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spacing w:lineRule="auto" w:line="300"/>
              <w:rPr>
                <w:color w:val="000000"/>
                <w:position w:val="0"/>
                <w:sz w:val="24"/>
                <w:szCs w:val="22"/>
                <w:vertAlign w:val="baseline"/>
                <w:lang w:val="en-GB"/>
              </w:rPr>
            </w:pPr>
            <w:r>
              <w:rPr>
                <w:color w:val="000000"/>
                <w:position w:val="0"/>
                <w:sz w:val="24"/>
                <w:szCs w:val="22"/>
                <w:vertAlign w:val="baseline"/>
                <w:lang w:val="en-GB"/>
              </w:rPr>
              <w:t>RP</w:t>
              <w:noBreakHyphen/>
              <w:t>2005</w:t>
              <w:noBreakHyphen/>
              <w:t>0020</w:t>
            </w:r>
          </w:p>
          <w:p>
            <w:pPr>
              <w:pStyle w:val="Heading3"/>
              <w:rPr>
                <w:position w:val="0"/>
                <w:sz w:val="24"/>
                <w:vertAlign w:val="baseline"/>
                <w:lang w:val="en-GB"/>
              </w:rPr>
            </w:pPr>
            <w:r>
              <w:rPr>
                <w:position w:val="0"/>
                <w:sz w:val="24"/>
                <w:vertAlign w:val="baseline"/>
                <w:lang w:val="en-GB"/>
              </w:rPr>
              <w:t>EB-2005-0378</w:t>
            </w:r>
          </w:p>
          <w:p>
            <w:pPr>
              <w:pStyle w:val="Normal"/>
              <w:widowControl w:val="false"/>
              <w:rPr>
                <w:rFonts w:ascii="Arial" w:hAnsi="Arial" w:cs="Arial"/>
                <w:b/>
                <w:b/>
                <w:bCs/>
                <w:color w:val="000000"/>
                <w:position w:val="0"/>
                <w:sz w:val="24"/>
                <w:vertAlign w:val="baseline"/>
                <w:lang w:val="en-GB"/>
              </w:rPr>
            </w:pPr>
            <w:r>
              <w:rPr>
                <w:rFonts w:cs="Arial" w:ascii="Arial" w:hAnsi="Arial"/>
                <w:b/>
                <w:bCs/>
                <w:color w:val="000000"/>
                <w:position w:val="0"/>
                <w:sz w:val="24"/>
                <w:vertAlign w:val="baseline"/>
                <w:lang w:val="en-GB"/>
              </w:rPr>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2</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t>February 7, 2006</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Vlaho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ob Betts</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RP</w:t>
        <w:noBreakHyphen/>
        <w:t>2005</w:t>
        <w:noBreakHyphen/>
        <w:t>0020</w:t>
      </w:r>
    </w:p>
    <w:p>
      <w:pPr>
        <w:pStyle w:val="Normal"/>
        <w:spacing w:lineRule="auto" w:line="300"/>
        <w:jc w:val="right"/>
        <w:rPr>
          <w:rFonts w:cs="Courier New"/>
          <w:color w:val="000000"/>
          <w:szCs w:val="22"/>
          <w:lang w:val="en-GB"/>
        </w:rPr>
      </w:pPr>
      <w:r>
        <w:rPr>
          <w:rFonts w:cs="Courier New"/>
          <w:color w:val="000000"/>
          <w:szCs w:val="22"/>
          <w:lang w:val="en-GB"/>
        </w:rPr>
        <w:t>EB-2005-0378</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rPr>
          <w:rFonts w:ascii="Courier New" w:hAnsi="Courier New" w:cs="Courier New"/>
          <w:color w:val="000000"/>
          <w:lang w:val="en-GB"/>
        </w:rPr>
      </w:pPr>
      <w:r>
        <w:rPr>
          <w:rFonts w:cs="Courier New"/>
          <w:color w:val="000000"/>
          <w:lang w:val="en-GB"/>
        </w:rPr>
      </w:r>
    </w:p>
    <w:p>
      <w:pPr>
        <w:pStyle w:val="Normal"/>
        <w:widowControl w:val="false"/>
        <w:jc w:val="center"/>
        <w:rPr>
          <w:rFonts w:cs="Courier New"/>
          <w:color w:val="000000"/>
          <w:lang w:val="en-GB"/>
        </w:rPr>
      </w:pPr>
      <w:r>
        <w:rPr>
          <w:rFonts w:cs="Courier New"/>
          <w:color w:val="000000"/>
          <w:lang w:val="en-GB"/>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pPr>
      <w:r>
        <w:rPr>
          <w:rFonts w:cs="Courier New"/>
          <w:color w:val="000000"/>
        </w:rPr>
        <w:t xml:space="preserve">IN THE </w:t>
      </w:r>
      <w:r>
        <w:rPr>
          <w:rFonts w:cs="Courier New"/>
        </w:rPr>
        <w:t>MATTER OF the Ontario Energy Board Act, 1998, S.O.1998, c.15, Schedule B;</w:t>
      </w:r>
    </w:p>
    <w:p>
      <w:pPr>
        <w:pStyle w:val="Normal"/>
        <w:widowControl w:val="false"/>
        <w:jc w:val="both"/>
        <w:rPr>
          <w:rFonts w:cs="Courier New"/>
        </w:rPr>
      </w:pPr>
      <w:r>
        <w:rPr>
          <w:rFonts w:cs="Courier New"/>
        </w:rPr>
      </w:r>
    </w:p>
    <w:p>
      <w:pPr>
        <w:pStyle w:val="Normal"/>
        <w:rPr>
          <w:rFonts w:cs="Courier New"/>
        </w:rPr>
      </w:pPr>
      <w:r>
        <w:rPr>
          <w:rFonts w:cs="Courier New"/>
          <w:szCs w:val="22"/>
          <w:lang w:val="en-GB"/>
        </w:rPr>
        <w:t>AND IN THE MATTER OF</w:t>
      </w:r>
      <w:r>
        <w:rPr>
          <w:rFonts w:cs="Courier New"/>
        </w:rPr>
        <w:t xml:space="preserve"> </w:t>
      </w:r>
      <w:r>
        <w:rPr>
          <w:rFonts w:cs="Courier New"/>
          <w:color w:val="000000"/>
        </w:rPr>
        <w:t>an Application by Hydro One Networks Inc. for an Order or Orders approving or fixing just and reasonable rates for the distribution of electricity to be implemented on May 1, 2006.</w:t>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Tuesday,</w:t>
      </w:r>
    </w:p>
    <w:p>
      <w:pPr>
        <w:pStyle w:val="Normal"/>
        <w:widowControl w:val="false"/>
        <w:jc w:val="center"/>
        <w:rPr>
          <w:rFonts w:cs="Courier New"/>
        </w:rPr>
      </w:pPr>
      <w:r>
        <w:rPr>
          <w:rFonts w:cs="Courier New"/>
        </w:rPr>
        <w:t>February 7, 2006, commencing at 8:59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Volume 12</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w:t>
      </w:r>
    </w:p>
    <w:p>
      <w:pPr>
        <w:pStyle w:val="Normal"/>
        <w:widowControl w:val="false"/>
        <w:rPr>
          <w:rFonts w:cs="Courier New"/>
        </w:rPr>
      </w:pPr>
      <w:r>
        <w:rPr>
          <w:rFonts w:cs="Courier New"/>
        </w:rPr>
      </w:r>
    </w:p>
    <w:p>
      <w:pPr>
        <w:pStyle w:val="Normal"/>
        <w:widowControl w:val="false"/>
        <w:rPr>
          <w:rFonts w:cs="Courier New"/>
          <w:color w:val="000000"/>
        </w:rPr>
      </w:pPr>
      <w:r>
        <w:rPr>
          <w:rFonts w:cs="Courier New"/>
        </w:rPr>
        <w:t>PAMELA NOWINA</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VLAHOS</w:t>
        <w:tab/>
        <w:tab/>
        <w:tab/>
        <w:t>MEMBER</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t>BOB BETTS</w:t>
        <w:tab/>
        <w:tab/>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PlainText"/>
        <w:widowControl w:val="false"/>
        <w:rPr>
          <w:rFonts w:eastAsia="MS Mincho;ＭＳ 明朝"/>
          <w:color w:val="000000"/>
          <w:sz w:val="24"/>
        </w:rPr>
      </w:pPr>
      <w:r>
        <w:rPr>
          <w:rFonts w:eastAsia="MS Mincho;ＭＳ 明朝"/>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ONNA CAMPBELL</w:t>
        <w:tab/>
        <w:tab/>
        <w:tab/>
        <w:t>Board Counsel</w:t>
      </w:r>
    </w:p>
    <w:p>
      <w:pPr>
        <w:pStyle w:val="HTMLPreformatted"/>
        <w:rPr>
          <w:rFonts w:ascii="Courier New" w:hAnsi="Courier New" w:cs="Courier New"/>
          <w:color w:val="000000"/>
          <w:sz w:val="24"/>
        </w:rPr>
      </w:pPr>
      <w:r>
        <w:rPr>
          <w:rFonts w:cs="Courier New" w:ascii="Courier New" w:hAnsi="Courier New"/>
          <w:color w:val="000000"/>
          <w:sz w:val="24"/>
        </w:rPr>
        <w:t>JENNIFER LEA</w:t>
      </w:r>
    </w:p>
    <w:p>
      <w:pPr>
        <w:pStyle w:val="HTMLPreformatted"/>
        <w:rPr>
          <w:rFonts w:ascii="Courier New" w:hAnsi="Courier New" w:cs="Courier New"/>
          <w:color w:val="000000"/>
          <w:sz w:val="24"/>
        </w:rPr>
      </w:pPr>
      <w:r>
        <w:rPr>
          <w:rFonts w:cs="Courier New" w:ascii="Courier New" w:hAnsi="Courier New"/>
          <w:color w:val="000000"/>
          <w:sz w:val="24"/>
        </w:rPr>
        <w:t>DUNCAN SKINNER</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CHRIS CINCAR</w:t>
        <w:tab/>
        <w:tab/>
        <w:tab/>
        <w:tab/>
        <w:t>Board Staff</w:t>
      </w:r>
    </w:p>
    <w:p>
      <w:pPr>
        <w:pStyle w:val="HTMLPreformatted"/>
        <w:rPr>
          <w:rFonts w:ascii="Courier New" w:hAnsi="Courier New" w:cs="Courier New"/>
          <w:color w:val="000000"/>
          <w:sz w:val="24"/>
        </w:rPr>
      </w:pPr>
      <w:r>
        <w:rPr>
          <w:rFonts w:cs="Courier New" w:ascii="Courier New" w:hAnsi="Courier New"/>
          <w:color w:val="000000"/>
          <w:sz w:val="24"/>
        </w:rPr>
        <w:t>HAROLD THIESSEN</w:t>
      </w:r>
    </w:p>
    <w:p>
      <w:pPr>
        <w:pStyle w:val="HTMLPreformatted"/>
        <w:rPr>
          <w:rFonts w:ascii="Courier New" w:hAnsi="Courier New" w:cs="Courier New"/>
          <w:color w:val="000000"/>
          <w:sz w:val="24"/>
        </w:rPr>
      </w:pPr>
      <w:r>
        <w:rPr>
          <w:rFonts w:cs="Courier New" w:ascii="Courier New" w:hAnsi="Courier New"/>
          <w:color w:val="000000"/>
          <w:sz w:val="24"/>
        </w:rPr>
        <w:t>NABIH MIKHAI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ONALD ROGERS</w:t>
        <w:tab/>
        <w:tab/>
        <w:tab/>
        <w:t>Hydro One Networks Inc.</w:t>
      </w:r>
    </w:p>
    <w:p>
      <w:pPr>
        <w:pStyle w:val="HTMLPreformatted"/>
        <w:rPr>
          <w:rFonts w:ascii="Courier New" w:hAnsi="Courier New" w:cs="Courier New"/>
          <w:color w:val="000000"/>
          <w:sz w:val="24"/>
        </w:rPr>
      </w:pPr>
      <w:r>
        <w:rPr>
          <w:rFonts w:cs="Courier New" w:ascii="Courier New" w:hAnsi="Courier New"/>
          <w:color w:val="000000"/>
          <w:sz w:val="24"/>
        </w:rPr>
        <w:t>SUSAN FRANK</w:t>
      </w:r>
    </w:p>
    <w:p>
      <w:pPr>
        <w:pStyle w:val="HTMLPreformatted"/>
        <w:rPr>
          <w:rFonts w:ascii="Courier New" w:hAnsi="Courier New" w:cs="Courier New"/>
          <w:color w:val="000000"/>
          <w:sz w:val="24"/>
        </w:rPr>
      </w:pPr>
      <w:r>
        <w:rPr>
          <w:rFonts w:cs="Courier New" w:ascii="Courier New" w:hAnsi="Courier New"/>
          <w:color w:val="000000"/>
          <w:sz w:val="24"/>
        </w:rPr>
        <w:t>ALLYN ABBOTT</w:t>
      </w:r>
    </w:p>
    <w:p>
      <w:pPr>
        <w:pStyle w:val="HTMLPreformatted"/>
        <w:rPr>
          <w:rFonts w:ascii="Courier New" w:hAnsi="Courier New" w:cs="Courier New"/>
          <w:color w:val="000000"/>
          <w:sz w:val="24"/>
        </w:rPr>
      </w:pPr>
      <w:r>
        <w:rPr>
          <w:rFonts w:cs="Courier New" w:ascii="Courier New" w:hAnsi="Courier New"/>
          <w:color w:val="000000"/>
          <w:sz w:val="24"/>
        </w:rPr>
        <w:t>ANITA VARJACIC</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MURRAY KLIPPENSTEIN</w:t>
        <w:tab/>
        <w:tab/>
        <w:tab/>
        <w:t>Pollution Probe</w:t>
      </w:r>
    </w:p>
    <w:p>
      <w:pPr>
        <w:pStyle w:val="HTMLPreformatted"/>
        <w:rPr>
          <w:rFonts w:ascii="Courier New" w:hAnsi="Courier New" w:cs="Courier New"/>
          <w:color w:val="000000"/>
          <w:sz w:val="24"/>
        </w:rPr>
      </w:pPr>
      <w:r>
        <w:rPr>
          <w:rFonts w:cs="Courier New" w:ascii="Courier New" w:hAnsi="Courier New"/>
          <w:color w:val="000000"/>
          <w:sz w:val="24"/>
        </w:rPr>
        <w:t>JACK GIBBON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BERT WARREN</w:t>
        <w:tab/>
        <w:tab/>
        <w:tab/>
        <w:t>Consumers Council of Canad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AVID POCH</w:t>
        <w:tab/>
        <w:tab/>
        <w:tab/>
        <w:tab/>
        <w:t>Green Energy 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AY SHEPHERD</w:t>
        <w:tab/>
        <w:tab/>
        <w:tab/>
        <w:tab/>
        <w:t>School Energy Coalition</w:t>
      </w:r>
    </w:p>
    <w:p>
      <w:pPr>
        <w:pStyle w:val="HTMLPreformatted"/>
        <w:rPr>
          <w:rFonts w:ascii="Courier New" w:hAnsi="Courier New" w:cs="Courier New"/>
          <w:color w:val="000000"/>
          <w:sz w:val="24"/>
        </w:rPr>
      </w:pPr>
      <w:r>
        <w:rPr>
          <w:rFonts w:cs="Courier New" w:ascii="Courier New" w:hAnsi="Courier New"/>
          <w:color w:val="000000"/>
          <w:sz w:val="24"/>
        </w:rPr>
        <w:t>DARRYL SEAL</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BRIAN DINGWALL</w:t>
        <w:tab/>
        <w:tab/>
        <w:tab/>
        <w:t>Canadian Manufacturers &amp;</w:t>
      </w:r>
    </w:p>
    <w:p>
      <w:pPr>
        <w:pStyle w:val="HTMLPreformatted"/>
        <w:rPr/>
      </w:pPr>
      <w:r>
        <w:rPr>
          <w:rFonts w:cs="Courier New" w:ascii="Courier New" w:hAnsi="Courier New"/>
          <w:color w:val="000000"/>
          <w:sz w:val="24"/>
        </w:rPr>
        <w:tab/>
        <w:tab/>
        <w:tab/>
        <w:tab/>
      </w:r>
      <w:r>
        <w:rPr>
          <w:rFonts w:cs="Courier New" w:ascii="Courier New" w:hAnsi="Courier New"/>
          <w:color w:val="FF0000"/>
          <w:sz w:val="24"/>
        </w:rPr>
        <w:tab/>
      </w:r>
      <w:r>
        <w:rPr>
          <w:rFonts w:cs="Courier New" w:ascii="Courier New" w:hAnsi="Courier New"/>
          <w:color w:val="000000"/>
          <w:sz w:val="24"/>
        </w:rPr>
        <w:t>Exporter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JOHN DeVELLIS</w:t>
        <w:tab/>
        <w:tab/>
        <w:tab/>
        <w:t>Vulnerable Energy Consumers</w:t>
      </w:r>
    </w:p>
    <w:p>
      <w:pPr>
        <w:pStyle w:val="HTMLPreformatted"/>
        <w:rPr>
          <w:rFonts w:ascii="Courier New" w:hAnsi="Courier New" w:cs="Courier New"/>
          <w:color w:val="000000"/>
          <w:sz w:val="24"/>
        </w:rPr>
      </w:pPr>
      <w:r>
        <w:rPr>
          <w:rFonts w:cs="Courier New" w:ascii="Courier New" w:hAnsi="Courier New"/>
          <w:color w:val="000000"/>
          <w:sz w:val="24"/>
        </w:rPr>
        <w:tab/>
        <w:tab/>
        <w:tab/>
        <w:tab/>
        <w:tab/>
        <w:t>Coalition</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OGER WHITE</w:t>
        <w:tab/>
        <w:tab/>
        <w:tab/>
        <w:tab/>
        <w:t>ECMI Coalition of Small-</w:t>
      </w:r>
    </w:p>
    <w:p>
      <w:pPr>
        <w:pStyle w:val="HTMLPreformatted"/>
        <w:rPr>
          <w:rFonts w:ascii="Courier New" w:hAnsi="Courier New" w:cs="Courier New"/>
          <w:color w:val="000000"/>
          <w:sz w:val="24"/>
        </w:rPr>
      </w:pPr>
      <w:r>
        <w:rPr>
          <w:rFonts w:cs="Courier New" w:ascii="Courier New" w:hAnsi="Courier New"/>
          <w:color w:val="000000"/>
          <w:sz w:val="24"/>
        </w:rPr>
        <w:t>ANDREW BATEMAN</w:t>
        <w:tab/>
        <w:tab/>
        <w:tab/>
        <w:t>and Medium-Sized</w:t>
      </w:r>
    </w:p>
    <w:p>
      <w:pPr>
        <w:pStyle w:val="HTMLPreformatted"/>
        <w:rPr>
          <w:rFonts w:ascii="Courier New" w:hAnsi="Courier New" w:cs="Courier New"/>
          <w:color w:val="000000"/>
          <w:sz w:val="24"/>
        </w:rPr>
      </w:pPr>
      <w:r>
        <w:rPr>
          <w:rFonts w:cs="Courier New" w:ascii="Courier New" w:hAnsi="Courier New"/>
          <w:color w:val="000000"/>
          <w:sz w:val="24"/>
        </w:rPr>
        <w:tab/>
        <w:tab/>
        <w:tab/>
        <w:tab/>
        <w:tab/>
        <w:t>Distributor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ETER SCULLY</w:t>
        <w:tab/>
        <w:tab/>
        <w:tab/>
        <w:tab/>
        <w:t>Federation of Northern</w:t>
      </w:r>
    </w:p>
    <w:p>
      <w:pPr>
        <w:pStyle w:val="HTMLPreformatted"/>
        <w:rPr>
          <w:rFonts w:ascii="Courier New" w:hAnsi="Courier New" w:cs="Courier New"/>
          <w:color w:val="000000"/>
          <w:sz w:val="24"/>
        </w:rPr>
      </w:pPr>
      <w:r>
        <w:rPr>
          <w:rFonts w:cs="Courier New" w:ascii="Courier New" w:hAnsi="Courier New"/>
          <w:color w:val="000000"/>
          <w:sz w:val="24"/>
        </w:rPr>
        <w:tab/>
        <w:tab/>
        <w:tab/>
        <w:tab/>
        <w:tab/>
        <w:t>Ontario Municipalities and</w:t>
      </w:r>
    </w:p>
    <w:p>
      <w:pPr>
        <w:pStyle w:val="HTMLPreformatted"/>
        <w:rPr>
          <w:rFonts w:ascii="Courier New" w:hAnsi="Courier New" w:cs="Courier New"/>
          <w:color w:val="000000"/>
          <w:sz w:val="24"/>
        </w:rPr>
      </w:pPr>
      <w:r>
        <w:rPr>
          <w:rFonts w:cs="Courier New" w:ascii="Courier New" w:hAnsi="Courier New"/>
          <w:color w:val="000000"/>
          <w:sz w:val="24"/>
        </w:rPr>
        <w:tab/>
        <w:tab/>
        <w:tab/>
        <w:tab/>
        <w:tab/>
        <w:t>the City of Timmins</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RICHARD STEPHENSON</w:t>
        <w:tab/>
        <w:tab/>
        <w:tab/>
        <w:t>Power Workers Union</w:t>
      </w:r>
    </w:p>
    <w:p>
      <w:pPr>
        <w:pStyle w:val="HTMLPreformatted"/>
        <w:rPr>
          <w:rFonts w:ascii="Courier New" w:hAnsi="Courier New" w:cs="Courier New"/>
          <w:color w:val="000000"/>
          <w:sz w:val="24"/>
        </w:rPr>
      </w:pPr>
      <w:r>
        <w:rPr>
          <w:rFonts w:cs="Courier New" w:ascii="Courier New" w:hAnsi="Courier New"/>
          <w:color w:val="000000"/>
          <w:sz w:val="24"/>
        </w:rPr>
        <w:t>JUDY KWIK</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PHILIP TUNLEY</w:t>
        <w:tab/>
        <w:tab/>
        <w:tab/>
        <w:t>Inergi</w:t>
      </w:r>
    </w:p>
    <w:p>
      <w:pPr>
        <w:pStyle w:val="HTMLPreformatted"/>
        <w:rPr>
          <w:rFonts w:ascii="Courier New" w:hAnsi="Courier New" w:cs="Courier New"/>
          <w:color w:val="000000"/>
          <w:sz w:val="24"/>
        </w:rPr>
      </w:pPr>
      <w:r>
        <w:rPr>
          <w:rFonts w:cs="Courier New" w:ascii="Courier New" w:hAnsi="Courier New"/>
          <w:color w:val="000000"/>
          <w:sz w:val="24"/>
        </w:rPr>
        <w:t>MAYANK SHARMA</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t>DAVID MacINTOSH</w:t>
        <w:tab/>
        <w:tab/>
        <w:tab/>
        <w:t>Energy Probe</w:t>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color w:val="000000"/>
          <w:sz w:val="24"/>
        </w:rPr>
      </w:pPr>
      <w:r>
        <w:rPr>
          <w:rFonts w:cs="Courier New" w:ascii="Courier New" w:hAnsi="Courier New"/>
          <w:color w:val="000000"/>
          <w:sz w:val="24"/>
        </w:rPr>
      </w:r>
    </w:p>
    <w:p>
      <w:pPr>
        <w:pStyle w:val="HTMLPreformatted"/>
        <w:rPr>
          <w:rFonts w:ascii="Courier New" w:hAnsi="Courier New" w:cs="Courier New"/>
          <w:sz w:val="24"/>
        </w:rPr>
      </w:pPr>
      <w:r>
        <w:rPr>
          <w:rFonts w:cs="Courier New" w:ascii="Courier New" w:hAnsi="Courier New"/>
          <w:sz w:val="24"/>
        </w:rPr>
        <w:t>JOHN McGEE</w:t>
        <w:tab/>
        <w:tab/>
        <w:tab/>
        <w:tab/>
        <w:t>Federation of Ontario</w:t>
      </w:r>
    </w:p>
    <w:p>
      <w:pPr>
        <w:pStyle w:val="HTMLPreformatted"/>
        <w:rPr>
          <w:rFonts w:ascii="Courier New" w:hAnsi="Courier New" w:cs="Courier New"/>
          <w:sz w:val="24"/>
        </w:rPr>
      </w:pPr>
      <w:r>
        <w:rPr>
          <w:rFonts w:cs="Courier New" w:ascii="Courier New" w:hAnsi="Courier New"/>
          <w:sz w:val="24"/>
        </w:rPr>
        <w:tab/>
        <w:tab/>
        <w:tab/>
        <w:tab/>
        <w:tab/>
        <w:t>Cottagers Association Inc.</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t>PETER RUBY</w:t>
        <w:tab/>
        <w:tab/>
        <w:tab/>
        <w:tab/>
        <w:t>City of Greater Sudbury</w:t>
      </w:r>
    </w:p>
    <w:p>
      <w:pPr>
        <w:pStyle w:val="HTMLPreformatted"/>
        <w:rPr>
          <w:rFonts w:ascii="Courier New" w:hAnsi="Courier New" w:cs="Courier New"/>
          <w:sz w:val="24"/>
        </w:rPr>
      </w:pPr>
      <w:r>
        <w:rPr>
          <w:rFonts w:cs="Courier New" w:ascii="Courier New" w:hAnsi="Courier New"/>
          <w:sz w:val="24"/>
        </w:rPr>
        <w:t>MICHAEL STEWART</w:t>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TMLPreformatted"/>
        <w:rPr>
          <w:rFonts w:ascii="Courier New" w:hAnsi="Courier New" w:cs="Courier New"/>
          <w:sz w:val="24"/>
        </w:rPr>
      </w:pPr>
      <w:r>
        <w:rPr>
          <w:rFonts w:cs="Courier New" w:ascii="Courier New" w:hAnsi="Courier New"/>
          <w:sz w:val="24"/>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pStyle w:val="Normal"/>
        <w:widowControl w:val="false"/>
        <w:rPr/>
      </w:pPr>
      <w:r>
        <w:rPr/>
        <w:t>--- Upon commencing at 8:59 a.m.</w:t>
        <w:tab/>
        <w:tab/>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Closing argument by Mr. Stephenson</w:t>
        <w:tab/>
        <w:tab/>
        <w:tab/>
        <w:t>1</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Questions from the Board</w:t>
        <w:tab/>
        <w:tab/>
        <w:tab/>
        <w:tab/>
        <w:tab/>
        <w:t>18</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Closing argument by Mr. Adams</w:t>
        <w:tab/>
        <w:tab/>
        <w:tab/>
        <w:tab/>
        <w:t>22</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 Recess taken at 11:10 a.m.</w:t>
        <w:tab/>
        <w:tab/>
        <w:tab/>
        <w:tab/>
        <w:t>5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 On resuming at 11:24 a.m.</w:t>
        <w:tab/>
        <w:tab/>
        <w:tab/>
        <w:tab/>
        <w:t>59</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Continued closing argument by Mr. Adams</w:t>
        <w:tab/>
        <w:tab/>
        <w:t>6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Questions from the Board</w:t>
        <w:tab/>
        <w:tab/>
        <w:tab/>
        <w:tab/>
        <w:tab/>
        <w:t>70</w:t>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r>
    </w:p>
    <w:p>
      <w:pPr>
        <w:pStyle w:val="HTMLPreformatted"/>
        <w:tabs>
          <w:tab w:val="clear" w:pos="7328"/>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920" w:leader="none"/>
          <w:tab w:val="left" w:pos="8280" w:leader="none"/>
          <w:tab w:val="left" w:pos="8370"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70" w:hanging="0"/>
        <w:rPr>
          <w:rFonts w:ascii="Courier New" w:hAnsi="Courier New" w:cs="Courier New"/>
          <w:color w:val="000000"/>
          <w:sz w:val="24"/>
        </w:rPr>
      </w:pPr>
      <w:r>
        <w:rPr>
          <w:rFonts w:cs="Courier New" w:ascii="Courier New" w:hAnsi="Courier New"/>
          <w:color w:val="000000"/>
          <w:sz w:val="24"/>
        </w:rPr>
        <w:t>--- Whereupon the hearing adjourned at 11:55 a.m.</w:t>
        <w:tab/>
        <w:t>75</w:t>
      </w:r>
      <w:r>
        <w:br w:type="page"/>
      </w:r>
    </w:p>
    <w:p>
      <w:pPr>
        <w:pStyle w:val="PlainText"/>
        <w:widowControl w:val="false"/>
        <w:ind w:left="2880" w:hanging="0"/>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rPr/>
      </w:pPr>
      <w:r>
        <w:rPr>
          <w:rFonts w:cs="Courier New"/>
        </w:rPr>
        <w:t>EXHIBIT NO.</w:t>
      </w:r>
      <w:r>
        <w:rPr>
          <w:caps/>
        </w:rPr>
        <w:t xml:space="preserve"> </w:t>
      </w:r>
      <w:r>
        <w:rPr>
          <w:rFonts w:cs="Courier New"/>
        </w:rPr>
        <w:t>K12.1:  POWER WORKERS' UNION'S</w:t>
      </w:r>
    </w:p>
    <w:p>
      <w:pPr>
        <w:pStyle w:val="Normal"/>
        <w:rPr>
          <w:rFonts w:cs="Courier New"/>
        </w:rPr>
      </w:pPr>
      <w:r>
        <w:rPr>
          <w:rFonts w:cs="Courier New"/>
        </w:rPr>
        <w:t>ARGUMENT</w:t>
        <w:tab/>
        <w:tab/>
        <w:tab/>
        <w:tab/>
        <w:tab/>
        <w:tab/>
        <w:tab/>
        <w:tab/>
        <w:tab/>
        <w:tab/>
        <w:t>3</w:t>
      </w:r>
    </w:p>
    <w:p>
      <w:pPr>
        <w:pStyle w:val="Normal"/>
        <w:rPr>
          <w:rFonts w:cs="Courier New"/>
          <w:b/>
          <w:b/>
          <w:bCs/>
        </w:rPr>
      </w:pPr>
      <w:r>
        <w:rPr>
          <w:rFonts w:cs="Courier New"/>
          <w:b/>
          <w:bCs/>
        </w:rPr>
      </w:r>
    </w:p>
    <w:p>
      <w:pPr>
        <w:pStyle w:val="Normal"/>
        <w:rPr>
          <w:rFonts w:cs="Courier New"/>
        </w:rPr>
      </w:pPr>
      <w:r>
        <w:rPr>
          <w:rFonts w:cs="Courier New"/>
        </w:rPr>
        <w:t xml:space="preserve">EXHIBIT NO. K12.2:  PIPELINE TOLLS AND TARIFFS, </w:t>
      </w:r>
    </w:p>
    <w:p>
      <w:pPr>
        <w:pStyle w:val="Normal"/>
        <w:rPr>
          <w:rFonts w:cs="Courier New"/>
        </w:rPr>
      </w:pPr>
      <w:r>
        <w:rPr>
          <w:rFonts w:cs="Courier New"/>
        </w:rPr>
        <w:t>COMPENDIUM OF TERMS, JANUARY 1995</w:t>
        <w:tab/>
        <w:tab/>
        <w:tab/>
        <w:tab/>
        <w:tab/>
        <w:t>23</w:t>
      </w:r>
    </w:p>
    <w:p>
      <w:pPr>
        <w:pStyle w:val="Normal"/>
        <w:rPr>
          <w:rFonts w:cs="Courier New"/>
        </w:rPr>
      </w:pPr>
      <w:r>
        <w:rPr>
          <w:rFonts w:cs="Courier New"/>
        </w:rPr>
      </w:r>
    </w:p>
    <w:p>
      <w:pPr>
        <w:pStyle w:val="Normal"/>
        <w:rPr>
          <w:rFonts w:cs="Courier New"/>
        </w:rPr>
      </w:pPr>
      <w:r>
        <w:rPr>
          <w:rFonts w:cs="Courier New"/>
        </w:rPr>
        <w:t>EXHIBIT NO. K12.3:  REVISED CALCULATION OF</w:t>
      </w:r>
    </w:p>
    <w:p>
      <w:pPr>
        <w:pStyle w:val="Normal"/>
        <w:rPr/>
      </w:pPr>
      <w:r>
        <w:rPr/>
        <w:t>REVENUE LAG</w:t>
        <w:tab/>
        <w:tab/>
        <w:tab/>
        <w:tab/>
        <w:tab/>
        <w:tab/>
        <w:tab/>
        <w:tab/>
        <w:tab/>
        <w:t>23</w:t>
      </w:r>
    </w:p>
    <w:p>
      <w:pPr>
        <w:pStyle w:val="Normal"/>
        <w:spacing w:lineRule="atLeast" w:line="480"/>
        <w:rPr>
          <w:rFonts w:cs="Courier New"/>
        </w:rPr>
      </w:pPr>
      <w:r>
        <w:rPr>
          <w:rFonts w:cs="Courier New"/>
        </w:rPr>
      </w:r>
    </w:p>
    <w:p>
      <w:pPr>
        <w:pStyle w:val="Header"/>
        <w:tabs>
          <w:tab w:val="clear" w:pos="4320"/>
          <w:tab w:val="clear" w:pos="8640"/>
        </w:tabs>
        <w:rPr>
          <w:rFonts w:cs="Courier New"/>
          <w:caps/>
        </w:rPr>
      </w:pPr>
      <w:r>
        <w:rPr>
          <w:rFonts w:cs="Courier New"/>
          <w:caps/>
        </w:rPr>
      </w:r>
    </w:p>
    <w:p>
      <w:pPr>
        <w:pStyle w:val="Header"/>
        <w:tabs>
          <w:tab w:val="clear" w:pos="4320"/>
          <w:tab w:val="clear" w:pos="8640"/>
        </w:tabs>
        <w:rPr>
          <w:caps/>
        </w:rPr>
      </w:pPr>
      <w:r>
        <w:rPr>
          <w:caps/>
        </w:rPr>
      </w:r>
    </w:p>
    <w:p>
      <w:pPr>
        <w:pStyle w:val="Header"/>
        <w:tabs>
          <w:tab w:val="clear" w:pos="4320"/>
          <w:tab w:val="clear" w:pos="8640"/>
        </w:tabs>
        <w:rPr>
          <w:caps/>
        </w:rPr>
      </w:pPr>
      <w:r>
        <w:rPr>
          <w:caps/>
        </w:rPr>
        <w:br/>
      </w:r>
    </w:p>
    <w:p>
      <w:pPr>
        <w:pStyle w:val="Normal"/>
        <w:rPr>
          <w:rFonts w:cs="Courier New"/>
        </w:rPr>
      </w:pPr>
      <w:r>
        <w:rPr>
          <w:caps/>
        </w:rPr>
        <w:br/>
      </w:r>
      <w:r>
        <w:rPr/>
        <w:br/>
      </w:r>
    </w:p>
    <w:p>
      <w:pPr>
        <w:pStyle w:val="Header"/>
        <w:tabs>
          <w:tab w:val="clear" w:pos="4320"/>
          <w:tab w:val="clear" w:pos="8640"/>
        </w:tabs>
        <w:rPr>
          <w:rFonts w:cs="Courier New"/>
        </w:rPr>
      </w:pPr>
      <w:r>
        <w:rPr>
          <w:rFonts w:cs="Courier New"/>
        </w:rPr>
      </w:r>
    </w:p>
    <w:p>
      <w:pPr>
        <w:pStyle w:val="Normal"/>
        <w:suppressAutoHyphens w:val="true"/>
        <w:spacing w:lineRule="auto" w:line="420"/>
        <w:rPr>
          <w:rFonts w:cs="Courier New"/>
        </w:rPr>
      </w:pPr>
      <w:r>
        <w:rPr>
          <w:rFonts w:cs="Courier New"/>
        </w:rPr>
      </w:r>
    </w:p>
    <w:p>
      <w:pPr>
        <w:pStyle w:val="Normal"/>
        <w:suppressAutoHyphens w:val="true"/>
        <w:rPr/>
      </w:pPr>
      <w:r>
        <w:rPr/>
      </w:r>
    </w:p>
    <w:p>
      <w:pPr>
        <w:pStyle w:val="Normal"/>
        <w:rPr>
          <w:rFonts w:cs="Courier New"/>
          <w:color w:val="000000"/>
        </w:rPr>
      </w:pPr>
      <w:r>
        <w:rPr>
          <w:rFonts w:cs="Courier New"/>
        </w:rPr>
        <w:tab/>
        <w:tab/>
        <w:tab/>
        <w:tab/>
        <w:tab/>
        <w:tab/>
        <w:tab/>
        <w:tab/>
      </w:r>
      <w:r>
        <w:br w:type="page"/>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Heading"/>
        <w:widowControl w:val="false"/>
        <w:rPr>
          <w:color w:val="000000"/>
        </w:rPr>
      </w:pPr>
      <w:r>
        <w:rPr>
          <w:color w:val="000000"/>
        </w:rPr>
      </w:r>
    </w:p>
    <w:p>
      <w:pPr>
        <w:pStyle w:val="Subtitle"/>
        <w:jc w:val="center"/>
        <w:rPr>
          <w:b w:val="false"/>
          <w:b w:val="false"/>
          <w:bCs w:val="false"/>
        </w:rPr>
      </w:pPr>
      <w:r>
        <w:rPr>
          <w:b w:val="false"/>
          <w:bCs w:val="false"/>
        </w:rPr>
        <w:t>NO UNDERTAKINGS ENTERED DURING THIS HEARING</w:t>
      </w:r>
    </w:p>
    <w:p>
      <w:pPr>
        <w:pStyle w:val="Normal"/>
        <w:suppressAutoHyphens w:val="true"/>
        <w:rPr>
          <w:b/>
          <w:b/>
          <w:bCs/>
        </w:rPr>
      </w:pPr>
      <w:r>
        <w:rPr>
          <w:b/>
          <w:bCs/>
        </w:rPr>
      </w:r>
    </w:p>
    <w:p>
      <w:pPr>
        <w:pStyle w:val="Normal"/>
        <w:suppressAutoHyphens w:val="true"/>
        <w:spacing w:lineRule="auto" w:line="420"/>
        <w:rPr>
          <w:rFonts w:cs="Courier New"/>
        </w:rPr>
      </w:pPr>
      <w:r>
        <w:rPr/>
        <w:br/>
      </w:r>
    </w:p>
    <w:p>
      <w:pPr>
        <w:pStyle w:val="Normal"/>
        <w:rPr>
          <w:rFonts w:cs="Courier New"/>
        </w:rPr>
      </w:pPr>
      <w:r>
        <w:rPr>
          <w:rFonts w:cs="Courier New"/>
        </w:rPr>
      </w:r>
    </w:p>
    <w:p>
      <w:pPr>
        <w:pStyle w:val="Heading"/>
        <w:widowControl w:val="false"/>
        <w:rPr>
          <w:rFonts w:cs="Courier New"/>
          <w:color w:val="000000"/>
          <w:u w:val="none"/>
        </w:rPr>
      </w:pPr>
      <w:r>
        <w:rPr>
          <w:rFonts w:cs="Courier New"/>
          <w:color w:val="000000"/>
          <w:u w:val="none"/>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000000"/>
          <w:u w:val="none"/>
        </w:rPr>
      </w:pPr>
      <w:r>
        <w:rPr>
          <w:color w:val="000000"/>
          <w:u w:val="none"/>
        </w:rPr>
      </w:r>
    </w:p>
    <w:p>
      <w:pPr>
        <w:pStyle w:val="Normal"/>
        <w:widowControl w:val="false"/>
        <w:spacing w:lineRule="auto" w:line="420"/>
        <w:ind w:firstLine="720"/>
        <w:rPr>
          <w:rFonts w:cs="Courier New"/>
        </w:rPr>
      </w:pPr>
      <w:r>
        <w:rPr>
          <w:rFonts w:cs="Courier New"/>
        </w:rPr>
        <w:t>Tuesday, February 7, 2006</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Upon commencing at 8:59 a.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Good morning, everyone.  Today is the twelfth day of the hearing of application EB</w:t>
        <w:noBreakHyphen/>
        <w:t>2005</w:t>
        <w:noBreakHyphen/>
        <w:t>0378 submitted by Hydro One Networks for an order or orders approving or fixing just and reasonable rates for the distribution of electricity.</w:t>
      </w:r>
    </w:p>
    <w:p>
      <w:pPr>
        <w:pStyle w:val="Normal"/>
        <w:widowControl w:val="false"/>
        <w:spacing w:lineRule="auto" w:line="420"/>
        <w:rPr>
          <w:rFonts w:cs="Courier New"/>
        </w:rPr>
      </w:pPr>
      <w:r>
        <w:rPr>
          <w:rFonts w:cs="Courier New"/>
        </w:rPr>
        <w:tab/>
        <w:t xml:space="preserve">Today we can continue with intervenor argument, and I believe that it is just Mr. Adams and Mr. Stephenson today.  </w:t>
      </w:r>
    </w:p>
    <w:p>
      <w:pPr>
        <w:pStyle w:val="Normal"/>
        <w:widowControl w:val="false"/>
        <w:spacing w:lineRule="auto" w:line="420"/>
        <w:ind w:firstLine="720"/>
        <w:rPr>
          <w:rFonts w:cs="Courier New"/>
        </w:rPr>
      </w:pPr>
      <w:r>
        <w:rPr>
          <w:rFonts w:cs="Courier New"/>
        </w:rPr>
        <w:t>Are there any preliminary matters before we begin?  None?</w:t>
      </w:r>
    </w:p>
    <w:p>
      <w:pPr>
        <w:pStyle w:val="Normal"/>
        <w:widowControl w:val="false"/>
        <w:spacing w:lineRule="auto" w:line="420"/>
        <w:rPr>
          <w:rFonts w:cs="Courier New"/>
        </w:rPr>
      </w:pPr>
      <w:r>
        <w:rPr>
          <w:rFonts w:cs="Courier New"/>
        </w:rPr>
        <w:tab/>
        <w:t>Mr. Adams, are you up first?</w:t>
      </w:r>
    </w:p>
    <w:p>
      <w:pPr>
        <w:pStyle w:val="Normal"/>
        <w:widowControl w:val="false"/>
        <w:spacing w:lineRule="auto" w:line="420"/>
        <w:rPr>
          <w:rFonts w:cs="Courier New"/>
        </w:rPr>
      </w:pPr>
      <w:r>
        <w:rPr>
          <w:rFonts w:cs="Courier New"/>
        </w:rPr>
        <w:tab/>
        <w:t>MR. ADAMS:  Mr. Stephenson.</w:t>
      </w:r>
    </w:p>
    <w:p>
      <w:pPr>
        <w:pStyle w:val="Normal"/>
        <w:widowControl w:val="false"/>
        <w:spacing w:lineRule="auto" w:line="420"/>
        <w:rPr>
          <w:rFonts w:cs="Courier New"/>
        </w:rPr>
      </w:pPr>
      <w:r>
        <w:rPr>
          <w:rFonts w:cs="Courier New"/>
        </w:rPr>
        <w:tab/>
        <w:t>MR. STEPHENSON:  Mr. Adams has kindly allowed me to precede him because he's going to be longer than me, if that is all right?</w:t>
      </w:r>
    </w:p>
    <w:p>
      <w:pPr>
        <w:pStyle w:val="Normal"/>
        <w:widowControl w:val="false"/>
        <w:spacing w:lineRule="auto" w:line="420"/>
        <w:rPr>
          <w:rFonts w:cs="Courier New"/>
        </w:rPr>
      </w:pPr>
      <w:r>
        <w:rPr>
          <w:rFonts w:cs="Courier New"/>
        </w:rPr>
        <w:tab/>
        <w:t>MS. NOWINA:  That's fine.</w:t>
      </w:r>
    </w:p>
    <w:p>
      <w:pPr>
        <w:pStyle w:val="Normal"/>
        <w:widowControl w:val="false"/>
        <w:spacing w:lineRule="auto" w:line="420"/>
        <w:rPr>
          <w:rFonts w:cs="Courier New"/>
        </w:rPr>
      </w:pPr>
      <w:r>
        <w:rPr>
          <w:rFonts w:cs="Courier New"/>
        </w:rPr>
        <w:tab/>
        <w:t>MR. ADAMS:  I may be longer and perhaps not as interesting.</w:t>
      </w:r>
    </w:p>
    <w:p>
      <w:pPr>
        <w:pStyle w:val="Normal"/>
        <w:widowControl w:val="false"/>
        <w:spacing w:lineRule="auto" w:line="420"/>
        <w:rPr>
          <w:rFonts w:cs="Courier New"/>
        </w:rPr>
      </w:pPr>
      <w:r>
        <w:rPr>
          <w:rFonts w:cs="Courier New"/>
        </w:rPr>
        <w:tab/>
        <w:t>MS. NOWINA:  I doubt that, Mr. Adams.</w:t>
      </w:r>
    </w:p>
    <w:p>
      <w:pPr>
        <w:pStyle w:val="Normal"/>
        <w:widowControl w:val="false"/>
        <w:spacing w:lineRule="auto" w:line="420"/>
        <w:rPr>
          <w:rFonts w:cs="Courier New"/>
        </w:rPr>
      </w:pPr>
      <w:r>
        <w:rPr>
          <w:rFonts w:cs="Courier New"/>
        </w:rPr>
        <w:tab/>
      </w:r>
      <w:r>
        <w:rPr>
          <w:rFonts w:cs="Courier New"/>
          <w:b/>
          <w:bCs/>
        </w:rPr>
        <w:t>CLOSING ARGUMENT BY MR. STEPHENSON:</w:t>
      </w:r>
    </w:p>
    <w:p>
      <w:pPr>
        <w:pStyle w:val="Normal"/>
        <w:widowControl w:val="false"/>
        <w:spacing w:lineRule="auto" w:line="420"/>
        <w:rPr>
          <w:rFonts w:cs="Courier New"/>
        </w:rPr>
      </w:pPr>
      <w:r>
        <w:rPr>
          <w:rFonts w:cs="Courier New"/>
        </w:rPr>
        <w:tab/>
        <w:t xml:space="preserve">MR. STEPHENSON:  He's so modest.  </w:t>
      </w:r>
    </w:p>
    <w:p>
      <w:pPr>
        <w:pStyle w:val="Normal"/>
        <w:widowControl w:val="false"/>
        <w:spacing w:lineRule="auto" w:line="420"/>
        <w:ind w:firstLine="720"/>
        <w:rPr>
          <w:rFonts w:cs="Courier New"/>
        </w:rPr>
      </w:pPr>
      <w:r>
        <w:rPr>
          <w:rFonts w:cs="Courier New"/>
        </w:rPr>
        <w:t>Good morning, Panel.  I have filed with the Board and provided to my friends a document that is entitled "Power Workers' Union's Argument."  It is a more complete document, in terms of dealing with some issues that I do not intend to deal with this morning with you.  If I could, I would like to take it as read.  I would hope that you could, when you adjourn, take a look at that.  It deals with a number of issues that I am not going to deal with, including issues like the load forecast, regulatory assets, service quality performance.</w:t>
      </w:r>
    </w:p>
    <w:p>
      <w:pPr>
        <w:pStyle w:val="Normal"/>
        <w:widowControl w:val="false"/>
        <w:spacing w:lineRule="auto" w:line="420"/>
        <w:rPr>
          <w:rFonts w:cs="Courier New"/>
        </w:rPr>
      </w:pPr>
      <w:r>
        <w:rPr>
          <w:rFonts w:cs="Courier New"/>
        </w:rPr>
        <w:tab/>
        <w:t>In my oral submissions to you today, I wanted to focus on two issues only, that is, the issue of OM&amp;A and capital expenditures; and, secondly, on the issue of compensation levels.</w:t>
      </w:r>
    </w:p>
    <w:p>
      <w:pPr>
        <w:pStyle w:val="Normal"/>
        <w:widowControl w:val="false"/>
        <w:spacing w:lineRule="auto" w:line="420"/>
        <w:rPr>
          <w:rFonts w:cs="Courier New"/>
        </w:rPr>
      </w:pPr>
      <w:r>
        <w:rPr>
          <w:rFonts w:cs="Courier New"/>
        </w:rPr>
        <w:tab/>
        <w:t>MR. BETTS:  Mr. Stephenson, just out of curiosity, why do you choose not to address the others?  Are they less significant to you or ...?</w:t>
      </w:r>
    </w:p>
    <w:p>
      <w:pPr>
        <w:pStyle w:val="Normal"/>
        <w:widowControl w:val="false"/>
        <w:spacing w:lineRule="auto" w:line="420"/>
        <w:rPr>
          <w:rFonts w:cs="Courier New"/>
        </w:rPr>
      </w:pPr>
      <w:r>
        <w:rPr>
          <w:rFonts w:cs="Courier New"/>
        </w:rPr>
        <w:tab/>
        <w:t>MR. STEPHENSON:  Largely because --</w:t>
      </w:r>
    </w:p>
    <w:p>
      <w:pPr>
        <w:pStyle w:val="Normal"/>
        <w:widowControl w:val="false"/>
        <w:spacing w:lineRule="auto" w:line="420"/>
        <w:rPr>
          <w:rFonts w:cs="Courier New"/>
        </w:rPr>
      </w:pPr>
      <w:r>
        <w:rPr>
          <w:rFonts w:cs="Courier New"/>
        </w:rPr>
        <w:tab/>
        <w:t>MR. BETTS:  You don't want to waste the Board's time?</w:t>
      </w:r>
    </w:p>
    <w:p>
      <w:pPr>
        <w:pStyle w:val="Normal"/>
        <w:widowControl w:val="false"/>
        <w:spacing w:lineRule="auto" w:line="420"/>
        <w:rPr>
          <w:rFonts w:cs="Courier New"/>
        </w:rPr>
      </w:pPr>
      <w:r>
        <w:rPr>
          <w:rFonts w:cs="Courier New"/>
        </w:rPr>
        <w:tab/>
        <w:t>MR. STEPHENSON:  It is an interest of saving some time.  I would like to highlight in my time with you directly some of the issues which are of most significance to me and my client.  The issues that are there, we are adopting the position of Hydro One and we echo essentially the position that they have set out for you, and that is why.</w:t>
      </w:r>
    </w:p>
    <w:p>
      <w:pPr>
        <w:pStyle w:val="Normal"/>
        <w:widowControl w:val="false"/>
        <w:spacing w:lineRule="auto" w:line="420"/>
        <w:rPr>
          <w:rFonts w:cs="Courier New"/>
        </w:rPr>
      </w:pPr>
      <w:r>
        <w:rPr>
          <w:rFonts w:cs="Courier New"/>
        </w:rPr>
        <w:tab/>
        <w:t>MR. BETTS:  Thank you.</w:t>
      </w:r>
    </w:p>
    <w:p>
      <w:pPr>
        <w:pStyle w:val="Normal"/>
        <w:widowControl w:val="false"/>
        <w:spacing w:lineRule="auto" w:line="420"/>
        <w:rPr>
          <w:rFonts w:cs="Courier New"/>
        </w:rPr>
      </w:pPr>
      <w:r>
        <w:rPr>
          <w:rFonts w:cs="Courier New"/>
        </w:rPr>
        <w:tab/>
        <w:t>MS. CAMPBELL:  Just to break in, sorry, do you wish to have that marked?</w:t>
      </w:r>
    </w:p>
    <w:p>
      <w:pPr>
        <w:pStyle w:val="Normal"/>
        <w:widowControl w:val="false"/>
        <w:spacing w:lineRule="auto" w:line="420"/>
        <w:rPr>
          <w:rFonts w:cs="Courier New"/>
        </w:rPr>
      </w:pPr>
      <w:r>
        <w:rPr>
          <w:rFonts w:cs="Courier New"/>
        </w:rPr>
        <w:tab/>
        <w:t>MS. NOWINA:  Yes, we do.</w:t>
      </w:r>
    </w:p>
    <w:p>
      <w:pPr>
        <w:pStyle w:val="Normal"/>
        <w:widowControl w:val="false"/>
        <w:spacing w:lineRule="auto" w:line="420"/>
        <w:rPr>
          <w:rFonts w:cs="Courier New"/>
        </w:rPr>
      </w:pPr>
      <w:r>
        <w:rPr>
          <w:rFonts w:cs="Courier New"/>
        </w:rPr>
        <w:tab/>
        <w:t>MR. STEPHENSON:  Oh, yes, thank you.  I apologize, yes.</w:t>
      </w:r>
    </w:p>
    <w:p>
      <w:pPr>
        <w:pStyle w:val="Normal"/>
        <w:widowControl w:val="false"/>
        <w:spacing w:lineRule="auto" w:line="420"/>
        <w:rPr>
          <w:rFonts w:cs="Courier New"/>
        </w:rPr>
      </w:pPr>
      <w:r>
        <w:rPr>
          <w:rFonts w:cs="Courier New"/>
        </w:rPr>
        <w:tab/>
        <w:t>MS. CAMPBELL:  So the exhibit number given to this would be K12.1.</w:t>
      </w:r>
    </w:p>
    <w:p>
      <w:pPr>
        <w:pStyle w:val="Normal"/>
        <w:widowControl w:val="false"/>
        <w:spacing w:lineRule="auto" w:line="420"/>
        <w:rPr>
          <w:rFonts w:cs="Courier New"/>
        </w:rPr>
      </w:pPr>
      <w:r>
        <w:rPr>
          <w:rFonts w:cs="Courier New"/>
        </w:rPr>
        <w:tab/>
      </w:r>
      <w:r>
        <w:rPr>
          <w:rFonts w:cs="Courier New"/>
          <w:b/>
          <w:bCs/>
        </w:rPr>
        <w:t>EXHIBIT NO. K12.1:  POWER WORKERS' UNION'S ARGUMENT</w:t>
      </w:r>
    </w:p>
    <w:p>
      <w:pPr>
        <w:pStyle w:val="Normal"/>
        <w:widowControl w:val="false"/>
        <w:spacing w:lineRule="auto" w:line="420"/>
        <w:rPr>
          <w:rFonts w:cs="Courier New"/>
        </w:rPr>
      </w:pPr>
      <w:r>
        <w:rPr>
          <w:rFonts w:cs="Courier New"/>
        </w:rPr>
        <w:tab/>
        <w:t>MR. STEPHENSON:  Thank you.  If I might, the PWU supports Hydro One's application as filed and urges the Board to approve it.</w:t>
      </w:r>
    </w:p>
    <w:p>
      <w:pPr>
        <w:pStyle w:val="Normal"/>
        <w:widowControl w:val="false"/>
        <w:spacing w:lineRule="auto" w:line="420"/>
        <w:rPr>
          <w:rFonts w:cs="Courier New"/>
        </w:rPr>
      </w:pPr>
      <w:r>
        <w:rPr>
          <w:rFonts w:cs="Courier New"/>
        </w:rPr>
        <w:tab/>
        <w:t>On the issue of OM&amp;A and capital expenditures, let me just say this:  My client approaches this hearing from a slightly different perspective than many of the other intervenors.  Their focus is often on expenditure levels and rate levels, and those are obviously important and legitimate areas of concern for the Board.  However, in our submission, the Board's task in setting just and reasonable rates are not limited simply to ensuring that the rate is as low as possible.</w:t>
      </w:r>
    </w:p>
    <w:p>
      <w:pPr>
        <w:pStyle w:val="Normal"/>
        <w:widowControl w:val="false"/>
        <w:spacing w:lineRule="auto" w:line="420"/>
        <w:rPr>
          <w:rFonts w:cs="Courier New"/>
        </w:rPr>
      </w:pPr>
      <w:r>
        <w:rPr>
          <w:rFonts w:cs="Courier New"/>
        </w:rPr>
        <w:tab/>
        <w:t>In our submission, it is equally as important to the Board in its task to ensure that the LDCs' rates and the LDCs' work plan is adequate to ensure that electricity is delivered in a safe and reliable fashion not only today, but over the long term.</w:t>
      </w:r>
    </w:p>
    <w:p>
      <w:pPr>
        <w:pStyle w:val="Normal"/>
        <w:widowControl w:val="false"/>
        <w:spacing w:lineRule="auto" w:line="420"/>
        <w:rPr>
          <w:rFonts w:cs="Courier New"/>
        </w:rPr>
      </w:pPr>
      <w:r>
        <w:rPr>
          <w:rFonts w:cs="Courier New"/>
        </w:rPr>
        <w:tab/>
        <w:t xml:space="preserve">Reading the paper this morning, you may have seen how electricity remains out in parts of the province today as a result of winter storms, and the power has been out for over a day and will continue to be out for another day, it appears.  </w:t>
      </w:r>
    </w:p>
    <w:p>
      <w:pPr>
        <w:pStyle w:val="Normal"/>
        <w:widowControl w:val="false"/>
        <w:spacing w:lineRule="auto" w:line="420"/>
        <w:rPr>
          <w:rFonts w:cs="Courier New"/>
        </w:rPr>
      </w:pPr>
      <w:r>
        <w:rPr>
          <w:rFonts w:cs="Courier New"/>
        </w:rPr>
        <w:tab/>
        <w:t>My clients are the people who are actually out there today and yesterday and tomorrow restoring that power.  My clients have a keen sense of the fact that it is the people and the material out in the field that actually deliver that reliability to customers on a day</w:t>
        <w:noBreakHyphen/>
        <w:t>to</w:t>
        <w:noBreakHyphen/>
        <w:t>day basis.</w:t>
      </w:r>
    </w:p>
    <w:p>
      <w:pPr>
        <w:pStyle w:val="Normal"/>
        <w:widowControl w:val="false"/>
        <w:spacing w:lineRule="auto" w:line="420"/>
        <w:rPr>
          <w:rFonts w:cs="Courier New"/>
        </w:rPr>
      </w:pPr>
      <w:r>
        <w:rPr>
          <w:rFonts w:cs="Courier New"/>
        </w:rPr>
        <w:tab/>
        <w:t>When we talk about the number of employees and the cost of delivering those services, you're talking largely about my clients delivering that service to customers in the field today.  That is what is going on, and that is how it is reflected on a day</w:t>
        <w:noBreakHyphen/>
        <w:t>to</w:t>
        <w:noBreakHyphen/>
        <w:t>day basis to customers across the province.</w:t>
      </w:r>
    </w:p>
    <w:p>
      <w:pPr>
        <w:pStyle w:val="Normal"/>
        <w:widowControl w:val="false"/>
        <w:spacing w:lineRule="auto" w:line="420"/>
        <w:rPr>
          <w:rFonts w:cs="Courier New"/>
        </w:rPr>
      </w:pPr>
      <w:r>
        <w:rPr>
          <w:rFonts w:cs="Courier New"/>
        </w:rPr>
        <w:tab/>
        <w:t>Through the 1990s, the PWU appeared before this Board urging Hydro One to increase its work program in order to sustain its distribution infrastructure.  Time and again we appeared here for that purpose.</w:t>
      </w:r>
    </w:p>
    <w:p>
      <w:pPr>
        <w:pStyle w:val="Normal"/>
        <w:widowControl w:val="false"/>
        <w:spacing w:lineRule="auto" w:line="420"/>
        <w:rPr>
          <w:rFonts w:cs="Courier New"/>
        </w:rPr>
      </w:pPr>
      <w:r>
        <w:rPr>
          <w:rFonts w:cs="Courier New"/>
        </w:rPr>
        <w:tab/>
        <w:t xml:space="preserve">While Hydro One recognized the longer-term adverse impact of inadequate investment in the distribution system and the Board recognized that, oftentimes short-term rate concerns took priority.  While we resist the urge to come here and say we told you so, the real point here is that there does come a time to pay the piper, and that time has arrived.  </w:t>
      </w:r>
    </w:p>
    <w:p>
      <w:pPr>
        <w:pStyle w:val="Normal"/>
        <w:widowControl w:val="false"/>
        <w:spacing w:lineRule="auto" w:line="420"/>
        <w:rPr>
          <w:rFonts w:cs="Courier New"/>
        </w:rPr>
      </w:pPr>
      <w:r>
        <w:rPr>
          <w:rFonts w:cs="Courier New"/>
        </w:rPr>
        <w:tab/>
        <w:t xml:space="preserve">Security and reliability of supply do not come for free, nor should anyone be under the illusion that they can come cheaply.  The expanded work program that is embedded in the proposed OM&amp;A and capital budgets is supported by an asset condition assessment that no one in this hearing has attempted to impeach.  </w:t>
      </w:r>
    </w:p>
    <w:p>
      <w:pPr>
        <w:pStyle w:val="Normal"/>
        <w:widowControl w:val="false"/>
        <w:spacing w:lineRule="auto" w:line="420"/>
        <w:rPr>
          <w:rFonts w:cs="Courier New"/>
        </w:rPr>
      </w:pPr>
      <w:r>
        <w:rPr>
          <w:rFonts w:cs="Courier New"/>
        </w:rPr>
        <w:tab/>
        <w:t>You've also heard evidence with respect to Hydro One's process of reviewing, prioritizing and approving the work program.  In my submission, that process is a rigorous and robust one.</w:t>
      </w:r>
    </w:p>
    <w:p>
      <w:pPr>
        <w:pStyle w:val="Normal"/>
        <w:widowControl w:val="false"/>
        <w:spacing w:lineRule="auto" w:line="420"/>
        <w:rPr>
          <w:rFonts w:cs="Courier New"/>
        </w:rPr>
      </w:pPr>
      <w:r>
        <w:rPr>
          <w:rFonts w:cs="Courier New"/>
        </w:rPr>
        <w:tab/>
        <w:t>Viewed at the highest level, looking at the OM&amp;A and capital program, the math, it works out like this:  For the first issue is:  How many units of work are they doing?  And the second question is:  What's the cost per unit of work?</w:t>
      </w:r>
    </w:p>
    <w:p>
      <w:pPr>
        <w:pStyle w:val="Normal"/>
        <w:widowControl w:val="false"/>
        <w:spacing w:lineRule="auto" w:line="420"/>
        <w:rPr>
          <w:rFonts w:cs="Courier New"/>
        </w:rPr>
      </w:pPr>
      <w:r>
        <w:rPr>
          <w:rFonts w:cs="Courier New"/>
        </w:rPr>
        <w:tab/>
        <w:t xml:space="preserve">I have not heard anybody here, at this hearing, raise a serious challenge with respect to the appropriateness of the number of units of work which is proposed to be done.  I haven't heard anybody suggest that that is an exaggerated number, it is inadequate, it is excessive in any way.  From my client's perspective, it is inadequate.  </w:t>
      </w:r>
    </w:p>
    <w:p>
      <w:pPr>
        <w:pStyle w:val="Normal"/>
        <w:widowControl w:val="false"/>
        <w:spacing w:lineRule="auto" w:line="420"/>
        <w:rPr>
          <w:rFonts w:cs="Courier New"/>
        </w:rPr>
      </w:pPr>
      <w:r>
        <w:rPr>
          <w:rFonts w:cs="Courier New"/>
        </w:rPr>
        <w:tab/>
        <w:t>We've heard about the backlog in terms of pole replacement.  We've heard about the backlog in terms of education management.  And, in our submission, a compelling case could be made that the backlog is not being made up adequately.  That said, we understand that we're one view and there are other views out there, and Hydro One has attempted to achieve a balance.  And, in my submission, no one has seriously challenged that in terms of the volume of work.</w:t>
      </w:r>
    </w:p>
    <w:p>
      <w:pPr>
        <w:pStyle w:val="Normal"/>
        <w:widowControl w:val="false"/>
        <w:spacing w:lineRule="auto" w:line="420"/>
        <w:rPr>
          <w:rFonts w:cs="Courier New"/>
        </w:rPr>
      </w:pPr>
      <w:r>
        <w:rPr>
          <w:rFonts w:cs="Courier New"/>
        </w:rPr>
        <w:tab/>
        <w:t xml:space="preserve">The second issue is:  What is the cost per unit of work?  Again, in my submission, no one has seriously challenged that issue except with respect to a general concern with respect to compensation levels.  And I'm going to deal with that issue specifically in a moment.  But, again, as I say, I haven't heard any specific challenge or serious critique to the cost per unit of work.  And so, in my submission, the Board should take those OM&amp;A and capital budgets and approve them.  </w:t>
      </w:r>
    </w:p>
    <w:p>
      <w:pPr>
        <w:pStyle w:val="Normal"/>
        <w:widowControl w:val="false"/>
        <w:spacing w:lineRule="auto" w:line="420"/>
        <w:rPr>
          <w:rFonts w:cs="Courier New"/>
        </w:rPr>
      </w:pPr>
      <w:r>
        <w:rPr>
          <w:rFonts w:cs="Courier New"/>
        </w:rPr>
        <w:tab/>
        <w:t>Are they an increase?  Yes, they are.  Is the increase necessary?  In my submission, it is, for the reasons that I have said, that there has been a historical lack of investment in this system, and we've heard that the work is cumulative in nature, and, if it's not sustained on an ongoing basis, if you don't pay me now, you'll pay me later.  It's simply a process of prudent investment, and, in my submission, Hydro One's budgets reflect that.</w:t>
      </w:r>
    </w:p>
    <w:p>
      <w:pPr>
        <w:pStyle w:val="Normal"/>
        <w:widowControl w:val="false"/>
        <w:spacing w:lineRule="auto" w:line="420"/>
        <w:rPr/>
      </w:pPr>
      <w:r>
        <w:rPr>
          <w:rFonts w:cs="Courier New"/>
        </w:rPr>
        <w:tab/>
        <w:t xml:space="preserve">Let me turn now to the issue of compensation levels.  Let me just say this:  In submissions, I have heard, I think, two or three or four or maybe more intervenors who have all said that Hydro </w:t>
      </w:r>
      <w:r>
        <w:rPr/>
        <w:t>One has conceded that its compensation levels are too high.  Unless I missed something, they've never said that.  What Mr. Rogers has said is that they are high, that they are not too high, and that Hydro One has taken steps to manage those costs.  And whether something is high or too high, frankly, is significant.</w:t>
        <w:br/>
        <w:t xml:space="preserve">     Let me just say this:  As a representative of the largest employee group at Hydro One, the PWU is not going to apologize for the compensation levels that its members receive.  Those individuals are highly trained, highly skilled, and deliver excellent service to the customers of Hydro One.  The difficulty that the Board faces - and it's a difficulty that Mr. Warren, I think, fairly indicated - is how does the Board exercise its judgment with respect to the appropriateness of the compensation levels and lots of other things in the absence of appropriate comparators?</w:t>
        <w:br/>
        <w:t xml:space="preserve">     Of course, when it comes to comparators, we all know there are two ways, broadly speaking, of doing this:  One is an internal comparison, looking at trends over time.  And it is unfortunate that the Board does not have the benefit of looking at year-over-year data with respect to approved rates and approved budgets of this utility.  That's, of course, not Hydro One's fault.  The fact that they haven't been here for many years and frankly have never really had a full regulatory review isn't Hydro One's fault.  They are just simply a player in the regulatory scheme, and they show up in effect when they're told to.</w:t>
        <w:br/>
        <w:t xml:space="preserve">     But certainly there is some historical data that you can take the benefit of.  The second issue is comparators out in the industry.  And you've heard a lot about the lack of comparability, and I'm not going to review that with you again.</w:t>
        <w:br/>
        <w:t xml:space="preserve">     What I do want to do is express some caution with respect to some of the comparative data that is floating around and the intrinsic weaknesses, in my submission, of that data.</w:t>
        <w:br/>
        <w:t xml:space="preserve">     In particular, and if I could just turn -- ask you to turn up - I hope you still have Mr. Shepherd's book - the compendium, School Energy Coalition compendium.  He's helpfully included some paper that I was intending to refer to, in any event.  If you can go to page 36 of that document, you will see there an exhibit that was prepared by Board Staff.  It is K6.2.  </w:t>
      </w:r>
    </w:p>
    <w:p>
      <w:pPr>
        <w:pStyle w:val="Normal"/>
        <w:widowControl w:val="false"/>
        <w:spacing w:lineRule="auto" w:line="420"/>
        <w:ind w:firstLine="720"/>
        <w:rPr/>
      </w:pPr>
      <w:r>
        <w:rPr/>
        <w:t>Both during the hearing and from Mr. Shepherd yesterday, you heard about the fact that there are some serious deficiencies with this document in that it is, frankly, more misleading than it is helpful.</w:t>
        <w:br/>
        <w:t xml:space="preserve">     There are two fundamental problems with it.  The first one was revealed by an exhibit which was later filed by Hydro One, which appears at page 42 of Mr. Shepherd's brief, and that is Exhibit J6.5.  You will recall this issue arose simply from the manner in which Hydro One reported numbers versus other utilities and the use of monthly average employee count versus year end employee count.</w:t>
        <w:br/>
        <w:t xml:space="preserve">     But you see that at the bottom line of this document, which is J6.5, simply by recalibrating the numbers in a more comparable way - they're not perfect, but they're more comparable - the effect is to take the gross number down from 82,900 to 79,446.  It's not an insignificant change.  For one thing, it takes it down, that number down to the same -- more or less the same level as the next highest utility.  All of a sudden they stop being the most expensive on a per-employee basis and they become more or less the same.</w:t>
        <w:br/>
        <w:t xml:space="preserve">     The second issue is also revealed in part in this document, but more clearly revealed in Mr. Shepherd's helpful spreadsheet that he's put in at page 46.</w:t>
        <w:br/>
        <w:t xml:space="preserve">     Now, I can't vouch for the perfection of his numbers here, and I'm sure that they aren't, but they are broadly helpful.  And they're broadly helpful for this reason:  One thing which is unique and different about the way Hydro One organizes its work, at least with respect to my clients' members, is that there is an enormous amount of overtime worked.  </w:t>
      </w:r>
    </w:p>
    <w:p>
      <w:pPr>
        <w:pStyle w:val="Normal"/>
        <w:widowControl w:val="false"/>
        <w:spacing w:lineRule="auto" w:line="420"/>
        <w:ind w:firstLine="720"/>
        <w:rPr/>
      </w:pPr>
      <w:r>
        <w:rPr/>
        <w:t xml:space="preserve">If you look back on J6.5, you will see it's averaging about $11,000 of overtime per year.  And I </w:t>
      </w:r>
    </w:p>
    <w:p>
      <w:pPr>
        <w:pStyle w:val="Normal"/>
        <w:widowControl w:val="false"/>
        <w:spacing w:lineRule="auto" w:line="420"/>
        <w:rPr/>
      </w:pPr>
      <w:r>
        <w:rPr/>
        <w:t>cross-examined Hydro One's witnesses about this and expressed to her my client's view that there is -- there is too much overtime.  There is a different way to organize your work, and you should hire more full-time employees.  The answer we got back was an answer that my client and I know the answer to, is that from Hydro One's perspective it is actually cheaper to have fewer people working more hours than the other way around.</w:t>
        <w:br/>
        <w:t xml:space="preserve">     But the natural effect of that, of course, is that the cost per employee goes up.  Now, is it going up because they're being overpaid?  Well, no, it's not going up because they're being overpaid.  It is going up because they’re hourly-paid employees and they're working more hours.  It is not terribly complicated math.  And as you will see in a moment, not only is it a lot in simply dollar terms -- I mean, we're talking here about an additional week or two that they're actually working overtime.  There's dozens of hours of overtime here.</w:t>
        <w:br/>
        <w:t xml:space="preserve">     If you look at Mr. Shepherd's page 46 - it doesn't really matter whether you look at the union compensation or the all-employee compensation - but you will see there is an overtime line that he's got in his spreadsheet.  It is one, two, three, four, five -- five lines down from the top, I think, average yearly overtime.  </w:t>
      </w:r>
    </w:p>
    <w:p>
      <w:pPr>
        <w:pStyle w:val="Normal"/>
        <w:widowControl w:val="false"/>
        <w:spacing w:lineRule="auto" w:line="420"/>
        <w:rPr/>
      </w:pPr>
      <w:r>
        <w:rPr/>
        <w:t>I'm now looking at the all-employee compensation for 2004.  You will see Hydro One, it is at $10,517.  Of course none of the executives are paid overtime.  That's not part of their package.  Toronto Hydro is at $4,100, and Hydro Ottawa is at $6,600.  Okay.</w:t>
        <w:br/>
        <w:t xml:space="preserve">     Now, if you bounce up two lines from there to the average yearly base wage, again on an all-employee comparison, if you look at the number in the middle, Toronto Hydro is at $67,870.  If you look at Hydro One, it is actually lower, $66,600.</w:t>
        <w:br/>
        <w:t xml:space="preserve">     Now, I point this out only for this purpose, which is to say that you have to understand that there are frailties in the data.  All of a sudden you've gone from Hydro One, being by far the most expensive, is actually, if you look at it -- the way I suggest you look at it, take out the overtime number.  They're actually less than Toronto Hydro, and the gap with Hydro Ottawa - and I can't tell you whether what all the intricacies of their data - is actually much less.</w:t>
        <w:br/>
        <w:t xml:space="preserve">     So I think it is -- you should be cautious in criticizing somebody for being paid too much when a big part of what they're being paid is simply because they're working more hours.</w:t>
        <w:br/>
        <w:t xml:space="preserve">     Now, I also -- </w:t>
      </w:r>
      <w:r>
        <w:rPr>
          <w:rFonts w:cs="Courier New"/>
        </w:rPr>
        <w:t>some of the other frailties of the comparative data is we simply don't know how much work and what kind of work, with respect to other utilities, is contracted out.  And, of course, depending on what kind of work is contracted out, that can vastly change average compensation numbers, because if you're contracting out highly paid work, of course that doesn't appear in the employee compensation number at all and that will drive down the average compensation number for that LDC.  On the other hand, if you're contracting out low-paid work and keeping high-paid work in house, the numbers will go up.  So all I can say to you is to just be careful with the data.</w:t>
      </w:r>
    </w:p>
    <w:p>
      <w:pPr>
        <w:pStyle w:val="Normal"/>
        <w:widowControl w:val="false"/>
        <w:spacing w:lineRule="auto" w:line="420"/>
        <w:rPr>
          <w:rFonts w:cs="Courier New"/>
        </w:rPr>
      </w:pPr>
      <w:r>
        <w:rPr>
          <w:rFonts w:cs="Courier New"/>
        </w:rPr>
        <w:tab/>
        <w:t>On the issue of compensation, I just wanted to make one other point:  You have heard evidence that the bottom line is that with respect to skilled employees; in particular, this issue is compensation pressures are going to get worse and not better in the near term.  We've got provincial</w:t>
        <w:noBreakHyphen/>
        <w:t>wide shortages of skilled employees.  Hydro One has found itself having to be proactive in going out to recruit and get the skill sets it needs; a wise move, in our submission, in terms of ensuring that it's got the critical skill sets going forward.</w:t>
      </w:r>
    </w:p>
    <w:p>
      <w:pPr>
        <w:pStyle w:val="Normal"/>
        <w:widowControl w:val="false"/>
        <w:spacing w:lineRule="auto" w:line="420"/>
        <w:rPr>
          <w:rFonts w:cs="Courier New"/>
        </w:rPr>
      </w:pPr>
      <w:r>
        <w:rPr>
          <w:rFonts w:cs="Courier New"/>
        </w:rPr>
        <w:tab/>
        <w:t xml:space="preserve">But they're in a marketplace, and that marketplace, there is going </w:t>
        <w:noBreakHyphen/>
        <w:noBreakHyphen/>
        <w:t xml:space="preserve"> it's going to be a seller's market in the next decade for these skill sets, and so there's going to be ongoing pressure not just for Hydro One, but for everyone.  So there shouldn't be any illusion that these numbers are going to drop in any significant way at any time soon.  That is the nature of the market that they are in.</w:t>
      </w:r>
    </w:p>
    <w:p>
      <w:pPr>
        <w:pStyle w:val="Normal"/>
        <w:widowControl w:val="false"/>
        <w:spacing w:lineRule="auto" w:line="420"/>
        <w:rPr>
          <w:rFonts w:cs="Courier New"/>
        </w:rPr>
      </w:pPr>
      <w:r>
        <w:rPr>
          <w:rFonts w:cs="Courier New"/>
        </w:rPr>
        <w:tab/>
        <w:t>The key for Hydro One, and frankly for all other employees -- all other LDCs, is not going to be so much about driving down the base rates.  The issue is going to be about efficient and effective deployment, getting the right skill sets, getting them -- and having the right numbers of the right skills.  And you've heard about the hiring hall and the Hydro One's use of the hiring hall, which has proven to be very effective.  One issue, however, is:  Should they expand the use of the hiring hall?</w:t>
      </w:r>
    </w:p>
    <w:p>
      <w:pPr>
        <w:pStyle w:val="Normal"/>
        <w:widowControl w:val="false"/>
        <w:spacing w:lineRule="auto" w:line="420"/>
        <w:rPr>
          <w:rFonts w:cs="Courier New"/>
        </w:rPr>
      </w:pPr>
      <w:r>
        <w:rPr>
          <w:rFonts w:cs="Courier New"/>
        </w:rPr>
        <w:tab/>
        <w:t>I think it is important to understand what the hiring hall is.  The hiring hall is not a new concept.  It is relatively new to Hydro One, in some respects, but it is not new to industry.  Frankly, it is not new to Hydro One either.  You have to remember Hydro One, when it is doing its capital work, construction projects, that work is not done by PWU members - you've heard a lot about that - and Society members.  It is not done by them at all.  The vast majority of capital projects are done by members of all sorts of other unions that you never hear about here.  These are the plumbers and the pipefitters and the labourers, and the -</w:t>
        <w:noBreakHyphen/>
        <w:t xml:space="preserve"> any number of other building trade unions.  And those people are all under hiring hall agreements.</w:t>
      </w:r>
    </w:p>
    <w:p>
      <w:pPr>
        <w:pStyle w:val="Normal"/>
        <w:widowControl w:val="false"/>
        <w:spacing w:lineRule="auto" w:line="420"/>
        <w:rPr>
          <w:rFonts w:cs="Courier New"/>
        </w:rPr>
      </w:pPr>
      <w:r>
        <w:rPr>
          <w:rFonts w:cs="Courier New"/>
        </w:rPr>
        <w:tab/>
        <w:t xml:space="preserve">And the nature of them, it's -- essentially the entire construction industry works on this basis -- is that when a job of work is organized, people are hired to do the job of work.  They are temporary employees.  They work full-time hours, but they're temporary and they come and go with the projects.  </w:t>
      </w:r>
    </w:p>
    <w:p>
      <w:pPr>
        <w:pStyle w:val="Normal"/>
        <w:widowControl w:val="false"/>
        <w:spacing w:lineRule="auto" w:line="420"/>
        <w:rPr>
          <w:rFonts w:cs="Courier New"/>
        </w:rPr>
      </w:pPr>
      <w:r>
        <w:rPr>
          <w:rFonts w:cs="Courier New"/>
        </w:rPr>
        <w:tab/>
        <w:t>The hiring hall at Hydro One with respect to the PWU is, frankly, organized on more or less the same basis, although it is not in construction work.  That's the difference.  But the key is that, largely speaking, it is managing non</w:t>
        <w:noBreakHyphen/>
        <w:t>recurrent work.  The core work is done by the full-time permanent staff.  Non</w:t>
        <w:noBreakHyphen/>
        <w:t>recurring work peaks, special projects, et cetera, are done under the hiring hall.  And that is, frankly, an effective, logical way to use it.</w:t>
      </w:r>
    </w:p>
    <w:p>
      <w:pPr>
        <w:pStyle w:val="Normal"/>
        <w:widowControl w:val="false"/>
        <w:spacing w:lineRule="auto" w:line="420"/>
        <w:rPr>
          <w:rFonts w:cs="Courier New"/>
        </w:rPr>
      </w:pPr>
      <w:r>
        <w:rPr>
          <w:rFonts w:cs="Courier New"/>
        </w:rPr>
        <w:tab/>
        <w:t>What is going to be very difficult is to start carving out non</w:t>
        <w:noBreakHyphen/>
        <w:t>recurring work and giving it to the hiring hall.  Frankly, that's problematic.  It's problematic for a number of reasons, not the least of which is demonstrated by the news stories in the Globe today.</w:t>
      </w:r>
    </w:p>
    <w:p>
      <w:pPr>
        <w:pStyle w:val="Normal"/>
        <w:widowControl w:val="false"/>
        <w:spacing w:lineRule="auto" w:line="420"/>
        <w:rPr>
          <w:rFonts w:cs="Courier New"/>
        </w:rPr>
      </w:pPr>
      <w:r>
        <w:rPr>
          <w:rFonts w:cs="Courier New"/>
        </w:rPr>
        <w:tab/>
        <w:t xml:space="preserve"> You don't have </w:t>
        <w:noBreakHyphen/>
        <w:noBreakHyphen/>
        <w:t xml:space="preserve"> when power lines go out in -- somewhere up in 705 area code, you can't just phone up the hiring hall and deploy people on an hour's notice.  That's </w:t>
        <w:noBreakHyphen/>
        <w:noBreakHyphen/>
        <w:t xml:space="preserve"> it's not like a taxi cab.  What you have to have is you have to have a staff of people that have the right skills, they have the right equipment, they're in the right locations more or less, and that they can be deployed in order to do that work.  And that is not like phoning Kelly Services and getting a temporary phone receptionist.  That is not what the hiring hall is.  You can't expand it to deal with that kind of work.  So, in our submission, Hydro One is dealing with that issue quite appropriately.</w:t>
      </w:r>
    </w:p>
    <w:p>
      <w:pPr>
        <w:pStyle w:val="Normal"/>
        <w:widowControl w:val="false"/>
        <w:spacing w:lineRule="auto" w:line="420"/>
        <w:rPr>
          <w:rFonts w:cs="Courier New"/>
        </w:rPr>
      </w:pPr>
      <w:r>
        <w:rPr>
          <w:rFonts w:cs="Courier New"/>
        </w:rPr>
        <w:tab/>
        <w:t xml:space="preserve">Let me just -- on the last issue on compensation, let me just deal with this issue about the pension plan and the former surplus going into deficit.  Mr. Shepherd, in particular, made some submissions that you should disallow significant parts of what has been claimed in terms of pension costs, in terms of rates.  Let me just </w:t>
        <w:noBreakHyphen/>
        <w:noBreakHyphen/>
        <w:t xml:space="preserve"> in my submission, that submission should be rejected.  It is the worst kind of retroactive analysis that you can do.</w:t>
      </w:r>
    </w:p>
    <w:p>
      <w:pPr>
        <w:pStyle w:val="Normal"/>
        <w:widowControl w:val="false"/>
        <w:spacing w:lineRule="auto" w:line="420"/>
        <w:rPr>
          <w:rFonts w:cs="Courier New"/>
        </w:rPr>
      </w:pPr>
      <w:r>
        <w:rPr>
          <w:rFonts w:cs="Courier New"/>
        </w:rPr>
        <w:tab/>
        <w:t>Let me just be clear at the beginning.  The ordinary, expected status quo with respect to the pension plan here and elsewhere is that the employer will be making contributions on an annual basis.  That's the ordinary expectation.</w:t>
      </w:r>
    </w:p>
    <w:p>
      <w:pPr>
        <w:pStyle w:val="Normal"/>
        <w:widowControl w:val="false"/>
        <w:spacing w:lineRule="auto" w:line="420"/>
        <w:rPr>
          <w:rFonts w:cs="Courier New"/>
        </w:rPr>
      </w:pPr>
      <w:r>
        <w:rPr>
          <w:rFonts w:cs="Courier New"/>
        </w:rPr>
        <w:tab/>
        <w:t xml:space="preserve">What we have gone through is an extraordinary period, where there was a contribution holiday.  And so now we are returning to normalcy, and of course from the ratepayers' perspective, that's unfortunate.  They're now having to pay for something that they weren't paying for, but it's simply because they were getting a benefit previously which has been </w:t>
        <w:noBreakHyphen/>
        <w:noBreakHyphen/>
        <w:t xml:space="preserve"> which has disappeared.  We're not in an abnormal period.  We're in a normal period now.</w:t>
      </w:r>
    </w:p>
    <w:p>
      <w:pPr>
        <w:pStyle w:val="Normal"/>
        <w:widowControl w:val="false"/>
        <w:spacing w:lineRule="auto" w:line="420"/>
        <w:rPr>
          <w:rFonts w:cs="Courier New"/>
        </w:rPr>
      </w:pPr>
      <w:r>
        <w:rPr>
          <w:rFonts w:cs="Courier New"/>
        </w:rPr>
        <w:tab/>
        <w:t>Now, as I understand it, the issue is this:  There is no challenge being made to the reasonableness of the decision made in 1999 or 2000 to use the pension plan surplus in order to do a downsizing operation.  As far as I understand, there has been no challenge made to that; that it was a reasonable prudent business decision made at the time.</w:t>
      </w:r>
    </w:p>
    <w:p>
      <w:pPr>
        <w:pStyle w:val="Normal"/>
        <w:widowControl w:val="false"/>
        <w:spacing w:lineRule="auto" w:line="420"/>
        <w:rPr>
          <w:rFonts w:cs="Courier New"/>
        </w:rPr>
      </w:pPr>
      <w:r>
        <w:rPr>
          <w:rFonts w:cs="Courier New"/>
        </w:rPr>
        <w:tab/>
        <w:t xml:space="preserve">Secondly, as far as I can tell, notwithstanding some suggestion to the contrary, there has been no serious suggestion made that Hydro One was making some kind of deliberate attempt to somehow, bad faith, put costs </w:t>
        <w:noBreakHyphen/>
        <w:noBreakHyphen/>
        <w:t xml:space="preserve"> shift costs from a so</w:t>
        <w:noBreakHyphen/>
        <w:t>called PBR period into a non</w:t>
        <w:noBreakHyphen/>
        <w:t xml:space="preserve">PBR period.  Frankly, Hydro One's powers of prescience to be able to do that would have to exceed everybody's in this room.  </w:t>
      </w:r>
    </w:p>
    <w:p>
      <w:pPr>
        <w:pStyle w:val="Normal"/>
        <w:widowControl w:val="false"/>
        <w:spacing w:lineRule="auto" w:line="420"/>
        <w:ind w:firstLine="720"/>
        <w:rPr>
          <w:rFonts w:cs="Courier New"/>
        </w:rPr>
      </w:pPr>
      <w:r>
        <w:rPr>
          <w:rFonts w:cs="Courier New"/>
        </w:rPr>
        <w:t>This is a decision made in 1999 or 2000.  The VRP occurred in early 2000.  For them to have figured out what the regulatory scheme would have been six years forward and figured out a way of gaining that system is just, frankly, inconceivable, given the fact that we have had at least three regulatory changes in that period that nobody predicted along the way.</w:t>
      </w:r>
    </w:p>
    <w:p>
      <w:pPr>
        <w:pStyle w:val="Normal"/>
        <w:widowControl w:val="false"/>
        <w:spacing w:lineRule="auto" w:line="420"/>
        <w:rPr>
          <w:rFonts w:cs="Courier New"/>
        </w:rPr>
      </w:pPr>
      <w:r>
        <w:rPr>
          <w:rFonts w:cs="Courier New"/>
        </w:rPr>
        <w:tab/>
        <w:t>So there is no doubt that it was made in good faith, and there is no doubt that it was reasonable at the time.</w:t>
      </w:r>
    </w:p>
    <w:p>
      <w:pPr>
        <w:pStyle w:val="Normal"/>
        <w:widowControl w:val="false"/>
        <w:spacing w:lineRule="auto" w:line="420"/>
        <w:rPr>
          <w:rFonts w:cs="Courier New"/>
        </w:rPr>
      </w:pPr>
      <w:r>
        <w:rPr>
          <w:rFonts w:cs="Courier New"/>
        </w:rPr>
        <w:tab/>
        <w:t xml:space="preserve">What the effect of Mr. Shepherd's submission is for you to retroactively, in effect, disallow the natural consequences of that decision made six years ago, because there is no doubt that once that decision was made six years ago, it just inexorably leads to where we are now, and to disallow what Mr. Shepherd is asking you to disallow today is, in effect, you exercising your judgment in 20/20 hindsight to say the decision made six years ago was imprudent.  That is really what he's saying. </w:t>
      </w:r>
    </w:p>
    <w:p>
      <w:pPr>
        <w:pStyle w:val="Normal"/>
        <w:widowControl w:val="false"/>
        <w:spacing w:lineRule="auto" w:line="420"/>
        <w:ind w:firstLine="720"/>
        <w:rPr/>
      </w:pPr>
      <w:r>
        <w:rPr/>
        <w:t xml:space="preserve">Let me just say this:  There's been, again, a number of suggestions that this was a decision made or an expenditure made during a PBR period; that was, in shifting costs out of the PBR period into the non-PBR period.  That is, at a very high level, there is some accuracy in that statement, but it is not really reflective of what is really going on.  </w:t>
      </w:r>
    </w:p>
    <w:p>
      <w:pPr>
        <w:pStyle w:val="Normal"/>
        <w:widowControl w:val="false"/>
        <w:spacing w:lineRule="auto" w:line="420"/>
        <w:ind w:firstLine="720"/>
        <w:rPr/>
      </w:pPr>
      <w:r>
        <w:rPr/>
        <w:t>Just to be clear about this, Hydro One filed its rates with the Board -- let me just do one little -- bear with me, a little history lesson again.  This issue, the VRP issue, occurs in early 2000.  Hydro One, as it was required to do, filed for rates under the Rate Handbook in May of 2000; that is, three months later.  And, of course, when they were doing their filings, they would have filed at the time all of the things that were required to be filed, including their business-planning documents and their budgets and whatnot, all of the kinds of things that you are required to do under a PBR filing, and of course that would have reflected their 2000, 2001, et cetera, information which included, of course, the right sizing.</w:t>
        <w:br/>
        <w:t xml:space="preserve">     Now, Mr. Vlahos, in particular, may have some vague recollection of this, because he was actually involved in most of these hearings, but what happened was that filing was, in fact, re-filed in January of '01, and then it was re-filed again in March of '02, and then it was finally heard of and disposed of by the Board, including Mr. Vlahos and others, in April of '02.</w:t>
        <w:br/>
        <w:t xml:space="preserve">     So this was not a situation where, under this pension thing, Hydro One's trying to pull a fast one on the Board by sneaking something through when the Board's not looking.  All of this was, in fact, before the Board in that rate hearing that was ultimately approved in April of '02.  It was a PBR filing.  It had the PBR filing requirements.  It wasn't a full oral hearing like this, but there was a ADR, issues were resolved, and if you look at the decision in the case - it's RP-2000-0023 - which I believe is an exhibit in this hearing, these issues are all reviewed, and there was actually a contested hearing, albeit on narrow issues, in that case.</w:t>
        <w:br/>
        <w:t xml:space="preserve">     So the bottom line is that this really isn't something that has been trying to be muled from one period to another without the Board knowing about it.  In fact this was all in front of the Board during that, during the last hearing, where the Board approved Hydro One's rates.</w:t>
        <w:br/>
        <w:t xml:space="preserve">     So there is nothing sinister about this, in my submission.  It is a return to the ordinary course.  The ratepayers got the benefit of the contribution holiday.  They got the benefit of using the pension plan's surplus to do a right sizing, because it's impossible, frankly, for us now to sit and say how that right sizing would have been done if they hadn't used the pension plan surplus for it; when it would have occurred; who would have left; how they would have left; where the dollars would have come from; what the timing would be, et cetera.  You just cannot reconstruct an alternate universe by saying, If you hadn't made that decision, where would we be now?  But the bottom line is the ratepayers got the benefit of all of that.</w:t>
        <w:br/>
        <w:t xml:space="preserve">     So in my submission, the pension plan issue should be approved by this Board, as proposed by Hydro One as well.</w:t>
        <w:br/>
        <w:t xml:space="preserve">     Those are my submissions, subject to any questions.  Thank you very much.</w:t>
        <w:br/>
        <w:t xml:space="preserve">     MS. NOWINA:  Thank you, Mr. Stephenson.  </w:t>
      </w:r>
    </w:p>
    <w:p>
      <w:pPr>
        <w:pStyle w:val="Normal"/>
        <w:widowControl w:val="false"/>
        <w:spacing w:lineRule="auto" w:line="420"/>
        <w:ind w:firstLine="720"/>
        <w:rPr/>
      </w:pPr>
      <w:r>
        <w:rPr/>
        <w:t>Mr. Betts.</w:t>
        <w:br/>
        <w:t xml:space="preserve">     </w:t>
      </w:r>
      <w:r>
        <w:rPr>
          <w:b/>
          <w:bCs/>
        </w:rPr>
        <w:t>QUESTIONS FROM THE BOARD:</w:t>
      </w:r>
      <w:r>
        <w:rPr/>
        <w:br/>
        <w:t xml:space="preserve">     MR. BETTS:  Actually, no questions, Mr. Stephenson, but could you help me.  You referred earlier, when you were talking -- let me just see here.  You referred to your cross-examination of witnesses.</w:t>
        <w:br/>
        <w:t xml:space="preserve">     MR. STEPHENSON:  Yes.</w:t>
        <w:br/>
        <w:t xml:space="preserve">     MR. BETTS:  Can you give me the reference for that?</w:t>
        <w:br/>
        <w:t xml:space="preserve">     MR. STEPHENSON:  It was of the panel which -- it was the compensation panel, which was Ms. McKellar, I believe, and others.  I can give you the date in a moment.</w:t>
        <w:br/>
        <w:t xml:space="preserve">     MR. BETTS:  Rather than delay things, if you could spot that and even pass it on to Board Counsel, that would assist me.</w:t>
        <w:br/>
        <w:t xml:space="preserve">     MR. STEPHENSON:  I will do that, yes.  I don't have the passage in front of me, but it was the Board Staff Counsel – sorry, the compensation panel day, and that related to the issue of -- what was the issue?</w:t>
        <w:br/>
        <w:t xml:space="preserve">     MR. BETTS:  I think it was overtime.</w:t>
        <w:br/>
        <w:t xml:space="preserve">     MR. STEPHENSON:  Yes.  It was about how they deploy their staff.  Yes, thank you.  I will do that.</w:t>
        <w:br/>
        <w:t xml:space="preserve">     MR. BETTS:  Thank you, Mr. Stephenson.  Thank you.</w:t>
        <w:br/>
        <w:t xml:space="preserve">     MS. NOWINA:  Mr. Vlahos.</w:t>
        <w:br/>
        <w:t xml:space="preserve">     MR. VLAHOS:  Thank you Madam Chair.  Just one area, Mr. Stephenson.</w:t>
        <w:br/>
        <w:t xml:space="preserve">     MR. STEPHENSON:  Yes.</w:t>
        <w:br/>
        <w:t xml:space="preserve">     MR. VLAHOS:  I guess implicit in the argument by </w:t>
      </w:r>
    </w:p>
    <w:p>
      <w:pPr>
        <w:pStyle w:val="Normal"/>
        <w:widowControl w:val="false"/>
        <w:spacing w:lineRule="auto" w:line="420"/>
        <w:rPr>
          <w:rFonts w:cs="Courier New"/>
        </w:rPr>
      </w:pPr>
      <w:r>
        <w:rPr/>
        <w:t>Mr. Shepherd and possibly others is that if there was a different sourcing, other than the pension plan surplus, such as cash, in terms of the downsizing or right sizing, as you put it, then from -- at least from a rate-making perspective, we would not be faced with this issue today.  Would that be fair?</w:t>
        <w:br/>
        <w:t xml:space="preserve">     MR. STEPHENSON:  Well, yes and no.  It depends when the downsizing occurs.  As I say, if you want to invent an alternate universe, you have to figure out what the alternate universe actually looks like.  Is it a fair assumption to assume that the same right sizing/downsizing would have occurred in the same time frame?</w:t>
        <w:br/>
        <w:t xml:space="preserve">     Frankly, there's no basis to assume that was the case.</w:t>
        <w:br/>
        <w:t xml:space="preserve">     MR. VLAHOS:  So if it wasn't, so the excess of that surplus or the existence of that surplus, the downsizing may have looked different.</w:t>
        <w:br/>
        <w:t xml:space="preserve">     MR. STEPHENSON:  Well, that's point number one.  Even if you decide -- so, yes.  So it may well have been -- increased costs were carried on further into the future for -- for who knows how long, sorry.  Let me just say one other thing about this point, is that -- I mean, at the end of the day, this essentially is a decision which is no different than any other look-back decision that the Board would be called upon to look at.</w:t>
        <w:br/>
        <w:t xml:space="preserve">     Let's just assume that Hydro One had spent $100 million six years ago on some kind of information system, and there were two competing systems they could have bought at the time they buy system A, and at the time it's a reasonable decision; it is perfectly prudent; it looks like it is a good project.</w:t>
        <w:br/>
        <w:t xml:space="preserve">     Six years later, company A and its system are out of business.  And it is no longer supported, and you know Hydro One has to go out and refresh its system prematurely because they can't get the support it needs, and it turns out, in retrospect, they have to go buy company B's system.</w:t>
        <w:br/>
        <w:t xml:space="preserve">     In retrospect, they made the wrong business decision.  It was prudent at the time, but it was the wrong business decision.  So now the consequence of that is they have to incur a new investment in this time frame.</w:t>
        <w:br/>
        <w:t xml:space="preserve">     At the end of the day, that's all Mr. Shepherd's analysis is.  If you were faced with that, Mr. Vlahos, on a capital matter or an OM&amp;A matter, in my submission, there is -- the fact that they guessed wrong, in retrospect, six years ago, would not trouble you.  You would look at the decision that they have to make today and ask whether it is a prudent decision; and if you thought it was prudent, you would approve it.</w:t>
        <w:br/>
        <w:t xml:space="preserve">     In my submission, that is exactly what this is.  At its highest, Mr. Shepherd simply wants you to second-guess a business decision made in good faith and prudently six years ago.</w:t>
        <w:br/>
        <w:t xml:space="preserve">     MR. VLAHOS:  Thank you, sir.</w:t>
        <w:br/>
        <w:t xml:space="preserve">     MS. NOWINA:  Mr. --</w:t>
        <w:br/>
        <w:t xml:space="preserve">     MR. STEPHENSON:  Mr. Betts, I can actually help you out right now on that overtime issue.  It was transcript volume 6, page 83 and 84.</w:t>
        <w:br/>
        <w:t xml:space="preserve">     MR. BETTS:  Thank you very much.</w:t>
        <w:br/>
        <w:t xml:space="preserve">     MR. STEPHENSON:  Thank you.</w:t>
        <w:br/>
        <w:t xml:space="preserve">     MS. NOWINA:  Mr. Stephenson, what is your view on the cost reduction and benchmarking plan that Mr. Shepherd and Mr. Warren have proposed?</w:t>
      </w:r>
    </w:p>
    <w:p>
      <w:pPr>
        <w:pStyle w:val="Normal"/>
        <w:widowControl w:val="false"/>
        <w:spacing w:lineRule="auto" w:line="420"/>
        <w:rPr>
          <w:rFonts w:cs="Courier New"/>
        </w:rPr>
      </w:pPr>
      <w:r>
        <w:rPr>
          <w:rFonts w:cs="Courier New"/>
        </w:rPr>
        <w:tab/>
        <w:t xml:space="preserve">MR. STEPHENSON:  At one level, it's impossible to say that it's a bad idea.  More and better information is always good.  It's sort of an apple pie kind of suggestion.  </w:t>
      </w:r>
    </w:p>
    <w:p>
      <w:pPr>
        <w:pStyle w:val="Normal"/>
        <w:widowControl w:val="false"/>
        <w:spacing w:lineRule="auto" w:line="420"/>
        <w:rPr>
          <w:rFonts w:cs="Courier New"/>
        </w:rPr>
      </w:pPr>
      <w:r>
        <w:rPr>
          <w:rFonts w:cs="Courier New"/>
        </w:rPr>
        <w:tab/>
        <w:t>I have grave doubts about the cost benefit of it at the end of the day.  Unfortunately, it's one of those things where the cost and benefits probably won't be apparent until after the costs are incurred.  I don't have serious problems with it.  It would be interesting to know what the scope of it would be before you would want to venture down that road.  What I mean by “scope,” I meant resources and dollars.  But if it could be done, you know, reasonably expeditiously at a reasonable cost and you had some reasonable assurance you were going to get something that was useful out of it, it's very hard to argue with.</w:t>
      </w:r>
    </w:p>
    <w:p>
      <w:pPr>
        <w:pStyle w:val="Normal"/>
        <w:widowControl w:val="false"/>
        <w:spacing w:lineRule="auto" w:line="420"/>
        <w:rPr>
          <w:rFonts w:cs="Courier New"/>
        </w:rPr>
      </w:pPr>
      <w:r>
        <w:rPr>
          <w:rFonts w:cs="Courier New"/>
        </w:rPr>
        <w:tab/>
        <w:t xml:space="preserve">On Mr. Warren's comments about benchmarking, I mean, intuitively it seems to me that there is some merit in that.  While I have no doubt that Hydro One is right that it cannot be globally benchmarked -- and I think the Board has concluded as much through all of the PBR initiatives.  I don't think anybody has ever suggested to the contrary.  It may well be that there are specific aspects of its business that can be </w:t>
        <w:noBreakHyphen/>
        <w:noBreakHyphen/>
        <w:t xml:space="preserve"> could be benchmarked in some other way, and then maybe having a look at that is </w:t>
        <w:noBreakHyphen/>
        <w:noBreakHyphen/>
        <w:t xml:space="preserve"> would have some value.  I suspect Hydro One already does that, with all due respect, and I think </w:t>
        <w:noBreakHyphen/>
        <w:noBreakHyphen/>
        <w:t xml:space="preserve"> and they made their assessments.  </w:t>
      </w:r>
    </w:p>
    <w:p>
      <w:pPr>
        <w:pStyle w:val="Normal"/>
        <w:widowControl w:val="false"/>
        <w:spacing w:lineRule="auto" w:line="420"/>
        <w:rPr>
          <w:rFonts w:cs="Courier New"/>
        </w:rPr>
      </w:pPr>
      <w:r>
        <w:rPr>
          <w:rFonts w:cs="Courier New"/>
        </w:rPr>
        <w:tab/>
        <w:t>But a study?  How can you say it's a bad thing?  It's just I just don't have a lot of confidence at the end of the day that the costs and benefits will be justified.  But we'll know that at the end of the day.</w:t>
      </w:r>
    </w:p>
    <w:p>
      <w:pPr>
        <w:pStyle w:val="Normal"/>
        <w:widowControl w:val="false"/>
        <w:spacing w:lineRule="auto" w:line="420"/>
        <w:rPr>
          <w:rFonts w:cs="Courier New"/>
        </w:rPr>
      </w:pPr>
      <w:r>
        <w:rPr>
          <w:rFonts w:cs="Courier New"/>
        </w:rPr>
        <w:tab/>
        <w:t>MS. NOWINA:  All right.  Thank you, Mr. Stephenson.  Thank you for your remarks.</w:t>
      </w:r>
    </w:p>
    <w:p>
      <w:pPr>
        <w:pStyle w:val="Normal"/>
        <w:widowControl w:val="false"/>
        <w:spacing w:lineRule="auto" w:line="420"/>
        <w:rPr>
          <w:rFonts w:cs="Courier New"/>
        </w:rPr>
      </w:pPr>
      <w:r>
        <w:rPr>
          <w:rFonts w:cs="Courier New"/>
        </w:rPr>
        <w:tab/>
        <w:t>MR. STEPHENSON:  Thank you.</w:t>
      </w:r>
    </w:p>
    <w:p>
      <w:pPr>
        <w:pStyle w:val="Normal"/>
        <w:widowControl w:val="false"/>
        <w:spacing w:lineRule="auto" w:line="420"/>
        <w:rPr>
          <w:rFonts w:cs="Courier New"/>
        </w:rPr>
      </w:pPr>
      <w:r>
        <w:rPr>
          <w:rFonts w:cs="Courier New"/>
        </w:rPr>
        <w:tab/>
        <w:t>MS. NOWINA:  Mr. Adams.</w:t>
      </w:r>
    </w:p>
    <w:p>
      <w:pPr>
        <w:pStyle w:val="Normal"/>
        <w:widowControl w:val="false"/>
        <w:spacing w:lineRule="auto" w:line="420"/>
        <w:rPr>
          <w:rFonts w:cs="Courier New"/>
        </w:rPr>
      </w:pPr>
      <w:r>
        <w:rPr>
          <w:rFonts w:cs="Courier New"/>
        </w:rPr>
        <w:tab/>
      </w:r>
      <w:r>
        <w:rPr>
          <w:rFonts w:cs="Courier New"/>
          <w:b/>
          <w:bCs/>
        </w:rPr>
        <w:t>CLOSING ARGUMENT BY MR. ADAMS:</w:t>
      </w:r>
    </w:p>
    <w:p>
      <w:pPr>
        <w:pStyle w:val="Normal"/>
        <w:widowControl w:val="false"/>
        <w:spacing w:lineRule="auto" w:line="420"/>
        <w:rPr>
          <w:rFonts w:cs="Courier New"/>
        </w:rPr>
      </w:pPr>
      <w:r>
        <w:rPr>
          <w:rFonts w:eastAsia="Courier New" w:cs="Courier New"/>
        </w:rPr>
        <w:t xml:space="preserve">     </w:t>
      </w:r>
      <w:r>
        <w:rPr>
          <w:rFonts w:cs="Courier New"/>
        </w:rPr>
        <w:t>MR. ADAMS:  Thank you.  We have a document that we would like to circulate.</w:t>
      </w:r>
    </w:p>
    <w:p>
      <w:pPr>
        <w:pStyle w:val="Normal"/>
        <w:widowControl w:val="false"/>
        <w:spacing w:lineRule="auto" w:line="420"/>
        <w:rPr>
          <w:rFonts w:cs="Courier New"/>
        </w:rPr>
      </w:pPr>
      <w:r>
        <w:rPr>
          <w:rFonts w:cs="Courier New"/>
        </w:rPr>
        <w:tab/>
        <w:t>MS. NOWINA:  Let's mark it as an exhibit.</w:t>
      </w:r>
    </w:p>
    <w:p>
      <w:pPr>
        <w:pStyle w:val="Normal"/>
        <w:widowControl w:val="false"/>
        <w:spacing w:lineRule="auto" w:line="420"/>
        <w:rPr>
          <w:rFonts w:cs="Courier New"/>
        </w:rPr>
      </w:pPr>
      <w:r>
        <w:rPr>
          <w:rFonts w:cs="Courier New"/>
        </w:rPr>
        <w:tab/>
        <w:t>MS. CAMPBELL:  It would be K12.2, whenever it arrives.</w:t>
      </w:r>
    </w:p>
    <w:p>
      <w:pPr>
        <w:pStyle w:val="Normal"/>
        <w:widowControl w:val="false"/>
        <w:spacing w:lineRule="auto" w:line="420"/>
        <w:rPr>
          <w:rFonts w:cs="Courier New"/>
        </w:rPr>
      </w:pPr>
      <w:r>
        <w:rPr>
          <w:rFonts w:cs="Courier New"/>
        </w:rPr>
        <w:tab/>
        <w:t>MR. ADAMS:  We got our wires crossed.  He thought I had it.  I thought he had it.</w:t>
      </w:r>
    </w:p>
    <w:p>
      <w:pPr>
        <w:pStyle w:val="Normal"/>
        <w:widowControl w:val="false"/>
        <w:spacing w:lineRule="auto" w:line="420"/>
        <w:rPr>
          <w:rFonts w:cs="Courier New"/>
        </w:rPr>
      </w:pPr>
      <w:r>
        <w:rPr>
          <w:rFonts w:cs="Courier New"/>
        </w:rPr>
        <w:tab/>
        <w:t>MS. NOWINA:  Does anyone else here have it?</w:t>
      </w:r>
    </w:p>
    <w:p>
      <w:pPr>
        <w:pStyle w:val="Normal"/>
        <w:widowControl w:val="false"/>
        <w:spacing w:lineRule="auto" w:line="420"/>
        <w:rPr>
          <w:rFonts w:cs="Courier New"/>
        </w:rPr>
      </w:pPr>
      <w:r>
        <w:rPr>
          <w:rFonts w:cs="Courier New"/>
        </w:rPr>
        <w:tab/>
        <w:t xml:space="preserve">MR. ADAMS:  No.  There is no possibility of that.  The material that we were </w:t>
        <w:noBreakHyphen/>
        <w:noBreakHyphen/>
        <w:t xml:space="preserve"> that we will be providing to you is live spreadsheets.  We have a printed version, but we're providing the Board with a live spreadsheet.  It relates to working capital.</w:t>
      </w:r>
    </w:p>
    <w:p>
      <w:pPr>
        <w:pStyle w:val="Normal"/>
        <w:widowControl w:val="false"/>
        <w:spacing w:lineRule="auto" w:line="420"/>
        <w:rPr>
          <w:rFonts w:cs="Courier New"/>
        </w:rPr>
      </w:pPr>
      <w:r>
        <w:rPr>
          <w:rFonts w:cs="Courier New"/>
        </w:rPr>
        <w:tab/>
        <w:t xml:space="preserve">I am able to present </w:t>
        <w:noBreakHyphen/>
        <w:noBreakHyphen/>
        <w:t xml:space="preserve"> oh.</w:t>
      </w:r>
    </w:p>
    <w:p>
      <w:pPr>
        <w:pStyle w:val="Normal"/>
        <w:widowControl w:val="false"/>
        <w:spacing w:lineRule="auto" w:line="420"/>
        <w:rPr>
          <w:rFonts w:cs="Courier New"/>
        </w:rPr>
      </w:pPr>
      <w:r>
        <w:rPr>
          <w:rFonts w:eastAsia="Courier New" w:cs="Courier New"/>
        </w:rPr>
        <w:t xml:space="preserve">     </w:t>
      </w:r>
      <w:r>
        <w:rPr>
          <w:rFonts w:cs="Courier New"/>
        </w:rPr>
        <w:t>MR. MACINTOSH::  I hate to correct Mr. Adams, but we do have it.</w:t>
      </w:r>
    </w:p>
    <w:p>
      <w:pPr>
        <w:pStyle w:val="Normal"/>
        <w:widowControl w:val="false"/>
        <w:spacing w:lineRule="auto" w:line="420"/>
        <w:rPr>
          <w:rFonts w:cs="Courier New"/>
        </w:rPr>
      </w:pPr>
      <w:r>
        <w:rPr>
          <w:rFonts w:cs="Courier New"/>
        </w:rPr>
        <w:tab/>
        <w:t>MS. NOWINA:  Excellent.  Good.</w:t>
      </w:r>
    </w:p>
    <w:p>
      <w:pPr>
        <w:pStyle w:val="Normal"/>
        <w:widowControl w:val="false"/>
        <w:spacing w:lineRule="auto" w:line="420"/>
        <w:rPr>
          <w:rFonts w:cs="Courier New"/>
        </w:rPr>
      </w:pPr>
      <w:r>
        <w:rPr>
          <w:rFonts w:cs="Courier New"/>
        </w:rPr>
        <w:tab/>
        <w:t xml:space="preserve">MS. CAMPBELL:  Thank you for waking us all up, </w:t>
      </w:r>
    </w:p>
    <w:p>
      <w:pPr>
        <w:pStyle w:val="Normal"/>
        <w:widowControl w:val="false"/>
        <w:spacing w:lineRule="auto" w:line="420"/>
        <w:rPr>
          <w:rFonts w:cs="Courier New"/>
        </w:rPr>
      </w:pPr>
      <w:r>
        <w:rPr>
          <w:rFonts w:cs="Courier New"/>
        </w:rPr>
        <w:t>Mr. Adams.  That was exciting.  Who has it?  Do they have it?  Wonderful.</w:t>
      </w:r>
    </w:p>
    <w:p>
      <w:pPr>
        <w:pStyle w:val="Normal"/>
        <w:widowControl w:val="false"/>
        <w:spacing w:lineRule="auto" w:line="420"/>
        <w:rPr>
          <w:rFonts w:cs="Courier New"/>
        </w:rPr>
      </w:pPr>
      <w:r>
        <w:rPr>
          <w:rFonts w:cs="Courier New"/>
        </w:rPr>
        <w:tab/>
        <w:t>MR. VLAHOS:  Who stole it?</w:t>
      </w:r>
    </w:p>
    <w:p>
      <w:pPr>
        <w:pStyle w:val="Normal"/>
        <w:widowControl w:val="false"/>
        <w:spacing w:lineRule="auto" w:line="420"/>
        <w:rPr>
          <w:rFonts w:cs="Courier New"/>
        </w:rPr>
      </w:pPr>
      <w:r>
        <w:rPr>
          <w:rFonts w:cs="Courier New"/>
        </w:rPr>
        <w:tab/>
        <w:t xml:space="preserve">MR. ADAMS:  Mr. MacIntosh is prone to an extreme sense of humour that -- </w:t>
      </w:r>
    </w:p>
    <w:p>
      <w:pPr>
        <w:pStyle w:val="Normal"/>
        <w:widowControl w:val="false"/>
        <w:spacing w:lineRule="auto" w:line="420"/>
        <w:rPr>
          <w:rFonts w:cs="Courier New"/>
        </w:rPr>
      </w:pPr>
      <w:r>
        <w:rPr>
          <w:rFonts w:eastAsia="Courier New" w:cs="Courier New"/>
        </w:rPr>
        <w:t xml:space="preserve">     </w:t>
      </w:r>
      <w:r>
        <w:rPr>
          <w:rFonts w:cs="Courier New"/>
        </w:rPr>
        <w:t>MS. NOWINA:  And it isn't even April 1st.</w:t>
      </w:r>
    </w:p>
    <w:p>
      <w:pPr>
        <w:pStyle w:val="Normal"/>
        <w:widowControl w:val="false"/>
        <w:spacing w:lineRule="auto" w:line="420"/>
        <w:rPr>
          <w:rFonts w:cs="Courier New"/>
        </w:rPr>
      </w:pPr>
      <w:r>
        <w:rPr>
          <w:rFonts w:cs="Courier New"/>
        </w:rPr>
        <w:tab/>
        <w:t xml:space="preserve">MS. CAMPBELL:  All right.  So there are actually two exhibits.  The first one, which I will call K12.2, is pipeline tolls and tariffs, a compendium of terms, January 1995.  </w:t>
      </w:r>
    </w:p>
    <w:p>
      <w:pPr>
        <w:pStyle w:val="Normal"/>
        <w:widowControl w:val="false"/>
        <w:spacing w:lineRule="auto" w:line="420"/>
        <w:rPr>
          <w:rFonts w:cs="Courier New"/>
        </w:rPr>
      </w:pPr>
      <w:r>
        <w:rPr>
          <w:rFonts w:cs="Courier New"/>
        </w:rPr>
        <w:tab/>
        <w:t xml:space="preserve">The second sheet is -- will become K12.3, and it is a revised calculation of revenue lag and a number of other things, and it will, as I said, become K12.3.  Both of them are filed on behalf of Energy Probe. </w:t>
      </w:r>
    </w:p>
    <w:p>
      <w:pPr>
        <w:pStyle w:val="Normal"/>
        <w:widowControl w:val="false"/>
        <w:spacing w:lineRule="auto" w:line="420"/>
        <w:rPr/>
      </w:pPr>
      <w:r>
        <w:rPr>
          <w:rFonts w:cs="Courier New"/>
        </w:rPr>
        <w:tab/>
      </w:r>
      <w:r>
        <w:rPr>
          <w:rFonts w:cs="Courier New"/>
          <w:b/>
          <w:bCs/>
        </w:rPr>
        <w:t xml:space="preserve">EXHIBIT NO. K12.2:  PIPELINE TOLLS AND TARIFFS, </w:t>
      </w:r>
    </w:p>
    <w:p>
      <w:pPr>
        <w:pStyle w:val="Normal"/>
        <w:widowControl w:val="false"/>
        <w:spacing w:lineRule="auto" w:line="420"/>
        <w:ind w:firstLine="720"/>
        <w:rPr>
          <w:rFonts w:cs="Courier New"/>
        </w:rPr>
      </w:pPr>
      <w:r>
        <w:rPr>
          <w:rFonts w:cs="Courier New"/>
          <w:b/>
          <w:bCs/>
        </w:rPr>
        <w:t>COMPENDIUM OF TERMS, JANUARY 1995</w:t>
      </w:r>
    </w:p>
    <w:p>
      <w:pPr>
        <w:pStyle w:val="Normal"/>
        <w:widowControl w:val="false"/>
        <w:spacing w:lineRule="auto" w:line="420"/>
        <w:rPr/>
      </w:pPr>
      <w:r>
        <w:rPr>
          <w:rFonts w:cs="Courier New"/>
        </w:rPr>
        <w:tab/>
      </w:r>
      <w:r>
        <w:rPr>
          <w:rFonts w:cs="Courier New"/>
          <w:b/>
          <w:bCs/>
        </w:rPr>
        <w:t xml:space="preserve">EXHIBIT NO. K12.3:  REVISED CALCULATION OF REVENUE </w:t>
      </w:r>
    </w:p>
    <w:p>
      <w:pPr>
        <w:pStyle w:val="Normal"/>
        <w:widowControl w:val="false"/>
        <w:spacing w:lineRule="auto" w:line="420"/>
        <w:ind w:firstLine="720"/>
        <w:rPr>
          <w:rFonts w:cs="Courier New"/>
        </w:rPr>
      </w:pPr>
      <w:r>
        <w:rPr>
          <w:rFonts w:cs="Courier New"/>
          <w:b/>
          <w:bCs/>
        </w:rPr>
        <w:t>LAG</w:t>
      </w:r>
    </w:p>
    <w:p>
      <w:pPr>
        <w:pStyle w:val="Normal"/>
        <w:widowControl w:val="false"/>
        <w:spacing w:lineRule="auto" w:line="420"/>
        <w:rPr>
          <w:rFonts w:cs="Courier New"/>
        </w:rPr>
      </w:pPr>
      <w:r>
        <w:rPr>
          <w:rFonts w:cs="Courier New"/>
        </w:rPr>
        <w:tab/>
        <w:t>MS. NOWINA:  All right.  Mr. Adams.</w:t>
      </w:r>
    </w:p>
    <w:p>
      <w:pPr>
        <w:pStyle w:val="Normal"/>
        <w:widowControl w:val="false"/>
        <w:spacing w:lineRule="auto" w:line="420"/>
        <w:rPr>
          <w:rFonts w:cs="Courier New"/>
        </w:rPr>
      </w:pPr>
      <w:r>
        <w:rPr>
          <w:rFonts w:cs="Courier New"/>
        </w:rPr>
        <w:tab/>
        <w:t xml:space="preserve">MR. ADAMS:  On behalf of the Energy Probe Research Foundation, I would like the record to record that I am pleased to be here.  Energy Probe is appearing today representing its residential consumer supporters in Ontario, which we have several thousand.  We're also representing a broader public interest concern with respect to the overall financial and operational integrity of our utilities.  Our objective is to support rates as low as sustainable in the long term consistent with the high quality of service.  </w:t>
      </w:r>
    </w:p>
    <w:p>
      <w:pPr>
        <w:pStyle w:val="Normal"/>
        <w:widowControl w:val="false"/>
        <w:spacing w:lineRule="auto" w:line="420"/>
        <w:rPr>
          <w:rFonts w:cs="Courier New"/>
        </w:rPr>
      </w:pPr>
      <w:r>
        <w:rPr>
          <w:rFonts w:cs="Courier New"/>
        </w:rPr>
        <w:tab/>
        <w:t>Like all of the other consumer representatives that have appeared before you, Energy Probe is frustrated by the relatively high level of Hydro One's rates.  But as we go through our presentation, you will see that we believe there is, except for a few small areas, no short-term fix for the high level of costs that Hydro One is burdened with.</w:t>
      </w:r>
    </w:p>
    <w:p>
      <w:pPr>
        <w:pStyle w:val="Normal"/>
        <w:widowControl w:val="false"/>
        <w:spacing w:lineRule="auto" w:line="420"/>
        <w:rPr>
          <w:rFonts w:cs="Courier New"/>
        </w:rPr>
      </w:pPr>
      <w:r>
        <w:rPr>
          <w:rFonts w:cs="Courier New"/>
        </w:rPr>
        <w:tab/>
        <w:t>Instead, the theme of our argument will be to urge upon you an approach that, over the longer term, can contribute to an improved rates perspective for consumers.</w:t>
      </w:r>
    </w:p>
    <w:p>
      <w:pPr>
        <w:pStyle w:val="Normal"/>
        <w:widowControl w:val="false"/>
        <w:spacing w:lineRule="auto" w:line="420"/>
        <w:rPr>
          <w:rFonts w:cs="Courier New"/>
        </w:rPr>
      </w:pPr>
      <w:r>
        <w:rPr>
          <w:rFonts w:cs="Courier New"/>
        </w:rPr>
        <w:tab/>
        <w:t xml:space="preserve">As is customary in argument, we will be taking positions on a number of issues where we are in opposition to Hydro One.  However, like many of the other intervenors, we wish to preface our arguments with a general comment concerning the applicant and its presentation of this case.  </w:t>
      </w:r>
    </w:p>
    <w:p>
      <w:pPr>
        <w:pStyle w:val="Normal"/>
        <w:widowControl w:val="false"/>
        <w:spacing w:lineRule="auto" w:line="420"/>
        <w:rPr>
          <w:rFonts w:cs="Courier New"/>
        </w:rPr>
      </w:pPr>
      <w:r>
        <w:rPr>
          <w:rFonts w:cs="Courier New"/>
        </w:rPr>
        <w:tab/>
        <w:t>Although Hydro One has avoided, in the main, benchmarking, feeling that its uniqueness makes comparison difficult, our informal survey finds it to be competently run, serviced by competent staff and attentive management.</w:t>
      </w:r>
    </w:p>
    <w:p>
      <w:pPr>
        <w:pStyle w:val="Normal"/>
        <w:widowControl w:val="false"/>
        <w:spacing w:lineRule="auto" w:line="420"/>
        <w:rPr>
          <w:rFonts w:cs="Courier New"/>
        </w:rPr>
      </w:pPr>
      <w:r>
        <w:rPr>
          <w:rFonts w:cs="Courier New"/>
        </w:rPr>
        <w:tab/>
        <w:t>It makes significant investment in the stakeholder consultation process as part of its pre-application activities, and possibly due to its interaction with stakeholders and the additional effort put in through that process, it has come to the Board with a well</w:t>
        <w:noBreakHyphen/>
        <w:t>presented application.</w:t>
      </w:r>
    </w:p>
    <w:p>
      <w:pPr>
        <w:pStyle w:val="Normal"/>
        <w:widowControl w:val="false"/>
        <w:spacing w:lineRule="auto" w:line="420"/>
        <w:rPr>
          <w:rFonts w:cs="Courier New"/>
        </w:rPr>
      </w:pPr>
      <w:r>
        <w:rPr>
          <w:rFonts w:cs="Courier New"/>
        </w:rPr>
        <w:tab/>
        <w:t xml:space="preserve">Although we are only able to agree </w:t>
        <w:noBreakHyphen/>
        <w:noBreakHyphen/>
        <w:t xml:space="preserve"> although the ADR process was only able to achieve a refinement of the issues list, the applicant has, throughout the course of the live part of this hearing, been extremely cooperative and we believe that they need to be acknowledged for this.</w:t>
      </w:r>
    </w:p>
    <w:p>
      <w:pPr>
        <w:pStyle w:val="Normal"/>
        <w:widowControl w:val="false"/>
        <w:spacing w:lineRule="auto" w:line="420"/>
        <w:rPr>
          <w:rFonts w:cs="Courier New"/>
        </w:rPr>
      </w:pPr>
      <w:r>
        <w:rPr>
          <w:rFonts w:cs="Courier New"/>
        </w:rPr>
        <w:tab/>
        <w:t>Energy Probe accepts that the outcome of this hearing will represent a significant increase in rates for consumers.  Although we believe there are measures that can be taken, which I will present to you, to ameliorate the cost perspective, particularly in the long run, we accept that, in general, the proposed increase is cost based.</w:t>
      </w:r>
    </w:p>
    <w:p>
      <w:pPr>
        <w:pStyle w:val="Normal"/>
        <w:widowControl w:val="false"/>
        <w:spacing w:lineRule="auto" w:line="420"/>
        <w:rPr>
          <w:rFonts w:cs="Courier New"/>
        </w:rPr>
      </w:pPr>
      <w:r>
        <w:rPr>
          <w:rFonts w:cs="Courier New"/>
        </w:rPr>
        <w:tab/>
        <w:t xml:space="preserve">It is not our practice, in many cases where we appear before this Board, to argue every issue.  We've left it to others to carry many of the issues.  </w:t>
      </w:r>
    </w:p>
    <w:p>
      <w:pPr>
        <w:pStyle w:val="Normal"/>
        <w:widowControl w:val="false"/>
        <w:spacing w:lineRule="auto" w:line="420"/>
        <w:ind w:firstLine="720"/>
        <w:rPr>
          <w:rFonts w:cs="Courier New"/>
        </w:rPr>
      </w:pPr>
      <w:r>
        <w:rPr>
          <w:rFonts w:cs="Courier New"/>
        </w:rPr>
        <w:t>That said, Madam Chair, we do have several items on which we have opinions differing from Hydro One and in some instances differing somewhat from other intervenors.</w:t>
      </w:r>
    </w:p>
    <w:p>
      <w:pPr>
        <w:pStyle w:val="Normal"/>
        <w:widowControl w:val="false"/>
        <w:spacing w:lineRule="auto" w:line="420"/>
        <w:rPr>
          <w:rFonts w:cs="Courier New"/>
        </w:rPr>
      </w:pPr>
      <w:r>
        <w:rPr>
          <w:rFonts w:cs="Courier New"/>
        </w:rPr>
        <w:tab/>
        <w:t xml:space="preserve">The structure of our presentation is to address, very briefly, one O&amp;M issue, vegetation management.  We have some high-level comments on labour cost and a more detailed presentation in one particular area of pension.  We have, I think, a very technical and detailed presentation in the area of working capital and lead-lag.  </w:t>
      </w:r>
    </w:p>
    <w:p>
      <w:pPr>
        <w:pStyle w:val="Normal"/>
        <w:widowControl w:val="false"/>
        <w:spacing w:lineRule="auto" w:line="420"/>
        <w:rPr/>
      </w:pPr>
      <w:r>
        <w:rPr>
          <w:rFonts w:cs="Courier New"/>
        </w:rPr>
        <w:tab/>
        <w:t xml:space="preserve">We also have comments on the application of economic indicators and their implications for matters in the cost of capital area and a </w:t>
      </w:r>
      <w:r>
        <w:rPr/>
        <w:t>small comment in the area of O&amp;M that is related to economic indicator updates.  We have comments, also, on capital structure and 2006 tax matters.</w:t>
        <w:br/>
        <w:t xml:space="preserve">     Turning first to the area of vegetation management.  You will hear later from us general concerns about labour costs, and these are costs that affect all areas of the applicant's -- many areas of the applicant's proposal, vegetation management included.</w:t>
        <w:br/>
        <w:t xml:space="preserve">     Leaving aside labour cost issues, the -- Energy Probe supports the applicant's proposed expansion of its activities in this area of vegetation management, and we also want to support one particular statement that the utility representatives made in evidence, and that was in the transcript volume 2, January 10th, at page 154.  </w:t>
      </w:r>
    </w:p>
    <w:p>
      <w:pPr>
        <w:pStyle w:val="Normal"/>
        <w:widowControl w:val="false"/>
        <w:spacing w:lineRule="auto" w:line="420"/>
        <w:ind w:firstLine="720"/>
        <w:rPr/>
      </w:pPr>
      <w:r>
        <w:rPr/>
        <w:t xml:space="preserve">Energy Probe asked a series of questions in the area of vegetation management and alternative methods of engaging the necessary labour and business services to complete the work.  The question I asked was:  </w:t>
      </w:r>
    </w:p>
    <w:p>
      <w:pPr>
        <w:pStyle w:val="Normal"/>
        <w:widowControl w:val="false"/>
        <w:spacing w:lineRule="auto" w:line="420"/>
        <w:ind w:left="1440" w:hanging="0"/>
        <w:rPr/>
      </w:pPr>
      <w:r>
        <w:rPr/>
        <w:t>“</w:t>
      </w:r>
      <w:r>
        <w:rPr/>
        <w:t>Let me close off this way.  If someone came forward to you, offering you a better price, would you have the business flexibility, over time, to put yourself in a position to acquire those resources?  Appreciating that in the short term you may not be able to, but in the longer term, if the opportunity presented itself, could you take advantage of it?”</w:t>
      </w:r>
    </w:p>
    <w:p>
      <w:pPr>
        <w:pStyle w:val="Normal"/>
        <w:widowControl w:val="false"/>
        <w:spacing w:lineRule="auto" w:line="420"/>
        <w:rPr/>
      </w:pPr>
      <w:r>
        <w:rPr>
          <w:rFonts w:eastAsia="Courier New"/>
        </w:rPr>
        <w:t xml:space="preserve">     </w:t>
      </w:r>
      <w:r>
        <w:rPr/>
        <w:t>And the answer from Mr. Gee was affirmative.  He said, “Yes, I believe we could.”</w:t>
        <w:br/>
        <w:t xml:space="preserve">     That acknowledgement from Hydro One potentially represents a business solution or a level of competition that could be effective in the longer term for dealing with this important aspect of the utility's overall service.</w:t>
        <w:br/>
        <w:t xml:space="preserve">     Turning to the area of labour cost and pensions - and it's partly in response to comments you just received from Mr. Stephenson - but at page 58 of the transcript providing the argument in-chief of the applicant, Mr. Rogers says:  “And I know the Board” -- sorry.  He says, starting at line 20:   </w:t>
      </w:r>
    </w:p>
    <w:p>
      <w:pPr>
        <w:pStyle w:val="Normal"/>
        <w:widowControl w:val="false"/>
        <w:spacing w:lineRule="auto" w:line="420"/>
        <w:ind w:left="1440" w:hanging="0"/>
        <w:rPr/>
      </w:pPr>
      <w:r>
        <w:rPr/>
        <w:t>“</w:t>
      </w:r>
      <w:r>
        <w:rPr/>
        <w:t>And in addition to the need to expand the number of work programs, Hydro One, like other LDCs, faced escalating wages, benefits and materials costs, and I know the Board is concerned about these costs, and rightly so.”</w:t>
      </w:r>
    </w:p>
    <w:p>
      <w:pPr>
        <w:pStyle w:val="Normal"/>
        <w:widowControl w:val="false"/>
        <w:spacing w:lineRule="auto" w:line="420"/>
        <w:rPr/>
      </w:pPr>
      <w:r>
        <w:rPr>
          <w:rFonts w:eastAsia="Courier New"/>
        </w:rPr>
        <w:t xml:space="preserve">     </w:t>
      </w:r>
      <w:r>
        <w:rPr/>
        <w:t>We appreciate the acknowledgement of Hydro One that its labour costs are a concern.  We suggest that Hydro One's costs in this area stick out like a sore thumb.  One example is the very high cost that the utility bore in its downsizing exercise, where the cost per departing employee turned out to be $193,000.</w:t>
        <w:br/>
        <w:t xml:space="preserve">     I will have some comments later in this area, but it is an indication that the compensation appears to be very high.</w:t>
        <w:br/>
        <w:t xml:space="preserve">     Rich hourly rates and rich pension entitlements are the legacy of the old Ontario Hydro.  This is not something new to this Board.  In the 1980s, this Board was faced with many concerns from consumer groups, including Energy Probe, about these high compensation levels that had developed at Ontario Hydro.  And the Board commented on them extensively in a number of its decisions during the HR series of decisions, I believe HR-18, HR-19; there was a discussion in the Board's decisions on those points.</w:t>
        <w:br/>
        <w:t xml:space="preserve">     The disaggregation of Ontario hydro that took place seven years ago has not yet resolved these problems.  The injurious impact on consumers of these high rates is something that persists to this day amongst the legacy firms.  Even consumers that are not directly served by Hydro One may be indirectly harmed because of the prominence of Hydro One and its position in the case where other electric utility worker groups are negotiating their own arrangements with reference to the compensation levels paid at Hydro One.</w:t>
        <w:br/>
        <w:t xml:space="preserve">     This is a tough nut.  And there is no easy solution for the -- for this culture of entitlement that has developed.  Historically, arbitrated settlements that have been the norm in resolving disputes between management and organized labour have demonstrated a pattern of being part of the problem, as opposed to being part of the solution.</w:t>
        <w:br/>
        <w:t xml:space="preserve">     Board Staff, in its opening argument, opened the question as to potential responsibility for shareholders.  Energy Probe's general view on this question of shareholder responsibility, with respect to staff compensation, is that it's, in the main, not a practical alternative.  As a general proposition, the costs of labour for utility services for monopoly-regulated utilities ought to be paid for by ratepayers.  But in this instance, we believe the evidence in this case suggests one relatively minor exception to that general principle, and that relates to the area of pension.</w:t>
        <w:br/>
        <w:t xml:space="preserve">     Counsel for Schools, Mr. Shepherd, provided substantial comment in this area.  We compliment </w:t>
      </w:r>
    </w:p>
    <w:p>
      <w:pPr>
        <w:pStyle w:val="Normal"/>
        <w:widowControl w:val="false"/>
        <w:spacing w:lineRule="auto" w:line="420"/>
        <w:rPr/>
      </w:pPr>
      <w:r>
        <w:rPr/>
        <w:t>Mr. Shepherd for presenting the key evidence on -- from the pension aspects of this case, and we rely on his actual summary, although we have some disagreements with the conclusions that he has recommended to you.</w:t>
        <w:br/>
        <w:t xml:space="preserve">     Mr. Shepherd asked if any of the actions of Hydro One in the management of its pension plan were imprudent; the question that was also asked by Mr. Stephenson.  After some discussion, Mr. Shepherd - with the endorsement of </w:t>
      </w:r>
    </w:p>
    <w:p>
      <w:pPr>
        <w:pStyle w:val="Normal"/>
        <w:widowControl w:val="false"/>
        <w:spacing w:lineRule="auto" w:line="420"/>
        <w:rPr/>
      </w:pPr>
      <w:r>
        <w:rPr/>
        <w:t>Mr. Stephenson - said that there were none.  This is where we differ.</w:t>
        <w:br/>
        <w:t xml:space="preserve">     We differ not on the management of the funds themselves but the draw-down of the $109 million amount that Mr. Shepherd identified.</w:t>
        <w:br/>
        <w:t xml:space="preserve">     We believe that the actions that Hydro One took, with regard to the draw-down of the $109 million -- this is different from the $270 million for the right-sizing exercise which we're not taking issue with -- but the $109 million, we believe, was imprudently incurred.  </w:t>
      </w:r>
    </w:p>
    <w:p>
      <w:pPr>
        <w:pStyle w:val="Normal"/>
        <w:widowControl w:val="false"/>
        <w:spacing w:lineRule="auto" w:line="420"/>
        <w:ind w:firstLine="720"/>
        <w:rPr/>
      </w:pPr>
      <w:r>
        <w:rPr/>
        <w:t>What Hydro One did was, in advance of its IPO, it took an initiative to use pension surplus to enrich an already overly-rich pension plan inherited from the failed utility Ontario Hydro.  That's the first imprudent thing they did, taking an overcompensated group and boosting them up.</w:t>
        <w:br/>
        <w:t xml:space="preserve">     The second imprudent thing that was -- imprudent aspect of the $109 million draw-down was timing.  Hydro One undertook the pension draw-down in advance of the IPO.  </w:t>
      </w:r>
    </w:p>
    <w:p>
      <w:pPr>
        <w:pStyle w:val="Normal"/>
        <w:widowControl w:val="false"/>
        <w:spacing w:lineRule="auto" w:line="420"/>
        <w:rPr/>
      </w:pPr>
      <w:r>
        <w:rPr/>
        <w:t xml:space="preserve">Now, of course, we now know, in hindsight, that the IPO didn't go forward, but that is not what my argument hinges on.  It was imprudent to incur the expense before the IPO, because it increased the risk </w:t>
      </w:r>
      <w:r>
        <w:rPr>
          <w:rFonts w:cs="Courier New"/>
        </w:rPr>
        <w:t>of the IPO.  We now know that the benefits that might have been anticipated from that IPO did not materialize, but, again, that is not what my argument hinges on.</w:t>
      </w:r>
    </w:p>
    <w:p>
      <w:pPr>
        <w:pStyle w:val="Normal"/>
        <w:widowControl w:val="false"/>
        <w:spacing w:lineRule="auto" w:line="420"/>
        <w:rPr>
          <w:rFonts w:cs="Courier New"/>
        </w:rPr>
      </w:pPr>
      <w:r>
        <w:rPr>
          <w:rFonts w:cs="Courier New"/>
        </w:rPr>
        <w:tab/>
        <w:t>The impact of the draw</w:t>
        <w:noBreakHyphen/>
        <w:t xml:space="preserve">down was to </w:t>
        <w:noBreakHyphen/>
        <w:noBreakHyphen/>
        <w:t xml:space="preserve"> it does have an impact on the case that this Board is now presented with.  If we had the financial skills of Mr. Shepherd, we could probably advise the Board Panel on the consequences of that decision on 2006 rates.  Unfortunately, we lack these skills.</w:t>
      </w:r>
    </w:p>
    <w:p>
      <w:pPr>
        <w:pStyle w:val="Normal"/>
        <w:widowControl w:val="false"/>
        <w:spacing w:lineRule="auto" w:line="420"/>
        <w:rPr>
          <w:rFonts w:cs="Courier New"/>
        </w:rPr>
      </w:pPr>
      <w:r>
        <w:rPr>
          <w:rFonts w:cs="Courier New"/>
        </w:rPr>
        <w:tab/>
        <w:t>Instead, we are asking the applicant to address this matter in its reply argument:  How much are ratepayers being asked to pay in 2006 rates that relates to the $109 million draw</w:t>
        <w:noBreakHyphen/>
        <w:t>down that we impugn as imprudent?  This is the question we ask.</w:t>
      </w:r>
    </w:p>
    <w:p>
      <w:pPr>
        <w:pStyle w:val="Normal"/>
        <w:widowControl w:val="false"/>
        <w:spacing w:lineRule="auto" w:line="420"/>
        <w:rPr>
          <w:rFonts w:cs="Courier New"/>
        </w:rPr>
      </w:pPr>
      <w:r>
        <w:rPr>
          <w:rFonts w:cs="Courier New"/>
        </w:rPr>
        <w:tab/>
        <w:t>Mr. Shepherd took exception to the $270 million draw</w:t>
        <w:noBreakHyphen/>
        <w:t>down for the voluntary retirement plan and the subsequent smoothing of these financial impacts from the PBR period into a cost-of-service period.  Our take on that matter is that the offer was too rich.  Twice as many employees accepted the offer as the applicant had planned, but was that imprudence or just poor planning?  Should the offer have been age plus service equalling 80, instead of 75, to reach the voluntary retirement plan target?  It's difficult to say.</w:t>
      </w:r>
    </w:p>
    <w:p>
      <w:pPr>
        <w:pStyle w:val="Normal"/>
        <w:widowControl w:val="false"/>
        <w:spacing w:lineRule="auto" w:line="420"/>
        <w:rPr>
          <w:rFonts w:cs="Courier New"/>
        </w:rPr>
      </w:pPr>
      <w:r>
        <w:rPr>
          <w:rFonts w:cs="Courier New"/>
        </w:rPr>
        <w:tab/>
        <w:t>Another factor to consider here in the $270 million draw</w:t>
        <w:noBreakHyphen/>
        <w:t>down are that although there are very substantial costs - and they are significant in terms of this rate application - there were also benefits; although, perhaps they're less well-quantified in the record.</w:t>
      </w:r>
    </w:p>
    <w:p>
      <w:pPr>
        <w:pStyle w:val="Normal"/>
        <w:widowControl w:val="false"/>
        <w:spacing w:lineRule="auto" w:line="420"/>
        <w:rPr>
          <w:rFonts w:cs="Courier New"/>
        </w:rPr>
      </w:pPr>
      <w:r>
        <w:rPr>
          <w:rFonts w:cs="Courier New"/>
        </w:rPr>
        <w:tab/>
        <w:t xml:space="preserve">Mr. Shepherd thought that the problem was not one of imprudence but of the impact of paying for downsizing out of pension surplus funds.  We're content to leave </w:t>
      </w:r>
    </w:p>
    <w:p>
      <w:pPr>
        <w:pStyle w:val="Normal"/>
        <w:widowControl w:val="false"/>
        <w:spacing w:lineRule="auto" w:line="420"/>
        <w:rPr>
          <w:rFonts w:cs="Courier New"/>
        </w:rPr>
      </w:pPr>
      <w:r>
        <w:rPr>
          <w:rFonts w:cs="Courier New"/>
        </w:rPr>
        <w:t>Mr. Shepherd to argue that point.  But we do submit that the 2006 rate impact of the $109 million draw</w:t>
        <w:noBreakHyphen/>
        <w:t>down for the benefit and enhancement in respect of the failed IPO ought to be disqualified for the purposes of 2006 rates.  We will leave it to the applicant to quantify that amount.</w:t>
      </w:r>
    </w:p>
    <w:p>
      <w:pPr>
        <w:pStyle w:val="Normal"/>
        <w:widowControl w:val="false"/>
        <w:spacing w:lineRule="auto" w:line="420"/>
        <w:rPr>
          <w:rFonts w:cs="Courier New"/>
        </w:rPr>
      </w:pPr>
      <w:r>
        <w:rPr>
          <w:rFonts w:cs="Courier New"/>
        </w:rPr>
        <w:tab/>
        <w:t>On the overall question of -- sorry.  On the overall question of appropriate labour costs, we endorse the submissions of Mr. DeVellis that he made at page 133 of the transcript with regard to his comments on benchmarking.  VECC recommended an approach there that I will not summarize for you, but it is one that we endorse.  We think it is a practical solution for how to move forward with a quantified approach to labour cost analysis.</w:t>
      </w:r>
    </w:p>
    <w:p>
      <w:pPr>
        <w:pStyle w:val="Normal"/>
        <w:widowControl w:val="false"/>
        <w:spacing w:lineRule="auto" w:line="420"/>
        <w:rPr>
          <w:rFonts w:cs="Courier New"/>
        </w:rPr>
      </w:pPr>
      <w:r>
        <w:rPr>
          <w:rFonts w:cs="Courier New"/>
        </w:rPr>
        <w:tab/>
        <w:t xml:space="preserve">We believe that the Board ought to use the special status of a Board decision to express concern about the labour cost issue.  </w:t>
      </w:r>
    </w:p>
    <w:p>
      <w:pPr>
        <w:pStyle w:val="Normal"/>
        <w:widowControl w:val="false"/>
        <w:spacing w:lineRule="auto" w:line="420"/>
        <w:ind w:firstLine="720"/>
        <w:rPr>
          <w:rFonts w:cs="Courier New"/>
        </w:rPr>
      </w:pPr>
      <w:r>
        <w:rPr>
          <w:rFonts w:cs="Courier New"/>
        </w:rPr>
        <w:t xml:space="preserve">There is an opportunity now, since we are in a quiet time between settlement </w:t>
        <w:noBreakHyphen/>
        <w:noBreakHyphen/>
        <w:t xml:space="preserve"> between contract settlements for major labour costs, to develop additional information in this area and to examine alternatives.</w:t>
      </w:r>
    </w:p>
    <w:p>
      <w:pPr>
        <w:pStyle w:val="Normal"/>
        <w:widowControl w:val="false"/>
        <w:spacing w:lineRule="auto" w:line="420"/>
        <w:rPr>
          <w:rFonts w:cs="Courier New"/>
        </w:rPr>
      </w:pPr>
      <w:r>
        <w:rPr>
          <w:rFonts w:cs="Courier New"/>
        </w:rPr>
        <w:tab/>
        <w:t>One of the alternatives we believe should be studied - and we believe the Board ought to order such a study - is a study comparing the implications from a rates perspective and overall business perspective of a defined contribution versus a defined benefit approach to pension management.</w:t>
      </w:r>
    </w:p>
    <w:p>
      <w:pPr>
        <w:pStyle w:val="Normal"/>
        <w:widowControl w:val="false"/>
        <w:spacing w:lineRule="auto" w:line="420"/>
        <w:rPr>
          <w:rFonts w:cs="Courier New"/>
        </w:rPr>
      </w:pPr>
      <w:r>
        <w:rPr>
          <w:rFonts w:cs="Courier New"/>
        </w:rPr>
        <w:tab/>
        <w:t xml:space="preserve">The same issue has arisen, not coincidentally, in the case of another of the Ontario Hydro successor corporations, now called the IESO.  The current application of the IESO, there is a settlement agreement that speaks to exactly this issue.  And I think the same thinking that applies in one case may have applicability in the two cases, and drawing them together is something that the Board has </w:t>
        <w:noBreakHyphen/>
        <w:noBreakHyphen/>
        <w:t xml:space="preserve"> may be able to facilitate.</w:t>
      </w:r>
    </w:p>
    <w:p>
      <w:pPr>
        <w:pStyle w:val="Normal"/>
        <w:widowControl w:val="false"/>
        <w:spacing w:lineRule="auto" w:line="420"/>
        <w:rPr>
          <w:rFonts w:cs="Courier New"/>
        </w:rPr>
      </w:pPr>
      <w:r>
        <w:rPr>
          <w:rFonts w:cs="Courier New"/>
        </w:rPr>
        <w:tab/>
        <w:t>The next area I want to turn to is working capital and lead-lag.  Now, I appreciate the Board may be frustrated by the length of submissions that they're receiving.  I have to say that my submissions in this area are not going to be brief and they're not going to be easy.</w:t>
      </w:r>
    </w:p>
    <w:p>
      <w:pPr>
        <w:pStyle w:val="Normal"/>
        <w:widowControl w:val="false"/>
        <w:spacing w:lineRule="auto" w:line="420"/>
        <w:rPr>
          <w:rFonts w:cs="Courier New"/>
        </w:rPr>
      </w:pPr>
      <w:r>
        <w:rPr>
          <w:rFonts w:cs="Courier New"/>
        </w:rPr>
        <w:tab/>
        <w:t xml:space="preserve">MS. NOWINA:  Are you suggesting we need a coffee, </w:t>
      </w:r>
    </w:p>
    <w:p>
      <w:pPr>
        <w:pStyle w:val="Normal"/>
        <w:widowControl w:val="false"/>
        <w:spacing w:lineRule="auto" w:line="420"/>
        <w:rPr>
          <w:rFonts w:cs="Courier New"/>
        </w:rPr>
      </w:pPr>
      <w:r>
        <w:rPr>
          <w:rFonts w:cs="Courier New"/>
        </w:rPr>
        <w:t>Mr. Adams?</w:t>
      </w:r>
    </w:p>
    <w:p>
      <w:pPr>
        <w:pStyle w:val="Normal"/>
        <w:widowControl w:val="false"/>
        <w:spacing w:lineRule="auto" w:line="420"/>
        <w:rPr>
          <w:rFonts w:cs="Courier New"/>
        </w:rPr>
      </w:pPr>
      <w:r>
        <w:rPr>
          <w:rFonts w:cs="Courier New"/>
        </w:rPr>
        <w:tab/>
        <w:t>MR. ADAMS:  If you wanted to take a coffee break, it would be fine with me.</w:t>
      </w:r>
    </w:p>
    <w:p>
      <w:pPr>
        <w:pStyle w:val="Normal"/>
        <w:widowControl w:val="false"/>
        <w:spacing w:lineRule="auto" w:line="420"/>
        <w:rPr>
          <w:rFonts w:cs="Courier New"/>
        </w:rPr>
      </w:pPr>
      <w:r>
        <w:rPr>
          <w:rFonts w:cs="Courier New"/>
        </w:rPr>
        <w:tab/>
        <w:t>MS. NOWINA:  How much longer do you think you will be?</w:t>
      </w:r>
    </w:p>
    <w:p>
      <w:pPr>
        <w:pStyle w:val="Normal"/>
        <w:widowControl w:val="false"/>
        <w:spacing w:lineRule="auto" w:line="420"/>
        <w:rPr>
          <w:rFonts w:cs="Courier New"/>
        </w:rPr>
      </w:pPr>
      <w:r>
        <w:rPr>
          <w:rFonts w:cs="Courier New"/>
        </w:rPr>
        <w:tab/>
        <w:t>MR. ADAMS:  We could be a half hour.</w:t>
      </w:r>
    </w:p>
    <w:p>
      <w:pPr>
        <w:pStyle w:val="Normal"/>
        <w:widowControl w:val="false"/>
        <w:spacing w:lineRule="auto" w:line="420"/>
        <w:rPr>
          <w:rFonts w:cs="Courier New"/>
        </w:rPr>
      </w:pPr>
      <w:r>
        <w:rPr>
          <w:rFonts w:cs="Courier New"/>
        </w:rPr>
        <w:tab/>
        <w:t xml:space="preserve">MS. NOWINA:  We won't stop for a half an hour, </w:t>
      </w:r>
    </w:p>
    <w:p>
      <w:pPr>
        <w:pStyle w:val="Normal"/>
        <w:widowControl w:val="false"/>
        <w:spacing w:lineRule="auto" w:line="420"/>
        <w:rPr>
          <w:rFonts w:cs="Courier New"/>
        </w:rPr>
      </w:pPr>
      <w:r>
        <w:rPr>
          <w:rFonts w:cs="Courier New"/>
        </w:rPr>
        <w:t>Mr. Adams.  We can stick with you that long.</w:t>
      </w:r>
    </w:p>
    <w:p>
      <w:pPr>
        <w:pStyle w:val="Normal"/>
        <w:widowControl w:val="false"/>
        <w:spacing w:lineRule="auto" w:line="420"/>
        <w:rPr>
          <w:rFonts w:cs="Courier New"/>
        </w:rPr>
      </w:pPr>
      <w:r>
        <w:rPr>
          <w:rFonts w:cs="Courier New"/>
        </w:rPr>
        <w:tab/>
        <w:t>MR. ADAMS:  That's fine.  I think it is particularly lucky for all of us, including the applicant, that we're not trying to cover this at 4:30 in the afternoon.</w:t>
      </w:r>
    </w:p>
    <w:p>
      <w:pPr>
        <w:pStyle w:val="Normal"/>
        <w:widowControl w:val="false"/>
        <w:spacing w:lineRule="auto" w:line="420"/>
        <w:rPr>
          <w:rFonts w:cs="Courier New"/>
        </w:rPr>
      </w:pPr>
      <w:r>
        <w:rPr>
          <w:rFonts w:cs="Courier New"/>
        </w:rPr>
        <w:tab/>
        <w:t>MS. NOWINA:  I agree.</w:t>
      </w:r>
    </w:p>
    <w:p>
      <w:pPr>
        <w:pStyle w:val="Normal"/>
        <w:widowControl w:val="false"/>
        <w:spacing w:lineRule="auto" w:line="420"/>
        <w:rPr>
          <w:rFonts w:cs="Courier New"/>
        </w:rPr>
      </w:pPr>
      <w:r>
        <w:rPr>
          <w:rFonts w:cs="Courier New"/>
        </w:rPr>
        <w:tab/>
        <w:t xml:space="preserve">MR. ADAMS:  In developing our submissions in this area, Energy Probe has relied on the services of Aiken &amp; Associates.  Randy Aiken could not be with us here today, but I sincerely hope that he is listening on the Internet.  We've tried to make arrangements for him to listen on the Internet.  His absence creates a potential challenge for us.  </w:t>
      </w:r>
    </w:p>
    <w:p>
      <w:pPr>
        <w:pStyle w:val="Normal"/>
        <w:widowControl w:val="false"/>
        <w:spacing w:lineRule="auto" w:line="420"/>
        <w:ind w:firstLine="720"/>
        <w:rPr>
          <w:rFonts w:cs="Courier New"/>
        </w:rPr>
      </w:pPr>
      <w:r>
        <w:rPr>
          <w:rFonts w:cs="Courier New"/>
        </w:rPr>
        <w:t>If you intend to pursue highly technical questions, we may need to consult with our expert in order to be able to reply accurately to you.  We're not saying this to discourage any questions but just to plead for the Board's indulgence if it needs more detail than we are able to provide here in this presentation.</w:t>
      </w:r>
    </w:p>
    <w:p>
      <w:pPr>
        <w:pStyle w:val="Normal"/>
        <w:widowControl w:val="false"/>
        <w:spacing w:lineRule="auto" w:line="420"/>
        <w:rPr>
          <w:rFonts w:cs="Courier New"/>
        </w:rPr>
      </w:pPr>
      <w:r>
        <w:rPr>
          <w:rFonts w:cs="Courier New"/>
        </w:rPr>
        <w:tab/>
        <w:t>At the overview level, we want to support the overall direction that Hydro One has taken with its evidence in this area.  But we do point out that it was not the generosity of the applicant that initiated this evidence; rather, it was the evidence that was presented in response to an order of the Board in the previous case.</w:t>
      </w:r>
    </w:p>
    <w:p>
      <w:pPr>
        <w:pStyle w:val="Normal"/>
        <w:widowControl w:val="false"/>
        <w:spacing w:lineRule="auto" w:line="420"/>
        <w:rPr>
          <w:rFonts w:cs="Courier New"/>
        </w:rPr>
      </w:pPr>
      <w:r>
        <w:rPr>
          <w:rFonts w:cs="Courier New"/>
        </w:rPr>
        <w:tab/>
        <w:t>Hydro One Networks relies on the evidence of Navigant Consulting but presented no witness from Navigant.  While we acknowledge that Hydro One Networks presented an extremely well</w:t>
        <w:noBreakHyphen/>
        <w:t>informed and helpful witness to speak to this evidence, we suggest that since Navigant was not directly tested on the results of its work, the Board is in a position where it ought to rely slightly less on the results of Navigant than it might otherwise have done so.</w:t>
      </w:r>
    </w:p>
    <w:p>
      <w:pPr>
        <w:pStyle w:val="Normal"/>
        <w:widowControl w:val="false"/>
        <w:spacing w:lineRule="auto" w:line="420"/>
        <w:rPr/>
      </w:pPr>
      <w:r>
        <w:rPr>
          <w:rFonts w:cs="Courier New"/>
        </w:rPr>
        <w:tab/>
        <w:t xml:space="preserve">Energy Probe retained the assistance of Mr. Aiken because we believe that this case is significant.  This is the first entrée that the Board has made into a substantive investigation of working capital and lead-lag concepts for the electric distribution utility sector.  There is a large amount of cost at stake for consumers, and we believe that the significance of these matters justifies a significant effort </w:t>
      </w:r>
      <w:r>
        <w:rPr/>
        <w:t>by the Board, both in this case and in future cases.</w:t>
        <w:br/>
        <w:t xml:space="preserve">     The information revealed in this case raises significant concerns about working capital and lead-lag treatment -- and lead-lag issues, as they are treated in the Handbook.  The conclusion of the applicant's case -- of the applicant's evidence is that the Handbook is over-generous.  And I think after I am finished, I will have convinced you that there are some aspects of the applicant's analysis that themselves are overgenerous.</w:t>
        <w:br/>
        <w:t xml:space="preserve">     The consequence of this is that the Handbook is building into rates amounts that may, on closer investigation, prove to be substantially in excess.</w:t>
        <w:br/>
        <w:t xml:space="preserve">     Board Staff provided some very helpful </w:t>
      </w:r>
    </w:p>
    <w:p>
      <w:pPr>
        <w:pStyle w:val="Normal"/>
        <w:widowControl w:val="false"/>
        <w:spacing w:lineRule="auto" w:line="420"/>
        <w:rPr/>
      </w:pPr>
      <w:r>
        <w:rPr/>
        <w:t>cross-examination in the area of -- in these related matters and also some substantive and very useful interrogatories in this area that brought into evidence some important information.</w:t>
        <w:br/>
        <w:t xml:space="preserve">     We were surprised, therefore, by the little amount of attention conferred upon the area of working capital and lead-lag in Board Staff's final argument.  The matter is addressed in Board Staff's argument, but we suggest that more attention from Board Staff is warranted in this area generally.</w:t>
        <w:br/>
        <w:t xml:space="preserve">     As I will present to you, we believe that one of the significant areas of concern in the area of working capital and lead-lag relates to the implications of some of the rules that the Board has itself initiated with regard to retail settlement.</w:t>
        <w:br/>
        <w:t xml:space="preserve">     This is not a problem that is initiated by the applicant, but it's a contextual issue that has a significant bearing on the outcome of these analyses and its implication for rates.  </w:t>
      </w:r>
    </w:p>
    <w:p>
      <w:pPr>
        <w:pStyle w:val="Normal"/>
        <w:widowControl w:val="false"/>
        <w:spacing w:lineRule="auto" w:line="420"/>
        <w:ind w:firstLine="720"/>
        <w:rPr/>
      </w:pPr>
      <w:r>
        <w:rPr/>
        <w:t>For this reason alone, it would be beneficial for Board Staff to participate actively in the -- in this area of analysis.  Board Staff has professional resources at its disposal with expertise in the related areas, and we believe that Board Staff could play -- that -- a facilitative role in future in addressing these matters.</w:t>
        <w:br/>
        <w:t xml:space="preserve">     Another overview comment that we believe sets up our more detailed technical comments is to observe that the contrast between the way the Board pursues its mandate with respect to working capital and lead-lag in the gas utilities, as contrasted against the way it has pursued this matter with the electrics.</w:t>
        <w:br/>
        <w:t xml:space="preserve">     In the gas utilities, the gas utilities are required in the normal course of things approximately a five-year interval to review the generic methodology that they apply.  We think this is an excellent approach.  As business practices evolve, it is worthwhile not to be continuously revising working capital and lead-lag studies, but to apply a regular disciplined scrutiny.</w:t>
        <w:br/>
        <w:t xml:space="preserve">     The theme of our presentation in this area is for the Board to pursue an approach that results in both internal an external consistency in terms of how the rules are established.  By “internal consistency,” what we're referring to is within Hydro One's own lead-lag and working-capital analysis there should be a logical connection between the approaches.  And with regard to “external consistency,” we believe there are substantial advantages to the Board and to the applicants – everyone, really -- of having a broadly consistent approach between the gas and electrics, where consistency can be achieved.</w:t>
        <w:br/>
        <w:t xml:space="preserve">     One theme you will not hear from us is cherry picking.  We are not going to go through the substantive details of the Navigant approach, just picking the ones that are the win from the customer side.  We have recommendations to make on both sides of the cost consequences.</w:t>
        <w:br/>
        <w:t xml:space="preserve">     Working capital has been defined in Ontario for regulated gas utilities for many decades.  The definition includes the sum of working cash allowance, inventory, prepaid and deferred expenses, offset by a reduction for customer deposits.  It's to the area of customer deposits that I will turn first.</w:t>
        <w:br/>
        <w:t xml:space="preserve">     The company has relied on the Rate Handbook and the decision RP-2004-0188, report of the Board, to exclude the value of customer deposits held by the company in the calculation of the working capital component of rate base.  As indicated in the response to Board Staff Interrogatory Exhibit H, tab 1, schedule 9, the total customer deposits on hand as of the end of September, 2005 was a sum of $33.5 million.</w:t>
        <w:br/>
        <w:t xml:space="preserve">     Energy Probe notes that the Ontario Energy Board has approved working capital allowances for the natural gas utilities in this province for many years.  Customer deposits held by those utilities are a reduction in the working capital allowance component of rate base.</w:t>
        <w:br/>
        <w:t xml:space="preserve">     This was acknowledged by the company's witness </w:t>
      </w:r>
    </w:p>
    <w:p>
      <w:pPr>
        <w:pStyle w:val="Normal"/>
        <w:widowControl w:val="false"/>
        <w:spacing w:lineRule="auto" w:line="420"/>
        <w:rPr/>
      </w:pPr>
      <w:r>
        <w:rPr/>
        <w:t xml:space="preserve">Mr. Cowan at transcript volume 8, page 99 and verified in response -- in a response found at Exhibit J, tab 8, schedule 1, at lines 11 -- at line 11 on page 2.  </w:t>
      </w:r>
    </w:p>
    <w:p>
      <w:pPr>
        <w:pStyle w:val="Normal"/>
        <w:widowControl w:val="false"/>
        <w:spacing w:lineRule="auto" w:line="420"/>
        <w:rPr/>
      </w:pPr>
      <w:r>
        <w:rPr/>
        <w:t>The company has made a number of assertions as to why customer deposits should not be used to reduce rate base.  These are summarized in transcript volume 8, pages 97 through 100.</w:t>
        <w:br/>
        <w:t xml:space="preserve">     Each of these arguments will be addressed as follows: First, the company indicates that one of the reasons why customer deposits should be used to reduce rate base is that it pays interest on these amounts.  Energy Probe notes that the gas utilities also pay interest on the same amounts.  This, by itself, does not preclude the Board from including the impact of customer deposits on rate base.  In fact, it supports the reduction in rate base by the amount of the customer deposits.</w:t>
        <w:br/>
        <w:t xml:space="preserve">     The company pays interest on customer deposits.  This cost should form part of the revenue requirement that the utility recovers through its rates.  It appears that Hydro One has not included this expense in the revenue requirement, given that they add half a million dollars in interest expense in their response to Exhibit J, tab 8, schedule 2.</w:t>
        <w:br/>
        <w:t xml:space="preserve">     Energy Probe would ask that the company clarify its treatment of these amounts </w:t>
      </w:r>
      <w:r>
        <w:rPr>
          <w:rFonts w:cs="Courier New"/>
        </w:rPr>
        <w:t>in its reply argument.  If the company has not included interest paid on security deposits in its revenue requirement, it should do so.  This is a legitimate expense for a regulated utility.  Energy Probe notes that this expense would also be deductible for income tax purposes and should be reflected as such.</w:t>
      </w:r>
    </w:p>
    <w:p>
      <w:pPr>
        <w:pStyle w:val="Normal"/>
        <w:widowControl w:val="false"/>
        <w:spacing w:lineRule="auto" w:line="420"/>
        <w:rPr>
          <w:rFonts w:cs="Courier New"/>
        </w:rPr>
      </w:pPr>
      <w:r>
        <w:rPr>
          <w:rFonts w:cs="Courier New"/>
        </w:rPr>
        <w:tab/>
        <w:t>Clearly, if the interest cost on security deposits is included in the revenue requirement, as Energy Probe believes it should, then the customer deposits should be used to reduce the calculation of rate base.  Otherwise, customers are, in fact, being forced to lend money to the company, and all ratepayers end up paying higher rates because of this.  This would be a perverse result.</w:t>
      </w:r>
    </w:p>
    <w:p>
      <w:pPr>
        <w:pStyle w:val="Normal"/>
        <w:widowControl w:val="false"/>
        <w:spacing w:lineRule="auto" w:line="420"/>
        <w:rPr>
          <w:rFonts w:cs="Courier New"/>
        </w:rPr>
      </w:pPr>
      <w:r>
        <w:rPr>
          <w:rFonts w:cs="Courier New"/>
        </w:rPr>
        <w:tab/>
        <w:t xml:space="preserve">Mr. Vlahos correctly pointed out that there is a cost to the consumer in terms of not recognizing these funds as a reduction to rate base.  This comment is in transcript volume 8, page 130 </w:t>
        <w:noBreakHyphen/>
        <w:noBreakHyphen/>
        <w:t xml:space="preserve"> 103.</w:t>
      </w:r>
    </w:p>
    <w:p>
      <w:pPr>
        <w:pStyle w:val="Normal"/>
        <w:widowControl w:val="false"/>
        <w:spacing w:lineRule="auto" w:line="420"/>
        <w:rPr>
          <w:rFonts w:cs="Courier New"/>
        </w:rPr>
      </w:pPr>
      <w:r>
        <w:rPr>
          <w:rFonts w:cs="Courier New"/>
        </w:rPr>
        <w:tab/>
        <w:t>Customers should not bear this cost.  Customers provide the company with a source of funds.  This should be recognized as a reduction in the financing needed from other sources.  A reduction to rate base accomplishes this result.</w:t>
      </w:r>
    </w:p>
    <w:p>
      <w:pPr>
        <w:pStyle w:val="Normal"/>
        <w:widowControl w:val="false"/>
        <w:spacing w:lineRule="auto" w:line="420"/>
        <w:rPr>
          <w:rFonts w:cs="Courier New"/>
        </w:rPr>
      </w:pPr>
      <w:r>
        <w:rPr>
          <w:rFonts w:cs="Courier New"/>
        </w:rPr>
        <w:tab/>
        <w:t>Second, the company indicates that it is continually refunding deposits to consumers and that they have to be ready to reimburse the customer when needed.  Again, Energy Probe points out that this is also true of the gas utilities.  It should be noted that the company is also continually adding to its level of customer deposits when new customers connect to the system or when a customer fails to maintain a good payment history.</w:t>
      </w:r>
    </w:p>
    <w:p>
      <w:pPr>
        <w:pStyle w:val="Normal"/>
        <w:widowControl w:val="false"/>
        <w:spacing w:lineRule="auto" w:line="420"/>
        <w:rPr>
          <w:rFonts w:cs="Courier New"/>
        </w:rPr>
      </w:pPr>
      <w:r>
        <w:rPr>
          <w:rFonts w:cs="Courier New"/>
        </w:rPr>
        <w:tab/>
        <w:t>Mr. Innis stated on behalf of the company, at volume 8, page 102, that the amount of deposits at any point in time ebbs and flows over the course of a year.  This does not indicate that there is any trend down or up in the amounts of deposits held by the company.  Indeed, nowhere does the company state that the $33.5 million in deposits, as held at the end of September 2005, would be completely exhausted in the 2006 test year.</w:t>
      </w:r>
    </w:p>
    <w:p>
      <w:pPr>
        <w:pStyle w:val="Normal"/>
        <w:widowControl w:val="false"/>
        <w:spacing w:lineRule="auto" w:line="420"/>
        <w:rPr>
          <w:rFonts w:cs="Courier New"/>
        </w:rPr>
      </w:pPr>
      <w:r>
        <w:rPr>
          <w:rFonts w:cs="Courier New"/>
        </w:rPr>
        <w:tab/>
        <w:t xml:space="preserve">Finally, the company argues that customer deposits are specifically not included in the calculation of rate base in the Handbook.  </w:t>
      </w:r>
    </w:p>
    <w:p>
      <w:pPr>
        <w:pStyle w:val="Normal"/>
        <w:widowControl w:val="false"/>
        <w:spacing w:lineRule="auto" w:line="420"/>
        <w:ind w:firstLine="720"/>
        <w:rPr>
          <w:rFonts w:cs="Courier New"/>
        </w:rPr>
      </w:pPr>
      <w:r>
        <w:rPr>
          <w:rFonts w:cs="Courier New"/>
        </w:rPr>
        <w:t>On this point, Energy Probe has three submissions.  First, the formula in the Handbook applies only to those utilities using a historical test year.  As clearly stated in section 3.1 of the 2006 Handbook, the guidelines it provides relate to historical test year filings.  The company, of course, has filed a forward test year.</w:t>
      </w:r>
    </w:p>
    <w:p>
      <w:pPr>
        <w:pStyle w:val="Normal"/>
        <w:widowControl w:val="false"/>
        <w:spacing w:lineRule="auto" w:line="420"/>
        <w:rPr>
          <w:rFonts w:cs="Courier New"/>
        </w:rPr>
      </w:pPr>
      <w:r>
        <w:rPr>
          <w:rFonts w:cs="Courier New"/>
        </w:rPr>
        <w:tab/>
        <w:t xml:space="preserve">As Mr. Vlahos correctly pointed out in transcript 8, 101, the Handbook was not clear if the exclusion of the customer deposits was related to using the default 15 percent and whether or not it would be included if a lead-lag study was conducted.  Further, the company </w:t>
        <w:noBreakHyphen/>
        <w:noBreakHyphen/>
        <w:t xml:space="preserve"> if the company truly felt that following the Handbook was paramount, then it should not have included another component in working capital.  The company has included the value of $22.9 million for materials and supplies inventory in working capital in the calculation of rate base.</w:t>
      </w:r>
    </w:p>
    <w:p>
      <w:pPr>
        <w:pStyle w:val="Normal"/>
        <w:widowControl w:val="false"/>
        <w:spacing w:lineRule="auto" w:line="420"/>
        <w:rPr>
          <w:rFonts w:cs="Courier New"/>
        </w:rPr>
      </w:pPr>
      <w:r>
        <w:rPr>
          <w:rFonts w:cs="Courier New"/>
        </w:rPr>
        <w:tab/>
        <w:t>Energy Probe does not object to the inclusion of materials and supplies, only to the double standard.</w:t>
      </w:r>
    </w:p>
    <w:p>
      <w:pPr>
        <w:pStyle w:val="Normal"/>
        <w:widowControl w:val="false"/>
        <w:spacing w:lineRule="auto" w:line="420"/>
        <w:rPr>
          <w:rFonts w:cs="Courier New"/>
        </w:rPr>
      </w:pPr>
      <w:r>
        <w:rPr>
          <w:rFonts w:cs="Courier New"/>
        </w:rPr>
        <w:tab/>
        <w:t>The reference for that $22.9 million is Exhibit D2, tab 1, schedule 1.</w:t>
      </w:r>
    </w:p>
    <w:p>
      <w:pPr>
        <w:pStyle w:val="Normal"/>
        <w:widowControl w:val="false"/>
        <w:spacing w:lineRule="auto" w:line="420"/>
        <w:rPr>
          <w:rFonts w:cs="Courier New"/>
        </w:rPr>
      </w:pPr>
      <w:r>
        <w:rPr>
          <w:rFonts w:cs="Courier New"/>
        </w:rPr>
        <w:tab/>
        <w:t>The Handbook specifies the working capital allowance as 15 percent of the cost of power and other power supply expenses and controllable expenses.  That is found at page 33.</w:t>
      </w:r>
    </w:p>
    <w:p>
      <w:pPr>
        <w:pStyle w:val="Normal"/>
        <w:widowControl w:val="false"/>
        <w:spacing w:lineRule="auto" w:line="420"/>
        <w:rPr>
          <w:rFonts w:cs="Courier New"/>
        </w:rPr>
      </w:pPr>
      <w:r>
        <w:rPr>
          <w:rFonts w:cs="Courier New"/>
        </w:rPr>
        <w:tab/>
        <w:t>There is no further allowance for the inclusion of inventory in the calculation of working capital.  If the Board was to reject Energy Probe's advice and exclude customer deposits, then material and supplies inventory should also be removed by the same logic.</w:t>
      </w:r>
    </w:p>
    <w:p>
      <w:pPr>
        <w:pStyle w:val="Normal"/>
        <w:widowControl w:val="false"/>
        <w:spacing w:lineRule="auto" w:line="420"/>
        <w:rPr>
          <w:rFonts w:cs="Courier New"/>
        </w:rPr>
      </w:pPr>
      <w:r>
        <w:rPr>
          <w:rFonts w:cs="Courier New"/>
        </w:rPr>
        <w:tab/>
        <w:t>Energy Probe also notes that Hydro One Networks' witnesses confirmed that there is no separate bank account for these deposits.  That's at page 97 of the same transcript we have been referring to.  The company does not segregate these funds from retained earnings or borrowings.  They are in fact as available for use as any other source of cash.  The company's position that it needs to keep these deposits on hand in order to reimburse customers when needed is no different than needing to have cash on hand to handle any other expenses, whether forecast or not.</w:t>
      </w:r>
    </w:p>
    <w:p>
      <w:pPr>
        <w:pStyle w:val="Normal"/>
        <w:widowControl w:val="false"/>
        <w:spacing w:lineRule="auto" w:line="420"/>
        <w:rPr>
          <w:rFonts w:cs="Courier New"/>
        </w:rPr>
      </w:pPr>
      <w:r>
        <w:rPr>
          <w:rFonts w:cs="Courier New"/>
        </w:rPr>
        <w:tab/>
        <w:t xml:space="preserve">Energy Probe believes that the Ontario Energy Board should approve a methodology broadly consistent with that approved for the gas utilities under its jurisdiction.  Both inventory and customer deposits should be used in the calculation of working </w:t>
        <w:noBreakHyphen/>
        <w:noBreakHyphen/>
        <w:t xml:space="preserve"> the working capital allowance component of rate base.  This would reduce </w:t>
        <w:noBreakHyphen/>
        <w:noBreakHyphen/>
        <w:t xml:space="preserve"> this would result in a reduction to rate base of approximately $33.5 million.</w:t>
      </w:r>
    </w:p>
    <w:p>
      <w:pPr>
        <w:pStyle w:val="Normal"/>
        <w:widowControl w:val="false"/>
        <w:spacing w:lineRule="auto" w:line="420"/>
        <w:rPr>
          <w:rFonts w:cs="Courier New"/>
        </w:rPr>
      </w:pPr>
      <w:r>
        <w:rPr>
          <w:rFonts w:cs="Courier New"/>
        </w:rPr>
        <w:tab/>
        <w:t xml:space="preserve">If the Board feels that only the cash security deposits should be removed from rate base, then the amount has been identified as $21.1 million in Exhibit H, tab 8, schedule 2.  </w:t>
      </w:r>
    </w:p>
    <w:p>
      <w:pPr>
        <w:pStyle w:val="Normal"/>
        <w:widowControl w:val="false"/>
        <w:spacing w:lineRule="auto" w:line="420"/>
        <w:ind w:firstLine="720"/>
        <w:rPr>
          <w:rFonts w:cs="Courier New"/>
        </w:rPr>
      </w:pPr>
      <w:r>
        <w:rPr>
          <w:rFonts w:cs="Courier New"/>
        </w:rPr>
        <w:t>As shown in that exhibit, the net impact on the revenue requirement is a reduction of $1.5 million.  The inclusion of the interest expense, as mentioned earlier, would also result in a reduction in income tax payable of approximately $180,000.  That's assuming a half-million dollars at a marginal tax rate of 36.12 percent.</w:t>
      </w:r>
    </w:p>
    <w:p>
      <w:pPr>
        <w:pStyle w:val="Normal"/>
        <w:widowControl w:val="false"/>
        <w:spacing w:lineRule="auto" w:line="420"/>
        <w:rPr>
          <w:rFonts w:cs="Courier New"/>
        </w:rPr>
      </w:pPr>
      <w:r>
        <w:rPr>
          <w:rFonts w:cs="Courier New"/>
        </w:rPr>
        <w:tab/>
        <w:t xml:space="preserve">Now to the area of lead-lag.  Hydro One was directed by the Board to develop a lead-lag study in preparation for the next rates case.  The company has done this, and this is the first opportunity for the Board or intervenors to review it.  The company has stressed that by using the lead-lag study, the working capital allowance is $54.5 million less than if they had used the Handbook formula.  </w:t>
      </w:r>
    </w:p>
    <w:p>
      <w:pPr>
        <w:pStyle w:val="Normal"/>
        <w:widowControl w:val="false"/>
        <w:spacing w:lineRule="auto" w:line="420"/>
        <w:rPr>
          <w:rFonts w:cs="Courier New"/>
        </w:rPr>
      </w:pPr>
      <w:r>
        <w:rPr>
          <w:rFonts w:cs="Courier New"/>
        </w:rPr>
        <w:tab/>
        <w:t>Energy Probe's view is that this is irrelevant for determining the best estimates from the lead-lag study.  The company was directed to file.  It did not have the option to file.</w:t>
      </w:r>
    </w:p>
    <w:p>
      <w:pPr>
        <w:pStyle w:val="Normal"/>
        <w:widowControl w:val="false"/>
        <w:spacing w:lineRule="auto" w:line="420"/>
        <w:rPr>
          <w:rFonts w:cs="Courier New"/>
        </w:rPr>
      </w:pPr>
      <w:r>
        <w:rPr>
          <w:rFonts w:cs="Courier New"/>
        </w:rPr>
        <w:tab/>
        <w:t>Energy Probe submits that a key consideration in approval of the lead-lag study is consistency, consistency within the study itself and consistency with other lead-lag studies approved by the Board for other regulated Ontario entities.</w:t>
      </w:r>
    </w:p>
    <w:p>
      <w:pPr>
        <w:pStyle w:val="Normal"/>
        <w:widowControl w:val="false"/>
        <w:spacing w:lineRule="auto" w:line="420"/>
        <w:rPr>
          <w:rFonts w:cs="Courier New"/>
        </w:rPr>
      </w:pPr>
      <w:r>
        <w:rPr>
          <w:rFonts w:cs="Courier New"/>
        </w:rPr>
        <w:tab/>
        <w:t>Energy Probe is focussing on five main topics with respect to lead-lag.  These are the service lag, service period, collection lag, Trinity lease, and the inclusion of certain costs in the study itself.</w:t>
      </w:r>
    </w:p>
    <w:p>
      <w:pPr>
        <w:pStyle w:val="Normal"/>
        <w:widowControl w:val="false"/>
        <w:spacing w:lineRule="auto" w:line="420"/>
        <w:rPr/>
      </w:pPr>
      <w:r>
        <w:rPr>
          <w:rFonts w:cs="Courier New"/>
        </w:rPr>
        <w:tab/>
        <w:t xml:space="preserve">The service lag is a component of the revenue lag, along with the billing lag and collection lag for Hydro One.  The calculation of the service lag is shown in the Navigant report on page 15.  The result is 20.95 days.  The Navigant study uses the concept of number of customers as the weighting factor in deriving the weighted service lag. </w:t>
      </w:r>
      <w:r>
        <w:rPr/>
        <w:br/>
        <w:t xml:space="preserve">     Energy Probe submits that it is more appropriate to determine the service lag based upon revenues.  In response to Energy Probe interrogatory H4, schedule 22, the company states that:   </w:t>
      </w:r>
    </w:p>
    <w:p>
      <w:pPr>
        <w:pStyle w:val="Normal"/>
        <w:widowControl w:val="false"/>
        <w:spacing w:lineRule="auto" w:line="420"/>
        <w:ind w:left="1440" w:hanging="0"/>
        <w:rPr/>
      </w:pPr>
      <w:r>
        <w:rPr/>
        <w:t>"It does not believe that it is appropriate to determine the revenue service lag based upon revenue.”</w:t>
      </w:r>
    </w:p>
    <w:p>
      <w:pPr>
        <w:pStyle w:val="Normal"/>
        <w:widowControl w:val="false"/>
        <w:spacing w:lineRule="auto" w:line="420"/>
        <w:ind w:firstLine="720"/>
        <w:rPr/>
      </w:pPr>
      <w:r>
        <w:rPr/>
        <w:t xml:space="preserve">Quite the contrary, we say.  What better than revenues to use to calculate a component of the revenue lag?  </w:t>
      </w:r>
    </w:p>
    <w:p>
      <w:pPr>
        <w:pStyle w:val="Normal"/>
        <w:widowControl w:val="false"/>
        <w:spacing w:lineRule="auto" w:line="420"/>
        <w:ind w:firstLine="720"/>
        <w:rPr/>
      </w:pPr>
      <w:r>
        <w:rPr/>
        <w:t>The collection lag is also a component of the revenue lag, as shown in table IV-3 on page 17 of the Navigant report.  The weighting factor used here, correctly in Energy Probe's opinion, is the amount outstanding, not the number of bills or customers outstanding.  To be consistent internally, the service lag should also be based on revenues not customers.</w:t>
      </w:r>
    </w:p>
    <w:p>
      <w:pPr>
        <w:pStyle w:val="Normal"/>
        <w:widowControl w:val="false"/>
        <w:spacing w:lineRule="auto" w:line="420"/>
        <w:ind w:left="1440" w:hanging="0"/>
        <w:rPr/>
      </w:pPr>
      <w:r>
        <w:rPr/>
        <w:t>“</w:t>
      </w:r>
      <w:r>
        <w:rPr/>
        <w:t xml:space="preserve">Further, all of the expense leads and lags are based on dollar figures, not the number of service providers, invoices or payments.”  </w:t>
      </w:r>
    </w:p>
    <w:p>
      <w:pPr>
        <w:pStyle w:val="Normal"/>
        <w:widowControl w:val="false"/>
        <w:spacing w:lineRule="auto" w:line="420"/>
        <w:ind w:firstLine="720"/>
        <w:rPr/>
      </w:pPr>
      <w:r>
        <w:rPr/>
        <w:t>Energy Probe submits that it is important to be consistent.  Leads and lags, weighted by dollars, should be compared to other leads and lags weighted by dollars, not to leads and lags weighted by some other function, such as customers.</w:t>
        <w:br/>
        <w:t xml:space="preserve">     In fact, the Navigant study states, at page 7, that: </w:t>
      </w:r>
    </w:p>
    <w:p>
      <w:pPr>
        <w:pStyle w:val="Normal"/>
        <w:widowControl w:val="false"/>
        <w:spacing w:lineRule="auto" w:line="420"/>
        <w:ind w:left="1440" w:hanging="0"/>
        <w:rPr/>
      </w:pPr>
      <w:r>
        <w:rPr/>
        <w:t xml:space="preserve">"The dollar-weighted net lag days, i.e., revenue lag minus expense leads, are divided by 365 to determine a daily working cash capital factor."  </w:t>
      </w:r>
    </w:p>
    <w:p>
      <w:pPr>
        <w:pStyle w:val="Normal"/>
        <w:widowControl w:val="false"/>
        <w:spacing w:lineRule="auto" w:line="420"/>
        <w:ind w:firstLine="720"/>
        <w:rPr/>
      </w:pPr>
      <w:r>
        <w:rPr/>
        <w:t>This reinforces the concept that lags should be dollar weighted.</w:t>
        <w:br/>
        <w:t xml:space="preserve">     A comparison of table IV-2 on page 15 of the Navigant report to the revised table provided in response to -- in the response found to Energy Probe Interrogatory H4, schedule 22, shows that the percentage of customers that are monthly billed total 73.99 percent, while the revenues for these monthly-billed customers total 89.73 percent.</w:t>
        <w:br/>
        <w:t xml:space="preserve">     These monthly-billed customers have, by definition, a service lag of 15.21 days.  The customers that are billed bimonthly or quarterly have significantly longer service lag, 30.24 and 45.63 days respectively.</w:t>
        <w:br/>
        <w:t xml:space="preserve">     By using customer weights, the company has biased the overall service lag upward, increasing the level of working cash included in rate base.</w:t>
        <w:br/>
        <w:t xml:space="preserve">     The use of the revenue weights more accurately reflects the true circumstances where more than 89 percent of the revenue has a service lag of only 15.21 days.</w:t>
        <w:br/>
        <w:t xml:space="preserve">     As an aside, Energy Probe supports the methodology used to calculate the number of days for the lag associated with monthly, bimonthly, and quarterly billing periods.  As noted, the monthly-billed customers have a service lag of 15.21 days, which is an inclusive calculation based on 365 days divided by 12 months divided by 2 to arrive at the midpoint of the service period.  There was no evidence adduced in the hearing supporting an alternative or superior approach.  </w:t>
        <w:br/>
        <w:t xml:space="preserve">     The impact of using revenue weights in the overall lead-lag study is significant.  As shown in H4, schedule 22, service lag is reduced from 18.36 days from 20.95, a reduction of 2.59 days.</w:t>
        <w:br/>
        <w:t xml:space="preserve">     When substituted in table IV-1 on page 14 of the Navigant report, for the 20.95 days the overall weighted revenue lag declines from 68.41 days to 65.95 days.  This calculation is found in table 1(a) of the revised calculation lag that we distributed this morning.</w:t>
        <w:br/>
        <w:t xml:space="preserve">     The change in service lag from that found in table </w:t>
      </w:r>
    </w:p>
    <w:p>
      <w:pPr>
        <w:pStyle w:val="Normal"/>
        <w:widowControl w:val="false"/>
        <w:spacing w:lineRule="auto" w:line="420"/>
        <w:rPr/>
      </w:pPr>
      <w:r>
        <w:rPr/>
        <w:t>IV-1 is also highlighted.  Also note that the “other revenues” category is defined by the company to have the same revenue lag as the total retail revenues.  You can find that at page 14 of the Navigant report.</w:t>
        <w:br/>
        <w:t xml:space="preserve">     The company agreed that the impact of this change on the working cash allowance component of rate base would be a reduction of approximately $17 million.  That's at page 148 of the transcript 8.  This reduction can be seen in table 1(b) of the exhibit we circulated this morning.  </w:t>
      </w:r>
    </w:p>
    <w:p>
      <w:pPr>
        <w:pStyle w:val="Normal"/>
        <w:widowControl w:val="false"/>
        <w:spacing w:lineRule="auto" w:line="420"/>
        <w:ind w:firstLine="720"/>
        <w:rPr/>
      </w:pPr>
      <w:r>
        <w:rPr/>
        <w:t>In this table, which reproduces tables VI-1 and VI-2 from the Navigant report, the service lag days of 95 -- I'm sorry, 65.95 is calculated in table 1(a).</w:t>
        <w:br/>
        <w:t xml:space="preserve">     The reduction in the working cash allowance, before taking into account the GST, is a reduction of $258.493 million to $241.478 million, or just over $17 million.  However, there is also an impact on the GST associated with these revenues.  The company has used an estimate of 20.2 days based on their estimates of the service and billing lags, as described by Navigant at page 31 and 32.</w:t>
        <w:br/>
        <w:t xml:space="preserve">     By reducing the overall service lag by 2.46 days, the company has the GST paid to it by its customers 2.46 days earlier.  This result is an increase in the expense lead time from 20.2 days to 22.66 days.  This change is also highlighted in our exhibit table 1(b).</w:t>
        <w:br/>
        <w:t xml:space="preserve">     This increased the GST benefit associated with the revenues from $10.958 million dollars to $12.293 million, or an increase of $1.335 million.</w:t>
        <w:br/>
        <w:t xml:space="preserve">     The overall impact therefore, as shown on table 1(b), is reduction in the working cash allowance of $18.349 million.  This figure is confirmed in the response to J, 8, schedule 6, under scenario 2, on page 2.</w:t>
        <w:br/>
        <w:t xml:space="preserve">     Next, to the service period.  The issue with respect to service period relates to the cost of power and O&amp;M expenses.  It is highlighted by Navigant at page 19, where the service lead time is defined as the service end date minus the service start date divided by 2.</w:t>
        <w:br/>
        <w:t xml:space="preserve">     A point of contention here is whether the definition of the service lead time is appropriate or even accurate.  In response to Energy Probe IR H4, schedule 24, parts A and B provide insight into this issue, as does the response to Board Staff </w:t>
      </w:r>
      <w:r>
        <w:rPr>
          <w:rFonts w:cs="Courier New"/>
        </w:rPr>
        <w:t xml:space="preserve">Exhibit H, tab 1, schedule 129.  When asked why the service lead time is defined as the service end date minus the service start date, the company relied </w:t>
        <w:noBreakHyphen/>
        <w:noBreakHyphen/>
        <w:t xml:space="preserve"> replied that the calculation presumes that its service is provided equally throughout the calendar month and that, therefore, it ought to be calculated </w:t>
        <w:noBreakHyphen/>
        <w:noBreakHyphen/>
        <w:t xml:space="preserve"> it ought to calculate the service lead time by subtracting the first day of the service month from the last day of the service month to arrive at the midpoint.</w:t>
      </w:r>
    </w:p>
    <w:p>
      <w:pPr>
        <w:pStyle w:val="Normal"/>
        <w:widowControl w:val="false"/>
        <w:spacing w:lineRule="auto" w:line="420"/>
        <w:rPr>
          <w:rFonts w:cs="Courier New"/>
        </w:rPr>
      </w:pPr>
      <w:r>
        <w:rPr>
          <w:rFonts w:cs="Courier New"/>
        </w:rPr>
        <w:tab/>
        <w:t>However, the company's calculation of the midpoint is not inclusive of all days in the service period.  Specifically, it excludes the first day of the month.  This is not consistent with the company's statement that service is provided equally throughout the calendar month.</w:t>
      </w:r>
    </w:p>
    <w:p>
      <w:pPr>
        <w:pStyle w:val="Normal"/>
        <w:widowControl w:val="false"/>
        <w:spacing w:lineRule="auto" w:line="420"/>
        <w:rPr>
          <w:rFonts w:cs="Courier New"/>
        </w:rPr>
      </w:pPr>
      <w:r>
        <w:rPr>
          <w:rFonts w:cs="Courier New"/>
        </w:rPr>
        <w:tab/>
        <w:t>A review of that table V</w:t>
        <w:noBreakHyphen/>
        <w:t xml:space="preserve">1 at page 19 of the Navigant report highlights this inaccuracy.  The first line of the table, which is for January 2004, shows that in column E the service lead time is 15 days.  This implies a service period of 30 days.  However, as shown in columns A and B, the service period in reality is 31 days.  </w:t>
      </w:r>
    </w:p>
    <w:p>
      <w:pPr>
        <w:pStyle w:val="Normal"/>
        <w:widowControl w:val="false"/>
        <w:spacing w:lineRule="auto" w:line="420"/>
        <w:ind w:firstLine="720"/>
        <w:rPr>
          <w:rFonts w:cs="Courier New"/>
        </w:rPr>
      </w:pPr>
      <w:r>
        <w:rPr>
          <w:rFonts w:cs="Courier New"/>
        </w:rPr>
        <w:t>Cost of power payment shown in column C is clearly for the entire 31</w:t>
        <w:noBreakHyphen/>
        <w:t>day period, not January 2nd through January 31st.  It's January 1st through January 31st.</w:t>
      </w:r>
    </w:p>
    <w:p>
      <w:pPr>
        <w:pStyle w:val="Normal"/>
        <w:widowControl w:val="false"/>
        <w:spacing w:lineRule="auto" w:line="420"/>
        <w:rPr>
          <w:rFonts w:cs="Courier New"/>
        </w:rPr>
      </w:pPr>
      <w:r>
        <w:rPr>
          <w:rFonts w:cs="Courier New"/>
        </w:rPr>
        <w:tab/>
        <w:t>The result is an underestimation of the expense lead time resulting in a higher working cash allowance component of rate base.</w:t>
      </w:r>
    </w:p>
    <w:p>
      <w:pPr>
        <w:pStyle w:val="Normal"/>
        <w:widowControl w:val="false"/>
        <w:spacing w:lineRule="auto" w:line="420"/>
        <w:rPr>
          <w:rFonts w:cs="Courier New"/>
        </w:rPr>
      </w:pPr>
      <w:r>
        <w:rPr>
          <w:rFonts w:cs="Courier New"/>
        </w:rPr>
        <w:tab/>
        <w:t xml:space="preserve">In response to part B of H4, schedule 24 and H1, 129 indicates the company accepts the suggested definition provided by Energy Probe and by Board Staff that are inclusive of the service start date, that this is an alternative approach to calculating the expense’s service lead time.  However, the company agreed that if the alternative approach </w:t>
        <w:noBreakHyphen/>
        <w:noBreakHyphen/>
        <w:t xml:space="preserve"> I'm sorry.  Further, the company agreed that if the alternative approach to calculating the expense service days is adopted, it should be used for all expense lead determinations.  Energy Probe concurs.</w:t>
      </w:r>
    </w:p>
    <w:p>
      <w:pPr>
        <w:pStyle w:val="Normal"/>
        <w:widowControl w:val="false"/>
        <w:spacing w:lineRule="auto" w:line="420"/>
        <w:rPr>
          <w:rFonts w:cs="Courier New"/>
        </w:rPr>
      </w:pPr>
      <w:r>
        <w:rPr>
          <w:rFonts w:cs="Courier New"/>
        </w:rPr>
        <w:tab/>
        <w:t>The company has taken the same approach with respect to the definition of the service lead time for at least some of the O&amp;M expenses, as illustrated in Energy Probe Interrogatories 25, 26 and 27.</w:t>
      </w:r>
    </w:p>
    <w:p>
      <w:pPr>
        <w:pStyle w:val="Normal"/>
        <w:widowControl w:val="false"/>
        <w:spacing w:lineRule="auto" w:line="420"/>
        <w:rPr>
          <w:rFonts w:cs="Courier New"/>
        </w:rPr>
      </w:pPr>
      <w:r>
        <w:rPr>
          <w:rFonts w:cs="Courier New"/>
        </w:rPr>
        <w:tab/>
        <w:t>Again, Energy Probe stresses the need for consistency in the study.  While using the inaccurate definition of the cost of power and much of the O&amp;M expense, the company uses the more accurate inclusive definition of the midpoint elsewhere.  This can be seen in table IV</w:t>
        <w:noBreakHyphen/>
        <w:t>3, collections lag, where the company uses 10.5 as the midpoint of the zero- to 21-day aging period, the 29.5 as the midpoint of the zero- to 59-day period, and so on.  Based on the company's definition, these midpoints would be 10 and 29, respectively, excluding the first day of the period.</w:t>
      </w:r>
    </w:p>
    <w:p>
      <w:pPr>
        <w:pStyle w:val="Normal"/>
        <w:widowControl w:val="false"/>
        <w:spacing w:lineRule="auto" w:line="420"/>
        <w:rPr>
          <w:rFonts w:cs="Courier New"/>
        </w:rPr>
      </w:pPr>
      <w:r>
        <w:rPr>
          <w:rFonts w:cs="Courier New"/>
        </w:rPr>
        <w:tab/>
        <w:t>Energy Probe notes that this would reduce the collection lag by 0.5 days and results in a reduction in rate base of more than $3 million.  However, Energy Probe does not support this, as the calculation is not inclusive and is not as accurate as the one we recommend or as accurate as the company has proposed, in fact.</w:t>
      </w:r>
    </w:p>
    <w:p>
      <w:pPr>
        <w:pStyle w:val="Normal"/>
        <w:widowControl w:val="false"/>
        <w:spacing w:lineRule="auto" w:line="420"/>
        <w:rPr>
          <w:rFonts w:cs="Courier New"/>
        </w:rPr>
      </w:pPr>
      <w:r>
        <w:rPr>
          <w:rFonts w:cs="Courier New"/>
        </w:rPr>
        <w:tab/>
        <w:t xml:space="preserve">In other instances related to O&amp;M expenses, the company apparently uses an inclusive definition for the midpoint of the service period.  </w:t>
      </w:r>
    </w:p>
    <w:p>
      <w:pPr>
        <w:pStyle w:val="Normal"/>
        <w:widowControl w:val="false"/>
        <w:spacing w:lineRule="auto" w:line="420"/>
        <w:ind w:firstLine="720"/>
        <w:rPr>
          <w:rFonts w:cs="Courier New"/>
        </w:rPr>
      </w:pPr>
      <w:r>
        <w:rPr>
          <w:rFonts w:cs="Courier New"/>
        </w:rPr>
        <w:t>In response to part A of Exhibit H, tab 4, schedule 26 indicates that the company agrees that it uses a service period of 15.21 days in the calculation of the consulting and contract staff expenses.</w:t>
      </w:r>
    </w:p>
    <w:p>
      <w:pPr>
        <w:pStyle w:val="Normal"/>
        <w:widowControl w:val="false"/>
        <w:spacing w:lineRule="auto" w:line="420"/>
        <w:rPr>
          <w:rFonts w:cs="Courier New"/>
        </w:rPr>
      </w:pPr>
      <w:r>
        <w:rPr>
          <w:rFonts w:cs="Courier New"/>
        </w:rPr>
        <w:tab/>
        <w:t>At page 25 of the Navigant report, this is described as an average of one</w:t>
        <w:noBreakHyphen/>
        <w:t>half month.  The 15.21 is calculated as 365 divided by 12 divided by 2.  This is consistent with the service lag calculation used and is supported by Energy Probe, where the analysis is based on annual figures.</w:t>
      </w:r>
    </w:p>
    <w:p>
      <w:pPr>
        <w:pStyle w:val="Normal"/>
        <w:widowControl w:val="false"/>
        <w:spacing w:lineRule="auto" w:line="420"/>
        <w:rPr>
          <w:rFonts w:cs="Courier New"/>
        </w:rPr>
      </w:pPr>
      <w:r>
        <w:rPr>
          <w:rFonts w:cs="Courier New"/>
        </w:rPr>
        <w:tab/>
        <w:t>As I mentioned earlier, this is how the company has calculated the service lag for customers that are billed on a monthly basis.</w:t>
      </w:r>
    </w:p>
    <w:p>
      <w:pPr>
        <w:pStyle w:val="Normal"/>
        <w:widowControl w:val="false"/>
        <w:spacing w:lineRule="auto" w:line="420"/>
        <w:rPr>
          <w:rFonts w:cs="Courier New"/>
        </w:rPr>
      </w:pPr>
      <w:r>
        <w:rPr>
          <w:rFonts w:cs="Courier New"/>
        </w:rPr>
        <w:tab/>
        <w:t xml:space="preserve">In response to H, 4, schedule 28, the company also indicates that where a service is provided in </w:t>
        <w:noBreakHyphen/>
        <w:noBreakHyphen/>
        <w:t xml:space="preserve"> where service is provided, an additional 15.21 days of service lead time was added to the calculation of the service lead time associated with other O&amp;M costs.  Again, this is appropriate and shows the inconsistency used by the company in its definition that excludes the first day of the month.</w:t>
      </w:r>
    </w:p>
    <w:p>
      <w:pPr>
        <w:pStyle w:val="Normal"/>
        <w:widowControl w:val="false"/>
        <w:spacing w:lineRule="auto" w:line="420"/>
        <w:rPr>
          <w:rFonts w:cs="Courier New"/>
        </w:rPr>
      </w:pPr>
      <w:r>
        <w:rPr>
          <w:rFonts w:cs="Courier New"/>
        </w:rPr>
        <w:tab/>
        <w:t>The company has provided the impact of using the alternative suggested by Energy Probe in part B of the response to H, 4, schedule 24.  It is unclear why the revised table VI</w:t>
        <w:noBreakHyphen/>
        <w:t>1 presented there has increased the service lag to 68.43.  Energy Probe has replicated the original table VI</w:t>
        <w:noBreakHyphen/>
        <w:t xml:space="preserve">1, replacing the service lead days for the cost of power and O&amp;M expenses in table 2 of our exhibit.  </w:t>
      </w:r>
    </w:p>
    <w:p>
      <w:pPr>
        <w:pStyle w:val="Normal"/>
        <w:widowControl w:val="false"/>
        <w:spacing w:lineRule="auto" w:line="420"/>
        <w:rPr>
          <w:rFonts w:cs="Courier New"/>
        </w:rPr>
      </w:pPr>
      <w:r>
        <w:rPr>
          <w:rFonts w:cs="Courier New"/>
        </w:rPr>
        <w:tab/>
        <w:t>As shown in that table, table 2, the impact is a reduction in the working capital allowance of slightly more than 3 million.</w:t>
      </w:r>
    </w:p>
    <w:p>
      <w:pPr>
        <w:pStyle w:val="Normal"/>
        <w:widowControl w:val="false"/>
        <w:spacing w:lineRule="auto" w:line="420"/>
        <w:rPr>
          <w:rFonts w:cs="Courier New"/>
        </w:rPr>
      </w:pPr>
      <w:r>
        <w:rPr>
          <w:rFonts w:cs="Courier New"/>
        </w:rPr>
        <w:tab/>
        <w:t xml:space="preserve"> With respect to collection lag, the company has attempted to introduce a new methodology for estimating the collection lag in scenarios 3 and 4 presented in Exhibit J, 8, schedule 6.  Unfortunately, intervenors and the Board have not had an opportunity to examine the company on this new methodology or to test its appropriateness.</w:t>
      </w:r>
    </w:p>
    <w:p>
      <w:pPr>
        <w:pStyle w:val="Normal"/>
        <w:widowControl w:val="false"/>
        <w:spacing w:lineRule="auto" w:line="420"/>
        <w:rPr>
          <w:rFonts w:cs="Courier New"/>
        </w:rPr>
      </w:pPr>
      <w:r>
        <w:rPr>
          <w:rFonts w:cs="Courier New"/>
        </w:rPr>
        <w:tab/>
        <w:t>The new methodology advanced assumes that amounts outstanding are received on average at the midpoint in the cumulative aging day interval, rather than at the midpoint of the individual interval.</w:t>
      </w:r>
    </w:p>
    <w:p>
      <w:pPr>
        <w:pStyle w:val="Normal"/>
        <w:widowControl w:val="false"/>
        <w:spacing w:lineRule="auto" w:line="420"/>
        <w:rPr>
          <w:rFonts w:cs="Courier New"/>
        </w:rPr>
      </w:pPr>
      <w:r>
        <w:rPr>
          <w:rFonts w:cs="Courier New"/>
        </w:rPr>
        <w:tab/>
        <w:t xml:space="preserve">In the absence of a more detailed breakdown of the aging report, there is no evidence to support this approach.  The Navigant report expressly states that the company's credit and collections report segregates </w:t>
        <w:noBreakHyphen/>
        <w:noBreakHyphen/>
        <w:t xml:space="preserve"> segregated amounts outstanding into the four intervals shown in table IV</w:t>
        <w:noBreakHyphen/>
        <w:t>3 of the report.  It can only be assumed that if a more granular credit and collections report was available, Navigant would have used it.</w:t>
      </w:r>
    </w:p>
    <w:p>
      <w:pPr>
        <w:pStyle w:val="Normal"/>
        <w:widowControl w:val="false"/>
        <w:spacing w:lineRule="auto" w:line="420"/>
        <w:rPr>
          <w:rFonts w:cs="Courier New"/>
        </w:rPr>
      </w:pPr>
      <w:r>
        <w:rPr>
          <w:rFonts w:cs="Courier New"/>
        </w:rPr>
        <w:tab/>
        <w:t xml:space="preserve">Further, Energy Probe notes that the company stated in H, 3, schedule 26 </w:t>
        <w:noBreakHyphen/>
        <w:t xml:space="preserve"> I believe that should be H, 4, 26 - that in support of its methodology, that:</w:t>
      </w:r>
    </w:p>
    <w:p>
      <w:pPr>
        <w:pStyle w:val="Normal"/>
        <w:widowControl w:val="false"/>
        <w:spacing w:lineRule="auto" w:line="420"/>
        <w:ind w:left="1440" w:hanging="0"/>
        <w:rPr/>
      </w:pPr>
      <w:r>
        <w:rPr>
          <w:rFonts w:cs="Courier New"/>
        </w:rPr>
        <w:t xml:space="preserve">"The collection period categories are consistent with the manner in which the company's collection records are maintained.  The midpoint of aging day categories is used to estimate the average collection lag with the understanding that, within a particular category, amounts </w:t>
      </w:r>
      <w:r>
        <w:rPr/>
        <w:t xml:space="preserve">are equally likely to age before and after the midpoint of the category."     </w:t>
      </w:r>
    </w:p>
    <w:p>
      <w:pPr>
        <w:pStyle w:val="Normal"/>
        <w:widowControl w:val="false"/>
        <w:spacing w:lineRule="auto" w:line="420"/>
        <w:ind w:firstLine="720"/>
        <w:rPr/>
      </w:pPr>
      <w:r>
        <w:rPr/>
        <w:t xml:space="preserve">In the same exhibit, the company states:   </w:t>
      </w:r>
    </w:p>
    <w:p>
      <w:pPr>
        <w:pStyle w:val="Normal"/>
        <w:widowControl w:val="false"/>
        <w:spacing w:lineRule="auto" w:line="420"/>
        <w:ind w:left="1440" w:hanging="0"/>
        <w:rPr/>
      </w:pPr>
      <w:r>
        <w:rPr/>
        <w:t xml:space="preserve">"To the extent that accounts on a fixed, preauthorized debit system have aging amounts that fall into one or more of the four categories used in determining the collections lag, such accounts have been considered in the company's analysis of the collection lag."     </w:t>
      </w:r>
    </w:p>
    <w:p>
      <w:pPr>
        <w:pStyle w:val="Normal"/>
        <w:widowControl w:val="false"/>
        <w:spacing w:lineRule="auto" w:line="420"/>
        <w:ind w:firstLine="720"/>
        <w:rPr/>
      </w:pPr>
      <w:r>
        <w:rPr/>
        <w:t>These statements seem to contradict the last-minute introduction of the new and tested approach in the -- that the company provided in J8, schedule 6.</w:t>
        <w:br/>
        <w:t xml:space="preserve">     The company has adopted the approach taken by Navigant in estimating the collection lag.  In the absence of any tested evidence to support another approach, Energy Probe submits that it should accept the methodology recommended by Navigant in its report.</w:t>
        <w:br/>
        <w:t xml:space="preserve">     The company is free, of course, to bring forward such a proposal for an amended approach at its next rates proceeding, where it would be available for intervenors and the Board to test it fully at that time.</w:t>
        <w:br/>
        <w:t xml:space="preserve">     Next area is the Trinity lease.  The calculation associated with the Trinity lease payments is shown at table V-8 on page 26 of Navigant.  This calculation is also discussed by Mr. Innis at volume 8, page 161.  </w:t>
      </w:r>
    </w:p>
    <w:p>
      <w:pPr>
        <w:pStyle w:val="Normal"/>
        <w:widowControl w:val="false"/>
        <w:spacing w:lineRule="auto" w:line="420"/>
        <w:ind w:firstLine="720"/>
        <w:rPr/>
      </w:pPr>
      <w:r>
        <w:rPr/>
        <w:t>The payment lead time is calculated as the paid date, that is, column H of the original table, minus the end of the service month, column C.  Weighting these days by the invoice amounts results in a weighted payment lead time of 14.47 days.  This is the figure used by the company as the weighted expense lead time.  However, Energy Probe submit that this is not a correct approach.  The company has failed to include the impact of the average service lead time of 15.21 days, shown in column D, into the weighted expense lead time.</w:t>
        <w:br/>
        <w:t xml:space="preserve">     The correct way of doing this is shown on table V-4 on page 22 of the Navigant report, where the lead time is added to the payment lead time to get the total lead time, which is then weighted to come up with the weighted expense lead time.</w:t>
        <w:br/>
        <w:t xml:space="preserve">     Since the average service lead time is shown as 15.21 days, an inclusive calculation might be added in all periods.  If an inclusive calculation was added in all periods, the weighting would not be affected.  As a result, the weighted expense lead time should be 14.47 plus 15.21, or 29.68 days.</w:t>
        <w:br/>
        <w:t xml:space="preserve">     The impact of this change on the allowance for working cash is small, but it can be easily tracked.  Table V-4 shows that the Trinity lease only accounts for 1 percent of the O&amp;M weighting factor, and a further analysis indicates that it is approximately 0.7; that's calculated as 2.4 divided by 348.0.</w:t>
        <w:br/>
        <w:t xml:space="preserve">     The current expense lead time of 14.47 days results in a 0.1 day component of the total O&amp;M expense lead time, changing this to 29.68 days using the weighting factor of 0.7 results in a 0.2 day component or an increase of 0.1 days.</w:t>
        <w:br/>
        <w:t xml:space="preserve">     Energy Probe estimates that this reduces the working cash requirement by approximately $120,000.  While this number is small, Energy Probe believes that it is important to apply the concepts consistently in estimating the various components that makeup lead lag.</w:t>
        <w:br/>
        <w:t xml:space="preserve">     On the subject of inclusion of certain costs, the company has proposed the inclusion of a number of costs that are not traditionally included in OEB-approved allowances for working cash for utilities in Ontario.</w:t>
        <w:br/>
        <w:t xml:space="preserve">     These costs include interest on long-term debt and capital taxes and corporate income taxes.  The Board may be guided by definitions of both working -- cash working capital and a lead-lag study.  Cash working capital is generally defined as the amount of cash needed to allow for the time lag between the payment of ongoing operating expenses and the collection of corresponding revenues.</w:t>
        <w:br/>
        <w:t xml:space="preserve">     The lead-lag study estimates the average number of days between the payment of ongoing operating expenses and the collection of corresponding revenues.  The source for these definitions is the exhibit we provided, NEB pipeline tolls and tariffs, a compendium of terms dated January 1995.  </w:t>
      </w:r>
    </w:p>
    <w:p>
      <w:pPr>
        <w:pStyle w:val="Normal"/>
        <w:widowControl w:val="false"/>
        <w:spacing w:lineRule="auto" w:line="420"/>
        <w:rPr/>
      </w:pPr>
      <w:r>
        <w:rPr/>
        <w:t>The key phrase in both of these definitions is "ongoing operating expenses".  Energy Probe submits that "ongoing operating expenses" include O&amp;M but not depreciation or amortization, interest cost, capital taxes, or corporate income taxes.</w:t>
        <w:br/>
        <w:t xml:space="preserve">     This definition is, in fact, very much like the one adopted for the 2006 Rate Handbook, in terms of the costs that are included and those excluded from the calculation.</w:t>
        <w:br/>
        <w:t xml:space="preserve">     Energy Probe submit that these costs should not be included in the allowance for working cash.  It is advantageous for the Board to maintain consistency across utilities they regulate, whether gas or electric.  In this regard, the response found at J8, schedule 1 is most informative.</w:t>
        <w:br/>
        <w:t xml:space="preserve">     Page 2 of the undertaking response provides a comparison of the Hydro One proposal to that of both Enbridge and Union.  In particular, lines 6 through 8 indicate that neither of the gas utilities includes interest on long-term debt, capital tax, corporate income, and large corporation taxes in their calculation of working capital.</w:t>
        <w:br/>
        <w:t xml:space="preserve">     Table VI-1 of the Navigant report shows that the working capital requirement of these categories is $11.543 million for taxes, for long-term debt, and a net total of $9.43 million.  This net amount is referred to by the company in response to J8, schedule 1.</w:t>
        <w:br/>
        <w:t xml:space="preserve">     MS. NOWINA:  Sorry, Mr. Adams, how much was it for long-term debt?</w:t>
        <w:br/>
        <w:t xml:space="preserve">     MR. ADAMS:  For long-term debt ...</w:t>
        <w:br/>
        <w:t xml:space="preserve">     MS. NOWINA:  Did you have that as a separate number?</w:t>
        <w:br/>
        <w:t xml:space="preserve">     MR. ADAMS:  Yes.  $11.543 million for taxes and $2.132 million for long-term debt.  I'm sorry.</w:t>
        <w:br/>
        <w:t xml:space="preserve">     MS. NOWINA:  Thank you.</w:t>
        <w:br/>
        <w:t xml:space="preserve">     MR. ADAMS:  You caught me.</w:t>
        <w:br/>
        <w:t xml:space="preserve">     MS. NOWINA:  See, we were listening.</w:t>
        <w:br/>
        <w:t xml:space="preserve">     MR. ADAMS:  Wow.</w:t>
        <w:br/>
        <w:t xml:space="preserve">     If the Board were to determine that the Handbook should be given weight to exclude customer deposits from the calculation of working capital, then Energy Probe submit that it should be consistent with respect to these other costs, as noted earlier, the company has relied on the Handbook and RP 2004-0188 report of the Board to exclude the value of customer </w:t>
      </w:r>
      <w:r>
        <w:rPr>
          <w:rFonts w:cs="Courier New"/>
        </w:rPr>
        <w:t>deposits held by the company in the calculation of the working capital component of rate base.</w:t>
      </w:r>
    </w:p>
    <w:p>
      <w:pPr>
        <w:pStyle w:val="Normal"/>
        <w:widowControl w:val="false"/>
        <w:spacing w:lineRule="auto" w:line="420"/>
        <w:rPr>
          <w:rFonts w:cs="Courier New"/>
        </w:rPr>
      </w:pPr>
      <w:r>
        <w:rPr>
          <w:rFonts w:cs="Courier New"/>
        </w:rPr>
        <w:tab/>
        <w:t xml:space="preserve">Schedule </w:t>
        <w:noBreakHyphen/>
        <w:noBreakHyphen/>
        <w:t xml:space="preserve"> section 5.4 of the Handbook clearly states that the working capital allowance is calculated based on the distribution cost of power and other power supply expenses and controllable expenses.  It specifically indicates that depreciation and PILs and taxes are not to be included in the calculation.  </w:t>
      </w:r>
    </w:p>
    <w:p>
      <w:pPr>
        <w:pStyle w:val="Normal"/>
        <w:widowControl w:val="false"/>
        <w:spacing w:lineRule="auto" w:line="420"/>
        <w:ind w:firstLine="720"/>
        <w:rPr>
          <w:rFonts w:cs="Courier New"/>
        </w:rPr>
      </w:pPr>
      <w:r>
        <w:rPr>
          <w:rFonts w:cs="Courier New"/>
        </w:rPr>
        <w:t>More specifically, appendix A.3 of the Handbook provides a detailed listing of the accounts to be included in the calculation of the working cash allowance.  Amortization and depreciation costs, interest on long</w:t>
        <w:noBreakHyphen/>
        <w:t>term debt, income taxes, and taxes other than income taxes are clearly excluded in the calculation.</w:t>
      </w:r>
    </w:p>
    <w:p>
      <w:pPr>
        <w:pStyle w:val="Normal"/>
        <w:widowControl w:val="false"/>
        <w:spacing w:lineRule="auto" w:line="420"/>
        <w:rPr>
          <w:rFonts w:cs="Courier New"/>
        </w:rPr>
      </w:pPr>
      <w:r>
        <w:rPr>
          <w:rFonts w:cs="Courier New"/>
        </w:rPr>
        <w:tab/>
        <w:t>Energy Probe, therefore, submits that if the Board believes customer deposits should not be included in the calculation of working capital as a result of the Handbook, then neither should these costs, which are excluded by that same Handbook.  This would eliminate the inclusion of interest on short</w:t>
        <w:noBreakHyphen/>
        <w:t xml:space="preserve">term debt, capital on income </w:t>
        <w:noBreakHyphen/>
        <w:noBreakHyphen/>
        <w:t xml:space="preserve"> capital and income taxes, and removal and environmental costs which the company has identified as being depreciation costs, as per Navigant page 28.</w:t>
      </w:r>
    </w:p>
    <w:p>
      <w:pPr>
        <w:pStyle w:val="Normal"/>
        <w:widowControl w:val="false"/>
        <w:spacing w:lineRule="auto" w:line="420"/>
        <w:rPr>
          <w:rFonts w:cs="Courier New"/>
        </w:rPr>
      </w:pPr>
      <w:r>
        <w:rPr>
          <w:rFonts w:cs="Courier New"/>
        </w:rPr>
        <w:tab/>
        <w:t xml:space="preserve">Energy Probe finds the benchmarking provided by Navigant, on page 9 of their report, interesting in a number of respects.  First, the table does not include Ontario as one of the jurisdictions used in the comparison of leads and lags </w:t>
        <w:noBreakHyphen/>
        <w:noBreakHyphen/>
        <w:t xml:space="preserve"> of lead-lag methodologies.  Energy Probe views this as a significant oversight. </w:t>
      </w:r>
    </w:p>
    <w:p>
      <w:pPr>
        <w:pStyle w:val="Normal"/>
        <w:widowControl w:val="false"/>
        <w:spacing w:lineRule="auto" w:line="420"/>
        <w:rPr>
          <w:rFonts w:cs="Courier New"/>
        </w:rPr>
      </w:pPr>
      <w:r>
        <w:rPr>
          <w:rFonts w:cs="Courier New"/>
        </w:rPr>
        <w:tab/>
        <w:t>Secondly, it only provides a comparison of the inclusion of interest expense in the comparison, indicating that most jurisdictions include it.</w:t>
      </w:r>
    </w:p>
    <w:p>
      <w:pPr>
        <w:pStyle w:val="Normal"/>
        <w:widowControl w:val="false"/>
        <w:spacing w:lineRule="auto" w:line="420"/>
        <w:rPr>
          <w:rFonts w:cs="Courier New"/>
        </w:rPr>
      </w:pPr>
      <w:r>
        <w:rPr>
          <w:rFonts w:cs="Courier New"/>
        </w:rPr>
        <w:tab/>
        <w:t>There is no comparison to other jurisdictions listed or to Ontario, for that matter, with respect to capital taxes and corporate income taxes.  Energy Probe, therefore, submits that there is no evidence to persuade the Board that these costs should be allowed in the working cash allowance calculation, with the exception of interest on long</w:t>
        <w:noBreakHyphen/>
        <w:t>term debt.</w:t>
      </w:r>
    </w:p>
    <w:p>
      <w:pPr>
        <w:pStyle w:val="Normal"/>
        <w:widowControl w:val="false"/>
        <w:spacing w:lineRule="auto" w:line="420"/>
        <w:rPr>
          <w:rFonts w:cs="Courier New"/>
        </w:rPr>
      </w:pPr>
      <w:r>
        <w:rPr>
          <w:rFonts w:cs="Courier New"/>
        </w:rPr>
        <w:tab/>
        <w:t>Again, for consistency within its jurisdiction, Energy Probe believes that the Board should also remove this interest component from the study, even though including it results in a reduction in rate base of approximately $2.1 million.</w:t>
      </w:r>
    </w:p>
    <w:p>
      <w:pPr>
        <w:pStyle w:val="Normal"/>
        <w:widowControl w:val="false"/>
        <w:spacing w:lineRule="auto" w:line="420"/>
        <w:rPr>
          <w:rFonts w:cs="Courier New"/>
        </w:rPr>
      </w:pPr>
      <w:r>
        <w:rPr>
          <w:rFonts w:cs="Courier New"/>
        </w:rPr>
        <w:tab/>
        <w:t>We're not cherry picking.</w:t>
      </w:r>
    </w:p>
    <w:p>
      <w:pPr>
        <w:pStyle w:val="Normal"/>
        <w:widowControl w:val="false"/>
        <w:spacing w:lineRule="auto" w:line="420"/>
        <w:rPr>
          <w:rFonts w:cs="Courier New"/>
        </w:rPr>
      </w:pPr>
      <w:r>
        <w:rPr>
          <w:rFonts w:cs="Courier New"/>
        </w:rPr>
        <w:tab/>
        <w:t>With respect to income and capital taxes, the calculation for the test year is shown in Exhibit C2, tab 6, schedule 1.  Energy Probe would like to bring to the Board's attention one item:  Depreciation and amortization costs added back to net income at line 4 totals $201.8 million.</w:t>
      </w:r>
    </w:p>
    <w:p>
      <w:pPr>
        <w:pStyle w:val="Normal"/>
        <w:widowControl w:val="false"/>
        <w:spacing w:lineRule="auto" w:line="420"/>
        <w:rPr>
          <w:rFonts w:cs="Courier New"/>
        </w:rPr>
      </w:pPr>
      <w:r>
        <w:rPr>
          <w:rFonts w:cs="Courier New"/>
        </w:rPr>
        <w:tab/>
        <w:t>The composition of this total is shown in C2, tab 5, schedule 1 and includes $8.1 million for the amortization of environmental costs and $28.9 million for the amortization of removal costs.</w:t>
      </w:r>
    </w:p>
    <w:p>
      <w:pPr>
        <w:pStyle w:val="Normal"/>
        <w:widowControl w:val="false"/>
        <w:spacing w:lineRule="auto" w:line="420"/>
        <w:rPr>
          <w:rFonts w:cs="Courier New"/>
        </w:rPr>
      </w:pPr>
      <w:r>
        <w:rPr>
          <w:rFonts w:cs="Courier New"/>
        </w:rPr>
        <w:tab/>
        <w:t>Energy Probe also notes that on page 2 of C1, tab 5, schedule 1, the evidence states that removal work is accounted for as O&amp;M.  We invite the company to clarify where removal costs reside.</w:t>
      </w:r>
    </w:p>
    <w:p>
      <w:pPr>
        <w:pStyle w:val="Normal"/>
        <w:widowControl w:val="false"/>
        <w:spacing w:lineRule="auto" w:line="420"/>
        <w:rPr>
          <w:rFonts w:cs="Courier New"/>
        </w:rPr>
      </w:pPr>
      <w:r>
        <w:rPr>
          <w:rFonts w:cs="Courier New"/>
        </w:rPr>
        <w:tab/>
        <w:t>Back in the utility income tax calculation, the $8.1 million in environmental costs that were included in the amortization expenses are deducted from income for tax purposes at line 14; however, there does not appear to be a deduction from income related to the $28.9 million in asset removal costs.</w:t>
      </w:r>
    </w:p>
    <w:p>
      <w:pPr>
        <w:pStyle w:val="Normal"/>
        <w:widowControl w:val="false"/>
        <w:spacing w:lineRule="auto" w:line="420"/>
        <w:rPr>
          <w:rFonts w:cs="Courier New"/>
        </w:rPr>
      </w:pPr>
      <w:r>
        <w:rPr>
          <w:rFonts w:cs="Courier New"/>
        </w:rPr>
        <w:tab/>
        <w:t>Page 2 of Exhibit K8, schedule 1, provides another view of this issue.  The environmental costs paid are deducted from income at line 10.  But the removal costs that were removed in 2004 in the amount of $4.9 million, at line 40, do not have corresponding reduction in income in 2006.</w:t>
      </w:r>
    </w:p>
    <w:p>
      <w:pPr>
        <w:pStyle w:val="Normal"/>
        <w:widowControl w:val="false"/>
        <w:spacing w:lineRule="auto" w:line="420"/>
        <w:rPr>
          <w:rFonts w:cs="Courier New"/>
        </w:rPr>
      </w:pPr>
      <w:r>
        <w:rPr>
          <w:rFonts w:cs="Courier New"/>
        </w:rPr>
        <w:tab/>
        <w:t xml:space="preserve">At C3, tab 4, schedule 1, the evidence indicates asset removal costs in 2004 total $22.5 million.  The amount deducted for tax purposes was $4.9 million, related to the maintenance and repair portion only.  This represented about 22 percent of the costs in 2004.  If the relative share stays the same, this would imply that approximately 6.3 million of the $28.9 million in expenses for 2006 would be deductible for tax purposes.  </w:t>
      </w:r>
    </w:p>
    <w:p>
      <w:pPr>
        <w:pStyle w:val="Normal"/>
        <w:widowControl w:val="false"/>
        <w:spacing w:lineRule="auto" w:line="420"/>
        <w:rPr>
          <w:rFonts w:cs="Courier New"/>
        </w:rPr>
      </w:pPr>
      <w:r>
        <w:rPr>
          <w:rFonts w:cs="Courier New"/>
        </w:rPr>
        <w:tab/>
        <w:t>This reduction in income would reduce income taxes by approximately $2.3 million, calculated as 6.3 million times the marginal tax rate.</w:t>
      </w:r>
    </w:p>
    <w:p>
      <w:pPr>
        <w:pStyle w:val="Normal"/>
        <w:widowControl w:val="false"/>
        <w:spacing w:lineRule="auto" w:line="420"/>
        <w:rPr>
          <w:rFonts w:cs="Courier New"/>
        </w:rPr>
      </w:pPr>
      <w:r>
        <w:rPr>
          <w:rFonts w:cs="Courier New"/>
        </w:rPr>
        <w:tab/>
        <w:t>Again, Energy Probe invites the company to clarify why none of the removal costs in 2006 appear to be deducted for the income tax calculation purposes.</w:t>
      </w:r>
    </w:p>
    <w:p>
      <w:pPr>
        <w:pStyle w:val="Normal"/>
        <w:widowControl w:val="false"/>
        <w:spacing w:lineRule="auto" w:line="420"/>
        <w:rPr>
          <w:rFonts w:cs="Courier New"/>
        </w:rPr>
      </w:pPr>
      <w:r>
        <w:rPr>
          <w:rFonts w:cs="Courier New"/>
        </w:rPr>
        <w:tab/>
        <w:t xml:space="preserve">On a related tax issue, it should be noted that the calculation of the large corporations tax shown in C2, tab 6, schedule 1 and the calculation of the capital tax shown in C2, tab 4, schedule 1 are both impacted by the level of rate base.  A reduction in rate base, including a reduction in the working capital allowance, results in a reduction in both of these taxes.  </w:t>
      </w:r>
    </w:p>
    <w:p>
      <w:pPr>
        <w:pStyle w:val="Normal"/>
        <w:widowControl w:val="false"/>
        <w:spacing w:lineRule="auto" w:line="420"/>
        <w:ind w:firstLine="720"/>
        <w:rPr>
          <w:rFonts w:cs="Courier New"/>
        </w:rPr>
      </w:pPr>
      <w:r>
        <w:rPr>
          <w:rFonts w:cs="Courier New"/>
        </w:rPr>
        <w:t>As an example, a $10 million reduction in rate base reduces these two taxes by a combined amount of $42,500, and the calculation of that is 10 million times the sum of 0.125 percent and 0.3 percent.</w:t>
      </w:r>
    </w:p>
    <w:p>
      <w:pPr>
        <w:pStyle w:val="Normal"/>
        <w:widowControl w:val="false"/>
        <w:spacing w:lineRule="auto" w:line="420"/>
        <w:rPr>
          <w:rFonts w:cs="Courier New"/>
        </w:rPr>
      </w:pPr>
      <w:r>
        <w:rPr>
          <w:rFonts w:cs="Courier New"/>
        </w:rPr>
        <w:tab/>
        <w:t>In the applicant's argument in</w:t>
        <w:noBreakHyphen/>
        <w:t>chief, there are a number of comments indicating that there may be suggestions from intervenors that there should be reductions in revenue requirement brought about by different treatments for various issues relative to that proposed by the company.</w:t>
      </w:r>
    </w:p>
    <w:p>
      <w:pPr>
        <w:pStyle w:val="Normal"/>
        <w:widowControl w:val="false"/>
        <w:spacing w:lineRule="auto" w:line="420"/>
        <w:rPr>
          <w:rFonts w:cs="Courier New"/>
        </w:rPr>
      </w:pPr>
      <w:r>
        <w:rPr>
          <w:rFonts w:cs="Courier New"/>
        </w:rPr>
        <w:tab/>
        <w:t xml:space="preserve"> Energy Probe notes that it is submitted </w:t>
        <w:noBreakHyphen/>
        <w:noBreakHyphen/>
        <w:t xml:space="preserve"> that it has submitted that the lead-lag study should be internally consistent and externally consistent with others approved by this Board.  This results in a reduction in rate base and revenue requirement in some instances, and in other instances we have recommended increases.</w:t>
      </w:r>
    </w:p>
    <w:p>
      <w:pPr>
        <w:pStyle w:val="Normal"/>
        <w:widowControl w:val="false"/>
        <w:spacing w:lineRule="auto" w:line="420"/>
        <w:rPr>
          <w:rFonts w:cs="Courier New"/>
        </w:rPr>
      </w:pPr>
      <w:r>
        <w:rPr>
          <w:rFonts w:cs="Courier New"/>
        </w:rPr>
        <w:tab/>
        <w:t xml:space="preserve">Similarly, Energy Probe has submitted that the Board should update the costs directly related </w:t>
        <w:noBreakHyphen/>
        <w:noBreakHyphen/>
        <w:t xml:space="preserve"> we're going to make an argument that the Board should update costs directly related to economic indicators.  Some of the updates result in a reduction in revenue requirement; others the reverse.  Energy Probe submits that this cannot be considered cherry picking but is, in fact, due diligence in the regulatory process on behalf of intervenors and the Board itself.  </w:t>
      </w:r>
    </w:p>
    <w:p>
      <w:pPr>
        <w:pStyle w:val="Normal"/>
        <w:widowControl w:val="false"/>
        <w:spacing w:lineRule="auto" w:line="420"/>
        <w:rPr>
          <w:rFonts w:cs="Courier New"/>
        </w:rPr>
      </w:pPr>
      <w:r>
        <w:rPr>
          <w:rFonts w:cs="Courier New"/>
        </w:rPr>
        <w:tab/>
        <w:t xml:space="preserve">MS. NOWINA:  Where are we, in terms of timing, </w:t>
      </w:r>
    </w:p>
    <w:p>
      <w:pPr>
        <w:pStyle w:val="Normal"/>
        <w:widowControl w:val="false"/>
        <w:spacing w:lineRule="auto" w:line="420"/>
        <w:rPr>
          <w:rFonts w:cs="Courier New"/>
        </w:rPr>
      </w:pPr>
      <w:r>
        <w:rPr>
          <w:rFonts w:cs="Courier New"/>
        </w:rPr>
        <w:t>Mr. Adams?  That took longer than you had anticipated.</w:t>
      </w:r>
    </w:p>
    <w:p>
      <w:pPr>
        <w:pStyle w:val="Normal"/>
        <w:widowControl w:val="false"/>
        <w:spacing w:lineRule="auto" w:line="420"/>
        <w:rPr>
          <w:rFonts w:cs="Courier New"/>
        </w:rPr>
      </w:pPr>
      <w:r>
        <w:rPr>
          <w:rFonts w:cs="Courier New"/>
        </w:rPr>
        <w:tab/>
        <w:t>MS. CAMPBELL:  It took an hour, actually.  I clocked you.  At ten after 10:00, you offered to give us a break, and I must admit for the last few minutes I have been thinking wistfully about it myself.  I just notice you still have economic indicators?</w:t>
      </w:r>
    </w:p>
    <w:p>
      <w:pPr>
        <w:pStyle w:val="Normal"/>
        <w:widowControl w:val="false"/>
        <w:spacing w:lineRule="auto" w:line="420"/>
        <w:rPr>
          <w:rFonts w:cs="Courier New"/>
        </w:rPr>
      </w:pPr>
      <w:r>
        <w:rPr>
          <w:rFonts w:cs="Courier New"/>
        </w:rPr>
        <w:tab/>
        <w:t>MR. ADAMS:  That's right.</w:t>
      </w:r>
    </w:p>
    <w:p>
      <w:pPr>
        <w:pStyle w:val="Normal"/>
        <w:widowControl w:val="false"/>
        <w:spacing w:lineRule="auto" w:line="420"/>
        <w:rPr>
          <w:rFonts w:cs="Courier New"/>
        </w:rPr>
      </w:pPr>
      <w:r>
        <w:rPr>
          <w:rFonts w:cs="Courier New"/>
        </w:rPr>
        <w:tab/>
        <w:t>MS. NOWINA:  May I suggest we take a break, Mr. Adams?</w:t>
      </w:r>
    </w:p>
    <w:p>
      <w:pPr>
        <w:pStyle w:val="Normal"/>
        <w:widowControl w:val="false"/>
        <w:spacing w:lineRule="auto" w:line="420"/>
        <w:rPr>
          <w:rFonts w:cs="Courier New"/>
        </w:rPr>
      </w:pPr>
      <w:r>
        <w:rPr>
          <w:rFonts w:cs="Courier New"/>
        </w:rPr>
        <w:tab/>
        <w:t>MR. ADAMS:  Thank you.</w:t>
      </w:r>
    </w:p>
    <w:p>
      <w:pPr>
        <w:pStyle w:val="Normal"/>
        <w:widowControl w:val="false"/>
        <w:spacing w:lineRule="auto" w:line="420"/>
        <w:rPr>
          <w:rFonts w:cs="Courier New"/>
        </w:rPr>
      </w:pPr>
      <w:r>
        <w:rPr>
          <w:rFonts w:cs="Courier New"/>
        </w:rPr>
        <w:tab/>
        <w:t>MS. NOWINA:  How much longer do you think we would take?</w:t>
      </w:r>
    </w:p>
    <w:p>
      <w:pPr>
        <w:pStyle w:val="Normal"/>
        <w:widowControl w:val="false"/>
        <w:spacing w:lineRule="auto" w:line="420"/>
        <w:rPr>
          <w:rFonts w:cs="Courier New"/>
        </w:rPr>
      </w:pPr>
      <w:r>
        <w:rPr>
          <w:rFonts w:cs="Courier New"/>
        </w:rPr>
        <w:tab/>
        <w:t>MS. CAMPBELL:  Oh, don't trap yourself, Mr. Adams.</w:t>
      </w:r>
    </w:p>
    <w:p>
      <w:pPr>
        <w:pStyle w:val="Normal"/>
        <w:widowControl w:val="false"/>
        <w:spacing w:lineRule="auto" w:line="420"/>
        <w:rPr>
          <w:rFonts w:cs="Courier New"/>
        </w:rPr>
      </w:pPr>
      <w:r>
        <w:rPr>
          <w:rFonts w:cs="Courier New"/>
        </w:rPr>
        <w:tab/>
        <w:t>MR. ADAMS:  My credibility is already long gone.</w:t>
      </w:r>
    </w:p>
    <w:p>
      <w:pPr>
        <w:pStyle w:val="Normal"/>
        <w:widowControl w:val="false"/>
        <w:spacing w:lineRule="auto" w:line="420"/>
        <w:rPr>
          <w:rFonts w:cs="Courier New"/>
        </w:rPr>
      </w:pPr>
      <w:r>
        <w:rPr>
          <w:rFonts w:cs="Courier New"/>
        </w:rPr>
        <w:tab/>
        <w:t xml:space="preserve">MS. NOWINA:  Take a number and we will double it, </w:t>
      </w:r>
    </w:p>
    <w:p>
      <w:pPr>
        <w:pStyle w:val="Normal"/>
        <w:widowControl w:val="false"/>
        <w:spacing w:lineRule="auto" w:line="420"/>
        <w:rPr>
          <w:rFonts w:cs="Courier New"/>
        </w:rPr>
      </w:pPr>
      <w:r>
        <w:rPr>
          <w:rFonts w:cs="Courier New"/>
        </w:rPr>
        <w:t>Mr. Adams.</w:t>
      </w:r>
    </w:p>
    <w:p>
      <w:pPr>
        <w:pStyle w:val="Normal"/>
        <w:widowControl w:val="false"/>
        <w:spacing w:lineRule="auto" w:line="420"/>
        <w:rPr>
          <w:rFonts w:cs="Courier New"/>
        </w:rPr>
      </w:pPr>
      <w:r>
        <w:rPr>
          <w:rFonts w:cs="Courier New"/>
        </w:rPr>
        <w:tab/>
        <w:t>MR. ADAMS:  I will ask for another 20 minutes.</w:t>
      </w:r>
    </w:p>
    <w:p>
      <w:pPr>
        <w:pStyle w:val="Normal"/>
        <w:widowControl w:val="false"/>
        <w:spacing w:lineRule="auto" w:line="420"/>
        <w:rPr>
          <w:rFonts w:cs="Courier New"/>
        </w:rPr>
      </w:pPr>
      <w:r>
        <w:rPr>
          <w:rFonts w:cs="Courier New"/>
        </w:rPr>
        <w:tab/>
        <w:t>MS. NOWINA:  I think we will take just a 10</w:t>
        <w:noBreakHyphen/>
        <w:t>minute break.</w:t>
      </w:r>
    </w:p>
    <w:p>
      <w:pPr>
        <w:pStyle w:val="Normal"/>
        <w:widowControl w:val="false"/>
        <w:spacing w:lineRule="auto" w:line="420"/>
        <w:rPr>
          <w:rFonts w:cs="Courier New"/>
        </w:rPr>
      </w:pPr>
      <w:r>
        <w:rPr>
          <w:rFonts w:cs="Courier New"/>
        </w:rPr>
        <w:tab/>
        <w:t>MS. CAMPBELL:  Yes.</w:t>
      </w:r>
    </w:p>
    <w:p>
      <w:pPr>
        <w:pStyle w:val="Normal"/>
        <w:widowControl w:val="false"/>
        <w:spacing w:lineRule="auto" w:line="420"/>
        <w:rPr>
          <w:rFonts w:cs="Courier New"/>
        </w:rPr>
      </w:pPr>
      <w:r>
        <w:rPr>
          <w:rFonts w:cs="Courier New"/>
        </w:rPr>
        <w:tab/>
        <w:noBreakHyphen/>
        <w:noBreakHyphen/>
        <w:noBreakHyphen/>
        <w:t xml:space="preserve"> Recess taken at 11:10 a.m.</w:t>
      </w:r>
    </w:p>
    <w:p>
      <w:pPr>
        <w:pStyle w:val="Normal"/>
        <w:widowControl w:val="false"/>
        <w:spacing w:lineRule="auto" w:line="420"/>
        <w:rPr/>
      </w:pPr>
      <w:r>
        <w:rPr>
          <w:rFonts w:eastAsia="Courier New"/>
        </w:rPr>
        <w:t xml:space="preserve">     </w:t>
      </w:r>
      <w:r>
        <w:rPr/>
        <w:t>--- On resuming at 11:24 a.m.</w:t>
        <w:br/>
        <w:t xml:space="preserve">     MS. NOWINA:  Please be seated.</w:t>
        <w:br/>
        <w:t xml:space="preserve">     Go ahead, Mr. Adams.</w:t>
      </w:r>
    </w:p>
    <w:p>
      <w:pPr>
        <w:pStyle w:val="Normal"/>
        <w:widowControl w:val="false"/>
        <w:spacing w:lineRule="auto" w:line="420"/>
        <w:ind w:firstLine="720"/>
        <w:rPr/>
      </w:pPr>
      <w:r>
        <w:rPr>
          <w:b/>
          <w:bCs/>
        </w:rPr>
        <w:t>CONTINUED CLOSING ARGUMENT BY MR. ADAMS:</w:t>
        <w:br/>
      </w:r>
      <w:r>
        <w:rPr/>
        <w:t xml:space="preserve">     MR. ADAMS:  I have to apologize for my time estimates.  Sometimes you see these movies and there are a lot of animals that appear to be chopped up on the screen and they have a little proviso and it says, “No animals were actually harmed in the creation of this movie.”  The problem in this case was we actually never tried this presentation on live victims before.</w:t>
        <w:br/>
        <w:t xml:space="preserve">     MS. CAMPBELL:  Only dead ones?</w:t>
        <w:br/>
        <w:t xml:space="preserve">     MR. ADAMS:  The next issue I want to address - and I it's the last area, you will be glad to know - that addresses working capital and lead-lag is a matter that is actually not specifically a complaint or a comment even on the applicant's case, but we thought this might be an appropriate place to bring it to your attention.</w:t>
        <w:br/>
        <w:t xml:space="preserve">     In the course of the research that stood behind the presentation I just gave to you, we uncovered what we believe is a gap in the overall rules for cash administration for the distribution sector -- electricity distribution sector in Ontario that the Board may take initiative to correct for the benefit of the applicant and for the rest of the sector.</w:t>
        <w:br/>
        <w:t xml:space="preserve">     In the Navigant study, at page 16 we find the following quote:</w:t>
      </w:r>
    </w:p>
    <w:p>
      <w:pPr>
        <w:pStyle w:val="Normal"/>
        <w:widowControl w:val="false"/>
        <w:spacing w:lineRule="auto" w:line="420"/>
        <w:ind w:left="1440" w:hanging="0"/>
        <w:rPr/>
      </w:pPr>
      <w:r>
        <w:rPr/>
        <w:t>"Finally, Hydro One cannot send a bill to a customer until at least 13 days after the bill is ready to leave, because the company needs pricing information from the IMO.  This pricing information is required on all customer bills, regardless of whether a customer is on a budget-billing plan or not.  When the additional 13 business days is factored into the analysis, the overall billing lag increases to 19.13 days," that is, up from 1.72 days, "which is the billing lag considered in this lead-lag study."</w:t>
      </w:r>
    </w:p>
    <w:p>
      <w:pPr>
        <w:pStyle w:val="Normal"/>
        <w:widowControl w:val="false"/>
        <w:spacing w:lineRule="auto" w:line="420"/>
        <w:rPr/>
      </w:pPr>
      <w:r>
        <w:rPr>
          <w:rFonts w:eastAsia="Courier New"/>
        </w:rPr>
        <w:t xml:space="preserve">     </w:t>
      </w:r>
      <w:r>
        <w:rPr/>
        <w:t xml:space="preserve">One thing to observe just about the language in the quote that I just read to you is the reference to the IMO.  This is a reflection of a historic practice by an institution that has since been replaced by a subsequent one, and the rules underneath the previous settlement procedures predating the introduction of the RPP and a lot of other changes in the institutional framework for cash management -- relevant to cash management have not -- appear not to have been updated in the Retail Settlement Code.  </w:t>
      </w:r>
    </w:p>
    <w:p>
      <w:pPr>
        <w:pStyle w:val="Normal"/>
        <w:widowControl w:val="false"/>
        <w:spacing w:lineRule="auto" w:line="420"/>
        <w:ind w:firstLine="720"/>
        <w:rPr/>
      </w:pPr>
      <w:r>
        <w:rPr/>
        <w:t>It is in the Retail Settlement Code where we find the rules around this 13 business days’ lag time.  The impact of the 13 business days, allowing for the IMO pricing information, is to increase the working capital requirement for the applicant by $120 million.  By our calculation, this is approximately 1 percent of the revenue requirement.</w:t>
        <w:br/>
        <w:t xml:space="preserve">     Now, this is, again, we're not alleging that the applicant is behaving in any way inefficiently or improperly; it is complying with the rules.  But we ask why this hold-up is required.</w:t>
        <w:br/>
        <w:t xml:space="preserve">     The 13-day waiting period is apparently specified in section 5.1 of the Retail Settlement Code.  Now, this delay may still be needed for many classes of customers that are still on floating market rates, but that is non-RPP customers; although, we assume that customers that have signed up for -- with retailers for fixed-price contracts may be able to be serviced in a way similar to RPP customers and not require the waiting time.</w:t>
        <w:br/>
        <w:t xml:space="preserve">     The principle we're trying to get at here is that the institutional arrangements should be arranged in such a way that utilities be allowed to get their bills out to their customers as quickly as possible after the meter reading or at the billing interval and get the cash in from the customers, also as quickly as possible, for the benefit of the utilities and ultimately for the customers.</w:t>
        <w:br/>
        <w:t xml:space="preserve">     If the utility could separate the RPP customers from those that need to wait for the perfected information to come from the IESO, the pricing information to come from the IESO, they could get those bills out quicker and get payment much faster, substantially reducing their need for working capital and ultimately providing savings for their customers.</w:t>
        <w:br/>
        <w:t xml:space="preserve">     There is probably nothing that Hydro One can do at this time, but we wish to alert the Board to this result of our research so that it might be addressed in some hopefully near-term future period.  We suspect that the utilities would probably be supportive of having a more rapid and efficient cash flow.</w:t>
        <w:br/>
        <w:t xml:space="preserve">     Now I want to turn to the area of economic indicators.  We have comments in three areas: cost of debt, return on equity, and a relatively minor comment in the area of O&amp;M.</w:t>
        <w:br/>
        <w:t xml:space="preserve">     The issue here is whether or not the Board should use updated indicators in its determination of the revenue requirement.  Specifically, the updates relate to interest rates included in the long Canada bond rates, which affect the cost of debt, and the return on equity, and also the exchange rate, which has impact on some elements of O&amp;M.</w:t>
        <w:br/>
        <w:t xml:space="preserve">     Energy Probe believes that the Board should consistently update all key economic indicators to reflect most recent available information.  The company's evidence indicates that their evidence is based on the forecast of interest rates and exchange rates in the February 2005 consensus forecast.</w:t>
        <w:br/>
        <w:t xml:space="preserve">     The company did not propose to update any of its information based on its more recent -- on more recent information.  You can see that at transcript 1, 116 through 117.</w:t>
        <w:br/>
        <w:t xml:space="preserve">     Energy Probe notes that these particular economic indicators, that is, interest rates and exchange rates, have direct and quantifiable impacts on the cost of service.  Energy Probe submits that the Board has a long tradition of using best available information.  </w:t>
      </w:r>
    </w:p>
    <w:p>
      <w:pPr>
        <w:pStyle w:val="Normal"/>
        <w:widowControl w:val="false"/>
        <w:spacing w:lineRule="auto" w:line="420"/>
        <w:rPr/>
      </w:pPr>
      <w:r>
        <w:rPr/>
        <w:t>With respect to the use of forecast information, it is submitted that the most recent forecast is generally regarded as the best.  The December 5 consensus forecast is ten months more recent than the February 2005.  This is a significant period of time and significantly closer to the forecast period for the application of 2006 rates.  So we're recommending it.</w:t>
        <w:br/>
        <w:t xml:space="preserve">     We now turn to the three areas where we identify impacts.  First is cost of debt.</w:t>
        <w:br/>
        <w:t xml:space="preserve">     In Energy Probe Interrogatory H4, schedule 13, the impact of updating the Canada bond rates to the October 2005 consensus forecast is a reduction in revenue requirement of $600,000.  Further, as indicated in response to J8, schedule 3, this number has grown to $800,000, based on the January 2006 consensus.</w:t>
        <w:br/>
        <w:t xml:space="preserve">     In that same undertaking response, J8, 13, the most recent forecast of short-term rates would increase the revenue requirement by $1.6 million.  Further, it should be noted that, as shown in the table on the second page of B1, tab 1, schedule 1, this short-term rate, debt rate, is applied to the unfunded short-term debt.  </w:t>
      </w:r>
      <w:r>
        <w:rPr>
          <w:rFonts w:cs="Courier New"/>
        </w:rPr>
        <w:t>Any reduction in rate base that may be approved by the Board would result in a lower, unfunded level of short</w:t>
        <w:noBreakHyphen/>
        <w:t>term debt, while not affecting the level of long</w:t>
        <w:noBreakHyphen/>
        <w:t>term debt.</w:t>
      </w:r>
    </w:p>
    <w:p>
      <w:pPr>
        <w:pStyle w:val="Normal"/>
        <w:widowControl w:val="false"/>
        <w:spacing w:lineRule="auto" w:line="420"/>
        <w:rPr>
          <w:rFonts w:cs="Courier New"/>
        </w:rPr>
      </w:pPr>
      <w:r>
        <w:rPr>
          <w:rFonts w:cs="Courier New"/>
        </w:rPr>
        <w:tab/>
        <w:t>As indicated in the response to J, 8, schedule 3, this increase is based on an amount of unfunded short</w:t>
        <w:noBreakHyphen/>
        <w:t>term debt of $233.5 million.  If the Board decision reduces the level of rate base, this unfunded debt will decrease, as would the interest rate.</w:t>
      </w:r>
    </w:p>
    <w:p>
      <w:pPr>
        <w:pStyle w:val="Normal"/>
        <w:widowControl w:val="false"/>
        <w:spacing w:lineRule="auto" w:line="420"/>
        <w:rPr>
          <w:rFonts w:cs="Courier New"/>
        </w:rPr>
      </w:pPr>
      <w:r>
        <w:rPr>
          <w:rFonts w:cs="Courier New"/>
        </w:rPr>
        <w:tab/>
        <w:t>For example, Energy Probe estimates that a reduction of $10 million in rate base would reduce the level of unfunded debt by $6.4 million; and, at the rate of 4.03 percent provided in J, 8, schedule 3, this would result in a reduction in interest expense of more than $250,000.</w:t>
      </w:r>
    </w:p>
    <w:p>
      <w:pPr>
        <w:pStyle w:val="Normal"/>
        <w:widowControl w:val="false"/>
        <w:spacing w:lineRule="auto" w:line="420"/>
        <w:rPr>
          <w:rFonts w:cs="Courier New"/>
        </w:rPr>
      </w:pPr>
      <w:r>
        <w:rPr>
          <w:rFonts w:cs="Courier New"/>
        </w:rPr>
        <w:tab/>
        <w:t>The net impact of the update in interest rates on the cost of debt is an increase in the revenue requirement of $800,000, assuming no reduction in the proposed rate base.  Any reduction in rate base would reduce this increase.</w:t>
      </w:r>
    </w:p>
    <w:p>
      <w:pPr>
        <w:pStyle w:val="Normal"/>
        <w:widowControl w:val="false"/>
        <w:spacing w:lineRule="auto" w:line="420"/>
        <w:rPr>
          <w:rFonts w:cs="Courier New"/>
        </w:rPr>
      </w:pPr>
      <w:r>
        <w:rPr>
          <w:rFonts w:cs="Courier New"/>
        </w:rPr>
        <w:tab/>
        <w:t>This amount, however, does not appear to take into account the impact on taxes.  The higher interest rate would reduce taxable income, reducing the amount of corporate income tax payable by the income tax rate of 36.12 percent of the increase in interest cost, or approximately $290,000, resulting in a net increase in the revenue requirement of about $500,000.  The net income tax rate is found in E1, tab 1, schedule 1.</w:t>
      </w:r>
    </w:p>
    <w:p>
      <w:pPr>
        <w:pStyle w:val="Normal"/>
        <w:widowControl w:val="false"/>
        <w:spacing w:lineRule="auto" w:line="420"/>
        <w:rPr>
          <w:rFonts w:cs="Courier New"/>
        </w:rPr>
      </w:pPr>
      <w:r>
        <w:rPr>
          <w:rFonts w:cs="Courier New"/>
        </w:rPr>
        <w:tab/>
        <w:t>Our conclusion is that the cost of debt should be updated to reflect the most recent available information.</w:t>
      </w:r>
    </w:p>
    <w:p>
      <w:pPr>
        <w:pStyle w:val="Normal"/>
        <w:widowControl w:val="false"/>
        <w:spacing w:lineRule="auto" w:line="420"/>
        <w:rPr>
          <w:rFonts w:cs="Courier New"/>
        </w:rPr>
      </w:pPr>
      <w:r>
        <w:rPr>
          <w:rFonts w:cs="Courier New"/>
        </w:rPr>
        <w:tab/>
        <w:t xml:space="preserve">In terms of return on equity, we have </w:t>
        <w:noBreakHyphen/>
        <w:noBreakHyphen/>
        <w:t xml:space="preserve"> we prepared an extensive argument in this area, but the conclusion of our argument is to repeat the overall recommendations of many other intervenors who have favoured the 8.65 return on equity.  I would be happy to go through the detail, if the Panel requires it.</w:t>
      </w:r>
    </w:p>
    <w:p>
      <w:pPr>
        <w:pStyle w:val="Normal"/>
        <w:widowControl w:val="false"/>
        <w:spacing w:lineRule="auto" w:line="420"/>
        <w:rPr>
          <w:rFonts w:cs="Courier New"/>
        </w:rPr>
      </w:pPr>
      <w:r>
        <w:rPr>
          <w:rFonts w:cs="Courier New"/>
        </w:rPr>
        <w:tab/>
        <w:t>The only submission that we have on ROE that adds substantially to what the Board has already heard from other parties is a comment that we have with respect to some of the evidence received by Mr. Cowan, the Hydro One witness, to questions from Mr. Betts regarding the question of ROE.</w:t>
      </w:r>
    </w:p>
    <w:p>
      <w:pPr>
        <w:pStyle w:val="Normal"/>
        <w:widowControl w:val="false"/>
        <w:spacing w:lineRule="auto" w:line="420"/>
        <w:rPr>
          <w:rFonts w:cs="Courier New"/>
        </w:rPr>
      </w:pPr>
      <w:r>
        <w:rPr>
          <w:rFonts w:cs="Courier New"/>
        </w:rPr>
        <w:tab/>
        <w:t>In transcript volume 8, page 184, starting at line 4 -- there is no need to turn it up, because I can read you the quotation - Mr. Cowan said as follows:</w:t>
      </w:r>
    </w:p>
    <w:p>
      <w:pPr>
        <w:pStyle w:val="Normal"/>
        <w:widowControl w:val="false"/>
        <w:spacing w:lineRule="auto" w:line="420"/>
        <w:ind w:left="1440" w:hanging="0"/>
        <w:rPr>
          <w:rFonts w:cs="Courier New"/>
        </w:rPr>
      </w:pPr>
      <w:r>
        <w:rPr>
          <w:rFonts w:cs="Courier New"/>
        </w:rPr>
        <w:t>"So the rating agencies are very concerned about consistency.  The Handbook said 9 percent.  Everyone thought it was going to be 9 percent.  In the Toronto Hydro proceeding, in fact, in their settlement conference that issue was settled at 9 percent, and then it was brought on to the table, as I understand it, by Board Staff.  They said, Well, no, let's rethink this.  That's what brought it up in that area."</w:t>
      </w:r>
    </w:p>
    <w:p>
      <w:pPr>
        <w:pStyle w:val="Normal"/>
        <w:widowControl w:val="false"/>
        <w:spacing w:lineRule="auto" w:line="420"/>
        <w:rPr>
          <w:rFonts w:cs="Courier New"/>
        </w:rPr>
      </w:pPr>
      <w:r>
        <w:rPr>
          <w:rFonts w:cs="Courier New"/>
        </w:rPr>
        <w:tab/>
        <w:t>Energy Probe would like to clarify this statement from Mr. Cowan.  The ROE was not settled in the Toronto Hydro proceeding at the settlement conference.  In fact, no issue was settled at the Toronto Hydro ADR.  There was not even a refinement of the issues list, like we were able to achieve in the Hydro One case.</w:t>
      </w:r>
    </w:p>
    <w:p>
      <w:pPr>
        <w:pStyle w:val="Normal"/>
        <w:widowControl w:val="false"/>
        <w:spacing w:lineRule="auto" w:line="420"/>
        <w:rPr>
          <w:rFonts w:cs="Courier New"/>
        </w:rPr>
      </w:pPr>
      <w:r>
        <w:rPr>
          <w:rFonts w:cs="Courier New"/>
        </w:rPr>
        <w:tab/>
        <w:t>The last area of economic updates that I will turn to relates to O&amp;M.  This is a relatively minor matter.  It relates to the impact of exchange rates.  The company buys supplies from the US suppliers, so they're affected by exchange rates.</w:t>
      </w:r>
    </w:p>
    <w:p>
      <w:pPr>
        <w:pStyle w:val="Normal"/>
        <w:widowControl w:val="false"/>
        <w:spacing w:lineRule="auto" w:line="420"/>
        <w:rPr>
          <w:rFonts w:cs="Courier New"/>
        </w:rPr>
      </w:pPr>
      <w:r>
        <w:rPr>
          <w:rFonts w:cs="Courier New"/>
        </w:rPr>
        <w:tab/>
        <w:t xml:space="preserve">If the exchange rate </w:t>
        <w:noBreakHyphen/>
        <w:noBreakHyphen/>
        <w:t xml:space="preserve"> the exchange rate that is embedded in the proposal is from the February 2005 consensus forecast.  If that is updated to the more recent exchange rate, the exchange rate moves from one dollar and 22.3 cents Canadian per US dollar, to one dollar 17.39 cents, according to the Bloomberg 2005 estimate.  The impact is -- of this appreciation in the Canadian dollar is a gain of approximately 4.9 cents.  Multiplied by an estimate of $70,000 per cent, the resulting reduction in costs is $343,000.</w:t>
      </w:r>
    </w:p>
    <w:p>
      <w:pPr>
        <w:pStyle w:val="Normal"/>
        <w:widowControl w:val="false"/>
        <w:spacing w:lineRule="auto" w:line="420"/>
        <w:rPr>
          <w:rFonts w:cs="Courier New"/>
        </w:rPr>
      </w:pPr>
      <w:r>
        <w:rPr>
          <w:rFonts w:cs="Courier New"/>
        </w:rPr>
        <w:tab/>
        <w:t>The company has indicated that it believes changes of this magnitude are not material.  Energy Probe disagrees, and agrees with the comment of Mr. Betts, at volume 9 page 3:</w:t>
      </w:r>
    </w:p>
    <w:p>
      <w:pPr>
        <w:pStyle w:val="Normal"/>
        <w:widowControl w:val="false"/>
        <w:spacing w:lineRule="auto" w:line="420"/>
        <w:ind w:left="1440" w:hanging="0"/>
        <w:rPr>
          <w:rFonts w:cs="Courier New"/>
        </w:rPr>
      </w:pPr>
      <w:r>
        <w:rPr>
          <w:rFonts w:cs="Courier New"/>
        </w:rPr>
        <w:t>"In terms of materiality, sometimes we have to be reminded that $200,000 is a lot of money."</w:t>
      </w:r>
    </w:p>
    <w:p>
      <w:pPr>
        <w:pStyle w:val="Normal"/>
        <w:widowControl w:val="false"/>
        <w:spacing w:lineRule="auto" w:line="420"/>
        <w:rPr>
          <w:rFonts w:cs="Courier New"/>
        </w:rPr>
      </w:pPr>
      <w:r>
        <w:rPr>
          <w:rFonts w:cs="Courier New"/>
        </w:rPr>
        <w:tab/>
        <w:t>The next area I want to turn to is capital structure.  I am closing in on the end here.</w:t>
      </w:r>
    </w:p>
    <w:p>
      <w:pPr>
        <w:pStyle w:val="Normal"/>
        <w:widowControl w:val="false"/>
        <w:spacing w:lineRule="auto" w:line="420"/>
        <w:rPr>
          <w:rFonts w:cs="Courier New"/>
        </w:rPr>
      </w:pPr>
      <w:r>
        <w:rPr>
          <w:rFonts w:cs="Courier New"/>
        </w:rPr>
        <w:tab/>
        <w:t>This issue is whether the Board should approve a deemed equity component of 36 percent, as requested by Hydro One, or 35 percent, which is the deemed equity component that underpins the capital structure in the Handbook and the associated ROE.</w:t>
      </w:r>
    </w:p>
    <w:p>
      <w:pPr>
        <w:pStyle w:val="Normal"/>
        <w:widowControl w:val="false"/>
        <w:spacing w:lineRule="auto" w:line="420"/>
        <w:rPr>
          <w:rFonts w:cs="Courier New"/>
        </w:rPr>
      </w:pPr>
      <w:r>
        <w:rPr>
          <w:rFonts w:cs="Courier New"/>
        </w:rPr>
        <w:tab/>
        <w:t>The impact on the revenue requirement of this difference is significant.  The response at H, 2, schedule 3 indicates that reducing the equity component from 36 percent to 35 percent and replacing it with long</w:t>
        <w:noBreakHyphen/>
        <w:t xml:space="preserve">term debt is a reduction in the 2006 revenue requirement of $3.3 million.  </w:t>
      </w:r>
    </w:p>
    <w:p>
      <w:pPr>
        <w:pStyle w:val="Normal"/>
        <w:widowControl w:val="false"/>
        <w:spacing w:lineRule="auto" w:line="420"/>
        <w:rPr>
          <w:rFonts w:cs="Courier New"/>
        </w:rPr>
      </w:pPr>
      <w:r>
        <w:rPr>
          <w:rFonts w:cs="Courier New"/>
        </w:rPr>
        <w:tab/>
        <w:t>Energy Probe submits that if the Board determines that the ROE should remain at 9 percent consistent with that in the Handbook, then the deemed equity component should also be consistent with the Handbook, specifically as shown in table 5.1 on page 32 of the Handbook.  The equity component for a utility with rate base in excess of $1 billion should be set at 35 percent.</w:t>
      </w:r>
    </w:p>
    <w:p>
      <w:pPr>
        <w:pStyle w:val="Normal"/>
        <w:widowControl w:val="false"/>
        <w:spacing w:lineRule="auto" w:line="420"/>
        <w:rPr>
          <w:rFonts w:cs="Courier New"/>
        </w:rPr>
      </w:pPr>
      <w:r>
        <w:rPr>
          <w:rFonts w:cs="Courier New"/>
        </w:rPr>
        <w:tab/>
        <w:t>If the Board determines that the ROE should be updated to reflect the most current forecast available, Energy Probe submits that the Board can logically take one of two paths:  Either reduce the equity component to 35 percent, or make a further downward adjustment to the allowed ROE.</w:t>
      </w:r>
    </w:p>
    <w:p>
      <w:pPr>
        <w:pStyle w:val="Normal"/>
        <w:widowControl w:val="false"/>
        <w:spacing w:lineRule="auto" w:line="420"/>
        <w:rPr>
          <w:rFonts w:cs="Courier New"/>
        </w:rPr>
      </w:pPr>
      <w:r>
        <w:rPr>
          <w:rFonts w:cs="Courier New"/>
        </w:rPr>
        <w:tab/>
        <w:t>However, given the lack of evidence in this proceeding to quantify the reduction in ROE that would be applicable to the higher equity component, Energy Probe submits that the change in the equity component to 35 percent is the better, more practical approach to take in this proceeding.</w:t>
      </w:r>
    </w:p>
    <w:p>
      <w:pPr>
        <w:pStyle w:val="Normal"/>
        <w:widowControl w:val="false"/>
        <w:spacing w:lineRule="auto" w:line="420"/>
        <w:rPr>
          <w:rFonts w:cs="Courier New"/>
        </w:rPr>
      </w:pPr>
      <w:r>
        <w:rPr>
          <w:rFonts w:cs="Courier New"/>
        </w:rPr>
        <w:tab/>
        <w:t>The approach taken in the Handbook reflects the Cannon 1998 paper.  In particular, Dr. Cannon recommended adoption of the approach of reflecting all of the variation in utility business risks across the designated risk classes through their selection of their deemed common equity ratio.  The Board adopted risk classes based on size of rate base.  Hydro One fits in the category with the rate base in excess of $1 billion and has a deemed equity ratio of 35 percent.  Utilities that have rate base less than 1 billion but higher than $250 million have a deemed equity ratio of 40 percent.</w:t>
      </w:r>
    </w:p>
    <w:p>
      <w:pPr>
        <w:pStyle w:val="Normal"/>
        <w:widowControl w:val="false"/>
        <w:spacing w:lineRule="auto" w:line="420"/>
        <w:rPr/>
      </w:pPr>
      <w:r>
        <w:rPr>
          <w:rFonts w:cs="Courier New"/>
        </w:rPr>
        <w:tab/>
        <w:t xml:space="preserve">The key point here is that shareholders </w:t>
      </w:r>
      <w:r>
        <w:rPr/>
        <w:t>of both of these utilities receive the same return on equity.  The smaller utilities are compensated for their higher business risk through a higher equity component.  By requesting a higher equity component, Hydro One is implicitly indicating that it has a higher business risk than other utilities of similar size, thus requiring a higher equity component.  Energy Probe submits that the company has presented no evidence supporting this assertion.</w:t>
        <w:br/>
        <w:t xml:space="preserve">     As a result, it is submitted that the Board should deem the 35 percent equity component, consistent with the overall approach taken by the Board in deeming capital structures.</w:t>
        <w:br/>
        <w:t xml:space="preserve">     Second-to-last area to bring up with you is the partial true-up of 2006 actual tax.  The 2006 Electricity Distribution Rate Handbook states that the Board will establish a 2006 PILs and taxes variance account in the Accounting Procedures Handbook to capture the tax impact of a number of differences, including differences that result from legislative or regulatory change to tax rules or the rules assumed in the 2006 OEB tax model, along with a number of other well-defined circumstances.</w:t>
        <w:br/>
        <w:t xml:space="preserve">     Energy Probe notes that Hydro One has already updated some of the taxes to reflect changes, since the Handbook was released including a change in capital cost allowance rate for transmission and distribution assets, as indicated in response to Energy Probe Interrogatory H4, schedule 19.</w:t>
        <w:br/>
        <w:t xml:space="preserve">     However, there may be further changes in 2006.  Energy Probe therefore supports the establishment of a 2006 PILs tax variance account, as set out in the Handbook, to cover off this possibility.</w:t>
        <w:br/>
        <w:t xml:space="preserve">     In conclusion, Energy Probe would ask that its reasonably-incurred costs be considered for the Board -- by the Board for recovery to allow us to participate in the fashion that we have.  </w:t>
      </w:r>
    </w:p>
    <w:p>
      <w:pPr>
        <w:pStyle w:val="Normal"/>
        <w:widowControl w:val="false"/>
        <w:spacing w:lineRule="auto" w:line="420"/>
        <w:ind w:firstLine="720"/>
        <w:rPr/>
      </w:pPr>
      <w:r>
        <w:rPr/>
        <w:t>Thank you.</w:t>
        <w:br/>
        <w:t xml:space="preserve">     MS. NOWINA:  Thank you, Mr. Adams.  </w:t>
      </w:r>
    </w:p>
    <w:p>
      <w:pPr>
        <w:pStyle w:val="Normal"/>
        <w:widowControl w:val="false"/>
        <w:spacing w:lineRule="auto" w:line="420"/>
        <w:ind w:firstLine="720"/>
        <w:rPr/>
      </w:pPr>
      <w:r>
        <w:rPr/>
        <w:t>Mr. Vlahos, do you have questions?</w:t>
        <w:br/>
        <w:t xml:space="preserve">     </w:t>
      </w:r>
      <w:r>
        <w:rPr>
          <w:b/>
          <w:bCs/>
        </w:rPr>
        <w:t>QUESTIONS FROM THE BOARD:</w:t>
        <w:br/>
      </w:r>
      <w:r>
        <w:rPr/>
        <w:t xml:space="preserve">     MR. VLAHOS:  Yes, thank you, Madam Chair.  I do have some questions in two or three areas.</w:t>
        <w:br/>
        <w:t xml:space="preserve">     Mr. Adams, this is on the gap that you identify in terms of the 13 days regarding price, invoices received, and billings to be sent out.</w:t>
        <w:br/>
        <w:t xml:space="preserve">     MR. ADAMS:  Yes.</w:t>
        <w:br/>
        <w:t xml:space="preserve">     MR. VLAHOS:  Did you have a number there, in terms of the impact for the 2006 rate year?</w:t>
        <w:br/>
        <w:t xml:space="preserve">     MR. ADAMS:  Yes, and it's large.</w:t>
        <w:br/>
        <w:t xml:space="preserve">     MR. VLAHOS:  Did you give that to us?</w:t>
        <w:br/>
        <w:t xml:space="preserve">     MR. ADAMS:  Yes.  $120 million.  $120 million.</w:t>
        <w:br/>
        <w:t xml:space="preserve">     MS. CAMPBELL:  The source of that is a Schools interrogatory, and that was actually raised by me when I did the lead-lag study.  So there is a source of that number in the interrogatories from Schools, and the cite for that will be on the record, if Mr. Adams can't provide it right now, but it is available.</w:t>
        <w:br/>
        <w:t xml:space="preserve">     MR. VLAHOS:  Let me understand what that $120 million is, Mr. Adams.  What is that $120 million?  Is it impact on what precisely?</w:t>
        <w:br/>
        <w:t xml:space="preserve">     MR. ADAMS:  I believe that is the impact of the hold-up, the 13-day hold-up as required under the Retail Settlement Code.</w:t>
        <w:br/>
        <w:t xml:space="preserve">     MR. VLAHOS:  Okay.  So what would I have to do to translate that into revenue requirement?  Do you know?</w:t>
        <w:br/>
        <w:t xml:space="preserve">     MR. ADAMS:  No, I don't.</w:t>
        <w:br/>
        <w:t xml:space="preserve">     MS. NOWINA:  So that's the working capital impact, </w:t>
      </w:r>
    </w:p>
    <w:p>
      <w:pPr>
        <w:pStyle w:val="Normal"/>
        <w:widowControl w:val="false"/>
        <w:spacing w:lineRule="auto" w:line="420"/>
        <w:rPr/>
      </w:pPr>
      <w:r>
        <w:rPr/>
        <w:t>Mr. Adams?</w:t>
        <w:br/>
        <w:t xml:space="preserve">     MR. ADAMS:  Yes.  It sounds like I have a research project.</w:t>
        <w:br/>
        <w:t xml:space="preserve">     MS. NOWINA:  If it is on the record, we can find it, Mr. Adams.</w:t>
        <w:br/>
        <w:t xml:space="preserve">     MS. CAMPBELL:  I think the interrogatory contains a bit more information, and it might be helpful, perhaps, if we looked at the interrogatory.  If there are any further questions, we might be able to address them and ask </w:t>
      </w:r>
    </w:p>
    <w:p>
      <w:pPr>
        <w:pStyle w:val="Normal"/>
        <w:widowControl w:val="false"/>
        <w:spacing w:lineRule="auto" w:line="420"/>
        <w:rPr/>
      </w:pPr>
      <w:r>
        <w:rPr/>
        <w:t>Mr. Rogers to fill in some of the blanks if we need it.</w:t>
        <w:br/>
        <w:t xml:space="preserve">     MR. VLAHOS:  Mr. Rogers, I would assume the $120 million is a change in the cash working capital; i.e., in rate base.  And if it is different than that, I'm just following the line of argument here.</w:t>
        <w:br/>
        <w:t xml:space="preserve">     MR. ROGERS:  I have a little trouble following it myself, but I think that is right.  If so, the revenue requirement impact, I guess, would be 7.02 percent or so, if that's a rate base item of the $120 million.</w:t>
        <w:br/>
        <w:t xml:space="preserve">     MR. VLAHOS:  It may be higher than that.  But in any event, I would assume in the cash working requirement therefore it is part of the working capital rate base.</w:t>
        <w:br/>
        <w:t xml:space="preserve">     MR. ROGERS:  That's my understanding, but that wasn't my argument.</w:t>
        <w:br/>
        <w:t xml:space="preserve">     MR. VLAHOS:  That's fine.  If it's not, then you will let us know.</w:t>
        <w:br/>
        <w:t xml:space="preserve">     Mr. Adams, you were speaking of materials and supplies.  This is in connection with the cash working capital.  And I believe that you had some difficulty in accepting why this should be part of -- I'm not sure whether it was the cash working capital study you were referring to or just the working capital in general.  But in any event, you did object to that amount of $22.9 million being in rate base.  Do you recall that argument?</w:t>
        <w:br/>
        <w:t xml:space="preserve">     MR. ADAMS:  Yes.  It wasn't an objection.  I was just introducing the materials and supplies for consistency purposes, to make an argument in favour of consistency.</w:t>
        <w:br/>
        <w:t xml:space="preserve">     MR. VLAHOS:  So -- all right.  Help me more with that.  So you have no issue; you take no issue with material and supplies being part of the working capital?</w:t>
        <w:br/>
        <w:t xml:space="preserve">     MR. ADAMS:  That's correct.</w:t>
        <w:br/>
        <w:t xml:space="preserve">     MR. VLAHOS:  All right.  Thank you for that clarification.  It helps.</w:t>
        <w:br/>
        <w:t xml:space="preserve">     Those are all of my questions, Madam Chair.  Thank you.</w:t>
        <w:br/>
        <w:t xml:space="preserve">     MS. NOWINA:  Thank you, Mr. Vlahos.  </w:t>
      </w:r>
    </w:p>
    <w:p>
      <w:pPr>
        <w:pStyle w:val="Normal"/>
        <w:widowControl w:val="false"/>
        <w:spacing w:lineRule="auto" w:line="420"/>
        <w:rPr/>
      </w:pPr>
      <w:r>
        <w:rPr/>
        <w:t>Mr. Betts.</w:t>
        <w:br/>
        <w:t xml:space="preserve">     MR. BETTS:  Mr. Adams, I will take you back to your submissions with respect to the pensions and the use of some of the pension money -- well, in the draw-down of the $109 million amount.</w:t>
        <w:br/>
        <w:t xml:space="preserve">     MR. ADAMS:  Yes, pension surplus.</w:t>
        <w:br/>
        <w:t xml:space="preserve">     MR. BETTS:  Pension surplus.  I know, when you discussed the $270 million, you indicated that the issue of prudence didn't apply to a lot of it.  It appeared to be a prudent decision made at that time.</w:t>
        <w:br/>
        <w:t xml:space="preserve">     But the $109 million, you took exception to.  Can you remind me again or help me understand better, is that a question of prudence?  And if so, can you embellish a little?</w:t>
        <w:br/>
        <w:t xml:space="preserve">     MR. ADAMS:  We have two complaints against the prudence or otherwise of that spending.  One complaint is that it was used to boost the pension entitlement for a group of employees that already are very highly compensated, and this has been recognized by this Board going back decades.</w:t>
        <w:br/>
        <w:t xml:space="preserve">     The second was the timing of that decision.  Conceivably, in an IPO situation, one of the valuable assets of the company -- not assets, but one of the aspects of the value of the company that is conceivably there is the intellectual capital of the company, the employees.</w:t>
        <w:br/>
        <w:t xml:space="preserve">     So it is not necessarily a bad idea to enhance the pension entitlements of employees in advance of an IPO, or as you go into an IPO, so that the buyers know that they're going to be able to retain the intellectual capital of the company in the new institutional arrangements, the new ownership arrangements.</w:t>
        <w:br/>
        <w:t xml:space="preserve">     But the approach that Hydro One took to granting that entitlement before the IPO was consummated created a business risk that was not necessary for them to incur.  An alternative approach could have been to make the pension entitlement contingent on the successful IPO.  They did not do that.</w:t>
        <w:br/>
        <w:t xml:space="preserve">     So they ended up with an expense associated with a project that did not go to completion.  So that is the second aspect of my complaint.</w:t>
        <w:br/>
        <w:t xml:space="preserve">     The first is that they gave money away to people that are already very highly compensated; secondly, they gave it away as part of a project that they didn't complete.  So for both of those reasons, we consider it to be an imprudent expenditure,</w:t>
      </w:r>
      <w:r>
        <w:rPr>
          <w:rFonts w:cs="Courier New"/>
        </w:rPr>
        <w:t xml:space="preserve"> and the impact on 2006 rates ought to be removed for rates purposes.</w:t>
      </w:r>
    </w:p>
    <w:p>
      <w:pPr>
        <w:pStyle w:val="Normal"/>
        <w:widowControl w:val="false"/>
        <w:spacing w:lineRule="auto" w:line="420"/>
        <w:rPr>
          <w:rFonts w:cs="Courier New"/>
        </w:rPr>
      </w:pPr>
      <w:r>
        <w:rPr>
          <w:rFonts w:cs="Courier New"/>
        </w:rPr>
        <w:tab/>
        <w:t>MR. BETTS:  And in your response to me, I think you've indicated that, in your opinion, prudent management of that day would have been able to see that there was an alternative to giving that $109 million without any conditions attached?</w:t>
      </w:r>
    </w:p>
    <w:p>
      <w:pPr>
        <w:pStyle w:val="Normal"/>
        <w:widowControl w:val="false"/>
        <w:spacing w:lineRule="auto" w:line="420"/>
        <w:rPr>
          <w:rFonts w:cs="Courier New"/>
        </w:rPr>
      </w:pPr>
      <w:r>
        <w:rPr>
          <w:rFonts w:cs="Courier New"/>
        </w:rPr>
        <w:tab/>
        <w:t>MR. ADAMS:  That's correct.</w:t>
      </w:r>
    </w:p>
    <w:p>
      <w:pPr>
        <w:pStyle w:val="Normal"/>
        <w:widowControl w:val="false"/>
        <w:spacing w:lineRule="auto" w:line="420"/>
        <w:rPr>
          <w:rFonts w:cs="Courier New"/>
        </w:rPr>
      </w:pPr>
      <w:r>
        <w:rPr>
          <w:rFonts w:cs="Courier New"/>
        </w:rPr>
        <w:tab/>
        <w:t>MR. BETTS:  Thank you.  Those are all of my questions.</w:t>
      </w:r>
    </w:p>
    <w:p>
      <w:pPr>
        <w:pStyle w:val="Normal"/>
        <w:widowControl w:val="false"/>
        <w:spacing w:lineRule="auto" w:line="420"/>
        <w:rPr>
          <w:rFonts w:cs="Courier New"/>
        </w:rPr>
      </w:pPr>
      <w:r>
        <w:rPr>
          <w:rFonts w:cs="Courier New"/>
        </w:rPr>
        <w:tab/>
        <w:t>MR. VLAHOS:  Can I just follow up?  Mr. Adams, what is the connection, again, that you are making to the $109 million to the IPO?</w:t>
      </w:r>
    </w:p>
    <w:p>
      <w:pPr>
        <w:pStyle w:val="Normal"/>
        <w:widowControl w:val="false"/>
        <w:spacing w:lineRule="auto" w:line="420"/>
        <w:rPr>
          <w:rFonts w:cs="Courier New"/>
        </w:rPr>
      </w:pPr>
      <w:r>
        <w:rPr>
          <w:rFonts w:cs="Courier New"/>
        </w:rPr>
        <w:tab/>
        <w:t>MR. ADAMS:  The $109 million was granted in advance, in anticipation of the IPO.</w:t>
      </w:r>
    </w:p>
    <w:p>
      <w:pPr>
        <w:pStyle w:val="Normal"/>
        <w:widowControl w:val="false"/>
        <w:spacing w:lineRule="auto" w:line="420"/>
        <w:rPr>
          <w:rFonts w:cs="Courier New"/>
        </w:rPr>
      </w:pPr>
      <w:r>
        <w:rPr>
          <w:rFonts w:cs="Courier New"/>
        </w:rPr>
        <w:tab/>
        <w:t>MR. VLAHOS:  In anticipation of it.  Does that come from the evidence - that's what I would like to know - or is that your take?</w:t>
      </w:r>
    </w:p>
    <w:p>
      <w:pPr>
        <w:pStyle w:val="Normal"/>
        <w:widowControl w:val="false"/>
        <w:spacing w:lineRule="auto" w:line="420"/>
        <w:rPr>
          <w:rFonts w:cs="Courier New"/>
        </w:rPr>
      </w:pPr>
      <w:r>
        <w:rPr>
          <w:rFonts w:cs="Courier New"/>
        </w:rPr>
        <w:tab/>
        <w:t>MR. ADAMS:  I don't have the reference.  We were relying on the summary of Mr. Shepherd in his argument, and I can't think of where the evidence is.</w:t>
      </w:r>
    </w:p>
    <w:p>
      <w:pPr>
        <w:pStyle w:val="Normal"/>
        <w:widowControl w:val="false"/>
        <w:spacing w:lineRule="auto" w:line="420"/>
        <w:rPr>
          <w:rFonts w:cs="Courier New"/>
        </w:rPr>
      </w:pPr>
      <w:r>
        <w:rPr>
          <w:rFonts w:cs="Courier New"/>
        </w:rPr>
        <w:tab/>
        <w:t>MR. VLAHOS:  Okay, that's fine.  And the businesses you are talking about, what were you referring to; the business risk of the amounts being, I guess, promised and provided to the employees and, therefore, that is something that the utility is stuck with?  Is that the business risk you're talking about?</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R. VLAHOS:  All right.  The fact that it has become an expense?</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t>MR. VLAHOS:  All right, thank you.</w:t>
      </w:r>
    </w:p>
    <w:p>
      <w:pPr>
        <w:pStyle w:val="Normal"/>
        <w:widowControl w:val="false"/>
        <w:spacing w:lineRule="auto" w:line="420"/>
        <w:rPr>
          <w:rFonts w:cs="Courier New"/>
        </w:rPr>
      </w:pPr>
      <w:r>
        <w:rPr>
          <w:rFonts w:cs="Courier New"/>
        </w:rPr>
        <w:tab/>
        <w:t>MS. NOWINA:  I don't have any questions, just a comment, Mr. Adams.  Thank you for your detailed remarks and, in particular, the discussion around this issue with the IMO pricing.  We will look at the Code and see what that issue is.</w:t>
      </w:r>
    </w:p>
    <w:p>
      <w:pPr>
        <w:pStyle w:val="Normal"/>
        <w:widowControl w:val="false"/>
        <w:spacing w:lineRule="auto" w:line="420"/>
        <w:rPr>
          <w:rFonts w:cs="Courier New"/>
        </w:rPr>
      </w:pPr>
      <w:r>
        <w:rPr>
          <w:rFonts w:cs="Courier New"/>
        </w:rPr>
        <w:tab/>
        <w:t xml:space="preserve">So thank you very much.  That completes our intervenor argument.  We will resume on Thursday at nine o'clock to hear the final argument of Hydro One.  </w:t>
      </w:r>
    </w:p>
    <w:p>
      <w:pPr>
        <w:pStyle w:val="Normal"/>
        <w:widowControl w:val="false"/>
        <w:spacing w:lineRule="auto" w:line="420"/>
        <w:ind w:firstLine="720"/>
        <w:rPr>
          <w:rFonts w:cs="Courier New"/>
        </w:rPr>
      </w:pPr>
      <w:r>
        <w:rPr>
          <w:rFonts w:cs="Courier New"/>
        </w:rPr>
        <w:t>Thank you, everyone.  We're now adjourned.</w:t>
      </w:r>
    </w:p>
    <w:p>
      <w:pPr>
        <w:pStyle w:val="Normal"/>
        <w:widowControl w:val="false"/>
        <w:spacing w:lineRule="auto" w:line="420"/>
        <w:ind w:firstLine="720"/>
        <w:rPr>
          <w:rFonts w:cs="Courier New"/>
        </w:rPr>
      </w:pPr>
      <w:r>
        <w:rPr>
          <w:rFonts w:cs="Courier New"/>
        </w:rPr>
        <w:t>--- Whereupon the hearing adjourned at 11:55 a.m.</w:t>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39:00Z</dcterms:created>
  <dc:creator>Cross</dc:creator>
  <dc:description/>
  <cp:keywords/>
  <dc:language>en-US</dc:language>
  <cp:lastModifiedBy>ConnelSh</cp:lastModifiedBy>
  <cp:lastPrinted>2001-11-09T16:00:00Z</cp:lastPrinted>
  <dcterms:modified xsi:type="dcterms:W3CDTF">2006-02-08T13:39:00Z</dcterms:modified>
  <cp:revision>2</cp:revision>
  <dc:subject/>
  <dc:title>OEB Transcipt</dc:title>
</cp:coreProperties>
</file>