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0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RP</w:t>
              <w:noBreakHyphen/>
              <w:t>2005</w:t>
              <w:noBreakHyphen/>
              <w:t>0020</w:t>
            </w:r>
          </w:p>
          <w:p>
            <w:pPr>
              <w:pStyle w:val="Heading3"/>
              <w:rPr>
                <w:position w:val="0"/>
                <w:sz w:val="24"/>
                <w:vertAlign w:val="baseline"/>
                <w:lang w:val="en-GB"/>
              </w:rPr>
            </w:pPr>
            <w:r>
              <w:rPr>
                <w:position w:val="0"/>
                <w:sz w:val="24"/>
                <w:vertAlign w:val="baseline"/>
                <w:lang w:val="en-GB"/>
              </w:rPr>
              <w:t>EB-2005-0378</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3</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February 9, 2006</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mela Nowina</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ul Vlahos</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Bob Betts</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RP</w:t>
        <w:noBreakHyphen/>
        <w:t>2005</w:t>
        <w:noBreakHyphen/>
        <w:t>0020</w:t>
      </w:r>
    </w:p>
    <w:p>
      <w:pPr>
        <w:pStyle w:val="Normal"/>
        <w:spacing w:lineRule="auto" w:line="300"/>
        <w:jc w:val="right"/>
        <w:rPr>
          <w:rFonts w:cs="Courier New"/>
          <w:color w:val="000000"/>
          <w:szCs w:val="22"/>
          <w:lang w:val="en-GB"/>
        </w:rPr>
      </w:pPr>
      <w:r>
        <w:rPr>
          <w:rFonts w:cs="Courier New"/>
          <w:color w:val="000000"/>
          <w:szCs w:val="22"/>
          <w:lang w:val="en-GB"/>
        </w:rPr>
        <w:t>EB-2005-0378</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rPr>
          <w:rFonts w:ascii="Courier New" w:hAnsi="Courier New" w:cs="Courier New"/>
          <w:color w:val="000000"/>
          <w:lang w:val="en-GB"/>
        </w:rPr>
      </w:pPr>
      <w:r>
        <w:rPr>
          <w:rFonts w:cs="Courier New"/>
          <w:color w:val="000000"/>
          <w:lang w:val="en-GB"/>
        </w:rPr>
      </w:r>
    </w:p>
    <w:p>
      <w:pPr>
        <w:pStyle w:val="Normal"/>
        <w:widowControl w:val="false"/>
        <w:jc w:val="center"/>
        <w:rPr>
          <w:rFonts w:cs="Courier New"/>
          <w:color w:val="000000"/>
          <w:lang w:val="en-GB"/>
        </w:rPr>
      </w:pPr>
      <w:r>
        <w:rPr>
          <w:rFonts w:cs="Courier New"/>
          <w:color w:val="000000"/>
          <w:lang w:val="en-GB"/>
        </w:rPr>
      </w:r>
    </w:p>
    <w:p>
      <w:pPr>
        <w:pStyle w:val="Normal"/>
        <w:widowControl w:val="false"/>
        <w:jc w:val="center"/>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pPr>
      <w:r>
        <w:rPr>
          <w:rFonts w:cs="Courier New"/>
          <w:color w:val="000000"/>
        </w:rPr>
        <w:t xml:space="preserve">IN THE </w:t>
      </w:r>
      <w:r>
        <w:rPr>
          <w:rFonts w:cs="Courier New"/>
        </w:rPr>
        <w:t>MATTER OF the Ontario Energy Board Act, 1998, S.O.1998, c.15, Schedule B;</w:t>
      </w:r>
    </w:p>
    <w:p>
      <w:pPr>
        <w:pStyle w:val="Normal"/>
        <w:widowControl w:val="false"/>
        <w:jc w:val="both"/>
        <w:rPr>
          <w:rFonts w:cs="Courier New"/>
        </w:rPr>
      </w:pPr>
      <w:r>
        <w:rPr>
          <w:rFonts w:cs="Courier New"/>
        </w:rPr>
      </w:r>
    </w:p>
    <w:p>
      <w:pPr>
        <w:pStyle w:val="Normal"/>
        <w:rPr>
          <w:rFonts w:cs="Courier New"/>
        </w:rPr>
      </w:pPr>
      <w:r>
        <w:rPr>
          <w:rFonts w:cs="Courier New"/>
          <w:szCs w:val="22"/>
          <w:lang w:val="en-GB"/>
        </w:rPr>
        <w:t>AND IN THE MATTER OF</w:t>
      </w:r>
      <w:r>
        <w:rPr>
          <w:rFonts w:cs="Courier New"/>
        </w:rPr>
        <w:t xml:space="preserve"> </w:t>
      </w:r>
      <w:r>
        <w:rPr>
          <w:rFonts w:cs="Courier New"/>
          <w:color w:val="000000"/>
        </w:rPr>
        <w:t>an Application by Hydro One Networks Inc. for an Order or Orders approving or fixing just and reasonable rates for the distribution of electricity to be implemented on May 1, 2006.</w:t>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est Hearing Room,</w:t>
      </w:r>
    </w:p>
    <w:p>
      <w:pPr>
        <w:pStyle w:val="Normal"/>
        <w:widowControl w:val="false"/>
        <w:jc w:val="center"/>
        <w:rPr>
          <w:rFonts w:cs="Courier New"/>
        </w:rPr>
      </w:pPr>
      <w:r>
        <w:rPr>
          <w:rFonts w:cs="Courier New"/>
        </w:rPr>
        <w:t>Toronto, Ontario, on Thursday,</w:t>
      </w:r>
    </w:p>
    <w:p>
      <w:pPr>
        <w:pStyle w:val="Normal"/>
        <w:widowControl w:val="false"/>
        <w:jc w:val="center"/>
        <w:rPr>
          <w:rFonts w:cs="Courier New"/>
        </w:rPr>
      </w:pPr>
      <w:r>
        <w:rPr>
          <w:rFonts w:cs="Courier New"/>
        </w:rPr>
        <w:t>February 9, 2006, commencing at 9:00 a.m.</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Volume 13</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tab/>
        <w:tab/>
        <w:tab/>
        <w:tab/>
        <w:t xml:space="preserve"> </w:t>
      </w:r>
    </w:p>
    <w:p>
      <w:pPr>
        <w:pStyle w:val="Normal"/>
        <w:widowControl w:val="false"/>
        <w:rPr>
          <w:rFonts w:cs="Courier New"/>
        </w:rPr>
      </w:pPr>
      <w:r>
        <w:rPr>
          <w:rFonts w:cs="Courier New"/>
        </w:rPr>
        <w:t>B E F O R E:</w:t>
      </w:r>
    </w:p>
    <w:p>
      <w:pPr>
        <w:pStyle w:val="Normal"/>
        <w:widowControl w:val="false"/>
        <w:rPr>
          <w:rFonts w:cs="Courier New"/>
        </w:rPr>
      </w:pPr>
      <w:r>
        <w:rPr>
          <w:rFonts w:cs="Courier New"/>
        </w:rPr>
      </w:r>
    </w:p>
    <w:p>
      <w:pPr>
        <w:pStyle w:val="Normal"/>
        <w:widowControl w:val="false"/>
        <w:rPr>
          <w:rFonts w:cs="Courier New"/>
          <w:color w:val="000000"/>
        </w:rPr>
      </w:pPr>
      <w:r>
        <w:rPr>
          <w:rFonts w:cs="Courier New"/>
        </w:rPr>
        <w:t>PAMELA NOWINA</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BOB BETTS</w:t>
        <w:tab/>
        <w:tab/>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PlainText"/>
        <w:widowControl w:val="false"/>
        <w:rPr>
          <w:rFonts w:eastAsia="MS Mincho;ＭＳ 明朝"/>
          <w:color w:val="000000"/>
          <w:sz w:val="24"/>
        </w:rPr>
      </w:pPr>
      <w:r>
        <w:rPr>
          <w:rFonts w:eastAsia="MS Mincho;ＭＳ 明朝"/>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ONNA CAMPBELL</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t>JENNIFER LEA</w:t>
      </w:r>
    </w:p>
    <w:p>
      <w:pPr>
        <w:pStyle w:val="HTMLPreformatted"/>
        <w:rPr>
          <w:rFonts w:ascii="Courier New" w:hAnsi="Courier New" w:cs="Courier New"/>
          <w:color w:val="000000"/>
          <w:sz w:val="24"/>
        </w:rPr>
      </w:pPr>
      <w:r>
        <w:rPr>
          <w:rFonts w:cs="Courier New" w:ascii="Courier New" w:hAnsi="Courier New"/>
          <w:color w:val="000000"/>
          <w:sz w:val="24"/>
        </w:rPr>
        <w:t>DUNCAN SKINNER</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CHRIS CINCAR</w:t>
        <w:tab/>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t>HAROLD THIESSEN</w:t>
      </w:r>
    </w:p>
    <w:p>
      <w:pPr>
        <w:pStyle w:val="HTMLPreformatted"/>
        <w:rPr>
          <w:rFonts w:ascii="Courier New" w:hAnsi="Courier New" w:cs="Courier New"/>
          <w:color w:val="000000"/>
          <w:sz w:val="24"/>
        </w:rPr>
      </w:pPr>
      <w:r>
        <w:rPr>
          <w:rFonts w:cs="Courier New" w:ascii="Courier New" w:hAnsi="Courier New"/>
          <w:color w:val="000000"/>
          <w:sz w:val="24"/>
        </w:rPr>
        <w:t>NABIH MIKHAI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ONALD ROGERS</w:t>
        <w:tab/>
        <w:tab/>
        <w:tab/>
        <w:t>Hydro One Networks Inc.</w:t>
      </w:r>
    </w:p>
    <w:p>
      <w:pPr>
        <w:pStyle w:val="HTMLPreformatted"/>
        <w:rPr>
          <w:rFonts w:ascii="Courier New" w:hAnsi="Courier New" w:cs="Courier New"/>
          <w:color w:val="000000"/>
          <w:sz w:val="24"/>
        </w:rPr>
      </w:pPr>
      <w:r>
        <w:rPr>
          <w:rFonts w:cs="Courier New" w:ascii="Courier New" w:hAnsi="Courier New"/>
          <w:color w:val="000000"/>
          <w:sz w:val="24"/>
        </w:rPr>
        <w:t>SUSAN FRANK</w:t>
      </w:r>
    </w:p>
    <w:p>
      <w:pPr>
        <w:pStyle w:val="HTMLPreformatted"/>
        <w:rPr>
          <w:rFonts w:ascii="Courier New" w:hAnsi="Courier New" w:cs="Courier New"/>
          <w:color w:val="000000"/>
          <w:sz w:val="24"/>
        </w:rPr>
      </w:pPr>
      <w:r>
        <w:rPr>
          <w:rFonts w:cs="Courier New" w:ascii="Courier New" w:hAnsi="Courier New"/>
          <w:color w:val="000000"/>
          <w:sz w:val="24"/>
        </w:rPr>
        <w:t>ALLYN ABBOTT</w:t>
      </w:r>
    </w:p>
    <w:p>
      <w:pPr>
        <w:pStyle w:val="HTMLPreformatted"/>
        <w:rPr>
          <w:rFonts w:ascii="Courier New" w:hAnsi="Courier New" w:cs="Courier New"/>
          <w:color w:val="000000"/>
          <w:sz w:val="24"/>
        </w:rPr>
      </w:pPr>
      <w:r>
        <w:rPr>
          <w:rFonts w:cs="Courier New" w:ascii="Courier New" w:hAnsi="Courier New"/>
          <w:color w:val="000000"/>
          <w:sz w:val="24"/>
        </w:rPr>
        <w:t>ANITA VARJACIC</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URRAY KLIPPENSTEIN</w:t>
        <w:tab/>
        <w:tab/>
        <w:tab/>
        <w:t>Pollution Probe</w:t>
      </w:r>
    </w:p>
    <w:p>
      <w:pPr>
        <w:pStyle w:val="HTMLPreformatted"/>
        <w:rPr>
          <w:rFonts w:ascii="Courier New" w:hAnsi="Courier New" w:cs="Courier New"/>
          <w:color w:val="000000"/>
          <w:sz w:val="24"/>
        </w:rPr>
      </w:pPr>
      <w:r>
        <w:rPr>
          <w:rFonts w:cs="Courier New" w:ascii="Courier New" w:hAnsi="Courier New"/>
          <w:color w:val="000000"/>
          <w:sz w:val="24"/>
        </w:rPr>
        <w:t>JACK GIBBON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BERT WARREN</w:t>
        <w:tab/>
        <w:tab/>
        <w:tab/>
        <w:t>Consumers Council of Canad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AVID POCH</w:t>
        <w:tab/>
        <w:tab/>
        <w:tab/>
        <w:tab/>
        <w:t>Green Energy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AY SHEPHERD</w:t>
        <w:tab/>
        <w:tab/>
        <w:tab/>
        <w:tab/>
        <w:t>School Energy Coalition</w:t>
      </w:r>
    </w:p>
    <w:p>
      <w:pPr>
        <w:pStyle w:val="HTMLPreformatted"/>
        <w:rPr>
          <w:rFonts w:ascii="Courier New" w:hAnsi="Courier New" w:cs="Courier New"/>
          <w:color w:val="000000"/>
          <w:sz w:val="24"/>
        </w:rPr>
      </w:pPr>
      <w:r>
        <w:rPr>
          <w:rFonts w:cs="Courier New" w:ascii="Courier New" w:hAnsi="Courier New"/>
          <w:color w:val="000000"/>
          <w:sz w:val="24"/>
        </w:rPr>
        <w:t>DARRYL SEA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Canadian Manufacturers &amp;</w:t>
      </w:r>
    </w:p>
    <w:p>
      <w:pPr>
        <w:pStyle w:val="HTMLPreformatted"/>
        <w:rPr/>
      </w:pPr>
      <w:r>
        <w:rPr>
          <w:rFonts w:cs="Courier New" w:ascii="Courier New" w:hAnsi="Courier New"/>
          <w:color w:val="000000"/>
          <w:sz w:val="24"/>
        </w:rPr>
        <w:tab/>
        <w:tab/>
        <w:tab/>
        <w:tab/>
      </w:r>
      <w:r>
        <w:rPr>
          <w:rFonts w:cs="Courier New" w:ascii="Courier New" w:hAnsi="Courier New"/>
          <w:color w:val="FF0000"/>
          <w:sz w:val="24"/>
        </w:rPr>
        <w:tab/>
      </w:r>
      <w:r>
        <w:rPr>
          <w:rFonts w:cs="Courier New" w:ascii="Courier New" w:hAnsi="Courier New"/>
          <w:color w:val="000000"/>
          <w:sz w:val="24"/>
        </w:rPr>
        <w:t>Exporter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OHN DeVELLIS</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GER WHITE</w:t>
        <w:tab/>
        <w:tab/>
        <w:tab/>
        <w:tab/>
        <w:t>ECMI Coalition of Small-</w:t>
      </w:r>
    </w:p>
    <w:p>
      <w:pPr>
        <w:pStyle w:val="HTMLPreformatted"/>
        <w:rPr>
          <w:rFonts w:ascii="Courier New" w:hAnsi="Courier New" w:cs="Courier New"/>
          <w:color w:val="000000"/>
          <w:sz w:val="24"/>
        </w:rPr>
      </w:pPr>
      <w:r>
        <w:rPr>
          <w:rFonts w:cs="Courier New" w:ascii="Courier New" w:hAnsi="Courier New"/>
          <w:color w:val="000000"/>
          <w:sz w:val="24"/>
        </w:rPr>
        <w:t>ANDREW BATEMAN</w:t>
        <w:tab/>
        <w:tab/>
        <w:tab/>
        <w:t>and Medium-Sized</w:t>
      </w:r>
    </w:p>
    <w:p>
      <w:pPr>
        <w:pStyle w:val="HTMLPreformatted"/>
        <w:rPr>
          <w:rFonts w:ascii="Courier New" w:hAnsi="Courier New" w:cs="Courier New"/>
          <w:color w:val="000000"/>
          <w:sz w:val="24"/>
        </w:rPr>
      </w:pPr>
      <w:r>
        <w:rPr>
          <w:rFonts w:cs="Courier New" w:ascii="Courier New" w:hAnsi="Courier New"/>
          <w:color w:val="000000"/>
          <w:sz w:val="24"/>
        </w:rPr>
        <w:tab/>
        <w:tab/>
        <w:tab/>
        <w:tab/>
        <w:tab/>
        <w:t>Distributor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ETER SCULLY</w:t>
        <w:tab/>
        <w:tab/>
        <w:tab/>
        <w:tab/>
        <w:t>Federation of Northern</w:t>
      </w:r>
    </w:p>
    <w:p>
      <w:pPr>
        <w:pStyle w:val="HTMLPreformatted"/>
        <w:rPr>
          <w:rFonts w:ascii="Courier New" w:hAnsi="Courier New" w:cs="Courier New"/>
          <w:color w:val="000000"/>
          <w:sz w:val="24"/>
        </w:rPr>
      </w:pPr>
      <w:r>
        <w:rPr>
          <w:rFonts w:cs="Courier New" w:ascii="Courier New" w:hAnsi="Courier New"/>
          <w:color w:val="000000"/>
          <w:sz w:val="24"/>
        </w:rPr>
        <w:tab/>
        <w:tab/>
        <w:tab/>
        <w:tab/>
        <w:tab/>
        <w:t>Ontario Municipalities and</w:t>
      </w:r>
    </w:p>
    <w:p>
      <w:pPr>
        <w:pStyle w:val="HTMLPreformatted"/>
        <w:rPr>
          <w:rFonts w:ascii="Courier New" w:hAnsi="Courier New" w:cs="Courier New"/>
          <w:color w:val="000000"/>
          <w:sz w:val="24"/>
        </w:rPr>
      </w:pPr>
      <w:r>
        <w:rPr>
          <w:rFonts w:cs="Courier New" w:ascii="Courier New" w:hAnsi="Courier New"/>
          <w:color w:val="000000"/>
          <w:sz w:val="24"/>
        </w:rPr>
        <w:tab/>
        <w:tab/>
        <w:tab/>
        <w:tab/>
        <w:tab/>
        <w:t>the City of Timmin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ICHARD STEPHENSON</w:t>
        <w:tab/>
        <w:tab/>
        <w:tab/>
        <w:t>Power Workers Union</w:t>
      </w:r>
    </w:p>
    <w:p>
      <w:pPr>
        <w:pStyle w:val="HTMLPreformatted"/>
        <w:rPr>
          <w:rFonts w:ascii="Courier New" w:hAnsi="Courier New" w:cs="Courier New"/>
          <w:color w:val="000000"/>
          <w:sz w:val="24"/>
        </w:rPr>
      </w:pPr>
      <w:r>
        <w:rPr>
          <w:rFonts w:cs="Courier New" w:ascii="Courier New" w:hAnsi="Courier New"/>
          <w:color w:val="000000"/>
          <w:sz w:val="24"/>
        </w:rPr>
        <w:t>JUDY KWIK</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HILIP TUNLEY</w:t>
        <w:tab/>
        <w:tab/>
        <w:tab/>
        <w:t>Inergi</w:t>
      </w:r>
    </w:p>
    <w:p>
      <w:pPr>
        <w:pStyle w:val="HTMLPreformatted"/>
        <w:rPr>
          <w:rFonts w:ascii="Courier New" w:hAnsi="Courier New" w:cs="Courier New"/>
          <w:color w:val="000000"/>
          <w:sz w:val="24"/>
        </w:rPr>
      </w:pPr>
      <w:r>
        <w:rPr>
          <w:rFonts w:cs="Courier New" w:ascii="Courier New" w:hAnsi="Courier New"/>
          <w:color w:val="000000"/>
          <w:sz w:val="24"/>
        </w:rPr>
        <w:t>MAYANK SHARM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AVID MacINTOSH</w:t>
        <w:tab/>
        <w:tab/>
        <w:tab/>
        <w:t>Energy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sz w:val="24"/>
        </w:rPr>
      </w:pPr>
      <w:r>
        <w:rPr>
          <w:rFonts w:cs="Courier New" w:ascii="Courier New" w:hAnsi="Courier New"/>
          <w:sz w:val="24"/>
        </w:rPr>
        <w:t>JOHN McGEE</w:t>
        <w:tab/>
        <w:tab/>
        <w:tab/>
        <w:tab/>
        <w:t>Federation of Ontario</w:t>
      </w:r>
    </w:p>
    <w:p>
      <w:pPr>
        <w:pStyle w:val="HTMLPreformatted"/>
        <w:rPr>
          <w:rFonts w:ascii="Courier New" w:hAnsi="Courier New" w:cs="Courier New"/>
          <w:sz w:val="24"/>
        </w:rPr>
      </w:pPr>
      <w:r>
        <w:rPr>
          <w:rFonts w:cs="Courier New" w:ascii="Courier New" w:hAnsi="Courier New"/>
          <w:sz w:val="24"/>
        </w:rPr>
        <w:tab/>
        <w:tab/>
        <w:tab/>
        <w:tab/>
        <w:tab/>
        <w:t>Cottagers Association Inc.</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t>PETER RUBY</w:t>
        <w:tab/>
        <w:tab/>
        <w:tab/>
        <w:tab/>
        <w:t>City of Greater Sudbury</w:t>
      </w:r>
    </w:p>
    <w:p>
      <w:pPr>
        <w:pStyle w:val="HTMLPreformatted"/>
        <w:rPr>
          <w:rFonts w:ascii="Courier New" w:hAnsi="Courier New" w:cs="Courier New"/>
          <w:sz w:val="24"/>
        </w:rPr>
      </w:pPr>
      <w:r>
        <w:rPr>
          <w:rFonts w:cs="Courier New" w:ascii="Courier New" w:hAnsi="Courier New"/>
          <w:sz w:val="24"/>
        </w:rPr>
        <w:t>MICHAEL STEWART</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Normal"/>
        <w:widowControl w:val="false"/>
        <w:rPr/>
      </w:pPr>
      <w:r>
        <w:rPr/>
        <w:t>--- Upon commencing at 9:00 a.m.</w:t>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Preliminary Matters</w:t>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Reply argument by Mr. Rogers</w:t>
        <w:tab/>
        <w:tab/>
        <w:tab/>
        <w:tab/>
        <w:t>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 Recess taken at 11:10 a.m.</w:t>
        <w:tab/>
        <w:tab/>
        <w:tab/>
        <w:tab/>
        <w:t>6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 On resuming at 11:24 a.m.</w:t>
        <w:tab/>
        <w:tab/>
        <w:tab/>
        <w:tab/>
        <w:t>6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Preliminary Matters</w:t>
        <w:tab/>
        <w:tab/>
        <w:tab/>
        <w:tab/>
        <w:tab/>
        <w:tab/>
        <w:t>6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Continued reply argument by Mr. Rogers</w:t>
        <w:tab/>
        <w:tab/>
        <w:tab/>
        <w:t>6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Questions from the Board</w:t>
        <w:tab/>
        <w:tab/>
        <w:tab/>
        <w:tab/>
        <w:tab/>
        <w:t>9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 Whereupon the hearing adjourned at 12:14 p.m.</w:t>
        <w:tab/>
        <w:t>100</w:t>
      </w:r>
      <w:r>
        <w:br w:type="page"/>
      </w:r>
    </w:p>
    <w:p>
      <w:pPr>
        <w:pStyle w:val="PlainText"/>
        <w:widowControl w:val="false"/>
        <w:ind w:left="2880" w:hanging="0"/>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rPr/>
      </w:pPr>
      <w:r>
        <w:rPr>
          <w:rFonts w:cs="Courier New"/>
        </w:rPr>
        <w:t>EXHIBIT NO.</w:t>
      </w:r>
      <w:r>
        <w:rPr>
          <w:caps/>
        </w:rPr>
        <w:t xml:space="preserve"> </w:t>
      </w:r>
      <w:r>
        <w:rPr>
          <w:rFonts w:cs="Courier New"/>
        </w:rPr>
        <w:t xml:space="preserve">K13.1:  SUMMARY OF THE ISSUES FROM </w:t>
      </w:r>
    </w:p>
    <w:p>
      <w:pPr>
        <w:pStyle w:val="Normal"/>
        <w:rPr>
          <w:rFonts w:cs="Courier New"/>
        </w:rPr>
      </w:pPr>
      <w:r>
        <w:rPr>
          <w:rFonts w:cs="Courier New"/>
        </w:rPr>
        <w:t>THE ISSUES LIST</w:t>
        <w:tab/>
        <w:tab/>
        <w:tab/>
        <w:tab/>
        <w:tab/>
        <w:tab/>
        <w:tab/>
        <w:tab/>
        <w:t>1</w:t>
      </w:r>
    </w:p>
    <w:p>
      <w:pPr>
        <w:pStyle w:val="Normal"/>
        <w:rPr>
          <w:rFonts w:cs="Courier New"/>
        </w:rPr>
      </w:pPr>
      <w:r>
        <w:rPr>
          <w:rFonts w:cs="Courier New"/>
        </w:rPr>
      </w:r>
    </w:p>
    <w:p>
      <w:pPr>
        <w:pStyle w:val="Header"/>
        <w:tabs>
          <w:tab w:val="clear" w:pos="4320"/>
          <w:tab w:val="clear" w:pos="8640"/>
        </w:tabs>
        <w:rPr>
          <w:rFonts w:cs="Courier New"/>
        </w:rPr>
      </w:pPr>
      <w:r>
        <w:rPr>
          <w:rFonts w:cs="Courier New"/>
        </w:rPr>
        <w:t>EXHIBIT NO. K13.2:  SPREADSHEET</w:t>
        <w:tab/>
        <w:tab/>
        <w:tab/>
        <w:tab/>
        <w:tab/>
        <w:t>2</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spacing w:lineRule="atLeast" w:line="480"/>
        <w:rPr>
          <w:rFonts w:cs="Courier New"/>
        </w:rPr>
      </w:pPr>
      <w:r>
        <w:rPr>
          <w:rFonts w:cs="Courier New"/>
        </w:rPr>
      </w:r>
    </w:p>
    <w:p>
      <w:pPr>
        <w:pStyle w:val="Header"/>
        <w:tabs>
          <w:tab w:val="clear" w:pos="4320"/>
          <w:tab w:val="clear" w:pos="8640"/>
        </w:tabs>
        <w:rPr>
          <w:rFonts w:cs="Courier New"/>
          <w:caps/>
        </w:rPr>
      </w:pPr>
      <w:r>
        <w:rPr>
          <w:rFonts w:cs="Courier New"/>
          <w:caps/>
        </w:rPr>
      </w:r>
    </w:p>
    <w:p>
      <w:pPr>
        <w:pStyle w:val="Header"/>
        <w:tabs>
          <w:tab w:val="clear" w:pos="4320"/>
          <w:tab w:val="clear" w:pos="8640"/>
        </w:tabs>
        <w:rPr>
          <w:caps/>
        </w:rPr>
      </w:pPr>
      <w:r>
        <w:rPr>
          <w:caps/>
        </w:rPr>
      </w:r>
    </w:p>
    <w:p>
      <w:pPr>
        <w:pStyle w:val="Header"/>
        <w:tabs>
          <w:tab w:val="clear" w:pos="4320"/>
          <w:tab w:val="clear" w:pos="8640"/>
        </w:tabs>
        <w:rPr>
          <w:caps/>
        </w:rPr>
      </w:pPr>
      <w:r>
        <w:rPr>
          <w:caps/>
        </w:rPr>
        <w:br/>
      </w:r>
    </w:p>
    <w:p>
      <w:pPr>
        <w:pStyle w:val="Normal"/>
        <w:rPr>
          <w:rFonts w:cs="Courier New"/>
        </w:rPr>
      </w:pPr>
      <w:r>
        <w:rPr>
          <w:caps/>
        </w:rPr>
        <w:br/>
      </w:r>
      <w:r>
        <w:rPr/>
        <w:br/>
      </w:r>
    </w:p>
    <w:p>
      <w:pPr>
        <w:pStyle w:val="Header"/>
        <w:tabs>
          <w:tab w:val="clear" w:pos="4320"/>
          <w:tab w:val="clear" w:pos="8640"/>
        </w:tabs>
        <w:rPr>
          <w:rFonts w:cs="Courier New"/>
        </w:rPr>
      </w:pPr>
      <w:r>
        <w:rPr>
          <w:rFonts w:cs="Courier New"/>
        </w:rPr>
      </w:r>
    </w:p>
    <w:p>
      <w:pPr>
        <w:pStyle w:val="Normal"/>
        <w:suppressAutoHyphens w:val="true"/>
        <w:spacing w:lineRule="auto" w:line="420"/>
        <w:rPr>
          <w:rFonts w:cs="Courier New"/>
        </w:rPr>
      </w:pPr>
      <w:r>
        <w:rPr>
          <w:rFonts w:cs="Courier New"/>
        </w:rPr>
      </w:r>
    </w:p>
    <w:p>
      <w:pPr>
        <w:pStyle w:val="Normal"/>
        <w:suppressAutoHyphens w:val="true"/>
        <w:rPr/>
      </w:pPr>
      <w:r>
        <w:rPr/>
      </w:r>
    </w:p>
    <w:p>
      <w:pPr>
        <w:pStyle w:val="Normal"/>
        <w:rPr>
          <w:rFonts w:cs="Courier New"/>
          <w:color w:val="000000"/>
        </w:rPr>
      </w:pPr>
      <w:r>
        <w:rPr>
          <w:rFonts w:cs="Courier New"/>
        </w:rPr>
        <w:tab/>
        <w:tab/>
        <w:tab/>
        <w:tab/>
        <w:tab/>
        <w:tab/>
        <w:tab/>
        <w:tab/>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suppressAutoHyphens w:val="true"/>
        <w:rPr/>
      </w:pPr>
      <w:r>
        <w:rPr/>
        <w:t>UNDERTAKING NO. J13.1</w:t>
      </w:r>
      <w:r>
        <w:rPr>
          <w:caps/>
        </w:rPr>
        <w:t>:  To provide what the</w:t>
      </w:r>
    </w:p>
    <w:p>
      <w:pPr>
        <w:pStyle w:val="Normal"/>
        <w:suppressAutoHyphens w:val="true"/>
        <w:rPr/>
      </w:pPr>
      <w:r>
        <w:rPr>
          <w:caps/>
        </w:rPr>
        <w:t xml:space="preserve">break-up </w:t>
      </w:r>
      <w:r>
        <w:rPr/>
        <w:t>OF THE TARGET, ACHIEVABLE TARGET FOR</w:t>
      </w:r>
    </w:p>
    <w:p>
      <w:pPr>
        <w:pStyle w:val="Normal"/>
        <w:suppressAutoHyphens w:val="true"/>
        <w:rPr/>
      </w:pPr>
      <w:r>
        <w:rPr/>
        <w:t>THE TWO YEARS IS</w:t>
        <w:tab/>
        <w:tab/>
        <w:tab/>
        <w:tab/>
        <w:tab/>
        <w:tab/>
        <w:tab/>
        <w:tab/>
        <w:t>19</w:t>
      </w:r>
    </w:p>
    <w:p>
      <w:pPr>
        <w:pStyle w:val="Normal"/>
        <w:suppressAutoHyphens w:val="true"/>
        <w:rPr/>
      </w:pPr>
      <w:r>
        <w:rPr/>
      </w:r>
    </w:p>
    <w:p>
      <w:pPr>
        <w:pStyle w:val="Normal"/>
        <w:rPr>
          <w:rFonts w:cs="Courier New"/>
        </w:rPr>
      </w:pPr>
      <w:r>
        <w:rPr>
          <w:rFonts w:cs="Courier New"/>
        </w:rPr>
        <w:t xml:space="preserve">UNDERTAKING NO. J13.2:  PROVIDE EXCERPTS OF </w:t>
      </w:r>
    </w:p>
    <w:p>
      <w:pPr>
        <w:pStyle w:val="Normal"/>
        <w:rPr>
          <w:rFonts w:cs="Courier New"/>
        </w:rPr>
      </w:pPr>
      <w:r>
        <w:rPr>
          <w:rFonts w:cs="Courier New"/>
        </w:rPr>
        <w:t>COLLECTIVE AGREEMENT RELATING TO HYDRO ONE'S</w:t>
      </w:r>
    </w:p>
    <w:p>
      <w:pPr>
        <w:pStyle w:val="Normal"/>
        <w:rPr>
          <w:rFonts w:cs="Courier New"/>
        </w:rPr>
      </w:pPr>
      <w:r>
        <w:rPr>
          <w:rFonts w:cs="Courier New"/>
        </w:rPr>
        <w:t>PROGRAM OF OVERTIME</w:t>
        <w:tab/>
        <w:tab/>
        <w:tab/>
        <w:tab/>
        <w:tab/>
        <w:tab/>
        <w:tab/>
        <w:tab/>
        <w:t>38</w:t>
      </w:r>
    </w:p>
    <w:p>
      <w:pPr>
        <w:pStyle w:val="Header"/>
        <w:tabs>
          <w:tab w:val="clear" w:pos="4320"/>
          <w:tab w:val="clear" w:pos="8640"/>
        </w:tabs>
        <w:suppressAutoHyphens w:val="true"/>
        <w:rPr>
          <w:rFonts w:cs="Courier New"/>
        </w:rPr>
      </w:pPr>
      <w:r>
        <w:rPr>
          <w:rFonts w:cs="Courier New"/>
        </w:rPr>
      </w:r>
    </w:p>
    <w:p>
      <w:pPr>
        <w:pStyle w:val="Normal"/>
        <w:suppressAutoHyphens w:val="true"/>
        <w:rPr/>
      </w:pPr>
      <w:r>
        <w:rPr/>
        <w:t xml:space="preserve">UNDERTAKING NO. J13.3:  </w:t>
      </w:r>
      <w:r>
        <w:rPr>
          <w:caps/>
        </w:rPr>
        <w:t>Provide documentation</w:t>
      </w:r>
    </w:p>
    <w:p>
      <w:pPr>
        <w:pStyle w:val="Normal"/>
        <w:suppressAutoHyphens w:val="true"/>
        <w:rPr>
          <w:caps/>
        </w:rPr>
      </w:pPr>
      <w:r>
        <w:rPr>
          <w:caps/>
        </w:rPr>
        <w:t xml:space="preserve">which outlines a program to control the management </w:t>
      </w:r>
    </w:p>
    <w:p>
      <w:pPr>
        <w:pStyle w:val="Header"/>
        <w:tabs>
          <w:tab w:val="clear" w:pos="4320"/>
          <w:tab w:val="clear" w:pos="8640"/>
        </w:tabs>
        <w:suppressAutoHyphens w:val="true"/>
        <w:rPr/>
      </w:pPr>
      <w:r>
        <w:rPr>
          <w:caps/>
        </w:rPr>
        <w:t>compensation, if it is available</w:t>
        <w:tab/>
        <w:tab/>
        <w:tab/>
        <w:tab/>
        <w:tab/>
        <w:t>44</w:t>
        <w:br/>
      </w:r>
      <w:r>
        <w:rPr/>
        <w:tab/>
      </w:r>
    </w:p>
    <w:p>
      <w:pPr>
        <w:pStyle w:val="Normal"/>
        <w:suppressAutoHyphens w:val="true"/>
        <w:spacing w:lineRule="auto" w:line="420"/>
        <w:rPr>
          <w:rFonts w:cs="Courier New"/>
        </w:rPr>
      </w:pPr>
      <w:r>
        <w:rPr/>
        <w:br/>
      </w:r>
    </w:p>
    <w:p>
      <w:pPr>
        <w:pStyle w:val="Normal"/>
        <w:rPr>
          <w:rFonts w:cs="Courier New"/>
        </w:rPr>
      </w:pPr>
      <w:r>
        <w:rPr>
          <w:rFonts w:cs="Courier New"/>
        </w:rPr>
      </w:r>
    </w:p>
    <w:p>
      <w:pPr>
        <w:pStyle w:val="Heading"/>
        <w:widowControl w:val="false"/>
        <w:rPr>
          <w:rFonts w:cs="Courier New"/>
          <w:color w:val="000000"/>
          <w:u w:val="none"/>
        </w:rPr>
      </w:pPr>
      <w:r>
        <w:rPr>
          <w:rFonts w:cs="Courier New"/>
          <w:color w:val="000000"/>
          <w:u w:val="non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color w:val="000000"/>
          <w:u w:val="none"/>
        </w:rPr>
      </w:pPr>
      <w:r>
        <w:rPr>
          <w:color w:val="000000"/>
          <w:u w:val="none"/>
        </w:rPr>
      </w:r>
    </w:p>
    <w:p>
      <w:pPr>
        <w:pStyle w:val="Normal"/>
        <w:widowControl w:val="false"/>
        <w:spacing w:lineRule="auto" w:line="420"/>
        <w:ind w:firstLine="720"/>
        <w:rPr>
          <w:rFonts w:cs="Courier New"/>
        </w:rPr>
      </w:pPr>
      <w:r>
        <w:rPr>
          <w:rFonts w:cs="Courier New"/>
        </w:rPr>
        <w:t>Thursday, February 9, 2006</w:t>
      </w:r>
    </w:p>
    <w:p>
      <w:pPr>
        <w:pStyle w:val="Normal"/>
        <w:widowControl w:val="false"/>
        <w:spacing w:lineRule="auto" w:line="420"/>
        <w:ind w:firstLine="720"/>
        <w:rPr>
          <w:rFonts w:cs="Courier New"/>
        </w:rPr>
      </w:pPr>
      <w:r>
        <w:rPr/>
        <w:noBreakHyphen/>
        <w:noBreakHyphen/>
        <w:noBreakHyphen/>
      </w:r>
      <w:r>
        <w:rPr>
          <w:rFonts w:eastAsia="Courier New"/>
        </w:rPr>
        <w:t xml:space="preserve"> </w:t>
      </w:r>
      <w:r>
        <w:rPr/>
        <w:t>Upon commencing at 9:00 a.m.</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 xml:space="preserve">Good morning.  Today is the thirteenth day </w:t>
        <w:noBreakHyphen/>
        <w:noBreakHyphen/>
      </w:r>
    </w:p>
    <w:p>
      <w:pPr>
        <w:pStyle w:val="Normal"/>
        <w:widowControl w:val="false"/>
        <w:spacing w:lineRule="auto" w:line="420"/>
        <w:rPr>
          <w:rFonts w:cs="Courier New"/>
        </w:rPr>
      </w:pPr>
      <w:r>
        <w:rPr>
          <w:rFonts w:cs="Courier New"/>
        </w:rPr>
        <w:tab/>
        <w:t>[Technical difficulty]</w:t>
      </w:r>
    </w:p>
    <w:p>
      <w:pPr>
        <w:pStyle w:val="Normal"/>
        <w:widowControl w:val="false"/>
        <w:spacing w:lineRule="auto" w:line="420"/>
        <w:rPr>
          <w:rFonts w:cs="Courier New"/>
        </w:rPr>
      </w:pPr>
      <w:r>
        <w:rPr>
          <w:rFonts w:cs="Courier New"/>
        </w:rPr>
        <w:tab/>
        <w:t xml:space="preserve">MS. NOWINA:  Today is the thirteenth day in the application of EB-2005-0378 submitted by Hydro One Networks for an order or orders approving or fixing just and reasonable rates for the distribution of electricity.  Today we will hear Hydro One's reply argument. </w:t>
      </w:r>
    </w:p>
    <w:p>
      <w:pPr>
        <w:pStyle w:val="Normal"/>
        <w:widowControl w:val="false"/>
        <w:spacing w:lineRule="auto" w:line="420"/>
        <w:rPr>
          <w:rFonts w:cs="Courier New"/>
        </w:rPr>
      </w:pPr>
      <w:r>
        <w:rPr>
          <w:rFonts w:cs="Courier New"/>
        </w:rPr>
        <w:tab/>
        <w:t>Are there any preliminary matters?</w:t>
      </w:r>
    </w:p>
    <w:p>
      <w:pPr>
        <w:pStyle w:val="Normal"/>
        <w:widowControl w:val="false"/>
        <w:spacing w:lineRule="auto" w:line="420"/>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ROGERS:  I guess it's a preliminary matter.  During the course of my comments this morning, Madam Chair, I will refer to two documents which I have provided to my friend and several copies, and I can explain to you what they are and we will deal with them.</w:t>
      </w:r>
    </w:p>
    <w:p>
      <w:pPr>
        <w:pStyle w:val="Normal"/>
        <w:widowControl w:val="false"/>
        <w:spacing w:lineRule="auto" w:line="420"/>
        <w:rPr>
          <w:rFonts w:cs="Courier New"/>
        </w:rPr>
      </w:pPr>
      <w:r>
        <w:rPr>
          <w:rFonts w:cs="Courier New"/>
        </w:rPr>
        <w:tab/>
        <w:t xml:space="preserve">MS. NOWINA:  We will mark those as exhibits, </w:t>
      </w:r>
    </w:p>
    <w:p>
      <w:pPr>
        <w:pStyle w:val="Normal"/>
        <w:widowControl w:val="false"/>
        <w:spacing w:lineRule="auto" w:line="420"/>
        <w:rPr>
          <w:rFonts w:cs="Courier New"/>
        </w:rPr>
      </w:pPr>
      <w:r>
        <w:rPr>
          <w:rFonts w:cs="Courier New"/>
        </w:rPr>
        <w:t>Mr. Rogers.</w:t>
      </w:r>
    </w:p>
    <w:p>
      <w:pPr>
        <w:pStyle w:val="Normal"/>
        <w:widowControl w:val="false"/>
        <w:spacing w:lineRule="auto" w:line="420"/>
        <w:rPr>
          <w:rFonts w:cs="Courier New"/>
        </w:rPr>
      </w:pPr>
      <w:r>
        <w:rPr>
          <w:rFonts w:cs="Courier New"/>
        </w:rPr>
        <w:tab/>
        <w:t>MR. ROGERS:  Thank you.  We have taken the liberty of putting an exhibit number on the front, which I hope corresponds with my friend's system, and the first, the thicker document, is labelled Exhibit K, tab 13, schedule 1, and the second on the right-hand corner is listed as Exhibit K, tab 13, schedule 2.</w:t>
      </w:r>
    </w:p>
    <w:p>
      <w:pPr>
        <w:pStyle w:val="Normal"/>
        <w:widowControl w:val="false"/>
        <w:spacing w:lineRule="auto" w:line="420"/>
        <w:rPr>
          <w:rFonts w:cs="Courier New"/>
        </w:rPr>
      </w:pPr>
      <w:r>
        <w:rPr>
          <w:rFonts w:cs="Courier New"/>
        </w:rPr>
        <w:tab/>
        <w:t>MS. NOWINA:  We will accept those as those exhibit numbers, Mr. Rogers.</w:t>
      </w:r>
    </w:p>
    <w:p>
      <w:pPr>
        <w:pStyle w:val="Normal"/>
        <w:widowControl w:val="false"/>
        <w:spacing w:lineRule="auto" w:line="420"/>
        <w:rPr/>
      </w:pPr>
      <w:r>
        <w:rPr>
          <w:rFonts w:cs="Courier New"/>
        </w:rPr>
        <w:tab/>
      </w:r>
      <w:r>
        <w:rPr>
          <w:rFonts w:cs="Courier New"/>
          <w:b/>
          <w:bCs/>
        </w:rPr>
        <w:t xml:space="preserve">EXHIBIT NO. K13.1:  SUMMARY OF THE ISSUES FROM THE </w:t>
      </w:r>
    </w:p>
    <w:p>
      <w:pPr>
        <w:pStyle w:val="Normal"/>
        <w:widowControl w:val="false"/>
        <w:spacing w:lineRule="auto" w:line="420"/>
        <w:ind w:firstLine="720"/>
        <w:rPr/>
      </w:pPr>
      <w:r>
        <w:rPr>
          <w:rFonts w:cs="Courier New"/>
          <w:b/>
          <w:bCs/>
        </w:rPr>
        <w:t>ISSUES</w:t>
      </w:r>
      <w:r>
        <w:rPr>
          <w:rFonts w:cs="Courier New"/>
        </w:rPr>
        <w:t xml:space="preserve"> </w:t>
      </w:r>
      <w:r>
        <w:rPr>
          <w:rFonts w:cs="Courier New"/>
          <w:b/>
          <w:bCs/>
        </w:rPr>
        <w:t>LIST</w:t>
      </w:r>
    </w:p>
    <w:p>
      <w:pPr>
        <w:pStyle w:val="Normal"/>
        <w:widowControl w:val="false"/>
        <w:spacing w:lineRule="auto" w:line="420"/>
        <w:rPr>
          <w:rFonts w:cs="Courier New"/>
        </w:rPr>
      </w:pPr>
      <w:r>
        <w:rPr>
          <w:rFonts w:cs="Courier New"/>
        </w:rPr>
        <w:tab/>
      </w:r>
      <w:r>
        <w:rPr>
          <w:rFonts w:cs="Courier New"/>
          <w:b/>
          <w:bCs/>
        </w:rPr>
        <w:t>EXHIBIT NO. K13.2:  SPREADSHEET</w:t>
      </w:r>
    </w:p>
    <w:p>
      <w:pPr>
        <w:pStyle w:val="Normal"/>
        <w:widowControl w:val="false"/>
        <w:spacing w:lineRule="auto" w:line="420"/>
        <w:rPr>
          <w:rFonts w:cs="Courier New"/>
        </w:rPr>
      </w:pPr>
      <w:r>
        <w:rPr>
          <w:rFonts w:cs="Courier New"/>
        </w:rPr>
        <w:tab/>
        <w:t>MR. ROGERS:  Let me just explain to you what these are.  Can I tell the Board, as well, that I expect to be perhaps two hours this morning.  I will respond to the arguments of intervenors.  The arguments of intervenors ran longer than anticipated, with the result that we have had only a day and a half to prepare these comments.  I don't complain about that.  I applaud the Board's sense of urgency with which we conducted this hearing.  But because of the limitation in time, I will therefore not address each and every point made by the intervenors during their submissions to you.</w:t>
      </w:r>
    </w:p>
    <w:p>
      <w:pPr>
        <w:pStyle w:val="Normal"/>
        <w:widowControl w:val="false"/>
        <w:spacing w:lineRule="auto" w:line="420"/>
        <w:rPr>
          <w:rFonts w:cs="Courier New"/>
        </w:rPr>
      </w:pPr>
      <w:r>
        <w:rPr>
          <w:rFonts w:cs="Courier New"/>
        </w:rPr>
        <w:tab/>
        <w:t>Please do not take my silence as implying agreement with what they said, if they were critical of my client.  There simply has not been time to respond to each and every argument.  I will, however, address the main points of contention, and I hope you will feel, after this morning, that I have covered the major points of interest to you.</w:t>
      </w:r>
    </w:p>
    <w:p>
      <w:pPr>
        <w:pStyle w:val="Normal"/>
        <w:widowControl w:val="false"/>
        <w:spacing w:lineRule="auto" w:line="420"/>
        <w:rPr>
          <w:rFonts w:cs="Courier New"/>
        </w:rPr>
      </w:pPr>
      <w:r>
        <w:rPr>
          <w:rFonts w:cs="Courier New"/>
        </w:rPr>
        <w:tab/>
        <w:t>This document that I have filed as Exhibit K, tab 13, schedule 1 is a document that really came into being by my advisors attempting to prepare for the reply argument, and I asked them to try and collect evidence from the case drawn from all of the different sources of evidence to address the various points that I thought might be raised in the arguments of my friends, because I knew there would be limited time.</w:t>
      </w:r>
    </w:p>
    <w:p>
      <w:pPr>
        <w:pStyle w:val="Normal"/>
        <w:widowControl w:val="false"/>
        <w:spacing w:lineRule="auto" w:line="420"/>
        <w:rPr>
          <w:rFonts w:cs="Courier New"/>
        </w:rPr>
      </w:pPr>
      <w:r>
        <w:rPr>
          <w:rFonts w:cs="Courier New"/>
        </w:rPr>
        <w:tab/>
        <w:t>Having done that, it occurred to us that it might be a very useful tool for the Board and your staff in this case.  What it is is simply a summary of the issues from the issues list.  Each issue lists there for you a brief summary of the position which my client takes, and there is nothing new here.  It has been expressed before.  More importantly, I think - and it will be the useful tool for you - it gives references from which the application, the interrogatories, and the transcripts have referred to these items to support the positions.  So hopefully it will be a valuable working tool for you and your staff.</w:t>
      </w:r>
    </w:p>
    <w:p>
      <w:pPr>
        <w:pStyle w:val="Normal"/>
        <w:widowControl w:val="false"/>
        <w:spacing w:lineRule="auto" w:line="420"/>
        <w:rPr>
          <w:rFonts w:cs="Courier New"/>
        </w:rPr>
      </w:pPr>
      <w:r>
        <w:rPr>
          <w:rFonts w:cs="Courier New"/>
        </w:rPr>
        <w:tab/>
        <w:t xml:space="preserve">I have also submitted to you, as the second document this morning, schedule 2, a spreadsheet.  And I will explain this later, but this is a variation </w:t>
        <w:noBreakHyphen/>
        <w:noBreakHyphen/>
        <w:t xml:space="preserve"> variation?  It's Mr. Shepherd's spreadsheet with a couple of extra columns, which I will explain to you shortly.  </w:t>
      </w:r>
    </w:p>
    <w:p>
      <w:pPr>
        <w:pStyle w:val="Normal"/>
        <w:widowControl w:val="false"/>
        <w:spacing w:lineRule="auto" w:line="420"/>
        <w:ind w:firstLine="720"/>
        <w:rPr>
          <w:rFonts w:cs="Courier New"/>
        </w:rPr>
      </w:pPr>
      <w:r>
        <w:rPr>
          <w:rFonts w:cs="Courier New"/>
        </w:rPr>
        <w:t>Now, with that preamble, I would like to begin.</w:t>
      </w:r>
    </w:p>
    <w:p>
      <w:pPr>
        <w:pStyle w:val="Normal"/>
        <w:widowControl w:val="false"/>
        <w:spacing w:lineRule="auto" w:line="420"/>
        <w:rPr>
          <w:rFonts w:cs="Courier New"/>
        </w:rPr>
      </w:pPr>
      <w:r>
        <w:rPr>
          <w:rFonts w:cs="Courier New"/>
        </w:rPr>
        <w:tab/>
        <w:t>MR. BETTS:  I asked the Chair if she wouldn't mind me asking you a question.  I just want to be certain that I understand as you begin your reply.  You've indicated that you're responding to some of the arguments put forth or submissions put forth by the intervenors but not all of them, and you've referred to the time.  I trust you're not cutting any argument short because of the time concern?</w:t>
      </w:r>
    </w:p>
    <w:p>
      <w:pPr>
        <w:pStyle w:val="Normal"/>
        <w:widowControl w:val="false"/>
        <w:spacing w:lineRule="auto" w:line="420"/>
        <w:rPr>
          <w:rFonts w:cs="Courier New"/>
        </w:rPr>
      </w:pPr>
      <w:r>
        <w:rPr>
          <w:rFonts w:cs="Courier New"/>
        </w:rPr>
        <w:tab/>
        <w:t>MR. ROGERS:  No.</w:t>
      </w:r>
    </w:p>
    <w:p>
      <w:pPr>
        <w:pStyle w:val="Normal"/>
        <w:widowControl w:val="false"/>
        <w:spacing w:lineRule="auto" w:line="420"/>
        <w:rPr>
          <w:rFonts w:cs="Courier New"/>
        </w:rPr>
      </w:pPr>
      <w:r>
        <w:rPr>
          <w:rFonts w:cs="Courier New"/>
        </w:rPr>
        <w:tab/>
        <w:t>MR. BETTS:  Your choice in not addressing them is strictly your choice and not as a result of some perceived time pressure?</w:t>
      </w:r>
    </w:p>
    <w:p>
      <w:pPr>
        <w:pStyle w:val="Normal"/>
        <w:widowControl w:val="false"/>
        <w:spacing w:lineRule="auto" w:line="420"/>
        <w:rPr>
          <w:rFonts w:cs="Courier New"/>
        </w:rPr>
      </w:pPr>
      <w:r>
        <w:rPr>
          <w:rFonts w:cs="Courier New"/>
        </w:rPr>
        <w:tab/>
        <w:t xml:space="preserve">MR. ROGERS:  I think that is correct.  I don't complain about it.  The points that I leave out this morning I do not consider to be important points.  I do not think they need me to address you orally, but I didn't want you to take it </w:t>
        <w:noBreakHyphen/>
        <w:noBreakHyphen/>
        <w:t xml:space="preserve"> had I had a week, human nature being what it is, you would probably fill the week answering each and every little point that isn't of importance.  I am quite comfortable with the time that the Board has given us.  I'm confident these submissions are all, I hope, that needs to be said in response to what my friends have argued.</w:t>
      </w:r>
    </w:p>
    <w:p>
      <w:pPr>
        <w:pStyle w:val="Normal"/>
        <w:widowControl w:val="false"/>
        <w:spacing w:lineRule="auto" w:line="420"/>
        <w:rPr>
          <w:rFonts w:cs="Courier New"/>
        </w:rPr>
      </w:pPr>
      <w:r>
        <w:rPr>
          <w:rFonts w:cs="Courier New"/>
        </w:rPr>
        <w:tab/>
        <w:t>MR. BETTS:  Okay, thank you.</w:t>
      </w:r>
    </w:p>
    <w:p>
      <w:pPr>
        <w:pStyle w:val="Normal"/>
        <w:widowControl w:val="false"/>
        <w:spacing w:lineRule="auto" w:line="420"/>
        <w:rPr>
          <w:rFonts w:cs="Courier New"/>
        </w:rPr>
      </w:pPr>
      <w:r>
        <w:rPr>
          <w:rFonts w:cs="Courier New"/>
        </w:rPr>
        <w:tab/>
        <w:t>MR. ROGERS:  I make no complaint about the timing --</w:t>
      </w:r>
    </w:p>
    <w:p>
      <w:pPr>
        <w:pStyle w:val="Normal"/>
        <w:widowControl w:val="false"/>
        <w:spacing w:lineRule="auto" w:line="420"/>
        <w:rPr>
          <w:rFonts w:cs="Courier New"/>
        </w:rPr>
      </w:pPr>
      <w:r>
        <w:rPr>
          <w:rFonts w:cs="Courier New"/>
        </w:rPr>
        <w:tab/>
        <w:t>MS. NOWINA:  Thank you, Mr. Rogers.</w:t>
      </w:r>
    </w:p>
    <w:p>
      <w:pPr>
        <w:pStyle w:val="Normal"/>
        <w:widowControl w:val="false"/>
        <w:spacing w:lineRule="auto" w:line="420"/>
        <w:rPr>
          <w:rFonts w:cs="Courier New"/>
        </w:rPr>
      </w:pPr>
      <w:r>
        <w:rPr>
          <w:rFonts w:cs="Courier New"/>
        </w:rPr>
        <w:tab/>
      </w:r>
      <w:r>
        <w:rPr>
          <w:rFonts w:cs="Courier New"/>
          <w:b/>
          <w:bCs/>
        </w:rPr>
        <w:t>REPLY ARGUMENT BY MR. ROGERS:</w:t>
      </w:r>
    </w:p>
    <w:p>
      <w:pPr>
        <w:pStyle w:val="Normal"/>
        <w:widowControl w:val="false"/>
        <w:spacing w:lineRule="auto" w:line="420"/>
        <w:rPr>
          <w:rFonts w:cs="Courier New"/>
        </w:rPr>
      </w:pPr>
      <w:r>
        <w:rPr>
          <w:rFonts w:cs="Courier New"/>
        </w:rPr>
        <w:tab/>
        <w:t>MR. ROGERS:  -- whatsoever.  With that brief preamble, may I begin?</w:t>
      </w:r>
    </w:p>
    <w:p>
      <w:pPr>
        <w:pStyle w:val="Normal"/>
        <w:widowControl w:val="false"/>
        <w:spacing w:lineRule="auto" w:line="420"/>
        <w:rPr>
          <w:rFonts w:cs="Courier New"/>
        </w:rPr>
      </w:pPr>
      <w:r>
        <w:rPr>
          <w:rFonts w:cs="Courier New"/>
        </w:rPr>
        <w:tab/>
        <w:t>Madam Chair, members of the Board, I touched on a number of the points raised by intervenors during my argument in</w:t>
        <w:noBreakHyphen/>
        <w:t>chief, and you recall at that time I told you that I would try to anticipate some of the arguments that would be made.  But in view of some of the comments that were made by intervenors, I feel I must revisit a couple of points which I covered in my argument in</w:t>
        <w:noBreakHyphen/>
        <w:t>chief, particularly, the history leading up to this case.  Having done that, I will then address the various topics which the intervenors raised, the important ones, Mr. Betts, on which there was a fair degree of overlap, as a matter of fact.</w:t>
      </w:r>
    </w:p>
    <w:p>
      <w:pPr>
        <w:pStyle w:val="Normal"/>
        <w:widowControl w:val="false"/>
        <w:spacing w:lineRule="auto" w:line="420"/>
        <w:rPr>
          <w:rFonts w:cs="Courier New"/>
        </w:rPr>
      </w:pPr>
      <w:r>
        <w:rPr>
          <w:rFonts w:cs="Courier New"/>
        </w:rPr>
        <w:tab/>
        <w:t>Before beginning in earnest, I wish to say this, however, to the Board:  The parties have complained about the fact that this case is difficult for them - by "parties," I mean the intervenors - because unlike the gas utilities, with a long history of regulation, there is no base on which to compare test year results in the case of my client.  And that is, to a significant degree, true.  It is no one's fault.  The fact of the matter is this is electricity, not gas, and many things are different.</w:t>
      </w:r>
    </w:p>
    <w:p>
      <w:pPr>
        <w:pStyle w:val="Normal"/>
        <w:widowControl w:val="false"/>
        <w:spacing w:lineRule="auto" w:line="420"/>
        <w:rPr>
          <w:rFonts w:cs="Courier New"/>
        </w:rPr>
      </w:pPr>
      <w:r>
        <w:rPr>
          <w:rFonts w:cs="Courier New"/>
        </w:rPr>
        <w:tab/>
        <w:t xml:space="preserve">This company has not been before the Board for a long time and never really has had a thorough review of its cost of service such as we have just been through.  The history will show that although it has </w:t>
        <w:noBreakHyphen/>
        <w:noBreakHyphen/>
        <w:t xml:space="preserve"> that it has been a long time since this company was before the Board and its rates presently in place are based upon 1999 costs.  This case will, therefore, establish the appropriate baseline for this large, unique electricity distributor.  </w:t>
      </w:r>
    </w:p>
    <w:p>
      <w:pPr>
        <w:pStyle w:val="Normal"/>
        <w:widowControl w:val="false"/>
        <w:spacing w:lineRule="auto" w:line="420"/>
        <w:ind w:firstLine="720"/>
        <w:rPr>
          <w:rFonts w:cs="Courier New"/>
        </w:rPr>
      </w:pPr>
      <w:r>
        <w:rPr>
          <w:rFonts w:cs="Courier New"/>
        </w:rPr>
        <w:t xml:space="preserve">And it is very important, I submit to you, that the real cost of distribution, not some artificially depressed cost, be established in this case.  It is important that customers pay what it really costs to distribute electricity to them in this huge service area.  </w:t>
      </w:r>
    </w:p>
    <w:p>
      <w:pPr>
        <w:pStyle w:val="Normal"/>
        <w:widowControl w:val="false"/>
        <w:spacing w:lineRule="auto" w:line="420"/>
        <w:rPr>
          <w:rFonts w:cs="Courier New"/>
        </w:rPr>
      </w:pPr>
      <w:r>
        <w:rPr>
          <w:rFonts w:cs="Courier New"/>
        </w:rPr>
        <w:tab/>
        <w:t>Now, let's look at the history again briefly, because, with respect to Mr. Shepherd, he got it wrong and he left out some very important regulatory events in his version of history.</w:t>
      </w:r>
    </w:p>
    <w:p>
      <w:pPr>
        <w:pStyle w:val="Normal"/>
        <w:widowControl w:val="false"/>
        <w:spacing w:lineRule="auto" w:line="420"/>
        <w:rPr>
          <w:rFonts w:cs="Courier New"/>
        </w:rPr>
      </w:pPr>
      <w:r>
        <w:rPr>
          <w:rFonts w:cs="Courier New"/>
        </w:rPr>
        <w:tab/>
        <w:t>His claim that the original revenue requirement was $658 million in 1999 and reduced to $603 million in 2000 was correct, as indeed I told the Board last Tuesday.  But that is not the base by which to judge 2006 rates, because he left out several important events thereafter.</w:t>
      </w:r>
    </w:p>
    <w:p>
      <w:pPr>
        <w:pStyle w:val="Normal"/>
        <w:widowControl w:val="false"/>
        <w:spacing w:lineRule="auto" w:line="420"/>
        <w:rPr>
          <w:rFonts w:cs="Courier New"/>
        </w:rPr>
      </w:pPr>
      <w:r>
        <w:rPr>
          <w:rFonts w:cs="Courier New"/>
        </w:rPr>
        <w:tab/>
        <w:t>In particular, he overlooked referring to RP-2000</w:t>
        <w:noBreakHyphen/>
        <w:t>0023, in which a revenue requirement of $780 million was approved by the Board based upon a 1999 test year and actual, actual 1999 costs.  Note again that the $780 million, which was agreed to in a settlement in that case, was voluntarily reduced by the shareholder for rate mitigation purposes.  In other words, the $780 million, which I submit to you is the closest thing we have to a base here, was based upon 1999 costs and represented lower-than-fair return, because the shareholder wished to mitigate the impact at the time.</w:t>
      </w:r>
    </w:p>
    <w:p>
      <w:pPr>
        <w:pStyle w:val="Normal"/>
        <w:widowControl w:val="false"/>
        <w:spacing w:lineRule="auto" w:line="420"/>
        <w:rPr>
          <w:rFonts w:cs="Courier New"/>
        </w:rPr>
      </w:pPr>
      <w:r>
        <w:rPr>
          <w:rFonts w:cs="Courier New"/>
        </w:rPr>
        <w:tab/>
        <w:t>Now, because of what I referred to as regulatory turmoil at the time, RP-2000</w:t>
        <w:noBreakHyphen/>
        <w:t>0023 was not decided by the Board until 2002, but it was based upon 1999 costs, and that is the important thing that I ask you to keep in mind, actual historic 1999 costs, and that the amount was $780 million.</w:t>
      </w:r>
    </w:p>
    <w:p>
      <w:pPr>
        <w:pStyle w:val="Normal"/>
        <w:widowControl w:val="false"/>
        <w:spacing w:lineRule="auto" w:line="420"/>
        <w:rPr/>
      </w:pPr>
      <w:r>
        <w:rPr>
          <w:rFonts w:cs="Courier New"/>
        </w:rPr>
        <w:tab/>
        <w:t xml:space="preserve">Now, as the evidence clearly shows in this case, after adjusting for the acquired LDCs, the rate increase being sought for 2006 over that which was approved, based upon the 1999 costs, is $130 million, precisely as I told the Board last Tuesday.  </w:t>
      </w:r>
      <w:r>
        <w:rPr/>
        <w:t>That is the increase.</w:t>
        <w:br/>
        <w:t xml:space="preserve">     Now, Mr. Shepherd was able to turn the actual increase of $130 million over six years into a $300 million increase by his selective use of statistics, and I ask the Board to be cautious about such comparisons, which can be misleading.</w:t>
        <w:br/>
        <w:t xml:space="preserve">     Now, I wish to address the various topics, having just reviewed that history very briefly with you.</w:t>
        <w:br/>
        <w:t xml:space="preserve">     Dealing first with load forecast.  Mr. Shepherd criticized the company's load forecast and asked the Board to make some upward adjustments because of his analysis of the effect of housing starts, among other things.  </w:t>
      </w:r>
    </w:p>
    <w:p>
      <w:pPr>
        <w:pStyle w:val="Normal"/>
        <w:widowControl w:val="false"/>
        <w:spacing w:lineRule="auto" w:line="420"/>
        <w:rPr/>
      </w:pPr>
      <w:r>
        <w:rPr/>
        <w:t xml:space="preserve">Mr. Warren, of the Consumers Association of Canada, thought the load forecast was reasonable, save for the CDM effect.  I will come to that in a moment as well.  I believe that VECC was content with the load forecast except for CDM, as was Mr. Dingwall.  </w:t>
      </w:r>
    </w:p>
    <w:p>
      <w:pPr>
        <w:pStyle w:val="Normal"/>
        <w:widowControl w:val="false"/>
        <w:spacing w:lineRule="auto" w:line="420"/>
        <w:ind w:firstLine="720"/>
        <w:rPr/>
      </w:pPr>
      <w:r>
        <w:rPr/>
        <w:t>Now, dealing with Mr. Shepherd then.  He complained that the load forecast put forward by the company is unreliable because the models which it used yielded results which were too close and, further, that its forecast of housing starts and customer additions was inordinately low.  He rejected the evidence of the experienced Hydro One forecaster, Mr. But, that growth in Hydro One's area was slower than other areas of Ontario.</w:t>
        <w:br/>
        <w:t xml:space="preserve">     He said that the opinion of the Hydro One load forecasting unit really wasn't proof, said Mr. Shepherd, and he urged the Board to accept his anecdotal assessment and to increase the load forecast on the basis that there is lots of building going on in places like Newmarket and Aurora, which, by the way, are not in Hydro One's franchise area.</w:t>
        <w:br/>
        <w:t xml:space="preserve">     The Hydro One load-forecasting unit has used four consensus forecasts to support its conclusions concerning housing starts.  And I refer you to Exhibit A, schedule 14, tab 3, page 7.</w:t>
        <w:br/>
        <w:t xml:space="preserve">     Mr. Shepherd has no evidence to support his opinion expressed to the Board that the load forecast should be increased.  In fact, Hydro One's forecasting has been shown in evidence to be extremely reliable.  And I refer you again to Exhibit 14, tab 3, page 2, table 1.  </w:t>
      </w:r>
    </w:p>
    <w:p>
      <w:pPr>
        <w:pStyle w:val="Normal"/>
        <w:widowControl w:val="false"/>
        <w:spacing w:lineRule="auto" w:line="420"/>
        <w:ind w:firstLine="720"/>
        <w:rPr/>
      </w:pPr>
      <w:r>
        <w:rPr/>
        <w:t>It's methodology -- and that exhibit will show you the accuracy of its track record.  Its methodologies have been used for some considerable time with great success and accuracy, and in fact the same methodologies are used by the IESO forecast.  I therefore submit there is no valid basis for the Board to deviate from the Hydro One load forecast.</w:t>
        <w:br/>
        <w:t xml:space="preserve">     Now we will come to the CDM component in a moment.  The only other critic of the forecasting methodology was Mr. White, who I think felt that weather normalization -- that the process of weather normalization was flawed.  And as I understand it, he was advocating a five-year weather normalization period; whereas, the company uses a much longer period of 30 to 31 years, as shown in Exhibit A, tab 14, schedule 3.</w:t>
        <w:br/>
        <w:t xml:space="preserve">     Mr. White apparently also felt that the dummy variables in the -- or the dummy variable in the model was to account for weather normalization.  Mr. Vlahos asked him about that.  </w:t>
      </w:r>
    </w:p>
    <w:p>
      <w:pPr>
        <w:pStyle w:val="Normal"/>
        <w:widowControl w:val="false"/>
        <w:spacing w:lineRule="auto" w:line="420"/>
        <w:rPr/>
      </w:pPr>
      <w:r>
        <w:rPr>
          <w:rFonts w:eastAsia="Courier New"/>
        </w:rPr>
        <w:t xml:space="preserve">     </w:t>
      </w:r>
      <w:r>
        <w:rPr/>
        <w:t xml:space="preserve">Now, weather normalization is performed by the forecasting unit on the basis of 30 years of data.  That can be seen in Exhibit A, tab 14, tab 3, page 11.  The use of this long data set has proven to be very accurate in the past.  </w:t>
      </w:r>
    </w:p>
    <w:p>
      <w:pPr>
        <w:pStyle w:val="Normal"/>
        <w:widowControl w:val="false"/>
        <w:spacing w:lineRule="auto" w:line="420"/>
        <w:ind w:firstLine="720"/>
        <w:rPr/>
      </w:pPr>
      <w:r>
        <w:rPr/>
        <w:t>Now, it is true that, I think, in answer to an interrogatory, a recent five-year period used for weather normalization yielded results which were similar to the 30-year forecast, or the 30-year period, but in spite of that there is no reason to change the -- to the shorter period as advocated by Mr. White.  The dummy variables used in the model have nothing to do with weather normalization.  The use of so-called dummy variables is a well-established and accepted technique in the econometric forecasting, major occurrences such as major ice storms and blackouts.  So I urge the Board to accept the company's forecast of demand over the test year.</w:t>
        <w:br/>
        <w:t xml:space="preserve">     Now I want to come to this issue of CDM, which is a part of this.  I appreciate this is contentious.  This case actually is full of ironies, and CDM, I think, is one of those.  </w:t>
      </w:r>
    </w:p>
    <w:p>
      <w:pPr>
        <w:pStyle w:val="Normal"/>
        <w:widowControl w:val="false"/>
        <w:spacing w:lineRule="auto" w:line="420"/>
        <w:ind w:firstLine="720"/>
        <w:rPr/>
      </w:pPr>
      <w:r>
        <w:rPr/>
        <w:t>Mr. Poch said the other day that my client has not grasped that it has a role in CDM, and he alleges that the applicant has resisted, resisting implementing CDM measures.</w:t>
        <w:br/>
        <w:t xml:space="preserve">     The irony is that Hydro One in this case is forecasting that there will be CDM savings of approximately 194 gigawatt hours in 2006.  It is a believer.  None of the intervenors, other than Pollution Probe and Energy Probe, believe that such savings will be achieved.  All complained that there was no rational basis on which a forecast of CDM savings could be made, and they therefore recommended arbitrary adjustments.  In the case of all intervenors except the two I have mentioned, the environmental groups suggested reductions or elimination altogether.</w:t>
        <w:br/>
        <w:t xml:space="preserve">     Now, remember, I ask you that Hydro One in the absence of better information has assumed that the target set by the provincial government was the best basis on which to derive a forecast of CDM savings.  Remember also that the target is a three-year goal, and the Hydro forecast of 194 megawatt hours assumes 50 percent of the three-year target would be achieved after two years.  So Mr. Shepherd commented on this, and I believe he, with respect, got the figures wrong.</w:t>
        <w:br/>
        <w:t xml:space="preserve">     In other words, Hydro One's forecast assumes that 50 percent of the target would be achieved after two-thirds of the time had passed, which I submit is a very reasonable, conservative assumption.</w:t>
        <w:br/>
        <w:t xml:space="preserve">     Now, intervenors did not accept the provincial target, but they offered no other rational basis on which to make a forecast of CDM savings.  Instead, Mr. Warren guessed that the effect would be zero.  Mr. Poch said that it could exceed 194 gigawatt hours.  And Mr. Shepherd recommended that 50 percent only of the reduction be adopted by the Board.  None of these intervenors offered any rational basis for their estimates.  </w:t>
      </w:r>
    </w:p>
    <w:p>
      <w:pPr>
        <w:pStyle w:val="Normal"/>
        <w:widowControl w:val="false"/>
        <w:spacing w:lineRule="auto" w:line="420"/>
        <w:ind w:firstLine="720"/>
        <w:rPr/>
      </w:pPr>
      <w:r>
        <w:rPr/>
        <w:t xml:space="preserve">I ask the Board:  What more rational basis could be found in the evidence than that of the provincial three-year goal, which Hydro One accepted?  On this record, how could the Board accept the speculation of intervenors without some evidence on which to do so?  </w:t>
      </w:r>
    </w:p>
    <w:p>
      <w:pPr>
        <w:pStyle w:val="Normal"/>
        <w:widowControl w:val="false"/>
        <w:spacing w:lineRule="auto" w:line="420"/>
        <w:ind w:firstLine="720"/>
        <w:rPr/>
      </w:pPr>
      <w:r>
        <w:rPr/>
        <w:t>I submit to you that it was perfectly rational for Hydro One to adopt the provincial goal and, in fact, its forecasters would have been roundly criticized had they done anything else.  It is not certain; of course it is not certain.  But what more rational basis can we have to make a forecast of CDM savings other than the provincial goal which my client does believe is achievable?</w:t>
        <w:br/>
        <w:t xml:space="preserve">     It is therefore submitted that the Board should accept the Hydro One forecast for 2006 including the CDM reduction built into it.</w:t>
        <w:br/>
        <w:t xml:space="preserve">     Now, of course intervenors suggested that my client would like to reduce the load forecast because that increases the unit costs, but that is not the case.  And I ask you to remember when assessing this that, as we pointed out in the argument in-chief, the Hydro One forecast for 2006, even including the CDM savings that it says will be achieved, is higher than the forecast which would result from the application of the Rate Handbook.  It therefore leads to marginally lower rates than would result from the application of the Handbook.  </w:t>
      </w:r>
    </w:p>
    <w:p>
      <w:pPr>
        <w:pStyle w:val="Normal"/>
        <w:widowControl w:val="false"/>
        <w:spacing w:lineRule="auto" w:line="420"/>
        <w:rPr/>
      </w:pPr>
      <w:r>
        <w:rPr/>
        <w:t>I point that out to you simply to give you comfort that the Hydro approach, Hydro One approach, is a reasonable one and that it results in more favourable treatment to ratepayers than the Handbook application would achieve.</w:t>
        <w:br/>
        <w:t xml:space="preserve">     May I deal now with the issue of a LRAM.  Although Hydro One is not opposed in principle to a LRAM, it is premature at this time to implement one for the 2000 test year, I submit.  Once results from the company's pilot projects and the pilot projects from other LDCs and the OPA are available, then a specific LRAM could be implemented.  But it is premature to do so now.  Intervenors, the CCC, VECC, and CME also </w:t>
      </w:r>
      <w:r>
        <w:rPr>
          <w:rFonts w:cs="Courier New"/>
        </w:rPr>
        <w:t>oppose an LRAM at this time.</w:t>
      </w:r>
    </w:p>
    <w:p>
      <w:pPr>
        <w:pStyle w:val="Normal"/>
        <w:widowControl w:val="false"/>
        <w:spacing w:lineRule="auto" w:line="420"/>
        <w:rPr>
          <w:rFonts w:cs="Courier New"/>
        </w:rPr>
      </w:pPr>
      <w:r>
        <w:rPr>
          <w:rFonts w:cs="Courier New"/>
        </w:rPr>
        <w:tab/>
        <w:t>Mr. Shepherd of the Schools Coalition supports an LRAM, and of course Mr. Poch and Mr. Gibbons strongly do as well.</w:t>
      </w:r>
    </w:p>
    <w:p>
      <w:pPr>
        <w:pStyle w:val="Normal"/>
        <w:widowControl w:val="false"/>
        <w:spacing w:lineRule="auto" w:line="420"/>
        <w:rPr>
          <w:rFonts w:cs="Courier New"/>
        </w:rPr>
      </w:pPr>
      <w:r>
        <w:rPr>
          <w:rFonts w:cs="Courier New"/>
        </w:rPr>
        <w:tab/>
        <w:t>Hydro One does not know how this would work in practice.  No intervenor has given an explanation as to how this could be done.  Of course, the Board and the applicant are the ones that have to come up with the practical solutions to these suggestions.  Apparently the intervenors contemplate that the full 194-gigawatt-hour reduction should be measured, even though much of these reductions come about because of programs initiated by others, including the provincial government, the OPA, and others.</w:t>
      </w:r>
    </w:p>
    <w:p>
      <w:pPr>
        <w:pStyle w:val="Normal"/>
        <w:widowControl w:val="false"/>
        <w:spacing w:lineRule="auto" w:line="420"/>
        <w:rPr>
          <w:rFonts w:cs="Courier New"/>
        </w:rPr>
      </w:pPr>
      <w:r>
        <w:rPr>
          <w:rFonts w:cs="Courier New"/>
        </w:rPr>
        <w:tab/>
        <w:t xml:space="preserve">How can Hydro One possibly measure the effect of programs over which it has no control and little knowledge?  It will not know the cost of the programs, the intensity of the effort that these other institutions put into their effort, or the effect of those programs.  </w:t>
      </w:r>
    </w:p>
    <w:p>
      <w:pPr>
        <w:pStyle w:val="Normal"/>
        <w:widowControl w:val="false"/>
        <w:spacing w:lineRule="auto" w:line="420"/>
        <w:ind w:firstLine="720"/>
        <w:rPr>
          <w:rFonts w:cs="Courier New"/>
        </w:rPr>
      </w:pPr>
      <w:r>
        <w:rPr>
          <w:rFonts w:cs="Courier New"/>
        </w:rPr>
        <w:t xml:space="preserve">For example, I ask you to think of the recent television commercials called "PowerWise," assuming that you've had some time to watch television over the past month, which are sponsored by the provincial government and six other large distributors, but not Hydro One.  </w:t>
      </w:r>
    </w:p>
    <w:p>
      <w:pPr>
        <w:pStyle w:val="Normal"/>
        <w:widowControl w:val="false"/>
        <w:spacing w:lineRule="auto" w:line="420"/>
        <w:rPr>
          <w:rFonts w:cs="Courier New"/>
        </w:rPr>
      </w:pPr>
      <w:r>
        <w:rPr>
          <w:rFonts w:cs="Courier New"/>
        </w:rPr>
        <w:tab/>
        <w:t>Hydro One does not know what the costs of the program are, nor does it know what energy savings will result from the program.  It does not know the target audience.  It does not have access to the research that led to the designing of the advertising, and it won't have access to that information.  However, we do know that this program will be seen by Hydro One customers, and it will affect power use by these customers, we believe.</w:t>
      </w:r>
    </w:p>
    <w:p>
      <w:pPr>
        <w:pStyle w:val="Normal"/>
        <w:widowControl w:val="false"/>
        <w:spacing w:lineRule="auto" w:line="420"/>
        <w:rPr>
          <w:rFonts w:cs="Courier New"/>
        </w:rPr>
      </w:pPr>
      <w:r>
        <w:rPr>
          <w:rFonts w:cs="Courier New"/>
        </w:rPr>
        <w:tab/>
        <w:t xml:space="preserve">This energy saving is to be included -- is included in the 194-gigawatt-hour reduction that Hydro One assumes through the CDM programs.  </w:t>
      </w:r>
    </w:p>
    <w:p>
      <w:pPr>
        <w:pStyle w:val="Normal"/>
        <w:widowControl w:val="false"/>
        <w:spacing w:lineRule="auto" w:line="420"/>
        <w:ind w:firstLine="720"/>
        <w:rPr>
          <w:rFonts w:cs="Courier New"/>
        </w:rPr>
      </w:pPr>
      <w:r>
        <w:rPr>
          <w:rFonts w:cs="Courier New"/>
        </w:rPr>
        <w:t>The point is that Hydro One will not have access to the data to enable them to attempt these calculations.  How, then, could Hydro One accurately measure the program results of others?  This was pointed out by Mr. Cowan in volume 1 of the transcript, page 145.</w:t>
      </w:r>
    </w:p>
    <w:p>
      <w:pPr>
        <w:pStyle w:val="Normal"/>
        <w:widowControl w:val="false"/>
        <w:spacing w:lineRule="auto" w:line="420"/>
        <w:rPr>
          <w:rFonts w:cs="Courier New"/>
        </w:rPr>
      </w:pPr>
      <w:r>
        <w:rPr>
          <w:rFonts w:cs="Courier New"/>
        </w:rPr>
        <w:tab/>
        <w:t>Frankly, Madam Chair, members of the Board, Hydro One fears that the cost of attempting to prove the unprovable will exceed any potential benefit from implementing an LRAM prematurely at this time.</w:t>
      </w:r>
    </w:p>
    <w:p>
      <w:pPr>
        <w:pStyle w:val="Normal"/>
        <w:widowControl w:val="false"/>
        <w:spacing w:lineRule="auto" w:line="420"/>
        <w:rPr>
          <w:rFonts w:cs="Courier New"/>
        </w:rPr>
      </w:pPr>
      <w:r>
        <w:rPr>
          <w:rFonts w:cs="Courier New"/>
        </w:rPr>
        <w:tab/>
        <w:t>Hydro One simply suggests to the Board that we all await the results from its and other pilot projects, at which time a specific LRAM might be implemented.  Hydro One further recommends that common standards, utility</w:t>
        <w:noBreakHyphen/>
        <w:t>specific issues, measurement techniques, and implementation issues should first be thoroughly explored in a generic proceeding prior to any implementation period.</w:t>
      </w:r>
    </w:p>
    <w:p>
      <w:pPr>
        <w:pStyle w:val="Normal"/>
        <w:widowControl w:val="false"/>
        <w:spacing w:lineRule="auto" w:line="420"/>
        <w:rPr>
          <w:rFonts w:cs="Courier New"/>
        </w:rPr>
      </w:pPr>
      <w:r>
        <w:rPr>
          <w:rFonts w:cs="Courier New"/>
        </w:rPr>
        <w:tab/>
        <w:t>And this was all explained by Mr. Cowan when he testified at the beginning of the hearing.</w:t>
      </w:r>
    </w:p>
    <w:p>
      <w:pPr>
        <w:pStyle w:val="Normal"/>
        <w:widowControl w:val="false"/>
        <w:spacing w:lineRule="auto" w:line="420"/>
        <w:rPr>
          <w:rFonts w:cs="Courier New"/>
        </w:rPr>
      </w:pPr>
      <w:r>
        <w:rPr>
          <w:rFonts w:cs="Courier New"/>
        </w:rPr>
        <w:tab/>
        <w:t xml:space="preserve"> MR. BETTS:  Madam Chair, do you mind me just interrupting, Mr. Rogers, and ask you, as the Chair did with others, whether or not you would prefer to have us hold our questions to the end or ask them as you're proceeding?</w:t>
      </w:r>
    </w:p>
    <w:p>
      <w:pPr>
        <w:pStyle w:val="Normal"/>
        <w:widowControl w:val="false"/>
        <w:spacing w:lineRule="auto" w:line="420"/>
        <w:rPr>
          <w:rFonts w:cs="Courier New"/>
        </w:rPr>
      </w:pPr>
      <w:r>
        <w:rPr>
          <w:rFonts w:cs="Courier New"/>
        </w:rPr>
        <w:tab/>
        <w:t>MR. ROGERS:  I am quite content that you can do it any way you wish, Mr. Betts.</w:t>
      </w:r>
    </w:p>
    <w:p>
      <w:pPr>
        <w:pStyle w:val="Normal"/>
        <w:widowControl w:val="false"/>
        <w:spacing w:lineRule="auto" w:line="420"/>
        <w:rPr>
          <w:rFonts w:cs="Courier New"/>
        </w:rPr>
      </w:pPr>
      <w:r>
        <w:rPr>
          <w:rFonts w:cs="Courier New"/>
        </w:rPr>
        <w:tab/>
        <w:t>[The Board confers]</w:t>
      </w:r>
    </w:p>
    <w:p>
      <w:pPr>
        <w:pStyle w:val="Normal"/>
        <w:widowControl w:val="false"/>
        <w:spacing w:lineRule="auto" w:line="420"/>
        <w:rPr>
          <w:rFonts w:cs="Courier New"/>
        </w:rPr>
      </w:pPr>
      <w:r>
        <w:rPr>
          <w:rFonts w:cs="Courier New"/>
        </w:rPr>
        <w:tab/>
        <w:t>MS. NOWINA:  What we'll do, Mr. Rogers, at the end of each issue, if you will pause for a moment and, if we have any questions, we will ask them.  Now, I have one from an earlier issue, but I will save that to the end.</w:t>
      </w:r>
    </w:p>
    <w:p>
      <w:pPr>
        <w:pStyle w:val="Normal"/>
        <w:widowControl w:val="false"/>
        <w:spacing w:lineRule="auto" w:line="420"/>
        <w:rPr>
          <w:rFonts w:cs="Courier New"/>
        </w:rPr>
      </w:pPr>
      <w:r>
        <w:rPr>
          <w:rFonts w:cs="Courier New"/>
        </w:rPr>
        <w:tab/>
        <w:t>MR. ROGERS:  That's fine.</w:t>
      </w:r>
    </w:p>
    <w:p>
      <w:pPr>
        <w:pStyle w:val="Normal"/>
        <w:widowControl w:val="false"/>
        <w:spacing w:lineRule="auto" w:line="420"/>
        <w:rPr>
          <w:rFonts w:cs="Courier New"/>
        </w:rPr>
      </w:pPr>
      <w:r>
        <w:rPr>
          <w:rFonts w:cs="Courier New"/>
        </w:rPr>
        <w:tab/>
        <w:t>MR. BETTS:  I have a question just in this section, then, which caused us to have that little bit of a dialogue.  It's just about at least one intervenor, and I'm not sure who it was - I think was it Mr. Poch - indicated that he's concerned that there has not been a conservation culture established at Hydro One, and one could suggest that the points you have made, which are valid points, that Hydro One is really uncertain about the programs, it's uncertain about the effectiveness, the costs, and many of the other things, is a real issue.  But is it symptomatic of there not being a conservation culture established in the corporation to delve into these questions and be able to deal with the information in a meaningful way?</w:t>
      </w:r>
    </w:p>
    <w:p>
      <w:pPr>
        <w:pStyle w:val="Normal"/>
        <w:widowControl w:val="false"/>
        <w:spacing w:lineRule="auto" w:line="420"/>
        <w:rPr>
          <w:rFonts w:cs="Courier New"/>
        </w:rPr>
      </w:pPr>
      <w:r>
        <w:rPr>
          <w:rFonts w:cs="Courier New"/>
        </w:rPr>
        <w:tab/>
        <w:t xml:space="preserve">MR. ROGERS:  It is not.  It's very hard to prove to you that this company believes in CDM.  They say so in the witness box.  The witnesses said that.  They've incorporated the full amount of these savings in their load forecast.  They have come before the Board with third-tranche spending and had a program approved; I think the largest sum of any utility for CDM.  </w:t>
      </w:r>
    </w:p>
    <w:p>
      <w:pPr>
        <w:pStyle w:val="Normal"/>
        <w:widowControl w:val="false"/>
        <w:spacing w:lineRule="auto" w:line="420"/>
        <w:rPr>
          <w:rFonts w:cs="Courier New"/>
        </w:rPr>
      </w:pPr>
      <w:r>
        <w:rPr>
          <w:rFonts w:cs="Courier New"/>
        </w:rPr>
        <w:tab/>
        <w:t>And, Mr. Betts, all I can do is assure you that this company does believe in CDM, wants to be a participant in delivering CDM programs, but does not want to do so in a way that rushes the judgment before we can have prudently-planned plans, which uses the money wisely.</w:t>
      </w:r>
    </w:p>
    <w:p>
      <w:pPr>
        <w:pStyle w:val="Normal"/>
        <w:widowControl w:val="false"/>
        <w:spacing w:lineRule="auto" w:line="420"/>
        <w:rPr>
          <w:rFonts w:cs="Courier New"/>
        </w:rPr>
      </w:pPr>
      <w:r>
        <w:rPr>
          <w:rFonts w:cs="Courier New"/>
        </w:rPr>
        <w:tab/>
        <w:t xml:space="preserve">Now, you know, I know that Mr. Poch feels that the utilities and my client, I guess, are reluctant about this.  My client is owned by the province.  It, of any utility, is </w:t>
        <w:noBreakHyphen/>
        <w:noBreakHyphen/>
        <w:t xml:space="preserve"> must be committed to energy conservation, because that's government policy.  I don't know what more I can say to the matter.</w:t>
      </w:r>
    </w:p>
    <w:p>
      <w:pPr>
        <w:pStyle w:val="Normal"/>
        <w:widowControl w:val="false"/>
        <w:spacing w:lineRule="auto" w:line="420"/>
        <w:rPr>
          <w:rFonts w:cs="Courier New"/>
        </w:rPr>
      </w:pPr>
      <w:r>
        <w:rPr>
          <w:rFonts w:cs="Courier New"/>
        </w:rPr>
        <w:tab/>
        <w:t>MR. BETTS:  Thank you.</w:t>
      </w:r>
    </w:p>
    <w:p>
      <w:pPr>
        <w:pStyle w:val="Normal"/>
        <w:widowControl w:val="false"/>
        <w:spacing w:lineRule="auto" w:line="420"/>
        <w:rPr>
          <w:rFonts w:cs="Courier New"/>
        </w:rPr>
      </w:pPr>
      <w:r>
        <w:rPr>
          <w:rFonts w:cs="Courier New"/>
        </w:rPr>
        <w:tab/>
        <w:t xml:space="preserve">MR. ROGERS:  I hope the Board does not </w:t>
        <w:noBreakHyphen/>
        <w:noBreakHyphen/>
        <w:t xml:space="preserve"> does not take Hydro One's caution in some of these areas as reluctance to proceed, and I hope that you see their caution as being that of a careful manager who wishes to achieve the most results for the least dollars and doesn't want to spend money prematurely before it can determine how that money can be most wisely spent, with the greatest overall benefit.  That's what they are trying to do.</w:t>
      </w:r>
    </w:p>
    <w:p>
      <w:pPr>
        <w:pStyle w:val="Normal"/>
        <w:widowControl w:val="false"/>
        <w:spacing w:lineRule="auto" w:line="420"/>
        <w:rPr>
          <w:rFonts w:cs="Courier New"/>
        </w:rPr>
      </w:pPr>
      <w:r>
        <w:rPr>
          <w:rFonts w:cs="Courier New"/>
        </w:rPr>
        <w:tab/>
        <w:t>MR. BETTS:  Thank you.</w:t>
      </w:r>
    </w:p>
    <w:p>
      <w:pPr>
        <w:pStyle w:val="Normal"/>
        <w:widowControl w:val="false"/>
        <w:spacing w:lineRule="auto" w:line="420"/>
        <w:rPr>
          <w:rFonts w:cs="Courier New"/>
        </w:rPr>
      </w:pPr>
      <w:r>
        <w:rPr>
          <w:rFonts w:cs="Courier New"/>
        </w:rPr>
        <w:tab/>
        <w:t xml:space="preserve">MR. VLAHOS:  Mr. Rogers, on the load-forecast issue </w:t>
        <w:noBreakHyphen/>
        <w:noBreakHyphen/>
      </w:r>
    </w:p>
    <w:p>
      <w:pPr>
        <w:pStyle w:val="Normal"/>
        <w:widowControl w:val="false"/>
        <w:spacing w:lineRule="auto" w:line="420"/>
        <w:rPr>
          <w:rFonts w:cs="Courier New"/>
        </w:rPr>
      </w:pPr>
      <w:r>
        <w:rPr>
          <w:rFonts w:cs="Courier New"/>
        </w:rPr>
        <w:tab/>
        <w:t>MS. NOWINA:  Mr. Vlahos, before you go ahead, had you finished your LRAM presentation, Mr. Rogers?</w:t>
      </w:r>
    </w:p>
    <w:p>
      <w:pPr>
        <w:pStyle w:val="Normal"/>
        <w:widowControl w:val="false"/>
        <w:spacing w:lineRule="auto" w:line="420"/>
        <w:rPr>
          <w:rFonts w:cs="Courier New"/>
        </w:rPr>
      </w:pPr>
      <w:r>
        <w:rPr>
          <w:rFonts w:cs="Courier New"/>
        </w:rPr>
        <w:tab/>
        <w:t>MR. ROGERS:  Yes, yes.</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MR. VLAHOS:  I did hear you say that you do not intend to respond to every point that was raised in the argument, and that is fair.</w:t>
      </w:r>
    </w:p>
    <w:p>
      <w:pPr>
        <w:pStyle w:val="Normal"/>
        <w:widowControl w:val="false"/>
        <w:spacing w:lineRule="auto" w:line="420"/>
        <w:rPr>
          <w:rFonts w:cs="Courier New"/>
        </w:rPr>
      </w:pPr>
      <w:r>
        <w:rPr>
          <w:rFonts w:cs="Courier New"/>
        </w:rPr>
        <w:tab/>
        <w:t xml:space="preserve">I just want to know, though, from you whether the </w:t>
        <w:noBreakHyphen/>
        <w:noBreakHyphen/>
        <w:t xml:space="preserve"> I believe there was an argument by Mr. Shepherd, if I'm not mistaken, arguing on the basis of use per customer may be sort of a challenge for him to accept what the company has proposed.</w:t>
      </w:r>
    </w:p>
    <w:p>
      <w:pPr>
        <w:pStyle w:val="Normal"/>
        <w:widowControl w:val="false"/>
        <w:spacing w:lineRule="auto" w:line="420"/>
        <w:rPr>
          <w:rFonts w:cs="Courier New"/>
        </w:rPr>
      </w:pPr>
      <w:r>
        <w:rPr>
          <w:rFonts w:cs="Courier New"/>
        </w:rPr>
        <w:tab/>
        <w:t>Use per customer is understated in the forecast.  I believe that is where he was coming from.  I just wanted to know whether that specific point has been covered by your arguments about overall the load forecast, or do you have anything else to add on this specific one?</w:t>
      </w:r>
    </w:p>
    <w:p>
      <w:pPr>
        <w:pStyle w:val="Normal"/>
        <w:widowControl w:val="false"/>
        <w:spacing w:lineRule="auto" w:line="420"/>
        <w:rPr>
          <w:rFonts w:cs="Courier New"/>
        </w:rPr>
      </w:pPr>
      <w:r>
        <w:rPr>
          <w:rFonts w:cs="Courier New"/>
        </w:rPr>
        <w:tab/>
        <w:t>MR. ROGERS:  Excuse me a moment.</w:t>
      </w:r>
    </w:p>
    <w:p>
      <w:pPr>
        <w:pStyle w:val="Normal"/>
        <w:widowControl w:val="false"/>
        <w:spacing w:lineRule="auto" w:line="420"/>
        <w:rPr>
          <w:rFonts w:cs="Courier New"/>
        </w:rPr>
      </w:pPr>
      <w:r>
        <w:rPr>
          <w:rFonts w:cs="Courier New"/>
        </w:rPr>
        <w:tab/>
        <w:t>[Mr. Rogers confers with Ms. Frank]</w:t>
      </w:r>
    </w:p>
    <w:p>
      <w:pPr>
        <w:pStyle w:val="Normal"/>
        <w:widowControl w:val="false"/>
        <w:spacing w:lineRule="auto" w:line="420"/>
        <w:rPr>
          <w:rFonts w:cs="Courier New"/>
        </w:rPr>
      </w:pPr>
      <w:r>
        <w:rPr>
          <w:rFonts w:cs="Courier New"/>
        </w:rPr>
        <w:tab/>
        <w:t xml:space="preserve">MR. ROGERS:  I think </w:t>
        <w:noBreakHyphen/>
        <w:noBreakHyphen/>
        <w:t xml:space="preserve"> thank you, Mr. Vlahos.  I believe that was dealt with by Mr. But in evidence, and I would have to go back and check the references, but I think it is fair to say the gist of the company's evidence on this point was that there is a decline in the usage per customer.  This is to be expected through natural efficiencies with improved equipment, improved appliances, and so on.  And that is why it is built into the forecast. </w:t>
      </w:r>
    </w:p>
    <w:p>
      <w:pPr>
        <w:pStyle w:val="Normal"/>
        <w:widowControl w:val="false"/>
        <w:spacing w:lineRule="auto" w:line="420"/>
        <w:rPr>
          <w:rFonts w:cs="Courier New"/>
        </w:rPr>
      </w:pPr>
      <w:r>
        <w:rPr>
          <w:rFonts w:cs="Courier New"/>
        </w:rPr>
        <w:tab/>
        <w:t xml:space="preserve">MR. VLAHOS:  That's fine.  It was part of your argument about the load forecast being reasonable based on the different models that </w:t>
        <w:noBreakHyphen/>
        <w:noBreakHyphen/>
      </w:r>
    </w:p>
    <w:p>
      <w:pPr>
        <w:pStyle w:val="Normal"/>
        <w:widowControl w:val="false"/>
        <w:spacing w:lineRule="auto" w:line="420"/>
        <w:rPr>
          <w:rFonts w:cs="Courier New"/>
        </w:rPr>
      </w:pPr>
      <w:r>
        <w:rPr>
          <w:rFonts w:cs="Courier New"/>
        </w:rPr>
        <w:tab/>
        <w:t>MR. ROGERS:  Yes.  Mr. Shepherd did make that point.  And in rebuttal I didn't address it directly, but I do ask the Board, if it concerns you, to look at the evidence of Mr. But and the pre-filed evidence.  I think you will see that there is a very rational basis for its belief that use per customer will decline.</w:t>
      </w:r>
    </w:p>
    <w:p>
      <w:pPr>
        <w:pStyle w:val="Normal"/>
        <w:widowControl w:val="false"/>
        <w:spacing w:lineRule="auto" w:line="420"/>
        <w:rPr>
          <w:rFonts w:cs="Courier New"/>
        </w:rPr>
      </w:pPr>
      <w:r>
        <w:rPr>
          <w:rFonts w:cs="Courier New"/>
        </w:rPr>
        <w:tab/>
        <w:t>MR. VLAHOS:  All right.  Thank you, sir.</w:t>
      </w:r>
    </w:p>
    <w:p>
      <w:pPr>
        <w:pStyle w:val="Normal"/>
        <w:widowControl w:val="false"/>
        <w:spacing w:lineRule="auto" w:line="420"/>
        <w:rPr>
          <w:rFonts w:cs="Courier New"/>
        </w:rPr>
      </w:pPr>
      <w:r>
        <w:rPr>
          <w:rFonts w:cs="Courier New"/>
        </w:rPr>
        <w:tab/>
        <w:t>MS. NOWINA:  Since we have returned to load forecast, that is what my question was on, as well, Mr. Rogers.  You mentioned that Mr. Shepherd had, as you put it, "got it wrong," that for the three</w:t>
        <w:noBreakHyphen/>
        <w:t>year target of 194 megawatts the company was actually proposing that 50 percent of that be achieved in the first two years.</w:t>
      </w:r>
    </w:p>
    <w:p>
      <w:pPr>
        <w:pStyle w:val="Normal"/>
        <w:widowControl w:val="false"/>
        <w:spacing w:lineRule="auto" w:line="420"/>
        <w:rPr>
          <w:rFonts w:cs="Courier New"/>
        </w:rPr>
      </w:pPr>
      <w:r>
        <w:rPr>
          <w:rFonts w:cs="Courier New"/>
        </w:rPr>
        <w:tab/>
        <w:t>I know this is probably in evidence, but for the moment do you know what the split is between the first two years of that 50 percent?</w:t>
      </w:r>
    </w:p>
    <w:p>
      <w:pPr>
        <w:pStyle w:val="Normal"/>
        <w:widowControl w:val="false"/>
        <w:spacing w:lineRule="auto" w:line="420"/>
        <w:rPr>
          <w:rFonts w:cs="Courier New"/>
        </w:rPr>
      </w:pPr>
      <w:r>
        <w:rPr>
          <w:rFonts w:cs="Courier New"/>
        </w:rPr>
        <w:tab/>
        <w:t>MR. ROGERS:  Excuse me.</w:t>
      </w:r>
    </w:p>
    <w:p>
      <w:pPr>
        <w:pStyle w:val="Normal"/>
        <w:widowControl w:val="false"/>
        <w:spacing w:lineRule="auto" w:line="420"/>
        <w:rPr>
          <w:rFonts w:cs="Courier New"/>
        </w:rPr>
      </w:pPr>
      <w:r>
        <w:rPr>
          <w:rFonts w:cs="Courier New"/>
        </w:rPr>
        <w:tab/>
        <w:t>[Mr. Rogers confers with Ms. Frank]</w:t>
      </w:r>
    </w:p>
    <w:p>
      <w:pPr>
        <w:pStyle w:val="Normal"/>
        <w:widowControl w:val="false"/>
        <w:spacing w:lineRule="auto" w:line="420"/>
        <w:rPr/>
      </w:pPr>
      <w:r>
        <w:rPr>
          <w:rFonts w:cs="Courier New"/>
        </w:rPr>
        <w:tab/>
        <w:t xml:space="preserve">MR. ROGERS:  That's a good question, Ms. Nowina.  I can't answer you directly.  I do believe there was evidence on this.  I recall that point coming up.  I think you will find when we examine the evidence that it was a relatively small amount in the first year and it was ramped up substantially in the second year, so that the </w:t>
      </w:r>
      <w:r>
        <w:rPr/>
        <w:t>largest proportion of that was in the second year.</w:t>
        <w:br/>
        <w:t xml:space="preserve">     MS. NOWINA:  All right.  We will check the evidence, then.</w:t>
        <w:br/>
        <w:t xml:space="preserve">     MR. ROGERS:  It may be in the document I filed this morning.  It may direct us to that.</w:t>
        <w:br/>
        <w:t xml:space="preserve">     MR. VLAHOS:  Mr Rogers, does the 243 gigawatt hours ring a bell to you?</w:t>
        <w:br/>
        <w:t xml:space="preserve">     MR. ROGERS:  I beg your pardon?</w:t>
        <w:br/>
        <w:t xml:space="preserve">     MR. VLAHOS:  243, being the total of the two years, then you subtract the 194?</w:t>
        <w:br/>
        <w:t xml:space="preserve">     MR. ROGERS:  I think you are correct, Mr. Vlahos.  It is a little complicated.  I think that number relates to this utility's customers and the embedded customers; whereas, the 194 refers only to Hydro One's customers.</w:t>
        <w:br/>
        <w:t xml:space="preserve">     MS. NOWINA:  Ms. Campbell, does Board Staff think we will be able to find this after the fact?  Because if we will, I won't worry about it any more.</w:t>
        <w:br/>
        <w:t xml:space="preserve">     MS. CAMPBELL:  I have great confidence that Board Staff will be able to do that.</w:t>
        <w:br/>
        <w:t xml:space="preserve">     MS. NOWINA:  All right.</w:t>
        <w:br/>
        <w:t xml:space="preserve">     MR. ROGERS:  I'm just checking with my advisor, and I don't want people going on a wild goose chase for a needle in a haystack, to pile metaphor upon metaphor, but I don't know that there are any numbers put to it.  I think the evidence from the witness it was a relatively small amount in the first year and a significantly larger amount in the second year; I don't know any actual numbers were put to it.</w:t>
        <w:br/>
        <w:t xml:space="preserve">     MS. NOWINA:  Ms. Campbell, is it too late for me to get an undertaking?</w:t>
        <w:br/>
        <w:t xml:space="preserve">     MS. CAMPBELL:  Mr. Rogers is telling me no, it isn't.</w:t>
        <w:br/>
        <w:t xml:space="preserve">     MR. ROGERS:  If it troubles the Board -- let me check.  It would be good to have --</w:t>
        <w:br/>
        <w:t xml:space="preserve">     MS. CAMPBELL:  We also have Mr. Thiessen checking as we speak also, so we may be able to resolve this before we even break for the day.  But to be on the safe side, why don't we have an undertaking so that if we don't get it done in the time that we're together today, we will at some point get that.  And it is J13.1, would be the undertaking.</w:t>
        <w:br/>
      </w:r>
      <w:r>
        <w:rPr>
          <w:b/>
          <w:bCs/>
        </w:rPr>
        <w:t xml:space="preserve">     UNDERTAKING NO. J13.1</w:t>
      </w:r>
      <w:r>
        <w:rPr>
          <w:b/>
          <w:bCs/>
          <w:caps/>
        </w:rPr>
        <w:t xml:space="preserve">:  To provide what the break-up </w:t>
      </w:r>
    </w:p>
    <w:p>
      <w:pPr>
        <w:pStyle w:val="Normal"/>
        <w:widowControl w:val="false"/>
        <w:spacing w:lineRule="auto" w:line="420"/>
        <w:ind w:firstLine="720"/>
        <w:rPr/>
      </w:pPr>
      <w:r>
        <w:rPr>
          <w:b/>
          <w:bCs/>
          <w:caps/>
        </w:rPr>
        <w:t>of the target, achievable target for the two years is</w:t>
        <w:br/>
      </w:r>
      <w:r>
        <w:rPr/>
        <w:t xml:space="preserve">     MR. ROGERS:  That's fine.</w:t>
        <w:br/>
        <w:t xml:space="preserve">     MS. CAMPBELL:  Which is to see whether the numbers 243 and 194 actually are in the evidence – or, I'm sorry, are either in the pre-filed evidence.</w:t>
        <w:br/>
        <w:t xml:space="preserve">     MS. NOWINA:  What the break-up of the target, achievable target for the two years is.</w:t>
        <w:br/>
        <w:t xml:space="preserve">     MR. ROGERS:  I think I understand what the Board is after.</w:t>
        <w:br/>
        <w:t xml:space="preserve">     MS. CAMPBELL:  Right now I can tell you Exhibit A, tab 14, schedule 3, page 9, the number that is given it, says: </w:t>
      </w:r>
    </w:p>
    <w:p>
      <w:pPr>
        <w:pStyle w:val="Normal"/>
        <w:widowControl w:val="false"/>
        <w:spacing w:lineRule="auto" w:line="420"/>
        <w:ind w:left="1440" w:hanging="0"/>
        <w:rPr/>
      </w:pPr>
      <w:r>
        <w:rPr/>
        <w:t>“</w:t>
      </w:r>
      <w:r>
        <w:rPr/>
        <w:t>For the purpose of completing the 2006 load forecast, it is calculated that the total impact of those programs will be about 194 gigawatt hours in 2006.”</w:t>
      </w:r>
    </w:p>
    <w:p>
      <w:pPr>
        <w:pStyle w:val="Normal"/>
        <w:widowControl w:val="false"/>
        <w:spacing w:lineRule="auto" w:line="420"/>
        <w:ind w:firstLine="720"/>
        <w:rPr/>
      </w:pPr>
      <w:r>
        <w:rPr/>
        <w:t>So that is the first thing we found, and we will continue going through.  I'm sure, between the two of us, we will be able to locate it.</w:t>
        <w:br/>
        <w:t xml:space="preserve">     MS. NOWINA:  All right.</w:t>
        <w:br/>
        <w:t xml:space="preserve">     MR. ROGERS:  I don't think there is a number in the evidence on the 2005, because I don't think that was completed when this filing was made.  What I would undertake to do is let us check to see what evidence there is on the point for you, and I will make enquiries to see whether there is any better evidence available now on that point.  If so, I will -- we can file that with the Board.</w:t>
        <w:br/>
        <w:t xml:space="preserve">     MS. CAMPBELL:  Thank you very much.</w:t>
        <w:br/>
        <w:t xml:space="preserve">     MR. ROGERS:  That can be done quickly.</w:t>
        <w:br/>
        <w:t xml:space="preserve">     MS. NOWINA:  That would be helpful.  Thank you.  Sorry to interrupt your flow.</w:t>
        <w:br/>
        <w:t xml:space="preserve">     MR. ROGERS:  That's fine.  I welcome questions.  It is important to me that the Board understands the company's position.</w:t>
        <w:br/>
        <w:t xml:space="preserve">     MS. NOWINA:  Thank you.</w:t>
        <w:br/>
        <w:t xml:space="preserve">     MR. ROGERS:  May I move on?</w:t>
        <w:br/>
        <w:t xml:space="preserve">     MS. NOWINA:  Yes.</w:t>
        <w:br/>
        <w:t xml:space="preserve">     MR. ROGERS:  Next topic is pension.  The Board heard a lot about this during the course of the hearing.  It is very important to my client.</w:t>
        <w:br/>
        <w:t xml:space="preserve">     A number of the parties had comments to make about the inclusion of pension costs in rates for 2006.  As the Board knows, this has a significant impact.</w:t>
        <w:br/>
        <w:t xml:space="preserve">     There was, however, considerable agreement among intervenors on a number of issues, including, one, there was agreement that the management of the plan had been sound; two, no one disputed that the contribution holiday came to an end and that Hydro One had to make contributions beginning in 2004; three, no one disputed that the VRP was appropriate, and all agreed it had benefited the distribution system; four, no one, save Mr. Adams, felt that the sum of $109 million which was taken from the surplus to improve pension benefits for plan members was imprudent.</w:t>
        <w:br/>
        <w:t xml:space="preserve">     Mr. Shepherd, for example, agreed that it was a prudent decision.  And I think -- I do recall that everyone else agreed with him, except Mr. Adams.</w:t>
        <w:br/>
        <w:t xml:space="preserve">     So there was general agreement that management had been prudent in what it did.  But there are two issues dealing with the pension payments which I would like to address.  As I say, and first with the VRP program, all agreed that this program funded with the withdrawal of $270 million from the pension surplus, the surplus in the plan in 2000, was a prudent management decision which benefited the system as a whole.</w:t>
        <w:br/>
        <w:t xml:space="preserve">     However, Mr. Shepherd alone advocated that there should be no pension contribution recovery in this case because that sum, the $270 million, had been withdrawn from the surplus in 2000.  Six years ago.  I submit to you that this is a fallacious argument based on faulty reasoning, and I urge the Board to reject it.</w:t>
        <w:br/>
        <w:t xml:space="preserve">     MS. NOWINA:  Mr. Rogers just to interrupt, just to keep the record clear, the VRP program is the early retirement program.</w:t>
        <w:br/>
        <w:t xml:space="preserve">     MR. ROGERS:  I'm sorry, it is.  Yes, it is.  I couldn't remember what the letters stood for.  I was going to tell you “voluntary retirement program,” but that is what it is.  And you will recall, Madam Chair, back in 2000 the company took funds out of a very large surplus at the time to fund this program to right size or attempt to right size the corporation.</w:t>
        <w:br/>
        <w:t xml:space="preserve">     MS. NOWINA:  Yes.</w:t>
        <w:br/>
        <w:t xml:space="preserve">     MR. ROGERS:  Let me deal directly with that $270 million withdrawal.  These costs were incurred for the benefit of the system as a whole resulting from the prudent reaction of management to a surplus in the pension plan and the need to right size the utility.  Management decided that it would access the huge surplus in the plan at the time to fund this downsizing.  </w:t>
      </w:r>
    </w:p>
    <w:p>
      <w:pPr>
        <w:pStyle w:val="Normal"/>
        <w:widowControl w:val="false"/>
        <w:spacing w:lineRule="auto" w:line="420"/>
        <w:ind w:firstLine="720"/>
        <w:rPr/>
      </w:pPr>
      <w:r>
        <w:rPr/>
        <w:t>Now, it is essential for the Board to note that after the VRP program was funded in the year 2000, there remained a very considerable surplus in the plan, a $341 million surplus after the VRP program withdrawal was completed.  At that time, no shortfall was foreseen.</w:t>
        <w:br/>
        <w:t xml:space="preserve">     Therefore, the withdrawal of $270 million to fund VRP can in no way be said to be the proximate cause of the requirement several years later to resume making contributions.  That's Mr. Shepherd's argument.  He urges you to accept the proposition that that withdrawal of $270 million is really the thing that triggered the need to make contributions to the plan, and that is why he asked you to disallow that from the company's cost of service.  </w:t>
      </w:r>
    </w:p>
    <w:p>
      <w:pPr>
        <w:pStyle w:val="Normal"/>
        <w:widowControl w:val="false"/>
        <w:spacing w:lineRule="auto" w:line="420"/>
        <w:ind w:firstLine="720"/>
        <w:rPr/>
      </w:pPr>
      <w:r>
        <w:rPr/>
        <w:t>That is not the case.  The money was taken out of the plan in 2000 at a time when there was a very large surplus.  After withdrawal of that money to benefit the system as a whole, there remained a very large surplus in the pension plan.</w:t>
        <w:br/>
        <w:t xml:space="preserve">     Now, I acknowledge that the withdrawal of that money obviously was one of many factors which ultimately led to the plan surplus disappearing and giving rise to the need for the company to resume contributions in the year 2004, four year later, but it is not the real direct cause of the need to make contributions.</w:t>
        <w:br/>
        <w:t xml:space="preserve">     The plan went into deficit because of unanticipated market losses and declines in interest rates; it, with a lot of other pension plans, I might add.</w:t>
        <w:br/>
        <w:t xml:space="preserve">     Now, in assessing this area of evidence, I ask the Board to consider the following points:  The company could not possibly have foreseen the regulatory environment which was to ensue in the following six years.  Indeed, there is no suggestion by anyone, I do not believe -- or I believe that company management intentionally sought to defer recovery of these costs to a period outside the rate freeze era.</w:t>
      </w:r>
    </w:p>
    <w:p>
      <w:pPr>
        <w:pStyle w:val="Normal"/>
        <w:widowControl w:val="false"/>
        <w:spacing w:lineRule="auto" w:line="420"/>
        <w:ind w:firstLine="720"/>
        <w:rPr/>
      </w:pPr>
      <w:r>
        <w:rPr/>
        <w:t>Secondly, the $270 million program brought benefits to this corporation by means of reducing salaries and producing a younger work force, which was the goal.  This yielded significant benefits to the system as a whole, which benefits are continuing and are being enjoyed by current and future customers.  It is right and fitting that today's customers and tomorrow's customers should share the cost of this program of which they are the direct and continuing beneficiaries.  The short costs and benefits will be matched.</w:t>
        <w:br/>
        <w:t xml:space="preserve">     Three, the VRP decision was based upon sound management judgment at the time, faced with a substantial surplus in the pension fund.  And I wish to emphasize, again, because it is so important, that even after the VRP program was completed in the year 2000, there was still a substantial surplus in the pension plan, and the deficit could not be foreseen.  </w:t>
      </w:r>
      <w:r>
        <w:rPr>
          <w:rFonts w:cs="Courier New"/>
        </w:rPr>
        <w:t>Therefore, this VRP withdrawal had no immediate or direct causal effect and the company ultimately being called upon to resume contributions in 2004.</w:t>
      </w:r>
    </w:p>
    <w:p>
      <w:pPr>
        <w:pStyle w:val="Normal"/>
        <w:widowControl w:val="false"/>
        <w:spacing w:lineRule="auto" w:line="420"/>
        <w:rPr>
          <w:rFonts w:cs="Courier New"/>
        </w:rPr>
      </w:pPr>
      <w:r>
        <w:rPr>
          <w:rFonts w:cs="Courier New"/>
        </w:rPr>
        <w:tab/>
        <w:t>Now, had the pension surplus not been accessed by management, as it was, there would have been continual pressure from the union to access that surplus in the pension plan to improve benefits for union members, who were, after all, contributing to the plan throughout this whole period.  That's the real world.</w:t>
      </w:r>
    </w:p>
    <w:p>
      <w:pPr>
        <w:pStyle w:val="Normal"/>
        <w:widowControl w:val="false"/>
        <w:spacing w:lineRule="auto" w:line="420"/>
        <w:rPr>
          <w:rFonts w:cs="Courier New"/>
        </w:rPr>
      </w:pPr>
      <w:r>
        <w:rPr>
          <w:rFonts w:cs="Courier New"/>
        </w:rPr>
        <w:tab/>
        <w:t>And I ask or submit that the Board should not go back retrospectively and reassess management's judgment at the time.   All agree it was a prudent decision.  If management had not implemented the program, the corporation would have been faced with additional, continuing costs.  It is mere speculation for the Board to go back to the time now and try to reconstruct what might have been -- what might have been had management taken a different course.  We cannot know with certainty what management would have done as an alternative.</w:t>
      </w:r>
    </w:p>
    <w:p>
      <w:pPr>
        <w:pStyle w:val="Normal"/>
        <w:widowControl w:val="false"/>
        <w:spacing w:lineRule="auto" w:line="420"/>
        <w:rPr>
          <w:rFonts w:cs="Courier New"/>
        </w:rPr>
      </w:pPr>
      <w:r>
        <w:rPr>
          <w:rFonts w:cs="Courier New"/>
        </w:rPr>
        <w:tab/>
        <w:t xml:space="preserve">As the Board knows, the examination of whether an expenditure was prudent must be based on the particular circumstances at the time the decision to incur those costs was made.  That is so even if in hindsight it is obvious that the decision was a bad one.  This was not a bad decision in hindsight or by any other measure.  But the point is that we must not engage in hindsight in assessing the prudence of management decisions.  </w:t>
      </w:r>
    </w:p>
    <w:p>
      <w:pPr>
        <w:pStyle w:val="Normal"/>
        <w:widowControl w:val="false"/>
        <w:spacing w:lineRule="auto" w:line="420"/>
        <w:rPr>
          <w:rFonts w:cs="Courier New"/>
        </w:rPr>
      </w:pPr>
      <w:r>
        <w:rPr>
          <w:rFonts w:cs="Courier New"/>
        </w:rPr>
        <w:tab/>
        <w:t>But, you know, this whole question of prudence really isn't the issue in this case on dealing with these pension benefits, because although parties alluded to it occasionally, they really all agreed it was a prudent thing for management to do.</w:t>
      </w:r>
    </w:p>
    <w:p>
      <w:pPr>
        <w:pStyle w:val="Normal"/>
        <w:widowControl w:val="false"/>
        <w:spacing w:lineRule="auto" w:line="420"/>
        <w:rPr>
          <w:rFonts w:cs="Courier New"/>
        </w:rPr>
      </w:pPr>
      <w:r>
        <w:rPr>
          <w:rFonts w:cs="Courier New"/>
        </w:rPr>
        <w:tab/>
        <w:t xml:space="preserve">The real issue here is Mr. Shepherd's argument that the withdrawal of that $270 million in 2000 somehow triggered the end of the pension holiday, which required payments beginning in 2004.  And I ask you to reject that.  </w:t>
      </w:r>
    </w:p>
    <w:p>
      <w:pPr>
        <w:pStyle w:val="Normal"/>
        <w:widowControl w:val="false"/>
        <w:spacing w:lineRule="auto" w:line="420"/>
        <w:ind w:firstLine="720"/>
        <w:rPr>
          <w:rFonts w:cs="Courier New"/>
        </w:rPr>
      </w:pPr>
      <w:r>
        <w:rPr>
          <w:rFonts w:cs="Courier New"/>
        </w:rPr>
        <w:t xml:space="preserve">There is no direct causal relationship between the two events.  That withdrawal was one of many factors which contributed to the plan going into deficit in 2004.  But the main ones, by far, were the market </w:t>
        <w:noBreakHyphen/>
        <w:noBreakHyphen/>
        <w:t xml:space="preserve"> poor market performance following September 11th and falling interest rates years after the VRP was completed, by the way.</w:t>
      </w:r>
    </w:p>
    <w:p>
      <w:pPr>
        <w:pStyle w:val="Normal"/>
        <w:widowControl w:val="false"/>
        <w:spacing w:lineRule="auto" w:line="420"/>
        <w:rPr>
          <w:rFonts w:cs="Courier New"/>
        </w:rPr>
      </w:pPr>
      <w:r>
        <w:rPr>
          <w:rFonts w:cs="Courier New"/>
        </w:rPr>
        <w:tab/>
        <w:t xml:space="preserve">One other point I would like to place before you, and that is that this VRP program and the funding of the improvement to the pension plan, that these were taken out of the pension surplus.  This fact was fully disclosed in the filing made by my client leading to the Board's approval of the revenue requirement in the year 2002.  It's based upon 1999 costs.  But the fact of the pension withdrawal was disclosed in the information filed with the Board circulated to all of the intervenors back in 2002. </w:t>
      </w:r>
    </w:p>
    <w:p>
      <w:pPr>
        <w:pStyle w:val="Normal"/>
        <w:widowControl w:val="false"/>
        <w:spacing w:lineRule="auto" w:line="420"/>
        <w:rPr>
          <w:rFonts w:cs="Courier New"/>
        </w:rPr>
      </w:pPr>
      <w:r>
        <w:rPr>
          <w:rFonts w:cs="Courier New"/>
        </w:rPr>
        <w:tab/>
        <w:t xml:space="preserve"> No one raised any question, whatsoever, about the prudency of that management decision or any other concern that the withdrawal from the surplus might someday lead to the need to resume contributions.  </w:t>
      </w:r>
    </w:p>
    <w:p>
      <w:pPr>
        <w:pStyle w:val="Normal"/>
        <w:widowControl w:val="false"/>
        <w:spacing w:lineRule="auto" w:line="420"/>
        <w:ind w:firstLine="720"/>
        <w:rPr>
          <w:rFonts w:cs="Courier New"/>
        </w:rPr>
      </w:pPr>
      <w:r>
        <w:rPr>
          <w:rFonts w:cs="Courier New"/>
        </w:rPr>
        <w:t>Now, to be fair, I'm not telling you that this was a big issue in that case.  It just wasn't, because no one realized it was going to become a big issue, I suppose.  But the information was fully disclosed by the company.</w:t>
      </w:r>
    </w:p>
    <w:p>
      <w:pPr>
        <w:pStyle w:val="Normal"/>
        <w:widowControl w:val="false"/>
        <w:spacing w:lineRule="auto" w:line="420"/>
        <w:rPr>
          <w:rFonts w:cs="Courier New"/>
        </w:rPr>
      </w:pPr>
      <w:r>
        <w:rPr>
          <w:rFonts w:cs="Courier New"/>
        </w:rPr>
        <w:tab/>
        <w:t xml:space="preserve">So I submit to the Board that this VRP decision was sound and we should not retroactively second-guess the management of the company.  Pension contributions, as </w:t>
      </w:r>
    </w:p>
    <w:p>
      <w:pPr>
        <w:pStyle w:val="Normal"/>
        <w:widowControl w:val="false"/>
        <w:spacing w:lineRule="auto" w:line="420"/>
        <w:rPr>
          <w:rFonts w:cs="Courier New"/>
        </w:rPr>
      </w:pPr>
      <w:r>
        <w:rPr>
          <w:rFonts w:cs="Courier New"/>
        </w:rPr>
        <w:t>Mr. Stephenson said the other day, are the norm, not the exception.  The company was required to resume making contributions in 2004, and I submit to you that these costs should be recovered from ratepayers in full.</w:t>
      </w:r>
    </w:p>
    <w:p>
      <w:pPr>
        <w:pStyle w:val="Normal"/>
        <w:widowControl w:val="false"/>
        <w:spacing w:lineRule="auto" w:line="420"/>
        <w:rPr>
          <w:rFonts w:cs="Courier New"/>
        </w:rPr>
      </w:pPr>
      <w:r>
        <w:rPr>
          <w:rFonts w:cs="Courier New"/>
        </w:rPr>
        <w:tab/>
        <w:t>The Board has approved a variance account dealing with these payments, which has recorded these payments since 2004, and of course I submit that those costs should be recovered in full, as well, from the ratepayers.</w:t>
      </w:r>
    </w:p>
    <w:p>
      <w:pPr>
        <w:pStyle w:val="Normal"/>
        <w:widowControl w:val="false"/>
        <w:spacing w:lineRule="auto" w:line="420"/>
        <w:rPr>
          <w:rFonts w:cs="Courier New"/>
        </w:rPr>
      </w:pPr>
      <w:r>
        <w:rPr>
          <w:rFonts w:cs="Courier New"/>
        </w:rPr>
        <w:tab/>
        <w:t>Now, I want to just, if I could, with just another item that is related but different, and that is the $109 million item that was withdrawn from the pension surplus --the approximate sum of $109 million was taken from the pension surplus to improve the pension plan for employees.  Many years ago this was done.</w:t>
      </w:r>
    </w:p>
    <w:p>
      <w:pPr>
        <w:pStyle w:val="Normal"/>
        <w:widowControl w:val="false"/>
        <w:spacing w:lineRule="auto" w:line="420"/>
        <w:rPr>
          <w:rFonts w:cs="Courier New"/>
        </w:rPr>
      </w:pPr>
      <w:r>
        <w:rPr>
          <w:rFonts w:cs="Courier New"/>
        </w:rPr>
        <w:tab/>
        <w:t>Mr. Adams, I believe it was, argues that this sum should not be recovered from ratepayers because, in his opinion, it was undertaken in advance of a proposed IPO and should not have been granted by management without some assurance that it could be cancelled if the IPO did not proceed.</w:t>
      </w:r>
    </w:p>
    <w:p>
      <w:pPr>
        <w:pStyle w:val="Normal"/>
        <w:widowControl w:val="false"/>
        <w:spacing w:lineRule="auto" w:line="420"/>
        <w:rPr>
          <w:rFonts w:cs="Courier New"/>
        </w:rPr>
      </w:pPr>
      <w:r>
        <w:rPr>
          <w:rFonts w:cs="Courier New"/>
        </w:rPr>
        <w:tab/>
        <w:t xml:space="preserve">I don't believe anybody else advanced this position to you, but I feel I must address it.  I submit to you that this is faulty reasoning.  There is no evidence in this case that the pension improvement at that time was in any way related to the IPO.  It was not.  The only person who said so, I believe, was Mr. Shepherd, and this is not substantiated by any of the evidence of which I am aware.  </w:t>
      </w:r>
    </w:p>
    <w:p>
      <w:pPr>
        <w:pStyle w:val="Normal"/>
        <w:widowControl w:val="false"/>
        <w:spacing w:lineRule="auto" w:line="420"/>
        <w:rPr>
          <w:rFonts w:cs="Courier New"/>
        </w:rPr>
      </w:pPr>
      <w:r>
        <w:rPr>
          <w:rFonts w:cs="Courier New"/>
        </w:rPr>
        <w:tab/>
        <w:t>By the way, Mr. Shepherd felt that this payment was a prudent exercise of management judgment, and he did not quarrel with it.</w:t>
      </w:r>
    </w:p>
    <w:p>
      <w:pPr>
        <w:pStyle w:val="Normal"/>
        <w:widowControl w:val="false"/>
        <w:spacing w:lineRule="auto" w:line="420"/>
        <w:rPr>
          <w:rFonts w:cs="Courier New"/>
        </w:rPr>
      </w:pPr>
      <w:r>
        <w:rPr>
          <w:rFonts w:cs="Courier New"/>
        </w:rPr>
        <w:tab/>
        <w:t xml:space="preserve">The evidence in this case is that the pension surplus was used, in part, to improve the pension entitlement of contributing members, in lieu of wages and other benefits which the union was seeking; in the real world, as I stated a few minutes ago, union's attempt to access pension surpluses.  They put pressure on management to improve their pensions with the use of that surplus.  </w:t>
      </w:r>
    </w:p>
    <w:p>
      <w:pPr>
        <w:pStyle w:val="Normal"/>
        <w:widowControl w:val="false"/>
        <w:spacing w:lineRule="auto" w:line="420"/>
        <w:ind w:firstLine="720"/>
        <w:rPr>
          <w:rFonts w:cs="Courier New"/>
        </w:rPr>
      </w:pPr>
      <w:r>
        <w:rPr>
          <w:rFonts w:cs="Courier New"/>
        </w:rPr>
        <w:t>Hydro One management deemed it prudent in the circumstances to use part of the surplus - a relatively small part, I might add - to make a one-time payment to improve pension entitlement, rather than granting other concessions by way of wage improvements or other continuing costs.</w:t>
      </w:r>
    </w:p>
    <w:p>
      <w:pPr>
        <w:pStyle w:val="Normal"/>
        <w:widowControl w:val="false"/>
        <w:spacing w:lineRule="auto" w:line="420"/>
        <w:rPr>
          <w:rFonts w:cs="Courier New"/>
        </w:rPr>
      </w:pPr>
      <w:r>
        <w:rPr>
          <w:rFonts w:cs="Courier New"/>
        </w:rPr>
        <w:tab/>
        <w:t>I refer you to Exhibit C1, schedule 4, tab 3, page 12 to support that proposition.  This is completely within management prerogative and should not be second-guessed years later.</w:t>
      </w:r>
    </w:p>
    <w:p>
      <w:pPr>
        <w:pStyle w:val="Normal"/>
        <w:widowControl w:val="false"/>
        <w:spacing w:lineRule="auto" w:line="420"/>
        <w:rPr>
          <w:rFonts w:cs="Courier New"/>
        </w:rPr>
      </w:pPr>
      <w:r>
        <w:rPr>
          <w:rFonts w:cs="Courier New"/>
        </w:rPr>
        <w:tab/>
        <w:t>The Board should also note an inherent contradiction in Mr. Adams' assertion that the pension entitlement was made to ensure that valuable employees would stay with Hydro One prior to the public offering, which was contemplated at the time.  As I understood it, he said that the company used this -- sweetened the pension benefits of employees, because this would increase the value of this corporation as it went to the marketplace because these valuable Hydro employees would be locked in and available to whoever it was that purchased Hydro One.</w:t>
      </w:r>
    </w:p>
    <w:p>
      <w:pPr>
        <w:pStyle w:val="Normal"/>
        <w:widowControl w:val="false"/>
        <w:spacing w:lineRule="auto" w:line="420"/>
        <w:rPr>
          <w:rFonts w:cs="Courier New"/>
        </w:rPr>
      </w:pPr>
      <w:r>
        <w:rPr>
          <w:rFonts w:cs="Courier New"/>
        </w:rPr>
        <w:tab/>
        <w:t xml:space="preserve">Now, how then can he argue that it was imprudent for management to take this step?  If the market thought that it enhanced a value in the corporation to pay these people more through their pension entitlement to ensure that they stayed with the company, is this not proof that Hydro management acted prudently at the time?  What difference does if make whether Hydro One is going to be owned publicly or by the government?  So his argument is quite circular, I submit.  </w:t>
      </w:r>
    </w:p>
    <w:p>
      <w:pPr>
        <w:pStyle w:val="Normal"/>
        <w:widowControl w:val="false"/>
        <w:spacing w:lineRule="auto" w:line="420"/>
        <w:ind w:firstLine="720"/>
        <w:rPr>
          <w:rFonts w:cs="Courier New"/>
        </w:rPr>
      </w:pPr>
      <w:r>
        <w:rPr>
          <w:rFonts w:cs="Courier New"/>
        </w:rPr>
        <w:t>In any event, I submit that there is no good reason to deny the company recovery of necessary pension contributions because of this $109 million payout back in 1999 and 2000.</w:t>
      </w:r>
    </w:p>
    <w:p>
      <w:pPr>
        <w:pStyle w:val="Normal"/>
        <w:widowControl w:val="false"/>
        <w:spacing w:lineRule="auto" w:line="420"/>
        <w:rPr>
          <w:rFonts w:cs="Courier New"/>
        </w:rPr>
      </w:pPr>
      <w:r>
        <w:rPr>
          <w:rFonts w:cs="Courier New"/>
        </w:rPr>
        <w:tab/>
        <w:t xml:space="preserve">In any event, while I urge you not to accede to </w:t>
      </w:r>
    </w:p>
    <w:p>
      <w:pPr>
        <w:pStyle w:val="Normal"/>
        <w:widowControl w:val="false"/>
        <w:spacing w:lineRule="auto" w:line="420"/>
        <w:rPr>
          <w:rFonts w:cs="Courier New"/>
        </w:rPr>
      </w:pPr>
      <w:r>
        <w:rPr>
          <w:rFonts w:cs="Courier New"/>
        </w:rPr>
        <w:t>Mr. Adams' request, the result on the revenue requirement would be relatively small, estimated to be approximately $1 million.  Now, all things relative, that is a lot of money.  It should be included in the rates, in my submission.  But that puts an order of magnitude on it for you.</w:t>
      </w:r>
    </w:p>
    <w:p>
      <w:pPr>
        <w:pStyle w:val="Normal"/>
        <w:widowControl w:val="false"/>
        <w:spacing w:lineRule="auto" w:line="420"/>
        <w:rPr>
          <w:rFonts w:cs="Courier New"/>
        </w:rPr>
      </w:pPr>
      <w:r>
        <w:rPr>
          <w:rFonts w:cs="Courier New"/>
        </w:rPr>
        <w:tab/>
        <w:t>May I turn now to the topic of compensation?</w:t>
      </w:r>
    </w:p>
    <w:p>
      <w:pPr>
        <w:pStyle w:val="Normal"/>
        <w:widowControl w:val="false"/>
        <w:spacing w:lineRule="auto" w:line="420"/>
        <w:rPr>
          <w:rFonts w:cs="Courier New"/>
        </w:rPr>
      </w:pPr>
      <w:r>
        <w:rPr>
          <w:rFonts w:cs="Courier New"/>
        </w:rPr>
        <w:tab/>
        <w:t>MS. NOWINA:  We will stop and take a few questions.</w:t>
      </w:r>
    </w:p>
    <w:p>
      <w:pPr>
        <w:pStyle w:val="Normal"/>
        <w:widowControl w:val="false"/>
        <w:spacing w:lineRule="auto" w:line="420"/>
        <w:rPr>
          <w:rFonts w:cs="Courier New"/>
        </w:rPr>
      </w:pPr>
      <w:r>
        <w:rPr>
          <w:rFonts w:cs="Courier New"/>
        </w:rPr>
        <w:tab/>
        <w:t>MR. ROGERS:  I'd be glad to answer them.</w:t>
      </w:r>
    </w:p>
    <w:p>
      <w:pPr>
        <w:pStyle w:val="Normal"/>
        <w:widowControl w:val="false"/>
        <w:spacing w:lineRule="auto" w:line="420"/>
        <w:rPr>
          <w:rFonts w:cs="Courier New"/>
        </w:rPr>
      </w:pPr>
      <w:r>
        <w:rPr>
          <w:rFonts w:cs="Courier New"/>
        </w:rPr>
        <w:tab/>
        <w:t>MS. NOWINA:  Questions on pension?</w:t>
      </w:r>
    </w:p>
    <w:p>
      <w:pPr>
        <w:pStyle w:val="Normal"/>
        <w:widowControl w:val="false"/>
        <w:spacing w:lineRule="auto" w:line="420"/>
        <w:rPr>
          <w:rFonts w:cs="Courier New"/>
        </w:rPr>
      </w:pPr>
      <w:r>
        <w:rPr>
          <w:rFonts w:cs="Courier New"/>
        </w:rPr>
        <w:tab/>
        <w:t>MR. VLAHOS:  Yes, Mr. Rogers.  I didn't follow the $1 million impact again.</w:t>
      </w:r>
    </w:p>
    <w:p>
      <w:pPr>
        <w:pStyle w:val="Normal"/>
        <w:widowControl w:val="false"/>
        <w:spacing w:lineRule="auto" w:line="420"/>
        <w:rPr>
          <w:rFonts w:cs="Courier New"/>
        </w:rPr>
      </w:pPr>
      <w:r>
        <w:rPr>
          <w:rFonts w:cs="Courier New"/>
        </w:rPr>
        <w:tab/>
        <w:t>MR. ROGERS:  Well, the -- this deals with the $109 million item.</w:t>
      </w:r>
    </w:p>
    <w:p>
      <w:pPr>
        <w:pStyle w:val="Normal"/>
        <w:widowControl w:val="false"/>
        <w:spacing w:lineRule="auto" w:line="420"/>
        <w:rPr>
          <w:rFonts w:cs="Courier New"/>
        </w:rPr>
      </w:pPr>
      <w:r>
        <w:rPr>
          <w:rFonts w:cs="Courier New"/>
        </w:rPr>
        <w:tab/>
        <w:t>MR. VLAHOS:  Right.  Whether it was enhanced benefits prior to the IPO for the purpose of increasing the value of the company.</w:t>
      </w:r>
    </w:p>
    <w:p>
      <w:pPr>
        <w:pStyle w:val="Normal"/>
        <w:widowControl w:val="false"/>
        <w:spacing w:lineRule="auto" w:line="420"/>
        <w:rPr>
          <w:rFonts w:cs="Courier New"/>
        </w:rPr>
      </w:pPr>
      <w:r>
        <w:rPr>
          <w:rFonts w:cs="Courier New"/>
        </w:rPr>
        <w:tab/>
        <w:t xml:space="preserve">MR. ROGERS:  Right.  I understand that if you were </w:t>
        <w:noBreakHyphen/>
        <w:noBreakHyphen/>
        <w:t xml:space="preserve"> if you decided to disallow that from the cost of service, the effect would be about $1 million per year reduction in the revenue requirement.</w:t>
      </w:r>
    </w:p>
    <w:p>
      <w:pPr>
        <w:pStyle w:val="Normal"/>
        <w:widowControl w:val="false"/>
        <w:spacing w:lineRule="auto" w:line="420"/>
        <w:rPr>
          <w:rFonts w:cs="Courier New"/>
        </w:rPr>
      </w:pPr>
      <w:r>
        <w:rPr>
          <w:rFonts w:cs="Courier New"/>
        </w:rPr>
        <w:tab/>
        <w:t>MR. VLAHOS:  And we can find the support of that in the evidence?</w:t>
      </w:r>
    </w:p>
    <w:p>
      <w:pPr>
        <w:pStyle w:val="Normal"/>
        <w:widowControl w:val="false"/>
        <w:spacing w:lineRule="auto" w:line="420"/>
        <w:rPr>
          <w:rFonts w:cs="Courier New"/>
        </w:rPr>
      </w:pPr>
      <w:r>
        <w:rPr>
          <w:rFonts w:cs="Courier New"/>
        </w:rPr>
        <w:tab/>
        <w:t xml:space="preserve">MR. ROGERS:  You can't find this discretely.  </w:t>
      </w:r>
    </w:p>
    <w:p>
      <w:pPr>
        <w:pStyle w:val="Normal"/>
        <w:widowControl w:val="false"/>
        <w:spacing w:lineRule="auto" w:line="420"/>
        <w:rPr>
          <w:rFonts w:cs="Courier New"/>
        </w:rPr>
      </w:pPr>
      <w:r>
        <w:rPr>
          <w:rFonts w:cs="Courier New"/>
        </w:rPr>
        <w:t xml:space="preserve">Mr. D'Andrea said the effect of this item and VRP, I think, was $5 million or so </w:t>
        <w:noBreakHyphen/>
        <w:noBreakHyphen/>
        <w:t xml:space="preserve"> less than $5 million a year.  </w:t>
      </w:r>
    </w:p>
    <w:p>
      <w:pPr>
        <w:pStyle w:val="Normal"/>
        <w:widowControl w:val="false"/>
        <w:spacing w:lineRule="auto" w:line="420"/>
        <w:rPr>
          <w:rFonts w:cs="Courier New"/>
        </w:rPr>
      </w:pPr>
      <w:r>
        <w:rPr>
          <w:rFonts w:cs="Courier New"/>
        </w:rPr>
        <w:t>Mr. Adams asked us, in his argument, to try and quantify this for him.  And this is what I've done.</w:t>
      </w:r>
    </w:p>
    <w:p>
      <w:pPr>
        <w:pStyle w:val="Normal"/>
        <w:widowControl w:val="false"/>
        <w:spacing w:lineRule="auto" w:line="420"/>
        <w:rPr/>
      </w:pPr>
      <w:r>
        <w:rPr>
          <w:rFonts w:cs="Courier New"/>
        </w:rPr>
        <w:tab/>
        <w:t>I don't think you can find that discretely in the evidence anywhere, that it is $1 million.  I</w:t>
      </w:r>
      <w:r>
        <w:rPr/>
        <w:t>f the Board needed some assurance on that, I can provide it.</w:t>
        <w:br/>
        <w:t xml:space="preserve">     MR. VLAHOS:  No.  Unless that -- unless you find out, sir, in the next fewer hours that it is not a correct number, then we will hear from you.</w:t>
        <w:br/>
        <w:t xml:space="preserve">     MR. ROGERS:  I'm as confident as I can be of anything that this is a correct number.</w:t>
        <w:br/>
        <w:t xml:space="preserve">     MR. VLAHOS:  I want to make sure that I am clear on your argument about the $270 million.  You are saying that there is no causal relationship between the withdrawal of that amount back some years ago and the fact that contributions had to be resumed in 2004.</w:t>
        <w:br/>
        <w:t xml:space="preserve">     MR. ROGERS:  Correct.</w:t>
        <w:br/>
        <w:t xml:space="preserve">     MR. VLAHOS:  Right?  Because the contributions had to be resumed for a number of other factors?  But are you also suggesting that that withdrawal is not a factor at all?</w:t>
        <w:br/>
        <w:t xml:space="preserve">     MR. ROGERS:  No.</w:t>
        <w:br/>
        <w:t xml:space="preserve">     MR. VLAHOS:  At all.</w:t>
        <w:br/>
        <w:t xml:space="preserve">     MR. ROGERS:  I think I did say that I had to concede it is obviously one of the factors.</w:t>
        <w:br/>
        <w:t xml:space="preserve">     MR. VLAHOS:  It is one of the factors?</w:t>
        <w:br/>
        <w:t xml:space="preserve">     MR. ROGERS:  Yes, yes.</w:t>
        <w:br/>
        <w:t xml:space="preserve">     MR. VLAHOS:  Okay, all right.  Thank you.</w:t>
        <w:br/>
        <w:t xml:space="preserve">     MS. NOWINA:  I have one question as well, Mr. Rogers.  At the time that the $109 million was taken from the pension fund, do you know what the amount of the surplus was at that point?</w:t>
        <w:br/>
        <w:t xml:space="preserve">     MR. ROGERS:  The withdrawal, I understand, was in 1999 and 2000.  The plan was in very considerable surplus at the time.  I think there is evidence before you, either in this case and also in the application for the deferral account, which will give us the precise number, but I am instructed that it was extremely large, in the order of $800 million.</w:t>
        <w:br/>
        <w:t xml:space="preserve">     MS. NOWINA:  Fine.  Thank you very much.  You can go ahead.</w:t>
        <w:br/>
        <w:t xml:space="preserve">     MR. ROGERS:  Thank you very much.</w:t>
        <w:br/>
        <w:t xml:space="preserve">     I would like to deal now with the issue of compensation.  Many of the intervenors argued that compensation levels were too high and that they should be reduced.</w:t>
        <w:br/>
        <w:t xml:space="preserve">     Despite what some intervenors have said, the applicant has not acknowledged that compensation -- I'm sorry, that compensation costs are too high.  It is acknowledged -- it has acknowledged that compensation levels are of concern to it, and it has done its best to control them.  The argument in-chief listed a number of actions taken by management to control these costs.</w:t>
        <w:br/>
        <w:t xml:space="preserve">     The evidence addresses this in detail.  I don't propose to review all of that again for you, but I do refer you to Exhibit C1, tab 5, schedule 4, which outlines the steps that management has taken to deal with compensation levels.  It's an effort which is continuing and will continue, I can assure you.</w:t>
        <w:br/>
        <w:t xml:space="preserve">     Since Hydro One was founded, management has consistently addressed the issue, and it has made considerable progress.  Now, Mr. Shepherd constantly links his assertion that Hydro One's utility rates are the highest in the province, as he says, with his assertion that Hydro One's compensation levels are higher than other utilities.  Now, these are separate issues, but I feel I must deal with both.</w:t>
        <w:br/>
        <w:t xml:space="preserve">     First, Hydro One has always acknowledged, since I've been around anyway - not since its founding - that its utility rates tend to be at the upper end of the range, just as one would expect because of the densities on its system.  As Dr. Poray pointed out, given that some utilities have five times the density of Hydro One, one wonders why their costs are not five times lower.</w:t>
        <w:br/>
        <w:t xml:space="preserve">     Now, I want to deal with the issue of compensation, which is quite separate.  Here, again, Hydro One has always acknowledged that its compensation levels are higher than, I would say, most other utilities.  And it has given good reasons are that is so.  Who else should be higher?  That's not to say that they shouldn't be trying to make them lower, but someone has to be higher, and it is not surprising that, generally speaking, that is Hydro One.</w:t>
        <w:br/>
        <w:t xml:space="preserve">     Mr. Stephenson gave many reasons on Tuesday why compensation levels for Hydro One are where they are.  He pointed out the flaws in Mr. Shepherd's spreadsheet analysis at page 6 of Mr. Shepherd's exhibit, his compendium, which clearly showed that Hydro One's compensation levels were driven upwards by much higher overtime payments than other utilities, and you can see that on the table that Mr. Shepherd filed, and </w:t>
      </w:r>
    </w:p>
    <w:p>
      <w:pPr>
        <w:pStyle w:val="Normal"/>
        <w:widowControl w:val="false"/>
        <w:spacing w:lineRule="auto" w:line="420"/>
        <w:rPr/>
      </w:pPr>
      <w:r>
        <w:rPr/>
        <w:t>Mr. Stephenson went through that with you.</w:t>
        <w:br/>
        <w:t xml:space="preserve">     Mr. Stephenson pointed out that even on Mr. Shepherd's table, the base wages of Hydro One were actually lower than Toronto Hydro.</w:t>
        <w:br/>
        <w:t xml:space="preserve">     Now, this overtime issue came up during the course of the hearing, and it is an important factor that I ask the Board to keep in mind.  Hydro's higher overtime payments to its employees are driven largely because of the geographical area covered by Hydro One.  This was explained by Ms. McKellar when she testified.  It does not make sense for Hydro One employees to complete their day and then return home many miles away.  Accordingly, it is cheaper for the corporation overall to pay for overtime than to hire additional staff.  These considerations do not apply to such utilities as Toronto Hydro or Ottawa Hydro.  And that is why the overtime charges are higher in the case of my client.</w:t>
        <w:br/>
        <w:t xml:space="preserve">     Just think of this past weekend, when Hydro One employees were attempting to deal with 100,000 people without electricity over a wide geographical area.  I mean, they could hardly return home at the end of a shift, and they can't leave until the job is done, and that means a lot of overtime.  Now, it was abnormal last weekend, obviously, but it is an example of the kinds of things this utility is faced with; that other urban utilities, to which it is often compared, are not.</w:t>
        <w:br/>
        <w:t xml:space="preserve">     I ask the Board to judge this applicant's management by what is reasonable in the circumstances and in the real world.  This management has done well, I submit, in view of the legacy that it inherited with a highly unionized and highly paid work force, and a service which is very essential.  Collective agreements and pension arrangements cannot be changed overnight.  It does no good to make large arbitrary cuts such as 10 percent in OM&amp;A, as recommended by some of the intervenors.  That serves no purpose.</w:t>
        <w:br/>
        <w:t xml:space="preserve">     We should not be penalizing management of this company, I submit to you, in view of the efforts it has taken to control costs, and we should not penalize them by making arbitrary cuts, as recommended by intervenors.</w:t>
        <w:br/>
        <w:t xml:space="preserve">     Rather, I ask this Board to find that the costs of the company it is presently incurring are reasonable, in the circumstances, and that they reflect the true cost of providing the distribution service to its customers.</w:t>
        <w:br/>
        <w:t xml:space="preserve">     Once you establish a fair and reasonable base for OM&amp;A expense in this case, which includes compensation levels, then the Board can ensure that no unwarranted increases can occur in the future and that the company's efforts to control these costs continue and that benefits are derived for this system as a whole.  But I ask you - I urge you - to in this case provide an allowance for OM&amp;A expense which reflects the true cost that this corporation must face today and not make arbitrary cuts, as recommended by some the intervenors.</w:t>
        <w:br/>
        <w:t xml:space="preserve">     I submit to you that the evidence in this case clearly shows that management has recognized its obligations to attempt to control compensation levels.  And it has done, I submit to you, a credible job, in the circumstances with which it was faced.  </w:t>
      </w:r>
    </w:p>
    <w:p>
      <w:pPr>
        <w:pStyle w:val="Normal"/>
        <w:widowControl w:val="false"/>
        <w:spacing w:lineRule="auto" w:line="420"/>
        <w:rPr/>
      </w:pPr>
      <w:r>
        <w:rPr/>
        <w:t>As I say, I have listed a number of those items in the opening argument.  Here you will find a lot of the evidence as well in the exhibit we filed this morning, Exhibit K13.1.</w:t>
        <w:br/>
        <w:t xml:space="preserve">     I'm going to move to OM&amp;A expenses now.  If you have any questions on compensation, I would like to answer them.</w:t>
        <w:br/>
        <w:t xml:space="preserve">     MS. NOWINA:  I do.  I think it is related to compensation; although, it might fall into OM&amp;A as well.</w:t>
        <w:br/>
        <w:t xml:space="preserve">     Mr. Warren suggested that we ask Hydro One to put together a plan, and I think it was added by Mr. Shepherd that we add benchmarking to that plan.  Does Hydro One have a view on that proposal?</w:t>
        <w:br/>
        <w:t xml:space="preserve">     MR. ROGERS:  Yes, it does.  I actually have a discrete section on benchmarking, and perhaps --</w:t>
        <w:br/>
        <w:t xml:space="preserve">     MS. NOWINA:  If you would like to address it later, that's fine.</w:t>
        <w:br/>
        <w:t xml:space="preserve">     MR. ROGERS:  It might be more efficient to do it all at once.</w:t>
        <w:br/>
        <w:t xml:space="preserve">     MS. NOWINA:  That's fine.</w:t>
        <w:br/>
        <w:t xml:space="preserve">     MR. VLAHOS:  Mr. Rogers, a couple of small things that I had on my notes here from the other day, from the arguments by intervenors.  There was an issue - I think it was Mr. DeVellis - about incentive payments.  I believe it was $3.4 million he identified them.  Those incentive payments that because net income is one</w:t>
      </w:r>
      <w:r>
        <w:rPr>
          <w:rFonts w:cs="Courier New"/>
        </w:rPr>
        <w:t xml:space="preserve"> of the targets, performance targets.  I just wondered whether there was anything specific you wanted to add to this.  So that is one item -- sorry, if you could just make a note of that.</w:t>
      </w:r>
    </w:p>
    <w:p>
      <w:pPr>
        <w:pStyle w:val="Normal"/>
        <w:widowControl w:val="false"/>
        <w:spacing w:lineRule="auto" w:line="420"/>
        <w:rPr>
          <w:rFonts w:cs="Courier New"/>
        </w:rPr>
      </w:pPr>
      <w:r>
        <w:rPr>
          <w:rFonts w:cs="Courier New"/>
        </w:rPr>
        <w:tab/>
        <w:t>MR. ROGERS:  That's a good point.  I'm glad you raised that.</w:t>
      </w:r>
    </w:p>
    <w:p>
      <w:pPr>
        <w:pStyle w:val="Normal"/>
        <w:widowControl w:val="false"/>
        <w:spacing w:lineRule="auto" w:line="420"/>
        <w:rPr>
          <w:rFonts w:cs="Courier New"/>
        </w:rPr>
      </w:pPr>
      <w:r>
        <w:rPr>
          <w:rFonts w:cs="Courier New"/>
        </w:rPr>
        <w:tab/>
        <w:t>MR. VLAHOS:  Sorry, go ahead.</w:t>
      </w:r>
    </w:p>
    <w:p>
      <w:pPr>
        <w:pStyle w:val="Normal"/>
        <w:widowControl w:val="false"/>
        <w:spacing w:lineRule="auto" w:line="420"/>
        <w:rPr>
          <w:rFonts w:cs="Courier New"/>
        </w:rPr>
      </w:pPr>
      <w:r>
        <w:rPr>
          <w:rFonts w:cs="Courier New"/>
        </w:rPr>
        <w:tab/>
        <w:t>MR. ROGERS:  Carry on.  I would like to address that.</w:t>
      </w:r>
    </w:p>
    <w:p>
      <w:pPr>
        <w:pStyle w:val="Normal"/>
        <w:widowControl w:val="false"/>
        <w:spacing w:lineRule="auto" w:line="420"/>
        <w:rPr>
          <w:rFonts w:cs="Courier New"/>
        </w:rPr>
      </w:pPr>
      <w:r>
        <w:rPr>
          <w:rFonts w:cs="Courier New"/>
        </w:rPr>
        <w:tab/>
        <w:t>MR. VLAHOS:  Yes.  And the other one - I think, again, Mr. DeVellis, I believe - was the inclusion of bonus payments in the calculation of pensionable earnings, that it is not appropriate.  I just wondered whether you are intending to address that specifically or not.</w:t>
      </w:r>
    </w:p>
    <w:p>
      <w:pPr>
        <w:pStyle w:val="Normal"/>
        <w:widowControl w:val="false"/>
        <w:spacing w:lineRule="auto" w:line="420"/>
        <w:rPr>
          <w:rFonts w:cs="Courier New"/>
        </w:rPr>
      </w:pPr>
      <w:r>
        <w:rPr>
          <w:rFonts w:cs="Courier New"/>
        </w:rPr>
        <w:tab/>
        <w:t>MR. ROGERS:  I hadn't intended to, but I am very glad you raised it, because I actually should.  That is one that I should.</w:t>
      </w:r>
    </w:p>
    <w:p>
      <w:pPr>
        <w:pStyle w:val="Normal"/>
        <w:widowControl w:val="false"/>
        <w:spacing w:lineRule="auto" w:line="420"/>
        <w:rPr>
          <w:rFonts w:cs="Courier New"/>
        </w:rPr>
      </w:pPr>
      <w:r>
        <w:rPr>
          <w:rFonts w:cs="Courier New"/>
        </w:rPr>
        <w:tab/>
        <w:t>With respect to the incentive payments, I submit to you that they should be included in the cost of service.  They should not be borne by the shareholder.  The reason is that the so</w:t>
        <w:noBreakHyphen/>
        <w:t>called score card by which these incentives are derived lists a number of factors.  Net income was one of them, it's true, but net income was only one of many factors.  Quality of service was included, and all of the others dealt with direct benefits to the ratepayers.</w:t>
      </w:r>
    </w:p>
    <w:p>
      <w:pPr>
        <w:pStyle w:val="Normal"/>
        <w:widowControl w:val="false"/>
        <w:spacing w:lineRule="auto" w:line="420"/>
        <w:rPr>
          <w:rFonts w:cs="Courier New"/>
        </w:rPr>
      </w:pPr>
      <w:r>
        <w:rPr>
          <w:rFonts w:cs="Courier New"/>
        </w:rPr>
        <w:tab/>
        <w:t xml:space="preserve">In my submission, when you have a balanced score card like that, the incentives should be included in the cost of service and not borne by the shareholder.  I believe that there is a decision, and I can get it for you, sir - I meant to do this, actually, and I overlooked it, and I am glad you raised it - in one of your Union Gas decisions where this point was addressed, and the Board decided in circumstances very similar to this it was appropriate that the bonus be included in the cost of service in its entirety.  </w:t>
      </w:r>
    </w:p>
    <w:p>
      <w:pPr>
        <w:pStyle w:val="Normal"/>
        <w:widowControl w:val="false"/>
        <w:spacing w:lineRule="auto" w:line="420"/>
        <w:rPr>
          <w:rFonts w:cs="Courier New"/>
        </w:rPr>
      </w:pPr>
      <w:r>
        <w:rPr>
          <w:rFonts w:cs="Courier New"/>
        </w:rPr>
        <w:tab/>
        <w:t>The fact of the matter is that when you look at that score card, it is apparent that net income is not an important factor in these bonus payments, that the other factors are overwhelmingly more important.</w:t>
      </w:r>
    </w:p>
    <w:p>
      <w:pPr>
        <w:pStyle w:val="Normal"/>
        <w:widowControl w:val="false"/>
        <w:spacing w:lineRule="auto" w:line="420"/>
        <w:rPr>
          <w:rFonts w:cs="Courier New"/>
        </w:rPr>
      </w:pPr>
      <w:r>
        <w:rPr>
          <w:rFonts w:cs="Courier New"/>
        </w:rPr>
        <w:tab/>
        <w:t>MR. VLAHOS:  Okay.</w:t>
      </w:r>
    </w:p>
    <w:p>
      <w:pPr>
        <w:pStyle w:val="Normal"/>
        <w:widowControl w:val="false"/>
        <w:spacing w:lineRule="auto" w:line="420"/>
        <w:rPr>
          <w:rFonts w:cs="Courier New"/>
        </w:rPr>
      </w:pPr>
      <w:r>
        <w:rPr>
          <w:rFonts w:cs="Courier New"/>
        </w:rPr>
        <w:tab/>
        <w:t xml:space="preserve">MR. ROGERS:  Now, dealing with the inclusion in pension benefits </w:t>
        <w:noBreakHyphen/>
        <w:noBreakHyphen/>
        <w:t xml:space="preserve"> excuse me.</w:t>
      </w:r>
    </w:p>
    <w:p>
      <w:pPr>
        <w:pStyle w:val="Normal"/>
        <w:widowControl w:val="false"/>
        <w:spacing w:lineRule="auto" w:line="420"/>
        <w:rPr>
          <w:rFonts w:cs="Courier New"/>
        </w:rPr>
      </w:pPr>
      <w:r>
        <w:rPr>
          <w:rFonts w:cs="Courier New"/>
        </w:rPr>
        <w:tab/>
        <w:t>[Mr. Rogers confers with Ms. Frank]</w:t>
      </w:r>
    </w:p>
    <w:p>
      <w:pPr>
        <w:pStyle w:val="Normal"/>
        <w:widowControl w:val="false"/>
        <w:spacing w:lineRule="auto" w:line="420"/>
        <w:rPr>
          <w:rFonts w:cs="Courier New"/>
        </w:rPr>
      </w:pPr>
      <w:r>
        <w:rPr>
          <w:rFonts w:cs="Courier New"/>
        </w:rPr>
        <w:tab/>
        <w:t>MR. ROGERS:  I'm instructed, with respect to the inclusion in the pension entitlement of this bonus, that that was negotiated back in, I think, 1999 or 2000 as part of that $109 million withdrawal.  It was part of the package that was negotiated at that time.  It's ongoing.  Fifty percent, I think, of the bonus is added to pensionable benefits.  We had a lot of talk about what companies allowed this and what didn't, and I can't remember the numbers exactly, but that is precedent for this.  Many companies do do this, and I submit it is appropriate that this company be allowed to do it as well.</w:t>
      </w:r>
    </w:p>
    <w:p>
      <w:pPr>
        <w:pStyle w:val="Normal"/>
        <w:widowControl w:val="false"/>
        <w:spacing w:lineRule="auto" w:line="420"/>
        <w:rPr>
          <w:rFonts w:cs="Courier New"/>
        </w:rPr>
      </w:pPr>
      <w:r>
        <w:rPr>
          <w:rFonts w:cs="Courier New"/>
        </w:rPr>
        <w:tab/>
        <w:t>MR. VLAHOS:  Thank you.</w:t>
      </w:r>
    </w:p>
    <w:p>
      <w:pPr>
        <w:pStyle w:val="Normal"/>
        <w:widowControl w:val="false"/>
        <w:spacing w:lineRule="auto" w:line="420"/>
        <w:rPr>
          <w:rFonts w:cs="Courier New"/>
        </w:rPr>
      </w:pPr>
      <w:r>
        <w:rPr>
          <w:rFonts w:cs="Courier New"/>
        </w:rPr>
        <w:tab/>
        <w:t xml:space="preserve">MR. BETTS:  Mr. Rogers, a couple of questions.  First of all, can you help me </w:t>
        <w:noBreakHyphen/>
        <w:t xml:space="preserve"> and I might ask Staff later as well </w:t>
        <w:noBreakHyphen/>
        <w:t xml:space="preserve"> is there anything in evidence that describes the specific compensation program as it relates to overtime?  I mean, overtime is an interesting concept.  But the amount, the total amount of it, the bottom line in terms of overtime, is dependant on the compensation structure.  How many hours in a week are base weeks, base hours?  How many hours are at time and a half?  How many hours are at double time, et cetera, et cetera?</w:t>
      </w:r>
    </w:p>
    <w:p>
      <w:pPr>
        <w:pStyle w:val="Normal"/>
        <w:widowControl w:val="false"/>
        <w:spacing w:lineRule="auto" w:line="420"/>
        <w:rPr>
          <w:rFonts w:cs="Courier New"/>
        </w:rPr>
      </w:pPr>
      <w:r>
        <w:rPr>
          <w:rFonts w:cs="Courier New"/>
        </w:rPr>
        <w:tab/>
        <w:t>Is there anything in evidence that would describe Hydro One's program with respect to overtime?</w:t>
      </w:r>
    </w:p>
    <w:p>
      <w:pPr>
        <w:pStyle w:val="Normal"/>
        <w:widowControl w:val="false"/>
        <w:spacing w:lineRule="auto" w:line="420"/>
        <w:rPr>
          <w:rFonts w:cs="Courier New"/>
        </w:rPr>
      </w:pPr>
      <w:r>
        <w:rPr>
          <w:rFonts w:cs="Courier New"/>
        </w:rPr>
        <w:tab/>
        <w:t>MR. ROGERS:  Excuse me.</w:t>
      </w:r>
    </w:p>
    <w:p>
      <w:pPr>
        <w:pStyle w:val="Normal"/>
        <w:widowControl w:val="false"/>
        <w:spacing w:lineRule="auto" w:line="420"/>
        <w:rPr>
          <w:rFonts w:cs="Courier New"/>
        </w:rPr>
      </w:pPr>
      <w:r>
        <w:rPr>
          <w:rFonts w:cs="Courier New"/>
        </w:rPr>
        <w:tab/>
        <w:t>[Mr. Rogers confers with Ms. Frank]</w:t>
      </w:r>
    </w:p>
    <w:p>
      <w:pPr>
        <w:pStyle w:val="Normal"/>
        <w:widowControl w:val="false"/>
        <w:spacing w:lineRule="auto" w:line="420"/>
        <w:rPr>
          <w:rFonts w:cs="Courier New"/>
        </w:rPr>
      </w:pPr>
      <w:r>
        <w:rPr>
          <w:rFonts w:cs="Courier New"/>
        </w:rPr>
        <w:tab/>
        <w:t>MR. ROGERS:  We're just searching our memory.  We don't believe there is anything in the evidence which addresses the point that you are asking about.  That would be governed, I believe, by the collective agreement.  I don't think that agreement has been filed in evidence.  I don't know that there is any problem in doing so, or at least excerpts of it, to answer your question, if you like.  I think we're willing to do that.</w:t>
      </w:r>
    </w:p>
    <w:p>
      <w:pPr>
        <w:pStyle w:val="Normal"/>
        <w:widowControl w:val="false"/>
        <w:spacing w:lineRule="auto" w:line="420"/>
        <w:rPr>
          <w:rFonts w:cs="Courier New"/>
        </w:rPr>
      </w:pPr>
      <w:r>
        <w:rPr>
          <w:rFonts w:cs="Courier New"/>
        </w:rPr>
        <w:tab/>
        <w:t>MR. BETTS:  If you wouldn't object to that, that would be helpful.  Thank you very much for doing that.</w:t>
      </w:r>
    </w:p>
    <w:p>
      <w:pPr>
        <w:pStyle w:val="Normal"/>
        <w:widowControl w:val="false"/>
        <w:spacing w:lineRule="auto" w:line="420"/>
        <w:rPr>
          <w:rFonts w:cs="Courier New"/>
        </w:rPr>
      </w:pPr>
      <w:r>
        <w:rPr>
          <w:rFonts w:cs="Courier New"/>
        </w:rPr>
        <w:tab/>
        <w:t>MS. CAMPBELL:  Should we call that an undertaking, then, J13.2?</w:t>
      </w:r>
    </w:p>
    <w:p>
      <w:pPr>
        <w:pStyle w:val="Normal"/>
        <w:widowControl w:val="false"/>
        <w:spacing w:lineRule="auto" w:line="420"/>
        <w:rPr/>
      </w:pPr>
      <w:r>
        <w:rPr>
          <w:rFonts w:cs="Courier New"/>
        </w:rPr>
        <w:tab/>
      </w:r>
      <w:r>
        <w:rPr>
          <w:rFonts w:cs="Courier New"/>
          <w:b/>
          <w:bCs/>
        </w:rPr>
        <w:t xml:space="preserve">UNDERTAKING NO. J13.2:  PROVIDE EXCERPTS OF </w:t>
      </w:r>
    </w:p>
    <w:p>
      <w:pPr>
        <w:pStyle w:val="Normal"/>
        <w:widowControl w:val="false"/>
        <w:spacing w:lineRule="auto" w:line="420"/>
        <w:ind w:firstLine="720"/>
        <w:rPr>
          <w:rFonts w:cs="Courier New"/>
          <w:b/>
          <w:b/>
          <w:bCs/>
        </w:rPr>
      </w:pPr>
      <w:r>
        <w:rPr>
          <w:rFonts w:cs="Courier New"/>
          <w:b/>
          <w:bCs/>
        </w:rPr>
        <w:t xml:space="preserve">COLLECTIVE AGREEMENT RELATING TO HYDRO ONE'S PROGRAM </w:t>
      </w:r>
    </w:p>
    <w:p>
      <w:pPr>
        <w:pStyle w:val="Normal"/>
        <w:widowControl w:val="false"/>
        <w:spacing w:lineRule="auto" w:line="420"/>
        <w:ind w:firstLine="720"/>
        <w:rPr>
          <w:rFonts w:cs="Courier New"/>
        </w:rPr>
      </w:pPr>
      <w:r>
        <w:rPr>
          <w:rFonts w:cs="Courier New"/>
          <w:b/>
          <w:bCs/>
        </w:rPr>
        <w:t>OF OVERTIME</w:t>
      </w:r>
    </w:p>
    <w:p>
      <w:pPr>
        <w:pStyle w:val="Normal"/>
        <w:widowControl w:val="false"/>
        <w:spacing w:lineRule="auto" w:line="420"/>
        <w:rPr>
          <w:rFonts w:cs="Courier New"/>
        </w:rPr>
      </w:pPr>
      <w:r>
        <w:rPr>
          <w:rFonts w:cs="Courier New"/>
        </w:rPr>
        <w:tab/>
        <w:t>MR. ROGERS:  Whatever we file with the Board, we will serve it on everybody, all of the intervenors.</w:t>
      </w:r>
    </w:p>
    <w:p>
      <w:pPr>
        <w:pStyle w:val="Normal"/>
        <w:widowControl w:val="false"/>
        <w:spacing w:lineRule="auto" w:line="420"/>
        <w:rPr>
          <w:rFonts w:cs="Courier New"/>
        </w:rPr>
      </w:pPr>
      <w:r>
        <w:rPr>
          <w:rFonts w:cs="Courier New"/>
        </w:rPr>
        <w:tab/>
        <w:t>MS. NOWINA:  Yes, please.</w:t>
      </w:r>
    </w:p>
    <w:p>
      <w:pPr>
        <w:pStyle w:val="Normal"/>
        <w:widowControl w:val="false"/>
        <w:spacing w:lineRule="auto" w:line="420"/>
        <w:rPr>
          <w:rFonts w:cs="Courier New"/>
        </w:rPr>
      </w:pPr>
      <w:r>
        <w:rPr>
          <w:rFonts w:cs="Courier New"/>
        </w:rPr>
        <w:tab/>
        <w:t>MS. CAMPBELL:  That is, to provide the excerpts of the collective agreements that relate to overtime or information concerning the overtime?</w:t>
      </w:r>
    </w:p>
    <w:p>
      <w:pPr>
        <w:pStyle w:val="Normal"/>
        <w:widowControl w:val="false"/>
        <w:spacing w:lineRule="auto" w:line="420"/>
        <w:rPr>
          <w:rFonts w:cs="Courier New"/>
        </w:rPr>
      </w:pPr>
      <w:r>
        <w:rPr>
          <w:rFonts w:cs="Courier New"/>
        </w:rPr>
        <w:tab/>
        <w:t>MR. ROGERS:  Yes.</w:t>
      </w:r>
    </w:p>
    <w:p>
      <w:pPr>
        <w:pStyle w:val="Normal"/>
        <w:widowControl w:val="false"/>
        <w:spacing w:lineRule="auto" w:line="420"/>
        <w:rPr>
          <w:rFonts w:cs="Courier New"/>
        </w:rPr>
      </w:pPr>
      <w:r>
        <w:rPr>
          <w:rFonts w:cs="Courier New"/>
        </w:rPr>
        <w:tab/>
        <w:t>MS. CAMPBELL:  The way overtime is calculated?</w:t>
      </w:r>
    </w:p>
    <w:p>
      <w:pPr>
        <w:pStyle w:val="Normal"/>
        <w:widowControl w:val="false"/>
        <w:spacing w:lineRule="auto" w:line="420"/>
        <w:rPr>
          <w:rFonts w:cs="Courier New"/>
        </w:rPr>
      </w:pPr>
      <w:r>
        <w:rPr>
          <w:rFonts w:cs="Courier New"/>
        </w:rPr>
        <w:tab/>
        <w:t>MR. ROGERS:  Yes.  I think the simplest way may be just to give you excerpts from the collective agreement with a short narrative, but let us look at that.</w:t>
      </w:r>
    </w:p>
    <w:p>
      <w:pPr>
        <w:pStyle w:val="Normal"/>
        <w:widowControl w:val="false"/>
        <w:spacing w:lineRule="auto" w:line="420"/>
        <w:rPr>
          <w:rFonts w:cs="Courier New"/>
        </w:rPr>
      </w:pPr>
      <w:r>
        <w:rPr>
          <w:rFonts w:cs="Courier New"/>
        </w:rPr>
        <w:tab/>
        <w:t>MS. NOWINA:  That's fine.  I don't want to read the entire collective agreement.</w:t>
      </w:r>
    </w:p>
    <w:p>
      <w:pPr>
        <w:pStyle w:val="Normal"/>
        <w:widowControl w:val="false"/>
        <w:spacing w:lineRule="auto" w:line="420"/>
        <w:rPr>
          <w:rFonts w:cs="Courier New"/>
        </w:rPr>
      </w:pPr>
      <w:r>
        <w:rPr>
          <w:rFonts w:cs="Courier New"/>
        </w:rPr>
        <w:tab/>
        <w:t>MR. ROGERS:  I don't blame you.</w:t>
      </w:r>
    </w:p>
    <w:p>
      <w:pPr>
        <w:pStyle w:val="Normal"/>
        <w:widowControl w:val="false"/>
        <w:spacing w:lineRule="auto" w:line="420"/>
        <w:rPr>
          <w:rFonts w:cs="Courier New"/>
        </w:rPr>
      </w:pPr>
      <w:r>
        <w:rPr>
          <w:rFonts w:cs="Courier New"/>
        </w:rPr>
        <w:tab/>
        <w:t>MR. BETTS:  Thank you.  That helps with that.</w:t>
      </w:r>
    </w:p>
    <w:p>
      <w:pPr>
        <w:pStyle w:val="Normal"/>
        <w:widowControl w:val="false"/>
        <w:spacing w:lineRule="auto" w:line="420"/>
        <w:rPr>
          <w:rFonts w:cs="Courier New"/>
        </w:rPr>
      </w:pPr>
      <w:r>
        <w:rPr>
          <w:rFonts w:cs="Courier New"/>
        </w:rPr>
        <w:tab/>
        <w:t xml:space="preserve">Just one other question.  It is probably a comment, but I will welcome your comment in reply.  You indicated, as we were looking at some of these costs, that the Board should </w:t>
        <w:noBreakHyphen/>
        <w:noBreakHyphen/>
        <w:t xml:space="preserve"> you're asking the Board to determine that they are true costs.  You use that phrase frequently.  Quite frankly, I'm quite satisfied with the veracity of everything I've heard, that there is no effort being made to hold back what is truthful in this thing.</w:t>
      </w:r>
    </w:p>
    <w:p>
      <w:pPr>
        <w:pStyle w:val="Normal"/>
        <w:widowControl w:val="false"/>
        <w:spacing w:lineRule="auto" w:line="420"/>
        <w:rPr>
          <w:rFonts w:cs="Courier New"/>
        </w:rPr>
      </w:pPr>
      <w:r>
        <w:rPr>
          <w:rFonts w:cs="Courier New"/>
        </w:rPr>
        <w:tab/>
        <w:t>But can you go back through that little bit of submission that you made and talk about the just and reasonable nature of those costs versus the truth of the costs?</w:t>
      </w:r>
    </w:p>
    <w:p>
      <w:pPr>
        <w:pStyle w:val="Normal"/>
        <w:widowControl w:val="false"/>
        <w:spacing w:lineRule="auto" w:line="420"/>
        <w:rPr>
          <w:rFonts w:cs="Courier New"/>
        </w:rPr>
      </w:pPr>
      <w:r>
        <w:rPr>
          <w:rFonts w:cs="Courier New"/>
        </w:rPr>
        <w:tab/>
        <w:t xml:space="preserve">MR. ROGERS:  Let me try to deal with it this way, sir:  We have a short history here.  This company cannot bear the sins of its forefathers, if they be sins.  It inherited in 1999 or 2000 a system which had a relatively high cost structure, I acknowledge and they acknowledge.  They must be judged from that time forward, Mr. Betts, when you're looking at the cost of service and the effect on ratepayers and the fair and reasonableness of the rates driven by these costs.  </w:t>
      </w:r>
    </w:p>
    <w:p>
      <w:pPr>
        <w:pStyle w:val="Normal"/>
        <w:widowControl w:val="false"/>
        <w:spacing w:lineRule="auto" w:line="420"/>
        <w:rPr>
          <w:rFonts w:cs="Courier New"/>
        </w:rPr>
      </w:pPr>
      <w:r>
        <w:rPr>
          <w:rFonts w:cs="Courier New"/>
        </w:rPr>
        <w:tab/>
        <w:t>I submit the question the Board must ask is:  Given the fact that this company inherited this set of circumstances in 1999 or 2000, have they managed this company effectively since that time for the benefit of its ratepayers?  Have they made reasonable efforts to control costs since that time to produce fair and reasonable rates, based on the cost structure that they inherited when they began?</w:t>
      </w:r>
    </w:p>
    <w:p>
      <w:pPr>
        <w:pStyle w:val="Normal"/>
        <w:widowControl w:val="false"/>
        <w:spacing w:lineRule="auto" w:line="420"/>
        <w:rPr>
          <w:rFonts w:cs="Courier New"/>
        </w:rPr>
      </w:pPr>
      <w:r>
        <w:rPr>
          <w:rFonts w:cs="Courier New"/>
        </w:rPr>
        <w:tab/>
        <w:t>This company has a long history.  It goes back a long time.  And the costs that were inherited were high.  But there are reasons why those costs were high that would take -- we could write a book about it - in fact, some people have written books about it - because of the way the system was designed in those days, this huge Ontario Hydro, which had other benefits, by the way.  The costs were high at the end of the road, but along the way it provided a lot of benefits to the people of this province.</w:t>
      </w:r>
    </w:p>
    <w:p>
      <w:pPr>
        <w:pStyle w:val="Normal"/>
        <w:widowControl w:val="false"/>
        <w:spacing w:lineRule="auto" w:line="420"/>
        <w:rPr>
          <w:rFonts w:cs="Courier New"/>
        </w:rPr>
      </w:pPr>
      <w:r>
        <w:rPr>
          <w:rFonts w:cs="Courier New"/>
        </w:rPr>
        <w:tab/>
        <w:t>So my proposition to you is this:  That we should be looking at the company from the time of its inception in 1999, 2000.  That's what we all had to deal with, including the ratepayers.  And from that time forward, has this company management done a credible job of managing those costs to the benefit of the ratepayers?  If they have, then those are fair and reasonable rates, given the circumstances of the day.</w:t>
      </w:r>
    </w:p>
    <w:p>
      <w:pPr>
        <w:pStyle w:val="Normal"/>
        <w:widowControl w:val="false"/>
        <w:spacing w:lineRule="auto" w:line="420"/>
        <w:rPr>
          <w:rFonts w:cs="Courier New"/>
        </w:rPr>
      </w:pPr>
      <w:r>
        <w:rPr>
          <w:rFonts w:cs="Courier New"/>
        </w:rPr>
        <w:tab/>
        <w:t>If you feel they have not, that they have ignored the problem, that they have let costs get out of control without any reasonable effort to control them, that's different.  I hope we've persuaded you that that is not the case.</w:t>
      </w:r>
    </w:p>
    <w:p>
      <w:pPr>
        <w:pStyle w:val="Normal"/>
        <w:widowControl w:val="false"/>
        <w:spacing w:lineRule="auto" w:line="420"/>
        <w:rPr>
          <w:rFonts w:cs="Courier New"/>
        </w:rPr>
      </w:pPr>
      <w:r>
        <w:rPr>
          <w:rFonts w:cs="Courier New"/>
        </w:rPr>
        <w:tab/>
        <w:t>MR. BETTS:  Thank you.  Let me ask you the same question, but rather than talking about compensation costs, I would like you to talk about compensation rates.</w:t>
      </w:r>
    </w:p>
    <w:p>
      <w:pPr>
        <w:pStyle w:val="Normal"/>
        <w:widowControl w:val="false"/>
        <w:spacing w:lineRule="auto" w:line="420"/>
        <w:rPr>
          <w:rFonts w:cs="Courier New"/>
        </w:rPr>
      </w:pPr>
      <w:r>
        <w:rPr>
          <w:rFonts w:cs="Courier New"/>
        </w:rPr>
        <w:tab/>
        <w:t>Are you satisfied and prepared to submit to us that the same effort has been made to control the actual labour rate as there has been to control labour costs?</w:t>
      </w:r>
    </w:p>
    <w:p>
      <w:pPr>
        <w:pStyle w:val="Normal"/>
        <w:widowControl w:val="false"/>
        <w:spacing w:lineRule="auto" w:line="420"/>
        <w:rPr>
          <w:rFonts w:cs="Courier New"/>
        </w:rPr>
      </w:pPr>
      <w:r>
        <w:rPr>
          <w:rFonts w:cs="Courier New"/>
        </w:rPr>
        <w:tab/>
        <w:t xml:space="preserve">MR. ROGERS:  Yes, I can.  I'm quite confident in saying that to you.  It's based on the evidence in this case.  Here, again, this company was faced and is continuing to be faced with unique circumstances.  </w:t>
      </w:r>
    </w:p>
    <w:p>
      <w:pPr>
        <w:pStyle w:val="Normal"/>
        <w:widowControl w:val="false"/>
        <w:spacing w:lineRule="auto" w:line="420"/>
        <w:rPr>
          <w:rFonts w:cs="Courier New"/>
        </w:rPr>
      </w:pPr>
      <w:r>
        <w:rPr>
          <w:rFonts w:cs="Courier New"/>
        </w:rPr>
        <w:t>Mr. Stephenson was here telling you the other side of the story the other day.</w:t>
      </w:r>
    </w:p>
    <w:p>
      <w:pPr>
        <w:pStyle w:val="Normal"/>
        <w:widowControl w:val="false"/>
        <w:spacing w:lineRule="auto" w:line="420"/>
        <w:rPr/>
      </w:pPr>
      <w:r>
        <w:rPr>
          <w:rFonts w:cs="Courier New"/>
        </w:rPr>
        <w:tab/>
        <w:t xml:space="preserve">But this company is a large utility.  They're the only providers of distribution service in its franchise area.  The unions have considerable leverage in those circumstances.  There are collective agreements in place that are very difficult </w:t>
      </w:r>
      <w:r>
        <w:rPr/>
        <w:t>to modify, and these are legally binding agreements, which can only be changed slowly over time.</w:t>
        <w:br/>
        <w:t xml:space="preserve">     The Society, in the case of Hydro One, has been aggressive in protecting its financial interests.  The company had a long strike this past year to try and deal with that.  That's good evidence that they're trying to control these rates.</w:t>
        <w:br/>
        <w:t xml:space="preserve">     Management has taken pay cuts, with no escalation.  And new management employees - this is in the evidence as well - new management being hired is not -- are not given the same benefits that are entrenched with old management.  There's a two-tier system in Hydro One in an attempt to control these costs.</w:t>
        <w:br/>
        <w:t xml:space="preserve">     So the company is trying very hard to do that, </w:t>
      </w:r>
    </w:p>
    <w:p>
      <w:pPr>
        <w:pStyle w:val="Normal"/>
        <w:widowControl w:val="false"/>
        <w:spacing w:lineRule="auto" w:line="420"/>
        <w:rPr/>
      </w:pPr>
      <w:r>
        <w:rPr/>
        <w:t>Mr. Betts, but I ask you to just try to understand that it is difficult for them to do that overnight.  It is a continuing process.</w:t>
        <w:br/>
        <w:t xml:space="preserve">     MR. BETTS:  Thank you.  Just one question with respect to your reply, then.  You did indicate that management has taken pay cuts with no escalation.  Is that management within the collective bargaining system, or outside, or both?</w:t>
        <w:br/>
        <w:t xml:space="preserve">     MR. ROGERS:  That's outside.</w:t>
        <w:br/>
        <w:t xml:space="preserve">     MR. BETTS:  That's outside.</w:t>
        <w:br/>
        <w:t xml:space="preserve">     MR. ROGERS:  There is three tiers, as I understand it.  There is management.  They have taken cuts.  They have no collective agreement.  They're well-compensated, but they have taken cuts.  Then there is the society, which tends to be – it’s kind of like -- the professional people, mostly engineers in a company like Ontario Hydro.  They're the ones that were on strike this past year for such a long time.  Then there is Power Workers' Union, which is the largest body by far, and that consists of the blue-collar workers who were out there all last weekend trying to get those 100,000 people back some heating and lighting.</w:t>
        <w:br/>
        <w:t xml:space="preserve">     MR. BETTS:  Thank you.  Is there anything in evidence that refers to those salary cuts that you've just referenced?</w:t>
        <w:br/>
        <w:t xml:space="preserve">     MR. ROGERS:  Excuse me.</w:t>
        <w:br/>
        <w:t xml:space="preserve">     We were just thinking about this.  I do know that the two-tier element I told you about, about new employees, that is in the evidence.  I'm not so sure there is anything concerning the -- I don't know that there is anything discretely in the evidence about the lack of increases for management over the past few years.  I don't know that that was specifically put in the evidence.  It may be in one of the -- it might be in the annual report.  I don't know.  We can check that for you.  I don't recall any evidence directly on that one point.</w:t>
        <w:br/>
        <w:t xml:space="preserve">     MR. BETTS:  And would you be prepared -- I'm really asking you this.  I'm not trying to pressure you -- if there is something that outlines a program to control the management compensation, that you would provide that as an undertaking for us?</w:t>
        <w:br/>
        <w:t xml:space="preserve">     MR. ROGERS:  Well, yes.  We're quite happy to check and see what might be available and to advise the Board.  We're not certain there is any written policy or anything like that, but I will see what is available, and I will address your concern.  I understand your concern, and I want to address it.</w:t>
        <w:br/>
        <w:t xml:space="preserve">     MR. BETTS:  Thank you.</w:t>
        <w:br/>
        <w:t xml:space="preserve">     MS. CAMPBELL:  That undertaking would be J13.3.</w:t>
        <w:br/>
      </w:r>
      <w:r>
        <w:rPr>
          <w:b/>
          <w:bCs/>
        </w:rPr>
        <w:t xml:space="preserve">     UNDERTAKING NO. J13.3:  </w:t>
      </w:r>
      <w:r>
        <w:rPr>
          <w:b/>
          <w:bCs/>
          <w:caps/>
        </w:rPr>
        <w:t xml:space="preserve">Provide documentation which </w:t>
      </w:r>
    </w:p>
    <w:p>
      <w:pPr>
        <w:pStyle w:val="Normal"/>
        <w:widowControl w:val="false"/>
        <w:spacing w:lineRule="auto" w:line="420"/>
        <w:ind w:firstLine="720"/>
        <w:rPr>
          <w:b/>
          <w:b/>
          <w:bCs/>
          <w:caps/>
        </w:rPr>
      </w:pPr>
      <w:r>
        <w:rPr>
          <w:b/>
          <w:bCs/>
          <w:caps/>
        </w:rPr>
        <w:t xml:space="preserve">outlines a program to control the management </w:t>
      </w:r>
    </w:p>
    <w:p>
      <w:pPr>
        <w:pStyle w:val="Normal"/>
        <w:widowControl w:val="false"/>
        <w:spacing w:lineRule="auto" w:line="420"/>
        <w:ind w:firstLine="720"/>
        <w:rPr/>
      </w:pPr>
      <w:r>
        <w:rPr>
          <w:b/>
          <w:bCs/>
          <w:caps/>
        </w:rPr>
        <w:t>compensation, if it is available</w:t>
        <w:br/>
      </w:r>
      <w:r>
        <w:rPr/>
        <w:t xml:space="preserve">     MR. BETTS:  Certainly in a sense, Mr. Rogers, it would provide some support to your submission that there has been an attempt to deal with these matters.</w:t>
        <w:br/>
        <w:t xml:space="preserve">     MR. ROGERS:  Yes.  Thank you.</w:t>
        <w:br/>
        <w:t xml:space="preserve">     MR. BETTS:  That's all, Madam Chair.</w:t>
        <w:br/>
        <w:t xml:space="preserve">     [The Board confers]</w:t>
        <w:br/>
        <w:t xml:space="preserve">     MR. VLAHOS:  Mr. Rogers, I should know the answer to this question:  Does the Power Workers' Union represent employees for other utilities, other than Hydro One?</w:t>
        <w:br/>
        <w:t xml:space="preserve">     MR. ROGERS:  Yes, they do.  They do get other successor companies as well; OPG, for example.  But no other LDCs, I don't believe.</w:t>
        <w:br/>
        <w:t xml:space="preserve">     MR. VLAHOS:  My question was:  No other utilities?</w:t>
        <w:br/>
        <w:t xml:space="preserve">     MR. ROGERS:  No.</w:t>
        <w:br/>
        <w:t xml:space="preserve">     MR. VLAHOS:  All right.  Thank you.</w:t>
        <w:br/>
        <w:t xml:space="preserve">     MR. ROGERS:  We're fairly well on track here.  Should I keep going?</w:t>
        <w:br/>
        <w:t xml:space="preserve">     MS. NOWINA:  You can, Mr. Rogers.  But let me tell you and Ms. Campbell what we were just discussing.  I am a little concerned that we're asking for information that others won't have the opportunity to test and yet it is information that will help us.</w:t>
        <w:br/>
        <w:t xml:space="preserve">     So I am going to, at some appropriate time, ask for a break in the proceeding and ask Ms. Campbell to discuss that with us and for us to determine whether or not we want to proceed with those undertakings.</w:t>
        <w:br/>
        <w:t xml:space="preserve">     MR. ROGERS:  That's fine.  I can tell you, if it's any assistance to the Board, I can tell you that we will try to make it as uncontentious as possible.</w:t>
        <w:br/>
        <w:t xml:space="preserve">     MS. NOWINA:  If it is already in the evidence, that would be the best answer and would help us a lot.  So maybe when we take the break, you could determine that for us.</w:t>
        <w:br/>
        <w:t xml:space="preserve">     MR. ROGERS:  Yes.  As well, if -- I don't think it will come to this, but if the Board wanted to give people a few days to respond to any of this new information that we're filing in answer to undertakings, we would have no objection to that.</w:t>
        <w:br/>
        <w:t xml:space="preserve">     MS. NOWINA:  That is another alternative.  So we will take a short break at some point to discuss those items.</w:t>
        <w:br/>
        <w:t xml:space="preserve">     MR. ROGERS:  My next topic is OM&amp;A.  My suggestion is that we deal with that before you might like to take a break?</w:t>
        <w:br/>
        <w:t xml:space="preserve">     MS. NOWINA:  Sure.  Why don't we do that.</w:t>
        <w:br/>
        <w:t xml:space="preserve">     MR. ROGERS:  But we are relatively on schedule here, I think.</w:t>
        <w:br/>
        <w:t xml:space="preserve">     MS. NOWINA:  All right.</w:t>
        <w:br/>
        <w:t xml:space="preserve">     MR. ROGERS:  Now, OM&amp;A.  This is obviously a very big item.  In fact it is the biggest single component of costs, and we've been talking about part of it just now in the compensation levels, but I wanted to deal with it as it is a discrete topic.</w:t>
        <w:br/>
        <w:t xml:space="preserve">     Intervenors argued that OM&amp;A costs should be cut.  Most seemed to settle on an arbitrary 10 percent reduction without giving any real rationale, except that costs had increased too quickly or were too high.  We just talked about that in part.</w:t>
        <w:br/>
        <w:t xml:space="preserve">     Now, I submit to you that those submissions border on the irresponsible, and I regret to say that I must come back to this topic later.  </w:t>
      </w:r>
    </w:p>
    <w:p>
      <w:pPr>
        <w:pStyle w:val="Normal"/>
        <w:widowControl w:val="false"/>
        <w:spacing w:lineRule="auto" w:line="420"/>
        <w:ind w:firstLine="720"/>
        <w:rPr/>
      </w:pPr>
      <w:r>
        <w:rPr/>
        <w:t>I wish to refer the Board to my argument in-chief, in which I pointed out that this system has grown by $1.1 billion since 1999.  This is an increase of about 30 percent.  There is no suggestion that these were imprudent additions.  Furthermore, as I pointed out in my argument in-chief, if the escalators actually encountered by Hydro One actually -- that they actually have were applied to base wages, benefits, and material costs, if those escalators are applied to 2002 costs, the 2002 OM&amp;A spending of $337.5 million would be increased to $432 million, about $9 million higher than the $423 million being applied for in this application.</w:t>
        <w:br/>
        <w:t xml:space="preserve">     Now, I don't want to bewilder you with these numbers, but the point is Hydro One is managing a much larger system   with many more customers for less money on an escalated basis than it spent in 2002.  The company is doing a lot more work for about the same amount of money, once we adjust for escalation.</w:t>
        <w:br/>
        <w:t xml:space="preserve">     Mr. Shepherd dealt largely in his discussion of this topic - and everyone else sort of followed his lead - by the use of his spreadsheet, which was filed by him as Exhibit K11.1, and it was found at page 59 to 61 of that exhibit, to support his proposal for a cut of $40.2 million from my client's OM&amp;A budget.  Several other intervenors offered no rationale but relied upon his analysis to urge the Board to cut OM&amp;A spending by about 10 percent for the test year.</w:t>
        <w:br/>
        <w:t xml:space="preserve">     Now, I want to look at Mr. Shepherd's analysis, and for that purpose we filed with you this morning a spreadsheet.  It is Exhibit K13.2.  I would ask you to have that before you, because I want to show you what </w:t>
      </w:r>
    </w:p>
    <w:p>
      <w:pPr>
        <w:pStyle w:val="Normal"/>
        <w:widowControl w:val="false"/>
        <w:spacing w:lineRule="auto" w:line="420"/>
        <w:rPr/>
      </w:pPr>
      <w:r>
        <w:rPr/>
        <w:t>Mr. Shepherd's analysis did.</w:t>
        <w:br/>
        <w:t xml:space="preserve">     This exhibit, K13.2, replicates the spreadsheets of Mr. Shepherd at Exhibit K11.1, page 59 to 61, but has added four columns, which I will explain shortly.</w:t>
        <w:br/>
        <w:t xml:space="preserve">     Now, I have not checked the accuracy of Mr. Shepherd's calculations, but I'm assuming they're accurate.  I am going to urge the Board, when I finish going through this spreadsheet, to reject Mr. Shepherd's analysis as a basis for making large, painful cuts to OM&amp;A expense for this utility.  It is a superficial analysis,</w:t>
      </w:r>
      <w:r>
        <w:rPr>
          <w:rFonts w:cs="Courier New"/>
        </w:rPr>
        <w:t xml:space="preserve"> and it should not be relied upon for such an important purpose.</w:t>
      </w:r>
    </w:p>
    <w:p>
      <w:pPr>
        <w:pStyle w:val="Normal"/>
        <w:widowControl w:val="false"/>
        <w:spacing w:lineRule="auto" w:line="420"/>
        <w:rPr>
          <w:rFonts w:cs="Courier New"/>
        </w:rPr>
      </w:pPr>
      <w:r>
        <w:rPr>
          <w:rFonts w:cs="Courier New"/>
        </w:rPr>
        <w:tab/>
        <w:t xml:space="preserve">Now, just if I can help you recall Mr. Shepherd's position, he used a surrogate escalator, not the real escalation faced by Hydro One.  And using his surrogate escalator of 8.5 percent, he derived the figures which are shown on this exhibit.  And these are taken from </w:t>
      </w:r>
    </w:p>
    <w:p>
      <w:pPr>
        <w:pStyle w:val="Normal"/>
        <w:widowControl w:val="false"/>
        <w:spacing w:lineRule="auto" w:line="420"/>
        <w:rPr>
          <w:rFonts w:cs="Courier New"/>
        </w:rPr>
      </w:pPr>
      <w:r>
        <w:rPr>
          <w:rFonts w:cs="Courier New"/>
        </w:rPr>
        <w:t xml:space="preserve">Mr. Shepherd's exhibit, in column 13.  </w:t>
      </w:r>
    </w:p>
    <w:p>
      <w:pPr>
        <w:pStyle w:val="Normal"/>
        <w:widowControl w:val="false"/>
        <w:spacing w:lineRule="auto" w:line="420"/>
        <w:rPr>
          <w:rFonts w:cs="Courier New"/>
        </w:rPr>
      </w:pPr>
      <w:r>
        <w:rPr>
          <w:rFonts w:cs="Courier New"/>
        </w:rPr>
        <w:tab/>
        <w:t xml:space="preserve">If you look at column 13, I'm going to ask you to turn </w:t>
        <w:noBreakHyphen/>
        <w:noBreakHyphen/>
        <w:t xml:space="preserve"> well, no.  We can deal with page 1.  You will see a heading on column 13, "Raw Excess."  What he did was he summed each line item, going from left to right, on which there was an increase on an adjusted basis from the base year of 2002, and added them up to get his raw excess.  He added back in the pension benefits and he added in his 8.5 escalation, and then he asked you to compare 2006 with those costs escalated from 2002.</w:t>
      </w:r>
    </w:p>
    <w:p>
      <w:pPr>
        <w:pStyle w:val="Normal"/>
        <w:widowControl w:val="false"/>
        <w:spacing w:lineRule="auto" w:line="420"/>
        <w:rPr>
          <w:rFonts w:cs="Courier New"/>
        </w:rPr>
      </w:pPr>
      <w:r>
        <w:rPr>
          <w:rFonts w:cs="Courier New"/>
        </w:rPr>
        <w:tab/>
        <w:t xml:space="preserve">He also conceded that some of these increased expenditures were justified, and he made arbitrary concessions for some of them, resulting in the proposed reduction column.  </w:t>
      </w:r>
    </w:p>
    <w:p>
      <w:pPr>
        <w:pStyle w:val="Normal"/>
        <w:widowControl w:val="false"/>
        <w:spacing w:lineRule="auto" w:line="420"/>
        <w:ind w:firstLine="720"/>
        <w:rPr>
          <w:rFonts w:cs="Courier New"/>
        </w:rPr>
      </w:pPr>
      <w:r>
        <w:rPr>
          <w:rFonts w:cs="Courier New"/>
        </w:rPr>
        <w:t xml:space="preserve">If you turn to page 3, which is the summary page, I believe, of the OM&amp;A analysis, you will see on this exhibit </w:t>
        <w:noBreakHyphen/>
        <w:t xml:space="preserve"> this is taken directly from Mr. Shepherd's exhibit at the column 14, towards the right-hand side of the page, down at the very bottom - the total is $40.2 million.</w:t>
      </w:r>
    </w:p>
    <w:p>
      <w:pPr>
        <w:pStyle w:val="Normal"/>
        <w:widowControl w:val="false"/>
        <w:spacing w:lineRule="auto" w:line="420"/>
        <w:rPr>
          <w:rFonts w:cs="Courier New"/>
        </w:rPr>
      </w:pPr>
      <w:r>
        <w:rPr>
          <w:rFonts w:cs="Courier New"/>
        </w:rPr>
        <w:tab/>
        <w:t xml:space="preserve">So just dealing with that, we have added -- the columns which are shaded there, we have added.  And I will explain why in a moment.  </w:t>
      </w:r>
    </w:p>
    <w:p>
      <w:pPr>
        <w:pStyle w:val="Normal"/>
        <w:widowControl w:val="false"/>
        <w:spacing w:lineRule="auto" w:line="420"/>
        <w:ind w:firstLine="720"/>
        <w:rPr>
          <w:rFonts w:cs="Courier New"/>
        </w:rPr>
      </w:pPr>
      <w:r>
        <w:rPr>
          <w:rFonts w:cs="Courier New"/>
        </w:rPr>
        <w:t>But if you look at page 3 of this exhibit, under "Raw Excess," you will see at the bottom there is a raw excess - Mr. Shepherd's colourful term - of $89 million on the basis of his analysis.  He made certain concessions that some of these cost increases were reasonable, and he came up with the recommended reduction in column 14 of $40.2 million.  I hope the Board can see that.</w:t>
      </w:r>
    </w:p>
    <w:p>
      <w:pPr>
        <w:pStyle w:val="Normal"/>
        <w:widowControl w:val="false"/>
        <w:spacing w:lineRule="auto" w:line="420"/>
        <w:rPr>
          <w:rFonts w:cs="Courier New"/>
        </w:rPr>
      </w:pPr>
      <w:r>
        <w:rPr>
          <w:rFonts w:cs="Courier New"/>
        </w:rPr>
        <w:tab/>
        <w:t xml:space="preserve"> Now, I want to just have you spend a few moments with me, if you would, to examine what in fact Mr. Shepherd did to get those results.  And to do that, I would ask you to turn back to the beginning of this exhibit, page 1.</w:t>
      </w:r>
    </w:p>
    <w:p>
      <w:pPr>
        <w:pStyle w:val="Normal"/>
        <w:widowControl w:val="false"/>
        <w:spacing w:lineRule="auto" w:line="420"/>
        <w:rPr>
          <w:rFonts w:cs="Courier New"/>
        </w:rPr>
      </w:pPr>
      <w:r>
        <w:rPr>
          <w:rFonts w:cs="Courier New"/>
        </w:rPr>
        <w:tab/>
        <w:t xml:space="preserve">Now, before I tell you about the additions on the schedule, let's just look at his figures.  Would you look, please, at line 21 as an example of what I am going to explain to you?  You will see a heading there "Customer Retail Meters."  And for this purpose, if we compare the adjusted base year in column 12 -- and what we're going to compare here, Madam Chair, members of the Board, are columns 12 and columns 5, column 5 being the proposed expenditure in the test year and column 12 being </w:t>
      </w:r>
    </w:p>
    <w:p>
      <w:pPr>
        <w:pStyle w:val="Normal"/>
        <w:widowControl w:val="false"/>
        <w:spacing w:lineRule="auto" w:line="420"/>
        <w:rPr>
          <w:rFonts w:cs="Courier New"/>
        </w:rPr>
      </w:pPr>
      <w:r>
        <w:rPr>
          <w:rFonts w:cs="Courier New"/>
        </w:rPr>
        <w:t>Mr. Shepherd's escalated 2002 figures.</w:t>
      </w:r>
    </w:p>
    <w:p>
      <w:pPr>
        <w:pStyle w:val="Normal"/>
        <w:widowControl w:val="false"/>
        <w:spacing w:lineRule="auto" w:line="420"/>
        <w:rPr>
          <w:rFonts w:cs="Courier New"/>
        </w:rPr>
      </w:pPr>
      <w:r>
        <w:rPr>
          <w:rFonts w:cs="Courier New"/>
        </w:rPr>
        <w:tab/>
        <w:t>You will see, if we look at customer retail meters, as an example only, that in column 12 there is a figure, an escalated figure, of $12.3 million.  Now, if we look back to the test year, in column 5 you will see that the company actually proposes to spend only $7.2 million in this year, a significant reduction.</w:t>
      </w:r>
    </w:p>
    <w:p>
      <w:pPr>
        <w:pStyle w:val="Normal"/>
        <w:widowControl w:val="false"/>
        <w:spacing w:lineRule="auto" w:line="420"/>
        <w:rPr>
          <w:rFonts w:cs="Courier New"/>
        </w:rPr>
      </w:pPr>
      <w:r>
        <w:rPr>
          <w:rFonts w:cs="Courier New"/>
        </w:rPr>
        <w:tab/>
        <w:t xml:space="preserve">Now, I ask you now to look out to the line -- I'm sorry, column 13, raw excess, taken from Mr. Shepherd's table.  You will see that the decrease of $5.1 million shows up as a zero.  Well, he doesn't give credit for that.  He marks that as a zero.  And this same process is followed throughout the whole table.  </w:t>
      </w:r>
    </w:p>
    <w:p>
      <w:pPr>
        <w:pStyle w:val="Normal"/>
        <w:widowControl w:val="false"/>
        <w:spacing w:lineRule="auto" w:line="420"/>
        <w:rPr>
          <w:rFonts w:cs="Courier New"/>
        </w:rPr>
      </w:pPr>
      <w:r>
        <w:rPr>
          <w:rFonts w:cs="Courier New"/>
        </w:rPr>
        <w:tab/>
        <w:t>If you look at line 26, for example, brush control, and if you look at the base year in column 12, you will see that the escalated figure on his escalation is $21.4 million, whereas the company actually is proposing to spend less, $20.5 million.</w:t>
      </w:r>
    </w:p>
    <w:p>
      <w:pPr>
        <w:pStyle w:val="Normal"/>
        <w:widowControl w:val="false"/>
        <w:spacing w:lineRule="auto" w:line="420"/>
        <w:rPr>
          <w:rFonts w:cs="Courier New"/>
        </w:rPr>
      </w:pPr>
      <w:r>
        <w:rPr>
          <w:rFonts w:cs="Courier New"/>
        </w:rPr>
        <w:tab/>
        <w:t xml:space="preserve">If we look </w:t>
        <w:noBreakHyphen/>
        <w:noBreakHyphen/>
        <w:t xml:space="preserve"> so there is a reduction.  You would think that the company should get a credit for that.  But if you look out under his raw excess column, there is a zero.</w:t>
      </w:r>
    </w:p>
    <w:p>
      <w:pPr>
        <w:pStyle w:val="Normal"/>
        <w:widowControl w:val="false"/>
        <w:spacing w:lineRule="auto" w:line="420"/>
        <w:rPr>
          <w:rFonts w:cs="Courier New"/>
        </w:rPr>
      </w:pPr>
      <w:r>
        <w:rPr>
          <w:rFonts w:cs="Courier New"/>
        </w:rPr>
        <w:tab/>
        <w:t xml:space="preserve">So what he has done, you see, is taken all of the excesses and added them up to get his $89 million raw excess but has given the company no credit for the reductions on those line items where there are reductions.  </w:t>
      </w:r>
    </w:p>
    <w:p>
      <w:pPr>
        <w:pStyle w:val="Normal"/>
        <w:widowControl w:val="false"/>
        <w:spacing w:lineRule="auto" w:line="420"/>
        <w:ind w:firstLine="720"/>
        <w:rPr>
          <w:rFonts w:cs="Courier New"/>
        </w:rPr>
      </w:pPr>
      <w:r>
        <w:rPr>
          <w:rFonts w:cs="Courier New"/>
        </w:rPr>
        <w:t xml:space="preserve">I'm going to show we did do this.  I'm going to show you the result.  If you treat both equally, I will show you what the result is.  </w:t>
      </w:r>
    </w:p>
    <w:p>
      <w:pPr>
        <w:pStyle w:val="Normal"/>
        <w:widowControl w:val="false"/>
        <w:spacing w:lineRule="auto" w:line="420"/>
        <w:rPr>
          <w:rFonts w:cs="Courier New"/>
        </w:rPr>
      </w:pPr>
      <w:r>
        <w:rPr>
          <w:rFonts w:cs="Courier New"/>
        </w:rPr>
        <w:tab/>
        <w:t xml:space="preserve">But before you leave page 1, can I ask you to look at one other thing, while we're there, just as a matter of convenience?  This, again, shows how Mr. Shepherd used these statistics.  </w:t>
      </w:r>
    </w:p>
    <w:p>
      <w:pPr>
        <w:pStyle w:val="Normal"/>
        <w:widowControl w:val="false"/>
        <w:spacing w:lineRule="auto" w:line="420"/>
        <w:ind w:firstLine="720"/>
        <w:rPr>
          <w:rFonts w:cs="Courier New"/>
        </w:rPr>
      </w:pPr>
      <w:r>
        <w:rPr>
          <w:rFonts w:cs="Courier New"/>
        </w:rPr>
        <w:t>Look at line 25, would you, please, on page 1, line clearing?  Now, here is an example where this is different.  You will see that in the base test year in column 12 his escalated figure is $37 million.  Now we look back at the test year in column 5.  It is true that the company is asking for a significant increase, $260.1 million.  And he, Mr. Shepherd, records that full amount in the raw excess column for $23.4 million.</w:t>
      </w:r>
    </w:p>
    <w:p>
      <w:pPr>
        <w:pStyle w:val="Normal"/>
        <w:widowControl w:val="false"/>
        <w:spacing w:lineRule="auto" w:line="420"/>
        <w:rPr>
          <w:rFonts w:cs="Courier New"/>
        </w:rPr>
      </w:pPr>
      <w:r>
        <w:rPr>
          <w:rFonts w:cs="Courier New"/>
        </w:rPr>
        <w:tab/>
        <w:t xml:space="preserve">Now, the point I wish to make about this is that, </w:t>
      </w:r>
    </w:p>
    <w:p>
      <w:pPr>
        <w:pStyle w:val="Normal"/>
        <w:widowControl w:val="false"/>
        <w:spacing w:lineRule="auto" w:line="420"/>
        <w:rPr>
          <w:rFonts w:cs="Courier New"/>
        </w:rPr>
      </w:pPr>
      <w:r>
        <w:rPr>
          <w:rFonts w:cs="Courier New"/>
        </w:rPr>
        <w:t>Mr. Shepherd, in doing this, has ignored the evidence concerning the need for line clearing and the increased effort being undertaken by Hydro One in this area.  In fact, the evidence shows that line clearing grew from 7,635 metres of lines cleared in 2002 to 10,700 metres in 2006.  That's shown in Exhibit C1</w:t>
        <w:noBreakHyphen/>
        <w:t>2</w:t>
        <w:noBreakHyphen/>
        <w:t>2, section 3.44.</w:t>
      </w:r>
    </w:p>
    <w:p>
      <w:pPr>
        <w:pStyle w:val="Normal"/>
        <w:widowControl w:val="false"/>
        <w:spacing w:lineRule="auto" w:line="420"/>
        <w:rPr>
          <w:rFonts w:cs="Courier New"/>
        </w:rPr>
      </w:pPr>
      <w:r>
        <w:rPr>
          <w:rFonts w:cs="Courier New"/>
        </w:rPr>
        <w:tab/>
        <w:t>Mr. Shepherd does not appear to have examined the evidence explaining this variation and the reasons for the increased levels of work but has arbitrarily reduced or arbitrarily urged you to reduce the budget by, in effect, $23.1 million for this item.</w:t>
      </w:r>
    </w:p>
    <w:p>
      <w:pPr>
        <w:pStyle w:val="Normal"/>
        <w:widowControl w:val="false"/>
        <w:spacing w:lineRule="auto" w:line="420"/>
        <w:rPr>
          <w:rFonts w:cs="Courier New"/>
        </w:rPr>
      </w:pPr>
      <w:r>
        <w:rPr>
          <w:rFonts w:cs="Courier New"/>
        </w:rPr>
        <w:tab/>
        <w:t>This is a big item.  It reflects a great deal more work being undertaken by this company, which it considers very important in providing service to its customers.</w:t>
      </w:r>
    </w:p>
    <w:p>
      <w:pPr>
        <w:pStyle w:val="Normal"/>
        <w:widowControl w:val="false"/>
        <w:spacing w:lineRule="auto" w:line="420"/>
        <w:rPr>
          <w:rFonts w:cs="Courier New"/>
        </w:rPr>
      </w:pPr>
      <w:r>
        <w:rPr>
          <w:rFonts w:cs="Courier New"/>
        </w:rPr>
        <w:tab/>
        <w:t xml:space="preserve">I submit to you it is unfair to simply take the number that shows it as an increase and add them all up and come up with a dramatically large increase.  </w:t>
      </w:r>
    </w:p>
    <w:p>
      <w:pPr>
        <w:pStyle w:val="Normal"/>
        <w:widowControl w:val="false"/>
        <w:spacing w:lineRule="auto" w:line="420"/>
        <w:ind w:firstLine="720"/>
        <w:rPr>
          <w:rFonts w:cs="Courier New"/>
        </w:rPr>
      </w:pPr>
      <w:r>
        <w:rPr>
          <w:rFonts w:cs="Courier New"/>
        </w:rPr>
        <w:t>So there's two points here on this table:  One, to be fair, you must take the increases and the decreases to come up with the net difference, I submit to you.  Secondly, where there are big increases like that one, which the evidence shows, I hope you are persuaded, are prudent, intelligent additions to cost on a certain line item, they should be recovered in rates.</w:t>
      </w:r>
    </w:p>
    <w:p>
      <w:pPr>
        <w:pStyle w:val="Normal"/>
        <w:widowControl w:val="false"/>
        <w:spacing w:lineRule="auto" w:line="420"/>
        <w:rPr>
          <w:rFonts w:cs="Courier New"/>
        </w:rPr>
      </w:pPr>
      <w:r>
        <w:rPr>
          <w:rFonts w:cs="Courier New"/>
        </w:rPr>
        <w:tab/>
        <w:t>As I told you in my opening in</w:t>
        <w:noBreakHyphen/>
        <w:t>chief, it is dangerous to examine these things just on a line</w:t>
        <w:noBreakHyphen/>
        <w:t>by</w:t>
        <w:noBreakHyphen/>
        <w:t>line basis without looking at the reasons why things increase, and I urged you in my argument in</w:t>
        <w:noBreakHyphen/>
        <w:t>chief to look at the overall effect of the ups and downs, and this Mr. Shepherd failed to do.</w:t>
      </w:r>
    </w:p>
    <w:p>
      <w:pPr>
        <w:pStyle w:val="Normal"/>
        <w:widowControl w:val="false"/>
        <w:spacing w:lineRule="auto" w:line="420"/>
        <w:rPr>
          <w:rFonts w:cs="Courier New"/>
        </w:rPr>
      </w:pPr>
      <w:r>
        <w:rPr>
          <w:rFonts w:cs="Courier New"/>
        </w:rPr>
        <w:tab/>
        <w:t>Now, I want to just very briefly - and then I will be finished with this - tell you what we have done in this table.  The additions to Mr. Shepherd's figures are shown on this table in the shaded areas.  There are four new columns.  I think the way to deal with this best would be to turn to page 3, if you would.</w:t>
      </w:r>
    </w:p>
    <w:p>
      <w:pPr>
        <w:pStyle w:val="Normal"/>
        <w:widowControl w:val="false"/>
        <w:spacing w:lineRule="auto" w:line="420"/>
        <w:rPr/>
      </w:pPr>
      <w:r>
        <w:rPr>
          <w:rFonts w:cs="Courier New"/>
        </w:rPr>
        <w:tab/>
        <w:t xml:space="preserve">What I have asked be done here is that two columns -- or several columns be added.  If we look at </w:t>
        <w:noBreakHyphen/>
        <w:noBreakHyphen/>
        <w:t xml:space="preserve"> there is a shaded area between columns 13 and 14.  It's called "Unadjusted Difference."  Those are added by my client for this exhibit.  </w:t>
      </w:r>
      <w:r>
        <w:rPr/>
        <w:t xml:space="preserve">All they have done here is to add up </w:t>
      </w:r>
    </w:p>
    <w:p>
      <w:pPr>
        <w:pStyle w:val="Normal"/>
        <w:widowControl w:val="false"/>
        <w:spacing w:lineRule="auto" w:line="420"/>
        <w:rPr/>
      </w:pPr>
      <w:r>
        <w:rPr/>
        <w:t>Mr. Shepherd's figures, with his escalation, his notional escalation, taking the pluses and the minuses on a year-by-year basis, and you will see that the $89 million shrinks to $19.1 million.</w:t>
        <w:br/>
        <w:t xml:space="preserve">     Now, the other thing I would like you to see here is that if you look out to the far side of this page, the other thing that I asked my client to do was to provide data - this is all drawn from the evidence - showing what the effect of this analysis would be if we used the actual escalation actually incurred by the company, rather than Mr. Shepherd's notional escalation.  </w:t>
      </w:r>
    </w:p>
    <w:p>
      <w:pPr>
        <w:pStyle w:val="Normal"/>
        <w:widowControl w:val="false"/>
        <w:spacing w:lineRule="auto" w:line="420"/>
        <w:ind w:firstLine="720"/>
        <w:rPr/>
      </w:pPr>
      <w:r>
        <w:rPr/>
        <w:t>This is poorly labelled.  It is called -- the far right-hand column is called "Raw excess."  It really would be better labelled -- I think "Actual variation" would be a better term for it, because what this last column does is to take all of the pluses and minuses and compares them to the truly escalated costs from 2002, the ones that Hydro One actually faced, rather than the notional.  And that reduces the excess, if you call it that, to $5.5 million since 2002.</w:t>
        <w:br/>
        <w:t xml:space="preserve">     So what we have -- now, remember that since 2002 this system has grown and the work that the company is performing has considerably expanded.  But on an escalated basis, using Mr. Shepherd's own analysis, the costs have hardly grown at all in real terms.  The company is doing a lot more work, for about the same amount of money.  I submit to you that this is very, very cogent evidence to show that the company is working hard to keep its costs under control and that it is, in fact, doing more work for less money.</w:t>
        <w:br/>
        <w:t xml:space="preserve">     So I, as you can see -- statistics can be very misleading, and we must be careful with them.  </w:t>
      </w:r>
    </w:p>
    <w:p>
      <w:pPr>
        <w:pStyle w:val="Normal"/>
        <w:widowControl w:val="false"/>
        <w:spacing w:lineRule="auto" w:line="420"/>
        <w:rPr/>
      </w:pPr>
      <w:r>
        <w:rPr>
          <w:rFonts w:eastAsia="Courier New"/>
        </w:rPr>
        <w:t xml:space="preserve">     </w:t>
      </w:r>
      <w:r>
        <w:rPr/>
        <w:t>MR. BETTS:  Sorry, Mr. Rogers, are you still on that section?</w:t>
        <w:br/>
        <w:t xml:space="preserve">     MR. ROGERS:  Yes.</w:t>
        <w:br/>
        <w:t xml:space="preserve">     MR. BETTS:  When you're done, I have a question.</w:t>
        <w:br/>
        <w:t xml:space="preserve">     MR. ROGERS:  I have a few more comments I would like to make about this, because I want to come now to this question about whether to increase work, Mr. Betts, the company is doing.  </w:t>
      </w:r>
    </w:p>
    <w:p>
      <w:pPr>
        <w:pStyle w:val="Normal"/>
        <w:widowControl w:val="false"/>
        <w:spacing w:lineRule="auto" w:line="420"/>
        <w:ind w:firstLine="720"/>
        <w:rPr/>
      </w:pPr>
      <w:r>
        <w:rPr/>
        <w:t>You will recall that Mr. Stephenson, who represents the union -- but he stated in his argument the other day that no one in this case from the intervenors’ side has talked about the increased work programs that this company has undertaken.</w:t>
        <w:br/>
        <w:t xml:space="preserve">     No one has criticized or made any serious allegation that the company has undertaken unnecessary work or has made imprudent additions over the years.  But a bigger system, more customers means more work.  Also, I will tell you that the quality of service has improved too, and that is pointed out in the evidence, and that takes more work.  Customers are reporting that they're more satisfied with the quality of service that this company is providing to them.</w:t>
        <w:br/>
        <w:t xml:space="preserve">     There are a number of areas where the company has undertaken additional units of work, and the reasons for this are well-documented in the evidence.  But this evidence has been largely ignored by the intervenors in their submissions.</w:t>
        <w:br/>
        <w:t xml:space="preserve">     In addition to the line clearing example I gave you earlier from page 1 of Mr. Shepherd's exhibit, the cable locates is another.  If you look at the -- we don't need to do it now, but on line 2 of his exhibit, shows cable locates.  Mr. Shepherd disallowed the modest increase above inflation, ignoring the fact that the company is doing 70,200 cable locates in 2006, as compared to 67,900 in 2002.  They're doing a lot more work for about the same amount of money.</w:t>
        <w:br/>
        <w:t xml:space="preserve">     Now, very briefly, I'm leaving the OM&amp;A.  Even -- I'm going to come to the capital using this same spreadsheet, but more quickly.  If you would like to deal with OM&amp;A now, I would be glad to do it.</w:t>
        <w:br/>
        <w:t xml:space="preserve">     MS. NOWINA:  Why don't we do that.</w:t>
        <w:br/>
        <w:t xml:space="preserve">     MR. BETTS:  Yes, it will probably help me with the next phase as well.  I have a question though, and I must admit I sense from Mr. Shepherd a different interpretation of this than what you are proposing.  I want to make certain I understand your view versus what I think was his view.</w:t>
        <w:br/>
        <w:t xml:space="preserve">     First of all, in the proposed reduction, it seems to me that he is not discounting any benefits that have been derived.  He's simply stating, from his perspective, as an intervenor, what he thinks the adjustment should be.</w:t>
        <w:br/>
        <w:t xml:space="preserve">     In the example you provided on the customer retail meters, I believe it was, where -- no.  That was not the one.  Sorry.  It is on line clearing, where the -- you describe the raw excess to be a $23.1 million.  The sum and total of those, I think, six or seven different items, is a proposed reduction of only $15 million.  So it is not as though that has been discounted.  </w:t>
      </w:r>
    </w:p>
    <w:p>
      <w:pPr>
        <w:pStyle w:val="Normal"/>
        <w:widowControl w:val="false"/>
        <w:spacing w:lineRule="auto" w:line="420"/>
        <w:ind w:firstLine="720"/>
        <w:rPr/>
      </w:pPr>
      <w:r>
        <w:rPr/>
        <w:t xml:space="preserve">And the other thing I seem to recall from </w:t>
      </w:r>
    </w:p>
    <w:p>
      <w:pPr>
        <w:pStyle w:val="Normal"/>
        <w:widowControl w:val="false"/>
        <w:spacing w:lineRule="auto" w:line="420"/>
        <w:rPr/>
      </w:pPr>
      <w:r>
        <w:rPr/>
        <w:t>Mr. Shepherd's presentation - I'm looking for your reply to this - is that he indicated that the benefits were clear and fair and that's great, and he was looking beyond that at what further reductions should occur.  Is that your interpretation?</w:t>
        <w:br/>
        <w:t xml:space="preserve">     MR. ROGERS:  No.  Now, I do agree that he did make -- I said this in my preamble introducing this document.  </w:t>
      </w:r>
    </w:p>
    <w:p>
      <w:pPr>
        <w:pStyle w:val="Normal"/>
        <w:widowControl w:val="false"/>
        <w:spacing w:lineRule="auto" w:line="420"/>
        <w:rPr/>
      </w:pPr>
      <w:r>
        <w:rPr/>
        <w:t>Mr. Shepherd did on certain occasions agree that there was some added value, and he did give a credit for it.  That's why the proposed reduction column is less than the raw excess.  So I do accept that.</w:t>
        <w:br/>
        <w:t xml:space="preserve">     I submit to you that he was incomplete in that, but he did do that, yes.</w:t>
        <w:br/>
        <w:t xml:space="preserve">     MR. BETTS:  Okay.</w:t>
        <w:br/>
        <w:t xml:space="preserve">     MR. ROGERS:  The second point, I'm not sure that I got that same impression.  You know, the -- maybe I misinterpreted what he was saying.  If I misinterpreted it, I was afraid the Board might.  And I wanted you to understand that -- and I do submit that the analysis that Mr. Shepherd did is clever.  I acknowledge that.  But it's not a fair basis on which to make cuts to this company's OM&amp;A expense.</w:t>
        <w:br/>
        <w:t xml:space="preserve">     MR. BETTS:  Thank you.  We will certainly look at the transcripts with both and try and understand it ourselves.</w:t>
        <w:br/>
        <w:t xml:space="preserve">     The only other question I had for you at this stage was the explanation of the inflation value that you applied versus Mr. Shepherd.  Can you explain how you derived that number?</w:t>
        <w:br/>
        <w:t xml:space="preserve">     MR. ROGERS:  Yes, I can.  First of all, I can tell you that it is the actual escalation faced by my client.  I think in the argument in-chief, I addressed this point, but this old 3 percent comes back again.  It wasn't 3 percent a year, but it was in that order of magnitude for labour.  </w:t>
      </w:r>
    </w:p>
    <w:p>
      <w:pPr>
        <w:pStyle w:val="Normal"/>
        <w:widowControl w:val="false"/>
        <w:spacing w:lineRule="auto" w:line="420"/>
        <w:ind w:firstLine="720"/>
        <w:rPr/>
      </w:pPr>
      <w:r>
        <w:rPr/>
        <w:t xml:space="preserve">There are materials.  There were four items, I believe, that went into the escalation.  It's all in the evidence.  I think I summarized it in the argument in-chief, and I think the total is something in the order of 12.5 percent, as compared to his 8.5 percent over that time frame.  </w:t>
        <w:br/>
        <w:t xml:space="preserve">     MR. BETTS:  Okay, thank you.</w:t>
        <w:br/>
        <w:t xml:space="preserve">     MS. NOWINA:  Go ahead, Mr. Rogers.</w:t>
        <w:br/>
        <w:t xml:space="preserve">     MR. ROGERS:  Thank you.  I will try to deal with capital more quickly, now that we understand how this works.</w:t>
        <w:br/>
        <w:t xml:space="preserve">     On this same exhibit, if you turn the page, past page 3, you will come to two more pages which are not paginated, but these deal with capital.  You can see that at the top left-hand corner.  I have a few comments to make about this.  </w:t>
      </w:r>
    </w:p>
    <w:p>
      <w:pPr>
        <w:pStyle w:val="Normal"/>
        <w:widowControl w:val="false"/>
        <w:spacing w:lineRule="auto" w:line="420"/>
        <w:ind w:firstLine="720"/>
        <w:rPr/>
      </w:pPr>
      <w:r>
        <w:rPr/>
        <w:t>First of all, this type of analysis that Mr. Shepherd performed, I submit to you, is much less relevant in a case of capital than it is with OM&amp;A.  Capital programs, typically, are not work that is done on a recurring nature.  And individual projects tend to be discrete and not always repeated.  So there is limited application of this type of analysis, capital, I submit.</w:t>
        <w:br/>
        <w:t xml:space="preserve">     But nevertheless, the same adjustments in </w:t>
      </w:r>
    </w:p>
    <w:p>
      <w:pPr>
        <w:pStyle w:val="Normal"/>
        <w:widowControl w:val="false"/>
        <w:spacing w:lineRule="auto" w:line="420"/>
        <w:rPr/>
      </w:pPr>
      <w:r>
        <w:rPr/>
        <w:t xml:space="preserve">Mr. Shepherd's table on the same basis that I've just described to you on the capital component of this -- if you look to the last page of that exhibit, you will see that in the shaded areas the unadjusted difference that is taking the ups and the downs is not so markedly different from his proposed reduction.  </w:t>
      </w:r>
    </w:p>
    <w:p>
      <w:pPr>
        <w:pStyle w:val="Normal"/>
        <w:widowControl w:val="false"/>
        <w:spacing w:lineRule="auto" w:line="420"/>
        <w:rPr/>
      </w:pPr>
      <w:r>
        <w:rPr/>
        <w:t xml:space="preserve">Over at the far right-hand side of that column, you will see that's raw excess.  It should really read something like "actual escalation," but the bottom line </w:t>
      </w:r>
      <w:r>
        <w:rPr>
          <w:rFonts w:cs="Courier New"/>
        </w:rPr>
        <w:t>there is $36 million.  That $36 million represents the capital additions, taking both the ups and the downs, and escalated with Hydro's actual escalation factors which apply to its costs during the period.</w:t>
      </w:r>
    </w:p>
    <w:p>
      <w:pPr>
        <w:pStyle w:val="Normal"/>
        <w:widowControl w:val="false"/>
        <w:spacing w:lineRule="auto" w:line="420"/>
        <w:rPr>
          <w:rFonts w:cs="Courier New"/>
        </w:rPr>
      </w:pPr>
      <w:r>
        <w:rPr>
          <w:rFonts w:cs="Courier New"/>
        </w:rPr>
        <w:tab/>
        <w:t>Now, the result, the difference between Mr. Shepherd's analysis and ours, is not so marked when you come to capital.  But in capital, as I say, it is different from OM&amp;A expense.  One needs to look at the evidence to see why these capital additions are made.  I mean, that is why we file evidence in these cases, to explain these things.</w:t>
      </w:r>
    </w:p>
    <w:p>
      <w:pPr>
        <w:pStyle w:val="Normal"/>
        <w:widowControl w:val="false"/>
        <w:spacing w:lineRule="auto" w:line="420"/>
        <w:rPr>
          <w:rFonts w:cs="Courier New"/>
        </w:rPr>
      </w:pPr>
      <w:r>
        <w:rPr>
          <w:rFonts w:cs="Courier New"/>
        </w:rPr>
        <w:tab/>
        <w:t xml:space="preserve">For example, I just want to use one example of this to explain were there is an increase.  If you look at </w:t>
        <w:noBreakHyphen/>
        <w:noBreakHyphen/>
        <w:t xml:space="preserve"> just turn back, if you would, to the first page of the capital table.</w:t>
      </w:r>
    </w:p>
    <w:p>
      <w:pPr>
        <w:pStyle w:val="Normal"/>
        <w:widowControl w:val="false"/>
        <w:spacing w:lineRule="auto" w:line="420"/>
        <w:rPr>
          <w:rFonts w:cs="Courier New"/>
        </w:rPr>
      </w:pPr>
      <w:r>
        <w:rPr>
          <w:rFonts w:cs="Courier New"/>
        </w:rPr>
        <w:tab/>
        <w:t>I would like, just as an example of this -- this is a pretty dramatic example.  That is why I'm picking it.  Look at line 18, if you could, customer connections.  Again, I just remind you that we're looking at a comparison of column 5 with column 12.</w:t>
      </w:r>
    </w:p>
    <w:p>
      <w:pPr>
        <w:pStyle w:val="Normal"/>
        <w:widowControl w:val="false"/>
        <w:spacing w:lineRule="auto" w:line="420"/>
        <w:rPr>
          <w:rFonts w:cs="Courier New"/>
        </w:rPr>
      </w:pPr>
      <w:r>
        <w:rPr>
          <w:rFonts w:cs="Courier New"/>
        </w:rPr>
        <w:tab/>
        <w:t>Just a minute.  Excuse me a moment.  I confused myself.</w:t>
      </w:r>
    </w:p>
    <w:p>
      <w:pPr>
        <w:pStyle w:val="Normal"/>
        <w:widowControl w:val="false"/>
        <w:spacing w:lineRule="auto" w:line="420"/>
        <w:rPr>
          <w:rFonts w:cs="Courier New"/>
        </w:rPr>
      </w:pPr>
      <w:r>
        <w:rPr>
          <w:rFonts w:cs="Courier New"/>
        </w:rPr>
        <w:tab/>
        <w:t>No.  Okay, the point of this is different from the others.  I'm on the right line, customer connections.  I want to show you that there is a dramatic increase in costs, but I want to explain to you why that is.  If you look at that line, you will see that on the left-hand side of the page, when you compare 2003 and 2004 on the historic, lines or columns 2 and 3, if you go across from line 18 for customer connections, you will see that the historic costs of this company jumped from $52.3 million to $72.9 million, a dramatic increase.  That increase carries on across the entire table.</w:t>
      </w:r>
    </w:p>
    <w:p>
      <w:pPr>
        <w:pStyle w:val="Normal"/>
        <w:widowControl w:val="false"/>
        <w:spacing w:lineRule="auto" w:line="420"/>
        <w:rPr>
          <w:rFonts w:cs="Courier New"/>
        </w:rPr>
      </w:pPr>
      <w:r>
        <w:rPr>
          <w:rFonts w:cs="Courier New"/>
        </w:rPr>
        <w:tab/>
        <w:t>Now, I agree that that causes concern.  What happened there?  But there is evidence to explain that, Mr. Betts.  The evidence clearly shows that this was the direct result of a Board direction, this Board's direction concerning capital contributions in the Distribution System Code.  Now, this is explained in the evidence at D1</w:t>
        <w:noBreakHyphen/>
        <w:t>3</w:t>
        <w:noBreakHyphen/>
        <w:t>3, page 4, lines 21 to 23.</w:t>
      </w:r>
    </w:p>
    <w:p>
      <w:pPr>
        <w:pStyle w:val="Normal"/>
        <w:widowControl w:val="false"/>
        <w:spacing w:lineRule="auto" w:line="420"/>
        <w:rPr>
          <w:rFonts w:cs="Courier New"/>
        </w:rPr>
      </w:pPr>
      <w:r>
        <w:rPr>
          <w:rFonts w:cs="Courier New"/>
        </w:rPr>
        <w:tab/>
        <w:t>So you have a jump there of $20.6 million in one year for reasons totally beyond the company's control, which continues year after year after year.  And my point in drawing this to your attention is that when you look at capital additions, it is important that you consider the reasons for them.</w:t>
      </w:r>
    </w:p>
    <w:p>
      <w:pPr>
        <w:pStyle w:val="Normal"/>
        <w:widowControl w:val="false"/>
        <w:spacing w:lineRule="auto" w:line="420"/>
        <w:rPr>
          <w:rFonts w:cs="Courier New"/>
        </w:rPr>
      </w:pPr>
      <w:r>
        <w:rPr>
          <w:rFonts w:cs="Courier New"/>
        </w:rPr>
        <w:tab/>
        <w:t>It is dangerous to rely on this type of a spreadsheet to make important decisions about significant cuts in this company's revenue requirement.</w:t>
      </w:r>
    </w:p>
    <w:p>
      <w:pPr>
        <w:pStyle w:val="Normal"/>
        <w:widowControl w:val="false"/>
        <w:spacing w:lineRule="auto" w:line="420"/>
        <w:rPr>
          <w:rFonts w:cs="Courier New"/>
        </w:rPr>
      </w:pPr>
      <w:r>
        <w:rPr>
          <w:rFonts w:cs="Courier New"/>
        </w:rPr>
        <w:tab/>
        <w:t>Now, I'm almost finished with this, and I want to say this before we break, if I could:  I know the Board takes its responsibilities seriously in these cases.  You have an obligation to protect the ratepayers from unwarranted costs and rate increases.  But at the same time, both you and the applicant have an obligation to ensure that the system which serves the customers of this utility is properly maintained and that the quality of service is appropriate.  The level of OM&amp;A costs is the largest single component of this company's request in its revenue requirement.</w:t>
      </w:r>
    </w:p>
    <w:p>
      <w:pPr>
        <w:pStyle w:val="Normal"/>
        <w:widowControl w:val="false"/>
        <w:spacing w:lineRule="auto" w:line="420"/>
        <w:rPr>
          <w:rFonts w:cs="Courier New"/>
        </w:rPr>
      </w:pPr>
      <w:r>
        <w:rPr>
          <w:rFonts w:cs="Courier New"/>
        </w:rPr>
        <w:tab/>
        <w:t xml:space="preserve">As I said earlier, I must </w:t>
        <w:noBreakHyphen/>
        <w:noBreakHyphen/>
        <w:t xml:space="preserve"> I must submit that some of the submissions of some of the intervenors, for arbitrary 10 percent cuts in OM&amp;A expense, borders on the irresponsible.  I urge the Board to reject such unsubstantiated submissions which could have such a serious impact on this utility's ability to meet its customers' legitimate needs.  Thank you.  </w:t>
      </w:r>
    </w:p>
    <w:p>
      <w:pPr>
        <w:pStyle w:val="Normal"/>
        <w:widowControl w:val="false"/>
        <w:spacing w:lineRule="auto" w:line="420"/>
        <w:rPr>
          <w:rFonts w:cs="Courier New"/>
        </w:rPr>
      </w:pPr>
      <w:r>
        <w:rPr>
          <w:rFonts w:cs="Courier New"/>
        </w:rPr>
        <w:tab/>
        <w:t>I'm going to move on to benchmarking.  If you have any questions on capital, I would be glad to answer them.</w:t>
      </w:r>
    </w:p>
    <w:p>
      <w:pPr>
        <w:pStyle w:val="Normal"/>
        <w:widowControl w:val="false"/>
        <w:spacing w:lineRule="auto" w:line="420"/>
        <w:rPr>
          <w:rFonts w:cs="Courier New"/>
        </w:rPr>
      </w:pPr>
      <w:r>
        <w:rPr>
          <w:rFonts w:cs="Courier New"/>
        </w:rPr>
        <w:tab/>
        <w:t>MS. NOWINA:  Mr. Vlahos.</w:t>
      </w:r>
    </w:p>
    <w:p>
      <w:pPr>
        <w:pStyle w:val="Normal"/>
        <w:widowControl w:val="false"/>
        <w:spacing w:lineRule="auto" w:line="420"/>
        <w:rPr>
          <w:rFonts w:cs="Courier New"/>
        </w:rPr>
      </w:pPr>
      <w:r>
        <w:rPr>
          <w:rFonts w:cs="Courier New"/>
        </w:rPr>
        <w:tab/>
        <w:t>MR. VLAHOS:  Not specifically on capital, but I just want to go back, Madam Chair, if I may for a minute.</w:t>
      </w:r>
    </w:p>
    <w:p>
      <w:pPr>
        <w:pStyle w:val="Normal"/>
        <w:widowControl w:val="false"/>
        <w:spacing w:lineRule="auto" w:line="420"/>
        <w:rPr>
          <w:rFonts w:cs="Courier New"/>
        </w:rPr>
      </w:pPr>
      <w:r>
        <w:rPr>
          <w:rFonts w:cs="Courier New"/>
        </w:rPr>
        <w:tab/>
        <w:t xml:space="preserve">The whole purpose of this presentation by </w:t>
      </w:r>
    </w:p>
    <w:p>
      <w:pPr>
        <w:pStyle w:val="Normal"/>
        <w:widowControl w:val="false"/>
        <w:spacing w:lineRule="auto" w:line="420"/>
        <w:rPr>
          <w:rFonts w:cs="Courier New"/>
        </w:rPr>
      </w:pPr>
      <w:r>
        <w:rPr>
          <w:rFonts w:cs="Courier New"/>
        </w:rPr>
        <w:t xml:space="preserve">Mr. Shepherd, I understood </w:t>
        <w:noBreakHyphen/>
        <w:t xml:space="preserve"> and I think I'm right </w:t>
        <w:noBreakHyphen/>
        <w:t xml:space="preserve"> that he called this "net efficiencies" claimed or achieved by the applicant, by Hydro One.  I believe that was his term, “net efficiencies.”</w:t>
      </w:r>
    </w:p>
    <w:p>
      <w:pPr>
        <w:pStyle w:val="Normal"/>
        <w:widowControl w:val="false"/>
        <w:spacing w:lineRule="auto" w:line="420"/>
        <w:rPr>
          <w:rFonts w:cs="Courier New"/>
        </w:rPr>
      </w:pPr>
      <w:r>
        <w:rPr>
          <w:rFonts w:cs="Courier New"/>
        </w:rPr>
        <w:tab/>
        <w:t>So your presentation now by Hydro One, you take issue with zeroing them out to the extent that there were efficiencies.  You don't add them back, so you get a total score card.  I believe that is where Hydro One is coming from.</w:t>
      </w:r>
    </w:p>
    <w:p>
      <w:pPr>
        <w:pStyle w:val="Normal"/>
        <w:widowControl w:val="false"/>
        <w:spacing w:lineRule="auto" w:line="420"/>
        <w:rPr>
          <w:rFonts w:cs="Courier New"/>
        </w:rPr>
      </w:pPr>
      <w:r>
        <w:rPr>
          <w:rFonts w:cs="Courier New"/>
        </w:rPr>
        <w:tab/>
        <w:t>MR. ROGERS:  Yes.</w:t>
      </w:r>
    </w:p>
    <w:p>
      <w:pPr>
        <w:pStyle w:val="Normal"/>
        <w:widowControl w:val="false"/>
        <w:spacing w:lineRule="auto" w:line="420"/>
        <w:rPr>
          <w:rFonts w:cs="Courier New"/>
        </w:rPr>
      </w:pPr>
      <w:r>
        <w:rPr>
          <w:rFonts w:cs="Courier New"/>
        </w:rPr>
        <w:tab/>
        <w:t>MR. VLAHOS:  So I consider these two different arguments, Mr. Rogers.  He called them net efficiencies.  Congratulations, let's move on with those efficiencies.  And your response to that is, Well, that's not fair, because you have to add all of the positives and negatives.  But from your perspective, it is more of a score card how well the company has done.</w:t>
      </w:r>
    </w:p>
    <w:p>
      <w:pPr>
        <w:pStyle w:val="Normal"/>
        <w:widowControl w:val="false"/>
        <w:spacing w:lineRule="auto" w:line="420"/>
        <w:rPr>
          <w:rFonts w:cs="Courier New"/>
        </w:rPr>
      </w:pPr>
      <w:r>
        <w:rPr>
          <w:rFonts w:cs="Courier New"/>
        </w:rPr>
        <w:tab/>
        <w:t>MR. ROGERS:  Yes, that's right; although. I suppose you could look at it as a net efficiency analysis as well.  If it is true - and I missed this - but if Mr. Shepherd said, Good for you, all of these efficiencies -- all I heard him say was a $40.2 million reduction.</w:t>
      </w:r>
    </w:p>
    <w:p>
      <w:pPr>
        <w:pStyle w:val="Normal"/>
        <w:widowControl w:val="false"/>
        <w:spacing w:lineRule="auto" w:line="420"/>
        <w:rPr>
          <w:rFonts w:cs="Courier New"/>
        </w:rPr>
      </w:pPr>
      <w:r>
        <w:rPr>
          <w:rFonts w:cs="Courier New"/>
        </w:rPr>
        <w:tab/>
        <w:t>MR. VLAHOS:  Well, going line by line, when he zeroed them out, where you want to see a number, he called them "efficiencies," and I will leave it at that.  That was my understanding of that argument.</w:t>
      </w:r>
    </w:p>
    <w:p>
      <w:pPr>
        <w:pStyle w:val="Normal"/>
        <w:widowControl w:val="false"/>
        <w:spacing w:lineRule="auto" w:line="420"/>
        <w:rPr>
          <w:rFonts w:cs="Courier New"/>
        </w:rPr>
      </w:pPr>
      <w:r>
        <w:rPr>
          <w:rFonts w:cs="Courier New"/>
        </w:rPr>
        <w:tab/>
        <w:t>MR. ROGERS:  That's fine.  And that is the argument, sir.  I think that does support our position that this proves there have been efficiencies, because when you do the proper adjustments and take the ups and downs line by line, you see that company is, in real dollars, about where it was back in 2002, in terms of total costs after escalation, but it is doing a lot more work.  And that's because of the efficiencies that it has achieved.</w:t>
      </w:r>
    </w:p>
    <w:p>
      <w:pPr>
        <w:pStyle w:val="Normal"/>
        <w:widowControl w:val="false"/>
        <w:spacing w:lineRule="auto" w:line="420"/>
        <w:rPr>
          <w:rFonts w:cs="Courier New"/>
        </w:rPr>
      </w:pPr>
      <w:r>
        <w:rPr>
          <w:rFonts w:cs="Courier New"/>
        </w:rPr>
        <w:tab/>
        <w:t>MR. VLAHOS:  Okay, thank you.</w:t>
      </w:r>
    </w:p>
    <w:p>
      <w:pPr>
        <w:pStyle w:val="Normal"/>
        <w:widowControl w:val="false"/>
        <w:spacing w:lineRule="auto" w:line="420"/>
        <w:rPr>
          <w:rFonts w:cs="Courier New"/>
        </w:rPr>
      </w:pPr>
      <w:r>
        <w:rPr>
          <w:rFonts w:cs="Courier New"/>
        </w:rPr>
        <w:tab/>
        <w:t>MS. NOWINA:  Mr. Rogers, I know this is hard for you to determine since we keep asking questions, but how much longer do you think we might take after our break?</w:t>
      </w:r>
    </w:p>
    <w:p>
      <w:pPr>
        <w:pStyle w:val="Normal"/>
        <w:widowControl w:val="false"/>
        <w:spacing w:lineRule="auto" w:line="420"/>
        <w:rPr>
          <w:rFonts w:cs="Courier New"/>
        </w:rPr>
      </w:pPr>
      <w:r>
        <w:rPr>
          <w:rFonts w:cs="Courier New"/>
        </w:rPr>
        <w:tab/>
        <w:t>MR. ROGERS:  It is a little longer than I anticipated because of the questions, which I welcome, but I'm not that far off.  I'm certainly half way through, and probably more than half way through.  So I would think another hour and a half would be a safe assumption.</w:t>
      </w:r>
    </w:p>
    <w:p>
      <w:pPr>
        <w:pStyle w:val="Normal"/>
        <w:widowControl w:val="false"/>
        <w:spacing w:lineRule="auto" w:line="420"/>
        <w:rPr>
          <w:rFonts w:cs="Courier New"/>
        </w:rPr>
      </w:pPr>
      <w:r>
        <w:rPr>
          <w:rFonts w:cs="Courier New"/>
        </w:rPr>
        <w:tab/>
        <w:t>MS. NOWINA:  All right.  I think what we will do, then, is take a half-hour break, which will give you an opportunity, perhaps, and the folks supporting you to see if you can find any of this information in evidence, and ask Board Staff to do the same, and we would like to meet with Board counsel during that time.</w:t>
      </w:r>
    </w:p>
    <w:p>
      <w:pPr>
        <w:pStyle w:val="Normal"/>
        <w:widowControl w:val="false"/>
        <w:spacing w:lineRule="auto" w:line="420"/>
        <w:rPr>
          <w:rFonts w:cs="Courier New"/>
        </w:rPr>
      </w:pPr>
      <w:r>
        <w:rPr>
          <w:rFonts w:cs="Courier New"/>
        </w:rPr>
        <w:tab/>
        <w:t>MR. ROGERS:  This is very unusual.  I'm going to ask the Board to consider taking a little shorter break, and the reason is that my advisor must leave to be elsewhere.</w:t>
      </w:r>
    </w:p>
    <w:p>
      <w:pPr>
        <w:pStyle w:val="Normal"/>
        <w:widowControl w:val="false"/>
        <w:spacing w:lineRule="auto" w:line="420"/>
        <w:rPr>
          <w:rFonts w:cs="Courier New"/>
        </w:rPr>
      </w:pPr>
      <w:r>
        <w:rPr>
          <w:rFonts w:cs="Courier New"/>
        </w:rPr>
        <w:tab/>
        <w:t>MS. CAMPBELL:  She has a board meeting.</w:t>
      </w:r>
    </w:p>
    <w:p>
      <w:pPr>
        <w:pStyle w:val="Normal"/>
        <w:widowControl w:val="false"/>
        <w:spacing w:lineRule="auto" w:line="420"/>
        <w:rPr>
          <w:rFonts w:cs="Courier New"/>
        </w:rPr>
      </w:pPr>
      <w:r>
        <w:rPr>
          <w:rFonts w:cs="Courier New"/>
        </w:rPr>
        <w:tab/>
        <w:t>MR. ROGERS:  I am lost without her.</w:t>
      </w:r>
    </w:p>
    <w:p>
      <w:pPr>
        <w:pStyle w:val="Normal"/>
        <w:widowControl w:val="false"/>
        <w:spacing w:lineRule="auto" w:line="420"/>
        <w:rPr>
          <w:rFonts w:cs="Courier New"/>
        </w:rPr>
      </w:pPr>
      <w:r>
        <w:rPr>
          <w:rFonts w:cs="Courier New"/>
        </w:rPr>
        <w:tab/>
        <w:t>MS. NOWINA:  And I understand that.</w:t>
      </w:r>
    </w:p>
    <w:p>
      <w:pPr>
        <w:pStyle w:val="Normal"/>
        <w:widowControl w:val="false"/>
        <w:spacing w:lineRule="auto" w:line="420"/>
        <w:rPr>
          <w:rFonts w:cs="Courier New"/>
        </w:rPr>
      </w:pPr>
      <w:r>
        <w:rPr>
          <w:rFonts w:cs="Courier New"/>
        </w:rPr>
        <w:tab/>
        <w:t>MR. ROGERS:  Can we take 20 minutes?  Even 10 minutes would help a lot, so Ms. Frank can stay until the end of my submissions.</w:t>
      </w:r>
    </w:p>
    <w:p>
      <w:pPr>
        <w:pStyle w:val="Normal"/>
        <w:widowControl w:val="false"/>
        <w:spacing w:lineRule="auto" w:line="420"/>
        <w:rPr>
          <w:rFonts w:cs="Courier New"/>
        </w:rPr>
      </w:pPr>
      <w:r>
        <w:rPr>
          <w:rFonts w:cs="Courier New"/>
        </w:rPr>
        <w:tab/>
        <w:t>MS. NOWINA:  What time do you need to be completed?</w:t>
      </w:r>
    </w:p>
    <w:p>
      <w:pPr>
        <w:pStyle w:val="Normal"/>
        <w:widowControl w:val="false"/>
        <w:spacing w:lineRule="auto" w:line="420"/>
        <w:rPr>
          <w:rFonts w:cs="Courier New"/>
        </w:rPr>
      </w:pPr>
      <w:r>
        <w:rPr>
          <w:rFonts w:cs="Courier New"/>
        </w:rPr>
        <w:tab/>
        <w:t>MR. ROGERS:  We must be through by 12:30 for her to be here at all.</w:t>
      </w:r>
    </w:p>
    <w:p>
      <w:pPr>
        <w:pStyle w:val="Normal"/>
        <w:widowControl w:val="false"/>
        <w:spacing w:lineRule="auto" w:line="420"/>
        <w:rPr>
          <w:rFonts w:cs="Courier New"/>
        </w:rPr>
      </w:pPr>
      <w:r>
        <w:rPr>
          <w:rFonts w:cs="Courier New"/>
        </w:rPr>
        <w:tab/>
        <w:t>MS. NOWINA:  All right.  We will adjourn, then, for 20 minutes, returning at ten minutes after.  And we will try to keep our questions succinct, and maybe you could try to keep your answers succinct afterwards.</w:t>
      </w:r>
    </w:p>
    <w:p>
      <w:pPr>
        <w:pStyle w:val="Normal"/>
        <w:widowControl w:val="false"/>
        <w:spacing w:lineRule="auto" w:line="420"/>
        <w:rPr>
          <w:rFonts w:cs="Courier New"/>
        </w:rPr>
      </w:pPr>
      <w:r>
        <w:rPr>
          <w:rFonts w:cs="Courier New"/>
        </w:rPr>
        <w:tab/>
        <w:t>MR. ROGERS:  I will.  I think we will be fine.</w:t>
      </w:r>
    </w:p>
    <w:p>
      <w:pPr>
        <w:pStyle w:val="Normal"/>
        <w:widowControl w:val="false"/>
        <w:spacing w:lineRule="auto" w:line="420"/>
        <w:rPr>
          <w:rFonts w:cs="Courier New"/>
        </w:rPr>
      </w:pPr>
      <w:r>
        <w:rPr>
          <w:rFonts w:cs="Courier New"/>
        </w:rPr>
        <w:tab/>
        <w:t>MS. NOWINA:  We will resume at ten minutes after 11:00.</w:t>
      </w:r>
    </w:p>
    <w:p>
      <w:pPr>
        <w:pStyle w:val="Normal"/>
        <w:widowControl w:val="false"/>
        <w:spacing w:lineRule="auto" w:line="420"/>
        <w:rPr>
          <w:rFonts w:cs="Courier New"/>
        </w:rPr>
      </w:pPr>
      <w:r>
        <w:rPr>
          <w:rFonts w:cs="Courier New"/>
        </w:rPr>
        <w:tab/>
        <w:noBreakHyphen/>
        <w:noBreakHyphen/>
        <w:noBreakHyphen/>
        <w:t xml:space="preserve"> Recess taken at 10:50 a.m.</w:t>
      </w:r>
    </w:p>
    <w:p>
      <w:pPr>
        <w:pStyle w:val="Normal"/>
        <w:widowControl w:val="false"/>
        <w:spacing w:lineRule="auto" w:line="420"/>
        <w:rPr/>
      </w:pPr>
      <w:r>
        <w:rPr>
          <w:rFonts w:cs="Courier New"/>
        </w:rPr>
        <w:tab/>
        <w:noBreakHyphen/>
        <w:noBreakHyphen/>
        <w:noBreakHyphen/>
        <w:t xml:space="preserve"> On resuming at 11:13 a.m.</w:t>
      </w:r>
      <w:r>
        <w:rPr/>
        <w:t xml:space="preserve"> </w:t>
        <w:br/>
        <w:t xml:space="preserve">     MS. NOWINA:  Please be seated.</w:t>
        <w:br/>
        <w:t xml:space="preserve">     MR. ROGERS:  Thank you, Madam Chair.</w:t>
      </w:r>
    </w:p>
    <w:p>
      <w:pPr>
        <w:pStyle w:val="Normal"/>
        <w:widowControl w:val="false"/>
        <w:spacing w:lineRule="auto" w:line="420"/>
        <w:ind w:firstLine="720"/>
        <w:rPr/>
      </w:pPr>
      <w:r>
        <w:rPr>
          <w:b/>
          <w:bCs/>
        </w:rPr>
        <w:t>PRELIMINARY MATTERS:</w:t>
        <w:br/>
      </w:r>
      <w:r>
        <w:rPr/>
        <w:t xml:space="preserve">     MS. NOWINA:  Before we begin, regarding the undertakings, just a comment on our schedule.  I don't see any reason why we won't complete about 12:30.  But, on the other hand, we are finding this a very valuable exercise and we don't want to cut our questioning short.  So with apologies to Ms. Frank, we will take whatever time we need to make sure that we have a full discussion. </w:t>
      </w:r>
    </w:p>
    <w:p>
      <w:pPr>
        <w:pStyle w:val="Normal"/>
        <w:widowControl w:val="false"/>
        <w:spacing w:lineRule="auto" w:line="420"/>
        <w:ind w:firstLine="720"/>
        <w:rPr/>
      </w:pPr>
      <w:r>
        <w:rPr/>
        <w:t>MR. ROGERS:  Please do.  I want to do the best to answer your questions, and I have others here who can help me as well.</w:t>
        <w:br/>
        <w:t xml:space="preserve">     MS. NOWINA:  All right.</w:t>
        <w:br/>
        <w:t xml:space="preserve">     MR. ROGERS:  Just before I begin, can I answer some of the questions that were raised this morning?</w:t>
        <w:br/>
        <w:t xml:space="preserve">     MS. NOWINA:  Yes, let's deal with those.</w:t>
        <w:br/>
        <w:t xml:space="preserve">     MR. ROGERS:  First of all, I think Mr. Vlahos asked me, or someone did anyway, about the CDM, and it might have been you, Ms. Nowina.  But how much was in year 1, how much in year 2, and so on.</w:t>
        <w:br/>
        <w:t xml:space="preserve">     MS. NOWINA:  Yes.  That was the first undertaking, </w:t>
      </w:r>
    </w:p>
    <w:p>
      <w:pPr>
        <w:pStyle w:val="Normal"/>
        <w:widowControl w:val="false"/>
        <w:spacing w:lineRule="auto" w:line="420"/>
        <w:rPr/>
      </w:pPr>
      <w:r>
        <w:rPr/>
        <w:t xml:space="preserve">J13 ...     </w:t>
      </w:r>
    </w:p>
    <w:p>
      <w:pPr>
        <w:pStyle w:val="Normal"/>
        <w:widowControl w:val="false"/>
        <w:spacing w:lineRule="auto" w:line="420"/>
        <w:ind w:firstLine="720"/>
        <w:rPr/>
      </w:pPr>
      <w:r>
        <w:rPr/>
        <w:t xml:space="preserve">MR. ROGERS:  I will refer the Board to Exhibit H, tab 2, schedule 32, page 1 of 2, which provides the information that I think you are looking for.  </w:t>
      </w:r>
    </w:p>
    <w:p>
      <w:pPr>
        <w:pStyle w:val="Normal"/>
        <w:widowControl w:val="false"/>
        <w:spacing w:lineRule="auto" w:line="420"/>
        <w:ind w:firstLine="720"/>
        <w:rPr/>
      </w:pPr>
      <w:r>
        <w:rPr/>
        <w:t>What this shows is that in the year 2005, the company assumed that it would achieve 49 gigawatt hours and in the year 2006, 145 gigawatt hours.  The total of those two is 194, so they're cumulative.</w:t>
        <w:br/>
        <w:t xml:space="preserve">     MS. NOWINA:  Thank you.  That's exactly what I was looking for, so we no longer need that undertaking.</w:t>
        <w:br/>
        <w:t xml:space="preserve">     MR. ROGERS:  Just to make it clear, I said this was a three-year plan.  This answer shows that there are three years, but it is actually -- the target was 2007, I believe, which was 386 mega watts to 2007, but the 194 -- so it is about halfway there, which is what I said.</w:t>
        <w:br/>
        <w:t xml:space="preserve">     MS. NOWINA:  Thank you.</w:t>
        <w:br/>
        <w:t xml:space="preserve">     MR. ROGERS:  All right.  That's one.</w:t>
        <w:br/>
        <w:t xml:space="preserve">     Secondly, I would like to correct something I said on pension.  I was asked - I think it was you, Ms. Nowina - about what the pension surplus was after the $190 million or so was paid out to fund the – no, before it was paid out to fund the pension, $190 million pension.</w:t>
        <w:br/>
        <w:t xml:space="preserve">     MS. NOWINA:  Yes.</w:t>
        <w:br/>
        <w:t xml:space="preserve">     MR. ROGERS:  I said around $800 million, I thought.  The actual answer is $684 million, and that can be found at Exhibit C1, tab 4, schedule 3, page 5.</w:t>
        <w:br/>
        <w:t xml:space="preserve">     MS. NOWINA:  That is before the $109 million was paid out?</w:t>
        <w:br/>
        <w:t xml:space="preserve">     MR. ROGERS:  Yes.</w:t>
        <w:br/>
        <w:t xml:space="preserve">     MS. NOWINA:  Thank you.</w:t>
        <w:br/>
        <w:t xml:space="preserve">     MR. ROGERS:  I have here, actually, excerpts from the Collective Agreement dealing with Society and PWU workers, but I'm not satisfied that it will be sufficiently self-explanatory, so I'm quite willing to file it.  But I suggest if you could wait until later in the day, I will file it with a fairly short explanation, if that is required.  I don't think this would be contentious for anyone.  I've shown it to my friend, and I don't believe it would be any concern.</w:t>
        <w:br/>
        <w:t xml:space="preserve">     MS. NOWINA:  I think Ms. Campbell has a proposal.</w:t>
        <w:br/>
        <w:t xml:space="preserve">     MS. CAMPBELL:  Since none of the intervenors chose to attend here today to provide us with their position, what we suggest is that you provide all of the intervenors with copies of the excerpts obviously that you are going to provide to the Board, and that any intervenor who wishes to make any comments or raise any issues concerning those excerpts provide written submissions concerning that within seven days of today.</w:t>
        <w:br/>
        <w:t xml:space="preserve">     MR. ROGERS:  That's perfectly satisfactory to the applicant.</w:t>
        <w:br/>
        <w:t xml:space="preserve">     MR. BETTS:  Can I suggest that we make it absolutely clear that the submissions should be specifically addressing those items and not wander into a reply to the reply.</w:t>
        <w:br/>
        <w:t xml:space="preserve">     MS. CAMPBELL:  Certainly.</w:t>
        <w:br/>
        <w:t xml:space="preserve">     MS. NOWINA:  So, Mr. Rogers, you will send out to us and to intervenors a response which will include the excerpt and your explanation, if you think it requires an explanation.</w:t>
        <w:br/>
        <w:t xml:space="preserve">     MR. ROGERS:  Yes.  It may not require an explanation.  I'm not sure it will completely answer Mr. Betts’ concern without a short narrative.</w:t>
        <w:br/>
        <w:t xml:space="preserve">     MS. NOWINA:  Assuming you get that out today, or latest tomorrow, we expect the submissions by a week from today.</w:t>
        <w:br/>
        <w:t xml:space="preserve">     MS. CAMPBELL:  Yes.</w:t>
        <w:br/>
        <w:t xml:space="preserve">     MR. ROGERS:  Very good.  Now, finally, before I continue, can I just raise one other matter with the Board.  </w:t>
      </w:r>
    </w:p>
    <w:p>
      <w:pPr>
        <w:pStyle w:val="Normal"/>
        <w:widowControl w:val="false"/>
        <w:spacing w:lineRule="auto" w:line="420"/>
        <w:rPr/>
      </w:pPr>
      <w:r>
        <w:rPr/>
        <w:t>Mr. Vlahos asked me about the treatment of the -- I think bonus payments is how I think of them and whether or not the score card, whether they partly attributed to the shareholders.  I referred to the Union Gas decision.  I just wanted to give you the citation, sir, to the Union Gas Limited case with reasons.  It is RP 2003-0063, beginning at page 82.  The excerpt is really found at pages 84 and 85 to support what I said.</w:t>
        <w:br/>
        <w:t xml:space="preserve">     MR. VLAHOS:  Thank you.</w:t>
        <w:br/>
        <w:t xml:space="preserve">     MR. ROGERS:  Excuse me.  One more moment.</w:t>
        <w:br/>
        <w:t xml:space="preserve">     [Mr. Rogers confers with Ms. Frank]</w:t>
      </w:r>
    </w:p>
    <w:p>
      <w:pPr>
        <w:pStyle w:val="Normal"/>
        <w:widowControl w:val="false"/>
        <w:spacing w:lineRule="auto" w:line="420"/>
        <w:rPr/>
      </w:pPr>
      <w:r>
        <w:rPr>
          <w:rFonts w:eastAsia="Courier New"/>
        </w:rPr>
        <w:t xml:space="preserve">     </w:t>
      </w:r>
      <w:r>
        <w:rPr/>
        <w:t>MR. ROGERS:  Mr. Betts, this addresses a question that you asked me this morning that I couldn’t answer, dealing with management compensation levels.  There is some evidence on this.  I will just give you the reference.  It's Exhibit C1, tab 4, schedule 2, page 9 of 13.</w:t>
      </w:r>
    </w:p>
    <w:p>
      <w:pPr>
        <w:pStyle w:val="Normal"/>
        <w:widowControl w:val="false"/>
        <w:spacing w:lineRule="auto" w:line="420"/>
        <w:ind w:firstLine="720"/>
        <w:rPr/>
      </w:pPr>
      <w:r>
        <w:rPr/>
        <w:t>Beginning at line 5, where it simply states that base salary adjustments for MCP - which is management staff - have been tightly managed.  Year-over-year overall adjustments were suspended, apart from some anomalous situations.  As a result, management base salaries increased only 0.5 percent in 2002, and that related to performance improvements.  But there has been no escalation, automatic escalation in management salaries since early or mid-1990s, as I understand.  It is set out there.</w:t>
        <w:br/>
        <w:t xml:space="preserve">     Now, if more is needed – let me think about it - but I just wanted to direct you to that.  It was addressed in the evidence.  It may not fully answer your question, and I would see if there is more information available.</w:t>
        <w:br/>
        <w:t xml:space="preserve">     MR. BETTS:  If I could ask one more question, we may not even need the undertaking.  Just to make sure I understood what you said.  I think you said, in your submission, that management salaries were reduced or decreased.  Is that what you said?</w:t>
        <w:br/>
        <w:t xml:space="preserve">     MR. ROGERS:  Yes, I did.  And that would have been in the mid-’90s.</w:t>
        <w:br/>
        <w:t xml:space="preserve">     MR. BETTS:  And that -- so far you haven't found anything in the filed evidence that would substantiate that.</w:t>
        <w:br/>
        <w:t xml:space="preserve">     MR. ROGERS:  No.  So I will see what I can find, because I would like to give you something to support that.</w:t>
        <w:br/>
        <w:t xml:space="preserve">     MS. NOWINA:  I'm not sure we want an undertaking with submissions from others.  If we need to go through that procedural discussion on this item, perhaps we can just use what's in the record.  Would you be all right with that, Mr. Betts?</w:t>
        <w:br/>
        <w:t xml:space="preserve">     MR. BETTS:  Yes.  I have no problem staying with what is in the record.  The point is:  If the record doesn't substantiate that statement.  That's the only thing.  It would be an untested submission.</w:t>
        <w:br/>
        <w:t xml:space="preserve">     MR. ROGERS:  Yes, it would.  I know.  I'm going to see if I can't find some more substantiation in the evidence for you.</w:t>
        <w:br/>
        <w:t xml:space="preserve">     MR. BETTS:  Okay.  That would be fine with me, Madam Chair.</w:t>
        <w:br/>
        <w:t xml:space="preserve">     MS. NOWINA:  That would be helpful.  If it's in the evidence and you can give us that reference, that would be fine.</w:t>
        <w:br/>
        <w:t xml:space="preserve">     MS. NOWINA:  Mr. Rogers, you said mid-1990s?</w:t>
        <w:br/>
        <w:t xml:space="preserve">     MR. ROGERS:  Yes.</w:t>
        <w:br/>
        <w:t xml:space="preserve">     MS. NOWINA:  Which is probably not very relevant in any case.</w:t>
        <w:br/>
        <w:t xml:space="preserve">     MR. VLAHOS:  That is before the -- before Hydro One days.</w:t>
        <w:br/>
        <w:t xml:space="preserve">     MR. ROGERS:  That's right.  I'm instructed there has been no escalation since that time for senior management.</w:t>
        <w:br/>
        <w:t xml:space="preserve">     MS. NOWINA:  The question was:  Has there been a salary cut since then?</w:t>
        <w:br/>
        <w:t xml:space="preserve">     MR. ROGERS:  That, I can't answer for you.  I'm instructed that there has not -- there has been, as I stated.  I don't know whether there is any evidence to support that.  </w:t>
      </w:r>
    </w:p>
    <w:p>
      <w:pPr>
        <w:pStyle w:val="Normal"/>
        <w:widowControl w:val="false"/>
        <w:spacing w:lineRule="auto" w:line="420"/>
        <w:rPr/>
      </w:pPr>
      <w:r>
        <w:rPr>
          <w:rFonts w:eastAsia="Courier New"/>
        </w:rPr>
        <w:t xml:space="preserve">     </w:t>
      </w:r>
      <w:r>
        <w:rPr/>
        <w:t>MS. NOWINA:  There is no evidence to support that question.  So just to be clear, we don't need to go back to the 1990s and what happened then.</w:t>
        <w:br/>
        <w:t xml:space="preserve">     MR. ROGERS:  No.</w:t>
        <w:br/>
        <w:t xml:space="preserve">     MS. NOWINA:  The question really that is not substantiated is whether or not there has been a salary cut for senior management since Hydro One began.</w:t>
        <w:br/>
        <w:t xml:space="preserve">     MR. ROGERS:  Yes.  My instructions are this:  That the cut I referred to, I guess, was before 1999, and since then there have been no further cuts.  So I apologize if I misled the Board.  It was unintentional.  But there has been no escalation.</w:t>
        <w:br/>
        <w:t xml:space="preserve">     MS. NOWINA:  All right.  That's fine.</w:t>
        <w:br/>
        <w:t xml:space="preserve">     MR. BETTS:  I think, based on that, the record is clear and substantiates that.  So I am quite happy with that, and I don't believe anything more should be required on that undertaking.</w:t>
        <w:br/>
        <w:t xml:space="preserve">     MR. ROGERS:  Very good, sir.  I apologize for the confusion.</w:t>
        <w:br/>
        <w:t xml:space="preserve">     MS. NOWINA:  That leaves us remaining with just the one undertaking, which is the piece of the collective agreement that we've talked about, the process with which we will deal with that.</w:t>
        <w:br/>
        <w:t xml:space="preserve">     MR. ROGERS:  Right.</w:t>
        <w:br/>
        <w:t xml:space="preserve">     MS. NOWINA:  Thank you, Mr. Rogers.</w:t>
      </w:r>
    </w:p>
    <w:p>
      <w:pPr>
        <w:pStyle w:val="Normal"/>
        <w:widowControl w:val="false"/>
        <w:spacing w:lineRule="auto" w:line="420"/>
        <w:ind w:firstLine="720"/>
        <w:rPr/>
      </w:pPr>
      <w:r>
        <w:rPr>
          <w:b/>
          <w:bCs/>
        </w:rPr>
        <w:t>CONTINUED REPLY ARGUMENT BY MR. ROGERS:</w:t>
        <w:br/>
      </w:r>
      <w:r>
        <w:rPr/>
        <w:t xml:space="preserve">     MR. ROGERS:  Let me see if we can get through the rest of this.  You asked about benchmarking this morning, and I would like to address that.  It was a broader question than benchmarking, but let me deal with benchmarking, because a number of intervenors have suggested a benchmarking study of some type.</w:t>
        <w:br/>
        <w:t xml:space="preserve">     I know that this is of interest to the Board, and I can understand why it is.</w:t>
        <w:br/>
        <w:t xml:space="preserve">     The applicant concedes that this has superficial appeal.  I want to say the applicant is fully prepared to cooperate should such a study be undertaken, but I must tell you in all candour that it feels that an exercise such as was described by, I think, Mr. Shepherd and perhaps by Mr. Warren is unlikely to yield meaningful results.  </w:t>
      </w:r>
    </w:p>
    <w:p>
      <w:pPr>
        <w:pStyle w:val="Normal"/>
        <w:widowControl w:val="false"/>
        <w:spacing w:lineRule="auto" w:line="420"/>
        <w:ind w:firstLine="720"/>
        <w:rPr/>
      </w:pPr>
      <w:r>
        <w:rPr/>
        <w:t>I remind the Board that its own consultants recently completed a benchmarking exercise as part of the comparators and cohorts study, which was part of the Rate Handbook development.  After consideration, the consultant excluded Hydro One because of its unique characteristics.</w:t>
        <w:br/>
        <w:t xml:space="preserve">     Now, that is not to say there aren't certain areas where benchmarking may be proper and appropriate, and in fact you heard instances where Hydro One has sought areas where it could benchmark.  But an overall study, I have to say candidly, my client feels may not be very productive and it would be very expensive.  </w:t>
      </w:r>
    </w:p>
    <w:p>
      <w:pPr>
        <w:pStyle w:val="Normal"/>
        <w:widowControl w:val="false"/>
        <w:spacing w:lineRule="auto" w:line="420"/>
        <w:ind w:firstLine="720"/>
        <w:rPr/>
      </w:pPr>
      <w:r>
        <w:rPr/>
        <w:t xml:space="preserve">I want to say one other thing about this.  My client’s suggestion is that, if some sort of study is to be attempted in this area, that it should be undertaken by the Board, which has the power to compel the production of relevant information from all Ontario utilities.  Hydro One alone cannot do this.  </w:t>
      </w:r>
    </w:p>
    <w:p>
      <w:pPr>
        <w:pStyle w:val="Normal"/>
        <w:widowControl w:val="false"/>
        <w:spacing w:lineRule="auto" w:line="420"/>
        <w:ind w:firstLine="720"/>
        <w:rPr/>
      </w:pPr>
      <w:r>
        <w:rPr/>
        <w:t>One of its concerns, of course, it’s unique, it feels.  And you've heard that argument already before.  But the problem with doing a study is it is terribly expensive, number one.  Secondly, Hydro One cannot compel other utilities to produce the kind of detailed information that would be required to have any kind of meaningful analysis done.</w:t>
        <w:br/>
        <w:t xml:space="preserve">     So for those reasons, it is reluctant to volunteer to conduct the study.  It feels the better vehicle to do it would be through the Board's offices.  And I can assure the Board of this:  That if the Board decides to undertake such a study or to manage such a study, my client will cooperate fully.</w:t>
        <w:br/>
        <w:t xml:space="preserve">     MS. NOWINA:  Mr. Rogers, when Mr. Warren first initiated the idea of, I think he talked about it as a plan, a cost saving plan - and he didn't discuss benchmarking; that was added by someone else afterwards - as I understood his suggestion of a plan, it was that the company undertake, perhaps with the input of intervenors, a study to address areas where they might further cut costs in the future.</w:t>
        <w:br/>
        <w:t xml:space="preserve">     MR. ROGERS:  Well, I think I can answer that question, if that's what he meant.  I do recall him saying something along those lines.</w:t>
        <w:br/>
        <w:t xml:space="preserve">     That's not benchmarking.  It is something different.  This company is going to address its costs each and every year as it goes forward.  When it comes back to this Board periodically for rate reviews, it will report to the Board.  So you can assume this that will happen regardless.</w:t>
        <w:br/>
        <w:t xml:space="preserve">     If the Board thought that such a -- some kind of a discrete study in that area was useful, of course I think my client would be -- certainly it would follow your direction to do so. </w:t>
        <w:br/>
        <w:t xml:space="preserve">     The design of such a study should be considered carefully.  And I haven't taken instruction on this, but I would urge the Board that if you decide to order such an exercise be undertaken, that – and if you want my client to do the exercise - they must be, I submit they should be given control over that study.  And while the company has demonstrated a willingness, I think, to provide information to intervenors to cooperate fully with intervenors, the management must run the company, not the intervenors.</w:t>
        <w:br/>
        <w:t xml:space="preserve">     So I ask you that if you do decide that such a exercise was appropriate, that significant control be left with the company and not with the intervenors as to how the study looks, and how it is done, and who does it.</w:t>
        <w:br/>
        <w:t xml:space="preserve">     MS. NOWINA:  All right.  Thank you.</w:t>
        <w:br/>
        <w:t xml:space="preserve">     MR. BETTS:  Madam Chair, if I could, just for clarification, I just want to make sure we're all talking about the same plan.  The first reference to a plan was </w:t>
      </w:r>
    </w:p>
    <w:p>
      <w:pPr>
        <w:pStyle w:val="Normal"/>
        <w:widowControl w:val="false"/>
        <w:spacing w:lineRule="auto" w:line="420"/>
        <w:rPr/>
      </w:pPr>
      <w:r>
        <w:rPr/>
        <w:t>Mr. Shepherd's, and his reference was a study to determine why Hydro One's rates were so high, I think -- I'm paraphrasing, and I might have missed a little bit, but I think that is the substance of it.</w:t>
        <w:br/>
        <w:t xml:space="preserve">     Then it began to grow from there.  I think Mr. Warren, in fact, was one that indicated that there be benchmarking as well.  I'm not sure that that changes your submission at all, but just for clarification.</w:t>
        <w:br/>
        <w:t xml:space="preserve">     MR. ROGERS:  I don't think it does.  The problem with Mr. Shepherd's suggestion - and I think</w:t>
      </w:r>
      <w:r>
        <w:rPr>
          <w:rFonts w:cs="Courier New"/>
        </w:rPr>
        <w:t xml:space="preserve"> you are right - I think that was </w:t>
        <w:noBreakHyphen/>
        <w:noBreakHyphen/>
        <w:t xml:space="preserve"> that was the genesis, and then people kind of added to it as we went along.</w:t>
      </w:r>
    </w:p>
    <w:p>
      <w:pPr>
        <w:pStyle w:val="Normal"/>
        <w:widowControl w:val="false"/>
        <w:spacing w:lineRule="auto" w:line="420"/>
        <w:rPr>
          <w:rFonts w:cs="Courier New"/>
        </w:rPr>
      </w:pPr>
      <w:r>
        <w:rPr>
          <w:rFonts w:cs="Courier New"/>
        </w:rPr>
        <w:tab/>
        <w:t>The problem, from my client, I think, is it cannot compel other utilities to provide detailed comparable data.  If that is the idea, to compare them to other utilities to see why its costs are higher in certain areas than others, it does do that on a regular basis as best it can, of course, but it can't compel other utilities to provide information to it.</w:t>
      </w:r>
    </w:p>
    <w:p>
      <w:pPr>
        <w:pStyle w:val="Normal"/>
        <w:widowControl w:val="false"/>
        <w:spacing w:lineRule="auto" w:line="420"/>
        <w:rPr>
          <w:rFonts w:cs="Courier New"/>
        </w:rPr>
      </w:pPr>
      <w:r>
        <w:rPr>
          <w:rFonts w:cs="Courier New"/>
        </w:rPr>
        <w:tab/>
        <w:t xml:space="preserve">I think, to do Mr. Shepherd's study, you would have to have that power.  The utility </w:t>
        <w:noBreakHyphen/>
        <w:noBreakHyphen/>
        <w:t xml:space="preserve"> I want </w:t>
        <w:noBreakHyphen/>
        <w:noBreakHyphen/>
        <w:t xml:space="preserve"> it does cooperate with other utilities.  I think these utilities work together all the time to try and see whether there are efficiencies that they can adopt one from the other and so on.  I wouldn't want you to think they're all operating in a vacuum.  But for a formal, rigorous study to be done, somebody has to have the teeth to compel production of information that some utilities might consider to be confidential.</w:t>
      </w:r>
    </w:p>
    <w:p>
      <w:pPr>
        <w:pStyle w:val="Normal"/>
        <w:widowControl w:val="false"/>
        <w:spacing w:lineRule="auto" w:line="420"/>
        <w:rPr>
          <w:rFonts w:cs="Courier New"/>
        </w:rPr>
      </w:pPr>
      <w:r>
        <w:rPr>
          <w:rFonts w:cs="Courier New"/>
        </w:rPr>
        <w:tab/>
        <w:t xml:space="preserve">MS. NOWINA:  Thank you for the clarification, </w:t>
      </w:r>
    </w:p>
    <w:p>
      <w:pPr>
        <w:pStyle w:val="Normal"/>
        <w:widowControl w:val="false"/>
        <w:spacing w:lineRule="auto" w:line="420"/>
        <w:rPr>
          <w:rFonts w:cs="Courier New"/>
        </w:rPr>
      </w:pPr>
      <w:r>
        <w:rPr>
          <w:rFonts w:cs="Courier New"/>
        </w:rPr>
        <w:t>Mr. Betts.  That is -- I think that is right.  So it was Mr. Shepherd's initial suggestion.</w:t>
      </w:r>
    </w:p>
    <w:p>
      <w:pPr>
        <w:pStyle w:val="Normal"/>
        <w:widowControl w:val="false"/>
        <w:spacing w:lineRule="auto" w:line="420"/>
        <w:rPr>
          <w:rFonts w:cs="Courier New"/>
        </w:rPr>
      </w:pPr>
      <w:r>
        <w:rPr>
          <w:rFonts w:cs="Courier New"/>
        </w:rPr>
        <w:tab/>
        <w:t>MR. ROGERS:  So my client will cooperate, but I just want you to be aware of some of the practical problems.</w:t>
      </w:r>
    </w:p>
    <w:p>
      <w:pPr>
        <w:pStyle w:val="Normal"/>
        <w:widowControl w:val="false"/>
        <w:spacing w:lineRule="auto" w:line="420"/>
        <w:rPr>
          <w:rFonts w:cs="Courier New"/>
        </w:rPr>
      </w:pPr>
      <w:r>
        <w:rPr>
          <w:rFonts w:cs="Courier New"/>
        </w:rPr>
        <w:tab/>
        <w:t>MS. NOWINA:  Thank you, Mr. Rogers.</w:t>
      </w:r>
    </w:p>
    <w:p>
      <w:pPr>
        <w:pStyle w:val="Normal"/>
        <w:widowControl w:val="false"/>
        <w:spacing w:lineRule="auto" w:line="420"/>
        <w:rPr>
          <w:rFonts w:cs="Courier New"/>
        </w:rPr>
      </w:pPr>
      <w:r>
        <w:rPr>
          <w:rFonts w:cs="Courier New"/>
        </w:rPr>
        <w:tab/>
        <w:t>MR. ROGERS:  All right.  May I talk now about lead-lag?</w:t>
      </w:r>
    </w:p>
    <w:p>
      <w:pPr>
        <w:pStyle w:val="Normal"/>
        <w:widowControl w:val="false"/>
        <w:spacing w:lineRule="auto" w:line="420"/>
        <w:rPr>
          <w:rFonts w:cs="Courier New"/>
        </w:rPr>
      </w:pPr>
      <w:r>
        <w:rPr>
          <w:rFonts w:cs="Courier New"/>
        </w:rPr>
        <w:tab/>
        <w:t>MR. VLAHOS:  Please do.</w:t>
      </w:r>
    </w:p>
    <w:p>
      <w:pPr>
        <w:pStyle w:val="Normal"/>
        <w:widowControl w:val="false"/>
        <w:spacing w:lineRule="auto" w:line="420"/>
        <w:rPr>
          <w:rFonts w:cs="Courier New"/>
        </w:rPr>
      </w:pPr>
      <w:r>
        <w:rPr>
          <w:rFonts w:cs="Courier New"/>
        </w:rPr>
        <w:tab/>
        <w:t xml:space="preserve">MR. ROGERS:  I have to deal with this, because it was </w:t>
        <w:noBreakHyphen/>
        <w:noBreakHyphen/>
        <w:t xml:space="preserve"> it was so dear to the heart of Mr. Adams, for whom I have a good deal of affection.  No intervenor criticized the lead-lag study conducted by Navigant except Mr. Adams.  His criticisms were many and detailed, and they took well over an hour to describe in the argument.  My response will be much shorter.</w:t>
      </w:r>
    </w:p>
    <w:p>
      <w:pPr>
        <w:pStyle w:val="Normal"/>
        <w:widowControl w:val="false"/>
        <w:spacing w:lineRule="auto" w:line="420"/>
        <w:rPr>
          <w:rFonts w:cs="Courier New"/>
        </w:rPr>
      </w:pPr>
      <w:r>
        <w:rPr>
          <w:rFonts w:cs="Courier New"/>
        </w:rPr>
        <w:tab/>
        <w:t>First, I would just like to observe that I know that Mr. Adams is not a lawyer, and I don't expect that he should understand the rules of court, and, in fact, they don't apply in this proceeding.  But for an intervenor to make so many detailed submissions in an argument makes it very difficult for the applicant to respond, because I don't have evidence to support some of the things that he raised in argument.</w:t>
      </w:r>
    </w:p>
    <w:p>
      <w:pPr>
        <w:pStyle w:val="Normal"/>
        <w:widowControl w:val="false"/>
        <w:spacing w:lineRule="auto" w:line="420"/>
        <w:rPr>
          <w:rFonts w:cs="Courier New"/>
        </w:rPr>
      </w:pPr>
      <w:r>
        <w:rPr>
          <w:rFonts w:cs="Courier New"/>
        </w:rPr>
        <w:tab/>
        <w:t>For example, the company's tax treatment and reconciliation of removal costs, I'm told, are fully explainable, the criticisms he made.  But as they weren't put to the witnesses in the box, I have no evidence with which to rebut what he said.</w:t>
      </w:r>
    </w:p>
    <w:p>
      <w:pPr>
        <w:pStyle w:val="Normal"/>
        <w:widowControl w:val="false"/>
        <w:spacing w:lineRule="auto" w:line="420"/>
        <w:rPr>
          <w:rFonts w:cs="Courier New"/>
        </w:rPr>
      </w:pPr>
      <w:r>
        <w:rPr>
          <w:rFonts w:cs="Courier New"/>
        </w:rPr>
        <w:tab/>
        <w:t>One other thing he said that I want to talk about just briefly - and that is this IMO billing lag that he mentioned resulting from the retail settlement code rules and associated costs - this was not raised during cross</w:t>
        <w:noBreakHyphen/>
        <w:t>examination.  Now, it really hasn't anything to do with this case, anyway.  And in fairness to him, he was just saying he wanted to draw it to your attention, which is fine.  But he having done so, I would like to caution the Board that I am advised that this is a much more complicated matter than Mr. Adams suggested.</w:t>
      </w:r>
    </w:p>
    <w:p>
      <w:pPr>
        <w:pStyle w:val="Normal"/>
        <w:widowControl w:val="false"/>
        <w:spacing w:lineRule="auto" w:line="420"/>
        <w:rPr>
          <w:rFonts w:cs="Courier New"/>
        </w:rPr>
      </w:pPr>
      <w:r>
        <w:rPr>
          <w:rFonts w:cs="Courier New"/>
        </w:rPr>
        <w:tab/>
        <w:t xml:space="preserve">To the extent that such a change is possible - and this is problematic - it will have very significant impacts on large volumes of customers.  Hydro One would be happy to work with Board or its Staff or other interested stakeholders at the appropriate time and place to deal with the issue, and it is a legitimate issue, but this is not the time.  </w:t>
      </w:r>
    </w:p>
    <w:p>
      <w:pPr>
        <w:pStyle w:val="Normal"/>
        <w:widowControl w:val="false"/>
        <w:spacing w:lineRule="auto" w:line="420"/>
        <w:rPr>
          <w:rFonts w:cs="Courier New"/>
        </w:rPr>
      </w:pPr>
      <w:r>
        <w:rPr>
          <w:rFonts w:cs="Courier New"/>
        </w:rPr>
        <w:tab/>
        <w:t xml:space="preserve">I just ask the Board to be </w:t>
        <w:noBreakHyphen/>
        <w:t>- I don't think you would, but, please, I would ask you to consider not making any pronouncement on that issue until you have had a chance to consult with some the other stakeholders, because there are some complications.</w:t>
      </w:r>
    </w:p>
    <w:p>
      <w:pPr>
        <w:pStyle w:val="Normal"/>
        <w:widowControl w:val="false"/>
        <w:spacing w:lineRule="auto" w:line="420"/>
        <w:rPr>
          <w:rFonts w:cs="Courier New"/>
        </w:rPr>
      </w:pPr>
      <w:r>
        <w:rPr>
          <w:rFonts w:cs="Courier New"/>
        </w:rPr>
        <w:tab/>
        <w:t xml:space="preserve">Now, dealing now with the actual lead-lag study, </w:t>
      </w:r>
    </w:p>
    <w:p>
      <w:pPr>
        <w:pStyle w:val="Normal"/>
        <w:widowControl w:val="false"/>
        <w:spacing w:lineRule="auto" w:line="420"/>
        <w:rPr>
          <w:rFonts w:cs="Courier New"/>
        </w:rPr>
      </w:pPr>
      <w:r>
        <w:rPr>
          <w:rFonts w:cs="Courier New"/>
        </w:rPr>
        <w:t xml:space="preserve">Mr. Adams said that he was not cherry picking, you will recall, but in fact I fear he was.  The company has always acknowledged </w:t>
        <w:noBreakHyphen/>
        <w:t xml:space="preserve"> I said this in</w:t>
        <w:noBreakHyphen/>
        <w:t xml:space="preserve">chief </w:t>
        <w:noBreakHyphen/>
        <w:t xml:space="preserve"> that there are various determinants which can be used in a lead-lag study.  The company's consultants were retained as an objective outside consultant to conduct a thorough analysis in accordance with their extensive experience in this area.  </w:t>
      </w:r>
    </w:p>
    <w:p>
      <w:pPr>
        <w:pStyle w:val="Normal"/>
        <w:widowControl w:val="false"/>
        <w:spacing w:lineRule="auto" w:line="420"/>
        <w:rPr>
          <w:rFonts w:cs="Courier New"/>
        </w:rPr>
      </w:pPr>
      <w:r>
        <w:rPr>
          <w:rFonts w:cs="Courier New"/>
        </w:rPr>
        <w:tab/>
        <w:t>Hydro One gave full range to the consultants to perform a thorough, balanced study.  This was attested to in the witness box.  The witnesses confirmed that there was no effort by the company to influence the outcome of the study to its advantage.  And the applicant accepted the outcome of the study in full, both good and bad, for this case.</w:t>
      </w:r>
    </w:p>
    <w:p>
      <w:pPr>
        <w:pStyle w:val="Normal"/>
        <w:widowControl w:val="false"/>
        <w:spacing w:lineRule="auto" w:line="420"/>
        <w:rPr>
          <w:rFonts w:cs="Courier New"/>
        </w:rPr>
      </w:pPr>
      <w:r>
        <w:rPr>
          <w:rFonts w:cs="Courier New"/>
        </w:rPr>
        <w:tab/>
        <w:t>I submit to you that it is inappropriate now, as I stated in the argument in</w:t>
        <w:noBreakHyphen/>
        <w:t xml:space="preserve">chief, for parties to go back and cherry pick various determinants which favour their position and which will reduce the costs.  I know Mr. Adams took the bad -- took some bad with the </w:t>
        <w:noBreakHyphen/>
        <w:noBreakHyphen/>
        <w:t xml:space="preserve"> I'm sorry, took the bad of my client with some good, and he did say that, but that is not the point.  </w:t>
      </w:r>
    </w:p>
    <w:p>
      <w:pPr>
        <w:pStyle w:val="Normal"/>
        <w:widowControl w:val="false"/>
        <w:spacing w:lineRule="auto" w:line="420"/>
        <w:rPr>
          <w:rFonts w:cs="Courier New"/>
        </w:rPr>
      </w:pPr>
      <w:r>
        <w:rPr>
          <w:rFonts w:cs="Courier New"/>
        </w:rPr>
        <w:tab/>
        <w:t>I refer you to Exhibit J8.6, which was filed during the hearing, and this came up during the hearing and this shows that there are a number of alternative logical determinants that were not utilized by Navigant and which would have been advantageous to the company.  Mr. Adams just ignored those in his argument.  But to be fair, you have to look at those as well.</w:t>
      </w:r>
    </w:p>
    <w:p>
      <w:pPr>
        <w:pStyle w:val="Normal"/>
        <w:widowControl w:val="false"/>
        <w:spacing w:lineRule="auto" w:line="420"/>
        <w:rPr>
          <w:rFonts w:cs="Courier New"/>
        </w:rPr>
      </w:pPr>
      <w:r>
        <w:rPr>
          <w:rFonts w:cs="Courier New"/>
        </w:rPr>
        <w:tab/>
        <w:t>And I submit to you that it distorts the results of an independent study like this if there is substantial tampering with the variables used in this study.  It destroys the balance of the study if you do that.  Exhibit J8.6 shows that these other determinants which Navigant employed, which, if changed, would be very advantageous to my client.</w:t>
      </w:r>
    </w:p>
    <w:p>
      <w:pPr>
        <w:pStyle w:val="Normal"/>
        <w:widowControl w:val="false"/>
        <w:spacing w:lineRule="auto" w:line="420"/>
        <w:rPr>
          <w:rFonts w:cs="Courier New"/>
        </w:rPr>
      </w:pPr>
      <w:r>
        <w:rPr>
          <w:rFonts w:cs="Courier New"/>
        </w:rPr>
        <w:tab/>
        <w:t>Now, we don't urge you to pick those and leave the others.  We will take the good with the bad and the recommendation of the independent consultants.  So I ask you to accept the Navigant study in full as a balanced treatment of this issue, or, in the alternative, if you want to take Mr. Adams' adjustments, then I ask you to also take the other ones that we suggested in Exhibit J8.6, which results in a slight increase.</w:t>
      </w:r>
    </w:p>
    <w:p>
      <w:pPr>
        <w:pStyle w:val="Normal"/>
        <w:widowControl w:val="false"/>
        <w:spacing w:lineRule="auto" w:line="420"/>
        <w:rPr>
          <w:rFonts w:cs="Courier New"/>
        </w:rPr>
      </w:pPr>
      <w:r>
        <w:rPr>
          <w:rFonts w:cs="Courier New"/>
        </w:rPr>
        <w:tab/>
        <w:t xml:space="preserve">Mr. Adams also made certain comments about security deposits, which is part of this but a little different, and whether they should be included in working capital.  </w:t>
      </w:r>
    </w:p>
    <w:p>
      <w:pPr>
        <w:pStyle w:val="Normal"/>
        <w:widowControl w:val="false"/>
        <w:spacing w:lineRule="auto" w:line="420"/>
        <w:ind w:firstLine="720"/>
        <w:rPr>
          <w:rFonts w:cs="Courier New"/>
        </w:rPr>
      </w:pPr>
      <w:r>
        <w:rPr>
          <w:rFonts w:cs="Courier New"/>
        </w:rPr>
        <w:t>Now, firstly, security deposits provide only $21.1 million in cash, rather than the large number he mentioned, because a considerable amount of this is in letters of credit which cannot be used by the company.</w:t>
      </w:r>
    </w:p>
    <w:p>
      <w:pPr>
        <w:pStyle w:val="Normal"/>
        <w:widowControl w:val="false"/>
        <w:spacing w:lineRule="auto" w:line="420"/>
        <w:rPr>
          <w:rFonts w:cs="Courier New"/>
        </w:rPr>
      </w:pPr>
      <w:r>
        <w:rPr>
          <w:rFonts w:cs="Courier New"/>
        </w:rPr>
        <w:tab/>
        <w:t xml:space="preserve">The lead-lag study does not include security deposits in the calculation of working capital for the reasons stated in the study.  This is in accordance with precedent elsewhere, although perhaps inconsistent with the gas utilities that you're used to here.  It is instructive to note that security deposits were dealt with by the Board at page 33 of its report on the Electricity Rate Handbook.  There the Board considered the logic of whether they should be included.  </w:t>
      </w:r>
    </w:p>
    <w:p>
      <w:pPr>
        <w:pStyle w:val="Normal"/>
        <w:widowControl w:val="false"/>
        <w:spacing w:lineRule="auto" w:line="420"/>
        <w:rPr>
          <w:rFonts w:cs="Courier New"/>
        </w:rPr>
      </w:pPr>
      <w:r>
        <w:rPr>
          <w:rFonts w:cs="Courier New"/>
        </w:rPr>
        <w:tab/>
        <w:t xml:space="preserve">I'm not saying that the Handbook applies to this study.  In fact, it does not, correctly.  But I would like you to just consider the logic of the Board's report when dealing with this whole issue of security deposits.  </w:t>
      </w:r>
    </w:p>
    <w:p>
      <w:pPr>
        <w:pStyle w:val="Normal"/>
        <w:widowControl w:val="false"/>
        <w:spacing w:lineRule="auto" w:line="420"/>
        <w:ind w:firstLine="720"/>
        <w:rPr>
          <w:rFonts w:cs="Courier New"/>
        </w:rPr>
      </w:pPr>
      <w:r>
        <w:rPr>
          <w:rFonts w:cs="Courier New"/>
        </w:rPr>
        <w:t>The Board said, and I quote:</w:t>
      </w:r>
    </w:p>
    <w:p>
      <w:pPr>
        <w:pStyle w:val="Normal"/>
        <w:widowControl w:val="false"/>
        <w:spacing w:lineRule="auto" w:line="420"/>
        <w:ind w:left="1440" w:hanging="0"/>
        <w:rPr>
          <w:rFonts w:cs="Courier New"/>
        </w:rPr>
      </w:pPr>
      <w:r>
        <w:rPr>
          <w:rFonts w:cs="Courier New"/>
        </w:rPr>
        <w:t>"Security deposits are not currently set off against working capital allowance for electricity distributors.  The Board regards the security deposits to be in the nature of funds in trust pending use to reduce delinquency or return to the customer.  Their inclusion in the WCA is inconsistent with this character, and the Board will not require that WCA be reduced by the amount of security deposits held."</w:t>
      </w:r>
    </w:p>
    <w:p>
      <w:pPr>
        <w:pStyle w:val="Normal"/>
        <w:widowControl w:val="false"/>
        <w:spacing w:lineRule="auto" w:line="420"/>
        <w:rPr>
          <w:rFonts w:cs="Courier New"/>
        </w:rPr>
      </w:pPr>
      <w:r>
        <w:rPr>
          <w:rFonts w:cs="Courier New"/>
        </w:rPr>
        <w:tab/>
        <w:t>This is very similar reasoning to that employed by Navigant in declining to exclude security deposits from working capital.</w:t>
      </w:r>
    </w:p>
    <w:p>
      <w:pPr>
        <w:pStyle w:val="Normal"/>
        <w:widowControl w:val="false"/>
        <w:spacing w:lineRule="auto" w:line="420"/>
        <w:rPr>
          <w:rFonts w:cs="Courier New"/>
        </w:rPr>
      </w:pPr>
      <w:r>
        <w:rPr>
          <w:rFonts w:cs="Courier New"/>
        </w:rPr>
        <w:tab/>
        <w:t xml:space="preserve">Now, finally, I wish to say this:  That if the Board were to accept Mr. Adams' criticism of the study and accept his many changes, I would submit to you that this is tantamount to the conclusion that the Navigant study is not worthy of reliance.  You can't tinker with it to that extent without destroying its balance.  If you do feel those criticisms of Mr. Adams are meritorious, then the company asks that the study be rejected and that the default position set out in the Rate Handbook be adopted to determine the company's working capital allowance.  </w:t>
      </w:r>
    </w:p>
    <w:p>
      <w:pPr>
        <w:pStyle w:val="Normal"/>
        <w:widowControl w:val="false"/>
        <w:spacing w:lineRule="auto" w:line="420"/>
        <w:rPr>
          <w:rFonts w:cs="Courier New"/>
        </w:rPr>
      </w:pPr>
      <w:r>
        <w:rPr>
          <w:rFonts w:cs="Courier New"/>
        </w:rPr>
        <w:tab/>
        <w:t xml:space="preserve">Now, that is a much </w:t>
        <w:noBreakHyphen/>
        <w:noBreakHyphen/>
        <w:t xml:space="preserve"> I hasten to volunteer that that would be much better for the company to do that.  I don't advocate that you do that, but if you feel the study is unreliable, then we would like you to apply the working capital allowance in the Rate Handbook.</w:t>
      </w:r>
    </w:p>
    <w:p>
      <w:pPr>
        <w:pStyle w:val="Normal"/>
        <w:widowControl w:val="false"/>
        <w:spacing w:lineRule="auto" w:line="420"/>
        <w:rPr>
          <w:rFonts w:cs="Courier New"/>
        </w:rPr>
      </w:pPr>
      <w:r>
        <w:rPr>
          <w:rFonts w:cs="Courier New"/>
        </w:rPr>
        <w:tab/>
        <w:t>I would like to move on now to cost allocation.</w:t>
      </w:r>
    </w:p>
    <w:p>
      <w:pPr>
        <w:pStyle w:val="Normal"/>
        <w:widowControl w:val="false"/>
        <w:spacing w:lineRule="auto" w:line="420"/>
        <w:rPr>
          <w:rFonts w:cs="Courier New"/>
        </w:rPr>
      </w:pPr>
      <w:r>
        <w:rPr>
          <w:rFonts w:cs="Courier New"/>
        </w:rPr>
        <w:tab/>
        <w:t xml:space="preserve">MS. NOWINA:  We will stop and see if we have any questions on that topic, Mr. Rogers.  </w:t>
      </w:r>
    </w:p>
    <w:p>
      <w:pPr>
        <w:pStyle w:val="Normal"/>
        <w:widowControl w:val="false"/>
        <w:spacing w:lineRule="auto" w:line="420"/>
        <w:ind w:firstLine="720"/>
        <w:rPr>
          <w:rFonts w:cs="Courier New"/>
        </w:rPr>
      </w:pPr>
      <w:r>
        <w:rPr>
          <w:rFonts w:cs="Courier New"/>
        </w:rPr>
        <w:t>Mr. Betts?  Mr. Vlahos?</w:t>
      </w:r>
    </w:p>
    <w:p>
      <w:pPr>
        <w:pStyle w:val="Normal"/>
        <w:widowControl w:val="false"/>
        <w:spacing w:lineRule="auto" w:line="420"/>
        <w:rPr>
          <w:rFonts w:cs="Courier New"/>
        </w:rPr>
      </w:pPr>
      <w:r>
        <w:rPr>
          <w:rFonts w:cs="Courier New"/>
        </w:rPr>
        <w:tab/>
        <w:t>You can go ahead, Mr. Rogers.</w:t>
      </w:r>
    </w:p>
    <w:p>
      <w:pPr>
        <w:pStyle w:val="Normal"/>
        <w:widowControl w:val="false"/>
        <w:spacing w:lineRule="auto" w:line="420"/>
        <w:rPr>
          <w:rFonts w:cs="Courier New"/>
        </w:rPr>
      </w:pPr>
      <w:r>
        <w:rPr>
          <w:rFonts w:cs="Courier New"/>
        </w:rPr>
        <w:tab/>
        <w:t>MR. ROGERS:  Thank you very much.  I think on the issue of cost allocation, I believe all intervenors, with the exception of Mr. DeVellis, accepted the Rudden study as a fair and balanced methodology to allocate joint costs as between transmission and distribution.</w:t>
      </w:r>
    </w:p>
    <w:p>
      <w:pPr>
        <w:pStyle w:val="Normal"/>
        <w:widowControl w:val="false"/>
        <w:spacing w:lineRule="auto" w:line="420"/>
        <w:rPr>
          <w:rFonts w:cs="Courier New"/>
        </w:rPr>
      </w:pPr>
      <w:r>
        <w:rPr>
          <w:rFonts w:cs="Courier New"/>
        </w:rPr>
        <w:tab/>
        <w:t xml:space="preserve">Mr. DeVellis did have some criticisms to which I should respond very briefly.  He thought that the holding company, at the top of the Hydro One Networks or system, should be allocated more costs than the Rudden study concluded was appropriate.  This appears to be based upon his experience with the gas utilities. </w:t>
      </w:r>
    </w:p>
    <w:p>
      <w:pPr>
        <w:pStyle w:val="Normal"/>
        <w:widowControl w:val="false"/>
        <w:spacing w:lineRule="auto" w:line="420"/>
        <w:rPr/>
      </w:pPr>
      <w:r>
        <w:rPr>
          <w:rFonts w:cs="Courier New"/>
        </w:rPr>
        <w:tab/>
        <w:t xml:space="preserve">In the case of Hydro One, the holding company does nothing really but deal with regulated businesses.  </w:t>
      </w:r>
      <w:r>
        <w:rPr/>
        <w:t>Accordingly, there is no need to allocate more costs to the holding company, as there are no other unregulated businesses which are deriving benefit therefrom.</w:t>
        <w:br/>
        <w:t xml:space="preserve">     He did raise one interesting issue concerning a potential double recovery between transmission and distribution.  Because the costs are being shifted or some costs are being shifted from transmission to distribution in this application, and these rates go into effect in May of 2006, he was concerned that there may be some double recovery in the transmission tariffs up to the time the change is made.  The transmission tariffs presumably include allowance for costs which are now being shifted to the distribution system.  It's a valid issue.</w:t>
        <w:br/>
        <w:t xml:space="preserve">     However, the Board is reminded that it has brought the company before it for a full review of transmission rates.  That is pending.  If we understand it correctly, there is to be a variance account to handle any over or under earnings from January 1, 2006 on the transmission tariffs until such time as the transmission tariff, the new approved tariff, goes into effect.</w:t>
        <w:br/>
        <w:t xml:space="preserve">     I don't believe this Panel was involved with that, but there was a separate process underway to determine how that could best be handled.   So any double counting with respect to the allocation of joint costs can be dealt with at that time, in that process.  So it's a valid concern and it will be dealt with.</w:t>
        <w:br/>
        <w:t xml:space="preserve">     While I’m on Mr. DeVellis, can I deal with the $200,000 for the last time, I hope.  This deals with the billing to the acquired utilities.</w:t>
        <w:br/>
        <w:t xml:space="preserve">     MR. VLAHOS:  Mr. Rogers, I'm sorry, before you leave that area, I just want to make sure I understand what you said.  What is your understanding about the deferral account or variance account with respect to the transmission?</w:t>
        <w:br/>
        <w:t xml:space="preserve">     MR. ROGERS:  Well, my understanding is this, sir:  That the company has been called to -- before the Board to justify its transmission tariffs.</w:t>
        <w:br/>
        <w:t xml:space="preserve">     MR. VLAHOS:  Right.</w:t>
        <w:br/>
        <w:t xml:space="preserve">     MR. ROGERS:  My understanding is that those -- the new transmission tariffs will not obviously go into effect until sometime in late 2006 or 2007.  The Board has already established a process whereby there will be a variance account to track any over or under earning between January 1, 2006 up until the time --</w:t>
        <w:br/>
        <w:t xml:space="preserve">     MR. VLAHOS:  Okay.  So I heard correctly.  I don't think the Board has established anything yet, Mr. Rogers.</w:t>
        <w:br/>
        <w:t xml:space="preserve">     MR. ROGERS:  Well, we had a hearing where we came and talked about how it should be handled.  That's what I meant.</w:t>
        <w:br/>
        <w:t xml:space="preserve">     MR. VLAHOS:  There was a hearing, yes.  There was a proposal by Hydro One, and there was a proceeding, and the decision is still pending.</w:t>
        <w:br/>
        <w:t xml:space="preserve">     MR. ROGERS:  That's true.  My only point was that that process, whatever it is, is intended to deal with this interregulated period.  I'm assuming that the issue about the shift in costs from transmission to distribution can be dealt with in that same process.  That's all.</w:t>
        <w:br/>
        <w:t xml:space="preserve">     MR. VLAHOS:  All right.  Thanks for that clarification.</w:t>
        <w:br/>
        <w:t xml:space="preserve">     MR. ROGERS:  Now, the $200,000.  This has nothing to do with the cost allocation, but it is the issue, Mr. Betts, you will recall we debated or talked about this throughout the hearing, and it still troubles me.</w:t>
        <w:br/>
        <w:t xml:space="preserve">     In his argument, Mr. DeVellis filed excerpts from the Board report and an excerpt from a filing by </w:t>
      </w:r>
    </w:p>
    <w:p>
      <w:pPr>
        <w:pStyle w:val="Normal"/>
        <w:widowControl w:val="false"/>
        <w:spacing w:lineRule="auto" w:line="420"/>
        <w:rPr/>
      </w:pPr>
      <w:r>
        <w:rPr/>
        <w:t>Niagara-on-the-Lake, which is not an acquired utility, by the way, but it is a utility and which I concede this information tends to suggest that the accounts were sent to these small utilities, some of which would have been acquired by Hydro One, which is what raised this whole issue in the beginning.</w:t>
        <w:br/>
        <w:t xml:space="preserve">     Now, I just want -- I must observe that enquiries that I told the Board about, which were made during the course of the hearing, included Mr. DeVellis' advisors, and I want you to know that we asked whether they had any additional information that would assist us to track this down.  And we received none until the reply argument -- or until the argument.  I take this personally because I assured you that we tried to get to the bottom of it.  </w:t>
      </w:r>
    </w:p>
    <w:p>
      <w:pPr>
        <w:pStyle w:val="Normal"/>
        <w:widowControl w:val="false"/>
        <w:spacing w:lineRule="auto" w:line="420"/>
        <w:ind w:firstLine="720"/>
        <w:rPr/>
      </w:pPr>
      <w:r>
        <w:rPr/>
        <w:t>Now, my client continues to believe that any such double counting is either non-existent or very small.  The fact that the Board may have set out several hundred accounts, as appears to be the case from that excerpt from your annual report, does not really prove anything, because utilities receive multiple accounts from the Board, I am advised.  So my client would have received many, many -- many accounts from the Board that would help to make up that total.</w:t>
        <w:br/>
        <w:t xml:space="preserve">     So it’s not possible for my client to go back and determine what accounts were sent by the Board to whom at this point.  Whatever information is available is just as available to Mr. DeVellis as to my client.  Our enquiries couldn't find anything.</w:t>
        <w:br/>
        <w:t xml:space="preserve">     There’s a rule of law that says:  He who avers a proposition must prove it.  And I just want you to know that we did try to get to the bottom of this, and surely it is incumbent upon Mr. DeVellis, if he really believes this is a problem, to come up with better proof.  It is available to him too, as it is to anybody.  So it is just a little personal plea.</w:t>
        <w:br/>
        <w:t xml:space="preserve">     I hope that is the last time I hear about that $200,000.</w:t>
        <w:br/>
        <w:t xml:space="preserve">     MR. BETTS:  I'm not going to be asking any questions about that.</w:t>
        <w:br/>
        <w:t xml:space="preserve">     MR. ROGERS:  Now, may I deal with the capital structure?  We're getting closer to the end here.</w:t>
        <w:br/>
        <w:t xml:space="preserve">     I think only one party urged the Board to change the capital structure employed by the company, and that was </w:t>
      </w:r>
    </w:p>
    <w:p>
      <w:pPr>
        <w:pStyle w:val="Normal"/>
        <w:widowControl w:val="false"/>
        <w:spacing w:lineRule="auto" w:line="420"/>
        <w:rPr/>
      </w:pPr>
      <w:r>
        <w:rPr/>
        <w:t>Mr. Adams.  He suggested a modification to a 35 percent equity component from the 36 percent presently employed by the company.  Now, this is not appropriate, I submit, for several reasons:</w:t>
        <w:br/>
        <w:t xml:space="preserve">     First, the Rate Handbook provides in section 5.3, page 33, as follows, and I quote:</w:t>
      </w:r>
    </w:p>
    <w:p>
      <w:pPr>
        <w:pStyle w:val="Normal"/>
        <w:widowControl w:val="false"/>
        <w:spacing w:lineRule="auto" w:line="420"/>
        <w:ind w:left="1440" w:hanging="0"/>
        <w:rPr/>
      </w:pPr>
      <w:r>
        <w:rPr/>
        <w:t xml:space="preserve">"Where the actual debt equity structure deviates from the deemed debt equity structure corresponding to the distributor size by more than 10 percentage points, the applicant must also provide, in its summary of the application, an explanation as to why the actual debt equity structure is different."     </w:t>
      </w:r>
    </w:p>
    <w:p>
      <w:pPr>
        <w:pStyle w:val="Normal"/>
        <w:widowControl w:val="false"/>
        <w:spacing w:lineRule="auto" w:line="420"/>
        <w:ind w:firstLine="720"/>
        <w:rPr/>
      </w:pPr>
      <w:r>
        <w:rPr/>
        <w:t>The Handbook therefore clearly provides that the applicant can deviate from the formalistic approach set out at page 32 of the Handbook.</w:t>
        <w:br/>
        <w:t xml:space="preserve">     Second, in the applicant's case, it does have an actual debt-equity ratio consisting of 30 percent equity.  It is not notional.  It real.  </w:t>
      </w:r>
    </w:p>
    <w:p>
      <w:pPr>
        <w:pStyle w:val="Normal"/>
        <w:widowControl w:val="false"/>
        <w:spacing w:lineRule="auto" w:line="420"/>
        <w:ind w:firstLine="720"/>
        <w:rPr/>
      </w:pPr>
      <w:r>
        <w:rPr/>
        <w:t>Third, the actual debt-equity ratio of the company has already been approved by the Board in two previous rate applications.  As I said, 30 -- 36 percent equity.  I'm sorry.  The equity ratio is 36 percent.  It's the real equity ratio.  It always has been the equity ratio.  It has been approved by the Board on two previous occasions.  There is no evidence before the Board, I submit, that -- to justify changing it now, and it would not be appropriate to do so.</w:t>
        <w:br/>
        <w:t xml:space="preserve">     Turning now to rate-of-return.  In this instance, the applicant relies on the Rate Handbook, which provides for a 9 percent return on equity.  The Handbook provides that the company may apply for a different return on equity than that allowed by the Handbook, but my client has chosen not to do so.  </w:t>
      </w:r>
    </w:p>
    <w:p>
      <w:pPr>
        <w:pStyle w:val="Normal"/>
        <w:widowControl w:val="false"/>
        <w:spacing w:lineRule="auto" w:line="420"/>
        <w:ind w:firstLine="720"/>
        <w:rPr/>
      </w:pPr>
      <w:r>
        <w:rPr/>
        <w:t>Now, the issue before the Board is well defined:  Should the Board accept the Rate Handbook return of 9 percent, or should the Board rely on updated information yielding a rate-of-return of 8.65 percent?</w:t>
        <w:br/>
        <w:t xml:space="preserve">     Some say it should be 8.36 percent.  But I think almost everyone concedes that, to be fair, you must at least update the risk premium to arrive at 8.65 percent.</w:t>
        <w:br/>
        <w:t xml:space="preserve">     A lot has been said in this case about the Rate Handbook and its affect on these applications.  Now, I submit to you that there is no real logical difference between those utilities who seek a future test period and those who rely on a historic test period for the purpose of rate-of-return.  I will not presume to tell the Board what you meant by your own decisions, but it seems clearly that this Rate Handbook was to apply to future test years.  </w:t>
      </w:r>
    </w:p>
    <w:p>
      <w:pPr>
        <w:pStyle w:val="Normal"/>
        <w:widowControl w:val="false"/>
        <w:spacing w:lineRule="auto" w:line="420"/>
        <w:ind w:firstLine="720"/>
        <w:rPr/>
      </w:pPr>
      <w:r>
        <w:rPr/>
        <w:t>I'm just going to refer you to a few excerpts.  I note that the introduction to the Handbook states:</w:t>
      </w:r>
    </w:p>
    <w:p>
      <w:pPr>
        <w:pStyle w:val="Normal"/>
        <w:widowControl w:val="false"/>
        <w:spacing w:lineRule="auto" w:line="420"/>
        <w:ind w:left="1440" w:hanging="0"/>
        <w:rPr/>
      </w:pPr>
      <w:r>
        <w:rPr/>
        <w:t>"The 2006 Electricity Distribution Rates Handbook sets out how the Board generally intends to address applications for 2006 electricity distribution rates.  The Handbook is intended to provide applicants with a straightforward process by which to prepare their applications for 2006 electricity distribution rates."</w:t>
      </w:r>
    </w:p>
    <w:p>
      <w:pPr>
        <w:pStyle w:val="Normal"/>
        <w:widowControl w:val="false"/>
        <w:spacing w:lineRule="auto" w:line="420"/>
        <w:ind w:firstLine="720"/>
        <w:rPr/>
      </w:pPr>
      <w:r>
        <w:rPr/>
        <w:t>At pages 2 and 3 of the Handbook, it advises of filing dates for both historical and future test years.</w:t>
        <w:br/>
        <w:t xml:space="preserve">     At page 10 of the Handbook, it provides for the option of using a forward test year.  </w:t>
      </w:r>
    </w:p>
    <w:p>
      <w:pPr>
        <w:pStyle w:val="Normal"/>
        <w:widowControl w:val="false"/>
        <w:spacing w:lineRule="auto" w:line="420"/>
        <w:rPr/>
      </w:pPr>
      <w:r>
        <w:rPr/>
        <w:t>At page 11 of the Handbook, it provides that those -- what those applicants who file in the future test year must file, including data for 2002, 2003, and 2004; that the future-test-year filers must file all information required in the 2006 EDR manual; and so on.</w:t>
        <w:br/>
        <w:t xml:space="preserve">     Now, as I say, it is not -- I do not intend to tell you </w:t>
      </w:r>
      <w:r>
        <w:rPr>
          <w:rFonts w:cs="Courier New"/>
        </w:rPr>
        <w:t xml:space="preserve">what you meant by your decisions, but what I can tell you is this:  That the parties to the process, or at least my client, believed that when the Handbook was developed, they were helping to develop guidelines to be used for filing their 2006 rate submissions, whether forward or historic test years.  </w:t>
      </w:r>
    </w:p>
    <w:p>
      <w:pPr>
        <w:pStyle w:val="Normal"/>
        <w:widowControl w:val="false"/>
        <w:spacing w:lineRule="auto" w:line="420"/>
        <w:rPr>
          <w:rFonts w:cs="Courier New"/>
        </w:rPr>
      </w:pPr>
      <w:r>
        <w:rPr>
          <w:rFonts w:cs="Courier New"/>
        </w:rPr>
        <w:tab/>
        <w:t>My client participated extensively in helping to develop the Handbook.  It devoted considerable resources, employed consultants to provide testimony to the Board process, and participated in working groups.  It obviously would not have done so had it thought the Handbook had no direct application to its intended application.</w:t>
      </w:r>
    </w:p>
    <w:p>
      <w:pPr>
        <w:pStyle w:val="Normal"/>
        <w:widowControl w:val="false"/>
        <w:spacing w:lineRule="auto" w:line="420"/>
        <w:rPr>
          <w:rFonts w:cs="Courier New"/>
        </w:rPr>
      </w:pPr>
      <w:r>
        <w:rPr>
          <w:rFonts w:cs="Courier New"/>
        </w:rPr>
        <w:tab/>
        <w:t>Now, I do concede that in the recent Board decision in the Toronto Hydro case, that that decision questioned whether or not the Handbook applied to a future test year and whether it was binding and so on.</w:t>
      </w:r>
    </w:p>
    <w:p>
      <w:pPr>
        <w:pStyle w:val="Normal"/>
        <w:widowControl w:val="false"/>
        <w:spacing w:lineRule="auto" w:line="420"/>
        <w:rPr>
          <w:rFonts w:cs="Courier New"/>
        </w:rPr>
      </w:pPr>
      <w:r>
        <w:rPr>
          <w:rFonts w:cs="Courier New"/>
        </w:rPr>
        <w:tab/>
        <w:t xml:space="preserve">Now, I just want the Board to know that my client considered it sufficiently important that counsel </w:t>
        <w:noBreakHyphen/>
        <w:t xml:space="preserve"> not me, but other counsel </w:t>
        <w:noBreakHyphen/>
        <w:t xml:space="preserve"> attended that process, and it was explicitly assured that the matter being dealt with there would not be relevant to the Hydro One application, or at least not binding on it.</w:t>
      </w:r>
    </w:p>
    <w:p>
      <w:pPr>
        <w:pStyle w:val="Normal"/>
        <w:widowControl w:val="false"/>
        <w:spacing w:lineRule="auto" w:line="420"/>
        <w:rPr>
          <w:rFonts w:cs="Courier New"/>
        </w:rPr>
      </w:pPr>
      <w:r>
        <w:rPr>
          <w:rFonts w:cs="Courier New"/>
        </w:rPr>
        <w:tab/>
        <w:t xml:space="preserve">So whatever the Board intended by the Handbook, I can assure you that my client took it to be a very strong guide, at the very least, and it relied upon it.  </w:t>
      </w:r>
    </w:p>
    <w:p>
      <w:pPr>
        <w:pStyle w:val="Normal"/>
        <w:widowControl w:val="false"/>
        <w:spacing w:lineRule="auto" w:line="420"/>
        <w:rPr>
          <w:rFonts w:cs="Courier New"/>
        </w:rPr>
      </w:pPr>
      <w:r>
        <w:rPr>
          <w:rFonts w:cs="Courier New"/>
        </w:rPr>
        <w:tab/>
        <w:t>Now, dealing with the 9 percent on equity, I submit to you that the use of 9 percent as set out in the Handbook, whether mandated or recommended, is entirely appropriate in this case, and it is logically consistent with the forward-looking test year.  As shown on page 31 of the Handbook, the allowed return on equity of 9 percent was based upon April 2005 forecast data.  It was a forecast of data that yielded the 9 percent.</w:t>
      </w:r>
    </w:p>
    <w:p>
      <w:pPr>
        <w:pStyle w:val="Normal"/>
        <w:widowControl w:val="false"/>
        <w:spacing w:lineRule="auto" w:line="420"/>
        <w:rPr>
          <w:rFonts w:cs="Courier New"/>
        </w:rPr>
      </w:pPr>
      <w:r>
        <w:rPr>
          <w:rFonts w:cs="Courier New"/>
        </w:rPr>
        <w:tab/>
        <w:t xml:space="preserve">Just as </w:t>
        <w:noBreakHyphen/>
        <w:noBreakHyphen/>
        <w:t xml:space="preserve"> I said this before.  Just as my client's application before you now, all of the evidence that is filed before you is a forecast based on data from exactly the same time frame, 2005.  Therefore, the formula yielding the 9 percent is based upon a forecast on the same set of data as the forecasts contained in my client's 2006 test year.</w:t>
      </w:r>
    </w:p>
    <w:p>
      <w:pPr>
        <w:pStyle w:val="Normal"/>
        <w:widowControl w:val="false"/>
        <w:spacing w:lineRule="auto" w:line="420"/>
        <w:rPr>
          <w:rFonts w:cs="Courier New"/>
        </w:rPr>
      </w:pPr>
      <w:r>
        <w:rPr>
          <w:rFonts w:cs="Courier New"/>
        </w:rPr>
        <w:tab/>
        <w:t>Furthermore, I submit to you that it would be unfair for the Board to impose on customers of the utility, using a historic test period, a higher return on equity than one who chose to use a forward test period.  The rate of return should apply equally to all utilities, unless there is some compelling reason or some compelling evidence in an individual case as to why they should differ.</w:t>
      </w:r>
    </w:p>
    <w:p>
      <w:pPr>
        <w:pStyle w:val="Normal"/>
        <w:widowControl w:val="false"/>
        <w:spacing w:lineRule="auto" w:line="420"/>
        <w:rPr>
          <w:rFonts w:cs="Courier New"/>
        </w:rPr>
      </w:pPr>
      <w:r>
        <w:rPr>
          <w:rFonts w:cs="Courier New"/>
        </w:rPr>
        <w:tab/>
        <w:t>I must also observe that if the Board chooses to update the information on which the rate of return is calculated, I note that all of those who urge you to do so opposed it at the time of the development of the Rate Handbook.  You can see that from the reasons.</w:t>
      </w:r>
    </w:p>
    <w:p>
      <w:pPr>
        <w:pStyle w:val="Normal"/>
        <w:widowControl w:val="false"/>
        <w:spacing w:lineRule="auto" w:line="420"/>
        <w:rPr>
          <w:rFonts w:cs="Courier New"/>
        </w:rPr>
      </w:pPr>
      <w:r>
        <w:rPr>
          <w:rFonts w:cs="Courier New"/>
        </w:rPr>
        <w:tab/>
        <w:t xml:space="preserve">I have to concede that my client took the opposite point of view back then.  I wasn't there.  I don't know the reasons.  But they urged this should be done for all utilities on the same basis by updating, but those who now aver that it should be updated opposed it at the time.  This is opportunism, because it is seen to be advantageous now. </w:t>
      </w:r>
    </w:p>
    <w:p>
      <w:pPr>
        <w:pStyle w:val="Normal"/>
        <w:widowControl w:val="false"/>
        <w:spacing w:lineRule="auto" w:line="420"/>
        <w:rPr>
          <w:rFonts w:cs="Courier New"/>
        </w:rPr>
      </w:pPr>
      <w:r>
        <w:rPr>
          <w:rFonts w:cs="Courier New"/>
        </w:rPr>
        <w:tab/>
        <w:t>If the Board does intend, however, to update for this purpose, I submit that the equity risk premium must also be updated, and logically it means that the cost of all debt, subject to forecast interest rates, should be updated.  This includes fixed rate debt forecast to be issued in 2006, included in Exhibit B2, tab 1, schedule 2, page 2, and the unfunded short</w:t>
        <w:noBreakHyphen/>
        <w:t>term debt identified at Exhibit B2, tab 1, schedule 1, page 2.</w:t>
      </w:r>
    </w:p>
    <w:p>
      <w:pPr>
        <w:pStyle w:val="Normal"/>
        <w:widowControl w:val="false"/>
        <w:spacing w:lineRule="auto" w:line="420"/>
        <w:rPr>
          <w:rFonts w:cs="Courier New"/>
        </w:rPr>
      </w:pPr>
      <w:r>
        <w:rPr>
          <w:rFonts w:cs="Courier New"/>
        </w:rPr>
        <w:tab/>
        <w:t>The impact of an update to interest rates affecting long</w:t>
        <w:noBreakHyphen/>
        <w:t>term and short</w:t>
        <w:noBreakHyphen/>
        <w:t>term debt using the January 2006 consensus forecast would be an increase of about $800,000 in the 2006 revenue requirement.</w:t>
      </w:r>
    </w:p>
    <w:p>
      <w:pPr>
        <w:pStyle w:val="Normal"/>
        <w:widowControl w:val="false"/>
        <w:spacing w:lineRule="auto" w:line="420"/>
        <w:rPr>
          <w:rFonts w:cs="Courier New"/>
        </w:rPr>
      </w:pPr>
      <w:r>
        <w:rPr>
          <w:rFonts w:cs="Courier New"/>
        </w:rPr>
        <w:tab/>
        <w:t>Now, in making these updates, if you choose to do so, you may wish to ask yourself where the process should stop.  There are tax implications in updating these variables.  The forecast of company's costs would change, if they were updated.  For example, fuel costs, copper costs, steel costs, all high contributors to my client's cost of service, have increased markedly since the company filed.</w:t>
      </w:r>
    </w:p>
    <w:p>
      <w:pPr>
        <w:pStyle w:val="Normal"/>
        <w:widowControl w:val="false"/>
        <w:spacing w:lineRule="auto" w:line="420"/>
        <w:rPr>
          <w:rFonts w:cs="Courier New"/>
        </w:rPr>
      </w:pPr>
      <w:r>
        <w:rPr>
          <w:rFonts w:cs="Courier New"/>
        </w:rPr>
        <w:tab/>
        <w:t>These factors are far more significant, frankly, than the foreign exchange factor noted by Mr. Adams.  Now, Hydro One does not wish to update this information, but it wishes -- just wanted to point this out as a matter of logical consistency.</w:t>
      </w:r>
    </w:p>
    <w:p>
      <w:pPr>
        <w:pStyle w:val="Normal"/>
        <w:widowControl w:val="false"/>
        <w:spacing w:lineRule="auto" w:line="420"/>
        <w:rPr>
          <w:rFonts w:cs="Courier New"/>
        </w:rPr>
      </w:pPr>
      <w:r>
        <w:rPr>
          <w:rFonts w:cs="Courier New"/>
        </w:rPr>
        <w:tab/>
        <w:t>Now, finally, I would like to -- on this topic, I would like to address comments made in argument about the reaction of the investment community.  Hydro One disagrees with those who say the investment community would not be affected by this change.  The investment community does care, as noted by Mr. Cowan's response to Mr. Betts' question at volume 8, transcript page 183.</w:t>
      </w:r>
    </w:p>
    <w:p>
      <w:pPr>
        <w:pStyle w:val="Normal"/>
        <w:widowControl w:val="false"/>
        <w:spacing w:lineRule="auto" w:line="420"/>
        <w:rPr>
          <w:rFonts w:cs="Courier New"/>
        </w:rPr>
      </w:pPr>
      <w:r>
        <w:rPr>
          <w:rFonts w:cs="Courier New"/>
        </w:rPr>
        <w:tab/>
        <w:t>But perhaps as important as the absolute level of return itself is an expectation of the investment community that the Ontario Energy Board's guidelines can be relied upon and will not be changed without good reason for doing so.  In this respect, it is respectfully submitted that the utilities and all intervenors and observers assume that the 9 percent return on equity in the Rate Handbook would be used for 2006 rate-making.  And it was only when economic indicators changed, thus providing an opportunity for a lower return, that intervenors changed their position and advocated updating.  That is what will concern the investment community.</w:t>
      </w:r>
    </w:p>
    <w:p>
      <w:pPr>
        <w:pStyle w:val="Normal"/>
        <w:widowControl w:val="false"/>
        <w:spacing w:lineRule="auto" w:line="420"/>
        <w:rPr>
          <w:rFonts w:cs="Courier New"/>
        </w:rPr>
      </w:pPr>
      <w:r>
        <w:rPr>
          <w:rFonts w:cs="Courier New"/>
        </w:rPr>
        <w:tab/>
        <w:t>Those are my comments on that aspect, and I wish now to address line-loss reduction.</w:t>
      </w:r>
    </w:p>
    <w:p>
      <w:pPr>
        <w:pStyle w:val="Normal"/>
        <w:widowControl w:val="false"/>
        <w:spacing w:lineRule="auto" w:line="420"/>
        <w:rPr>
          <w:rFonts w:cs="Courier New"/>
        </w:rPr>
      </w:pPr>
      <w:r>
        <w:rPr>
          <w:rFonts w:cs="Courier New"/>
        </w:rPr>
        <w:tab/>
        <w:t>MS. NOWINA:  You can go ahead, Mr. Rogers.</w:t>
      </w:r>
    </w:p>
    <w:p>
      <w:pPr>
        <w:pStyle w:val="Normal"/>
        <w:widowControl w:val="false"/>
        <w:spacing w:lineRule="auto" w:line="420"/>
        <w:rPr>
          <w:rFonts w:cs="Courier New"/>
        </w:rPr>
      </w:pPr>
      <w:r>
        <w:rPr>
          <w:rFonts w:cs="Courier New"/>
        </w:rPr>
        <w:tab/>
        <w:t>MR. ROGERS:  Thank you.  There was a lot of evidence on this line-loss reduction issue and a lot of argument concerning the issue of spending an additional sum on line-loss reduction studies and projects and the like.</w:t>
      </w:r>
    </w:p>
    <w:p>
      <w:pPr>
        <w:pStyle w:val="Normal"/>
        <w:widowControl w:val="false"/>
        <w:spacing w:lineRule="auto" w:line="420"/>
        <w:rPr>
          <w:rFonts w:cs="Courier New"/>
        </w:rPr>
      </w:pPr>
      <w:r>
        <w:rPr>
          <w:rFonts w:cs="Courier New"/>
        </w:rPr>
        <w:tab/>
        <w:t xml:space="preserve">Mr. Gibbons and Mr. Poch are asking the Board </w:t>
        <w:noBreakHyphen/>
        <w:noBreakHyphen/>
        <w:t xml:space="preserve"> and I think </w:t>
        <w:noBreakHyphen/>
        <w:noBreakHyphen/>
        <w:t xml:space="preserve"> and it was Pollution Probe as well to, in effect, micro-manage the company's affairs.  I submit this is not appropriate.  The company witnesses have explained in detail why they have not followed each and every recommendation of their consultant.</w:t>
      </w:r>
    </w:p>
    <w:p>
      <w:pPr>
        <w:pStyle w:val="Normal"/>
        <w:widowControl w:val="false"/>
        <w:spacing w:lineRule="auto" w:line="420"/>
        <w:rPr>
          <w:rFonts w:cs="Courier New"/>
        </w:rPr>
      </w:pPr>
      <w:r>
        <w:rPr>
          <w:rFonts w:cs="Courier New"/>
        </w:rPr>
        <w:tab/>
        <w:t>Mr. Juhn pointed out at volume 9, page 113 that it was not necessary to provide with the Kinetrics-recommended study at a cost of $150,000, because the type of examination being considered was done routinely by Hydro One on a regular basis.</w:t>
      </w:r>
    </w:p>
    <w:p>
      <w:pPr>
        <w:pStyle w:val="Normal"/>
        <w:widowControl w:val="false"/>
        <w:spacing w:lineRule="auto" w:line="420"/>
        <w:rPr>
          <w:rFonts w:cs="Courier New"/>
        </w:rPr>
      </w:pPr>
      <w:r>
        <w:rPr>
          <w:rFonts w:cs="Courier New"/>
        </w:rPr>
        <w:tab/>
        <w:t>Now, the utility need not accept every recommendation of a consultant but must take the advice and, along with their own considerable professional judgment, determine which course of conduct is best for the utility and its customers, and Hydro One has done this.</w:t>
      </w:r>
    </w:p>
    <w:p>
      <w:pPr>
        <w:pStyle w:val="Normal"/>
        <w:widowControl w:val="false"/>
        <w:spacing w:lineRule="auto" w:line="420"/>
        <w:rPr>
          <w:rFonts w:cs="Courier New"/>
        </w:rPr>
      </w:pPr>
      <w:r>
        <w:rPr>
          <w:rFonts w:cs="Courier New"/>
        </w:rPr>
        <w:tab/>
        <w:t xml:space="preserve">Furthermore, Hydro One witnesses gave extensive evidence that it could not prudently -- prudently spend the balance of the $4.75 million, which is really what we're talking about here, the timing of this expenditure recommended by Kinetrics during the year 2006.  This was because of equipment supply constraints which prevent them from doing that.  </w:t>
      </w:r>
    </w:p>
    <w:p>
      <w:pPr>
        <w:pStyle w:val="Normal"/>
        <w:widowControl w:val="false"/>
        <w:spacing w:lineRule="auto" w:line="420"/>
        <w:rPr>
          <w:rFonts w:cs="Courier New"/>
        </w:rPr>
      </w:pPr>
      <w:r>
        <w:rPr>
          <w:rFonts w:cs="Courier New"/>
        </w:rPr>
        <w:tab/>
        <w:t>I mean, we're partway through the year now.  Mr. Juhn explained that.  When you award these things, it takes time.  They don't believe they can do it in that time frame.</w:t>
      </w:r>
    </w:p>
    <w:p>
      <w:pPr>
        <w:pStyle w:val="Normal"/>
        <w:widowControl w:val="false"/>
        <w:spacing w:lineRule="auto" w:line="420"/>
        <w:rPr>
          <w:rFonts w:cs="Courier New"/>
        </w:rPr>
      </w:pPr>
      <w:r>
        <w:rPr>
          <w:rFonts w:cs="Courier New"/>
        </w:rPr>
        <w:tab/>
        <w:t>He did say -- and I checked, because I think you asked about that Ms. Nowina.  I checked.  The record isn't entirely clear.  The company didn't commit to doing the work in 2008 but indicated it would certainly consider doing so in 2008 if it thought it appropriate.</w:t>
      </w:r>
    </w:p>
    <w:p>
      <w:pPr>
        <w:pStyle w:val="Normal"/>
        <w:widowControl w:val="false"/>
        <w:spacing w:lineRule="auto" w:line="420"/>
        <w:rPr>
          <w:rFonts w:cs="Courier New"/>
        </w:rPr>
      </w:pPr>
      <w:r>
        <w:rPr>
          <w:rFonts w:cs="Courier New"/>
        </w:rPr>
        <w:tab/>
        <w:t xml:space="preserve">I'm submitting to you that this is a matter that is best left to company judgment.  And I am mindful of </w:t>
      </w:r>
    </w:p>
    <w:p>
      <w:pPr>
        <w:pStyle w:val="Normal"/>
        <w:widowControl w:val="false"/>
        <w:spacing w:lineRule="auto" w:line="420"/>
        <w:rPr>
          <w:rFonts w:cs="Courier New"/>
        </w:rPr>
      </w:pPr>
      <w:r>
        <w:rPr>
          <w:rFonts w:cs="Courier New"/>
        </w:rPr>
        <w:t xml:space="preserve">Mr. Betts' concern about this company appearing, in the eyes of some, not to be embracing CDM.  This is not an example of that.  This is an example of prudent managers attempting to use ratepayers' money wisely and also managers who have practical experience and know the practical problems involved.  </w:t>
      </w:r>
    </w:p>
    <w:p>
      <w:pPr>
        <w:pStyle w:val="Normal"/>
        <w:widowControl w:val="false"/>
        <w:spacing w:lineRule="auto" w:line="420"/>
        <w:rPr>
          <w:rFonts w:cs="Courier New"/>
        </w:rPr>
      </w:pPr>
      <w:r>
        <w:rPr>
          <w:rFonts w:cs="Courier New"/>
        </w:rPr>
        <w:tab/>
        <w:t xml:space="preserve">I hope you don't take this as any reluctance to do appropriate CDM projects and reduce line losses to the extent possible.  I can assure the Board the company will </w:t>
      </w:r>
    </w:p>
    <w:p>
      <w:pPr>
        <w:pStyle w:val="Normal"/>
        <w:widowControl w:val="false"/>
        <w:spacing w:lineRule="auto" w:line="420"/>
        <w:rPr>
          <w:rFonts w:cs="Courier New"/>
        </w:rPr>
      </w:pPr>
      <w:r>
        <w:rPr>
          <w:rFonts w:cs="Courier New"/>
        </w:rPr>
        <w:t>-- next time it comes back to this Board, it will report to you on progress it's made concerning line-loss reduction.</w:t>
      </w:r>
    </w:p>
    <w:p>
      <w:pPr>
        <w:pStyle w:val="Normal"/>
        <w:widowControl w:val="false"/>
        <w:spacing w:lineRule="auto" w:line="420"/>
        <w:rPr>
          <w:rFonts w:cs="Courier New"/>
        </w:rPr>
      </w:pPr>
      <w:r>
        <w:rPr>
          <w:rFonts w:cs="Courier New"/>
        </w:rPr>
        <w:tab/>
        <w:t>That's all I wish to say about that topic.</w:t>
      </w:r>
    </w:p>
    <w:p>
      <w:pPr>
        <w:pStyle w:val="Normal"/>
        <w:widowControl w:val="false"/>
        <w:spacing w:lineRule="auto" w:line="420"/>
        <w:rPr>
          <w:rFonts w:cs="Courier New"/>
        </w:rPr>
      </w:pPr>
      <w:r>
        <w:rPr>
          <w:rFonts w:cs="Courier New"/>
        </w:rPr>
        <w:tab/>
        <w:t>MS. NOWINA:  Go ahead, Mr. Rogers.</w:t>
      </w:r>
    </w:p>
    <w:p>
      <w:pPr>
        <w:pStyle w:val="Normal"/>
        <w:widowControl w:val="false"/>
        <w:spacing w:lineRule="auto" w:line="420"/>
        <w:rPr/>
      </w:pPr>
      <w:r>
        <w:rPr>
          <w:rFonts w:cs="Courier New"/>
        </w:rPr>
        <w:tab/>
        <w:t xml:space="preserve">MR. ROGERS:  Thank you.  Now, dealing with </w:t>
        <w:noBreakHyphen/>
        <w:noBreakHyphen/>
        <w:t xml:space="preserve"> sorry?  Harmonization.  </w:t>
      </w:r>
      <w:r>
        <w:rPr/>
        <w:t>As you know, Hydro One proposes that harmonization take place over a two-year period.  It does so because of a direction in the Handbook requesting that utilities do this.</w:t>
        <w:br/>
        <w:t xml:space="preserve">     Now, Hydro One, of course, is quite neutral in this exercise.  In fact, it would be better off if the Board decided not to harmonize, because it then would not have to forego revenue to mitigate rate impacts beyond 10 percent.  It is said that it is going to forego that, absorb that cost themselves of mitigating.  It's several hundred thousand dollars, I believe.  But my point is they're neutral.</w:t>
        <w:br/>
        <w:t xml:space="preserve">     Hydro One makes this recommendation to you because it believes that it is the most equitable thing to do at this time.</w:t>
        <w:br/>
        <w:t xml:space="preserve">     Now, the company will obviously live with the Board's decision in this respect, and it understands the concerns about impacts.  It appreciates that harmonization will bring customer complaints from some.  You will get them and so will the utility.  However, as Dr. Poray and Mr. Rodger pointed out, to do nothing only exacerbates the problem and delays the inevitable.  While it would be best to have a full cost-allocation study available, that, unfortunately, is not possible.  The witnesses stated that they felt confident that the harmonization process was moving customers generally in the right direction, and beginning to eliminate some of the cross-subsidization which would later be revealed by cost-allocation studies.  Furthermore, while it is possible that some customers will be moved in a direction contrary to that which cost-allocation studies will ultimately indicate, the same result will occur with the rate increase even if no harmonization takes place.</w:t>
        <w:br/>
        <w:t xml:space="preserve">     I am going to talk now -- I have some concluding remarks about the Board's process, and I will be finished.</w:t>
        <w:br/>
        <w:t xml:space="preserve">     MS. NOWINA:  Go ahead.</w:t>
        <w:br/>
        <w:t xml:space="preserve">     MR. ROGERS:  Thank you.  I do want to say a few words about the Board's process in this case.  I was gratified to hear the intervenors praise the effort put forth by my client in presenting a full, fair case.</w:t>
        <w:br/>
        <w:t xml:space="preserve">     Parties also stated that the company and its witnesses cooperated fully, both before the hearing, during the extensive stakeholder education process undertaken by Hydro One, during the interrogatory phase, and during the hearing itself.  And I thank my -- I thank the intervenors for their comments about my client's conduct.</w:t>
        <w:br/>
        <w:t xml:space="preserve">     Hydro One approached this hearing as a new participant in the regulatory field.  It's been under regulation for a few years now, but this is the first full rate case that it's undergone.</w:t>
        <w:br/>
        <w:t xml:space="preserve">     I appreciate that intervenors have a long experience with the gas utilities, which I gather have become very adversarial and even confrontational.   My client hoped to make a fresh start here, by making full disclosure in the belief that it could persuade responsible intervenors and stakeholders that its case was just, that its management was sound, and that efforts were being made to provide a high level of quality of service at a reasonable cost to its customers.</w:t>
        <w:br/>
        <w:t xml:space="preserve">     Now, I also appreciate that these cases are historically adversarial in nature, and I appreciate intervenors have constituents whose interests are paramount to them and it is their duty to advance those interests.  I have no quarrel whatever with the way the hearing was conducted and the way the people -- everyone conducted themself in this hearing.</w:t>
        <w:br/>
        <w:t xml:space="preserve">     But I -- I'm sorry they're not here to hear this, but I must say, in all candour, that some of the submissions made by some of the intervenors in argument, it bordered on the irresponsible.  If we were to have an open dialogue between the parties, as Mr. Warren put it, it requires responsible behaviour from both sides.  The applicant filed extensive evidence and provided full disclosure to the stakeholders.  It did so in the belief that the evidence would be read and analyzed by them.</w:t>
        <w:br/>
        <w:t xml:space="preserve">     Hydro One actually was eager to explain the merits of its case.  It thought that the analysis of its case would be based on the evidence.  But in many ways by some intervenors, this has not been the case.  I'm really referring to these arbitrary massive cuts which were proposed based on superficial analysis or no evidence at all.</w:t>
        <w:br/>
        <w:t xml:space="preserve">     Now, I want to be careful here, because I appreciate that these proceedings do have an adversarial nature.  And that's fine.  I accept that.  People behaved very civilly, too, for which I am grateful.</w:t>
        <w:br/>
        <w:t xml:space="preserve">     My concern is with submissions to you that arbitrary cuts of 10 percent in OM&amp;A expense amounting to an excess of $40 million should be made without regard for the evidence that has been filed in the case, such a cut would have very real and very serious consequences, not only for the employees of the corporation but for its customers.  And I submit to you that such large arbitrary cuts are simply not justified by the evidence.</w:t>
        <w:br/>
        <w:t xml:space="preserve">     If the intervenors truly feel that this applicant has presented a good solid case, with fulsome detail, and cooperated in answering intervenor concerns, and providing information as requested, then this should be reflected in intervenors’ reactions, and submissions should be based upon the evidence that has been provided to them.  I have no quarrel in areas where there is legitimate dispute.  I accept that, of course.  </w:t>
      </w:r>
    </w:p>
    <w:p>
      <w:pPr>
        <w:pStyle w:val="Normal"/>
        <w:widowControl w:val="false"/>
        <w:spacing w:lineRule="auto" w:line="420"/>
        <w:ind w:firstLine="720"/>
        <w:rPr/>
      </w:pPr>
      <w:r>
        <w:rPr/>
        <w:t>For example, the debate about rate-of-return.  Return on equity is a legitimate, logical debate where there is obviously a difference of opinion.</w:t>
        <w:br/>
        <w:t xml:space="preserve">     My concern -- and you can tell it's -- it cuts of more than just off the OM&amp;A expense -- is these arbitrary cuts of 10 percent or so that were cavalierly urged upon you.     </w:t>
      </w:r>
    </w:p>
    <w:p>
      <w:pPr>
        <w:pStyle w:val="Normal"/>
        <w:widowControl w:val="false"/>
        <w:spacing w:lineRule="auto" w:line="420"/>
        <w:ind w:firstLine="720"/>
        <w:rPr/>
      </w:pPr>
      <w:r>
        <w:rPr/>
        <w:t xml:space="preserve">The applicant here has devoted very extensive resources to the preparation of this rate case.  It has tried to honour every Board direction and filing guideline, and it has provided a huge amount of information in response to requests by stakeholders.  It expected in return that its case would be judged on the quality of the evidence it has advanced and not unsupported arbitrary reductions.  I know we can count on the Board to do that.  </w:t>
      </w:r>
    </w:p>
    <w:p>
      <w:pPr>
        <w:pStyle w:val="Normal"/>
        <w:widowControl w:val="false"/>
        <w:spacing w:lineRule="auto" w:line="420"/>
        <w:ind w:firstLine="720"/>
        <w:rPr/>
      </w:pPr>
      <w:r>
        <w:rPr/>
        <w:t>I'm talking now about intervenors.  And I say this, and then I will be finished.  If intervenors wish the applicant in these cases to be cooperative and to reduce the litigious nature of the proceedings, they, too, must be less litigious and self-serving.  If, no matter what kind of evidence an applicant calls, intervenors predictably demand significant arbitrary cuts in rates or costs without firm evidence for doing so, they inevitably drive the utilities to exaggerate their claims at the outset.</w:t>
        <w:br/>
        <w:t xml:space="preserve">     My client has attempted to put forward its case without exaggeration, Madam Chair and Members of the Board.  Based upon full disclosure and full cooperation, it asked this Board to set rates based on the evidence which truly reflect the costs providing electricity distribution service to its customers.  We're confident you will do this.  </w:t>
      </w:r>
    </w:p>
    <w:p>
      <w:pPr>
        <w:pStyle w:val="Normal"/>
        <w:widowControl w:val="false"/>
        <w:spacing w:lineRule="auto" w:line="420"/>
        <w:ind w:firstLine="720"/>
        <w:rPr/>
      </w:pPr>
      <w:r>
        <w:rPr/>
        <w:t>Thank you very much for your attention.  Those conclude my remarks.</w:t>
        <w:br/>
        <w:t xml:space="preserve">     MS. NOWINA:  Thank you, Mr. Rogers.  I might make a couple of concluding remarks of my own.  </w:t>
      </w:r>
    </w:p>
    <w:p>
      <w:pPr>
        <w:pStyle w:val="Normal"/>
        <w:widowControl w:val="false"/>
        <w:spacing w:lineRule="auto" w:line="420"/>
        <w:ind w:firstLine="720"/>
        <w:rPr/>
      </w:pPr>
      <w:r>
        <w:rPr/>
        <w:t>All right.  We will take questions first.  Mr. Vlahos.</w:t>
        <w:br/>
      </w:r>
      <w:r>
        <w:rPr>
          <w:b/>
          <w:bCs/>
        </w:rPr>
        <w:t xml:space="preserve">     QUESTIONS FROM THE BOARD:</w:t>
      </w:r>
      <w:r>
        <w:rPr/>
        <w:br/>
        <w:t xml:space="preserve">     MR. VLAHOS:  Mr. Rogers, I have my own laundry list here as to some of the things that I heard in the last day from intervenors that have not been mentioned.  I just wanted to bring them to your attention, whether you have any comment on them.  </w:t>
      </w:r>
    </w:p>
    <w:p>
      <w:pPr>
        <w:pStyle w:val="Normal"/>
        <w:widowControl w:val="false"/>
        <w:spacing w:lineRule="auto" w:line="420"/>
        <w:rPr/>
      </w:pPr>
      <w:r>
        <w:rPr/>
        <w:t>They're not major, but there was -- the first one was Mr. Shepherd's recommendation that there should be what you called an emergency revenue account to capture the difference in revenue.  I think someone else went beyond that and talked about even a variance account that would compare costs with the revenues.  I can't recall whether they were two different people or one, but anyway, that is the essence of it.  I just wondered whether you had any input into that.</w:t>
        <w:br/>
        <w:t xml:space="preserve">     MR. ROGERS:  Yes, I do.  I think my client's position is it would be inappropriate to establish such a variance account.</w:t>
        <w:br/>
        <w:t xml:space="preserve">     These costs occur from time to time.  They're unpredictable, it's true, but I think the evidence in the case was that on balance, the incremental costs incurred by the applicant to replace the labour that leaves the jurisdiction more or less offsets the additional revenue.  It's awash.  It works both ways.  So we recommend that no such variance account be established.</w:t>
        <w:br/>
        <w:t xml:space="preserve">     MR. VLAHOS:  All right.  Thank you.</w:t>
        <w:br/>
        <w:t xml:space="preserve">     The next one, I believe it was Mr. DeVellis, that he argued that -- this is on the rate for the allowance for funds to use in construction.  You will recall that discussion in argument that that rate should be the lower, after-tax rate of 7.2 </w:t>
      </w:r>
      <w:r>
        <w:rPr>
          <w:rFonts w:cs="Courier New"/>
        </w:rPr>
        <w:t>percent, as opposed to the pre</w:t>
        <w:noBreakHyphen/>
        <w:t>tax 8.9 percent, and he went through a litany to persuade us that it is theoretically the proper number.  I just wondered whether there was any discussion of this by the company, any response?</w:t>
      </w:r>
    </w:p>
    <w:p>
      <w:pPr>
        <w:pStyle w:val="Normal"/>
        <w:widowControl w:val="false"/>
        <w:spacing w:lineRule="auto" w:line="420"/>
        <w:rPr>
          <w:rFonts w:cs="Courier New"/>
        </w:rPr>
      </w:pPr>
      <w:r>
        <w:rPr>
          <w:rFonts w:cs="Courier New"/>
        </w:rPr>
        <w:tab/>
        <w:t>MR. ROGERS:  I don't think I could help very much there.  The company did what it thought was correct based on the Handbook.  It understands the logic of the alternate argument, and it is content to live with your decision there.</w:t>
      </w:r>
    </w:p>
    <w:p>
      <w:pPr>
        <w:pStyle w:val="Normal"/>
        <w:widowControl w:val="false"/>
        <w:spacing w:lineRule="auto" w:line="420"/>
        <w:rPr>
          <w:rFonts w:cs="Courier New"/>
        </w:rPr>
      </w:pPr>
      <w:r>
        <w:rPr>
          <w:rFonts w:cs="Courier New"/>
        </w:rPr>
        <w:tab/>
        <w:t xml:space="preserve">MR. VLAHOS:  All right, sir.  I believe it was </w:t>
      </w:r>
    </w:p>
    <w:p>
      <w:pPr>
        <w:pStyle w:val="Normal"/>
        <w:widowControl w:val="false"/>
        <w:spacing w:lineRule="auto" w:line="420"/>
        <w:rPr>
          <w:rFonts w:cs="Courier New"/>
        </w:rPr>
      </w:pPr>
      <w:r>
        <w:rPr>
          <w:rFonts w:cs="Courier New"/>
        </w:rPr>
        <w:t xml:space="preserve">Mr. DeVellis, as well, that argued that the interest rate associated with deferral accounts </w:t>
        <w:noBreakHyphen/>
        <w:noBreakHyphen/>
        <w:t xml:space="preserve"> sorry, regulatory asset accounts is too high.  I believe it is 7.71 percent, and it should be something lower, something like 5 percent.  You have not responded to this.  Do you have any comments on that?</w:t>
      </w:r>
    </w:p>
    <w:p>
      <w:pPr>
        <w:pStyle w:val="Normal"/>
        <w:widowControl w:val="false"/>
        <w:spacing w:lineRule="auto" w:line="420"/>
        <w:rPr>
          <w:rFonts w:cs="Courier New"/>
        </w:rPr>
      </w:pPr>
      <w:r>
        <w:rPr>
          <w:rFonts w:cs="Courier New"/>
        </w:rPr>
        <w:tab/>
        <w:t>MR. ROGERS:  Yes, I do.  I do.</w:t>
      </w:r>
    </w:p>
    <w:p>
      <w:pPr>
        <w:pStyle w:val="Normal"/>
        <w:widowControl w:val="false"/>
        <w:spacing w:lineRule="auto" w:line="420"/>
        <w:rPr>
          <w:rFonts w:cs="Courier New"/>
        </w:rPr>
      </w:pPr>
      <w:r>
        <w:rPr>
          <w:rFonts w:cs="Courier New"/>
        </w:rPr>
        <w:tab/>
        <w:t>I believe -- yes, I believe that there is a board order that establishes the appropriate rate in the last regulatory assets hearing, and that is the rate that the company used in this application.</w:t>
      </w:r>
    </w:p>
    <w:p>
      <w:pPr>
        <w:pStyle w:val="Normal"/>
        <w:widowControl w:val="false"/>
        <w:spacing w:lineRule="auto" w:line="420"/>
        <w:rPr>
          <w:rFonts w:cs="Courier New"/>
        </w:rPr>
      </w:pPr>
      <w:r>
        <w:rPr>
          <w:rFonts w:cs="Courier New"/>
        </w:rPr>
        <w:tab/>
        <w:t xml:space="preserve">MR. VLAHOS:  All right, thank you.  Finally, there was an invitation by someone </w:t>
        <w:noBreakHyphen/>
        <w:t xml:space="preserve"> I can't remember who from the intervenors </w:t>
        <w:noBreakHyphen/>
        <w:t xml:space="preserve"> as to whether the company can check and find out if there is any interest that's been paid on security deposits that has been reflected in the financial statements.  For the life of me, I can't remember who made that invitation to you.  It could have been Mr. Adams or Mr. DeVellis.</w:t>
      </w:r>
    </w:p>
    <w:p>
      <w:pPr>
        <w:pStyle w:val="Normal"/>
        <w:widowControl w:val="false"/>
        <w:spacing w:lineRule="auto" w:line="420"/>
        <w:rPr>
          <w:rFonts w:cs="Courier New"/>
        </w:rPr>
      </w:pPr>
      <w:r>
        <w:rPr>
          <w:rFonts w:cs="Courier New"/>
        </w:rPr>
        <w:tab/>
        <w:t xml:space="preserve">MR. ROGERS:  I'm not sure I can answer that question directly, but I can tell you this:  That there is no interest component included in this case.  There is no interest </w:t>
        <w:noBreakHyphen/>
        <w:noBreakHyphen/>
        <w:t xml:space="preserve"> it's not been taken into account in establishing the revenue requirement.</w:t>
      </w:r>
    </w:p>
    <w:p>
      <w:pPr>
        <w:pStyle w:val="Normal"/>
        <w:widowControl w:val="false"/>
        <w:spacing w:lineRule="auto" w:line="420"/>
        <w:rPr>
          <w:rFonts w:cs="Courier New"/>
        </w:rPr>
      </w:pPr>
      <w:r>
        <w:rPr>
          <w:rFonts w:cs="Courier New"/>
        </w:rPr>
        <w:tab/>
        <w:t xml:space="preserve">MR. VLAHOS:  So there is no interest expense when you </w:t>
        <w:noBreakHyphen/>
        <w:noBreakHyphen/>
        <w:t xml:space="preserve"> for the interest that the company may pay out to -- to the people that receive the security deposits back, that interest is not reflected in the financial statements?</w:t>
      </w:r>
    </w:p>
    <w:p>
      <w:pPr>
        <w:pStyle w:val="Normal"/>
        <w:widowControl w:val="false"/>
        <w:spacing w:lineRule="auto" w:line="420"/>
        <w:rPr>
          <w:rFonts w:cs="Courier New"/>
        </w:rPr>
      </w:pPr>
      <w:r>
        <w:rPr>
          <w:rFonts w:cs="Courier New"/>
        </w:rPr>
        <w:tab/>
        <w:t>MR. ROGERS:  That's right.</w:t>
      </w:r>
    </w:p>
    <w:p>
      <w:pPr>
        <w:pStyle w:val="Normal"/>
        <w:widowControl w:val="false"/>
        <w:spacing w:lineRule="auto" w:line="420"/>
        <w:rPr>
          <w:rFonts w:cs="Courier New"/>
        </w:rPr>
      </w:pPr>
      <w:r>
        <w:rPr>
          <w:rFonts w:cs="Courier New"/>
        </w:rPr>
        <w:tab/>
        <w:t>MR. VLAHOS:  I'm sorry.  Not the financial statements but, rather, the filings by the company?</w:t>
      </w:r>
    </w:p>
    <w:p>
      <w:pPr>
        <w:pStyle w:val="Normal"/>
        <w:widowControl w:val="false"/>
        <w:spacing w:lineRule="auto" w:line="420"/>
        <w:rPr>
          <w:rFonts w:cs="Courier New"/>
        </w:rPr>
      </w:pPr>
      <w:r>
        <w:rPr>
          <w:rFonts w:cs="Courier New"/>
        </w:rPr>
        <w:tab/>
        <w:t>MR. ROGERS:  Yes, that's correct.  It's ignored.  It is not deducted.</w:t>
      </w:r>
    </w:p>
    <w:p>
      <w:pPr>
        <w:pStyle w:val="Normal"/>
        <w:widowControl w:val="false"/>
        <w:spacing w:lineRule="auto" w:line="420"/>
        <w:rPr>
          <w:rFonts w:cs="Courier New"/>
        </w:rPr>
      </w:pPr>
      <w:r>
        <w:rPr>
          <w:rFonts w:cs="Courier New"/>
        </w:rPr>
        <w:tab/>
        <w:t xml:space="preserve">MR. VLAHOS:  All right.  Thank you for that.  </w:t>
      </w:r>
    </w:p>
    <w:p>
      <w:pPr>
        <w:pStyle w:val="Normal"/>
        <w:widowControl w:val="false"/>
        <w:spacing w:lineRule="auto" w:line="420"/>
        <w:ind w:firstLine="720"/>
        <w:rPr>
          <w:rFonts w:cs="Courier New"/>
        </w:rPr>
      </w:pPr>
      <w:r>
        <w:rPr>
          <w:rFonts w:cs="Courier New"/>
        </w:rPr>
        <w:t>Thank you, Madam Chair.</w:t>
      </w:r>
    </w:p>
    <w:p>
      <w:pPr>
        <w:pStyle w:val="Normal"/>
        <w:widowControl w:val="false"/>
        <w:spacing w:lineRule="auto" w:line="420"/>
        <w:rPr>
          <w:rFonts w:cs="Courier New"/>
        </w:rPr>
      </w:pPr>
      <w:r>
        <w:rPr>
          <w:rFonts w:cs="Courier New"/>
        </w:rPr>
        <w:tab/>
        <w:t xml:space="preserve">MS. NOWINA:  As I said, I do have a couple of concluding remarks, and some of them follow on your submissions, Mr. Rogers.  </w:t>
      </w:r>
    </w:p>
    <w:p>
      <w:pPr>
        <w:pStyle w:val="Normal"/>
        <w:widowControl w:val="false"/>
        <w:spacing w:lineRule="auto" w:line="420"/>
        <w:ind w:firstLine="720"/>
        <w:rPr>
          <w:rFonts w:cs="Courier New"/>
        </w:rPr>
      </w:pPr>
      <w:r>
        <w:rPr>
          <w:rFonts w:cs="Courier New"/>
        </w:rPr>
        <w:t>I think, first, that we would like to say that the cooperative approach that Hydro One has taken in this proceeding has greatly facilitated the proceeding, and the Board very much appreciates the approach that you have taken.</w:t>
      </w:r>
    </w:p>
    <w:p>
      <w:pPr>
        <w:pStyle w:val="Normal"/>
        <w:widowControl w:val="false"/>
        <w:spacing w:lineRule="auto" w:line="420"/>
        <w:rPr>
          <w:rFonts w:cs="Courier New"/>
        </w:rPr>
      </w:pPr>
      <w:r>
        <w:rPr>
          <w:rFonts w:cs="Courier New"/>
        </w:rPr>
        <w:tab/>
        <w:t>Without commenting on your remarks about the submissions of intervenors, I do have to say that in the end of this proceeding, that the intervenors have accepted the company's evidence on a number of key issues, and as a result we have far fewer issues to deal with at the end of the proceeding than we might have had if you had not taken that approach.  So I wouldn't want you to be discouraged about the approach that you have taken.  It has, I believe, reaped benefits for all of us.</w:t>
      </w:r>
    </w:p>
    <w:p>
      <w:pPr>
        <w:pStyle w:val="Normal"/>
        <w:widowControl w:val="false"/>
        <w:spacing w:lineRule="auto" w:line="420"/>
        <w:rPr>
          <w:rFonts w:cs="Courier New"/>
        </w:rPr>
      </w:pPr>
      <w:r>
        <w:rPr>
          <w:rFonts w:cs="Courier New"/>
        </w:rPr>
        <w:tab/>
        <w:t>MR. ROGERS:  Thank you very much.  I thank you for those comments on behalf of my client, and I know they will appreciate them.</w:t>
      </w:r>
    </w:p>
    <w:p>
      <w:pPr>
        <w:pStyle w:val="Normal"/>
        <w:widowControl w:val="false"/>
        <w:spacing w:lineRule="auto" w:line="420"/>
        <w:rPr>
          <w:rFonts w:cs="Courier New"/>
        </w:rPr>
      </w:pPr>
      <w:r>
        <w:rPr>
          <w:rFonts w:cs="Courier New"/>
        </w:rPr>
        <w:tab/>
        <w:t>MS. NOWINA:  Mr. Betts wants to have the last word.</w:t>
      </w:r>
    </w:p>
    <w:p>
      <w:pPr>
        <w:pStyle w:val="Normal"/>
        <w:widowControl w:val="false"/>
        <w:spacing w:lineRule="auto" w:line="420"/>
        <w:rPr>
          <w:rFonts w:cs="Courier New"/>
        </w:rPr>
      </w:pPr>
      <w:r>
        <w:rPr>
          <w:rFonts w:cs="Courier New"/>
        </w:rPr>
        <w:tab/>
        <w:t>MR. BETTS:  No, I don't.  Despite wanting it, I have a feeling I won't get it anyway.  But, anyway, it is not about $200,000.</w:t>
      </w:r>
    </w:p>
    <w:p>
      <w:pPr>
        <w:pStyle w:val="Normal"/>
        <w:widowControl w:val="false"/>
        <w:spacing w:lineRule="auto" w:line="420"/>
        <w:rPr>
          <w:rFonts w:cs="Courier New"/>
        </w:rPr>
      </w:pPr>
      <w:r>
        <w:rPr>
          <w:rFonts w:cs="Courier New"/>
        </w:rPr>
        <w:tab/>
        <w:t>One thing, I certainly endorse what the Chair has said here about the cooperative nature and so on.</w:t>
      </w:r>
    </w:p>
    <w:p>
      <w:pPr>
        <w:pStyle w:val="Normal"/>
        <w:widowControl w:val="false"/>
        <w:spacing w:lineRule="auto" w:line="420"/>
        <w:rPr>
          <w:rFonts w:cs="Courier New"/>
        </w:rPr>
      </w:pPr>
      <w:r>
        <w:rPr>
          <w:rFonts w:cs="Courier New"/>
        </w:rPr>
        <w:tab/>
        <w:t>You indicated, as you began your examination in</w:t>
        <w:noBreakHyphen/>
        <w:t>chief of witnesses, how many of them were new to this process and the fact that this is a novel application by Hydro One.  I'm just hoping that the freshness, that the openness, the cooperation was not a function of the newness and that it can continue into the future.  I appreciate that you even pointed out that there are risks in this kind of adversarial arrangement, so it could cause an applicant to go in a different direction.  I just hope that it doesn't and that Hydro One continues in the form that it's chosen for this application.</w:t>
      </w:r>
    </w:p>
    <w:p>
      <w:pPr>
        <w:pStyle w:val="Normal"/>
        <w:widowControl w:val="false"/>
        <w:spacing w:lineRule="auto" w:line="420"/>
        <w:rPr>
          <w:rFonts w:cs="Courier New"/>
        </w:rPr>
      </w:pPr>
      <w:r>
        <w:rPr>
          <w:rFonts w:cs="Courier New"/>
        </w:rPr>
        <w:tab/>
        <w:t>MR. ROGERS:  Thank you very much.  That is exactly the point I was trying to make, and I agree with you and I hope you are right.</w:t>
      </w:r>
    </w:p>
    <w:p>
      <w:pPr>
        <w:pStyle w:val="Normal"/>
        <w:widowControl w:val="false"/>
        <w:spacing w:lineRule="auto" w:line="420"/>
        <w:rPr>
          <w:rFonts w:cs="Courier New"/>
        </w:rPr>
      </w:pPr>
      <w:r>
        <w:rPr>
          <w:rFonts w:cs="Courier New"/>
        </w:rPr>
        <w:tab/>
        <w:t xml:space="preserve">MS. NOWINA:  That will be the last word, and we are now adjourned.  </w:t>
      </w:r>
    </w:p>
    <w:p>
      <w:pPr>
        <w:pStyle w:val="Normal"/>
        <w:widowControl w:val="false"/>
        <w:spacing w:lineRule="auto" w:line="420"/>
        <w:ind w:firstLine="720"/>
        <w:rPr>
          <w:rFonts w:cs="Courier New"/>
        </w:rPr>
      </w:pPr>
      <w:r>
        <w:rPr>
          <w:rFonts w:cs="Courier New"/>
        </w:rPr>
        <w:t>Thank you very much, everyone.</w:t>
      </w:r>
    </w:p>
    <w:p>
      <w:pPr>
        <w:pStyle w:val="Normal"/>
        <w:widowControl w:val="false"/>
        <w:spacing w:lineRule="auto" w:line="420"/>
        <w:ind w:firstLine="720"/>
        <w:rPr>
          <w:rFonts w:cs="Courier New"/>
        </w:rPr>
      </w:pPr>
      <w:r>
        <w:rPr>
          <w:rFonts w:cs="Courier New"/>
        </w:rPr>
        <w:t>--- Whereupon the hearing adjourned at 12:14 p.m.</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9:11:00Z</dcterms:created>
  <dc:creator>Cross</dc:creator>
  <dc:description/>
  <cp:keywords/>
  <dc:language>en-US</dc:language>
  <cp:lastModifiedBy>ConnelSh</cp:lastModifiedBy>
  <cp:lastPrinted>2001-11-09T16:00:00Z</cp:lastPrinted>
  <dcterms:modified xsi:type="dcterms:W3CDTF">2006-02-09T19:11:00Z</dcterms:modified>
  <cp:revision>2</cp:revision>
  <dc:subject/>
  <dc:title>OEB Transcipt</dc:title>
</cp:coreProperties>
</file>