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2,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January 12, 2006, commencing at 9:03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3</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Courier New"/>
        </w:rPr>
      </w:pPr>
      <w:r>
        <w:rPr>
          <w:rFonts w:eastAsia="Courier New"/>
        </w:rPr>
        <w:t xml:space="preserve"> </w:t>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Inergi</w:t>
      </w:r>
    </w:p>
    <w:p>
      <w:pPr>
        <w:pStyle w:val="HTMLPreformatted"/>
        <w:rPr>
          <w:rFonts w:ascii="Courier New" w:hAnsi="Courier New" w:cs="Courier New"/>
          <w:color w:val="000000"/>
          <w:sz w:val="24"/>
        </w:rPr>
      </w:pPr>
      <w:r>
        <w:rPr>
          <w:rFonts w:cs="Courier New" w:ascii="Courier New" w:hAnsi="Courier New"/>
          <w:color w:val="000000"/>
          <w:sz w:val="24"/>
        </w:rPr>
        <w:t>MAYANK SHARMA</w:t>
        <w:tab/>
        <w:tab/>
        <w:tab/>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 xml:space="preserve">Federation of Ontario </w:t>
      </w:r>
    </w:p>
    <w:p>
      <w:pPr>
        <w:pStyle w:val="HTMLPreformatted"/>
        <w:rPr>
          <w:rFonts w:ascii="Courier New" w:hAnsi="Courier New" w:cs="Courier New"/>
          <w:sz w:val="24"/>
        </w:rPr>
      </w:pPr>
      <w:r>
        <w:rPr>
          <w:rFonts w:cs="Courier New" w:ascii="Courier New" w:hAnsi="Courier New"/>
          <w:sz w:val="24"/>
        </w:rPr>
        <w:tab/>
        <w:tab/>
        <w:tab/>
        <w:tab/>
        <w:tab/>
        <w:t>Cottagers Association</w:t>
      </w:r>
    </w:p>
    <w:p>
      <w:pPr>
        <w:pStyle w:val="HTMLPreformatted"/>
        <w:rPr>
          <w:rFonts w:ascii="Courier New" w:hAnsi="Courier New" w:cs="Courier New"/>
          <w:sz w:val="24"/>
        </w:rPr>
      </w:pPr>
      <w:r>
        <w:rPr>
          <w:rFonts w:cs="Courier New" w:ascii="Courier New" w:hAnsi="Courier New"/>
          <w:sz w:val="24"/>
        </w:rPr>
        <w:tab/>
        <w:tab/>
        <w:tab/>
        <w:tab/>
        <w:tab/>
        <w:t>Incorporated</w:t>
      </w:r>
    </w:p>
    <w:p>
      <w:pPr>
        <w:pStyle w:val="HTMLPreformatted"/>
        <w:rPr>
          <w:rFonts w:ascii="Courier New" w:hAnsi="Courier New" w:eastAsia="MS Mincho;ＭＳ 明朝" w:cs="Courier New"/>
          <w:color w:val="000000"/>
          <w:sz w:val="24"/>
        </w:rPr>
      </w:pPr>
      <w:r>
        <w:rPr>
          <w:rFonts w:cs="Courier New" w:ascii="Courier New" w:hAnsi="Courier New"/>
          <w:sz w:val="24"/>
        </w:rPr>
        <w:tab/>
        <w:tab/>
        <w:tab/>
        <w:tab/>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3</w:t>
        <w:tab/>
        <w:tab/>
        <w:tab/>
        <w:tab/>
        <w:tab/>
      </w:r>
    </w:p>
    <w:p>
      <w:pPr>
        <w:pStyle w:val="Normal"/>
        <w:widowControl w:val="false"/>
        <w:rPr>
          <w:rFonts w:cs="Courier New"/>
          <w:color w:val="000000"/>
        </w:rPr>
      </w:pPr>
      <w:r>
        <w:rPr>
          <w:rFonts w:cs="Courier New"/>
          <w:color w:val="000000"/>
        </w:rPr>
        <w:t>Mark Fukuzawa, Sandy Struthers, Don McInnes;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Examination by Mr. Rogers</w:t>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s. Campbell</w:t>
        <w:tab/>
        <w:tab/>
        <w:t>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0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3; Resumed</w:t>
        <w:tab/>
        <w:tab/>
        <w:tab/>
        <w:tab/>
        <w:tab/>
      </w:r>
    </w:p>
    <w:p>
      <w:pPr>
        <w:pStyle w:val="Normal"/>
        <w:widowControl w:val="false"/>
        <w:rPr>
          <w:rFonts w:cs="Courier New"/>
          <w:color w:val="000000"/>
        </w:rPr>
      </w:pPr>
      <w:r>
        <w:rPr>
          <w:rFonts w:cs="Courier New"/>
          <w:color w:val="000000"/>
        </w:rPr>
        <w:t>Mark Fukuzawa, Sandy Struthers, Don McInnes;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ontinued cross-examination by Ms. Campbell</w:t>
        <w:tab/>
        <w:t>10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Warren</w:t>
        <w:tab/>
        <w:tab/>
        <w:tab/>
        <w:t>12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ab/>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4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3; Resumed</w:t>
      </w:r>
    </w:p>
    <w:p>
      <w:pPr>
        <w:pStyle w:val="Normal"/>
        <w:widowControl w:val="false"/>
        <w:rPr>
          <w:rFonts w:cs="Courier New"/>
          <w:color w:val="000000"/>
        </w:rPr>
      </w:pPr>
      <w:r>
        <w:rPr>
          <w:rFonts w:cs="Courier New"/>
          <w:color w:val="000000"/>
        </w:rPr>
        <w:t>Mark Fukuzawa, Sandy Struthers, Don McInnes;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DeVellis</w:t>
        <w:tab/>
        <w:tab/>
        <w:t>150</w:t>
      </w:r>
    </w:p>
    <w:p>
      <w:pPr>
        <w:pStyle w:val="Normal"/>
        <w:widowControl w:val="false"/>
        <w:rPr>
          <w:rFonts w:cs="Courier New"/>
          <w:color w:val="000000"/>
        </w:rPr>
      </w:pPr>
      <w:r>
        <w:rPr>
          <w:rFonts w:cs="Courier New"/>
          <w:color w:val="000000"/>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71</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Heading"/>
        <w:widowControl w:val="false"/>
        <w:rPr>
          <w:color w:val="000000"/>
        </w:rPr>
      </w:pPr>
      <w:r>
        <w:rPr>
          <w:color w:val="000000"/>
        </w:rPr>
      </w:r>
    </w:p>
    <w:p>
      <w:pPr>
        <w:pStyle w:val="Normal"/>
        <w:ind w:left="1440" w:hanging="0"/>
        <w:rPr>
          <w:rFonts w:cs="Courier New"/>
          <w:color w:val="000000"/>
        </w:rPr>
      </w:pPr>
      <w:r>
        <w:rPr>
          <w:bCs/>
          <w:color w:val="000000"/>
        </w:rPr>
        <w:t>NO EXHIBITS WERE ENTERED DURING THIS HEARING</w:t>
      </w:r>
      <w:r>
        <w:rPr>
          <w:rFonts w:cs="Courier New"/>
        </w:rPr>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color w:val="000000"/>
        </w:rPr>
      </w:pPr>
      <w:r>
        <w:rPr>
          <w:b w:val="false"/>
          <w:bCs w:val="false"/>
          <w:color w:val="000000"/>
        </w:rPr>
      </w:r>
    </w:p>
    <w:p>
      <w:pPr>
        <w:pStyle w:val="Normal"/>
        <w:suppressAutoHyphens w:val="true"/>
        <w:rPr/>
      </w:pPr>
      <w:r>
        <w:rPr/>
        <w:t xml:space="preserve">UNDERTAKING NO. J3.1:  </w:t>
      </w:r>
      <w:r>
        <w:rPr>
          <w:caps/>
        </w:rPr>
        <w:t>Explain the discrepancy</w:t>
      </w:r>
    </w:p>
    <w:p>
      <w:pPr>
        <w:pStyle w:val="Normal"/>
        <w:suppressAutoHyphens w:val="true"/>
        <w:rPr>
          <w:caps/>
        </w:rPr>
      </w:pPr>
      <w:r>
        <w:rPr>
          <w:caps/>
        </w:rPr>
        <w:t>between the number which appears in table 2 for the</w:t>
      </w:r>
    </w:p>
    <w:p>
      <w:pPr>
        <w:pStyle w:val="Normal"/>
        <w:suppressAutoHyphens w:val="true"/>
        <w:rPr>
          <w:caps/>
        </w:rPr>
      </w:pPr>
      <w:r>
        <w:rPr>
          <w:caps/>
        </w:rPr>
        <w:t>test year of 36.6 for customer service operations</w:t>
      </w:r>
    </w:p>
    <w:p>
      <w:pPr>
        <w:pStyle w:val="Normal"/>
        <w:suppressAutoHyphens w:val="true"/>
        <w:rPr>
          <w:caps/>
        </w:rPr>
      </w:pPr>
      <w:r>
        <w:rPr>
          <w:caps/>
        </w:rPr>
        <w:t>and 36.0, which appears in schedule 33.</w:t>
        <w:tab/>
        <w:tab/>
        <w:tab/>
        <w:tab/>
        <w:t>16</w:t>
      </w:r>
    </w:p>
    <w:p>
      <w:pPr>
        <w:pStyle w:val="Normal"/>
        <w:suppressAutoHyphens w:val="true"/>
        <w:rPr>
          <w:caps/>
        </w:rPr>
      </w:pPr>
      <w:r>
        <w:rPr>
          <w:caps/>
        </w:rPr>
      </w:r>
    </w:p>
    <w:p>
      <w:pPr>
        <w:pStyle w:val="Normal"/>
        <w:suppressAutoHyphens w:val="true"/>
        <w:rPr/>
      </w:pPr>
      <w:r>
        <w:rPr/>
        <w:t>UNDERTAKING NO. J3.2</w:t>
      </w:r>
      <w:r>
        <w:rPr>
          <w:caps/>
        </w:rPr>
        <w:t>:  undertake to advise us what</w:t>
      </w:r>
    </w:p>
    <w:p>
      <w:pPr>
        <w:pStyle w:val="Header"/>
        <w:tabs>
          <w:tab w:val="clear" w:pos="4320"/>
          <w:tab w:val="clear" w:pos="8640"/>
        </w:tabs>
        <w:suppressAutoHyphens w:val="true"/>
        <w:rPr>
          <w:caps/>
        </w:rPr>
      </w:pPr>
      <w:r>
        <w:rPr>
          <w:caps/>
        </w:rPr>
        <w:t>the adjusted numbeR WOULD BE taking into account</w:t>
      </w:r>
    </w:p>
    <w:p>
      <w:pPr>
        <w:pStyle w:val="Normal"/>
        <w:suppressAutoHyphens w:val="true"/>
        <w:rPr>
          <w:caps/>
        </w:rPr>
      </w:pPr>
      <w:r>
        <w:rPr>
          <w:caps/>
        </w:rPr>
        <w:t>between a calendar year and the contract year.</w:t>
        <w:tab/>
        <w:tab/>
        <w:t>72</w:t>
      </w:r>
      <w:r>
        <w:rPr/>
        <w:br/>
      </w:r>
    </w:p>
    <w:p>
      <w:pPr>
        <w:pStyle w:val="Normal"/>
        <w:suppressAutoHyphens w:val="true"/>
        <w:rPr/>
      </w:pPr>
      <w:r>
        <w:rPr/>
        <w:t xml:space="preserve">UNDERTAKING NO. J3.3:  PROVIDE </w:t>
      </w:r>
      <w:r>
        <w:rPr>
          <w:caps/>
        </w:rPr>
        <w:t>A calculation of the</w:t>
      </w:r>
    </w:p>
    <w:p>
      <w:pPr>
        <w:pStyle w:val="Normal"/>
        <w:suppressAutoHyphens w:val="true"/>
        <w:rPr>
          <w:caps/>
        </w:rPr>
      </w:pPr>
      <w:r>
        <w:rPr>
          <w:caps/>
        </w:rPr>
        <w:t>net benefit to Hydro One of the difference between</w:t>
      </w:r>
    </w:p>
    <w:p>
      <w:pPr>
        <w:pStyle w:val="Normal"/>
        <w:suppressAutoHyphens w:val="true"/>
        <w:rPr>
          <w:caps/>
        </w:rPr>
      </w:pPr>
      <w:r>
        <w:rPr>
          <w:caps/>
        </w:rPr>
        <w:t>the projected COLA of 2.5 percent and the actual</w:t>
      </w:r>
    </w:p>
    <w:p>
      <w:pPr>
        <w:pStyle w:val="Normal"/>
        <w:suppressAutoHyphens w:val="true"/>
        <w:rPr>
          <w:caps/>
        </w:rPr>
      </w:pPr>
      <w:r>
        <w:rPr>
          <w:caps/>
        </w:rPr>
        <w:t>COLA of 1.3 percent</w:t>
        <w:tab/>
        <w:tab/>
        <w:tab/>
        <w:tab/>
        <w:tab/>
        <w:tab/>
        <w:tab/>
        <w:tab/>
        <w:t>98</w:t>
        <w:br/>
      </w:r>
    </w:p>
    <w:p>
      <w:pPr>
        <w:pStyle w:val="Normal"/>
        <w:suppressAutoHyphens w:val="true"/>
        <w:rPr/>
      </w:pPr>
      <w:r>
        <w:rPr/>
        <w:t>UNDERTAKING NO. J3.4:  PROVIDE A ROUGH BREAKDOWN OF</w:t>
      </w:r>
    </w:p>
    <w:p>
      <w:pPr>
        <w:pStyle w:val="Normal"/>
        <w:suppressAutoHyphens w:val="true"/>
        <w:rPr/>
      </w:pPr>
      <w:r>
        <w:rPr/>
        <w:t>THE 14.3 MILLION AS BETWEEN INTERNAL AND EXTERNAL</w:t>
      </w:r>
    </w:p>
    <w:p>
      <w:pPr>
        <w:pStyle w:val="Normal"/>
        <w:suppressAutoHyphens w:val="true"/>
        <w:rPr/>
      </w:pPr>
      <w:r>
        <w:rPr/>
        <w:t>COSTS.</w:t>
        <w:tab/>
        <w:tab/>
        <w:tab/>
        <w:tab/>
        <w:tab/>
        <w:tab/>
        <w:tab/>
        <w:tab/>
        <w:tab/>
        <w:tab/>
        <w:t>126</w:t>
      </w:r>
    </w:p>
    <w:p>
      <w:pPr>
        <w:pStyle w:val="Normal"/>
        <w:suppressAutoHyphens w:val="true"/>
        <w:rPr/>
      </w:pPr>
      <w:r>
        <w:rPr/>
      </w:r>
    </w:p>
    <w:p>
      <w:pPr>
        <w:pStyle w:val="Normal"/>
        <w:suppressAutoHyphens w:val="true"/>
        <w:rPr/>
      </w:pPr>
      <w:r>
        <w:rPr/>
        <w:t xml:space="preserve">UNDERTAKING NO. J3.5: </w:t>
      </w:r>
      <w:r>
        <w:rPr>
          <w:caps/>
        </w:rPr>
        <w:t>produce the PowerPoint</w:t>
      </w:r>
    </w:p>
    <w:p>
      <w:pPr>
        <w:pStyle w:val="Normal"/>
        <w:suppressAutoHyphens w:val="true"/>
        <w:rPr/>
      </w:pPr>
      <w:r>
        <w:rPr>
          <w:caps/>
        </w:rPr>
        <w:t>presentation concerning CIS</w:t>
        <w:tab/>
        <w:tab/>
        <w:tab/>
        <w:tab/>
        <w:tab/>
        <w:tab/>
        <w:t>164</w:t>
      </w:r>
      <w:r>
        <w:rPr/>
        <w:br/>
      </w:r>
    </w:p>
    <w:p>
      <w:pPr>
        <w:pStyle w:val="Normal"/>
        <w:suppressAutoHyphens w:val="true"/>
        <w:rPr/>
      </w:pPr>
      <w:r>
        <w:rPr/>
      </w:r>
    </w:p>
    <w:p>
      <w:pPr>
        <w:pStyle w:val="Normal"/>
        <w:suppressAutoHyphens w:val="true"/>
        <w:rPr/>
      </w:pPr>
      <w:r>
        <w:rPr/>
        <w:b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Heading"/>
        <w:widowControl w:val="false"/>
        <w:jc w:val="left"/>
        <w:rPr>
          <w:color w:val="000000"/>
          <w:u w:val="none"/>
        </w:rPr>
      </w:pPr>
      <w:r>
        <w:rPr>
          <w:color w:val="000000"/>
          <w:u w:val="none"/>
        </w:rPr>
      </w:r>
    </w:p>
    <w:p>
      <w:pPr>
        <w:pStyle w:val="Heading"/>
        <w:widowControl w:val="false"/>
        <w:rPr>
          <w:color w:val="000000"/>
          <w:u w:val="none"/>
        </w:rPr>
      </w:pPr>
      <w:r>
        <w:rPr>
          <w:color w:val="000000"/>
          <w:u w:val="none"/>
        </w:rPr>
      </w:r>
    </w:p>
    <w:p>
      <w:pPr>
        <w:pStyle w:val="Heading"/>
        <w:widowControl w:val="false"/>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Thursday, January 12, 2006</w:t>
      </w:r>
    </w:p>
    <w:p>
      <w:pPr>
        <w:pStyle w:val="Normal"/>
        <w:widowControl w:val="false"/>
        <w:spacing w:lineRule="auto" w:line="420"/>
        <w:rPr/>
      </w:pPr>
      <w:r>
        <w:rPr>
          <w:rFonts w:eastAsia="Courier New"/>
        </w:rPr>
        <w:t xml:space="preserve">     </w:t>
      </w:r>
      <w:r>
        <w:rPr/>
        <w:t>--- Upon commencing at 9:03 a.m.</w:t>
        <w:br/>
        <w:t xml:space="preserve">     MS. NOWINA:  Can everyone hear us?  Yes?  You can hear us?  Then we are on air.</w:t>
        <w:br/>
        <w:t xml:space="preserve">     Good morning, everyone.  Today is the third day in the hearing of application EB-2005-0378, submitted by Hydro One Networks, for an order or orders approving or fixing just and reasonable rates for the distribution of electricity.  Today we will begin the examination of the panel on customer care and IT shared services.  I take the attendance here to be something of a popularity contest between this proceeding and the one in the next room.  So we'll see how people come and go through the day.  Are there any preliminary matters?  None?</w:t>
      </w:r>
    </w:p>
    <w:p>
      <w:pPr>
        <w:pStyle w:val="Normal"/>
        <w:widowControl w:val="false"/>
        <w:spacing w:lineRule="auto" w:line="420"/>
        <w:ind w:firstLine="720"/>
        <w:rPr/>
      </w:pPr>
      <w:r>
        <w:rPr>
          <w:b/>
          <w:bCs/>
        </w:rPr>
        <w:t>APPEARANCES:</w:t>
        <w:br/>
      </w:r>
      <w:r>
        <w:rPr/>
        <w:t xml:space="preserve">     MS. CAMPBELL:  You may wish to note for the record that Philip Tunley is here as counsel to Capgemini.</w:t>
        <w:br/>
        <w:t xml:space="preserve">     MS. NOWINA:  Mr. Tunley.</w:t>
        <w:br/>
        <w:t xml:space="preserve">     MS. CAMPBELL:  And he's accompanied by?</w:t>
        <w:br/>
        <w:t xml:space="preserve">     MR. TUNLEY:  Mr. Mayank Sharma on behalf of Inergi.</w:t>
      </w:r>
    </w:p>
    <w:p>
      <w:pPr>
        <w:pStyle w:val="Normal"/>
        <w:widowControl w:val="false"/>
        <w:spacing w:lineRule="auto" w:line="420"/>
        <w:ind w:left="720" w:hanging="0"/>
        <w:rPr/>
      </w:pPr>
      <w:r>
        <w:rPr/>
        <w:t>MS. NOWINA:  Mr. Rogers, would you like to introduce your panel?</w:t>
        <w:br/>
        <w:t xml:space="preserve">     MR. ROGERS:  Thank you very much, Madam Chair.  As you point out, we are beginning Panel 3 today, which consists of three witnesses:  Mr. Fukuzawa, Mr. McInnes, and Mr. Struthers.  If they might be sworn, I'd like to qualify them and have a very brief examination in chief.</w:t>
        <w:br/>
        <w:t xml:space="preserve">     MS. NOWINA:  Yes.</w:t>
        <w:br/>
      </w:r>
      <w:r>
        <w:rPr>
          <w:b/>
          <w:bCs/>
        </w:rPr>
        <w:t xml:space="preserve">HYDRO ONE NETWORKS – PANEL 3: </w:t>
      </w:r>
    </w:p>
    <w:p>
      <w:pPr>
        <w:pStyle w:val="Normal"/>
        <w:widowControl w:val="false"/>
        <w:spacing w:lineRule="auto" w:line="420"/>
        <w:ind w:firstLine="720"/>
        <w:rPr/>
      </w:pPr>
      <w:r>
        <w:rPr>
          <w:b/>
          <w:bCs/>
        </w:rPr>
        <w:t>MARK FUKUZAWA; Sworn.</w:t>
        <w:br/>
        <w:t xml:space="preserve">     SANDY STRUTHERS; Sworn.</w:t>
        <w:br/>
        <w:t xml:space="preserve">     DON McINNES; Sworn.</w:t>
      </w:r>
      <w:r>
        <w:rPr/>
        <w:br/>
        <w:t xml:space="preserve">     MR. BETTS:  The Panel is sworn in.</w:t>
        <w:br/>
        <w:t xml:space="preserve">     MS. NOWINA:  Thank you, Mr. Betts.</w:t>
        <w:br/>
        <w:t xml:space="preserve">     Mr. Rogers.</w:t>
        <w:br/>
        <w:t xml:space="preserve">     MR. ROGERS:  Thank you.</w:t>
        <w:br/>
        <w:t xml:space="preserve">     </w:t>
      </w:r>
      <w:r>
        <w:rPr>
          <w:b/>
          <w:bCs/>
        </w:rPr>
        <w:t>EXAMINATION BY MR. ROGERS:</w:t>
      </w:r>
      <w:r>
        <w:rPr/>
        <w:br/>
        <w:t xml:space="preserve">     MR. ROGERS:</w:t>
        <w:br/>
        <w:t xml:space="preserve">     Mr. Fukuzawa, beginning with you, sir, we have filed a copy of your curriculum vitae at tab 19, schedule 2, page 5.  Does that contain an accurate summary of your qualifications and experience?</w:t>
      </w:r>
    </w:p>
    <w:p>
      <w:pPr>
        <w:pStyle w:val="Normal"/>
        <w:widowControl w:val="false"/>
        <w:spacing w:lineRule="auto" w:line="420"/>
        <w:ind w:firstLine="720"/>
        <w:rPr/>
      </w:pPr>
      <w:r>
        <w:rPr/>
        <w:t>MR. FUKUZAWA:  Yes, it does.</w:t>
        <w:br/>
        <w:t xml:space="preserve">     MR. ROGERS:  I understand you received an honours bachelor of science degree in geophysics from Western University in 1988.</w:t>
        <w:br/>
        <w:t xml:space="preserve">     MR. FUKUZAWA:  Yes.</w:t>
        <w:br/>
        <w:t xml:space="preserve">     MR. ROGERS:  And you're a holding of masters of business degree from York University.</w:t>
        <w:br/>
        <w:t xml:space="preserve">     MR. FUKUZAWA:  Yes.</w:t>
        <w:br/>
        <w:t xml:space="preserve">     MR. ROGERS:  You worked with the old Ontario </w:t>
      </w:r>
    </w:p>
    <w:p>
      <w:pPr>
        <w:pStyle w:val="Normal"/>
        <w:widowControl w:val="false"/>
        <w:spacing w:lineRule="auto" w:line="420"/>
        <w:rPr/>
      </w:pPr>
      <w:r>
        <w:rPr/>
        <w:t>Hydro and then with successor companies since about 1988.</w:t>
        <w:br/>
        <w:t xml:space="preserve">     MR. FUKUZAWA:  That’s true.</w:t>
        <w:br/>
        <w:t xml:space="preserve">     MR. ROGERS:  Your present position is director of customer care.</w:t>
        <w:br/>
        <w:t xml:space="preserve">     MR. FUKUZAWA:  Yes, that's true.</w:t>
        <w:br/>
        <w:t xml:space="preserve">     MR. ROGERS:  What areas of the evidence will you be responding to today?</w:t>
        <w:br/>
        <w:t xml:space="preserve">     MR. FUKUZAWA:  I'll be covering the customer care OM&amp;A and the customer care capital programs.</w:t>
        <w:br/>
        <w:t xml:space="preserve">     MR. ROGERS:  Thank you.  You've reviewed the evidence which is set out opposite this Panel on Exhibit A, tab 19, schedule 1, page 1.</w:t>
        <w:br/>
        <w:t xml:space="preserve">     MR. FUKUZAWA:  Yes, I have.</w:t>
        <w:br/>
        <w:t xml:space="preserve">     MR. ROGERS:  And so far as you're aware, is it an accurate reflection of the company's affairs?</w:t>
        <w:br/>
        <w:t xml:space="preserve">     MR. FUKUZAWA:  Yes, it is.</w:t>
        <w:br/>
        <w:t xml:space="preserve">     MR. ROGERS:  Thank you very much.</w:t>
        <w:br/>
        <w:t xml:space="preserve">     Mr. Struthers.</w:t>
        <w:br/>
        <w:t xml:space="preserve">     MR. STRUTHERS:  Yes.</w:t>
        <w:br/>
        <w:t xml:space="preserve">     MR. ROGERS:  Once again, your curriculum vitae has been filed and it contains an accurate summary of your qualifications and experience.</w:t>
        <w:br/>
        <w:t xml:space="preserve">     MR. STRUTHERS:  That's correct, it does.</w:t>
        <w:br/>
        <w:t xml:space="preserve">     MR. ROGERS:  Your present position, I see, is chief information officer with the applicant company.</w:t>
        <w:br/>
        <w:t xml:space="preserve">     MR. STRUTHERS:  That's correct.</w:t>
        <w:br/>
        <w:t xml:space="preserve">     MR. ROGERS:  Prior to that, you were director of financial strategy for the company.</w:t>
        <w:br/>
        <w:t xml:space="preserve">     MR. STRUTHERS:  That is correct as well.</w:t>
        <w:br/>
        <w:t xml:space="preserve">     MR. ROGERS:  I see from your qualifications that you hold a bachelor of commerce degree from Queens University.</w:t>
        <w:br/>
        <w:t xml:space="preserve">     MR. STRUTHERS:  That is correct.</w:t>
        <w:br/>
        <w:t xml:space="preserve">     MR. ROGERS:  A masters of business administration degree from York University.</w:t>
        <w:br/>
        <w:t xml:space="preserve">     MR. STRUTHERS:  That's correct as well.</w:t>
        <w:br/>
        <w:t xml:space="preserve">     MR. ROGERS:  And as well you are a qualified chartered accountant registered with the Ontario Institute of Chartered Accountants.</w:t>
        <w:br/>
        <w:t xml:space="preserve">     MR. STRUTHERS:  That is correct.</w:t>
        <w:br/>
        <w:t xml:space="preserve">     MR. ROGERS:  It appears from your curriculum vitae that you practiced as a private chartered accountant for some years with a number of accounting firms before coming to the applicant company.</w:t>
        <w:br/>
        <w:t xml:space="preserve">     MR. STRUTHERS:  That's correct, yes.</w:t>
        <w:br/>
        <w:t xml:space="preserve">     MR. ROGERS:  And you joined the applicant or its predecessor company, it looks like, in about 2000.</w:t>
        <w:br/>
        <w:t xml:space="preserve">     MR. STRUTHERS:  That's correct.</w:t>
        <w:br/>
        <w:t xml:space="preserve">     MR. ROGERS:  And have worked there since then.</w:t>
        <w:br/>
        <w:t xml:space="preserve">     MR. STRUTHERS:  Yes.</w:t>
        <w:br/>
        <w:t xml:space="preserve">     MR. ROGERS:  You have reviewed the material that is contained in this section of the evidence?</w:t>
        <w:br/>
        <w:t xml:space="preserve">     MR. STRUTHERS:  Yes, I have.</w:t>
        <w:br/>
        <w:t xml:space="preserve">     MR. ROGERS:  And can you confirm that, to the best of your knowledge, it is an accurate reflection of the company's affairs?</w:t>
        <w:br/>
        <w:t xml:space="preserve">     MR. STRUTHERS:  Yes.</w:t>
        <w:br/>
        <w:t xml:space="preserve">     MR. ROGERS:  What portions of that evidence will you be responding to today?</w:t>
        <w:br/>
        <w:t xml:space="preserve">     MR. STRUTHERS:  I'm responding to the evidence related to the IT shared services, the OM&amp;A and the capital programs.</w:t>
        <w:br/>
        <w:t xml:space="preserve">     MR. ROGERS:  All right.  Thank you very much.</w:t>
        <w:br/>
        <w:t xml:space="preserve">     Now, Mr. McInnes, this brings me to you, sir.  You presently hold the position of senior manager contract management with the applicant company?</w:t>
        <w:br/>
        <w:t xml:space="preserve">     MR. McINNES:  That's correct </w:t>
      </w:r>
    </w:p>
    <w:p>
      <w:pPr>
        <w:pStyle w:val="Normal"/>
        <w:widowControl w:val="false"/>
        <w:spacing w:lineRule="auto" w:line="420"/>
        <w:ind w:firstLine="720"/>
        <w:rPr/>
      </w:pPr>
      <w:r>
        <w:rPr/>
        <w:t>MR. ROGERS:  And you are a professional engineer by qualification.</w:t>
        <w:br/>
        <w:t xml:space="preserve">     MR. McINNES:  Yes, I am.</w:t>
        <w:br/>
        <w:t xml:space="preserve">     MR. ROGERS:  You began your work in the electricity sector back in 1978 with the old Ontario Hydro.</w:t>
        <w:br/>
        <w:t xml:space="preserve">     MR. McINNES:  Correct.</w:t>
      </w:r>
    </w:p>
    <w:p>
      <w:pPr>
        <w:pStyle w:val="Normal"/>
        <w:widowControl w:val="false"/>
        <w:spacing w:lineRule="auto" w:line="420"/>
        <w:ind w:firstLine="720"/>
        <w:rPr/>
      </w:pPr>
      <w:r>
        <w:rPr/>
        <w:t>MR. ROGERS:  And have you worked with them in various capacities since that time?</w:t>
        <w:br/>
        <w:t xml:space="preserve">     MR. McINNES:  Yes, I have.</w:t>
        <w:br/>
        <w:t xml:space="preserve">     MR. ROGERS:  Have you reviewed the material that is contained in the sections that we'll be dealing with in this panel?</w:t>
        <w:br/>
        <w:t xml:space="preserve">     MR. McINNES:  Yes, I have.</w:t>
        <w:br/>
        <w:t xml:space="preserve">     MR. ROGERS:  And as far as you’re aware, it's an accurate reflection of the company's affairs.</w:t>
        <w:br/>
        <w:t xml:space="preserve">     MR. McINNES:  Yes.</w:t>
        <w:br/>
        <w:t xml:space="preserve">     MR. ROGERS:  What portions of that evidence will you be responding to today?</w:t>
        <w:br/>
        <w:t xml:space="preserve">     MR. McINNES:  I'll be responding to the Inergi outsourcing agreement.</w:t>
        <w:br/>
        <w:t xml:space="preserve">     MR. ROGERS:  Yes.  Thank you.</w:t>
        <w:br/>
        <w:br/>
        <w:t xml:space="preserve">     With that brief qualification of the witnesses, Madam Chair, I would like to have a very brief direct examination, as I have in the past.</w:t>
        <w:br/>
        <w:t xml:space="preserve">     MS. NOWINA:  Certainly, Mr. Rogers.</w:t>
        <w:br/>
        <w:t xml:space="preserve">     MR. ROGERS:  Just clarify what this Panel will be dealing with. </w:t>
      </w:r>
    </w:p>
    <w:p>
      <w:pPr>
        <w:pStyle w:val="Normal"/>
        <w:widowControl w:val="false"/>
        <w:spacing w:lineRule="auto" w:line="420"/>
        <w:ind w:firstLine="720"/>
        <w:rPr/>
      </w:pPr>
      <w:r>
        <w:rPr/>
        <w:t>Mr. Struthers, perhaps you'd assist me with this.</w:t>
        <w:br/>
        <w:t xml:space="preserve">     MR. STRUTHERS:  I'd be happy to.</w:t>
        <w:br/>
        <w:t xml:space="preserve">     MR. ROGERS:  I wonder if you could outline for the Board the nature of this Panel's evidence.</w:t>
        <w:br/>
        <w:t xml:space="preserve">     MR. STRUTHERS:  This Panel is providing evidence on the OM&amp;A and capital in the areas of IT, information technology and customer care, and also we're going to address the written evidence provided with respect to the Inergi outsourcing contract.  The contract itself is a </w:t>
      </w:r>
    </w:p>
    <w:p>
      <w:pPr>
        <w:pStyle w:val="Normal"/>
        <w:widowControl w:val="false"/>
        <w:spacing w:lineRule="auto" w:line="420"/>
        <w:rPr/>
      </w:pPr>
      <w:r>
        <w:rPr/>
        <w:t xml:space="preserve">ten-year agreement, was entered into in March 2002 and it covers most of the back-office operations that Hydro One undertakes, specifically for information technology, for customer care and settlements, the supply chain, the finance and accounting and also for payroll.  </w:t>
      </w:r>
    </w:p>
    <w:p>
      <w:pPr>
        <w:pStyle w:val="Normal"/>
        <w:widowControl w:val="false"/>
        <w:spacing w:lineRule="auto" w:line="420"/>
        <w:ind w:firstLine="720"/>
        <w:rPr/>
      </w:pPr>
      <w:r>
        <w:rPr/>
        <w:t>The topics of these three areas covered by this Panel, they are related.  The largest amount that is spent by or with Inergi is in the customer care and service area as well as the information technology area, and the IT information technology area provides services to the customer care area and the Inergi contract supports the IT area as well.</w:t>
        <w:br/>
        <w:t xml:space="preserve">     So the topics are related.</w:t>
        <w:br/>
        <w:t xml:space="preserve">     MR. ROGERS:  All right.  Thank you very much.  Can you discuss the general theme of the evidence we'll be hearing or dealing with today, which has been pre-filed.</w:t>
        <w:br/>
        <w:t xml:space="preserve">     MR. STRUTHERS:  Yes.  Within the IT area, the OM&amp;A and the capital spend addresses the ongoing system support and maintenance as well as the time replacement for various IT systems and applications that are reaching their end of life.</w:t>
        <w:br/>
        <w:t xml:space="preserve">     MR. ROGERS:  Let me stop you there.  You used the term “IT spend,” and this came up the other day.  What is meant by “IT spend”?</w:t>
        <w:br/>
        <w:t xml:space="preserve">     MR. STRUTHERS:  When we talk about “IT spend,” we're talking about the total budget that we have developed and the program which is a bottom-up-based program of money that is allocated towards spend on applications or technology renewal.</w:t>
        <w:br/>
        <w:t xml:space="preserve">     MR. ROGERS:  All right.  I see.  Thank you.</w:t>
        <w:br/>
        <w:t xml:space="preserve">     MR. STRUTHERS:  Or technology replacement.</w:t>
        <w:br/>
        <w:t xml:space="preserve">     MR. ROGERS:  Could you carry on.  I interrupted you.</w:t>
        <w:br/>
        <w:t xml:space="preserve">     MR. STRUTHERS:  Within IT, the current platforms were primarily put in place in 1999 to address the Y2K issues that were in occurrence at that time.  What we're now approaching is the end of life for those applications and systems.  They are no longer being supported by vendors and we have to look at replacing them.</w:t>
        <w:br/>
        <w:t xml:space="preserve">     For the overall customer care spend, the information that's been filed really indicates that the spend has been relatively stable over the period that we're looking at from 2002.  We have sought through that period to improve the customer satisfaction, how we deal with customers through the reinvestment of various savings that we’ve been able to obtain, and the customer care service and performance over those years has been improved.</w:t>
        <w:br/>
        <w:t xml:space="preserve">     With respect to the Inergi contract, that was awarded to an independent third-party provider whose specific line of business was in the provision of outsourcing activities and that company has nothing to do with Hydro One.  There's no relationship between Hydro One other than a vendor relationship.</w:t>
        <w:br/>
        <w:t xml:space="preserve">     It's a multi-year contract.  It was awarded through a competitive bidding process.  And through that process Hydro One has been able to maintain its costs or reduce its costs and improve or maintain service levels.</w:t>
      </w:r>
    </w:p>
    <w:p>
      <w:pPr>
        <w:pStyle w:val="Normal"/>
        <w:widowControl w:val="false"/>
        <w:spacing w:lineRule="auto" w:line="420"/>
        <w:rPr/>
      </w:pPr>
      <w:r>
        <w:rPr/>
        <w:tab/>
        <w:t xml:space="preserve">MR. ROGERS:  All right.  Thank you very much.  </w:t>
      </w:r>
    </w:p>
    <w:p>
      <w:pPr>
        <w:pStyle w:val="Normal"/>
        <w:widowControl w:val="false"/>
        <w:spacing w:lineRule="auto" w:line="420"/>
        <w:rPr/>
      </w:pPr>
      <w:r>
        <w:rPr/>
        <w:tab/>
        <w:t xml:space="preserve">Now, there's one other thing I would like to just deal with briefly, if I could.  We discussed last day, Tuesday, the business planning process used at Hydro One with Panel number 2 dealing with OM&amp;A expenses.  I wonder if you could please comment on the planning process, the planning process underlying the IT programs and costs in your submission to help the Board better understand how it works at your company. </w:t>
      </w:r>
    </w:p>
    <w:p>
      <w:pPr>
        <w:pStyle w:val="Normal"/>
        <w:widowControl w:val="false"/>
        <w:spacing w:lineRule="auto" w:line="420"/>
        <w:rPr/>
      </w:pPr>
      <w:r>
        <w:rPr/>
        <w:tab/>
        <w:t>MR. STRUTHERS:  Yes, I can do that.  We go through a fairly rigorous program.  It's a bottom-up approach we are given.  Through our corporate discussion, our strategy for the corporation is developed.  From that strategy it’s then provided to the various lines of business.  The lines of business then have to develop how they are going to address those strategic requirements, what the tactics are that they're going to employ, and how they're going to achieve those strategies, both those near term and also long term.</w:t>
      </w:r>
    </w:p>
    <w:p>
      <w:pPr>
        <w:pStyle w:val="Normal"/>
        <w:widowControl w:val="false"/>
        <w:spacing w:lineRule="auto" w:line="420"/>
        <w:rPr/>
      </w:pPr>
      <w:r>
        <w:rPr/>
        <w:tab/>
        <w:t xml:space="preserve">The IT department works with those lines of business to identify with them whether there are IT or technology solutions that we can implement that will allow them to achieve those objectives.  So it's very much an interactive, iterative process, but it's a bottom-up process.  </w:t>
      </w:r>
    </w:p>
    <w:p>
      <w:pPr>
        <w:pStyle w:val="Normal"/>
        <w:widowControl w:val="false"/>
        <w:spacing w:lineRule="auto" w:line="420"/>
        <w:rPr/>
      </w:pPr>
      <w:r>
        <w:rPr/>
        <w:tab/>
        <w:t>They come to us and identify where they think technology might be able to help.  We work with them to develop technology solutions.  We identify whether they are critical, severe, major importance, minor or minimum</w:t>
      </w:r>
    </w:p>
    <w:p>
      <w:pPr>
        <w:pStyle w:val="Normal"/>
        <w:widowControl w:val="false"/>
        <w:spacing w:lineRule="auto" w:line="420"/>
        <w:rPr/>
      </w:pPr>
      <w:r>
        <w:rPr/>
        <w:t xml:space="preserve">importance, and that's how it's ranked.  </w:t>
      </w:r>
    </w:p>
    <w:p>
      <w:pPr>
        <w:pStyle w:val="Normal"/>
        <w:widowControl w:val="false"/>
        <w:spacing w:lineRule="auto" w:line="420"/>
        <w:rPr/>
      </w:pPr>
      <w:r>
        <w:rPr/>
        <w:tab/>
        <w:t>MR. ROGERS:  Thank you.  Now, is the process that you go through similar to what other groups in the company would go through in the budgeting process?</w:t>
      </w:r>
    </w:p>
    <w:p>
      <w:pPr>
        <w:pStyle w:val="Normal"/>
        <w:widowControl w:val="false"/>
        <w:spacing w:lineRule="auto" w:line="420"/>
        <w:rPr/>
      </w:pPr>
      <w:r>
        <w:rPr/>
        <w:tab/>
        <w:t>MR. STRUTHERS:  Yeah, we also have our own strategy.  The IT strategy is to ensure that we have a robust, stable, resilient environment.  We're very security conscious.  We also want to make sure that we have a planned environment from the point of view that we understand where the applications are going in the future, so we can make sure that we have a program to ensure that the hardware, as</w:t>
      </w:r>
    </w:p>
    <w:p>
      <w:pPr>
        <w:pStyle w:val="Normal"/>
        <w:widowControl w:val="false"/>
        <w:spacing w:lineRule="auto" w:line="420"/>
        <w:rPr/>
      </w:pPr>
      <w:r>
        <w:rPr/>
        <w:t>well as the supporting applications, are in place in order to be able to meet the lines of business needs.</w:t>
      </w:r>
    </w:p>
    <w:p>
      <w:pPr>
        <w:pStyle w:val="Normal"/>
        <w:widowControl w:val="false"/>
        <w:spacing w:lineRule="auto" w:line="420"/>
        <w:rPr/>
      </w:pPr>
      <w:r>
        <w:rPr/>
        <w:tab/>
        <w:t>MR. ROGERS:  Can you assist the Board to understand this process.  What level of detail is gone into putting these budgets together?</w:t>
      </w:r>
    </w:p>
    <w:p>
      <w:pPr>
        <w:pStyle w:val="Normal"/>
        <w:widowControl w:val="false"/>
        <w:spacing w:lineRule="auto" w:line="420"/>
        <w:rPr/>
      </w:pPr>
      <w:r>
        <w:rPr/>
        <w:tab/>
        <w:t xml:space="preserve">MR. STRUTHERS:  It's a fairly extensive process.  We, from an IT perspective, we start from a bottom-up.  We identify what equipment is coming off lease or coming off maintenance contract and therefore needs replacement.  We identify what applications are coming to their end of life and will no longer be supported by the vendor community, and we work with the vendor community to understand where they are going in terms of their strategies.  </w:t>
      </w:r>
    </w:p>
    <w:p>
      <w:pPr>
        <w:pStyle w:val="Normal"/>
        <w:widowControl w:val="false"/>
        <w:spacing w:lineRule="auto" w:line="420"/>
        <w:rPr/>
      </w:pPr>
      <w:r>
        <w:rPr/>
        <w:tab/>
        <w:t>We also ensure that the approach that we're taking is</w:t>
      </w:r>
    </w:p>
    <w:p>
      <w:pPr>
        <w:pStyle w:val="Normal"/>
        <w:widowControl w:val="false"/>
        <w:spacing w:lineRule="auto" w:line="420"/>
        <w:rPr/>
      </w:pPr>
      <w:r>
        <w:rPr/>
        <w:t>not only a short-run but a long-run approach, and we start with a bottom-up.  So we understand what we have to replace year by year.  We understand what that's going to cost and also what the importance of various priorities are.  So we prioritize exactly what we're going to do.</w:t>
      </w:r>
    </w:p>
    <w:p>
      <w:pPr>
        <w:pStyle w:val="Normal"/>
        <w:widowControl w:val="false"/>
        <w:spacing w:lineRule="auto" w:line="420"/>
        <w:rPr/>
      </w:pPr>
      <w:r>
        <w:rPr/>
        <w:tab/>
        <w:t xml:space="preserve">MR. ROGERS:  All right.  Thank you.  </w:t>
      </w:r>
    </w:p>
    <w:p>
      <w:pPr>
        <w:pStyle w:val="Normal"/>
        <w:widowControl w:val="false"/>
        <w:spacing w:lineRule="auto" w:line="420"/>
        <w:rPr/>
      </w:pPr>
      <w:r>
        <w:rPr/>
        <w:tab/>
        <w:t>Now, one other point I'd like to just have you help us with:  The other day with the OM&amp;A panel, the question came up about costs and effect on customers and impacts on customers.  Can you help us from your knowledge of the way the process works in your company, if the ultimate effect, the total cost of these programs is taken into account and the impact on customers is taken into account and, if so, how and where?</w:t>
      </w:r>
    </w:p>
    <w:p>
      <w:pPr>
        <w:pStyle w:val="Normal"/>
        <w:widowControl w:val="false"/>
        <w:spacing w:lineRule="auto" w:line="420"/>
        <w:rPr/>
      </w:pPr>
      <w:r>
        <w:rPr/>
        <w:tab/>
        <w:t xml:space="preserve">MR. STRUTHERS:  Yeah.  When we've developed, sort of </w:t>
      </w:r>
    </w:p>
    <w:p>
      <w:pPr>
        <w:pStyle w:val="Normal"/>
        <w:widowControl w:val="false"/>
        <w:spacing w:lineRule="auto" w:line="420"/>
        <w:rPr/>
      </w:pPr>
      <w:r>
        <w:rPr/>
        <w:t xml:space="preserve">-- if you want both a wish list and also a needs list, there is a general discussion with the senior management around each of the various requirements.  So each line of business puts forward what it wants to spend, what it has identified as being critical, major importance, minor importance, and we work through effectively what that means in terms of the total cost.  </w:t>
      </w:r>
    </w:p>
    <w:p>
      <w:pPr>
        <w:pStyle w:val="Normal"/>
        <w:widowControl w:val="false"/>
        <w:spacing w:lineRule="auto" w:line="420"/>
        <w:rPr/>
      </w:pPr>
      <w:r>
        <w:rPr/>
        <w:tab/>
        <w:t>That cost is compared to what we spent the prior years.  It's also spent to what the revenue requirement is going to be.  And that revenue requirement is taken very</w:t>
      </w:r>
    </w:p>
    <w:p>
      <w:pPr>
        <w:pStyle w:val="Normal"/>
        <w:widowControl w:val="false"/>
        <w:spacing w:lineRule="auto" w:line="420"/>
        <w:rPr/>
      </w:pPr>
      <w:r>
        <w:rPr/>
        <w:t>seriously, because the impact on customers is something we are very concerned about.  We understand when we come forward to the Board with a request or for -- understand what that impact is going to be.  We don't take it</w:t>
      </w:r>
    </w:p>
    <w:p>
      <w:pPr>
        <w:pStyle w:val="Normal"/>
        <w:widowControl w:val="false"/>
        <w:spacing w:lineRule="auto" w:line="420"/>
        <w:rPr/>
      </w:pPr>
      <w:r>
        <w:rPr/>
        <w:t xml:space="preserve">lightly.  </w:t>
      </w:r>
    </w:p>
    <w:p>
      <w:pPr>
        <w:pStyle w:val="Normal"/>
        <w:widowControl w:val="false"/>
        <w:spacing w:lineRule="auto" w:line="420"/>
        <w:rPr/>
      </w:pPr>
      <w:r>
        <w:rPr/>
        <w:tab/>
        <w:t xml:space="preserve">And I can tell you quite honestly that not everything I wanted to spend this year am I being allowed to spend.  It's been identified that the rate impact would be too great, and some of the projects that I would like to do this year have to be deferred until a later year.  </w:t>
      </w:r>
    </w:p>
    <w:p>
      <w:pPr>
        <w:pStyle w:val="Normal"/>
        <w:widowControl w:val="false"/>
        <w:spacing w:lineRule="auto" w:line="420"/>
        <w:rPr/>
      </w:pPr>
      <w:r>
        <w:rPr/>
        <w:tab/>
        <w:t xml:space="preserve">So yeah, we do take it very seriously as to what we spend and how we spend it. </w:t>
      </w:r>
    </w:p>
    <w:p>
      <w:pPr>
        <w:pStyle w:val="Normal"/>
        <w:widowControl w:val="false"/>
        <w:spacing w:lineRule="auto" w:line="420"/>
        <w:rPr/>
      </w:pPr>
      <w:r>
        <w:rPr/>
        <w:tab/>
        <w:t xml:space="preserve">MR. ROGERS:  All right.  Thank you very much.  </w:t>
      </w:r>
    </w:p>
    <w:p>
      <w:pPr>
        <w:pStyle w:val="Normal"/>
        <w:widowControl w:val="false"/>
        <w:spacing w:lineRule="auto" w:line="420"/>
        <w:rPr/>
      </w:pPr>
      <w:r>
        <w:rPr/>
        <w:tab/>
        <w:t>One last question:  Have any of you gentlemen ever testified in a process like this before?</w:t>
      </w:r>
    </w:p>
    <w:p>
      <w:pPr>
        <w:pStyle w:val="Normal"/>
        <w:widowControl w:val="false"/>
        <w:spacing w:lineRule="auto" w:line="420"/>
        <w:rPr/>
      </w:pPr>
      <w:r>
        <w:rPr/>
        <w:tab/>
        <w:t>MR. McINNES:  No, I have not.</w:t>
      </w:r>
    </w:p>
    <w:p>
      <w:pPr>
        <w:pStyle w:val="Normal"/>
        <w:widowControl w:val="false"/>
        <w:spacing w:lineRule="auto" w:line="420"/>
        <w:rPr/>
      </w:pPr>
      <w:r>
        <w:rPr/>
        <w:tab/>
        <w:t>MR. STRUTHERS:  No, I have not.</w:t>
      </w:r>
    </w:p>
    <w:p>
      <w:pPr>
        <w:pStyle w:val="Normal"/>
        <w:widowControl w:val="false"/>
        <w:spacing w:lineRule="auto" w:line="420"/>
        <w:rPr/>
      </w:pPr>
      <w:r>
        <w:rPr/>
        <w:tab/>
        <w:t>MR. FUKUZAWA:  No, I have not.</w:t>
      </w:r>
    </w:p>
    <w:p>
      <w:pPr>
        <w:pStyle w:val="Normal"/>
        <w:widowControl w:val="false"/>
        <w:spacing w:lineRule="auto" w:line="420"/>
        <w:rPr/>
      </w:pPr>
      <w:r>
        <w:rPr/>
        <w:tab/>
        <w:t>MR. ROGERS:  Thank you, Madam Chair.  Those are my questions.</w:t>
      </w:r>
    </w:p>
    <w:p>
      <w:pPr>
        <w:pStyle w:val="Normal"/>
        <w:widowControl w:val="false"/>
        <w:spacing w:lineRule="auto" w:line="420"/>
        <w:rPr/>
      </w:pPr>
      <w:r>
        <w:rPr/>
        <w:tab/>
        <w:t>MS. NOWINA:  Thank you, Mr. Rogers.</w:t>
      </w:r>
    </w:p>
    <w:p>
      <w:pPr>
        <w:pStyle w:val="Normal"/>
        <w:widowControl w:val="false"/>
        <w:spacing w:lineRule="auto" w:line="420"/>
        <w:rPr/>
      </w:pPr>
      <w:r>
        <w:rPr/>
        <w:tab/>
        <w:t>Ms. Campbell?</w:t>
      </w:r>
    </w:p>
    <w:p>
      <w:pPr>
        <w:pStyle w:val="Normal"/>
        <w:widowControl w:val="false"/>
        <w:spacing w:lineRule="auto" w:line="420"/>
        <w:rPr/>
      </w:pPr>
      <w:r>
        <w:rPr/>
        <w:tab/>
        <w:t xml:space="preserve">MS. CAMPBELL:  Thank you.  </w:t>
      </w:r>
    </w:p>
    <w:p>
      <w:pPr>
        <w:pStyle w:val="Normal"/>
        <w:widowControl w:val="false"/>
        <w:spacing w:lineRule="auto" w:line="420"/>
        <w:rPr/>
      </w:pPr>
      <w:r>
        <w:rPr/>
        <w:tab/>
      </w:r>
      <w:r>
        <w:rPr>
          <w:b/>
          <w:bCs/>
        </w:rPr>
        <w:t>CROSS-EXAMINATION BY MS. CAMPBELL:</w:t>
      </w:r>
    </w:p>
    <w:p>
      <w:pPr>
        <w:pStyle w:val="Normal"/>
        <w:widowControl w:val="false"/>
        <w:spacing w:lineRule="auto" w:line="420"/>
        <w:rPr/>
      </w:pPr>
      <w:r>
        <w:rPr/>
        <w:tab/>
        <w:t xml:space="preserve">MS. CAMPBELL:  My first series of questions are going to deal with customer care, so I take it it's you, </w:t>
      </w:r>
    </w:p>
    <w:p>
      <w:pPr>
        <w:pStyle w:val="Normal"/>
        <w:widowControl w:val="false"/>
        <w:spacing w:lineRule="auto" w:line="420"/>
        <w:rPr/>
      </w:pPr>
      <w:r>
        <w:rPr/>
        <w:t>Mr. Fukuzawa.  Could you pull the following documents for me, and I'm going to give you a list up front so that you don't have to keep turning around and pulling things.</w:t>
      </w:r>
    </w:p>
    <w:p>
      <w:pPr>
        <w:pStyle w:val="Normal"/>
        <w:widowControl w:val="false"/>
        <w:spacing w:lineRule="auto" w:line="420"/>
        <w:rPr/>
      </w:pPr>
      <w:r>
        <w:rPr/>
        <w:tab/>
        <w:t>MR. SHEPHERD:  I'm sorry.  Can I interrupt.  I'm</w:t>
      </w:r>
    </w:p>
    <w:p>
      <w:pPr>
        <w:pStyle w:val="Normal"/>
        <w:widowControl w:val="false"/>
        <w:spacing w:lineRule="auto" w:line="420"/>
        <w:rPr/>
      </w:pPr>
      <w:r>
        <w:rPr/>
        <w:t>seeing waving at the back of the room.  I don't think people can hear you.</w:t>
      </w:r>
    </w:p>
    <w:p>
      <w:pPr>
        <w:pStyle w:val="Normal"/>
        <w:widowControl w:val="false"/>
        <w:spacing w:lineRule="auto" w:line="420"/>
        <w:rPr/>
      </w:pPr>
      <w:r>
        <w:rPr/>
        <w:tab/>
        <w:t>MS. CAMPBELL:  Can't hear me?  Okay.  I'll just bellow.</w:t>
      </w:r>
    </w:p>
    <w:p>
      <w:pPr>
        <w:pStyle w:val="Normal"/>
        <w:widowControl w:val="false"/>
        <w:spacing w:lineRule="auto" w:line="420"/>
        <w:rPr/>
      </w:pPr>
      <w:r>
        <w:rPr/>
        <w:tab/>
        <w:t>MS. NOWINA:  And, Ms. Campbell, while we pause for a moment, you might indicate to parties how long you think your examination is going to take as well.</w:t>
      </w:r>
    </w:p>
    <w:p>
      <w:pPr>
        <w:pStyle w:val="Normal"/>
        <w:widowControl w:val="false"/>
        <w:spacing w:lineRule="auto" w:line="420"/>
        <w:rPr/>
      </w:pPr>
      <w:r>
        <w:rPr/>
        <w:tab/>
        <w:t>MS. CAMPBELL:  My guess is because of the amount of paper-pulling and comparison - not, of course, the degree of the difficulty of the questions - it's likely to be about two hours, I'm thinking.  It depends on</w:t>
      </w:r>
    </w:p>
    <w:p>
      <w:pPr>
        <w:pStyle w:val="Normal"/>
        <w:widowControl w:val="false"/>
        <w:spacing w:lineRule="auto" w:line="420"/>
        <w:rPr/>
      </w:pPr>
      <w:r>
        <w:rPr/>
        <w:t xml:space="preserve">how quickly you can find those documents, but it's not a test. </w:t>
      </w:r>
    </w:p>
    <w:p>
      <w:pPr>
        <w:pStyle w:val="Normal"/>
        <w:widowControl w:val="false"/>
        <w:spacing w:lineRule="auto" w:line="420"/>
        <w:rPr/>
      </w:pPr>
      <w:r>
        <w:rPr/>
        <w:tab/>
        <w:t xml:space="preserve">All right.  First of all, if you could pull Exhibit C1; I'm going to go to tab 2, schedule 5.  And then Exhibit H1, which is tab 1.  And you just have to have that volume out, because I'm going to go to various interrogatories and ask you some questions on that. </w:t>
      </w:r>
    </w:p>
    <w:p>
      <w:pPr>
        <w:pStyle w:val="Normal"/>
        <w:widowControl w:val="false"/>
        <w:spacing w:lineRule="auto" w:line="420"/>
        <w:rPr/>
      </w:pPr>
      <w:r>
        <w:rPr/>
        <w:tab/>
        <w:t>MR. FUKUZAWA:  Okay.</w:t>
      </w:r>
    </w:p>
    <w:p>
      <w:pPr>
        <w:pStyle w:val="Normal"/>
        <w:widowControl w:val="false"/>
        <w:spacing w:lineRule="auto" w:line="420"/>
        <w:rPr/>
      </w:pPr>
      <w:r>
        <w:rPr/>
        <w:tab/>
        <w:t xml:space="preserve">MS. CAMPBELL:  Okay.  Now, I understand from reading the pre-filed evidence that customer care OM&amp;A is the second biggest category of O&amp;M spending; is that correct? </w:t>
        <w:tab/>
        <w:t xml:space="preserve">MR. FUKUZAWA:  Yes. </w:t>
      </w:r>
    </w:p>
    <w:p>
      <w:pPr>
        <w:pStyle w:val="Normal"/>
        <w:widowControl w:val="false"/>
        <w:spacing w:lineRule="auto" w:line="420"/>
        <w:rPr/>
      </w:pPr>
      <w:r>
        <w:rPr/>
        <w:tab/>
        <w:t xml:space="preserve">MS.  CAMPBELL:  All right.  And I understood from, again, from the evidence filed that it's roughly </w:t>
      </w:r>
    </w:p>
    <w:p>
      <w:pPr>
        <w:pStyle w:val="Normal"/>
        <w:widowControl w:val="false"/>
        <w:spacing w:lineRule="auto" w:line="420"/>
        <w:rPr/>
      </w:pPr>
      <w:r>
        <w:rPr/>
        <w:t xml:space="preserve">$101 million for the test year.  And what I'd like to go to now is just a couple of tables that actually set out the numbers that we're going to be discussing.  So in </w:t>
      </w:r>
    </w:p>
    <w:p>
      <w:pPr>
        <w:pStyle w:val="Normal"/>
        <w:widowControl w:val="false"/>
        <w:spacing w:lineRule="auto" w:line="420"/>
        <w:rPr/>
      </w:pPr>
      <w:r>
        <w:rPr/>
        <w:t xml:space="preserve">Exhibit C1 at tab 2, schedule 5, if you could turn to </w:t>
      </w:r>
    </w:p>
    <w:p>
      <w:pPr>
        <w:pStyle w:val="Normal"/>
        <w:widowControl w:val="false"/>
        <w:spacing w:lineRule="auto" w:line="420"/>
        <w:rPr/>
      </w:pPr>
      <w:r>
        <w:rPr/>
        <w:t>page 3 and to page 4, and you're going to find table 1, which has customer care costs by category showing the historic, the bridge, and the test year.  And it's got that total figure of 101.1 million that I mentioned at the</w:t>
      </w:r>
    </w:p>
    <w:p>
      <w:pPr>
        <w:pStyle w:val="Normal"/>
        <w:widowControl w:val="false"/>
        <w:spacing w:lineRule="auto" w:line="420"/>
        <w:rPr/>
      </w:pPr>
      <w:r>
        <w:rPr/>
        <w:t>beginning.  And then table 2, which shows a breakdown of what is one of the categories in table 1.</w:t>
      </w:r>
    </w:p>
    <w:p>
      <w:pPr>
        <w:pStyle w:val="Normal"/>
        <w:widowControl w:val="false"/>
        <w:spacing w:lineRule="auto" w:line="420"/>
        <w:rPr/>
      </w:pPr>
      <w:r>
        <w:rPr>
          <w:rFonts w:eastAsia="Courier New"/>
        </w:rPr>
        <w:t xml:space="preserve">        </w:t>
      </w:r>
      <w:r>
        <w:rPr/>
        <w:t>So table 1 has four different categories: base services, bad debt, regulatory compliance, and service enhancement.  The base services for the test year are shown</w:t>
      </w:r>
    </w:p>
    <w:p>
      <w:pPr>
        <w:pStyle w:val="Normal"/>
        <w:widowControl w:val="false"/>
        <w:spacing w:lineRule="auto" w:line="420"/>
        <w:rPr/>
      </w:pPr>
      <w:r>
        <w:rPr/>
        <w:t xml:space="preserve">to be 81.2 million. </w:t>
      </w:r>
    </w:p>
    <w:p>
      <w:pPr>
        <w:pStyle w:val="Normal"/>
        <w:widowControl w:val="false"/>
        <w:spacing w:lineRule="auto" w:line="420"/>
        <w:rPr/>
      </w:pPr>
      <w:r>
        <w:rPr/>
        <w:tab/>
        <w:t>MR. FUKUZAWA:  Yes.</w:t>
      </w:r>
    </w:p>
    <w:p>
      <w:pPr>
        <w:pStyle w:val="Normal"/>
        <w:widowControl w:val="false"/>
        <w:spacing w:lineRule="auto" w:line="420"/>
        <w:rPr/>
      </w:pPr>
      <w:r>
        <w:rPr/>
        <w:tab/>
        <w:t xml:space="preserve">MS. CAMPBELL:  And if I go to table 2, what I find is a breakdown of that $81.2 million. </w:t>
      </w:r>
    </w:p>
    <w:p>
      <w:pPr>
        <w:pStyle w:val="Normal"/>
        <w:widowControl w:val="false"/>
        <w:spacing w:lineRule="auto" w:line="420"/>
        <w:rPr/>
      </w:pPr>
      <w:r>
        <w:rPr/>
        <w:tab/>
        <w:t>MR. FUKUZAWA:  Yes.</w:t>
      </w:r>
    </w:p>
    <w:p>
      <w:pPr>
        <w:pStyle w:val="Normal"/>
        <w:widowControl w:val="false"/>
        <w:spacing w:lineRule="auto" w:line="420"/>
        <w:rPr/>
      </w:pPr>
      <w:r>
        <w:rPr/>
        <w:tab/>
        <w:t>MS. CAMPBELL:  And the biggest number there is customer service operation?</w:t>
      </w:r>
    </w:p>
    <w:p>
      <w:pPr>
        <w:pStyle w:val="Normal"/>
        <w:widowControl w:val="false"/>
        <w:spacing w:lineRule="auto" w:line="420"/>
        <w:rPr/>
      </w:pPr>
      <w:r>
        <w:rPr/>
        <w:tab/>
        <w:t>MR. FUKUZAWA:  Yes.</w:t>
      </w:r>
    </w:p>
    <w:p>
      <w:pPr>
        <w:pStyle w:val="Normal"/>
        <w:widowControl w:val="false"/>
        <w:spacing w:lineRule="auto" w:line="420"/>
        <w:rPr/>
      </w:pPr>
      <w:r>
        <w:rPr/>
        <w:tab/>
        <w:t>MS. CAMPBELL:  And can you explain to me what customer service operations are, sir.</w:t>
      </w:r>
    </w:p>
    <w:p>
      <w:pPr>
        <w:pStyle w:val="Normal"/>
        <w:widowControl w:val="false"/>
        <w:spacing w:lineRule="auto" w:line="420"/>
        <w:rPr/>
      </w:pPr>
      <w:r>
        <w:rPr/>
        <w:tab/>
        <w:t xml:space="preserve">MR. FUKUZAWA:  Customer service operations is the costs that are going to fund the services provided by Inergi, and those are the base customer functions of call handling, settlements, collections, billing, and so those are our main customer delivery programs.  </w:t>
      </w:r>
    </w:p>
    <w:p>
      <w:pPr>
        <w:pStyle w:val="Normal"/>
        <w:widowControl w:val="false"/>
        <w:spacing w:lineRule="auto" w:line="420"/>
        <w:rPr/>
      </w:pPr>
      <w:r>
        <w:rPr/>
        <w:tab/>
        <w:t>And so that cost number is what we're paying to Inergi to provide those services.</w:t>
      </w:r>
    </w:p>
    <w:p>
      <w:pPr>
        <w:pStyle w:val="Normal"/>
        <w:widowControl w:val="false"/>
        <w:spacing w:lineRule="auto" w:line="420"/>
        <w:rPr/>
      </w:pPr>
      <w:r>
        <w:rPr/>
        <w:tab/>
        <w:t xml:space="preserve">MS. CAMPBELL:  All right.  And the other three items </w:t>
      </w:r>
    </w:p>
    <w:p>
      <w:pPr>
        <w:pStyle w:val="Normal"/>
        <w:widowControl w:val="false"/>
        <w:spacing w:lineRule="auto" w:line="420"/>
        <w:rPr/>
      </w:pPr>
      <w:r>
        <w:rPr/>
        <w:t xml:space="preserve">-- or I'm sorry, four items that appear in Table 2, meter reading, other field support costs, other service costs, and customer care management, those are not dealt with in the Inergi contract? </w:t>
      </w:r>
    </w:p>
    <w:p>
      <w:pPr>
        <w:pStyle w:val="Normal"/>
        <w:widowControl w:val="false"/>
        <w:spacing w:lineRule="auto" w:line="420"/>
        <w:rPr/>
      </w:pPr>
      <w:r>
        <w:rPr/>
        <w:tab/>
        <w:t>MR. FUKUZAWA:  Yes.</w:t>
      </w:r>
    </w:p>
    <w:p>
      <w:pPr>
        <w:pStyle w:val="Normal"/>
        <w:widowControl w:val="false"/>
        <w:spacing w:lineRule="auto" w:line="420"/>
        <w:rPr/>
      </w:pPr>
      <w:r>
        <w:rPr/>
        <w:tab/>
        <w:t xml:space="preserve">MS. CAMPBELL:  Those are still all Hydro One? </w:t>
      </w:r>
    </w:p>
    <w:p>
      <w:pPr>
        <w:pStyle w:val="Normal"/>
        <w:widowControl w:val="false"/>
        <w:spacing w:lineRule="auto" w:line="420"/>
        <w:rPr/>
      </w:pPr>
      <w:r>
        <w:rPr/>
        <w:tab/>
        <w:t>MR. FUKUZAWA:  Yes.  Now, one thing I should mention is that in other service support contracts, it does include third-party contracts, like the contract with Canada Post, for example.</w:t>
      </w:r>
    </w:p>
    <w:p>
      <w:pPr>
        <w:pStyle w:val="Normal"/>
        <w:widowControl w:val="false"/>
        <w:spacing w:lineRule="auto" w:line="420"/>
        <w:rPr/>
      </w:pPr>
      <w:r>
        <w:rPr/>
        <w:tab/>
        <w:t>MS. CAMPBELL:  Yes.</w:t>
      </w:r>
    </w:p>
    <w:p>
      <w:pPr>
        <w:pStyle w:val="Normal"/>
        <w:widowControl w:val="false"/>
        <w:spacing w:lineRule="auto" w:line="420"/>
        <w:rPr/>
      </w:pPr>
      <w:r>
        <w:rPr/>
        <w:tab/>
        <w:t xml:space="preserve">MR. FUKUZAWA:  So that wouldn't be an internal </w:t>
      </w:r>
    </w:p>
    <w:p>
      <w:pPr>
        <w:pStyle w:val="Normal"/>
        <w:widowControl w:val="false"/>
        <w:spacing w:lineRule="auto" w:line="420"/>
        <w:rPr/>
      </w:pPr>
      <w:r>
        <w:rPr/>
        <w:t>Hydro One cost.  It would be a cost for a third-party project.  But a third-party contract, it wouldn't be Inergi.</w:t>
      </w:r>
    </w:p>
    <w:p>
      <w:pPr>
        <w:pStyle w:val="Normal"/>
        <w:widowControl w:val="false"/>
        <w:spacing w:lineRule="auto" w:line="420"/>
        <w:rPr/>
      </w:pPr>
      <w:r>
        <w:rPr/>
        <w:tab/>
        <w:t xml:space="preserve">MS. CAMPBELL:  Okay.  Thank you.  </w:t>
      </w:r>
    </w:p>
    <w:p>
      <w:pPr>
        <w:pStyle w:val="Normal"/>
        <w:widowControl w:val="false"/>
        <w:spacing w:lineRule="auto" w:line="420"/>
        <w:rPr/>
      </w:pPr>
      <w:r>
        <w:rPr/>
        <w:tab/>
        <w:t>And in response to an interrogatory, and this is the last document that sort of sets out the framework that we're going to be discussing, if you could go to Exhibit H, tab 1, schedule 33.  And this is Board Staff Interrogatory 33.  And what it is is simply a table that breaks down the distribution OM&amp;A costs showing that which is attributed to Inergi, the Inergi contract, which we're going to go into some detail a bit later on, and those which remain the responsibility of Hydro One.</w:t>
      </w:r>
    </w:p>
    <w:p>
      <w:pPr>
        <w:pStyle w:val="Normal"/>
        <w:widowControl w:val="false"/>
        <w:spacing w:lineRule="auto" w:line="420"/>
        <w:rPr/>
      </w:pPr>
      <w:r>
        <w:rPr/>
        <w:tab/>
        <w:t>MR. FUKUZAWA:  Yes.</w:t>
      </w:r>
    </w:p>
    <w:p>
      <w:pPr>
        <w:pStyle w:val="Normal"/>
        <w:widowControl w:val="false"/>
        <w:spacing w:lineRule="auto" w:line="420"/>
        <w:rPr/>
      </w:pPr>
      <w:r>
        <w:rPr/>
        <w:tab/>
        <w:t>MS. CAMPBELL:  All right.  So if I go to customer care, I find the same numbers set out there, if I go down to 2002, CSO, looking at the customer care heading on the left-hand side, “CSO and settlements Inergi costs.”  If I look and I march across, I've got the same numbers going across in table 2 as I have in schedule 33.  There's just a greater breakdown.</w:t>
        <w:br/>
        <w:t xml:space="preserve">     MR. FUKUZAWA:  Yes.</w:t>
        <w:br/>
        <w:t xml:space="preserve">     MS. CAMPBELL:  There's one discrepancy that I notice and it's quite minor.  The test year in table 2 is 36.6, and the test year on schedule 33 is 36.0.  But I don't know if you're able to tell me right now if that's just a typo.  It's just something I noticed as I was reading it last night.</w:t>
        <w:br/>
        <w:t xml:space="preserve">     MR. FUKUZAWA:  Yeah.  I'd have to go back and check.</w:t>
        <w:br/>
        <w:t xml:space="preserve">     MS. CAMPBELL:  Okay.</w:t>
        <w:br/>
        <w:t xml:space="preserve">     MR. FUKUZAWA:  I think that might be an adjustment that needed to be made, but I could go back and check.</w:t>
        <w:br/>
        <w:t xml:space="preserve">     MS. CAMPBELL:  Perhaps we could have an undertaking to clarify that number.</w:t>
        <w:br/>
        <w:t xml:space="preserve">     MR. ROGERS:  Yes.</w:t>
        <w:br/>
        <w:t xml:space="preserve">     MS. CAMPBELL:  And you might be able to do that over a break.</w:t>
        <w:br/>
        <w:t xml:space="preserve">     MR. FUKUZAWA:  Yeah.  I don't think that will take long.</w:t>
        <w:br/>
        <w:t xml:space="preserve">     MS. CAMPBELL:  All right.  That will be Undertaking J3.1, which is to explain the discrepancy between the number which appears in table 2 for the test year of 36.6 for customer service operations and 36.0, which appears in schedule 33.</w:t>
        <w:br/>
      </w:r>
      <w:r>
        <w:rPr>
          <w:b/>
          <w:bCs/>
        </w:rPr>
        <w:t xml:space="preserve">     UNDERTAKING NO. J3.1</w:t>
      </w:r>
      <w:r>
        <w:rPr>
          <w:b/>
          <w:bCs/>
          <w:caps/>
        </w:rPr>
        <w:t>:  Explain the discrepancy between</w:t>
      </w:r>
    </w:p>
    <w:p>
      <w:pPr>
        <w:pStyle w:val="Normal"/>
        <w:widowControl w:val="false"/>
        <w:spacing w:lineRule="auto" w:line="420"/>
        <w:ind w:firstLine="720"/>
        <w:rPr>
          <w:b/>
          <w:b/>
          <w:bCs/>
          <w:caps/>
        </w:rPr>
      </w:pPr>
      <w:r>
        <w:rPr>
          <w:b/>
          <w:bCs/>
          <w:caps/>
        </w:rPr>
        <w:t>the number which appears in table 2 for the test year</w:t>
      </w:r>
    </w:p>
    <w:p>
      <w:pPr>
        <w:pStyle w:val="Normal"/>
        <w:widowControl w:val="false"/>
        <w:spacing w:lineRule="auto" w:line="420"/>
        <w:ind w:firstLine="720"/>
        <w:rPr>
          <w:b/>
          <w:b/>
          <w:bCs/>
          <w:caps/>
        </w:rPr>
      </w:pPr>
      <w:r>
        <w:rPr>
          <w:b/>
          <w:bCs/>
          <w:caps/>
        </w:rPr>
        <w:t>of 36.6 for customer service operations and 36.0,</w:t>
      </w:r>
    </w:p>
    <w:p>
      <w:pPr>
        <w:pStyle w:val="Normal"/>
        <w:widowControl w:val="false"/>
        <w:spacing w:lineRule="auto" w:line="420"/>
        <w:ind w:firstLine="720"/>
        <w:rPr/>
      </w:pPr>
      <w:r>
        <w:rPr>
          <w:b/>
          <w:bCs/>
          <w:caps/>
        </w:rPr>
        <w:t>which appears in schedule 33.</w:t>
      </w:r>
      <w:r>
        <w:rPr/>
        <w:br/>
        <w:t xml:space="preserve">     MS. CAMPBELL:  All right.  So we've got the numbers out in front of us.  And some of the questions I have have to do with the numbers that appear in those tables.  So if I look at table 2, I can see that the customer service operation costs which are attributable to Inergi dropped from 41.3 million in 2002 to 36 million in -- 36.6, in this case, using this table, in the test year, which means that the Inergi share of costs has dropped from 43 approximately to 36 approximately.</w:t>
        <w:br/>
        <w:t xml:space="preserve">     MR. FUKUZAWA:  Yes, that's true.</w:t>
        <w:br/>
        <w:t xml:space="preserve">     MS. CAMPBELL:  Can you explain why that occurred?</w:t>
        <w:br/>
        <w:t xml:space="preserve">     MR. FUKUZAWA:  Well, what that reflects is that within the arrangements of our Inergi contract, there was built into that sort of a guarantee that the base service cost for the customer programs that we're receiving would decline year by year.  So what that reflects is that decline.</w:t>
        <w:br/>
        <w:t xml:space="preserve">     Now, just to give a little bit further clarification to that:  The decline is offset by volume changes or scope changes.  So the contract does provide a base change, a step change, so that it's reduced.  But to a certain extent, that's offset.  So these numbers that you see here actually include those offsets.  So taking into consideration the offsets, it still does decline.</w:t>
        <w:br/>
        <w:t xml:space="preserve">     MS. CAMPBELL:  All right.  So the offset is, first of all, a dollar value.  So it goes down in a dollar value across the board in the contract for these services, but that number can be pushed up by sheer volume is what you're saying?</w:t>
        <w:br/>
        <w:t xml:space="preserve">     MR. FUKUZAWA:  Yes.  There's adjustments in the contract around the volume of work attached to these different programs.  So if the volume does exceed a certain amount, then we go back to the contract and make appropriate adjustments, and that's all discussed on an annual basis with our provider.</w:t>
        <w:br/>
        <w:t xml:space="preserve">     MS. CAMPBELL:  Right.</w:t>
        <w:br/>
        <w:t xml:space="preserve">     MS. NOWINA:  Ms. Campbell, I'm just going to jump in and clarify just because it's a very specific point.  So the number of 36.6 million, if it was just taking the step down of the contract, would be lower and that's been raised because your volumes have increased?</w:t>
        <w:br/>
        <w:t xml:space="preserve">     MR. FUKUZAWA:  Yes.</w:t>
        <w:br/>
        <w:t xml:space="preserve">     MS. NOWINA:  Thank you.</w:t>
        <w:br/>
        <w:t xml:space="preserve">     MS. CAMPBELL:  If I could go to schedule 33 with you just to pick up on what we've just been discussing.</w:t>
        <w:br/>
        <w:t xml:space="preserve">     MR. FUKUZAWA:  Okay.</w:t>
        <w:br/>
        <w:t xml:space="preserve">     MS. CAMPBELL:  So if we look at the CSO and settlements line, what we see is this downward trend that you talked about.</w:t>
        <w:br/>
        <w:t xml:space="preserve">     MR. FUKUZAWA:  Yes.</w:t>
        <w:br/>
        <w:t xml:space="preserve">     MS. CAMPBELL:  Which reflects -- is adjusted on an ongoing basis to reflect the reality of volume of work.</w:t>
        <w:br/>
        <w:t xml:space="preserve">     MR. FUKUZAWA:  Yeah.</w:t>
        <w:br/>
        <w:t xml:space="preserve">     MS. CAMPBELL:  Okay.  So then I go to the non-Inergi costs.  Those continue to trend upward so that all of the customer care cost trend upward also.  Can you explain that, please.</w:t>
        <w:br/>
        <w:t xml:space="preserve">     MR. FUKUZAWA:  Well, the other CSO costs contain all the other different line items involved in the program, and it just works out that within those programs, the costs are going up.  And the reasons are various, depending on the different components of what makes up that number.</w:t>
        <w:br/>
        <w:t xml:space="preserve">     Now, I should point out one thing just for clarification.  It does say “non-Inergi costs,” but included in that, if you look at table 1 --</w:t>
        <w:br/>
        <w:t xml:space="preserve">     MS. CAMPBELL:  Okay.  Back to table 1.</w:t>
        <w:br/>
        <w:t xml:space="preserve">     MR. FUKUZAWA:  So that would be Exhibit C1, tab 2, schedule 5, page 3 of 13.  The third and fourth line are listed as regulatory complaints and service enhancements.  So those are project fees and those are included in the line item called “other CSO costs.”  Although we labelled it as “non-Inergi,” those project costs are actually going out to Inergi, a portion of it.  So it is a bit of a confusion that I wanted to clarify.</w:t>
        <w:br/>
        <w:t xml:space="preserve">     MS. CAMPBELL:  What portion goes out to Inergi?</w:t>
        <w:br/>
        <w:t xml:space="preserve">     MR. FUKUZAWA:  I don't have the exact amount of those two numbers in terms of what goes out to Inergi, but Inergi does do project work for us in those areas, so some of those charges would end up going to Inergi.</w:t>
        <w:br/>
        <w:t xml:space="preserve">     MS. CAMPBELL:  All right.  So just to clarify something, Inergi does base services for you.</w:t>
        <w:br/>
        <w:t xml:space="preserve">     MR. FUKUZAWA:  Yes.</w:t>
        <w:br/>
        <w:t xml:space="preserve">     MS. CAMPBELL:  And customer service operations.</w:t>
        <w:br/>
        <w:t xml:space="preserve">     MR. FUKUZAWA:  Yes.</w:t>
        <w:br/>
        <w:t xml:space="preserve">     MS. CAMPBELL:  And aside from the base services, Inergi also provides on a project-by-project basis additional services?</w:t>
        <w:br/>
        <w:t xml:space="preserve">     MR. FUKUZAWA:  Well, what happens is that when we have project requirements that come along, because Inergi is doing our operations for us, in certain situations, it does make sense to have them provide project work.</w:t>
        <w:br/>
        <w:t xml:space="preserve">     MS. CAMPBELL:  Could you give me an example, clarify that?  I'm sorry for speaking over you.  Could you give me an example just to illustrate it.</w:t>
        <w:br/>
        <w:t xml:space="preserve">     MR. FUKUZAWA:  As an example, let's say we have a rate change coming up.  So for that particular type of change, there's the possibility that we would use Inergi to execute that system requirements or whatever changes that would be necessary to do that.  And then those costs would flow back to -– we would use Inergi as a project provider.</w:t>
        <w:br/>
        <w:t xml:space="preserve">     MS. CAMPBELL:  Okay.  Thank you.  The next thing I'd like to discuss with you is found at H1, schedule 50.  That's Staff Interrogatory No. 50.  And this demonstrates customer care costs per customer from 2002 to 2006.</w:t>
        <w:br/>
        <w:t xml:space="preserve">     MR. FUKUZAWA:  Yes.</w:t>
        <w:br/>
        <w:t xml:space="preserve">     MS. CAMPBELL:  And it shows the cost per customer of the total customer care work program, which includes the base customer services we've discussed, are provided by Inergi.</w:t>
        <w:br/>
        <w:t xml:space="preserve">     MR. FUKUZAWA:  Yes.</w:t>
        <w:br/>
        <w:t xml:space="preserve">     MS. CAMPBELL:  And bad debt and project costs; right?</w:t>
        <w:br/>
        <w:t xml:space="preserve">     MR. FUKUZAWA:  Yes.</w:t>
        <w:br/>
        <w:t xml:space="preserve">     MS. CAMPBELL:  It increased in the bridge year but decreases in the test year.</w:t>
        <w:br/>
        <w:t xml:space="preserve">     MR. FUKUZAWA:  Yes.</w:t>
        <w:br/>
        <w:t xml:space="preserve">     MS. CAMPBELL:  Why have the costs gone down?</w:t>
        <w:br/>
        <w:t xml:space="preserve">     MR. FUKUZAWA:  Well, again, I mean, what that reflects is that the cost of our overall program from the bridge year to the test year has gone down.  So that's a combination of factors, meaning that in certain -– for certain components of the program, costs are going down.  But there isn't one reason why the costs are going down.  It would be many different reasons, going back to a lot of different things that are going on.</w:t>
        <w:br/>
        <w:t xml:space="preserve">     As an example, one component would be the reduction in the base fees that are coming from the Inergi contract.  Another example would be what we're projecting to spend in terms of compliance projects is less in 2006 than in 2005.  So it would be a list of things that would actually make up that reduction.</w:t>
        <w:br/>
        <w:t xml:space="preserve">     MS. CAMPBELL:  All right.  Bad debt and project costs which are included in that calculation are the responsibility of Hydro One; right? </w:t>
        <w:br/>
        <w:t xml:space="preserve">     MR. FUKUZAWA:  Yes.</w:t>
        <w:br/>
        <w:t xml:space="preserve">     MS. CAMPBELL:  Okay.  And have those costs also gone down?</w:t>
        <w:br/>
        <w:t xml:space="preserve">     MR. FUKUZAWA:  Bad debt, if you refer back to table -- let me just find it here.  If you refer back to table 1.</w:t>
        <w:br/>
        <w:t xml:space="preserve">     MS. CAMPBELL:  Yes.</w:t>
        <w:br/>
        <w:t xml:space="preserve">     MR. FUKUZAWA:  From the bridge year to the test year, it does go up $400,000 from $10 million to $10.4.  I'm sorry, the second –- you asked me about?</w:t>
        <w:br/>
        <w:t xml:space="preserve">     MS. CAMPBELL:  Projects.</w:t>
        <w:br/>
        <w:t xml:space="preserve">     MR. FUKUZAWA:  So project costs would be regulatory compliance we consider project costs, and service enhancements we consider project costs.  And so those collectively together are going down.</w:t>
        <w:br/>
        <w:t xml:space="preserve">     MS. CAMPBELL:  The next schedule I'd like to look at is in Staff Interrogatory 52, so that’s H1, schedule 52.  And this is a table showing customer contacts --</w:t>
      </w:r>
    </w:p>
    <w:p>
      <w:pPr>
        <w:pStyle w:val="Normal"/>
        <w:widowControl w:val="false"/>
        <w:spacing w:lineRule="auto" w:line="420"/>
        <w:rPr/>
      </w:pPr>
      <w:r>
        <w:rPr/>
        <w:tab/>
        <w:t>MR. FUKUZAWA:  Yes.</w:t>
      </w:r>
    </w:p>
    <w:p>
      <w:pPr>
        <w:pStyle w:val="Normal"/>
        <w:widowControl w:val="false"/>
        <w:spacing w:lineRule="auto" w:line="420"/>
        <w:rPr/>
      </w:pPr>
      <w:r>
        <w:rPr/>
        <w:tab/>
        <w:t xml:space="preserve">MS. CAMPBELL:  -- between 2002 and 2004 along with the projects and forecasts for 2005 and 2006. </w:t>
      </w:r>
    </w:p>
    <w:p>
      <w:pPr>
        <w:pStyle w:val="Normal"/>
        <w:widowControl w:val="false"/>
        <w:spacing w:lineRule="auto" w:line="420"/>
        <w:rPr/>
      </w:pPr>
      <w:r>
        <w:rPr/>
        <w:tab/>
        <w:t>2004 shows approximately a 14 percent decrease, but 2005 shows an increase of about 7.5 percent, and 2006 has a forecasted increase of about 7.6 percent.  Can you explain why it's going up.</w:t>
      </w:r>
    </w:p>
    <w:p>
      <w:pPr>
        <w:pStyle w:val="Normal"/>
        <w:widowControl w:val="false"/>
        <w:spacing w:lineRule="auto" w:line="420"/>
        <w:rPr/>
      </w:pPr>
      <w:r>
        <w:rPr/>
        <w:tab/>
        <w:t xml:space="preserve">MR. FUKUZAWA:  Why it's going up from 2004 to 2005 to 2006 is your question? </w:t>
      </w:r>
    </w:p>
    <w:p>
      <w:pPr>
        <w:pStyle w:val="Normal"/>
        <w:widowControl w:val="false"/>
        <w:spacing w:lineRule="auto" w:line="420"/>
        <w:rPr/>
      </w:pPr>
      <w:r>
        <w:rPr/>
        <w:tab/>
        <w:t xml:space="preserve">MS. CAMPBELL:  Right.  Extending upwards. </w:t>
      </w:r>
    </w:p>
    <w:p>
      <w:pPr>
        <w:pStyle w:val="Normal"/>
        <w:widowControl w:val="false"/>
        <w:spacing w:lineRule="auto" w:line="420"/>
        <w:rPr/>
      </w:pPr>
      <w:r>
        <w:rPr/>
        <w:tab/>
        <w:t xml:space="preserve">MR. FUKUZAWA:  Well, what happens, I think -- what happens is is that when you're talking about call volumes, there's a lot of influencing factors.  So when we do -- when you're talking about 2005 and 2006, what we're projecting in 5, and what's coming in 6, we do go back and do detailed analysis, sort of, of all the different things that are going on in the industry, so that there would be </w:t>
      </w:r>
    </w:p>
    <w:p>
      <w:pPr>
        <w:pStyle w:val="Normal"/>
        <w:widowControl w:val="false"/>
        <w:spacing w:lineRule="auto" w:line="420"/>
        <w:rPr/>
      </w:pPr>
      <w:r>
        <w:rPr/>
        <w:t>-- rate changes would influence call volumes.</w:t>
      </w:r>
    </w:p>
    <w:p>
      <w:pPr>
        <w:pStyle w:val="Normal"/>
        <w:widowControl w:val="false"/>
        <w:spacing w:lineRule="auto" w:line="420"/>
        <w:rPr/>
      </w:pPr>
      <w:r>
        <w:rPr/>
        <w:tab/>
        <w:t>MS. CAMPBELL:  I'm sorry.  I didn't hear that.</w:t>
      </w:r>
    </w:p>
    <w:p>
      <w:pPr>
        <w:pStyle w:val="Normal"/>
        <w:widowControl w:val="false"/>
        <w:spacing w:lineRule="auto" w:line="420"/>
        <w:rPr/>
      </w:pPr>
      <w:r>
        <w:rPr/>
        <w:tab/>
        <w:t xml:space="preserve">MR. FUKUZAWA:  Rate changes and those sorts of things would be influencing call volumes.  </w:t>
      </w:r>
    </w:p>
    <w:p>
      <w:pPr>
        <w:pStyle w:val="Normal"/>
        <w:widowControl w:val="false"/>
        <w:spacing w:lineRule="auto" w:line="420"/>
        <w:rPr/>
      </w:pPr>
      <w:r>
        <w:rPr/>
        <w:tab/>
        <w:t>So when we're projecting increased volumes for '05, which the number looks like it's going to come in pretty much around where it is, and calls in 2006, it ties back to things that are going on that would influence more calls</w:t>
      </w:r>
    </w:p>
    <w:p>
      <w:pPr>
        <w:pStyle w:val="Normal"/>
        <w:widowControl w:val="false"/>
        <w:spacing w:lineRule="auto" w:line="420"/>
        <w:rPr/>
      </w:pPr>
      <w:r>
        <w:rPr/>
        <w:t xml:space="preserve">from coming in. </w:t>
      </w:r>
    </w:p>
    <w:p>
      <w:pPr>
        <w:pStyle w:val="Normal"/>
        <w:widowControl w:val="false"/>
        <w:spacing w:lineRule="auto" w:line="420"/>
        <w:rPr/>
      </w:pPr>
      <w:r>
        <w:rPr/>
        <w:tab/>
        <w:t>So as an example, in 2006 when we do our forecasts, we look at what's the potential impact of incremental call volumes coming in from the rate change things coming on and other -- other different things that are going on</w:t>
      </w:r>
    </w:p>
    <w:p>
      <w:pPr>
        <w:pStyle w:val="Normal"/>
        <w:widowControl w:val="false"/>
        <w:spacing w:lineRule="auto" w:line="420"/>
        <w:rPr/>
      </w:pPr>
      <w:r>
        <w:rPr/>
        <w:t>in terms of, as an example, maybe security deposits.</w:t>
      </w:r>
    </w:p>
    <w:p>
      <w:pPr>
        <w:pStyle w:val="Normal"/>
        <w:widowControl w:val="false"/>
        <w:spacing w:lineRule="auto" w:line="420"/>
        <w:rPr/>
      </w:pPr>
      <w:r>
        <w:rPr/>
        <w:tab/>
        <w:t>So all of those things that are going on in our program we factor into what sort of call volumes we can expect.  And we work very closely with our partners from Inergi to make the appropriate interpretations so</w:t>
      </w:r>
    </w:p>
    <w:p>
      <w:pPr>
        <w:pStyle w:val="Normal"/>
        <w:widowControl w:val="false"/>
        <w:spacing w:lineRule="auto" w:line="420"/>
        <w:rPr/>
      </w:pPr>
      <w:r>
        <w:rPr/>
        <w:t xml:space="preserve">that we're doing an accurate planning of how our work volumes are going to come in. </w:t>
      </w:r>
    </w:p>
    <w:p>
      <w:pPr>
        <w:pStyle w:val="Normal"/>
        <w:widowControl w:val="false"/>
        <w:spacing w:lineRule="auto" w:line="420"/>
        <w:rPr/>
      </w:pPr>
      <w:r>
        <w:rPr/>
        <w:tab/>
        <w:t xml:space="preserve">MS. CAMPBELL:  So from what you've just said to me, the specific factor that will -- that causes you to anticipate a significant increase in call volume is a rate increase? </w:t>
      </w:r>
    </w:p>
    <w:p>
      <w:pPr>
        <w:pStyle w:val="Normal"/>
        <w:widowControl w:val="false"/>
        <w:spacing w:lineRule="auto" w:line="420"/>
        <w:rPr/>
      </w:pPr>
      <w:r>
        <w:rPr/>
        <w:tab/>
        <w:t>MR. FUKUZAWA:  Well, one of the factors.</w:t>
      </w:r>
    </w:p>
    <w:p>
      <w:pPr>
        <w:pStyle w:val="Normal"/>
        <w:widowControl w:val="false"/>
        <w:spacing w:lineRule="auto" w:line="420"/>
        <w:rPr/>
      </w:pPr>
      <w:r>
        <w:rPr/>
        <w:tab/>
        <w:t xml:space="preserve">MS. CAMPBELL:  What would the other ones be? </w:t>
      </w:r>
    </w:p>
    <w:p>
      <w:pPr>
        <w:pStyle w:val="Normal"/>
        <w:widowControl w:val="false"/>
        <w:spacing w:lineRule="auto" w:line="420"/>
        <w:rPr/>
      </w:pPr>
      <w:r>
        <w:rPr/>
        <w:tab/>
        <w:t>MR. FUKUZAWA:  Well, it would be -- it could be things -- like customer growth is a factor.  So, I mean, if our customer numbers are going up, we would expect more calls.  It would be things like other policy changes.  Security deposit issues coming up would increase calls.  So it wouldn't be one single factor that you could point to to say that's causing call volumes to change.  It would be a list of things.</w:t>
      </w:r>
    </w:p>
    <w:p>
      <w:pPr>
        <w:pStyle w:val="Normal"/>
        <w:widowControl w:val="false"/>
        <w:spacing w:lineRule="auto" w:line="420"/>
        <w:rPr/>
      </w:pPr>
      <w:r>
        <w:rPr/>
        <w:tab/>
        <w:t xml:space="preserve">MS. CAMPBELL:  So if I look at the budget for 2006, will I see a number that reflects the anticipated increase in call volume?  In other words, you're anticipating that you're going to get -- I forget how many more calls it comes out to.  So we're jumping from -- 2005 is 2,413,000, and then you're expecting just under 2.6 million in 2006.  So I would assume that that -- you've built in a number that will assist you in taking care of the increased customer call volume; right? </w:t>
      </w:r>
    </w:p>
    <w:p>
      <w:pPr>
        <w:pStyle w:val="Normal"/>
        <w:widowControl w:val="false"/>
        <w:spacing w:lineRule="auto" w:line="420"/>
        <w:rPr/>
      </w:pPr>
      <w:r>
        <w:rPr/>
        <w:tab/>
        <w:t>MR. FUKUZAWA:  Well, the way it works - and I might refer to my colleague Mr. McInnes for some assistance - but the way it works in the contract is that there is, sort of, a baseline of what we're expecting.  But it isn't an exact number, so it's not like for one call over and above</w:t>
      </w:r>
    </w:p>
    <w:p>
      <w:pPr>
        <w:pStyle w:val="Normal"/>
        <w:widowControl w:val="false"/>
        <w:spacing w:lineRule="auto" w:line="420"/>
        <w:rPr/>
      </w:pPr>
      <w:r>
        <w:rPr/>
        <w:t xml:space="preserve">that baseline we would pay incremental dollars.  There's sort of a band that dictates, sort of, a plus/minus.  </w:t>
      </w:r>
    </w:p>
    <w:p>
      <w:pPr>
        <w:pStyle w:val="Normal"/>
        <w:widowControl w:val="false"/>
        <w:spacing w:lineRule="auto" w:line="420"/>
        <w:rPr/>
      </w:pPr>
      <w:r>
        <w:rPr/>
        <w:tab/>
        <w:t>And so if the increased calls falls within that band, then we wouldn't make any adjustments.  But if it falls outside of that band, then we would talk about how we might need to re-baseline up to reflect that added volume.</w:t>
      </w:r>
    </w:p>
    <w:p>
      <w:pPr>
        <w:pStyle w:val="Normal"/>
        <w:widowControl w:val="false"/>
        <w:spacing w:lineRule="auto" w:line="420"/>
        <w:rPr/>
      </w:pPr>
      <w:r>
        <w:rPr/>
        <w:tab/>
        <w:t xml:space="preserve">Mr. McInnes, do you have anything to add? </w:t>
      </w:r>
    </w:p>
    <w:p>
      <w:pPr>
        <w:pStyle w:val="Normal"/>
        <w:widowControl w:val="false"/>
        <w:spacing w:lineRule="auto" w:line="420"/>
        <w:rPr/>
      </w:pPr>
      <w:r>
        <w:rPr/>
        <w:tab/>
        <w:t>MR. McINNES:  Yeah, that's essentially correct.</w:t>
      </w:r>
    </w:p>
    <w:p>
      <w:pPr>
        <w:pStyle w:val="Normal"/>
        <w:widowControl w:val="false"/>
        <w:spacing w:lineRule="auto" w:line="420"/>
        <w:rPr/>
      </w:pPr>
      <w:r>
        <w:rPr/>
        <w:tab/>
        <w:t>MS. CAMPBELL:  All right.  So in 2005 you may be within the band with your 2.4 million.  You may have to increase incrementally in 2006, because you've now added just that amount more.</w:t>
      </w:r>
    </w:p>
    <w:p>
      <w:pPr>
        <w:pStyle w:val="Normal"/>
        <w:widowControl w:val="false"/>
        <w:spacing w:lineRule="auto" w:line="420"/>
        <w:rPr/>
      </w:pPr>
      <w:r>
        <w:rPr/>
        <w:tab/>
        <w:t>MR. McINNES:  Correct.</w:t>
      </w:r>
    </w:p>
    <w:p>
      <w:pPr>
        <w:pStyle w:val="Normal"/>
        <w:widowControl w:val="false"/>
        <w:spacing w:lineRule="auto" w:line="420"/>
        <w:rPr/>
      </w:pPr>
      <w:r>
        <w:rPr/>
        <w:tab/>
        <w:t>MS. CAMPBELL:  All right.  And is that reflected in the budget?  I'm trying to understand how this works, and I guess what I'm looking for is you're anticipating an increase, and what you're saying to me is the cost of that increase in call volume is probably already within the base</w:t>
      </w:r>
    </w:p>
    <w:p>
      <w:pPr>
        <w:pStyle w:val="Normal"/>
        <w:widowControl w:val="false"/>
        <w:spacing w:lineRule="auto" w:line="420"/>
        <w:rPr/>
      </w:pPr>
      <w:r>
        <w:rPr/>
        <w:t xml:space="preserve">services number in the Inergi contract? </w:t>
      </w:r>
    </w:p>
    <w:p>
      <w:pPr>
        <w:pStyle w:val="Normal"/>
        <w:widowControl w:val="false"/>
        <w:spacing w:lineRule="auto" w:line="420"/>
        <w:rPr/>
      </w:pPr>
      <w:r>
        <w:rPr/>
        <w:tab/>
        <w:t>MR. FUKUZAWA:  Yes.  That would --</w:t>
      </w:r>
    </w:p>
    <w:p>
      <w:pPr>
        <w:pStyle w:val="Normal"/>
        <w:widowControl w:val="false"/>
        <w:spacing w:lineRule="auto" w:line="420"/>
        <w:rPr/>
      </w:pPr>
      <w:r>
        <w:rPr/>
        <w:tab/>
        <w:t xml:space="preserve">MS. CAMPBELL:  Okay.  </w:t>
      </w:r>
    </w:p>
    <w:p>
      <w:pPr>
        <w:pStyle w:val="Normal"/>
        <w:widowControl w:val="false"/>
        <w:spacing w:lineRule="auto" w:line="420"/>
        <w:rPr/>
      </w:pPr>
      <w:r>
        <w:rPr/>
        <w:tab/>
        <w:t xml:space="preserve">MR. FUKUZAWA:  That would be reflected in the numbers that you're saying, because the way it would work is when we were going through our budgeting process, we would look at our call-handling program and the costs of that </w:t>
      </w:r>
    </w:p>
    <w:p>
      <w:pPr>
        <w:pStyle w:val="Normal"/>
        <w:widowControl w:val="false"/>
        <w:spacing w:lineRule="auto" w:line="420"/>
        <w:rPr/>
      </w:pPr>
      <w:r>
        <w:rPr/>
        <w:t xml:space="preserve">call-handling program.  </w:t>
      </w:r>
    </w:p>
    <w:p>
      <w:pPr>
        <w:pStyle w:val="Normal"/>
        <w:widowControl w:val="false"/>
        <w:spacing w:lineRule="auto" w:line="420"/>
        <w:rPr/>
      </w:pPr>
      <w:r>
        <w:rPr/>
        <w:tab/>
        <w:t>So obviously one of the -- most factors that would have the biggest impact on that would be call volumes.  So, in essence, if we were projecting a higher call volume based on a lot of these factors coming in, then that would be reflected in our forecasting costs that we would need.</w:t>
      </w:r>
    </w:p>
    <w:p>
      <w:pPr>
        <w:pStyle w:val="Normal"/>
        <w:widowControl w:val="false"/>
        <w:spacing w:lineRule="auto" w:line="420"/>
        <w:rPr/>
      </w:pPr>
      <w:r>
        <w:rPr/>
        <w:tab/>
        <w:t xml:space="preserve">MS. CAMPBELL:  Okay.  Now, I'd like to turn to other field support costs, which is in table 2.  Other field support costs, there's a significant jump between 2003 to 2004, and the number is 4.7 going up to 6.8.  </w:t>
      </w:r>
    </w:p>
    <w:p>
      <w:pPr>
        <w:pStyle w:val="Normal"/>
        <w:widowControl w:val="false"/>
        <w:spacing w:lineRule="auto" w:line="420"/>
        <w:rPr/>
      </w:pPr>
      <w:r>
        <w:rPr/>
        <w:tab/>
        <w:t>And in the pre-filed evidence, the explanation for that jump was there was a disconnection moratorium during the winter of 2003 with regular disconnection and load-limiting activity resuming during the winter months.</w:t>
      </w:r>
    </w:p>
    <w:p>
      <w:pPr>
        <w:pStyle w:val="Normal"/>
        <w:widowControl w:val="false"/>
        <w:spacing w:lineRule="auto" w:line="420"/>
        <w:rPr/>
      </w:pPr>
      <w:r>
        <w:rPr/>
        <w:tab/>
        <w:t>MR. FUKUZAWA:  Yes.</w:t>
      </w:r>
    </w:p>
    <w:p>
      <w:pPr>
        <w:pStyle w:val="Normal"/>
        <w:widowControl w:val="false"/>
        <w:spacing w:lineRule="auto" w:line="420"/>
        <w:rPr/>
      </w:pPr>
      <w:r>
        <w:rPr/>
        <w:tab/>
        <w:t>MS. CAMPBELL:  And if you look at table 2, you'll see that between 2003 and 2004, 4.7 to 6.8, the bridge year is 7.1 and the forecast is 7.1 also.</w:t>
      </w:r>
    </w:p>
    <w:p>
      <w:pPr>
        <w:pStyle w:val="Normal"/>
        <w:widowControl w:val="false"/>
        <w:spacing w:lineRule="auto" w:line="420"/>
        <w:rPr/>
      </w:pPr>
      <w:r>
        <w:rPr/>
        <w:tab/>
        <w:t>MR. FUKUZAWA:  Yes.</w:t>
      </w:r>
    </w:p>
    <w:p>
      <w:pPr>
        <w:pStyle w:val="Normal"/>
        <w:widowControl w:val="false"/>
        <w:spacing w:lineRule="auto" w:line="420"/>
        <w:rPr/>
      </w:pPr>
      <w:r>
        <w:rPr/>
        <w:tab/>
        <w:t xml:space="preserve">MS. CAMPBELL:  In response to Staff Interrogatory </w:t>
      </w:r>
    </w:p>
    <w:p>
      <w:pPr>
        <w:pStyle w:val="Normal"/>
        <w:widowControl w:val="false"/>
        <w:spacing w:lineRule="auto" w:line="420"/>
        <w:rPr/>
      </w:pPr>
      <w:r>
        <w:rPr/>
        <w:t>53 --</w:t>
      </w:r>
    </w:p>
    <w:p>
      <w:pPr>
        <w:pStyle w:val="Normal"/>
        <w:widowControl w:val="false"/>
        <w:spacing w:lineRule="auto" w:line="420"/>
        <w:rPr/>
      </w:pPr>
      <w:r>
        <w:rPr/>
        <w:tab/>
        <w:t>MR. FUKUZAWA:  Yes.</w:t>
      </w:r>
    </w:p>
    <w:p>
      <w:pPr>
        <w:pStyle w:val="Normal"/>
        <w:widowControl w:val="false"/>
        <w:spacing w:lineRule="auto" w:line="420"/>
        <w:rPr/>
      </w:pPr>
      <w:r>
        <w:rPr/>
        <w:tab/>
        <w:t xml:space="preserve">MS. CAMPBELL:  -- a question was asked why these costs -- because of the disconnection moratorium, why the costs didn't fall from 2004 levels in 2005 or 2006, well after the disconnection moratorium.  And the answer was: </w:t>
      </w:r>
    </w:p>
    <w:p>
      <w:pPr>
        <w:pStyle w:val="Normal"/>
        <w:widowControl w:val="false"/>
        <w:spacing w:lineRule="auto" w:line="420"/>
        <w:rPr/>
      </w:pPr>
      <w:r>
        <w:rPr/>
        <w:tab/>
        <w:tab/>
        <w:t>"2004 represents business as usual volumes of</w:t>
      </w:r>
    </w:p>
    <w:p>
      <w:pPr>
        <w:pStyle w:val="Normal"/>
        <w:widowControl w:val="false"/>
        <w:spacing w:lineRule="auto" w:line="420"/>
        <w:rPr/>
      </w:pPr>
      <w:r>
        <w:rPr/>
        <w:tab/>
        <w:tab/>
        <w:t xml:space="preserve">field collection activity that are forecasted to </w:t>
        <w:tab/>
        <w:tab/>
        <w:tab/>
        <w:t xml:space="preserve">continue in 2005 and 2006." </w:t>
      </w:r>
    </w:p>
    <w:p>
      <w:pPr>
        <w:pStyle w:val="Normal"/>
        <w:widowControl w:val="false"/>
        <w:spacing w:lineRule="auto" w:line="420"/>
        <w:rPr/>
      </w:pPr>
      <w:r>
        <w:rPr/>
        <w:tab/>
        <w:t>I still don't understand why there's a 45 percent increase between 2002 and 2004 if both years are supposed to represent business-as-usual volumes.  So they're both business as usual; therefore, I don't understand why there's a $2 million increase if they're both business as</w:t>
      </w:r>
    </w:p>
    <w:p>
      <w:pPr>
        <w:pStyle w:val="Normal"/>
        <w:widowControl w:val="false"/>
        <w:spacing w:lineRule="auto" w:line="420"/>
        <w:rPr/>
      </w:pPr>
      <w:r>
        <w:rPr/>
        <w:t xml:space="preserve">usual. </w:t>
      </w:r>
    </w:p>
    <w:p>
      <w:pPr>
        <w:pStyle w:val="Normal"/>
        <w:widowControl w:val="false"/>
        <w:spacing w:lineRule="auto" w:line="420"/>
        <w:rPr/>
      </w:pPr>
      <w:r>
        <w:rPr/>
        <w:tab/>
        <w:t xml:space="preserve">MR. FUKUZAWA:  Yeah.  If you look at the Interrogatory 54, so that would be Exhibit H, tab 1, schedule 54, that does go into a little bit more detail explaining the changes.  So if I can clarify it for you. </w:t>
      </w:r>
    </w:p>
    <w:p>
      <w:pPr>
        <w:pStyle w:val="Normal"/>
        <w:widowControl w:val="false"/>
        <w:spacing w:lineRule="auto" w:line="420"/>
        <w:rPr/>
      </w:pPr>
      <w:r>
        <w:rPr/>
        <w:tab/>
        <w:t>MS. CAMPBELL:  Sure.</w:t>
      </w:r>
    </w:p>
    <w:p>
      <w:pPr>
        <w:pStyle w:val="Normal"/>
        <w:widowControl w:val="false"/>
        <w:spacing w:lineRule="auto" w:line="420"/>
        <w:rPr/>
      </w:pPr>
      <w:r>
        <w:rPr/>
        <w:tab/>
        <w:t xml:space="preserve">MR. FUKUZAWA:  2002 and 2004 were, sort of, similar activity levels.  Now, there was, what's indicated here, a 22 percent increase in work hours, but that's only a component of the difference between three and four.  Another component is the pension cost issue, and I think that was raised in the discussions on Tuesday. </w:t>
      </w:r>
    </w:p>
    <w:p>
      <w:pPr>
        <w:pStyle w:val="Normal"/>
        <w:widowControl w:val="false"/>
        <w:spacing w:lineRule="auto" w:line="420"/>
        <w:rPr/>
      </w:pPr>
      <w:r>
        <w:rPr/>
        <w:tab/>
        <w:t xml:space="preserve">So because this is our own Hydro One field forces that are doing this work, the pension cost came into play in 2004.  So another contributing factor, a large contributing factor to the jump-in cost from 2003 to 2004 ties back to the pension costs being introduced in that year. </w:t>
      </w:r>
    </w:p>
    <w:p>
      <w:pPr>
        <w:pStyle w:val="Normal"/>
        <w:widowControl w:val="false"/>
        <w:spacing w:lineRule="auto" w:line="420"/>
        <w:rPr/>
      </w:pPr>
      <w:r>
        <w:rPr/>
        <w:tab/>
        <w:t xml:space="preserve">MS. CAMPBELL:  So in other words, it is -- the business-as-usual volumes are only affected by the inclusion of pension costs? </w:t>
      </w:r>
    </w:p>
    <w:p>
      <w:pPr>
        <w:pStyle w:val="Normal"/>
        <w:widowControl w:val="false"/>
        <w:spacing w:lineRule="auto" w:line="420"/>
        <w:rPr/>
      </w:pPr>
      <w:r>
        <w:rPr/>
        <w:tab/>
        <w:t>MR. FUKUZAWA:  Well, let me clarify that as well, because what we meant by that is that when the moratorium was on in 2003, it wasn't that there was a backlog of work that we needed to catch up on in 2004.  It was more that 2002 represented a typical activity of disconnection work.  And 2004 represented a typical level of activity for disconnection work, tied back to the collections program.  And the dip was in 2002 because of the -- or 2003, sorry, because of the moratorium that happened that year.</w:t>
      </w:r>
    </w:p>
    <w:p>
      <w:pPr>
        <w:pStyle w:val="Normal"/>
        <w:widowControl w:val="false"/>
        <w:spacing w:lineRule="auto" w:line="420"/>
        <w:ind w:firstLine="720"/>
        <w:rPr/>
      </w:pPr>
      <w:r>
        <w:rPr/>
        <w:t>So then the jump from 2003 to 2004 was a little bit of incremental work, but the other significant factor was the pension costs being introduced in that year.</w:t>
        <w:br/>
        <w:t xml:space="preserve">     MS. CAMPBELL:  So the $2.1 million jump between 2003 and 2004 is some increase in work volume, but the majority of it is in inclusion of pension costs?</w:t>
        <w:br/>
        <w:t xml:space="preserve">     MR. FUKUZAWA:  Yes.</w:t>
        <w:br/>
        <w:t xml:space="preserve">     MS. CAMPBELL:  Thank you.  The next thing I'd like to go to has to do with -- if you could turn the page to schedule 55.  It has to do basically with allocation.  This chart -- this is Staff Interrogatory 55, and what's been provided is a chart that shows the allocation of the total customer care management costs to distribution between 2002 and 2006.  And there's a significant increase in the allocation from 2004 to 2006.  It goes from 2.9 million to 5 million, out of the total amount.</w:t>
        <w:br/>
        <w:t xml:space="preserve">     Can you explain to me the reason for the significant jump in allocation between 2002 to 2003.  It goes from approximately 24 percent to 45 percent, roughly 47 percent in 2004, jumps to 55 percent in 2005, and 71 percent in 2006.  Can you explain the jumps?</w:t>
        <w:br/>
        <w:t xml:space="preserve">     MR. FUKUZAWA:  Yeah.  So what's behind that is what we do on a routine basis is to look for a determination on what's an appropriate allocation to apply to our customer care costs so that the appropriate amount goes to DX and the appropriate amount goes to the distribution business.</w:t>
        <w:br/>
        <w:t xml:space="preserve">     Now, what that reflects is that as we progress through the years, the allocation number increased quite a bit.  And what your question is about is why is the increase.</w:t>
        <w:br/>
        <w:t xml:space="preserve">     MS. CAMPBELL:  Yes.</w:t>
        <w:br/>
        <w:t xml:space="preserve">     MR. FUKUZAWA:  Now, what that reflects is that our allocation studies have gone more from a higher level to a lower level.  And the customer care group was combined with other groups in some of the previous year studies.  So the outcome of that is that the percentage being allocated is more accurate as we get to the latter years.  So in the test year, the 74 percent is more of an accurate number.</w:t>
        <w:br/>
        <w:t xml:space="preserve">     Now, to follow up on that, there will be a panel coming up subsequent to us to talk about the allocations and the Rudden study.  So the 74 percent -- or the 71 percent, sorry, in 2006 was used as the DX allocation number will be justified through that study.</w:t>
        <w:br/>
        <w:t xml:space="preserve">     MS. CAMPBELL:  You've referenced the Rudden panel, which was the allocation study that was done.  As I understand from 2006 onwards, that's the methodology that will be used.  Can you speak to what the drivers are changing the allocation, or would you prefer to have that left to the Rudden panel?</w:t>
        <w:br/>
        <w:t xml:space="preserve">     MR. FUKUZAWA:  It goes back to measuring, like, the time the staff are spending in different activities.  But I think it would be better for that panel to talk specifically about how the allocations are calculated and justifying the accuracy of those.</w:t>
        <w:br/>
        <w:t xml:space="preserve">     MS. CAMPBELL:  So when I look at this, though, just for a few seconds, the Rudden -- am I correct the Rudden study started to be applied to allocation - that new methodology - was 2005 onward?  Because the study is -- has a date on it of 2005 and appears to cover perhaps the bridge year and definitely the test year.  But the numbers before that are not affected by the Rudden study.</w:t>
        <w:br/>
        <w:t xml:space="preserve">     [Witness Panel confers]</w:t>
        <w:br/>
        <w:t xml:space="preserve">     MR. ROGERS:  I have some instructions about that.  If the panel is not clear on that, it can be clarified by Rudden.  But I'm instructed it begins in 2006, the Rudden allocation between distribution and transmission.</w:t>
        <w:br/>
        <w:t xml:space="preserve">     MS. CAMPBELL:  All right.  Do you have any acquaintance with pre-Rudden allocation methodology?</w:t>
        <w:br/>
        <w:t xml:space="preserve">     MR. FUKUZAWA:  Well, the way it works is that we feed information to the group that's responsible for setting the allocation numbers.  So we feed appropriate data so that they can make their accurate reflection of it.  But I don't have direct experience in terms of how they're calculating those allocations.  It would probably be better left to that panel to explain.</w:t>
        <w:br/>
        <w:t xml:space="preserve">     MS. CAMPBELL:  But what we're certain is the methodology for allocation changed.</w:t>
        <w:br/>
        <w:t xml:space="preserve">     MR. FUKUZAWA:  Yes.</w:t>
        <w:br/>
        <w:t xml:space="preserve">     MS. CAMPBELL:  As a direct result of the Rudden study, and that different methodologies were used, and as a result the allocation in the previous years, may well have been done taking into account different drivers than are going to be used on a going-forward basis?</w:t>
        <w:br/>
        <w:t xml:space="preserve">     MR. FUKUZAWA:  Yeah.  I'm not positive on the aspect of different drivers.  I think it was more that it was done at different levels in the organization.  So when you're talking about allocating for a customer care organization, when that's intermingled with other parts of the organization, then the allocation would be different.  But I mean the panel on allocations will be able to explain that in greater detail.</w:t>
        <w:br/>
        <w:t xml:space="preserve">     MR. ROGERS:  I think, Ms. Campbell, if I can help once again, the next panel will have more detail about this.  My understanding is that the company itself was refining its allocation processes between distribution and transmission and so the figures up to 2005 would vary because of those modifications, improvements in the internal allocation methodology.  They then retained the Rudden group in response to a Board direction to do a full-blown allocation between distribution and transmission, and that has been done.  And for 2006, the Rudden-recommended allocations have been made.</w:t>
        <w:br/>
        <w:t xml:space="preserve">     MS. CAMPBELL:  All right.  Thank you.</w:t>
        <w:br/>
        <w:t xml:space="preserve">     MS. NOWINA:  And, Mr. Rogers, the other panel will be able to address the years from 2002 through 2005 as well as the Rudden methodology?</w:t>
        <w:br/>
        <w:t xml:space="preserve">     MR. ROGERS:  Yes.</w:t>
        <w:br/>
        <w:t xml:space="preserve">     MS. NOWINA:  Thank you.</w:t>
        <w:br/>
        <w:t xml:space="preserve">     MR. ROGERS:  I sincerely hope so.</w:t>
        <w:br/>
        <w:t xml:space="preserve">     MS. NOWINA:  Thank you.</w:t>
        <w:br/>
        <w:t xml:space="preserve">     MS. CAMPBELL:  Well, I hope so too.  I will save those questions, then, for the allocation panel.</w:t>
        <w:br/>
        <w:t xml:space="preserve">     MR. ROGERS:  I think they can probably help you more.</w:t>
        <w:br/>
        <w:t xml:space="preserve">     MS. CAMPBELL:  All right.</w:t>
        <w:br/>
        <w:t xml:space="preserve">     What I'd like to move to now is the IT shared costs.  I believe that's you, Mr. Struthers.  And for -- and that's the only thing I'm going to deal with is the IT portion of shared services OM&amp;A expenditures.  The rest of the shared services will be with Panel 4.  All right.  So just the IT shared services.  </w:t>
      </w:r>
    </w:p>
    <w:p>
      <w:pPr>
        <w:pStyle w:val="Normal"/>
        <w:widowControl w:val="false"/>
        <w:spacing w:lineRule="auto" w:line="420"/>
        <w:rPr/>
      </w:pPr>
      <w:r>
        <w:rPr/>
        <w:t>And I'd ask you to pull out Exhibit C1, tab 2, schedule 6.  And you should already have Exhibit H, tab 1 out.  And those are just going to be the things that I'm going to refer to.</w:t>
        <w:br/>
        <w:t xml:space="preserve">     And the first thing I'm going to do, just so we have numbers in place, is to ask you to turn to table 4, which is Exhibit C1, tab 2, schedule 6, page 48.</w:t>
        <w:br/>
        <w:t xml:space="preserve">     MR. STRUTHERS:  I have that.</w:t>
        <w:br/>
        <w:t xml:space="preserve">     MS. CAMPBELL:  All right.  And just to make sure we have more numbers out, I'm going to refer back to schedule 33 simply because it's a useful breakdown of the distribution OM&amp;A cost and simply point out that under the information technology heading we have the IT Inergi costs set out, we have the other IT costs set out, and then we have the total figure.  And the total figure, which is shown for this, allocated to distribution, both in table 4 in schedule 3, is $45.4 million.</w:t>
        <w:br/>
        <w:t xml:space="preserve">     MR. STRUTHERS:  That's correct.</w:t>
        <w:br/>
        <w:t xml:space="preserve">     MS. CAMPBELL:  Looking at table 4, I know that the total cost of the information technology portion of OM&amp;A is 92.9, and so 49 percent of that is the total information cost for distribution.</w:t>
        <w:br/>
        <w:t xml:space="preserve">     Looking at table 4, the increase -- there was a slight increase in expenditures since 2002, sort of across the board at the corporate level, but for distribution there has been a substantial -- what appears to be a fairly substantial increase, about 33 percent of the total costs in 2002 to 49 percent in 2006.  So across the board about a $17 million increase.</w:t>
        <w:br/>
        <w:t xml:space="preserve">     MR. STRUTHERS:  Sorry.  Which schedule are you referring to?</w:t>
        <w:br/>
        <w:t xml:space="preserve">     MS. CAMPBELL:  What we did was we did a -- we took information management services, we looked at them on a spreadsheet over time, and those are the numbers that we came up with.  So if I look at 2002, the total corporate cost is 87.6 million, and the distribution portion of that was 28.6 million, and what I'm tracking is an increase over time up to the number that we have now.</w:t>
      </w:r>
    </w:p>
    <w:p>
      <w:pPr>
        <w:pStyle w:val="Normal"/>
        <w:widowControl w:val="false"/>
        <w:spacing w:lineRule="auto" w:line="420"/>
        <w:rPr/>
      </w:pPr>
      <w:r>
        <w:rPr/>
        <w:tab/>
        <w:t xml:space="preserve">MR. STRUTHERS:  Okay.  But I'd refer back to what </w:t>
      </w:r>
    </w:p>
    <w:p>
      <w:pPr>
        <w:pStyle w:val="Normal"/>
        <w:widowControl w:val="false"/>
        <w:spacing w:lineRule="auto" w:line="420"/>
        <w:rPr/>
      </w:pPr>
      <w:r>
        <w:rPr/>
        <w:t>Mr. Fukuzawa had mentioned earlier, which was that the distribution allocation methodology has changed.</w:t>
      </w:r>
    </w:p>
    <w:p>
      <w:pPr>
        <w:pStyle w:val="Normal"/>
        <w:widowControl w:val="false"/>
        <w:spacing w:lineRule="auto" w:line="420"/>
        <w:rPr/>
      </w:pPr>
      <w:r>
        <w:rPr/>
        <w:tab/>
        <w:t>MS. CAMPBELL:  And that's why we're seeing that change in numbers?</w:t>
      </w:r>
    </w:p>
    <w:p>
      <w:pPr>
        <w:pStyle w:val="Normal"/>
        <w:widowControl w:val="false"/>
        <w:spacing w:lineRule="auto" w:line="420"/>
        <w:rPr/>
      </w:pPr>
      <w:r>
        <w:rPr/>
        <w:tab/>
        <w:t>MR. STRUTHERS:  It would be one of the reasons.</w:t>
      </w:r>
    </w:p>
    <w:p>
      <w:pPr>
        <w:pStyle w:val="Normal"/>
        <w:widowControl w:val="false"/>
        <w:spacing w:lineRule="auto" w:line="420"/>
        <w:rPr/>
      </w:pPr>
      <w:r>
        <w:rPr/>
        <w:tab/>
        <w:t>MS. CAMPBELL:  All right.  Any other reasons aside from Rudden?</w:t>
      </w:r>
    </w:p>
    <w:p>
      <w:pPr>
        <w:pStyle w:val="Normal"/>
        <w:widowControl w:val="false"/>
        <w:spacing w:lineRule="auto" w:line="420"/>
        <w:rPr/>
      </w:pPr>
      <w:r>
        <w:rPr/>
        <w:tab/>
        <w:t>MR. STRUTHERS:  There have been some increases in some of the capital programs.  They go up and down based on requirements and requests from the line of business.  My program does vary, depending on what the requirements are.</w:t>
      </w:r>
    </w:p>
    <w:p>
      <w:pPr>
        <w:pStyle w:val="Normal"/>
        <w:widowControl w:val="false"/>
        <w:spacing w:lineRule="auto" w:line="420"/>
        <w:rPr/>
      </w:pPr>
      <w:r>
        <w:rPr/>
        <w:tab/>
        <w:t xml:space="preserve">MS. CAMPBELL:  All right.  And one of the things you mentioned when you were responding to questions from </w:t>
      </w:r>
    </w:p>
    <w:p>
      <w:pPr>
        <w:pStyle w:val="Normal"/>
        <w:widowControl w:val="false"/>
        <w:spacing w:lineRule="auto" w:line="420"/>
        <w:rPr/>
      </w:pPr>
      <w:r>
        <w:rPr/>
        <w:t>Mr. Rogers was the fact that as equipment ages and comes to the end of its useful life, there have to be, I take it from the pre-filed evidence, significant expenditures to</w:t>
      </w:r>
    </w:p>
    <w:p>
      <w:pPr>
        <w:pStyle w:val="Normal"/>
        <w:widowControl w:val="false"/>
        <w:spacing w:lineRule="auto" w:line="420"/>
        <w:rPr/>
      </w:pPr>
      <w:r>
        <w:rPr/>
        <w:t xml:space="preserve">take care of the old computers, the Commodores that are dying, and putting in brand new, fabulous-looking Apples, Macs everywhere.  </w:t>
      </w:r>
    </w:p>
    <w:p>
      <w:pPr>
        <w:pStyle w:val="Normal"/>
        <w:widowControl w:val="false"/>
        <w:spacing w:lineRule="auto" w:line="420"/>
        <w:rPr/>
      </w:pPr>
      <w:r>
        <w:rPr/>
        <w:tab/>
        <w:t>Well, I'm not suggesting you're out buying Macs, sir.  That's not my suggestion, but what I'm saying is there's a significant capital expenditure.  And what you're saying is in addition to a change in allocation methodology, your</w:t>
      </w:r>
    </w:p>
    <w:p>
      <w:pPr>
        <w:pStyle w:val="Normal"/>
        <w:widowControl w:val="false"/>
        <w:spacing w:lineRule="auto" w:line="420"/>
        <w:rPr/>
      </w:pPr>
      <w:r>
        <w:rPr/>
        <w:t xml:space="preserve">sector or your portion of the capital budget is prone to spikes because of replacement issues? </w:t>
      </w:r>
    </w:p>
    <w:p>
      <w:pPr>
        <w:pStyle w:val="Normal"/>
        <w:widowControl w:val="false"/>
        <w:spacing w:lineRule="auto" w:line="420"/>
        <w:rPr/>
      </w:pPr>
      <w:r>
        <w:rPr/>
        <w:tab/>
        <w:t>MR. STRUTHERS:  Yes.  What I was saying was that the capital program varies depending on what needs to be replaced, what's coming to end of life.  I'm dealing with a large population from the point of view of number of employees.  I'm also dealing with large systems.  Therefore, when one replaces them, the expenses are, of magnitude, quite large.</w:t>
      </w:r>
    </w:p>
    <w:p>
      <w:pPr>
        <w:pStyle w:val="Normal"/>
        <w:widowControl w:val="false"/>
        <w:spacing w:lineRule="auto" w:line="420"/>
        <w:rPr/>
      </w:pPr>
      <w:r>
        <w:rPr/>
        <w:tab/>
        <w:t>MS. CAMPBELL:  All right.</w:t>
      </w:r>
    </w:p>
    <w:p>
      <w:pPr>
        <w:pStyle w:val="Normal"/>
        <w:widowControl w:val="false"/>
        <w:spacing w:lineRule="auto" w:line="420"/>
        <w:rPr/>
      </w:pPr>
      <w:r>
        <w:rPr/>
        <w:tab/>
        <w:t xml:space="preserve">MS. NOWINA:  Ms. Campbell, I need a clarification from that line of questioning.  </w:t>
      </w:r>
    </w:p>
    <w:p>
      <w:pPr>
        <w:pStyle w:val="Normal"/>
        <w:widowControl w:val="false"/>
        <w:spacing w:lineRule="auto" w:line="420"/>
        <w:rPr/>
      </w:pPr>
      <w:r>
        <w:rPr/>
        <w:tab/>
        <w:t>MS. CAMPBELL:  Certainly.</w:t>
      </w:r>
    </w:p>
    <w:p>
      <w:pPr>
        <w:pStyle w:val="Normal"/>
        <w:widowControl w:val="false"/>
        <w:spacing w:lineRule="auto" w:line="420"/>
        <w:rPr/>
      </w:pPr>
      <w:r>
        <w:rPr/>
        <w:tab/>
        <w:t xml:space="preserve">MS. NOWINA:  When we're looking at table 4 in C1, </w:t>
      </w:r>
    </w:p>
    <w:p>
      <w:pPr>
        <w:pStyle w:val="Normal"/>
        <w:widowControl w:val="false"/>
        <w:spacing w:lineRule="auto" w:line="420"/>
        <w:rPr/>
      </w:pPr>
      <w:r>
        <w:rPr/>
        <w:t xml:space="preserve">tab 2, schedule 6, that table reflects the total IT cost, not the -- just the distribution cost?  Is that correct? </w:t>
      </w:r>
    </w:p>
    <w:p>
      <w:pPr>
        <w:pStyle w:val="Normal"/>
        <w:widowControl w:val="false"/>
        <w:spacing w:lineRule="auto" w:line="420"/>
        <w:rPr/>
      </w:pPr>
      <w:r>
        <w:rPr/>
        <w:tab/>
        <w:t>MR. STRUTHERS:  That is correct.</w:t>
      </w:r>
    </w:p>
    <w:p>
      <w:pPr>
        <w:pStyle w:val="Normal"/>
        <w:widowControl w:val="false"/>
        <w:spacing w:lineRule="auto" w:line="420"/>
        <w:rPr/>
      </w:pPr>
      <w:r>
        <w:rPr/>
        <w:tab/>
        <w:t xml:space="preserve">MS. NOWINA:  And, Ms. Campbell, where did you find the reference to what the distribution costs are?  What schedule was that in? </w:t>
      </w:r>
    </w:p>
    <w:p>
      <w:pPr>
        <w:pStyle w:val="Normal"/>
        <w:widowControl w:val="false"/>
        <w:spacing w:lineRule="auto" w:line="420"/>
        <w:rPr/>
      </w:pPr>
      <w:r>
        <w:rPr/>
        <w:tab/>
        <w:t xml:space="preserve">MS. CAMPBELL:  Table 1, page 2 of 72.  So in the same schedule, schedule 6. </w:t>
      </w:r>
    </w:p>
    <w:p>
      <w:pPr>
        <w:pStyle w:val="Normal"/>
        <w:widowControl w:val="false"/>
        <w:spacing w:lineRule="auto" w:line="420"/>
        <w:rPr/>
      </w:pPr>
      <w:r>
        <w:rPr/>
        <w:tab/>
        <w:t xml:space="preserve">MS. NOWINA:  What page is that? </w:t>
      </w:r>
    </w:p>
    <w:p>
      <w:pPr>
        <w:pStyle w:val="Normal"/>
        <w:widowControl w:val="false"/>
        <w:spacing w:lineRule="auto" w:line="420"/>
        <w:rPr/>
      </w:pPr>
      <w:r>
        <w:rPr/>
        <w:tab/>
        <w:t xml:space="preserve">MS. CAMPBELL:  2 of 72 in schedule 6.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S. CAMPBELL:  When you were making responses to some opening questions by Mr. Rogers, you started talking about the corporate IT budget and how it's designed, and particularly you're in -- what I took from what you said is that it is a bottom-up process, and you said there's a wish list and there's a get list, or a need list, which I think we all have.  </w:t>
      </w:r>
    </w:p>
    <w:p>
      <w:pPr>
        <w:pStyle w:val="Normal"/>
        <w:widowControl w:val="false"/>
        <w:spacing w:lineRule="auto" w:line="420"/>
        <w:rPr/>
      </w:pPr>
      <w:r>
        <w:rPr/>
        <w:tab/>
        <w:t>But focusing strictly on Hydro One's IT budget, am I correct in -- that your evidence was that every line of</w:t>
      </w:r>
    </w:p>
    <w:p>
      <w:pPr>
        <w:pStyle w:val="Normal"/>
        <w:widowControl w:val="false"/>
        <w:spacing w:lineRule="auto" w:line="420"/>
        <w:rPr/>
      </w:pPr>
      <w:r>
        <w:rPr/>
        <w:t xml:space="preserve">business assesses what it needs from an IT point of view or what it would like from an IT point of view, puts forward what it would like, and then there is an assessment as to what the actual need is? </w:t>
      </w:r>
    </w:p>
    <w:p>
      <w:pPr>
        <w:pStyle w:val="Normal"/>
        <w:widowControl w:val="false"/>
        <w:spacing w:lineRule="auto" w:line="420"/>
        <w:rPr/>
      </w:pPr>
      <w:r>
        <w:rPr/>
        <w:tab/>
        <w:t>MR. STRUTHERS:  Yeah.  Let me better explain.  I don't think I fully explained.  What ends up happening is that out of the strategic process, the lines of business determine what their tactical response is.</w:t>
      </w:r>
    </w:p>
    <w:p>
      <w:pPr>
        <w:pStyle w:val="Normal"/>
        <w:widowControl w:val="false"/>
        <w:spacing w:lineRule="auto" w:line="420"/>
        <w:rPr/>
      </w:pPr>
      <w:r>
        <w:rPr/>
        <w:tab/>
        <w:t>MS. CAMPBELL:  When you say "strategic process," what's that?</w:t>
      </w:r>
    </w:p>
    <w:p>
      <w:pPr>
        <w:pStyle w:val="Normal"/>
        <w:widowControl w:val="false"/>
        <w:spacing w:lineRule="auto" w:line="420"/>
        <w:rPr/>
      </w:pPr>
      <w:r>
        <w:rPr/>
        <w:tab/>
        <w:t xml:space="preserve">MR. STRUTHERS:  The strategy is set by the senior executives for the company.  The strategy is then filtered down to the various lines of business.  That would include myself, and we develop responses to achieve those strategies.  </w:t>
      </w:r>
    </w:p>
    <w:p>
      <w:pPr>
        <w:pStyle w:val="Normal"/>
        <w:widowControl w:val="false"/>
        <w:spacing w:lineRule="auto" w:line="420"/>
        <w:rPr/>
      </w:pPr>
      <w:r>
        <w:rPr/>
        <w:tab/>
        <w:t>The tactics as to how those strategies are achieved are either through work programs, through additional IT or technology enhancements, either taking existing applications and enhancing them, or adding new applications or new technology.  It really depends what the line of business feels is the best way to address the requirements that are being imposed on it.</w:t>
      </w:r>
    </w:p>
    <w:p>
      <w:pPr>
        <w:pStyle w:val="Normal"/>
        <w:widowControl w:val="false"/>
        <w:spacing w:lineRule="auto" w:line="420"/>
        <w:rPr/>
      </w:pPr>
      <w:r>
        <w:rPr/>
        <w:tab/>
        <w:t>MS. CAMPBELL:  So if I could just -- using an example of a strategy, would a strategy be:  We'd like to streamline the customer complaint process?  So that's a strategy, and then you ask the various lines of business how they would achieve that strategy?  And I'm just</w:t>
      </w:r>
    </w:p>
    <w:p>
      <w:pPr>
        <w:pStyle w:val="Normal"/>
        <w:widowControl w:val="false"/>
        <w:spacing w:lineRule="auto" w:line="420"/>
        <w:rPr/>
      </w:pPr>
      <w:r>
        <w:rPr/>
        <w:t>using that as an example.  You might feel there's one that's more illustrative you'd prefer to use.</w:t>
      </w:r>
    </w:p>
    <w:p>
      <w:pPr>
        <w:pStyle w:val="Normal"/>
        <w:widowControl w:val="false"/>
        <w:spacing w:lineRule="auto" w:line="420"/>
        <w:rPr/>
      </w:pPr>
      <w:r>
        <w:rPr/>
        <w:tab/>
        <w:t>MR. STRUTHERS:  I'll use something similar.</w:t>
      </w:r>
    </w:p>
    <w:p>
      <w:pPr>
        <w:pStyle w:val="Normal"/>
        <w:widowControl w:val="false"/>
        <w:spacing w:lineRule="auto" w:line="420"/>
        <w:rPr/>
      </w:pPr>
      <w:r>
        <w:rPr/>
        <w:tab/>
        <w:t>MS. CAMPBELL:  All right.</w:t>
      </w:r>
    </w:p>
    <w:p>
      <w:pPr>
        <w:pStyle w:val="Normal"/>
        <w:widowControl w:val="false"/>
        <w:spacing w:lineRule="auto" w:line="420"/>
        <w:rPr/>
      </w:pPr>
      <w:r>
        <w:rPr/>
        <w:tab/>
        <w:t>MR. STRUTHERS:  For example, my colleague Mr. Fukuzawa looks after the customer care.  One of his requirements is to improve customer satisfaction.  One of the ways for us to address his requirement, working with his group, is to change some of the technology.  And there's a reference in here to a business case which refers to the computer</w:t>
      </w:r>
    </w:p>
    <w:p>
      <w:pPr>
        <w:pStyle w:val="Normal"/>
        <w:widowControl w:val="false"/>
        <w:spacing w:lineRule="auto" w:line="420"/>
        <w:rPr/>
      </w:pPr>
      <w:r>
        <w:rPr/>
        <w:t xml:space="preserve">telephony interface, CTI technology.  </w:t>
      </w:r>
    </w:p>
    <w:p>
      <w:pPr>
        <w:pStyle w:val="Normal"/>
        <w:widowControl w:val="false"/>
        <w:spacing w:lineRule="auto" w:line="420"/>
        <w:rPr/>
      </w:pPr>
      <w:r>
        <w:rPr/>
        <w:tab/>
        <w:t xml:space="preserve">That technology is at end of life.  I need to replace it anyway.  It happens that the requirement, the business risk associated with that technology, his requirements match very nicely in terms of making it a high-priority project for us to address.  </w:t>
      </w:r>
    </w:p>
    <w:p>
      <w:pPr>
        <w:pStyle w:val="Normal"/>
        <w:widowControl w:val="false"/>
        <w:spacing w:lineRule="auto" w:line="420"/>
        <w:rPr/>
      </w:pPr>
      <w:r>
        <w:rPr/>
        <w:tab/>
        <w:t>So working together, we will address that project.  He will define the requirements.  We will work with him in terms of coming up with a solution.  We will put a business case together, build up the costs.  We will go out through an RFP process to develop what the real costs are, and</w:t>
      </w:r>
    </w:p>
    <w:p>
      <w:pPr>
        <w:pStyle w:val="Normal"/>
        <w:widowControl w:val="false"/>
        <w:spacing w:lineRule="auto" w:line="420"/>
        <w:rPr/>
      </w:pPr>
      <w:r>
        <w:rPr/>
        <w:t xml:space="preserve">we will get approval from the executive committee to go ahead with the project, and it will also go through my steering committee.  I have an operations committee that reviews what I do and what I undertake.  </w:t>
      </w:r>
    </w:p>
    <w:p>
      <w:pPr>
        <w:pStyle w:val="Normal"/>
        <w:widowControl w:val="false"/>
        <w:spacing w:lineRule="auto" w:line="420"/>
        <w:rPr/>
      </w:pPr>
      <w:r>
        <w:rPr/>
        <w:tab/>
        <w:t xml:space="preserve">So there's a fairly rigorous process that's in place in terms of how I spend money, but it is -- as I say, it's bottoms-up.  He's come to me and said this is a -- this is a requirement.  We are addressing that requirement. </w:t>
      </w:r>
    </w:p>
    <w:p>
      <w:pPr>
        <w:pStyle w:val="Normal"/>
        <w:widowControl w:val="false"/>
        <w:spacing w:lineRule="auto" w:line="420"/>
        <w:rPr/>
      </w:pPr>
      <w:r>
        <w:rPr/>
        <w:tab/>
        <w:t>There are a lot of other requirements that other lines of business have, and there's a process that we all go through where we identify which ones we will actually be allowed to do, and it's a fairly competitive process.  But from an IT perspective, they all come to me with the IT requirements.  And we then get into an argument as to whether the money is spent in forestry or whether it's spent in technology and then within that how it's actually spent.  And that's a fairly aggressive discussion.</w:t>
      </w:r>
    </w:p>
    <w:p>
      <w:pPr>
        <w:pStyle w:val="Normal"/>
        <w:widowControl w:val="false"/>
        <w:spacing w:lineRule="auto" w:line="420"/>
        <w:rPr/>
      </w:pPr>
      <w:r>
        <w:rPr/>
        <w:tab/>
        <w:t>MS. CAMPBELL:  So the IT budget as a whole emerges after all of the lines of business have their requests considered.  So it's not, Here's X dollars which you get to spend on IT divided up.  Is it, There is X dollars, everybody puts in what they think is necessary, and then</w:t>
      </w:r>
    </w:p>
    <w:p>
      <w:pPr>
        <w:pStyle w:val="Normal"/>
        <w:widowControl w:val="false"/>
        <w:spacing w:lineRule="auto" w:line="420"/>
        <w:rPr/>
      </w:pPr>
      <w:r>
        <w:rPr/>
        <w:t xml:space="preserve">there's a ranking process for what's the most important? </w:t>
      </w:r>
    </w:p>
    <w:p>
      <w:pPr>
        <w:pStyle w:val="Normal"/>
        <w:widowControl w:val="false"/>
        <w:spacing w:lineRule="auto" w:line="420"/>
        <w:rPr/>
      </w:pPr>
      <w:r>
        <w:rPr/>
        <w:tab/>
        <w:t xml:space="preserve">MR. STRUTHERS:  It's a combination of both.  We get into what I would call the absolute requirements, the things that I have to replace.  </w:t>
      </w:r>
    </w:p>
    <w:p>
      <w:pPr>
        <w:pStyle w:val="Normal"/>
        <w:widowControl w:val="false"/>
        <w:spacing w:lineRule="auto" w:line="420"/>
        <w:rPr/>
      </w:pPr>
      <w:r>
        <w:rPr/>
        <w:tab/>
        <w:t xml:space="preserve">For example, the CTI system needs replacement.  If I look for a replacement for what I currently have, I'll have to go to eBay to find it.  The stuff doesn't exist, and I can't afford to have that technology go down; therefore, it has to be replaced.  </w:t>
      </w:r>
    </w:p>
    <w:p>
      <w:pPr>
        <w:pStyle w:val="Normal"/>
        <w:widowControl w:val="false"/>
        <w:spacing w:lineRule="auto" w:line="420"/>
        <w:rPr/>
      </w:pPr>
      <w:r>
        <w:rPr/>
        <w:tab/>
        <w:t>So it's a high priority, but there are some priorities which are lesser which I might put forward as, If the available funds exist within the corporate budget, I'd</w:t>
      </w:r>
    </w:p>
    <w:p>
      <w:pPr>
        <w:pStyle w:val="Normal"/>
        <w:widowControl w:val="false"/>
        <w:spacing w:lineRule="auto" w:line="420"/>
        <w:rPr/>
      </w:pPr>
      <w:r>
        <w:rPr/>
        <w:t>like to undertake this.  I don't get necessarily what I want.  Certainly in the last round they were more than generous in clipping the amount of money off my budget.</w:t>
      </w:r>
    </w:p>
    <w:p>
      <w:pPr>
        <w:pStyle w:val="Normal"/>
        <w:widowControl w:val="false"/>
        <w:spacing w:lineRule="auto" w:line="420"/>
        <w:rPr/>
      </w:pPr>
      <w:r>
        <w:rPr/>
        <w:tab/>
        <w:t xml:space="preserve">MS. CAMPBELL:  I don't detect any bitterness in your tone of voice, Mr. Struthers. </w:t>
      </w:r>
    </w:p>
    <w:p>
      <w:pPr>
        <w:pStyle w:val="Normal"/>
        <w:widowControl w:val="false"/>
        <w:spacing w:lineRule="auto" w:line="420"/>
        <w:rPr/>
      </w:pPr>
      <w:r>
        <w:rPr/>
        <w:tab/>
        <w:t>So we talked about the fact that you're saying it's bottom-up and top down in a certain way, and it works both ways --</w:t>
      </w:r>
    </w:p>
    <w:p>
      <w:pPr>
        <w:pStyle w:val="Normal"/>
        <w:widowControl w:val="false"/>
        <w:spacing w:lineRule="auto" w:line="420"/>
        <w:rPr/>
      </w:pPr>
      <w:r>
        <w:rPr/>
        <w:tab/>
        <w:t>MR. STRUTHERS:  It's primarily bottom-up.</w:t>
      </w:r>
    </w:p>
    <w:p>
      <w:pPr>
        <w:pStyle w:val="Normal"/>
        <w:widowControl w:val="false"/>
        <w:spacing w:lineRule="auto" w:line="420"/>
        <w:rPr/>
      </w:pPr>
      <w:r>
        <w:rPr/>
        <w:tab/>
        <w:t xml:space="preserve">MS. CAMPBELL:  Right.  But how are the needs of the distribution side, which is what we're really concerned with right now, determined in the bigger picture? </w:t>
      </w:r>
    </w:p>
    <w:p>
      <w:pPr>
        <w:pStyle w:val="Normal"/>
        <w:widowControl w:val="false"/>
        <w:spacing w:lineRule="auto" w:line="420"/>
        <w:rPr/>
      </w:pPr>
      <w:r>
        <w:rPr/>
        <w:tab/>
        <w:t>MR. STRUTHERS:  We put forward what we propose as how we are going to spend, what it is that we're going to spend money on.  And I put forward my IT budget, which is not only the technology that I need to replace but also the applications of the line of business or enhancements</w:t>
      </w:r>
    </w:p>
    <w:p>
      <w:pPr>
        <w:pStyle w:val="Normal"/>
        <w:widowControl w:val="false"/>
        <w:spacing w:lineRule="auto" w:line="420"/>
        <w:rPr/>
      </w:pPr>
      <w:r>
        <w:rPr/>
        <w:t>that they want me to go forward with.  I have to put that forward into a forum with all the other senior executives in the lines of business, and each of us argues for why we need to spend that amount of money and why it has value.</w:t>
      </w:r>
    </w:p>
    <w:p>
      <w:pPr>
        <w:pStyle w:val="Normal"/>
        <w:widowControl w:val="false"/>
        <w:spacing w:lineRule="auto" w:line="420"/>
        <w:rPr/>
      </w:pPr>
      <w:r>
        <w:rPr/>
        <w:tab/>
        <w:t>Now, those items are categorized from the point of view of severe, high risk, and low risk.  And typically what happens, it's only the top two levels or the most important items that are addressed.  That produces a</w:t>
      </w:r>
    </w:p>
    <w:p>
      <w:pPr>
        <w:pStyle w:val="Normal"/>
        <w:widowControl w:val="false"/>
        <w:spacing w:lineRule="auto" w:line="420"/>
        <w:rPr/>
      </w:pPr>
      <w:r>
        <w:rPr/>
        <w:t xml:space="preserve">budget.  It's identified what items are more important.  For example, it may be more important to do lines in forestry work than it may be to replace a UNIX server or whatever.  </w:t>
      </w:r>
    </w:p>
    <w:p>
      <w:pPr>
        <w:pStyle w:val="Normal"/>
        <w:widowControl w:val="false"/>
        <w:spacing w:lineRule="auto" w:line="420"/>
        <w:rPr/>
      </w:pPr>
      <w:r>
        <w:rPr/>
        <w:tab/>
        <w:t>That decision is made in that forum, and it's also considered into what that means as compared to what our</w:t>
      </w:r>
    </w:p>
    <w:p>
      <w:pPr>
        <w:pStyle w:val="Normal"/>
        <w:widowControl w:val="false"/>
        <w:spacing w:lineRule="auto" w:line="420"/>
        <w:rPr/>
      </w:pPr>
      <w:r>
        <w:rPr/>
        <w:t>budgets from the prior years were, like, what to spend versus prior year and what the impact on the ratepayer is from the point of view of us asking for this additional spend and whether we can defend that spend.</w:t>
      </w:r>
    </w:p>
    <w:p>
      <w:pPr>
        <w:pStyle w:val="Normal"/>
        <w:widowControl w:val="false"/>
        <w:spacing w:lineRule="auto" w:line="420"/>
        <w:rPr/>
      </w:pPr>
      <w:r>
        <w:rPr/>
        <w:tab/>
        <w:t>So it's an interactive process, but it's very much a combative process in terms of ending up with a budget.  But it is bottom-up.</w:t>
        <w:br/>
        <w:t xml:space="preserve">     MS. CAMPBELL:  Is there any -- I guess what I'm still not quite certain of is how are the specific needs of distribution addressed?  And you're saying it's really just lines of business as opposed to distribution, and there may be perhaps some intermingling of the interests of both distribution and transmission through a line of business?  In other words, if you look at it strictly from the point of view of the line of business and there's a mingling -- intermingling, what you're saying is you can't pull that process apart.  So you're going to go for something like customer service or customer care, which may cut across all of the businesses?</w:t>
        <w:br/>
        <w:t xml:space="preserve">     MR. STRUTHERS:  Let me clarify.  We do have two sessions.  The first session is on -- and typically it has been the first session -- has been on distribution spend.  We also have a session on transmission spend.  Sometimes --and certainly IT is one of those where we cross both.  So, for example, what I'd like to do is replace my passport system.  That has benefits to both the -- and passport is my accounts payable, purchasing, inventory, work management system.  It needs to be replaced; it’s end of life.  But it has functionality that applies to the transmission and distribution business.  My own view is I need to replace it.  It's unsupported.  I'm going to argue for that in both sessions.  Having said that, if I lose it in the distribution session, there's no point arguing in the transmission.  I've lost it.</w:t>
        <w:br/>
        <w:t xml:space="preserve">     MS. CAMPBELL:  All right.  But what I was really getting at is:  Is distribution IT addressed separately at some point in the IT picture?  And you've just said to me, Yes, it is.</w:t>
        <w:br/>
        <w:t xml:space="preserve">     MR. STRUTHERS:  It's addressed separately in the discussions, but having said that, many of the projects overlap.  For example, some of Mr. Fukuzawa's projects, the CTI project is specifically related to a distribution requirement.  But there's a bit of transmission overlap, but it's primarily distribution.</w:t>
        <w:br/>
        <w:t xml:space="preserve">     MS. CAMPBELL:  So that would be a good example of something that would be addressed in the distribution IT meeting.</w:t>
        <w:br/>
        <w:t xml:space="preserve">     MR. STRUTHERS:  That would be correct.</w:t>
      </w:r>
    </w:p>
    <w:p>
      <w:pPr>
        <w:pStyle w:val="Normal"/>
        <w:widowControl w:val="false"/>
        <w:spacing w:lineRule="auto" w:line="420"/>
        <w:rPr/>
      </w:pPr>
      <w:r>
        <w:rPr>
          <w:rFonts w:eastAsia="Courier New"/>
        </w:rPr>
        <w:t xml:space="preserve">     </w:t>
      </w:r>
      <w:r>
        <w:rPr/>
        <w:t>MS. CAMPBELL:  All right.  So there are two distinct meetings, and one addresses distribution, one addresses transmission, and we have to overlap at some point on some of the issues.</w:t>
        <w:br/>
        <w:t xml:space="preserve">     MR. STRUTHERS:  Yes.</w:t>
        <w:br/>
        <w:t xml:space="preserve">     MS. CAMPBELL:  Or some of the requests.</w:t>
        <w:br/>
        <w:t xml:space="preserve">     MR. STRUTHERS:  The meetings may be held back to back, but there are different sessions for each.</w:t>
        <w:br/>
        <w:t xml:space="preserve">     MS. CAMPBELL:  All right.</w:t>
        <w:br/>
        <w:t xml:space="preserve">     There was an interrogatory, Staff Interrogatory 58.  I'd just like to ask you – sorry, Interrogatory 58, which is H1, and there is yet another table on page 3 of schedule 58, which is helpful.  And one of the things I'd like to discuss with you is the information on that page, not the other two pages.</w:t>
        <w:br/>
        <w:t xml:space="preserve">     So this answer speaks about -- what this does is it shows allocation again and the percentage of information management services, the increase over time, and it's allocated to distribution, the middle line, and it shows a percentage.  And it says that the distribution share for information management services has increased by 6.1 million, or about 15 percent, from 2004 to 2005.  And some of that, 3.4 million, is due to an increase in the distribution allocation factor.  And that's a reference to Rudden, is it, sir?</w:t>
        <w:br/>
        <w:t xml:space="preserve">     MR. STRUTHERS:  That is correct.</w:t>
        <w:br/>
        <w:t xml:space="preserve">     MS. CAMPBELL:  All right.  And then it says 2.7 million, or 6.5 percent of the increase, is primarily from an increase in small IT project investments in 2005 to meet the needs of business process updates and improvements.  I'm correct that those are all distribution projects?</w:t>
        <w:br/>
        <w:t xml:space="preserve">     MR. STRUTHERS:  Yeah.  You have to look at the total project spend.  If you look at -- you asked me not to refer you back to it, but I will refer you.</w:t>
        <w:br/>
        <w:t xml:space="preserve">     MS. CAMPBELL:  Oh, go right ahead. </w:t>
      </w:r>
    </w:p>
    <w:p>
      <w:pPr>
        <w:pStyle w:val="Normal"/>
        <w:widowControl w:val="false"/>
        <w:spacing w:lineRule="auto" w:line="420"/>
        <w:ind w:firstLine="720"/>
        <w:rPr/>
      </w:pPr>
      <w:r>
        <w:rPr/>
        <w:t>MR. STRUTHERS:  If you look back to my development spend on table 4.</w:t>
        <w:br/>
        <w:t xml:space="preserve">     MS. CAMPBELL:  Table 4.</w:t>
        <w:br/>
        <w:t xml:space="preserve">     MR. STRUTHERS:  Which is back in Exhibit C1, tab 2, schedule 6.</w:t>
        <w:br/>
        <w:t xml:space="preserve">     MS. CAMPBELL:  I have it.</w:t>
        <w:br/>
        <w:t xml:space="preserve">     MR. STRUTHERS:  You will see there is a jump in 2005 in that development spend.</w:t>
        <w:br/>
        <w:t xml:space="preserve">     MS. CAMPBELL:  Yes, I see that.</w:t>
        <w:br/>
        <w:t xml:space="preserve">     MR. STRUTHERS:  A portion of that is the X, or distribution.</w:t>
        <w:br/>
        <w:t xml:space="preserve">     MS. CAMPBELL:  All right.  So there was an overall increase in the spend in 2005.  You'll notice it's declining in 2006.</w:t>
        <w:br/>
        <w:t xml:space="preserve">     MS. CAMPBELL:  Yes, quite a bit.</w:t>
        <w:br/>
        <w:t xml:space="preserve">     MR. STRUTHERS:  Yes.</w:t>
        <w:br/>
        <w:t xml:space="preserve">     MS. CAMPBELL:  5 million.</w:t>
        <w:br/>
        <w:t xml:space="preserve">     MR. STRUTHERS:  I didn't necessarily get my wish list, or their wish list.</w:t>
        <w:br/>
        <w:t xml:space="preserve">     MS. CAMPBELL:  Your bitterness is surfacing again, </w:t>
      </w:r>
    </w:p>
    <w:p>
      <w:pPr>
        <w:pStyle w:val="Normal"/>
        <w:widowControl w:val="false"/>
        <w:spacing w:lineRule="auto" w:line="420"/>
        <w:rPr/>
      </w:pPr>
      <w:r>
        <w:rPr/>
        <w:t>Mr. Struthers.</w:t>
        <w:br/>
        <w:t xml:space="preserve">     Now, we've covered the fact that their distribution -- could you give me an example?</w:t>
        <w:br/>
        <w:t xml:space="preserve">     MR. STRUTHERS:  Of a specific distribution?</w:t>
        <w:br/>
        <w:t xml:space="preserve">     MS. CAMPBELL:  Yeah.  Of what that number -- you just said some of it is distribution.  Could you just give me an example of those projects, just something.</w:t>
        <w:br/>
        <w:t xml:space="preserve">     MR. STRUTHERS:  Of a specific project, a GIS project, for example, we are doing Arc FM.  Arc FM, for us, is a program that allows us to do work in the field which is geographic spatial information, allows us to take -- using a tablet, to take information related to the distribution system and put that into a database or to create drawings using GIS information.  So that's specifically a distribution program, Arc GIs, Arc FM.</w:t>
        <w:br/>
        <w:t xml:space="preserve">     MS. NOWINA:  Maps, Ms. Campbell.</w:t>
        <w:br/>
        <w:t xml:space="preserve">     MS. CAMPBELL:  Thank you very much.</w:t>
        <w:br/>
        <w:t xml:space="preserve">     MR. STRUTHERS:  Sorry.  I apologize.  Technical.</w:t>
        <w:br/>
        <w:t xml:space="preserve">     MS. CAMPBELL:  I am cramming acronyms into my brain at a rate that I think is astonishing in the eight weeks I’ve been here, and every day there’s a new one.</w:t>
        <w:br/>
        <w:t xml:space="preserve">     MR. STRUTHERS:  It is a mapping technology which allows us to effectively take assets and identify them with map coordinates and then be able to use that map coordinate and data for planning purposes, lines of forestry, tree-trimming, replacement of poles, whatever.</w:t>
        <w:br/>
        <w:t xml:space="preserve">     MS. CAMPBELL:  So what you've just talked about, again, that's specifically distribution?</w:t>
        <w:br/>
        <w:t xml:space="preserve">     MR. STRUTHERS:  That would be a distribution project.</w:t>
        <w:br/>
        <w:t xml:space="preserve">     MS. CAMPBELL:  And so if I looked at allocation, all of that would be allocated to distribution.</w:t>
        <w:br/>
        <w:t xml:space="preserve">     MR. STRUTHERS:  It would be how the Rudden group do the allocations.</w:t>
        <w:br/>
        <w:t xml:space="preserve">     MS. CAMPBELL:  All right.</w:t>
        <w:br/>
        <w:t xml:space="preserve">     MR. STRUTHERS:  They would have been told the nature of the projects and they would have allocated.</w:t>
        <w:br/>
        <w:t xml:space="preserve">     MS. CAMPBELL:  All right.  Now, the total -- I think we have to go back to table 4.  I'm sorry.  I'm just trying to figure out which of the many tables I wish to use for this next question.  So I'm sorry for the delay in returning to the question.</w:t>
        <w:br/>
        <w:t xml:space="preserve">     Table 4, what I'm looking at is the fourth box down, which is the IT management and project control, which appears to be fairly stable 2002 to 2004.  That is, the spending appears to be fairly low.  If I look, it's 4 -- well, I shouldn't say "low" -- and 4.5, 4.6, 5.5, and then there is a $1.5 million increase in the bridge year and a slight increase in the test year.  Can you explain what that shows?  It shows a fairly level -- fairly even level for a certain number of years and then a trending upward.  Could you explain that?</w:t>
        <w:br/>
        <w:t xml:space="preserve">     MR. STRUTHERS:  Yes, I can, at the risk of referring you to yet another table.  I would refer you to table 4.6 in the same material.</w:t>
        <w:br/>
        <w:t xml:space="preserve">     MS. CAMPBELL:  4.6.</w:t>
        <w:br/>
        <w:t xml:space="preserve">     MR. STRUTHERS:  And it's located on page 63 in Exhibit C1, tab 2, schedule 6.</w:t>
      </w:r>
    </w:p>
    <w:p>
      <w:pPr>
        <w:pStyle w:val="Normal"/>
        <w:widowControl w:val="false"/>
        <w:spacing w:lineRule="auto" w:line="420"/>
        <w:rPr/>
      </w:pPr>
      <w:r>
        <w:rPr/>
        <w:t>MS. CAMPBELL:  Thank you.</w:t>
        <w:br/>
        <w:t xml:space="preserve">     MR. STRUTHERS:  The allocation is broken down on that table.  There was also an OEB request, an interrogatory request, and I will also refer you to that as well.</w:t>
      </w:r>
    </w:p>
    <w:p>
      <w:pPr>
        <w:pStyle w:val="Normal"/>
        <w:widowControl w:val="false"/>
        <w:spacing w:lineRule="auto" w:line="420"/>
        <w:rPr/>
      </w:pPr>
      <w:r>
        <w:rPr/>
        <w:tab/>
        <w:t xml:space="preserve">MS. CAMPBELL:  And which one's that? </w:t>
      </w:r>
    </w:p>
    <w:p>
      <w:pPr>
        <w:pStyle w:val="Normal"/>
        <w:widowControl w:val="false"/>
        <w:spacing w:lineRule="auto" w:line="420"/>
        <w:rPr/>
      </w:pPr>
      <w:r>
        <w:rPr/>
        <w:tab/>
        <w:t xml:space="preserve">MR. STRUTHERS:  I believe it's 67.  Sorry.  Let me just make sure.  It's either 67 or 73.  </w:t>
      </w:r>
    </w:p>
    <w:p>
      <w:pPr>
        <w:pStyle w:val="Normal"/>
        <w:widowControl w:val="false"/>
        <w:spacing w:lineRule="auto" w:line="420"/>
        <w:rPr/>
      </w:pPr>
      <w:r>
        <w:rPr/>
        <w:tab/>
        <w:t>It's actually 73.  So it would be Exhibit H, tab 1, schedule 73.</w:t>
      </w:r>
    </w:p>
    <w:p>
      <w:pPr>
        <w:pStyle w:val="Normal"/>
        <w:widowControl w:val="false"/>
        <w:spacing w:lineRule="auto" w:line="420"/>
        <w:rPr/>
      </w:pPr>
      <w:r>
        <w:rPr/>
        <w:tab/>
        <w:t xml:space="preserve">MS. CAMPBELL:  Thank you. </w:t>
      </w:r>
    </w:p>
    <w:p>
      <w:pPr>
        <w:pStyle w:val="Normal"/>
        <w:widowControl w:val="false"/>
        <w:spacing w:lineRule="auto" w:line="420"/>
        <w:rPr/>
      </w:pPr>
      <w:r>
        <w:rPr/>
        <w:tab/>
        <w:t>MR. STRUTHERS:  It was again asking why there was an increase in those years.</w:t>
      </w:r>
    </w:p>
    <w:p>
      <w:pPr>
        <w:pStyle w:val="Normal"/>
        <w:widowControl w:val="false"/>
        <w:spacing w:lineRule="auto" w:line="420"/>
        <w:rPr/>
      </w:pPr>
      <w:r>
        <w:rPr/>
        <w:tab/>
        <w:t xml:space="preserve">MS. CAMPBELL:  Mm-hmm. </w:t>
      </w:r>
    </w:p>
    <w:p>
      <w:pPr>
        <w:pStyle w:val="Normal"/>
        <w:widowControl w:val="false"/>
        <w:spacing w:lineRule="auto" w:line="420"/>
        <w:rPr/>
      </w:pPr>
      <w:r>
        <w:rPr/>
        <w:tab/>
        <w:t>MR. STRUTHERS:  One of the reasons is quite simply that my head count is increasing from 2002 into 2006.  The primary reason for that is because I'm undertaking a significant capital program.  I'm also changing how I operate.  And let me explain that as well.</w:t>
      </w:r>
    </w:p>
    <w:p>
      <w:pPr>
        <w:pStyle w:val="Normal"/>
        <w:widowControl w:val="false"/>
        <w:spacing w:lineRule="auto" w:line="420"/>
        <w:rPr/>
      </w:pPr>
      <w:r>
        <w:rPr/>
        <w:tab/>
        <w:t>Typically what we've done is we've had a relatively small number of salaried employees, full-time employees, and we've relied heavily on consultants.  That is an expensive way to go.  Those consultant costs are</w:t>
      </w:r>
    </w:p>
    <w:p>
      <w:pPr>
        <w:pStyle w:val="Normal"/>
        <w:widowControl w:val="false"/>
        <w:spacing w:lineRule="auto" w:line="420"/>
        <w:rPr/>
      </w:pPr>
      <w:r>
        <w:rPr/>
        <w:t xml:space="preserve">partly within those numbers but also within projects themselves. </w:t>
      </w:r>
    </w:p>
    <w:p>
      <w:pPr>
        <w:pStyle w:val="Normal"/>
        <w:widowControl w:val="false"/>
        <w:spacing w:lineRule="auto" w:line="420"/>
        <w:rPr/>
      </w:pPr>
      <w:r>
        <w:rPr/>
        <w:tab/>
        <w:t>So while my total head count will remain effectively the same, it will come out of some of the other budget allocations and be more properly reflected where they should be, at least in my opinion, which is in my</w:t>
      </w:r>
    </w:p>
    <w:p>
      <w:pPr>
        <w:pStyle w:val="Normal"/>
        <w:widowControl w:val="false"/>
        <w:spacing w:lineRule="auto" w:line="420"/>
        <w:rPr/>
      </w:pPr>
      <w:r>
        <w:rPr/>
        <w:t xml:space="preserve">management costs.  </w:t>
      </w:r>
    </w:p>
    <w:p>
      <w:pPr>
        <w:pStyle w:val="Normal"/>
        <w:widowControl w:val="false"/>
        <w:spacing w:lineRule="auto" w:line="420"/>
        <w:rPr/>
      </w:pPr>
      <w:r>
        <w:rPr/>
        <w:tab/>
        <w:t xml:space="preserve">So part of it is is, as I say, an increase in head count, but it's primarily moving consultants into a </w:t>
      </w:r>
    </w:p>
    <w:p>
      <w:pPr>
        <w:pStyle w:val="Normal"/>
        <w:widowControl w:val="false"/>
        <w:spacing w:lineRule="auto" w:line="420"/>
        <w:rPr/>
      </w:pPr>
      <w:r>
        <w:rPr/>
        <w:t>full-time position.</w:t>
      </w:r>
    </w:p>
    <w:p>
      <w:pPr>
        <w:pStyle w:val="Normal"/>
        <w:widowControl w:val="false"/>
        <w:spacing w:lineRule="auto" w:line="420"/>
        <w:rPr/>
      </w:pPr>
      <w:r>
        <w:rPr/>
        <w:tab/>
        <w:t xml:space="preserve">Now, that's dependent really on a number of items, which is, for example, Bill 198 requirements.  IT sector is under much more stringent review as a result of regulatory changes, particularly with respect to financial and financial reporting, so I now need an expert or somebody on a full-time basis to address those; whereas, previously I might have hired a consultant on a part-time basis, but I'm now looking at whether I need an individual to do that on a full-time basis.  </w:t>
      </w:r>
    </w:p>
    <w:p>
      <w:pPr>
        <w:pStyle w:val="Normal"/>
        <w:widowControl w:val="false"/>
        <w:spacing w:lineRule="auto" w:line="420"/>
        <w:rPr/>
      </w:pPr>
      <w:r>
        <w:rPr/>
        <w:tab/>
        <w:t>There are also NERC and FERC additional cyber security requirements that I am required to address as well now.  Admittedly, that's over transmission as well as</w:t>
      </w:r>
    </w:p>
    <w:p>
      <w:pPr>
        <w:pStyle w:val="Normal"/>
        <w:widowControl w:val="false"/>
        <w:spacing w:lineRule="auto" w:line="420"/>
        <w:rPr/>
      </w:pPr>
      <w:r>
        <w:rPr/>
        <w:t xml:space="preserve">distribution, but it's a requirement that I am required to address, so, therefore, I'm looking at whether I need a full-time individual to address that or whether I can use consultants and, if so, on what basis.  </w:t>
      </w:r>
    </w:p>
    <w:p>
      <w:pPr>
        <w:pStyle w:val="Normal"/>
        <w:widowControl w:val="false"/>
        <w:spacing w:lineRule="auto" w:line="420"/>
        <w:rPr/>
      </w:pPr>
      <w:r>
        <w:rPr/>
        <w:tab/>
        <w:t>I've also made sure now that my -- whereas I had some flexibility in my consultant structure, I've made sure that my senior management group within the IT's function are</w:t>
      </w:r>
    </w:p>
    <w:p>
      <w:pPr>
        <w:pStyle w:val="Normal"/>
        <w:widowControl w:val="false"/>
        <w:spacing w:lineRule="auto" w:line="420"/>
        <w:rPr/>
      </w:pPr>
      <w:r>
        <w:rPr/>
        <w:t>full-time employees.  Before, we had a combination of consultants and salaried people and it didn't work as well as it should have.  So this is a better structure.</w:t>
      </w:r>
    </w:p>
    <w:p>
      <w:pPr>
        <w:pStyle w:val="Normal"/>
        <w:widowControl w:val="false"/>
        <w:spacing w:lineRule="auto" w:line="420"/>
        <w:rPr/>
      </w:pPr>
      <w:r>
        <w:rPr/>
        <w:tab/>
        <w:t xml:space="preserve">MS. NOWINA:  What's your head count now, </w:t>
      </w:r>
    </w:p>
    <w:p>
      <w:pPr>
        <w:pStyle w:val="Normal"/>
        <w:widowControl w:val="false"/>
        <w:spacing w:lineRule="auto" w:line="420"/>
        <w:rPr/>
      </w:pPr>
      <w:r>
        <w:rPr/>
        <w:t>Mr. Struthers?</w:t>
      </w:r>
    </w:p>
    <w:p>
      <w:pPr>
        <w:pStyle w:val="Normal"/>
        <w:widowControl w:val="false"/>
        <w:spacing w:lineRule="auto" w:line="420"/>
        <w:rPr/>
      </w:pPr>
      <w:r>
        <w:rPr/>
        <w:tab/>
        <w:t xml:space="preserve">MR. STRUTHERS:  My head count -- approved head count is 25 people. </w:t>
      </w:r>
    </w:p>
    <w:p>
      <w:pPr>
        <w:pStyle w:val="Normal"/>
        <w:widowControl w:val="false"/>
        <w:spacing w:lineRule="auto" w:line="420"/>
        <w:rPr/>
      </w:pPr>
      <w:r>
        <w:rPr/>
        <w:tab/>
        <w:t xml:space="preserve">MS. CAMPBELL:  So in other words, you expect IT staff numbers to continue to go up? </w:t>
      </w:r>
    </w:p>
    <w:p>
      <w:pPr>
        <w:pStyle w:val="Normal"/>
        <w:widowControl w:val="false"/>
        <w:spacing w:lineRule="auto" w:line="420"/>
        <w:rPr/>
      </w:pPr>
      <w:r>
        <w:rPr/>
        <w:tab/>
        <w:t>MR. STRUTHERS:  I expect that there will be a different mix of consultants and full-time employees.</w:t>
      </w:r>
    </w:p>
    <w:p>
      <w:pPr>
        <w:pStyle w:val="Normal"/>
        <w:widowControl w:val="false"/>
        <w:spacing w:lineRule="auto" w:line="420"/>
        <w:rPr/>
      </w:pPr>
      <w:r>
        <w:rPr/>
        <w:tab/>
        <w:t xml:space="preserve">MS. CAMPBELL:  So the number might stay at 25, but you might have five former consultants among the 25; is that what you're saying?  So the mix will be different? </w:t>
      </w:r>
    </w:p>
    <w:p>
      <w:pPr>
        <w:pStyle w:val="Normal"/>
        <w:widowControl w:val="false"/>
        <w:spacing w:lineRule="auto" w:line="420"/>
        <w:rPr/>
      </w:pPr>
      <w:r>
        <w:rPr/>
        <w:tab/>
        <w:t>MR. STRUTHERS:  I'm not sure they would be former consultants.</w:t>
      </w:r>
    </w:p>
    <w:p>
      <w:pPr>
        <w:pStyle w:val="Normal"/>
        <w:widowControl w:val="false"/>
        <w:spacing w:lineRule="auto" w:line="420"/>
        <w:rPr/>
      </w:pPr>
      <w:r>
        <w:rPr/>
        <w:tab/>
        <w:t>MS. CAMPBELL:  Oh, you're that put off by consultants, are you?  That's bad news for people in this room.</w:t>
      </w:r>
    </w:p>
    <w:p>
      <w:pPr>
        <w:pStyle w:val="Normal"/>
        <w:widowControl w:val="false"/>
        <w:spacing w:lineRule="auto" w:line="420"/>
        <w:rPr/>
      </w:pPr>
      <w:r>
        <w:rPr/>
        <w:tab/>
        <w:t xml:space="preserve">MR. STRUTHERS:  I was going to say, having been a consultant once upon a time in my life.  </w:t>
      </w:r>
    </w:p>
    <w:p>
      <w:pPr>
        <w:pStyle w:val="Normal"/>
        <w:widowControl w:val="false"/>
        <w:spacing w:lineRule="auto" w:line="420"/>
        <w:rPr/>
      </w:pPr>
      <w:r>
        <w:rPr/>
        <w:tab/>
        <w:t xml:space="preserve">No, it's really whether I have the right people for the job on a full-time basis.  I use consultants specifically when I need a specific skill set for a specific project. </w:t>
      </w:r>
    </w:p>
    <w:p>
      <w:pPr>
        <w:pStyle w:val="Normal"/>
        <w:widowControl w:val="false"/>
        <w:spacing w:lineRule="auto" w:line="420"/>
        <w:rPr/>
      </w:pPr>
      <w:r>
        <w:rPr/>
        <w:tab/>
        <w:t>MS. CAMPBELL:  Now, you've mentioned before your unhappiness at not having some of your wish list fulfilled.  Is that why, if I look at table 4 - I'm going back to one of my tables - and I look at the total at</w:t>
      </w:r>
    </w:p>
    <w:p>
      <w:pPr>
        <w:pStyle w:val="Normal"/>
        <w:widowControl w:val="false"/>
        <w:spacing w:lineRule="auto" w:line="420"/>
        <w:rPr/>
      </w:pPr>
      <w:r>
        <w:rPr/>
        <w:t xml:space="preserve">the bottom, is that why the total at the bottom, which starts in 2002 at 87.6, in 2006, the test year, we show it as being 92.9 -- that's why there are relatively modest increases over time?  </w:t>
      </w:r>
    </w:p>
    <w:p>
      <w:pPr>
        <w:pStyle w:val="Normal"/>
        <w:widowControl w:val="false"/>
        <w:spacing w:lineRule="auto" w:line="420"/>
        <w:rPr/>
      </w:pPr>
      <w:r>
        <w:rPr/>
        <w:tab/>
        <w:t xml:space="preserve">So though -- you've made reference to the fact you've got big capital expenditures coming up, and we're going to go into them, but does the past indicate that because the increases really are quite modest over that time that there hasn't been that sort of a requirement to come up with -- spend more money on IT? </w:t>
      </w:r>
    </w:p>
    <w:p>
      <w:pPr>
        <w:pStyle w:val="Normal"/>
        <w:widowControl w:val="false"/>
        <w:spacing w:lineRule="auto" w:line="420"/>
        <w:rPr/>
      </w:pPr>
      <w:r>
        <w:rPr/>
        <w:tab/>
        <w:t xml:space="preserve">MR. STRUTHERS:  I'm not sure I would characterize it that way.  </w:t>
      </w:r>
    </w:p>
    <w:p>
      <w:pPr>
        <w:pStyle w:val="Normal"/>
        <w:widowControl w:val="false"/>
        <w:spacing w:lineRule="auto" w:line="420"/>
        <w:rPr/>
      </w:pPr>
      <w:r>
        <w:rPr/>
        <w:tab/>
        <w:t>MS. CAMPBELL:  Oh.</w:t>
      </w:r>
    </w:p>
    <w:p>
      <w:pPr>
        <w:pStyle w:val="Normal"/>
        <w:widowControl w:val="false"/>
        <w:spacing w:lineRule="auto" w:line="420"/>
        <w:rPr/>
      </w:pPr>
      <w:r>
        <w:rPr/>
        <w:tab/>
        <w:t xml:space="preserve">MR. STRUTHERS:  I think it's fair to say that their wish list is always greater than what I'm allowed to spend.  </w:t>
      </w:r>
    </w:p>
    <w:p>
      <w:pPr>
        <w:pStyle w:val="Normal"/>
        <w:widowControl w:val="false"/>
        <w:spacing w:lineRule="auto" w:line="420"/>
        <w:rPr/>
      </w:pPr>
      <w:r>
        <w:rPr/>
        <w:tab/>
        <w:t>For example, I know that there are probably 230</w:t>
      </w:r>
    </w:p>
    <w:p>
      <w:pPr>
        <w:pStyle w:val="Normal"/>
        <w:widowControl w:val="false"/>
        <w:spacing w:lineRule="auto" w:line="420"/>
        <w:rPr/>
      </w:pPr>
      <w:r>
        <w:rPr/>
        <w:t xml:space="preserve">projects that the lines of business would like me to undertake this year.  </w:t>
      </w:r>
    </w:p>
    <w:p>
      <w:pPr>
        <w:pStyle w:val="Normal"/>
        <w:widowControl w:val="false"/>
        <w:spacing w:lineRule="auto" w:line="420"/>
        <w:rPr/>
      </w:pPr>
      <w:r>
        <w:rPr/>
        <w:tab/>
        <w:t>First of all, they're not going to get that.  It's -- they will be lucky, depending on whether they can provide the resources, if we do 120, and that seems to be typically where we come out.  Now, those projects vary depending on either minor to fairly major projects.</w:t>
      </w:r>
    </w:p>
    <w:p>
      <w:pPr>
        <w:pStyle w:val="Normal"/>
        <w:widowControl w:val="false"/>
        <w:spacing w:lineRule="auto" w:line="420"/>
        <w:rPr/>
      </w:pPr>
      <w:r>
        <w:rPr/>
        <w:tab/>
        <w:t>So that there's always a wish list, things that we would like to do and things that they would like to do, but it's constrained by budget requirements and also by the process that we go through in allocating spend.</w:t>
      </w:r>
    </w:p>
    <w:p>
      <w:pPr>
        <w:pStyle w:val="Normal"/>
        <w:widowControl w:val="false"/>
        <w:spacing w:lineRule="auto" w:line="420"/>
        <w:rPr/>
      </w:pPr>
      <w:r>
        <w:rPr/>
        <w:tab/>
        <w:t xml:space="preserve">MS. CAMPBELL:  Well, have you -- is it possible that also -- I mean, there's shared services, and surely there are some cost efficiencies in shared services, so perhaps another reason for the lack of increase is that through shared services efficiencies have been realized also? </w:t>
      </w:r>
    </w:p>
    <w:p>
      <w:pPr>
        <w:pStyle w:val="Normal"/>
        <w:widowControl w:val="false"/>
        <w:spacing w:lineRule="auto" w:line="420"/>
        <w:rPr/>
      </w:pPr>
      <w:r>
        <w:rPr/>
        <w:tab/>
        <w:t>MR. STRUTHERS:  One of -- if you look at the line item "Sustainment," you'll see that has gone down.</w:t>
      </w:r>
    </w:p>
    <w:p>
      <w:pPr>
        <w:pStyle w:val="Normal"/>
        <w:widowControl w:val="false"/>
        <w:spacing w:lineRule="auto" w:line="420"/>
        <w:rPr/>
      </w:pPr>
      <w:r>
        <w:rPr/>
        <w:tab/>
        <w:t>MS. CAMPBELL:  Yes.</w:t>
      </w:r>
    </w:p>
    <w:p>
      <w:pPr>
        <w:pStyle w:val="Normal"/>
        <w:widowControl w:val="false"/>
        <w:spacing w:lineRule="auto" w:line="420"/>
        <w:rPr/>
      </w:pPr>
      <w:r>
        <w:rPr/>
        <w:tab/>
        <w:t>MR. STRUTHERS:  And that's primarily as a result of the Inergi contract.  We have obtained efficiencies as a result of that.</w:t>
      </w:r>
    </w:p>
    <w:p>
      <w:pPr>
        <w:pStyle w:val="Normal"/>
        <w:widowControl w:val="false"/>
        <w:spacing w:lineRule="auto" w:line="420"/>
        <w:rPr/>
      </w:pPr>
      <w:r>
        <w:rPr/>
        <w:tab/>
        <w:t>MS. CAMPBELL:  So the efficiencies are really reflected perhaps -- that's why when you do the total at the bottom, there's not a significant increase; it's quite modest.  I think it's 6 percent over time.  And that's</w:t>
      </w:r>
    </w:p>
    <w:p>
      <w:pPr>
        <w:pStyle w:val="Normal"/>
        <w:widowControl w:val="false"/>
        <w:spacing w:lineRule="auto" w:line="420"/>
        <w:rPr/>
      </w:pPr>
      <w:r>
        <w:rPr/>
        <w:t>one of the reasons.</w:t>
      </w:r>
    </w:p>
    <w:p>
      <w:pPr>
        <w:pStyle w:val="Normal"/>
        <w:widowControl w:val="false"/>
        <w:spacing w:lineRule="auto" w:line="420"/>
        <w:rPr/>
      </w:pPr>
      <w:r>
        <w:rPr/>
        <w:tab/>
        <w:t>MR. STRUTHERS:  It is one of the reasons that we have gained efficiencies out of the Inergi contract, and we've also been cost-conscious as well.</w:t>
      </w:r>
    </w:p>
    <w:p>
      <w:pPr>
        <w:pStyle w:val="Normal"/>
        <w:widowControl w:val="false"/>
        <w:spacing w:lineRule="auto" w:line="420"/>
        <w:rPr/>
      </w:pPr>
      <w:r>
        <w:rPr/>
        <w:tab/>
        <w:t xml:space="preserve">MS. CAMPBELL:  All right.  And “cost-conscious” means not giving everybody what they want? </w:t>
      </w:r>
    </w:p>
    <w:p>
      <w:pPr>
        <w:pStyle w:val="Normal"/>
        <w:widowControl w:val="false"/>
        <w:spacing w:lineRule="auto" w:line="420"/>
        <w:rPr/>
      </w:pPr>
      <w:r>
        <w:rPr/>
        <w:tab/>
        <w:t xml:space="preserve">MR. STRUTHERS:  The corporation is very </w:t>
      </w:r>
    </w:p>
    <w:p>
      <w:pPr>
        <w:pStyle w:val="Normal"/>
        <w:widowControl w:val="false"/>
        <w:spacing w:lineRule="auto" w:line="420"/>
        <w:rPr/>
      </w:pPr>
      <w:r>
        <w:rPr/>
        <w:t>cost-conscious.</w:t>
      </w:r>
    </w:p>
    <w:p>
      <w:pPr>
        <w:pStyle w:val="Normal"/>
        <w:widowControl w:val="false"/>
        <w:spacing w:lineRule="auto" w:line="420"/>
        <w:rPr/>
      </w:pPr>
      <w:r>
        <w:rPr/>
        <w:tab/>
        <w:t xml:space="preserve">MS. CAMPBELL:  Thank you.  </w:t>
      </w:r>
    </w:p>
    <w:p>
      <w:pPr>
        <w:pStyle w:val="Normal"/>
        <w:widowControl w:val="false"/>
        <w:spacing w:lineRule="auto" w:line="420"/>
        <w:rPr/>
      </w:pPr>
      <w:r>
        <w:rPr/>
        <w:tab/>
        <w:t>So that there is a reference -- and I don't</w:t>
      </w:r>
    </w:p>
    <w:p>
      <w:pPr>
        <w:pStyle w:val="Normal"/>
        <w:widowControl w:val="false"/>
        <w:spacing w:lineRule="auto" w:line="420"/>
        <w:rPr/>
      </w:pPr>
      <w:r>
        <w:rPr/>
        <w:t>think you need to turn it up right now -- in -- oh, maybe you should.  We just touched on it briefly.  It's the idea of the shared services model, and what I was discussing with you was where through using a shared services</w:t>
      </w:r>
    </w:p>
    <w:p>
      <w:pPr>
        <w:pStyle w:val="Normal"/>
        <w:widowControl w:val="false"/>
        <w:spacing w:lineRule="auto" w:line="420"/>
        <w:rPr/>
      </w:pPr>
      <w:r>
        <w:rPr/>
        <w:t xml:space="preserve">model do you experience efficiencies?  Because one of the statements made in Interrogatory 4 -- it's Staff Interrogatory 56 -- is the statement that it's a very efficient manner of operating, and I wanted to touch on that area with you.  And you've already told me there are shared -- there are efficiencies as a result of shared services. </w:t>
      </w:r>
    </w:p>
    <w:p>
      <w:pPr>
        <w:pStyle w:val="Normal"/>
        <w:widowControl w:val="false"/>
        <w:spacing w:lineRule="auto" w:line="420"/>
        <w:rPr/>
      </w:pPr>
      <w:r>
        <w:rPr/>
        <w:tab/>
        <w:t xml:space="preserve">You mentioned, through looking at table 4, under "Sustainment" -- do you know -- can you address whether or not development, business, telecom, or IT management also reflect some of those efficiencies? </w:t>
      </w:r>
    </w:p>
    <w:p>
      <w:pPr>
        <w:pStyle w:val="Normal"/>
        <w:widowControl w:val="false"/>
        <w:spacing w:lineRule="auto" w:line="420"/>
        <w:rPr/>
      </w:pPr>
      <w:r>
        <w:rPr/>
        <w:tab/>
        <w:t xml:space="preserve">MR. STRUTHERS:  In terms of sharing the services across another organization? </w:t>
      </w:r>
    </w:p>
    <w:p>
      <w:pPr>
        <w:pStyle w:val="Normal"/>
        <w:widowControl w:val="false"/>
        <w:spacing w:lineRule="auto" w:line="420"/>
        <w:rPr/>
      </w:pPr>
      <w:r>
        <w:rPr/>
        <w:tab/>
        <w:t>MS. CAMPBELL:  Yes.  Mm-hmm.</w:t>
      </w:r>
    </w:p>
    <w:p>
      <w:pPr>
        <w:pStyle w:val="Normal"/>
        <w:widowControl w:val="false"/>
        <w:spacing w:lineRule="auto" w:line="420"/>
        <w:rPr/>
      </w:pPr>
      <w:r>
        <w:rPr/>
        <w:tab/>
        <w:t>MR. STRUTHERS:  Within Hydro One?  Certainly within telecom, yes.  The service provider in telecom provides services both to -- what I've called the IT side, the data and voice management in terms of telephony.  But it also provides it to the system itself, the electrical system.</w:t>
      </w:r>
    </w:p>
    <w:p>
      <w:pPr>
        <w:pStyle w:val="Normal"/>
        <w:widowControl w:val="false"/>
        <w:spacing w:lineRule="auto" w:line="420"/>
        <w:rPr/>
      </w:pPr>
      <w:r>
        <w:rPr/>
        <w:tab/>
        <w:t xml:space="preserve">MS. CAMPBELL:  I've already referred you to </w:t>
      </w:r>
    </w:p>
    <w:p>
      <w:pPr>
        <w:pStyle w:val="Normal"/>
        <w:widowControl w:val="false"/>
        <w:spacing w:lineRule="auto" w:line="420"/>
        <w:rPr/>
      </w:pPr>
      <w:r>
        <w:rPr/>
        <w:t xml:space="preserve">schedule 33, which is the breakdown of the Inergi costs, and it shows about 70 percent of all of the IT costs allocated to distribution are provided through Inergi. </w:t>
      </w:r>
    </w:p>
    <w:p>
      <w:pPr>
        <w:pStyle w:val="Normal"/>
        <w:widowControl w:val="false"/>
        <w:spacing w:lineRule="auto" w:line="420"/>
        <w:rPr/>
      </w:pPr>
      <w:r>
        <w:rPr/>
        <w:t xml:space="preserve">And am I correct that the categories of IT costs primarily delivered through Inergi are the base IT, business, telecom, and IT management?  Or are there more? </w:t>
      </w:r>
    </w:p>
    <w:p>
      <w:pPr>
        <w:pStyle w:val="Normal"/>
        <w:widowControl w:val="false"/>
        <w:spacing w:lineRule="auto" w:line="420"/>
        <w:rPr/>
      </w:pPr>
      <w:r>
        <w:rPr/>
        <w:tab/>
        <w:t>MR. STRUTHERS:  The services provided by Inergi are addressed in the evidential material, the pre-filed written material.</w:t>
      </w:r>
    </w:p>
    <w:p>
      <w:pPr>
        <w:pStyle w:val="Normal"/>
        <w:widowControl w:val="false"/>
        <w:spacing w:lineRule="auto" w:line="420"/>
        <w:rPr/>
      </w:pPr>
      <w:r>
        <w:rPr/>
        <w:tab/>
        <w:t>MS. CAMPBELL:  But the IT specifically.</w:t>
      </w:r>
    </w:p>
    <w:p>
      <w:pPr>
        <w:pStyle w:val="Normal"/>
        <w:widowControl w:val="false"/>
        <w:spacing w:lineRule="auto" w:line="420"/>
        <w:rPr/>
      </w:pPr>
      <w:r>
        <w:rPr/>
        <w:tab/>
        <w:t>MR. STRUTHERS:  It is within the IT section.</w:t>
      </w:r>
    </w:p>
    <w:p>
      <w:pPr>
        <w:pStyle w:val="Normal"/>
        <w:widowControl w:val="false"/>
        <w:spacing w:lineRule="auto" w:line="420"/>
        <w:rPr/>
      </w:pPr>
      <w:r>
        <w:rPr/>
        <w:tab/>
        <w:t>MS. CAMPBELL:  Oh, okay.</w:t>
      </w:r>
    </w:p>
    <w:p>
      <w:pPr>
        <w:pStyle w:val="Normal"/>
        <w:widowControl w:val="false"/>
        <w:spacing w:lineRule="auto" w:line="420"/>
        <w:rPr/>
      </w:pPr>
      <w:r>
        <w:rPr/>
        <w:tab/>
        <w:t>MR. STRUTHERS:  It talks about how we use Inergi.  Primarily they run my data centre for me, they run my help desk, they run my sustainment and maintenance operations.  They have only a slight input into the telecom.  That's done separately by another outsourcer.  But the Inergi -- what Inergi does is specifically address them in the pre-written material.</w:t>
      </w:r>
    </w:p>
    <w:p>
      <w:pPr>
        <w:pStyle w:val="Normal"/>
        <w:widowControl w:val="false"/>
        <w:spacing w:lineRule="auto" w:line="420"/>
        <w:rPr/>
      </w:pPr>
      <w:r>
        <w:rPr/>
        <w:tab/>
        <w:t xml:space="preserve">MS. CAMPBELL:  All right.  But have you given me the general categories in IT that are contained in Inergi?  Or perhaps I'll leave that for Mr. McInnes.  </w:t>
      </w:r>
    </w:p>
    <w:p>
      <w:pPr>
        <w:pStyle w:val="Normal"/>
        <w:widowControl w:val="false"/>
        <w:spacing w:lineRule="auto" w:line="420"/>
        <w:rPr/>
      </w:pPr>
      <w:r>
        <w:rPr/>
        <w:tab/>
        <w:t>I'm going to go into the Inergi contract shortly, and perhaps --</w:t>
      </w:r>
    </w:p>
    <w:p>
      <w:pPr>
        <w:pStyle w:val="Normal"/>
        <w:widowControl w:val="false"/>
        <w:spacing w:lineRule="auto" w:line="420"/>
        <w:rPr/>
      </w:pPr>
      <w:r>
        <w:rPr/>
        <w:tab/>
        <w:t>MR. McINNES:  The categories are listed on Exhibit C1, tab 3, schedule 1.  And I'll just identify them.  Infrastructure operation, end-use support, which is basically the help desk and desk-side support, application maintenance and sustainment, projects cross-functional and mainframe operations and services, which is the operation of the data centre.</w:t>
        <w:br/>
        <w:t xml:space="preserve">     MS. CAMPBELL:  All right.  And I'm assuming that the IT services are allocated for distribution through the Rudden methodology and any questions concerning that can be addressed to that panel?</w:t>
        <w:br/>
        <w:t xml:space="preserve">     MR. McINNES:  Yes.</w:t>
        <w:br/>
        <w:t xml:space="preserve">     MS. CAMPBELL:  All right.  The rest of my questions concerning that actually refer to Rudden, the Rudden study, so I'm going to leave that for the panel that is coming up to address that at a later date.</w:t>
        <w:br/>
        <w:t xml:space="preserve">     And what I'd like to turn to now is the Inergi agreement itself, Mr. McInnes.  So it's your turn.  And the reference for this is Exhibit C1, tab 3, schedule 1.  And there are various interrogatories that I'm going to be referring to, and they're primarily located in H1 and H9, primarily.  But there may be a handful of others that are contained in other volumes.</w:t>
        <w:br/>
        <w:t xml:space="preserve">     Now, you briefly -- there was a brief overview of the Inergi contract, and I understand that it came into effect on March 1st, 2002?</w:t>
        <w:br/>
        <w:br/>
        <w:t xml:space="preserve">     MR. McINNES:  That's correct.</w:t>
        <w:br/>
        <w:t xml:space="preserve">     MS. CAMPBELL:  All right.  Can you describe the Inergi agreement to me briefly, the terms of the agreement and the cost of the agreement and how it's broken down on a yearly basis?</w:t>
        <w:br/>
        <w:t xml:space="preserve">     MR. McINNES:  Sure.  There is a summary of some of the major terms on the first page of schedule 1, tab 3.  Essentially, the deal is a ten-year contract.  It's unique in some respects from -- in an outsourcing deal in that the contract involved the transfer of Hydro One employees. There was about 900 Hydro One employees that were transferred to Capgemini.</w:t>
        <w:br/>
        <w:t xml:space="preserve">     MS. CAMPBELL:  And Capgemini is who?</w:t>
        <w:br/>
        <w:t xml:space="preserve">     MR. McINNES:  I'll have to explain that a little bit.  Originally the deal was done with a company called Capgemini, Ernst &amp; Young, which later was re-branded as Capgemini.  So I'll refer to Capgemini.  Now, Capgemini established a wholly-owned subsidiary called Inergi, and our agreement is actually with Inergi.</w:t>
        <w:br/>
        <w:t xml:space="preserve">     Also, there are financial guarantees in the agreement which Capgemini US, which provides Hydro One with some assurance about default of the contract and so on.  The contract involves the delivery of services in a number of areas:  Customer care and IT represent about 80 percent of the services that are provided to Hydro One; although, Inergi also provides services, such as payroll operations, which basically delivers -- they're the people that cut the cheques to all of us.</w:t>
        <w:br/>
        <w:t xml:space="preserve">     There's also a finance and accounting service, and they also, as part of the customer care operations, provide us settlement services, which is basically the management of the transactions with the IESO.</w:t>
        <w:br/>
        <w:t xml:space="preserve">     Inergi also provides supply-chain services.  In other words, they manage our supply chain.  They deal with our vendors, and they process procurement requests on our behalf.</w:t>
        <w:br/>
        <w:t xml:space="preserve">     The contract started around $120 million per year, with a guaranteed price decline of about 30 percent in real terms over the ten-year period.  Now, that's before COLA.  There are COLA provisions in the contract that apply, and those are based on certain indices from consumer and corporate affairs.</w:t>
        <w:br/>
        <w:t xml:space="preserve">     MS. CAMPBELL:  What's the total value of the contract?  You said it's ten years.  What's the total value of the contract?</w:t>
        <w:br/>
        <w:t xml:space="preserve">     MR. McINNES:  Publicly, the contract is -- in the media, it's a-billion-dollar contract, which means if you add up all the service fees over the ten years, it's $100 million a year over ten years, but there is a decline in price during that period.</w:t>
        <w:br/>
        <w:t xml:space="preserve">     MS. CAMPBELL:  Right.  My understanding is the base service fee began at 122.5 million.</w:t>
        <w:br/>
        <w:t xml:space="preserve">     MR. McINNES:  That's correct.</w:t>
        <w:br/>
        <w:t xml:space="preserve">     MS. CAMPBELL:  And that the 2006 fee is 115.6 million.  Simply reflecting that it goes down and down.  So that's the decline that you were talking about?</w:t>
        <w:br/>
        <w:t xml:space="preserve">     MR. McINNES:  That's correct.</w:t>
        <w:br/>
        <w:t xml:space="preserve">     MS. CAMPBELL:  All right.  Am I correct that Hydro One retains ownership of the assets used to deliver the Inergi services?</w:t>
        <w:br/>
        <w:t xml:space="preserve">     MR. McINNES:  Yes.  Another somewhat unique feature of this outsourcing deal as compared to other outsourcing deals, but Hydro One does retain ownership of all the assets, which includes the building that houses Inergi.  Inergi is actually in our office and provides services from our premises.  The laptops and desktops that they use to deliver services, we continue to own all the servers and IT equipment.  We own many -- we continue to own or have control of many of the software contracts that we consider assets.</w:t>
        <w:br/>
        <w:t xml:space="preserve">     There are some assets that are not owned by Hydro One and those are things like personal PDAs and cell phones and that sort of thing, which Inergi provides to their staff.</w:t>
        <w:br/>
        <w:t xml:space="preserve">     MS. CAMPBELL:  So when you mention that Hydro One continues to own the assets, when Mr. Struthers talks about making improvements to IT -- and I know from having read ahead that you're buying a whole bunch of computers from IBM, et cetera; those computers may well be used by Inergi to fulfill the terms of their contract, but they're owned by Hydro One?</w:t>
        <w:br/>
        <w:t xml:space="preserve">     MR. McINNES:  That's correct.  We have an obligation not only to own the assets but to refresh those assets throughout the term of the agreement.  So some of the laptops and PCs and whatever that we purchase over the course of the agreement will be used by Inergi to deliver services.</w:t>
        <w:br/>
        <w:t xml:space="preserve">     MS. CAMPBELL:  So if -- just following that, does Inergi have input into purchasing those items that they're going to be using to fulfill their contract?</w:t>
        <w:br/>
        <w:t xml:space="preserve">     MR. McINNES:  Yeah.  Essentially, we have adopted standards in the company for what kind of equipment that each individual needs in order to do their job.  And Inergi follows those standards as well.  So, for example, not everybody gets a laptop.  Some people use desktops and if they require a laptop, then there's special considerations made for that.  But they basically follow Hydro One's policies of equipment needs, and it is aligned to what the person's job is in the company.</w:t>
        <w:br/>
        <w:t xml:space="preserve">     Now, if Inergi wanted to acquire assets over and above those standards, we would have a discussion with them about what that would mean from a cost point of view, and presumably they would pay extra.</w:t>
        <w:br/>
        <w:t xml:space="preserve">     MS. CAMPBELL:  All right.</w:t>
        <w:br/>
        <w:t xml:space="preserve">     MR. STRUTHERS:  Just to clarify, though.  The actual decision as to whether I sit on an IBM machine or an HP machine or a Sun machine is my decision.  They may have some suggestions or recommendations, but it's up to me to decide what it is I am going to buy.  It's my money and my spend.</w:t>
        <w:br/>
        <w:t xml:space="preserve">     MS. CAMPBELL:  All right.  So any capital expenditures to assist Inergi in delivering the services contract is ultimately Hydro One's decision? </w:t>
      </w:r>
    </w:p>
    <w:p>
      <w:pPr>
        <w:pStyle w:val="Normal"/>
        <w:widowControl w:val="false"/>
        <w:spacing w:lineRule="auto" w:line="420"/>
        <w:rPr/>
      </w:pPr>
      <w:r>
        <w:rPr/>
        <w:tab/>
        <w:t>MR. STRUTHERS:  That's correct.</w:t>
      </w:r>
    </w:p>
    <w:p>
      <w:pPr>
        <w:pStyle w:val="Normal"/>
        <w:widowControl w:val="false"/>
        <w:spacing w:lineRule="auto" w:line="420"/>
        <w:rPr/>
      </w:pPr>
      <w:r>
        <w:rPr/>
        <w:tab/>
        <w:t xml:space="preserve">MS. CAMPBELL:  All right.  So somebody might say what they would like, but, once again, wish is subject to many other factors?  All right.  Thank you. </w:t>
      </w:r>
    </w:p>
    <w:p>
      <w:pPr>
        <w:pStyle w:val="Normal"/>
        <w:widowControl w:val="false"/>
        <w:spacing w:lineRule="auto" w:line="420"/>
        <w:rPr/>
      </w:pPr>
      <w:r>
        <w:rPr/>
        <w:tab/>
        <w:t xml:space="preserve">You mentioned Hydro One employees transferred to Inergi.  With every employee comes an obligation to pay them and give them pension and things like that.  Can you briefly explain how that was handled, the roughly -- I understood it was initially about 913 Hydro One employees. </w:t>
      </w:r>
    </w:p>
    <w:p>
      <w:pPr>
        <w:pStyle w:val="Normal"/>
        <w:widowControl w:val="false"/>
        <w:spacing w:lineRule="auto" w:line="420"/>
        <w:rPr/>
      </w:pPr>
      <w:r>
        <w:rPr/>
        <w:t xml:space="preserve">Can you just describe briefly, give an overview of how the obligations that accompanied those employees were dealt with.  </w:t>
      </w:r>
    </w:p>
    <w:p>
      <w:pPr>
        <w:pStyle w:val="Normal"/>
        <w:widowControl w:val="false"/>
        <w:spacing w:lineRule="auto" w:line="420"/>
        <w:rPr/>
      </w:pPr>
      <w:r>
        <w:rPr/>
        <w:tab/>
        <w:t xml:space="preserve">MR. McINNES:  Yes.  And, again, Hydro One would view </w:t>
      </w:r>
    </w:p>
    <w:p>
      <w:pPr>
        <w:pStyle w:val="Normal"/>
        <w:widowControl w:val="false"/>
        <w:spacing w:lineRule="auto" w:line="420"/>
        <w:rPr/>
      </w:pPr>
      <w:r>
        <w:rPr/>
        <w:t xml:space="preserve">-- I guess the agreement -- and Hydro One is a little bit unique in this way in that we have two represented unions that had to be dealt with in the transfer to Inergi.  Inergi agreed to not only take the employees but also their collective agreements, so with the people came the collective agreements.  And Inergi also agreed to take on the pension responsibility for those employees.  </w:t>
      </w:r>
    </w:p>
    <w:p>
      <w:pPr>
        <w:pStyle w:val="Normal"/>
        <w:widowControl w:val="false"/>
        <w:spacing w:lineRule="auto" w:line="420"/>
        <w:rPr/>
      </w:pPr>
      <w:r>
        <w:rPr/>
        <w:tab/>
        <w:t xml:space="preserve">Hydro One retained responsibility for the supplementary pension plan and the other pension and benefits for the time that they were employees with </w:t>
      </w:r>
    </w:p>
    <w:p>
      <w:pPr>
        <w:pStyle w:val="Normal"/>
        <w:widowControl w:val="false"/>
        <w:spacing w:lineRule="auto" w:line="420"/>
        <w:rPr/>
      </w:pPr>
      <w:r>
        <w:rPr/>
        <w:t>Hydro One, so up to March 1st, 2002.  But we continued to maintain the responsibility to deal with those two issues in perpetuity.</w:t>
      </w:r>
    </w:p>
    <w:p>
      <w:pPr>
        <w:pStyle w:val="Normal"/>
        <w:widowControl w:val="false"/>
        <w:spacing w:lineRule="auto" w:line="420"/>
        <w:rPr/>
      </w:pPr>
      <w:r>
        <w:rPr/>
        <w:tab/>
        <w:t>Now, the transfer of employees also involves a transfer of liability for pension, and the agreement contemplates the transfer of the pension asset to the new company.  That has not happened yet.  That's before the pension regulator, and they have not agreed to the transfer as to date.  But that is something that is expected to happen very soon.</w:t>
      </w:r>
    </w:p>
    <w:p>
      <w:pPr>
        <w:pStyle w:val="Normal"/>
        <w:widowControl w:val="false"/>
        <w:spacing w:lineRule="auto" w:line="420"/>
        <w:rPr/>
      </w:pPr>
      <w:r>
        <w:rPr/>
        <w:tab/>
        <w:t xml:space="preserve">MS. CAMPBELL:  The transfer would have been in 2002? </w:t>
      </w:r>
    </w:p>
    <w:p>
      <w:pPr>
        <w:pStyle w:val="Normal"/>
        <w:widowControl w:val="false"/>
        <w:spacing w:lineRule="auto" w:line="420"/>
        <w:rPr/>
      </w:pPr>
      <w:r>
        <w:rPr/>
        <w:tab/>
        <w:t>MR. McINNES:  Correct.</w:t>
      </w:r>
    </w:p>
    <w:p>
      <w:pPr>
        <w:pStyle w:val="Normal"/>
        <w:widowControl w:val="false"/>
        <w:spacing w:lineRule="auto" w:line="420"/>
        <w:rPr/>
      </w:pPr>
      <w:r>
        <w:rPr/>
        <w:tab/>
        <w:t xml:space="preserve">MS. CAMPBELL:  So it's still outstanding in 2006? </w:t>
      </w:r>
    </w:p>
    <w:p>
      <w:pPr>
        <w:pStyle w:val="Normal"/>
        <w:widowControl w:val="false"/>
        <w:spacing w:lineRule="auto" w:line="420"/>
        <w:rPr/>
      </w:pPr>
      <w:r>
        <w:rPr/>
        <w:tab/>
        <w:t>MR. McINNES:  Yes.</w:t>
      </w:r>
    </w:p>
    <w:p>
      <w:pPr>
        <w:pStyle w:val="Normal"/>
        <w:widowControl w:val="false"/>
        <w:spacing w:lineRule="auto" w:line="420"/>
        <w:rPr/>
      </w:pPr>
      <w:r>
        <w:rPr/>
        <w:tab/>
        <w:t xml:space="preserve">MS. CAMPBELL:  What will happen if it's not approved? </w:t>
      </w:r>
    </w:p>
    <w:p>
      <w:pPr>
        <w:pStyle w:val="Normal"/>
        <w:widowControl w:val="false"/>
        <w:spacing w:lineRule="auto" w:line="420"/>
        <w:rPr/>
      </w:pPr>
      <w:r>
        <w:rPr/>
        <w:tab/>
        <w:t>MR. McINNES:  We fully expect that that transfer will be approved.  It has not been to date.  We understand that the pension regulator just has not got around to it.  They have a backlog of a number of things like this that they need to get to, and it hasn't happened yet.  But all indications are that that transfer will happen.</w:t>
      </w:r>
    </w:p>
    <w:p>
      <w:pPr>
        <w:pStyle w:val="Normal"/>
        <w:widowControl w:val="false"/>
        <w:spacing w:lineRule="auto" w:line="420"/>
        <w:rPr/>
      </w:pPr>
      <w:r>
        <w:rPr/>
        <w:tab/>
        <w:t xml:space="preserve">MS. CAMPBELL:  I am going to start getting into specific questions.  It's now 25 to eleven.  I'm wondering if it might be appropriate to take the morning break, and we can start real questions when I come back, when we all come back. </w:t>
      </w:r>
    </w:p>
    <w:p>
      <w:pPr>
        <w:pStyle w:val="Normal"/>
        <w:widowControl w:val="false"/>
        <w:spacing w:lineRule="auto" w:line="420"/>
        <w:rPr/>
      </w:pPr>
      <w:r>
        <w:rPr/>
        <w:tab/>
        <w:t xml:space="preserve">MS. NOWINA:  Why don't we do that.  We'll break for </w:t>
      </w:r>
    </w:p>
    <w:p>
      <w:pPr>
        <w:pStyle w:val="Normal"/>
        <w:widowControl w:val="false"/>
        <w:spacing w:lineRule="auto" w:line="420"/>
        <w:rPr/>
      </w:pPr>
      <w:r>
        <w:rPr/>
        <w:t xml:space="preserve">20 minutes, so that will take us to five minutes to eleven. </w:t>
      </w:r>
    </w:p>
    <w:p>
      <w:pPr>
        <w:pStyle w:val="Normal"/>
        <w:widowControl w:val="false"/>
        <w:spacing w:lineRule="auto" w:line="420"/>
        <w:rPr/>
      </w:pPr>
      <w:r>
        <w:rPr/>
        <w:tab/>
        <w:t xml:space="preserve">MS. CAMPBELL:  Thank you. </w:t>
      </w:r>
    </w:p>
    <w:p>
      <w:pPr>
        <w:pStyle w:val="Normal"/>
        <w:widowControl w:val="false"/>
        <w:spacing w:lineRule="auto" w:line="420"/>
        <w:rPr/>
      </w:pPr>
      <w:r>
        <w:rPr/>
        <w:tab/>
        <w:t>--- Recess taken at 10:35 a.m.</w:t>
      </w:r>
    </w:p>
    <w:p>
      <w:pPr>
        <w:pStyle w:val="Normal"/>
        <w:widowControl w:val="false"/>
        <w:spacing w:lineRule="auto" w:line="420"/>
        <w:rPr/>
      </w:pPr>
      <w:r>
        <w:rPr>
          <w:rFonts w:eastAsia="Courier New"/>
        </w:rPr>
        <w:t xml:space="preserve">     </w:t>
      </w:r>
      <w:r>
        <w:rPr/>
        <w:t>--- On resuming at 11:00 a.m.</w:t>
        <w:br/>
        <w:t xml:space="preserve">     MS. NOWINA:  Please be seated.</w:t>
        <w:br/>
        <w:t xml:space="preserve">     Ms. Campbell.</w:t>
        <w:br/>
        <w:t xml:space="preserve">     MS. CAMPBELL:  Thank you.</w:t>
        <w:br/>
        <w:t xml:space="preserve">     Mr. McInnes, just before we get into some specific questions that I have for you, and closing off on Hydro One employees who transferred over to Inergi through the contract, does Hydro One have any residual liability for those employees at the end of the Inergi agreement?</w:t>
        <w:br/>
        <w:t xml:space="preserve">     MR. McINNES:  No, we do not.</w:t>
        <w:br/>
        <w:t xml:space="preserve">     MS. CAMPBELL:  Thank you.  Now, the first question that I have is concerning what I understand to be, at least from the pre-filed evidence, statements about the cost savings to Networks, that there has been a cost-savings experience.  And one of the things that I'd like to explore with you, to the extent that it's possible, is the amount of the savings, because all over the place.  I've got different numbers and I'm not quite certain how to interpret those numbers.</w:t>
        <w:br/>
        <w:t xml:space="preserve">     And the first number that I'd like to discuss with you is found in C1, tab 3, schedule 1.  And this is page -- it actually starts at page 6.  It talks about the benefits of outsourcing and it talks about significant cost savings, lower than historical cost, consistent and stable service quality.  That's all on page 6 of schedule 1, at C1, tab 3.</w:t>
        <w:br/>
        <w:t xml:space="preserve">     And I turn over the page, and there's something that maybe your counsel could help with on this one.  In the old version - and by “the old version” I mean C1, tab 3, schedule 1, page 7, filed August 2005 - the line at the top says that there is a $24 million savings over the life of the agreement.  But the new version, which was filed December 23rd but which doesn't have a new date on, however is blue, as opposed to a white sheet, leaves out that number completely.</w:t>
        <w:br/>
        <w:t xml:space="preserve">     Has the number changed or is it just when you put the new sheet together inadvertently that number was removed?  So have the $24 million in savings disappeared or is it simply a question of formatting as a result of </w:t>
      </w:r>
    </w:p>
    <w:p>
      <w:pPr>
        <w:pStyle w:val="Normal"/>
        <w:widowControl w:val="false"/>
        <w:spacing w:lineRule="auto" w:line="420"/>
        <w:rPr/>
      </w:pPr>
      <w:r>
        <w:rPr/>
        <w:t>Mr. Struthers' IT group?</w:t>
        <w:br/>
        <w:t xml:space="preserve">     MR. ROGERS:  Just an update, Mr. McInnes.  The blue page denotes that there's an update filed.  What happened to that $24 million on the original?  Do you know?</w:t>
        <w:br/>
        <w:t xml:space="preserve">     MR. McINNES:  I have no idea.  The $24 million does stand.</w:t>
        <w:br/>
        <w:t xml:space="preserve">     MS. CAMPBELL:  It does stand.  That's all I needed to know from you.  So the initial statement that there was the net present value of financial benefits compared to Networks’ business plan was estimated to be 24 million is an accurate statement?</w:t>
        <w:br/>
        <w:t xml:space="preserve">     MR. McINNES:  Yes.</w:t>
        <w:br/>
        <w:t xml:space="preserve">     MR. ROGERS:  It looks like a line was dropped.</w:t>
        <w:br/>
        <w:t xml:space="preserve">     MS. CAMPBELL:  That's what I thought, and I'm sure </w:t>
      </w:r>
    </w:p>
    <w:p>
      <w:pPr>
        <w:pStyle w:val="Normal"/>
        <w:widowControl w:val="false"/>
        <w:spacing w:lineRule="auto" w:line="420"/>
        <w:rPr/>
      </w:pPr>
      <w:r>
        <w:rPr/>
        <w:t>Mr. Struthers is going to take care of it.</w:t>
        <w:br/>
        <w:t xml:space="preserve">     MR. STRUTHERS:  Yes.</w:t>
        <w:br/>
        <w:t xml:space="preserve">     MS. CAMPBELL:  All right.  So $24 million is the first number that comes up.</w:t>
        <w:br/>
        <w:t xml:space="preserve">     Now, in response, this is an inventory by VECC, which is one of the intervenors; this is Exhibit H, tab 5, schedule 48, and this has a table attached to it.  So if we look at schedule 48, we've got two pages of text and then we have the economic evaluation of Networks.  And one of the questions that I have - and this may be because I have a math handicap - is that I don't quite understand how this comes up with the $24 million.  Could you explain this, just walk us through this briefly?</w:t>
        <w:br/>
        <w:t xml:space="preserve">     MR. McINNES:  Okay.  There was an update to that page.  There is a blue page for that.</w:t>
        <w:br/>
        <w:t xml:space="preserve">     MS. CAMPBELL:  November 1st, 2005 or a later date?</w:t>
        <w:br/>
        <w:t xml:space="preserve">     MR. ROGERS:  Later.  December 23rd, 2005 there’s a blue update that's been filed.</w:t>
        <w:br/>
        <w:t xml:space="preserve">     MS. NOWINA:  We have it, Ms. Campbell.</w:t>
        <w:br/>
        <w:t xml:space="preserve">     MS. CAMPBELL:  I don't appear to.  Could I wait for just a second?</w:t>
        <w:br/>
        <w:t xml:space="preserve">     MR. ROGERS:  I'd be glad to lend you my copy, if you like.</w:t>
        <w:br/>
        <w:t xml:space="preserve">     MR. DeVELLIS:  A number of the intervenors don't have copies.  I wonder if we could get at the break a copy of the update.</w:t>
        <w:br/>
        <w:t xml:space="preserve">     MS. NOWINA:  That's interesting.  The Board Panel has it.</w:t>
        <w:br/>
        <w:t xml:space="preserve">     MS. CAMPBELL:  The Board Panel has it.  Mr. Thiessen has it.  I somehow don't have it.  But the number at the bottom is 24.</w:t>
        <w:br/>
        <w:t xml:space="preserve">     MR. McINNES:  Yes.</w:t>
        <w:br/>
        <w:t xml:space="preserve">     MS. CAMPBELL:  Well, this is very helpful, because the other number was 50 and you can understand why I was somewhat confused.</w:t>
        <w:br/>
        <w:t xml:space="preserve">     MS. NOWINA:  Perhaps you can confirm with parties who has it.</w:t>
        <w:br/>
        <w:t xml:space="preserve">     MR. ROGERS:  I think it was sent to everybody and it may not have found its way in the books.  I can get copies, sure.</w:t>
        <w:br/>
        <w:t xml:space="preserve">     MS. CAMPBELL:  Now, I've got the right one, which says 24, so one of my questions disappears automatically.  The other thing I'd like to do is the structure appears very similar and we end up with the same thing.  Could you just explain how that calculation was made?</w:t>
        <w:br/>
        <w:t xml:space="preserve">     MR. McINNES:  This was a net present value calculation taking into consideration the costs and benefits of the outsourcing agreement.  And in particular, there were three items that made up the $24 million.</w:t>
        <w:br/>
        <w:t xml:space="preserve">     Firstly, the comparison of internal budget costs, that is, Inergi's pricing as was presented to us at the time the business case was reviewed by our senior management, which looks at the difference between what Hydro One's OM&amp;A budgets were for the operation of this business as compared with Inergi's price plus the costs that -- or the parts of the business, the costs of the parts of the business that we retained.</w:t>
        <w:br/>
        <w:t xml:space="preserve">     And in year one, which is 2002, Inergi's pricing was 132.5.  We retained an amount of $42 million, for a total of 174.5.  As compared with Hydro One's budget of 176.7, the difference being $2.2 million.  And that same analysis carries --</w:t>
        <w:br/>
        <w:t xml:space="preserve">     MS. CAMPBELL:  Across --</w:t>
        <w:br/>
        <w:t xml:space="preserve">     MR. McINNES:  -- throughout the ten years of the contract.  Those numbers are then present valued back to at a discount rate of -- I believe it was 10 percent, although I can confirm that.</w:t>
        <w:br/>
        <w:t xml:space="preserve">     The next part of the analysis talks about the incremental cost to Hydro One of entering into this negotiation.  The first item is the additional pension service costs.  And as we've discussed in the last day, there was a pension holiday for Hydro One employees, and so we've added back in the pension amount related to the employees that were transferred back.  Because although we're entering into this agreement, there was an additional cost -- Inergi wouldn't have a pension holiday, so there were pension costs associated with the employees that were transferred.  Is that clear?</w:t>
        <w:br/>
        <w:t xml:space="preserve">     MS. CAMPBELL:  So that takes into account a pension holiday?</w:t>
        <w:br/>
        <w:t xml:space="preserve">     MR. McINNES:  It takes into account the fact that because the employees were transferred to Inergi, they no longer had a pension holiday, and since Hydro One was paying their pension costs or as part of the fee Hydro One was paying costs associated with the current cost of their pension, those were in fact additional costs to Hydro One.</w:t>
        <w:br/>
        <w:t xml:space="preserve">     MS. CAMPBELL:  All right.  Sorry.  I interrupted you.  </w:t>
        <w:tab/>
        <w:t>MR. McINNES:  The other two lines are the other pension and benefits costs and supplementary pension plan costs that would -- that are incremental to Hydro One in terms of the transfer of the employees. Vacation, lieu time, sick pay.  This is the sort of reconciliation with Inergi for any outstanding amounts that were transferred, and any employee costs which reflects the fact that some of the MEUs were transferred to -- or, sorry, some of the MEU employees were transferred to Inergi as well.</w:t>
      </w:r>
    </w:p>
    <w:p>
      <w:pPr>
        <w:pStyle w:val="Normal"/>
        <w:widowControl w:val="false"/>
        <w:spacing w:lineRule="auto" w:line="420"/>
        <w:rPr/>
      </w:pPr>
      <w:r>
        <w:rPr/>
        <w:tab/>
        <w:t>MS. CAMPBELL:  Can you tell me what “MEU” is.</w:t>
      </w:r>
    </w:p>
    <w:p>
      <w:pPr>
        <w:pStyle w:val="Normal"/>
        <w:widowControl w:val="false"/>
        <w:spacing w:lineRule="auto" w:line="420"/>
        <w:rPr/>
      </w:pPr>
      <w:r>
        <w:rPr/>
        <w:tab/>
        <w:t>MR. McINNES:  In 1999, 2000 we acquired a number of MEUs --</w:t>
      </w:r>
    </w:p>
    <w:p>
      <w:pPr>
        <w:pStyle w:val="Normal"/>
        <w:widowControl w:val="false"/>
        <w:spacing w:lineRule="auto" w:line="420"/>
        <w:rPr/>
      </w:pPr>
      <w:r>
        <w:rPr/>
        <w:tab/>
        <w:t>MR. ROGERS:  Municipal electric utilities.</w:t>
      </w:r>
    </w:p>
    <w:p>
      <w:pPr>
        <w:pStyle w:val="Normal"/>
        <w:widowControl w:val="false"/>
        <w:spacing w:lineRule="auto" w:line="420"/>
        <w:rPr/>
      </w:pPr>
      <w:r>
        <w:rPr/>
        <w:tab/>
        <w:t>MS. CAMPBELL:  Thank you.  I add it to my dictionary of acronyms.</w:t>
      </w:r>
    </w:p>
    <w:p>
      <w:pPr>
        <w:pStyle w:val="Normal"/>
        <w:widowControl w:val="false"/>
        <w:spacing w:lineRule="auto" w:line="420"/>
        <w:rPr/>
      </w:pPr>
      <w:r>
        <w:rPr/>
        <w:tab/>
        <w:t>MR. McINNES:  We're a company of acronyms.</w:t>
      </w:r>
    </w:p>
    <w:p>
      <w:pPr>
        <w:pStyle w:val="Normal"/>
        <w:widowControl w:val="false"/>
        <w:spacing w:lineRule="auto" w:line="420"/>
        <w:rPr/>
      </w:pPr>
      <w:r>
        <w:rPr/>
        <w:tab/>
        <w:t>MR. ROGERS:  We're an industry of acronyms.</w:t>
      </w:r>
    </w:p>
    <w:p>
      <w:pPr>
        <w:pStyle w:val="Normal"/>
        <w:widowControl w:val="false"/>
        <w:spacing w:lineRule="auto" w:line="420"/>
        <w:rPr/>
      </w:pPr>
      <w:r>
        <w:rPr/>
        <w:tab/>
        <w:t>MS. NOWINA:  Indeed.</w:t>
      </w:r>
    </w:p>
    <w:p>
      <w:pPr>
        <w:pStyle w:val="Normal"/>
        <w:widowControl w:val="false"/>
        <w:spacing w:lineRule="auto" w:line="420"/>
        <w:rPr/>
      </w:pPr>
      <w:r>
        <w:rPr/>
        <w:tab/>
        <w:t>MR. McINNES:  As part of our mergers and acquisitions program, we acquired a number of employees that were former employees of municipal utilities.  Some of those employees were transferred along with the -- with the outsourcing agreement to Inergi.  They were a billing, collecting-type</w:t>
      </w:r>
    </w:p>
    <w:p>
      <w:pPr>
        <w:pStyle w:val="Normal"/>
        <w:widowControl w:val="false"/>
        <w:spacing w:lineRule="auto" w:line="420"/>
        <w:rPr/>
      </w:pPr>
      <w:r>
        <w:rPr/>
        <w:t>folks.</w:t>
      </w:r>
    </w:p>
    <w:p>
      <w:pPr>
        <w:pStyle w:val="Normal"/>
        <w:widowControl w:val="false"/>
        <w:spacing w:lineRule="auto" w:line="420"/>
        <w:rPr/>
      </w:pPr>
      <w:r>
        <w:rPr/>
        <w:tab/>
        <w:t xml:space="preserve">MS. CAMPBELL:  All right.  Thank you. </w:t>
      </w:r>
    </w:p>
    <w:p>
      <w:pPr>
        <w:pStyle w:val="Normal"/>
        <w:widowControl w:val="false"/>
        <w:spacing w:lineRule="auto" w:line="420"/>
        <w:rPr/>
      </w:pPr>
      <w:r>
        <w:rPr/>
        <w:tab/>
        <w:t>MR. McINNES:  The third part of this analysis is the additional guaranteed benefits.  In addition to the outsourcing agreement, there was a second agreement with Capgemini, Ernst &amp; Young, to provide consulting assistance in providing -- in operation of our strategic sourcing program, and these are the additional benefits that that strategic sourcing program offered Hydro One.</w:t>
      </w:r>
    </w:p>
    <w:p>
      <w:pPr>
        <w:pStyle w:val="Normal"/>
        <w:widowControl w:val="false"/>
        <w:spacing w:lineRule="auto" w:line="420"/>
        <w:rPr/>
      </w:pPr>
      <w:r>
        <w:rPr/>
        <w:tab/>
        <w:t>The second line there, "Growth Royalties," relates to -- as part of the outsourcing agreement, are amounts, minimum amounts, that Capgemini promised to pay Hydro One over the course of the agreement.</w:t>
      </w:r>
    </w:p>
    <w:p>
      <w:pPr>
        <w:pStyle w:val="Normal"/>
        <w:widowControl w:val="false"/>
        <w:spacing w:lineRule="auto" w:line="420"/>
        <w:rPr/>
      </w:pPr>
      <w:r>
        <w:rPr/>
        <w:tab/>
        <w:t>So the summary, then, of the analysis of these three components, that the net present value of the budget surplus was negative 20 million, the net present value of additional cost, negative 28 million -- 28.8, and the net present value of additional guaranteed benefits, including the strategic sourcing initiative, totalled to $24 million.</w:t>
      </w:r>
    </w:p>
    <w:p>
      <w:pPr>
        <w:pStyle w:val="Normal"/>
        <w:widowControl w:val="false"/>
        <w:spacing w:lineRule="auto" w:line="420"/>
        <w:rPr/>
      </w:pPr>
      <w:r>
        <w:rPr/>
        <w:tab/>
        <w:t xml:space="preserve">MS. CAMPBELL:  Okay.  Could I go back to additional guaranteed benefits.  What's an incremental procurement spend benefit?  When you speak about that, can you define that term for me so I can understand what it refers to.  </w:t>
      </w:r>
    </w:p>
    <w:p>
      <w:pPr>
        <w:pStyle w:val="Normal"/>
        <w:widowControl w:val="false"/>
        <w:spacing w:lineRule="auto" w:line="420"/>
        <w:rPr/>
      </w:pPr>
      <w:r>
        <w:rPr/>
        <w:tab/>
        <w:t xml:space="preserve">MR. McINNES:  Sure.  The strategic sourcing initiative that Hydro One was engaging in at that point was a program to purchase materials and services from vendors in a more strategic way.  </w:t>
      </w:r>
    </w:p>
    <w:p>
      <w:pPr>
        <w:pStyle w:val="Normal"/>
        <w:widowControl w:val="false"/>
        <w:spacing w:lineRule="auto" w:line="420"/>
        <w:rPr/>
      </w:pPr>
      <w:r>
        <w:rPr/>
        <w:tab/>
        <w:t>Rather than just saying, I need a thousand more poles, what you would do is go out to a vendor and ask for certain price concessions for delivering those poles, if they wish, because you are able to work with the vendor and tell them exactly when you needed the poles, what locations the poles were needed in, what your long-term projections of poles were, and so on.</w:t>
      </w:r>
    </w:p>
    <w:p>
      <w:pPr>
        <w:pStyle w:val="Normal"/>
        <w:widowControl w:val="false"/>
        <w:spacing w:lineRule="auto" w:line="420"/>
        <w:rPr/>
      </w:pPr>
      <w:r>
        <w:rPr/>
        <w:tab/>
        <w:t>And what you could do is sit down with the vendor and come up with a very efficient and effective way to purchase materials and services.  And that strategic procurement program was embarked upon with the assistance of Capgemini's consulting practice to deliver a certain savings, and those savings are reflected.  And these are savings in material costs, and they are reflected in that line.</w:t>
      </w:r>
    </w:p>
    <w:p>
      <w:pPr>
        <w:pStyle w:val="Normal"/>
        <w:widowControl w:val="false"/>
        <w:spacing w:lineRule="auto" w:line="420"/>
        <w:rPr/>
      </w:pPr>
      <w:r>
        <w:rPr/>
        <w:tab/>
        <w:t xml:space="preserve">MS. CAMPBELL:  They increase quite substantially from 0.8 in 2002 to 5.6 in 2003.  These are actual numbers up to what, 2004, I take it, or projected? </w:t>
      </w:r>
    </w:p>
    <w:p>
      <w:pPr>
        <w:pStyle w:val="Normal"/>
        <w:widowControl w:val="false"/>
        <w:spacing w:lineRule="auto" w:line="420"/>
        <w:rPr/>
      </w:pPr>
      <w:r>
        <w:rPr/>
        <w:tab/>
        <w:t>MR. McINNES:  Right.</w:t>
      </w:r>
    </w:p>
    <w:p>
      <w:pPr>
        <w:pStyle w:val="Normal"/>
        <w:widowControl w:val="false"/>
        <w:spacing w:lineRule="auto" w:line="420"/>
        <w:rPr/>
      </w:pPr>
      <w:r>
        <w:rPr/>
        <w:tab/>
        <w:t xml:space="preserve">MS. CAMPBELL:  Projected or actuals? </w:t>
      </w:r>
    </w:p>
    <w:p>
      <w:pPr>
        <w:pStyle w:val="Normal"/>
        <w:widowControl w:val="false"/>
        <w:spacing w:lineRule="auto" w:line="420"/>
        <w:rPr/>
      </w:pPr>
      <w:r>
        <w:rPr/>
        <w:tab/>
        <w:t>MR. McINNES:  These are projected.  These are -- these are projected as of, I believe it was, the end of 2001.</w:t>
      </w:r>
    </w:p>
    <w:p>
      <w:pPr>
        <w:pStyle w:val="Normal"/>
        <w:widowControl w:val="false"/>
        <w:spacing w:lineRule="auto" w:line="420"/>
        <w:rPr/>
      </w:pPr>
      <w:r>
        <w:rPr/>
        <w:tab/>
        <w:t xml:space="preserve">MS. CAMPBELL:  Okay. </w:t>
      </w:r>
    </w:p>
    <w:p>
      <w:pPr>
        <w:pStyle w:val="Normal"/>
        <w:widowControl w:val="false"/>
        <w:spacing w:lineRule="auto" w:line="420"/>
        <w:rPr/>
      </w:pPr>
      <w:r>
        <w:rPr/>
        <w:tab/>
        <w:t>MR. McINNES:  So these are projected for the duration of the contract.</w:t>
      </w:r>
    </w:p>
    <w:p>
      <w:pPr>
        <w:pStyle w:val="Normal"/>
        <w:widowControl w:val="false"/>
        <w:spacing w:lineRule="auto" w:line="420"/>
        <w:rPr/>
      </w:pPr>
      <w:r>
        <w:rPr/>
        <w:tab/>
        <w:t xml:space="preserve">MS. CAMPBELL:  Any idea whether the actuals are in that range? </w:t>
      </w:r>
    </w:p>
    <w:p>
      <w:pPr>
        <w:pStyle w:val="Normal"/>
        <w:widowControl w:val="false"/>
        <w:spacing w:lineRule="auto" w:line="420"/>
        <w:rPr/>
      </w:pPr>
      <w:r>
        <w:rPr/>
        <w:tab/>
        <w:t>MR. McINNES:  Yeah.  Actually, there's an interrogatory on that.</w:t>
      </w:r>
    </w:p>
    <w:p>
      <w:pPr>
        <w:pStyle w:val="Normal"/>
        <w:widowControl w:val="false"/>
        <w:spacing w:lineRule="auto" w:line="420"/>
        <w:rPr/>
      </w:pPr>
      <w:r>
        <w:rPr/>
        <w:tab/>
        <w:t xml:space="preserve">MS. CAMPBELL:  Okay.  So it updates? </w:t>
      </w:r>
    </w:p>
    <w:p>
      <w:pPr>
        <w:pStyle w:val="Normal"/>
        <w:widowControl w:val="false"/>
        <w:spacing w:lineRule="auto" w:line="420"/>
        <w:rPr/>
      </w:pPr>
      <w:r>
        <w:rPr/>
        <w:tab/>
        <w:t>MR. McINNES:  Yes.</w:t>
      </w:r>
    </w:p>
    <w:p>
      <w:pPr>
        <w:pStyle w:val="Normal"/>
        <w:widowControl w:val="false"/>
        <w:spacing w:lineRule="auto" w:line="420"/>
        <w:rPr/>
      </w:pPr>
      <w:r>
        <w:rPr/>
        <w:tab/>
        <w:t xml:space="preserve">MS. CAMPBELL:  You provide us with an update.  Where would I find that? </w:t>
      </w:r>
    </w:p>
    <w:p>
      <w:pPr>
        <w:pStyle w:val="Normal"/>
        <w:widowControl w:val="false"/>
        <w:spacing w:lineRule="auto" w:line="420"/>
        <w:rPr/>
      </w:pPr>
      <w:r>
        <w:rPr/>
        <w:tab/>
        <w:t>MR. McINNES:  Just a moment.  H1, 201 -- or, sorry, 202.</w:t>
      </w:r>
    </w:p>
    <w:p>
      <w:pPr>
        <w:pStyle w:val="Normal"/>
        <w:widowControl w:val="false"/>
        <w:spacing w:lineRule="auto" w:line="420"/>
        <w:rPr/>
      </w:pPr>
      <w:r>
        <w:rPr/>
        <w:tab/>
        <w:t xml:space="preserve">MS. CAMPBELL:  H1, 202?  </w:t>
      </w:r>
    </w:p>
    <w:p>
      <w:pPr>
        <w:pStyle w:val="Normal"/>
        <w:widowControl w:val="false"/>
        <w:spacing w:lineRule="auto" w:line="420"/>
        <w:rPr/>
      </w:pPr>
      <w:r>
        <w:rPr/>
        <w:tab/>
        <w:t xml:space="preserve">All right.  And so this talks about the actual savings.  So the realized savings as of June 2005 are </w:t>
      </w:r>
    </w:p>
    <w:p>
      <w:pPr>
        <w:pStyle w:val="Normal"/>
        <w:widowControl w:val="false"/>
        <w:spacing w:lineRule="auto" w:line="420"/>
        <w:rPr/>
      </w:pPr>
      <w:r>
        <w:rPr/>
        <w:t xml:space="preserve">40.5 million? </w:t>
      </w:r>
    </w:p>
    <w:p>
      <w:pPr>
        <w:pStyle w:val="Normal"/>
        <w:widowControl w:val="false"/>
        <w:spacing w:lineRule="auto" w:line="420"/>
        <w:rPr/>
      </w:pPr>
      <w:r>
        <w:rPr/>
        <w:tab/>
        <w:t xml:space="preserve">MR. McINNES:  Right.  So we have already exceeded the expected savings in procurement as of June 2005. </w:t>
      </w:r>
    </w:p>
    <w:p>
      <w:pPr>
        <w:pStyle w:val="Normal"/>
        <w:widowControl w:val="false"/>
        <w:spacing w:lineRule="auto" w:line="420"/>
        <w:rPr/>
      </w:pPr>
      <w:r>
        <w:rPr/>
        <w:tab/>
        <w:t xml:space="preserve">MS. CAMPBELL:  So those -- are those savings calculated in the same way as in this chart?  </w:t>
      </w:r>
    </w:p>
    <w:p>
      <w:pPr>
        <w:pStyle w:val="Normal"/>
        <w:widowControl w:val="false"/>
        <w:spacing w:lineRule="auto" w:line="420"/>
        <w:rPr/>
      </w:pPr>
      <w:r>
        <w:rPr/>
        <w:tab/>
        <w:t xml:space="preserve">MR. McINNES:  Yes.  </w:t>
      </w:r>
    </w:p>
    <w:p>
      <w:pPr>
        <w:pStyle w:val="Normal"/>
        <w:widowControl w:val="false"/>
        <w:spacing w:lineRule="auto" w:line="420"/>
        <w:rPr/>
      </w:pPr>
      <w:r>
        <w:rPr/>
        <w:tab/>
        <w:t xml:space="preserve">MS. CAMPBELL:  So in other words, you've got this projected, and what you've gone back -- and you've taken your actual numbers and plugged them into the same method of calculation, and that's how you've come up with a number? </w:t>
      </w:r>
    </w:p>
    <w:p>
      <w:pPr>
        <w:pStyle w:val="Normal"/>
        <w:widowControl w:val="false"/>
        <w:spacing w:lineRule="auto" w:line="420"/>
        <w:rPr/>
      </w:pPr>
      <w:r>
        <w:rPr/>
        <w:tab/>
        <w:t>MR. McINNES:  Yeah.  Those are the actual savings up to that day that we've realized.</w:t>
      </w:r>
    </w:p>
    <w:p>
      <w:pPr>
        <w:pStyle w:val="Normal"/>
        <w:widowControl w:val="false"/>
        <w:spacing w:lineRule="auto" w:line="420"/>
        <w:rPr/>
      </w:pPr>
      <w:r>
        <w:rPr/>
        <w:tab/>
        <w:t>MS. CAMPBELL:  But using the same method?  You're --</w:t>
      </w:r>
    </w:p>
    <w:p>
      <w:pPr>
        <w:pStyle w:val="Normal"/>
        <w:widowControl w:val="false"/>
        <w:spacing w:lineRule="auto" w:line="420"/>
        <w:rPr/>
      </w:pPr>
      <w:r>
        <w:rPr/>
        <w:tab/>
        <w:t xml:space="preserve">MR. McINNES:  Yeah.  </w:t>
      </w:r>
    </w:p>
    <w:p>
      <w:pPr>
        <w:pStyle w:val="Normal"/>
        <w:widowControl w:val="false"/>
        <w:spacing w:lineRule="auto" w:line="420"/>
        <w:rPr/>
      </w:pPr>
      <w:r>
        <w:rPr/>
        <w:tab/>
        <w:t xml:space="preserve">MS. CAMPBELL:  -- looking at the same things and measuring the same things.  </w:t>
      </w:r>
    </w:p>
    <w:p>
      <w:pPr>
        <w:pStyle w:val="Normal"/>
        <w:widowControl w:val="false"/>
        <w:spacing w:lineRule="auto" w:line="420"/>
        <w:rPr/>
      </w:pPr>
      <w:r>
        <w:rPr/>
        <w:tab/>
        <w:t xml:space="preserve">MR. McINNES:  Yeah.  </w:t>
      </w:r>
    </w:p>
    <w:p>
      <w:pPr>
        <w:pStyle w:val="Normal"/>
        <w:widowControl w:val="false"/>
        <w:spacing w:lineRule="auto" w:line="420"/>
        <w:rPr/>
      </w:pPr>
      <w:r>
        <w:rPr/>
        <w:tab/>
        <w:t xml:space="preserve">MS. CAMPBELL:  The only difference is the difference between estimation and actual? </w:t>
      </w:r>
    </w:p>
    <w:p>
      <w:pPr>
        <w:pStyle w:val="Normal"/>
        <w:widowControl w:val="false"/>
        <w:spacing w:lineRule="auto" w:line="420"/>
        <w:rPr/>
      </w:pPr>
      <w:r>
        <w:rPr/>
        <w:tab/>
        <w:t>MR. McINNES:  Correct.</w:t>
      </w:r>
    </w:p>
    <w:p>
      <w:pPr>
        <w:pStyle w:val="Normal"/>
        <w:widowControl w:val="false"/>
        <w:spacing w:lineRule="auto" w:line="420"/>
        <w:rPr/>
      </w:pPr>
      <w:r>
        <w:rPr/>
        <w:tab/>
        <w:t xml:space="preserve">MS. CAMPBELL:  Okay.  Now, I'd like to discuss with you the management costs that are associated with the Inergi contract, and I understood -- I just want to make sure that I've got this clear.  </w:t>
      </w:r>
    </w:p>
    <w:p>
      <w:pPr>
        <w:pStyle w:val="Normal"/>
        <w:widowControl w:val="false"/>
        <w:spacing w:lineRule="auto" w:line="420"/>
        <w:rPr/>
      </w:pPr>
      <w:r>
        <w:rPr/>
        <w:tab/>
        <w:t>In Staff Interrogatory 175, which is H1, 175 -- one of the things you should be aware of is that if you look at schedule 175 -- always go by the number in the</w:t>
      </w:r>
    </w:p>
    <w:p>
      <w:pPr>
        <w:pStyle w:val="Normal"/>
        <w:widowControl w:val="false"/>
        <w:spacing w:lineRule="auto" w:line="420"/>
        <w:rPr/>
      </w:pPr>
      <w:r>
        <w:rPr/>
        <w:t>upper right-hand corner, because the one in the text says 176.  Don't be fooled by that.</w:t>
      </w:r>
    </w:p>
    <w:p>
      <w:pPr>
        <w:pStyle w:val="Normal"/>
        <w:widowControl w:val="false"/>
        <w:spacing w:lineRule="auto" w:line="420"/>
        <w:rPr/>
      </w:pPr>
      <w:r>
        <w:rPr/>
        <w:tab/>
        <w:t>MR. McINNES:  I haven't.</w:t>
      </w:r>
    </w:p>
    <w:p>
      <w:pPr>
        <w:pStyle w:val="Normal"/>
        <w:widowControl w:val="false"/>
        <w:spacing w:lineRule="auto" w:line="420"/>
        <w:rPr/>
      </w:pPr>
      <w:r>
        <w:rPr/>
        <w:tab/>
        <w:t xml:space="preserve">MS. CAMPBELL:  And page 2 has some information in there concerning -- that the entire interrogatory is directed to the question of, What are the management costs?  And so I understand, just looking at that answer, that the -- it's about 16 -- equals 16 full-time employees and about 1.4 percent of the contract value? </w:t>
      </w:r>
    </w:p>
    <w:p>
      <w:pPr>
        <w:pStyle w:val="Normal"/>
        <w:widowControl w:val="false"/>
        <w:spacing w:lineRule="auto" w:line="420"/>
        <w:rPr/>
      </w:pPr>
      <w:r>
        <w:rPr/>
        <w:tab/>
        <w:t>MR. McINNES:  Yeah.  Let me just clarify your comment about full-time employees.  It's full-time equivalents.</w:t>
      </w:r>
    </w:p>
    <w:p>
      <w:pPr>
        <w:pStyle w:val="Normal"/>
        <w:widowControl w:val="false"/>
        <w:spacing w:lineRule="auto" w:line="420"/>
        <w:rPr/>
      </w:pPr>
      <w:r>
        <w:rPr/>
        <w:tab/>
        <w:t>MS. CAMPBELL:  Full-time equivalents.  I'm --</w:t>
      </w:r>
    </w:p>
    <w:p>
      <w:pPr>
        <w:pStyle w:val="Normal"/>
        <w:widowControl w:val="false"/>
        <w:spacing w:lineRule="auto" w:line="420"/>
        <w:rPr/>
      </w:pPr>
      <w:r>
        <w:rPr/>
        <w:tab/>
        <w:t xml:space="preserve">MR. McINNES:  The people that assist me in managing this contract are pretty well part time on this part of their day, and but if you work out how many full-time equivalents that relates to, it's about 16, yeah. </w:t>
      </w:r>
    </w:p>
    <w:p>
      <w:pPr>
        <w:pStyle w:val="Normal"/>
        <w:widowControl w:val="false"/>
        <w:spacing w:lineRule="auto" w:line="420"/>
        <w:rPr/>
      </w:pPr>
      <w:r>
        <w:rPr/>
        <w:tab/>
        <w:t xml:space="preserve">MS. CAMPBELL:  Right.  And I understand that -- so the value of that is about 1.4 percent of the contract value? </w:t>
      </w:r>
    </w:p>
    <w:p>
      <w:pPr>
        <w:pStyle w:val="Normal"/>
        <w:widowControl w:val="false"/>
        <w:spacing w:lineRule="auto" w:line="420"/>
        <w:rPr/>
      </w:pPr>
      <w:r>
        <w:rPr/>
        <w:tab/>
        <w:t>MR. McINNES:  Right.</w:t>
      </w:r>
    </w:p>
    <w:p>
      <w:pPr>
        <w:pStyle w:val="Normal"/>
        <w:widowControl w:val="false"/>
        <w:spacing w:lineRule="auto" w:line="420"/>
        <w:rPr/>
      </w:pPr>
      <w:r>
        <w:rPr/>
        <w:tab/>
        <w:t xml:space="preserve">MS. CAMPBELL:  And I understand that it costs about </w:t>
      </w:r>
    </w:p>
    <w:p>
      <w:pPr>
        <w:pStyle w:val="Normal"/>
        <w:widowControl w:val="false"/>
        <w:spacing w:lineRule="auto" w:line="420"/>
        <w:rPr/>
      </w:pPr>
      <w:r>
        <w:rPr/>
        <w:t xml:space="preserve">1 to 2 million dollars to develop the agreement in the first place? </w:t>
      </w:r>
    </w:p>
    <w:p>
      <w:pPr>
        <w:pStyle w:val="Normal"/>
        <w:widowControl w:val="false"/>
        <w:spacing w:lineRule="auto" w:line="420"/>
        <w:rPr/>
      </w:pPr>
      <w:r>
        <w:rPr/>
        <w:tab/>
        <w:t>MR. McINNES:  That's correct.</w:t>
      </w:r>
    </w:p>
    <w:p>
      <w:pPr>
        <w:pStyle w:val="Normal"/>
        <w:widowControl w:val="false"/>
        <w:spacing w:lineRule="auto" w:line="420"/>
        <w:rPr/>
      </w:pPr>
      <w:r>
        <w:rPr/>
        <w:tab/>
        <w:t>MS. CAMPBELL:  The lawyers seem terribly expensive.  These two costs that I've just talked about, when you talk about the actual savings, that's net of these expenses; right?</w:t>
        <w:br/>
        <w:t xml:space="preserve">     MR. McINNES:  The $24 million which we were referring to before was out of the business case summary, and in that business case summary there were these costs included or all or a part of these costs included in that business case.  So the $24 million does represent the inclusion of these costs of managing the agreement.</w:t>
        <w:br/>
        <w:t xml:space="preserve">     MS. CAMPBELL:  Does the 40.5 million, the updated number, does that also reflect it, the number you gave me, the actual?</w:t>
        <w:br/>
        <w:t xml:space="preserve">     MR. McINNES:  Oh, I'm sorry.  That's just for strategic sourcing.</w:t>
        <w:br/>
        <w:t xml:space="preserve">     MS. CAMPBELL:  Oh, okay.  I'm sorry.  That was my misunderstanding.</w:t>
        <w:br/>
        <w:t xml:space="preserve">     Now I'd like to move on to C1, tab 3, schedule 1, page 21.  And I'm specifically -- there's a statement at the bottom part of the pre-filed evidence.  And I'd just like to use some of the information there, and then I'd like to go to a table, which is found at C1, tab 3, schedule 1, page 8.  So you may want to pull up C1, tab 3, schedule 1, page 21.  That's just a portion at the bottom.</w:t>
        <w:br/>
        <w:t xml:space="preserve">     MR. McINNES:  Yeah.</w:t>
        <w:br/>
        <w:t xml:space="preserve">     MS. CAMPBELL:  And with your other hand, find C1, schedule 8, which has table 1 and 2 on it.</w:t>
        <w:br/>
        <w:t xml:space="preserve">     MR. McINNES:  I have it.</w:t>
        <w:br/>
        <w:t xml:space="preserve">     MS. CAMPBELL:  And what I read at the bottom of page 21, Service at a lower cost is being provided as promised.  We're talking about Inergi's performance.  And then there's a statement about base service fees and what they include.  Then it says, Applications are forecast to fall by 12.5 million or 10.2 percent from contract year one to contract year five.</w:t>
        <w:br/>
        <w:t xml:space="preserve">     Then I go to table 1, which is page 8, and I look at 2002.  The total base services and the numbers starting at 2002 is 103 million, and then going up to the test year of 115.</w:t>
        <w:br/>
        <w:t xml:space="preserve">     I don't see how that shows – ah, you see where I'm going.  You're smiling.  You have an explanation for me.  Because one of the things it says is to fall, and yet I see an increase there.  Can you explain that to me?</w:t>
        <w:br/>
        <w:t xml:space="preserve">     MR. McINNES:  Yeah.  This was a concern about presenting the material.  One of the challenges that we had was that the contract started on March 1st, 2002.  So in essence, the numbers that are presented for 2002 only include ten months of the contract.  And you could adjust those numbers if you wish, by taking 12/10, I guess, of the number, to come up with the full contract year.</w:t>
        <w:br/>
        <w:t xml:space="preserve">     The statement at the bottom of page 21 --</w:t>
        <w:br/>
        <w:t xml:space="preserve">     MS. CAMPBELL:  Yes.</w:t>
        <w:br/>
        <w:t xml:space="preserve">     MR. McINNES:  -- talks about the contract year and the decreases from contract year one to contract year five, which -- so contract year one starts March 1st, 2002 and ends -- and contract year one would end in February 28th, 2003.  So it's a question of a partial year here.</w:t>
        <w:br/>
        <w:t xml:space="preserve">     MS. CAMPBELL:  Okay.  But I still get an increase of 12.6 million across the board, as opposed to a decrease of 12.5 million.  Or am I misreading that?</w:t>
        <w:br/>
        <w:t xml:space="preserve">     MS. NOWINA:  What would the number be if you made it an annual number for the first year, Mr. McInnes?</w:t>
        <w:br/>
        <w:t xml:space="preserve">     MR. McINNES:  Unfortunately, I don't have that calculation with me, but I can tell you what that is.</w:t>
        <w:br/>
        <w:t xml:space="preserve">     MS. NOWINA:  That might be a fairer comparator.</w:t>
        <w:br/>
        <w:t xml:space="preserve">     MR. ROGERS:  It would be about 20 percent, as I understand the evidence.</w:t>
        <w:br/>
        <w:t xml:space="preserve">     MS. NOWINA:  Right.  I don't have a calculator with me or I'd do it myself.</w:t>
        <w:br/>
        <w:t xml:space="preserve">     MR. ROGERS:  We're missing two months more or less, I think.</w:t>
        <w:br/>
        <w:t xml:space="preserve">     MR. McINNES:  If you could bear with me just for a moment.  I may have it here.  I'm sorry.  I don't have the calculation here with me, but I could get it for you.</w:t>
        <w:br/>
        <w:t xml:space="preserve">     MS. CAMPBELL:  Okay.  So perhaps you could just undertake to advise us what that number would be, the adjusted number, taking into account the -- between a calendar year and the contract year.</w:t>
        <w:br/>
        <w:t xml:space="preserve">     MR. McINNES:  Yes.  It's about $20 million.</w:t>
        <w:br/>
        <w:t xml:space="preserve">     MS. CAMPBELL:  All right.  I'm still struggling with my original question, which is the applications are forecast to fall by 12.5 million, and when I go across that line, I don't get -- I get an increase.</w:t>
        <w:br/>
        <w:t xml:space="preserve">     MR. McINNES:  Maybe I can clarify it to some extent here, without ...</w:t>
        <w:br/>
        <w:t xml:space="preserve">     The contract fees for the first year of the contract, that is, the first contract year, are 113 million.</w:t>
        <w:br/>
        <w:t xml:space="preserve">     MS. CAMPBELL:  Right.</w:t>
        <w:br/>
        <w:t xml:space="preserve">     MR. McINNES:  The contract fees for the fifth year of the contract, which would start in March 1st, 2006 and end in February 28th, 2007, are 89.3.</w:t>
        <w:br/>
        <w:t xml:space="preserve">     MS. CAMPBELL:  Yeah.</w:t>
        <w:br/>
        <w:t xml:space="preserve">     MR. McINNES:  The difference between those two is --</w:t>
        <w:br/>
        <w:t xml:space="preserve">     MS. CAMPBELL:  So that's the number I should be looking at?</w:t>
        <w:br/>
        <w:t xml:space="preserve">     MR. McINNES:  Yes.</w:t>
        <w:br/>
        <w:t xml:space="preserve">     MS. CAMPBELL:  All right.  So out of this, that comment, then, is strictly limited to the numbers at the top, the number -- the comment I read to you from page 21.  And the number that correlates to that 12.5 percent decrease are the numbers that are contracted fees for base services.  So that's the line that I look at?</w:t>
        <w:br/>
        <w:t xml:space="preserve">     MR. McINNES:  Actually, as the text reads, that does also include adjustments for COLA, pension and benefits, settlements, and market rate applications.</w:t>
        <w:br/>
        <w:t xml:space="preserve">     MS. CAMPBELL:  Right.</w:t>
        <w:br/>
        <w:t xml:space="preserve">     MR. McINNES:  I could provide a separate table showing you the calculations by contract year, if you wish.</w:t>
        <w:br/>
        <w:t xml:space="preserve">     MS. CAMPBELL:  Sorry.  What we're struggling with is the –- I guess the whole contract as opposed to parts of the services.  So we talked about -- you save a certain amount for certain areas.  What's the overall, I guess is my question?</w:t>
        <w:br/>
        <w:t xml:space="preserve">     MR. McINNES:  There's an interrogatory response on this as well, which I believe is --</w:t>
        <w:br/>
        <w:t xml:space="preserve">     MR. ROGERS:  Just while he's looking for that, I'll certainly volunteer to try to give you a recast estimate of these savings on a contract-year basis.  I think that might clear up the confusion.</w:t>
        <w:br/>
        <w:t xml:space="preserve">     MS. CAMPBELL:  That would be very helpful.</w:t>
        <w:br/>
        <w:t xml:space="preserve">     MS. NOWINA:  I think the undertaking, as Mr. McInnes stated, would be helpful.</w:t>
        <w:br/>
        <w:t xml:space="preserve">     MR. ROGERS:  We'll give it to you.</w:t>
        <w:br/>
        <w:t xml:space="preserve">     MS. CAMPBELL:  And that would be -- somebody has lost the sheet.</w:t>
        <w:br/>
        <w:t xml:space="preserve">     MS. NOWINA:  J3.2.</w:t>
        <w:br/>
        <w:t xml:space="preserve">     MS. CAMPBELL:  Thank you very much, Madam Chair.  J3.2.</w:t>
        <w:br/>
      </w:r>
      <w:r>
        <w:rPr>
          <w:b/>
          <w:bCs/>
        </w:rPr>
        <w:t xml:space="preserve">     UNDERTAKING NO. J3.2</w:t>
      </w:r>
      <w:r>
        <w:rPr>
          <w:b/>
          <w:bCs/>
          <w:caps/>
        </w:rPr>
        <w:t>:  undertake to advise us what the</w:t>
      </w:r>
    </w:p>
    <w:p>
      <w:pPr>
        <w:pStyle w:val="Normal"/>
        <w:widowControl w:val="false"/>
        <w:spacing w:lineRule="auto" w:line="420"/>
        <w:ind w:firstLine="720"/>
        <w:rPr>
          <w:b/>
          <w:b/>
          <w:bCs/>
          <w:caps/>
        </w:rPr>
      </w:pPr>
      <w:r>
        <w:rPr>
          <w:b/>
          <w:bCs/>
          <w:caps/>
        </w:rPr>
        <w:t>adjusted numbeR WOULD BE taking into account between a</w:t>
      </w:r>
    </w:p>
    <w:p>
      <w:pPr>
        <w:pStyle w:val="Normal"/>
        <w:widowControl w:val="false"/>
        <w:spacing w:lineRule="auto" w:line="420"/>
        <w:ind w:firstLine="720"/>
        <w:rPr/>
      </w:pPr>
      <w:r>
        <w:rPr>
          <w:b/>
          <w:bCs/>
          <w:caps/>
        </w:rPr>
        <w:t>calendar year and the contract year.</w:t>
      </w:r>
      <w:r>
        <w:rPr/>
        <w:br/>
        <w:t xml:space="preserve">     MS. NOWINA:  And are we looking there, just to be specific, so on page 21 where you discuss service at a lower cost, you're going to break that service cost into contract years? </w:t>
      </w:r>
    </w:p>
    <w:p>
      <w:pPr>
        <w:pStyle w:val="Normal"/>
        <w:widowControl w:val="false"/>
        <w:spacing w:lineRule="auto" w:line="420"/>
        <w:rPr/>
      </w:pPr>
      <w:r>
        <w:rPr/>
        <w:tab/>
        <w:t>MR. McINNES:  Yes.</w:t>
      </w:r>
    </w:p>
    <w:p>
      <w:pPr>
        <w:pStyle w:val="Normal"/>
        <w:widowControl w:val="false"/>
        <w:spacing w:lineRule="auto" w:line="420"/>
        <w:rPr/>
      </w:pPr>
      <w:r>
        <w:rPr/>
        <w:tab/>
        <w:t xml:space="preserve">MS. NOWINA:  So service at a lower cost by contract year? </w:t>
      </w:r>
    </w:p>
    <w:p>
      <w:pPr>
        <w:pStyle w:val="Normal"/>
        <w:widowControl w:val="false"/>
        <w:spacing w:lineRule="auto" w:line="420"/>
        <w:rPr/>
      </w:pPr>
      <w:r>
        <w:rPr/>
        <w:tab/>
        <w:t xml:space="preserve">MR. ROGERS:  Thank you.  Just because -- I interrupted you.  I'm sorry.  You were going to another interrogatory, I think.  If there is another one that helps, please take us to it. </w:t>
      </w:r>
    </w:p>
    <w:p>
      <w:pPr>
        <w:pStyle w:val="Normal"/>
        <w:widowControl w:val="false"/>
        <w:spacing w:lineRule="auto" w:line="420"/>
        <w:rPr/>
      </w:pPr>
      <w:r>
        <w:rPr/>
        <w:tab/>
        <w:t xml:space="preserve">MR. McINNES:  Yes.  It's Interrogatory H2, </w:t>
      </w:r>
    </w:p>
    <w:p>
      <w:pPr>
        <w:pStyle w:val="Normal"/>
        <w:widowControl w:val="false"/>
        <w:spacing w:lineRule="auto" w:line="420"/>
        <w:rPr/>
      </w:pPr>
      <w:r>
        <w:rPr/>
        <w:t>schedule 19.</w:t>
      </w:r>
    </w:p>
    <w:p>
      <w:pPr>
        <w:pStyle w:val="Normal"/>
        <w:widowControl w:val="false"/>
        <w:spacing w:lineRule="auto" w:line="420"/>
        <w:rPr/>
      </w:pPr>
      <w:r>
        <w:rPr/>
        <w:tab/>
        <w:t xml:space="preserve">MS. CAMPBELL:  Yes.  We have that one.  Mr. Thiessen wants everybody to know we have that one.  </w:t>
      </w:r>
    </w:p>
    <w:p>
      <w:pPr>
        <w:pStyle w:val="Normal"/>
        <w:widowControl w:val="false"/>
        <w:spacing w:lineRule="auto" w:line="420"/>
        <w:rPr/>
      </w:pPr>
      <w:r>
        <w:rPr/>
        <w:tab/>
        <w:t xml:space="preserve">And that one -- that was going to be another question, because if I look at the little table that's in the middle, the preamble in that response says: </w:t>
      </w:r>
    </w:p>
    <w:p>
      <w:pPr>
        <w:pStyle w:val="Normal"/>
        <w:widowControl w:val="false"/>
        <w:spacing w:lineRule="auto" w:line="420"/>
        <w:rPr/>
      </w:pPr>
      <w:r>
        <w:rPr/>
        <w:tab/>
        <w:tab/>
        <w:t>"The following cost savings for base services has</w:t>
      </w:r>
    </w:p>
    <w:p>
      <w:pPr>
        <w:pStyle w:val="Normal"/>
        <w:widowControl w:val="false"/>
        <w:spacing w:lineRule="auto" w:line="420"/>
        <w:rPr/>
      </w:pPr>
      <w:r>
        <w:rPr/>
        <w:tab/>
        <w:tab/>
        <w:t xml:space="preserve">been achieved and a cumulative number is </w:t>
      </w:r>
    </w:p>
    <w:p>
      <w:pPr>
        <w:pStyle w:val="Normal"/>
        <w:widowControl w:val="false"/>
        <w:spacing w:lineRule="auto" w:line="420"/>
        <w:rPr/>
      </w:pPr>
      <w:r>
        <w:rPr/>
        <w:tab/>
        <w:tab/>
        <w:t>17 million."</w:t>
      </w:r>
    </w:p>
    <w:p>
      <w:pPr>
        <w:pStyle w:val="Normal"/>
        <w:widowControl w:val="false"/>
        <w:spacing w:lineRule="auto" w:line="420"/>
        <w:rPr/>
      </w:pPr>
      <w:r>
        <w:rPr/>
        <w:tab/>
        <w:t>MR. McINNES:  Yes.  That's by calendar year.</w:t>
      </w:r>
    </w:p>
    <w:p>
      <w:pPr>
        <w:pStyle w:val="Normal"/>
        <w:widowControl w:val="false"/>
        <w:spacing w:lineRule="auto" w:line="420"/>
        <w:rPr/>
      </w:pPr>
      <w:r>
        <w:rPr/>
        <w:tab/>
        <w:t xml:space="preserve">MS. CAMPBELL:  That's by -- all right.  </w:t>
      </w:r>
    </w:p>
    <w:p>
      <w:pPr>
        <w:pStyle w:val="Normal"/>
        <w:widowControl w:val="false"/>
        <w:spacing w:lineRule="auto" w:line="420"/>
        <w:rPr/>
      </w:pPr>
      <w:r>
        <w:rPr/>
        <w:tab/>
        <w:t>So in other words, the undertaking is going to clear up this --</w:t>
      </w:r>
    </w:p>
    <w:p>
      <w:pPr>
        <w:pStyle w:val="Normal"/>
        <w:widowControl w:val="false"/>
        <w:spacing w:lineRule="auto" w:line="420"/>
        <w:rPr/>
      </w:pPr>
      <w:r>
        <w:rPr/>
        <w:tab/>
        <w:t>MR. McINNES:  Yeah, we'll reconcile the difference between the 17 and the 20 -- your -- or whatever it was.</w:t>
      </w:r>
    </w:p>
    <w:p>
      <w:pPr>
        <w:pStyle w:val="Normal"/>
        <w:widowControl w:val="false"/>
        <w:spacing w:lineRule="auto" w:line="420"/>
        <w:rPr/>
      </w:pPr>
      <w:r>
        <w:rPr/>
        <w:tab/>
        <w:t xml:space="preserve">MS. CAMPBELL:  All right.  So that will be taken care of with that. </w:t>
      </w:r>
    </w:p>
    <w:p>
      <w:pPr>
        <w:pStyle w:val="Normal"/>
        <w:widowControl w:val="false"/>
        <w:spacing w:lineRule="auto" w:line="420"/>
        <w:rPr/>
      </w:pPr>
      <w:r>
        <w:rPr/>
        <w:tab/>
        <w:t xml:space="preserve">Now, returning to Exhibit C1, tab 3, schedule 1, </w:t>
      </w:r>
    </w:p>
    <w:p>
      <w:pPr>
        <w:pStyle w:val="Normal"/>
        <w:widowControl w:val="false"/>
        <w:spacing w:lineRule="auto" w:line="420"/>
        <w:rPr/>
      </w:pPr>
      <w:r>
        <w:rPr/>
        <w:t>page 8, where we find both table 1 and table 2.  Under "Description" in the left-hand side of table 1 just before the bold face that says "Subtotal Base Services,"</w:t>
      </w:r>
    </w:p>
    <w:p>
      <w:pPr>
        <w:pStyle w:val="Normal"/>
        <w:widowControl w:val="false"/>
        <w:spacing w:lineRule="auto" w:line="420"/>
        <w:rPr/>
      </w:pPr>
      <w:r>
        <w:rPr/>
        <w:t xml:space="preserve">there's a heading that says "Volume, Scope, and Other." </w:t>
      </w:r>
    </w:p>
    <w:p>
      <w:pPr>
        <w:pStyle w:val="Normal"/>
        <w:widowControl w:val="false"/>
        <w:spacing w:lineRule="auto" w:line="420"/>
        <w:rPr/>
      </w:pPr>
      <w:r>
        <w:rPr/>
        <w:tab/>
        <w:t>MR. McINNES:  I have it.</w:t>
      </w:r>
    </w:p>
    <w:p>
      <w:pPr>
        <w:pStyle w:val="Normal"/>
        <w:widowControl w:val="false"/>
        <w:spacing w:lineRule="auto" w:line="420"/>
        <w:rPr/>
      </w:pPr>
      <w:r>
        <w:rPr/>
        <w:tab/>
        <w:t>MS. CAMPBELL:  Okay.  Does that mean that there's been an adjustment -- sorry.  Can you explain what "Volume, Scope, and Other" means, first of all, what it refers to.</w:t>
      </w:r>
    </w:p>
    <w:p>
      <w:pPr>
        <w:pStyle w:val="Normal"/>
        <w:widowControl w:val="false"/>
        <w:spacing w:lineRule="auto" w:line="420"/>
        <w:rPr/>
      </w:pPr>
      <w:r>
        <w:rPr/>
        <w:tab/>
        <w:t>MR. McINNES:  Yes.  The contract is flexible in terms of providing for changes in scope of services.  In other words, we can expand or shrink the scope of services that Inergi provides.  It also accommodates changes in volume.  As we talked about with Mr. Fukuzawa, the volume of calls can increase or decrease, and the contract allows for changes in that scope or volume – or, sorry, that volume of services that are provided.</w:t>
      </w:r>
    </w:p>
    <w:p>
      <w:pPr>
        <w:pStyle w:val="Normal"/>
        <w:widowControl w:val="false"/>
        <w:spacing w:lineRule="auto" w:line="420"/>
        <w:rPr/>
      </w:pPr>
      <w:r>
        <w:rPr/>
        <w:tab/>
        <w:t xml:space="preserve">MS. CAMPBELL:  So these amounts were adjusted for volume increases? </w:t>
      </w:r>
    </w:p>
    <w:p>
      <w:pPr>
        <w:pStyle w:val="Normal"/>
        <w:widowControl w:val="false"/>
        <w:spacing w:lineRule="auto" w:line="420"/>
        <w:rPr/>
      </w:pPr>
      <w:r>
        <w:rPr/>
        <w:tab/>
        <w:t>MR. McINNES:  These are the adjustments for volume and scope.</w:t>
      </w:r>
    </w:p>
    <w:p>
      <w:pPr>
        <w:pStyle w:val="Normal"/>
        <w:widowControl w:val="false"/>
        <w:spacing w:lineRule="auto" w:line="420"/>
        <w:rPr/>
      </w:pPr>
      <w:r>
        <w:rPr/>
        <w:tab/>
        <w:t xml:space="preserve">MS. CAMPBELL:  Oh, these have been adjusted? </w:t>
      </w:r>
    </w:p>
    <w:p>
      <w:pPr>
        <w:pStyle w:val="Normal"/>
        <w:widowControl w:val="false"/>
        <w:spacing w:lineRule="auto" w:line="420"/>
        <w:rPr/>
      </w:pPr>
      <w:r>
        <w:rPr/>
        <w:tab/>
        <w:t>MR. McINNES:  No.  These are the -- these are the adjustments to the --</w:t>
      </w:r>
    </w:p>
    <w:p>
      <w:pPr>
        <w:pStyle w:val="Normal"/>
        <w:widowControl w:val="false"/>
        <w:spacing w:lineRule="auto" w:line="420"/>
        <w:rPr/>
      </w:pPr>
      <w:r>
        <w:rPr/>
        <w:tab/>
        <w:t>MS. CAMPBELL:  Oh.</w:t>
      </w:r>
    </w:p>
    <w:p>
      <w:pPr>
        <w:pStyle w:val="Normal"/>
        <w:widowControl w:val="false"/>
        <w:spacing w:lineRule="auto" w:line="420"/>
        <w:rPr/>
      </w:pPr>
      <w:r>
        <w:rPr/>
        <w:tab/>
        <w:t xml:space="preserve">MR. McINNES:  -- original contract for volume and scope, for all the lines of business.  </w:t>
      </w:r>
    </w:p>
    <w:p>
      <w:pPr>
        <w:pStyle w:val="Normal"/>
        <w:widowControl w:val="false"/>
        <w:spacing w:lineRule="auto" w:line="420"/>
        <w:rPr/>
      </w:pPr>
      <w:r>
        <w:rPr/>
        <w:tab/>
        <w:t xml:space="preserve">The contract was originally established at a constant volume of services, so we looked at the volume of services that was being delivered in 2001, and the contract -- the base services, that is, the first line of the contract, assumes that those volumes and scope of services are consistent throughout the ten-year term of the agreement.  </w:t>
      </w:r>
    </w:p>
    <w:p>
      <w:pPr>
        <w:pStyle w:val="Normal"/>
        <w:widowControl w:val="false"/>
        <w:spacing w:lineRule="auto" w:line="420"/>
        <w:rPr/>
      </w:pPr>
      <w:r>
        <w:rPr/>
        <w:tab/>
        <w:t>This line represents the adjustments to those contract numbers as a result of changes in alignment to Hydro One's business needs.</w:t>
      </w:r>
    </w:p>
    <w:p>
      <w:pPr>
        <w:pStyle w:val="Normal"/>
        <w:widowControl w:val="false"/>
        <w:spacing w:lineRule="auto" w:line="420"/>
        <w:rPr/>
      </w:pPr>
      <w:r>
        <w:rPr/>
        <w:tab/>
        <w:t xml:space="preserve">MS. CAMPBELL:  Thank you.  </w:t>
      </w:r>
    </w:p>
    <w:p>
      <w:pPr>
        <w:pStyle w:val="Normal"/>
        <w:widowControl w:val="false"/>
        <w:spacing w:lineRule="auto" w:line="420"/>
        <w:rPr/>
      </w:pPr>
      <w:r>
        <w:rPr/>
        <w:tab/>
        <w:t>Now I'd like to go to Exhibit C1, tab 3, schedule 1, page 9.  And this is pre-filed evidence that speaks to the</w:t>
      </w:r>
    </w:p>
    <w:p>
      <w:pPr>
        <w:pStyle w:val="Normal"/>
        <w:widowControl w:val="false"/>
        <w:spacing w:lineRule="auto" w:line="420"/>
        <w:rPr/>
      </w:pPr>
      <w:r>
        <w:rPr/>
        <w:t xml:space="preserve">fact that Hydro One brought warehouse operations back into Networks in May 2004.  So that was initially part of the Inergi agreement, and then it was brought back in? </w:t>
      </w:r>
    </w:p>
    <w:p>
      <w:pPr>
        <w:pStyle w:val="Normal"/>
        <w:widowControl w:val="false"/>
        <w:spacing w:lineRule="auto" w:line="420"/>
        <w:rPr/>
      </w:pPr>
      <w:r>
        <w:rPr/>
        <w:tab/>
        <w:t>MR. McINNES:  Yes.  As part of our -- as part of Inergi's scope of services for supply chain or what they call "supply management services," SMS for short, included in that scope was our warehouse operation.  We operated at the time about ten warehouses across the province and</w:t>
      </w:r>
    </w:p>
    <w:p>
      <w:pPr>
        <w:pStyle w:val="Normal"/>
        <w:widowControl w:val="false"/>
        <w:spacing w:lineRule="auto" w:line="420"/>
        <w:rPr/>
      </w:pPr>
      <w:r>
        <w:rPr/>
        <w:t xml:space="preserve">included the stock keepers and truck drivers that would receive materials at the warehouse and deliver those to the various Hydro One sites across the province.  </w:t>
      </w:r>
    </w:p>
    <w:p>
      <w:pPr>
        <w:pStyle w:val="Normal"/>
        <w:widowControl w:val="false"/>
        <w:spacing w:lineRule="auto" w:line="420"/>
        <w:rPr/>
      </w:pPr>
      <w:r>
        <w:rPr/>
        <w:tab/>
        <w:t>And so part of the change that happened since the beginning of the contract was that we repatriated or reduced the scope of Inergi and took back those -- that operation, the warehouse operation.</w:t>
      </w:r>
    </w:p>
    <w:p>
      <w:pPr>
        <w:pStyle w:val="Normal"/>
        <w:widowControl w:val="false"/>
        <w:spacing w:lineRule="auto" w:line="420"/>
        <w:rPr/>
      </w:pPr>
      <w:r>
        <w:rPr/>
        <w:tab/>
        <w:t xml:space="preserve">MS. CAMPBELL:  Why? </w:t>
      </w:r>
    </w:p>
    <w:p>
      <w:pPr>
        <w:pStyle w:val="Normal"/>
        <w:widowControl w:val="false"/>
        <w:spacing w:lineRule="auto" w:line="420"/>
        <w:rPr/>
      </w:pPr>
      <w:r>
        <w:rPr/>
        <w:tab/>
        <w:t>MR. McINNES:  Primarily it was tied to an initiative that Hydro One and Inergi were working on with respect to consolidation of our warehouses.  We had ten warehouses across the province, and for quite some time we had been considering consolidating our warehouse operation into</w:t>
      </w:r>
    </w:p>
    <w:p>
      <w:pPr>
        <w:pStyle w:val="Normal"/>
        <w:widowControl w:val="false"/>
        <w:spacing w:lineRule="auto" w:line="420"/>
        <w:rPr/>
      </w:pPr>
      <w:r>
        <w:rPr/>
        <w:t xml:space="preserve">one single operation, which we have done now effective January 1st, 2005.  We now have one warehouse.  </w:t>
      </w:r>
    </w:p>
    <w:p>
      <w:pPr>
        <w:pStyle w:val="Normal"/>
        <w:widowControl w:val="false"/>
        <w:spacing w:lineRule="auto" w:line="420"/>
        <w:rPr/>
      </w:pPr>
      <w:r>
        <w:rPr/>
        <w:tab/>
        <w:t xml:space="preserve">And as part of that transition, it was felt that the consolidation would be better managed if that warehouse operation was brought back into Hydro One.  </w:t>
      </w:r>
    </w:p>
    <w:p>
      <w:pPr>
        <w:pStyle w:val="Normal"/>
        <w:widowControl w:val="false"/>
        <w:spacing w:lineRule="auto" w:line="420"/>
        <w:rPr/>
      </w:pPr>
      <w:r>
        <w:rPr/>
        <w:tab/>
        <w:t>The primary reason is that some of the redeployment of the warehouse staff were to our lines operation areas and it was just a better fit that Hydro One did that as opposed to, you know, transferring employees back and forth between the two companies.  We brought the warehouse operation back and then redeployed the staff once they arrived back.</w:t>
      </w:r>
    </w:p>
    <w:p>
      <w:pPr>
        <w:pStyle w:val="Normal"/>
        <w:widowControl w:val="false"/>
        <w:spacing w:lineRule="auto" w:line="420"/>
        <w:rPr/>
      </w:pPr>
      <w:r>
        <w:rPr/>
        <w:tab/>
        <w:t>MS. CAMPBELL:  And this had a cost, I understand from the pre-filed evidence, of about $3 million per year?  That number comes from --</w:t>
      </w:r>
    </w:p>
    <w:p>
      <w:pPr>
        <w:pStyle w:val="Normal"/>
        <w:widowControl w:val="false"/>
        <w:spacing w:lineRule="auto" w:line="420"/>
        <w:rPr/>
      </w:pPr>
      <w:r>
        <w:rPr/>
        <w:tab/>
        <w:t>MR. McINNES:  Correct.</w:t>
      </w:r>
    </w:p>
    <w:p>
      <w:pPr>
        <w:pStyle w:val="Normal"/>
        <w:widowControl w:val="false"/>
        <w:spacing w:lineRule="auto" w:line="420"/>
        <w:rPr/>
      </w:pPr>
      <w:r>
        <w:rPr/>
        <w:tab/>
        <w:t xml:space="preserve">MS. CAMPBELL:  Yeah, page 9? </w:t>
      </w:r>
    </w:p>
    <w:p>
      <w:pPr>
        <w:pStyle w:val="Normal"/>
        <w:widowControl w:val="false"/>
        <w:spacing w:lineRule="auto" w:line="420"/>
        <w:rPr/>
      </w:pPr>
      <w:r>
        <w:rPr/>
        <w:tab/>
        <w:t>MR. McINNES:  Yes.</w:t>
      </w:r>
    </w:p>
    <w:p>
      <w:pPr>
        <w:pStyle w:val="Normal"/>
        <w:widowControl w:val="false"/>
        <w:spacing w:lineRule="auto" w:line="420"/>
        <w:rPr/>
      </w:pPr>
      <w:r>
        <w:rPr/>
        <w:tab/>
        <w:t xml:space="preserve">MS. CAMPBELL:  Just in case you wanted a reference. </w:t>
      </w:r>
    </w:p>
    <w:p>
      <w:pPr>
        <w:pStyle w:val="Normal"/>
        <w:widowControl w:val="false"/>
        <w:spacing w:lineRule="auto" w:line="420"/>
        <w:rPr/>
      </w:pPr>
      <w:r>
        <w:rPr/>
        <w:tab/>
        <w:t xml:space="preserve">MR. McINNES:  Yeah.  I think the -- what Inergi needed to do when we talked about this is to determine what costs they were going to avoid by repatriating the warehouse operation back to Hydro One, and that number worked out to about $3 million.  </w:t>
      </w:r>
    </w:p>
    <w:p>
      <w:pPr>
        <w:pStyle w:val="Normal"/>
        <w:widowControl w:val="false"/>
        <w:spacing w:lineRule="auto" w:line="420"/>
        <w:rPr/>
      </w:pPr>
      <w:r>
        <w:rPr/>
        <w:tab/>
        <w:t>So that effectively – sorry, that effectively reduced the price from Inergi by $3 million.</w:t>
      </w:r>
    </w:p>
    <w:p>
      <w:pPr>
        <w:pStyle w:val="Normal"/>
        <w:widowControl w:val="false"/>
        <w:spacing w:lineRule="auto" w:line="420"/>
        <w:rPr/>
      </w:pPr>
      <w:r>
        <w:rPr/>
        <w:tab/>
        <w:t xml:space="preserve">MS. CAMPBELL:  And that would be reflected in table 1?  So that's taken into account in the numbers you've provided to us, or should we adjust for that? </w:t>
      </w:r>
    </w:p>
    <w:p>
      <w:pPr>
        <w:pStyle w:val="Normal"/>
        <w:widowControl w:val="false"/>
        <w:spacing w:lineRule="auto" w:line="420"/>
        <w:rPr/>
      </w:pPr>
      <w:r>
        <w:rPr/>
        <w:tab/>
        <w:t xml:space="preserve">MR. McINNES:  That's taken into account in the line called "Volume, Scope, and Other." </w:t>
      </w:r>
    </w:p>
    <w:p>
      <w:pPr>
        <w:pStyle w:val="Normal"/>
        <w:widowControl w:val="false"/>
        <w:spacing w:lineRule="auto" w:line="420"/>
        <w:rPr/>
      </w:pPr>
      <w:r>
        <w:rPr/>
        <w:tab/>
        <w:t xml:space="preserve">MS. CAMPBELL:  Okay.  So "Volume, Scope, and Other," is that why in 2005 the number goes from 5.5 to 9.3?  Is the 3 million reflected in that? </w:t>
      </w:r>
    </w:p>
    <w:p>
      <w:pPr>
        <w:pStyle w:val="Normal"/>
        <w:widowControl w:val="false"/>
        <w:spacing w:lineRule="auto" w:line="420"/>
        <w:rPr/>
      </w:pPr>
      <w:r>
        <w:rPr/>
        <w:tab/>
        <w:t>MR. McINNES:  Yes.</w:t>
      </w:r>
    </w:p>
    <w:p>
      <w:pPr>
        <w:pStyle w:val="Normal"/>
        <w:widowControl w:val="false"/>
        <w:spacing w:lineRule="auto" w:line="420"/>
        <w:rPr/>
      </w:pPr>
      <w:r>
        <w:rPr/>
        <w:tab/>
        <w:t>MS. CAMPBELL:  Okay.</w:t>
      </w:r>
    </w:p>
    <w:p>
      <w:pPr>
        <w:pStyle w:val="Normal"/>
        <w:widowControl w:val="false"/>
        <w:spacing w:lineRule="auto" w:line="420"/>
        <w:rPr/>
      </w:pPr>
      <w:r>
        <w:rPr/>
        <w:tab/>
        <w:t>MR. McINNES:  There are other changes that are also reflected in those numbers related to volume and --</w:t>
      </w:r>
    </w:p>
    <w:p>
      <w:pPr>
        <w:pStyle w:val="Normal"/>
        <w:widowControl w:val="false"/>
        <w:spacing w:lineRule="auto" w:line="420"/>
        <w:rPr/>
      </w:pPr>
      <w:r>
        <w:rPr/>
        <w:tab/>
        <w:t xml:space="preserve">MS. NOWINA:  The 3 million would be a reduction, would it not? </w:t>
      </w:r>
    </w:p>
    <w:p>
      <w:pPr>
        <w:pStyle w:val="Normal"/>
        <w:widowControl w:val="false"/>
        <w:spacing w:lineRule="auto" w:line="420"/>
        <w:rPr/>
      </w:pPr>
      <w:r>
        <w:rPr/>
        <w:tab/>
        <w:t>MR. McINNES:  Yes.</w:t>
      </w:r>
    </w:p>
    <w:p>
      <w:pPr>
        <w:pStyle w:val="Normal"/>
        <w:widowControl w:val="false"/>
        <w:spacing w:lineRule="auto" w:line="420"/>
        <w:rPr/>
      </w:pPr>
      <w:r>
        <w:rPr/>
        <w:tab/>
        <w:t xml:space="preserve">MS. NOWINA:  So the 5.5 would actually be 8.5 if the </w:t>
      </w:r>
    </w:p>
    <w:p>
      <w:pPr>
        <w:pStyle w:val="Normal"/>
        <w:widowControl w:val="false"/>
        <w:spacing w:lineRule="auto" w:line="420"/>
        <w:rPr/>
      </w:pPr>
      <w:r>
        <w:rPr/>
        <w:t xml:space="preserve">3 million had not been removed? </w:t>
      </w:r>
    </w:p>
    <w:p>
      <w:pPr>
        <w:pStyle w:val="Normal"/>
        <w:widowControl w:val="false"/>
        <w:spacing w:lineRule="auto" w:line="420"/>
        <w:rPr/>
      </w:pPr>
      <w:r>
        <w:rPr/>
        <w:tab/>
        <w:t>MR. McINNES:  That's correct.</w:t>
      </w:r>
    </w:p>
    <w:p>
      <w:pPr>
        <w:pStyle w:val="Normal"/>
        <w:widowControl w:val="false"/>
        <w:spacing w:lineRule="auto" w:line="420"/>
        <w:rPr/>
      </w:pPr>
      <w:r>
        <w:rPr/>
        <w:tab/>
        <w:t xml:space="preserve">MS. NOWINA:  And while I'm asking questions, those costs are being incurred somewhere else within Hydro One's budgets, those warehousing costs, I assume? </w:t>
      </w:r>
    </w:p>
    <w:p>
      <w:pPr>
        <w:pStyle w:val="Normal"/>
        <w:widowControl w:val="false"/>
        <w:spacing w:lineRule="auto" w:line="420"/>
        <w:rPr/>
      </w:pPr>
      <w:r>
        <w:rPr/>
        <w:tab/>
        <w:t xml:space="preserve">MR. McINNES:  Yes.  Yes, they are. </w:t>
      </w:r>
    </w:p>
    <w:p>
      <w:pPr>
        <w:pStyle w:val="Normal"/>
        <w:widowControl w:val="false"/>
        <w:spacing w:lineRule="auto" w:line="420"/>
        <w:rPr/>
      </w:pPr>
      <w:r>
        <w:rPr/>
        <w:tab/>
        <w:t>MS. CAMPBELL:  Now I'd like to move on to ask you something about a graph that appears, Exhibit C1, tab 3, schedule 1, page 31.  And this, I understand, is a reduction to graph form of the Accenture projection, if you would accept that Accenture’s bid, so to speak, for the outsourcing, Capgemini's, and base, I take it, is strictly what Hydro thought its costs would be?</w:t>
        <w:br/>
        <w:t xml:space="preserve">     MR. McINNES:  Not exactly.  You're correct on the first two.  This is a graph showing Accenture's proposal, Capgemini's proposal, and the basis is strictly Hydro One's budget for 2002, and it's just flat-lined across the page for reference.  Hydro One's budget for these services was significantly less than this line, and that's shown in the business case.</w:t>
        <w:br/>
        <w:t xml:space="preserve">     Can I flip you over to the business case, if you'd like to see it? </w:t>
        <w:br/>
        <w:t xml:space="preserve">     MS. CAMPBELL:  I have the business case.  And is it the last graph that you --</w:t>
        <w:br/>
        <w:t xml:space="preserve">     MR. McINNES:  Yes, it is.</w:t>
        <w:br/>
        <w:t xml:space="preserve">     MS. CAMPBELL:  With colours.</w:t>
        <w:br/>
        <w:t xml:space="preserve">     MS. NOWINA:  Can we have a reference?</w:t>
        <w:br/>
        <w:t xml:space="preserve">     MS. CAMPBELL:  I was about to give you the reference.  Exhibit C1, tab 3, schedule 1, page 40, which is appendix A.  And the graph that we're going to look at the very last page in that sequence, is that a bundle of documents that constitutes the business case summary?</w:t>
        <w:br/>
        <w:t xml:space="preserve">     MR. McINNES:  That's correct.</w:t>
        <w:br/>
        <w:t xml:space="preserve">     MS. CAMPBELL:  All right.  I'm sorry.  I interrupted you.  You wanted to assist us in understanding.</w:t>
        <w:br/>
        <w:t xml:space="preserve">     MR. ROGERS:  What page is the graph under?</w:t>
        <w:br/>
        <w:t xml:space="preserve">     MS. CAMPBELL:  It's at the very end.  And there's no page number. But it has four colours and stands out as a result.</w:t>
        <w:br/>
        <w:t xml:space="preserve">     All right.  I'm sorry, Mr. McInnes.</w:t>
        <w:br/>
        <w:t xml:space="preserve">     MR. McINNES:  I don't have a coloured one.  I'm just looking here.  The dark red line represents Hydro One's business plan at the time.</w:t>
        <w:br/>
        <w:t xml:space="preserve">     MS. CAMPBELL:  The dark red line?</w:t>
        <w:br/>
        <w:t xml:space="preserve">     MR. McINNES:  Correct.</w:t>
        <w:br/>
        <w:t xml:space="preserve">     MS. CAMPBELL:  So the one called "default"?</w:t>
        <w:br/>
        <w:t xml:space="preserve">     MR. McINNES:  Correct.</w:t>
        <w:br/>
        <w:t xml:space="preserve">     MS. CAMPBELL:  All right.  Thank you.</w:t>
        <w:br/>
        <w:t xml:space="preserve">     MR. McINNES:  The top line, which is the straight line across, is just the 2001 budget extrapolated or flat-lined across the page.  It was just put there for reference.  So as you can see, neither the Accenture proposal or the Capgemini proposal in the later years exceeded the -- or matched the Hydro One budget at the time. </w:t>
        <w:br/>
        <w:t xml:space="preserve">     MS. NOWINA:  Help me understand this, Mr. McInnes.  So Hydro One put forth a long-term business plan that had aggressive cuts in this area, and according to the budget that Hydro One was spending at the time, it didn't look like internally you were going to be able to achieve those? Is that correct?</w:t>
        <w:br/>
        <w:t xml:space="preserve">     MR. McINNES:  That's correct.</w:t>
        <w:br/>
        <w:t xml:space="preserve">     MS. NOWINA:  So you went and you got tenders from Capgemini and Accenture which looked like a significant reduction from your current costs, but even those did not achieve Hydro One's business plan?</w:t>
        <w:br/>
        <w:t xml:space="preserve">     MR. McINNES:  Aggressive business plan, correct.</w:t>
        <w:br/>
        <w:t xml:space="preserve">     MS. NOWINA:  Thank you.</w:t>
        <w:br/>
        <w:t xml:space="preserve">     MS. CAMPBELL:  So the lowest cost was actually Hydro One's aggressive business plan?</w:t>
        <w:br/>
        <w:t xml:space="preserve">     MR. McINNES:  Yes.  And there is a note in the business plan itself that Hydro One's -- or sorry, in the business case.  But there is a note that Hydro One's business plan did not include the cost of redeployment or termination of staff that would have been required in order to meet that aggressive plan.  And one of the unique aspects of the Capgemini proposal was that they had a plan to deal with that.</w:t>
        <w:br/>
        <w:t xml:space="preserve">     Their plan was to establish a new company for delivering services to its US affiliates here in Ontario, and they did establish that company.  In the original contract, it was called the Merlot project, but today it's called the Markham Accounting Centre, which is established in Ontario and provides back-office services, finance, and other services to Capgemini and other clients.  It has -- it is separate and distinct from Inergi's operation, but it is part of Capgemini's operation here in Canada.</w:t>
        <w:br/>
        <w:t xml:space="preserve">     MS. CAMPBELL:  And it was that ability to create that company and have that operation, a standalone operation that also serviced other clients that created the cost savings?</w:t>
        <w:br/>
        <w:t xml:space="preserve">     MR. McINNES:  Yes.  When Capgemini looked at our operations, there was people that they believed could be removed from providing services to Hydro One.  And rather than taking those employees and terminating them or trying to find some other job for them, they redeployed those staff to the Markham Accounting Centre, which created a huge savings in the cost of redeployment, something that Hydro One could not have accomplished.</w:t>
        <w:br/>
        <w:t xml:space="preserve">     So this was one of the key advantages of going with an outsourcing contract with Capgemini, because they had a plan for dealing with the staff other than termination.  This was also a key element in the sale or the promotion of this agreement to our unions as well.  They saw this as an opportunity to provide employment continuity for former Hydro One employees.</w:t>
        <w:br/>
        <w:t xml:space="preserve">     MS. CAMPBELL:  So what you're saying, then, is if you take into account the costs of terminating the employees or deploying them in some other fashion and you added it on to the numbers that show up on this graph, the lowest number being Hydro One's, what you're saying is you took that number, then you add the costs of deployment, and Inergi beats that, is what you're saying?  It's cheaper for Inergi to provide it than if you use your aggressive business plan, which then triggers the cost of doing something with all those employees you're going to have to get rid of; is that --</w:t>
        <w:br/>
        <w:t xml:space="preserve">     MR. McINNES:  Yes.</w:t>
        <w:br/>
        <w:t xml:space="preserve">     MS. CAMPBELL:  That's bottom line what it comes to?</w:t>
        <w:br/>
        <w:t xml:space="preserve">     MR. McINNES:  I haven't run the numbers.  It's difficult to determine how much -- how many employees would have been terminated or how -- or whether they could be redeployed back into Hydro One or -- it's hard to say.  But this provided some -- a guarantee or a surety for Hydro One that this problem or this issue could be dealt with effectively.</w:t>
        <w:br/>
        <w:t xml:space="preserve">     MS. CAMPBELL:  Okay.  So when this was drawn up, then, the 24 million NPV we looked at, that's the number?  Is that based on --</w:t>
        <w:br/>
        <w:t xml:space="preserve">     MR. McINNES:  The business plan -- or sorry, the business case summary identified $24 million net present value of savings from Hydro One's business plans at the time, which excluded the cost of termination or redeployment of staff that may have been involved in order to – for Hydro One to achieve that business plan.</w:t>
        <w:br/>
        <w:t xml:space="preserve">     MS. CAMPBELL:  All right.  And that's the top line?</w:t>
        <w:br/>
        <w:t xml:space="preserve">     MR. ROGERS:  Do you understand the question, </w:t>
      </w:r>
    </w:p>
    <w:p>
      <w:pPr>
        <w:pStyle w:val="Normal"/>
        <w:widowControl w:val="false"/>
        <w:spacing w:lineRule="auto" w:line="420"/>
        <w:rPr/>
      </w:pPr>
      <w:r>
        <w:rPr/>
        <w:t>Mr. McInnes?  Are you looking for the answer?  I don't want to leave this in a confused state.  Ms. Campbell said that's the top line, meaning Hydro One's 24 million plus the additional costs of redeployment or terminating employees.  I don't think it's the top line of the graph.</w:t>
      </w:r>
    </w:p>
    <w:p>
      <w:pPr>
        <w:pStyle w:val="Normal"/>
        <w:widowControl w:val="false"/>
        <w:spacing w:lineRule="auto" w:line="420"/>
        <w:rPr/>
      </w:pPr>
      <w:r>
        <w:rPr/>
        <w:tab/>
        <w:t>MR. McINNES:  No, it's not the top line on the graph.</w:t>
      </w:r>
    </w:p>
    <w:p>
      <w:pPr>
        <w:pStyle w:val="Normal"/>
        <w:widowControl w:val="false"/>
        <w:spacing w:lineRule="auto" w:line="420"/>
        <w:rPr/>
      </w:pPr>
      <w:r>
        <w:rPr/>
        <w:tab/>
        <w:t xml:space="preserve">MS. CAMPBELL:  All right.  So the 24 million is the net amount.  We've gone through what that is.  </w:t>
      </w:r>
    </w:p>
    <w:p>
      <w:pPr>
        <w:pStyle w:val="Normal"/>
        <w:widowControl w:val="false"/>
        <w:spacing w:lineRule="auto" w:line="420"/>
        <w:rPr/>
      </w:pPr>
      <w:r>
        <w:rPr/>
        <w:tab/>
        <w:t xml:space="preserve">I just wanted -- so simply the only thing that the flat line is is the budget projected over ten years?  That's all it is?  </w:t>
      </w:r>
    </w:p>
    <w:p>
      <w:pPr>
        <w:pStyle w:val="Normal"/>
        <w:widowControl w:val="false"/>
        <w:spacing w:lineRule="auto" w:line="420"/>
        <w:rPr/>
      </w:pPr>
      <w:r>
        <w:rPr/>
        <w:tab/>
        <w:t>MR. McINNES:  That is correct.</w:t>
      </w:r>
    </w:p>
    <w:p>
      <w:pPr>
        <w:pStyle w:val="Normal"/>
        <w:widowControl w:val="false"/>
        <w:spacing w:lineRule="auto" w:line="420"/>
        <w:rPr/>
      </w:pPr>
      <w:r>
        <w:rPr/>
        <w:tab/>
        <w:t xml:space="preserve">MS. CAMPBELL:  And there's no other value to that line other than that? </w:t>
      </w:r>
    </w:p>
    <w:p>
      <w:pPr>
        <w:pStyle w:val="Normal"/>
        <w:widowControl w:val="false"/>
        <w:spacing w:lineRule="auto" w:line="420"/>
        <w:rPr/>
      </w:pPr>
      <w:r>
        <w:rPr/>
        <w:tab/>
        <w:t>MR. McINNES:  Yes.</w:t>
      </w:r>
    </w:p>
    <w:p>
      <w:pPr>
        <w:pStyle w:val="Normal"/>
        <w:widowControl w:val="false"/>
        <w:spacing w:lineRule="auto" w:line="420"/>
        <w:rPr/>
      </w:pPr>
      <w:r>
        <w:rPr/>
        <w:tab/>
        <w:t>MS. CAMPBELL:  All right.  Thank you.</w:t>
      </w:r>
    </w:p>
    <w:p>
      <w:pPr>
        <w:pStyle w:val="Normal"/>
        <w:widowControl w:val="false"/>
        <w:spacing w:lineRule="auto" w:line="420"/>
        <w:rPr/>
      </w:pPr>
      <w:r>
        <w:rPr/>
        <w:tab/>
        <w:t>MS. NOWINA:  Ms. Campbell, can I throw one in here?</w:t>
      </w:r>
    </w:p>
    <w:p>
      <w:pPr>
        <w:pStyle w:val="Normal"/>
        <w:widowControl w:val="false"/>
        <w:spacing w:lineRule="auto" w:line="420"/>
        <w:rPr/>
      </w:pPr>
      <w:r>
        <w:rPr/>
        <w:tab/>
        <w:t xml:space="preserve">MS. CAMPBELL:  Certainly.  </w:t>
      </w:r>
    </w:p>
    <w:p>
      <w:pPr>
        <w:pStyle w:val="Normal"/>
        <w:widowControl w:val="false"/>
        <w:spacing w:lineRule="auto" w:line="420"/>
        <w:rPr/>
      </w:pPr>
      <w:r>
        <w:rPr/>
        <w:tab/>
        <w:t xml:space="preserve">MS. NOWINA:  So looking at this graph, the one that we've been looking at with the four lines on it, if we look at the 24 million saving over the life of the contract, is the base case that that 24 million is saved against shown on this graph?  Is it one of these lines?  </w:t>
      </w:r>
    </w:p>
    <w:p>
      <w:pPr>
        <w:pStyle w:val="Normal"/>
        <w:widowControl w:val="false"/>
        <w:spacing w:lineRule="auto" w:line="420"/>
        <w:rPr/>
      </w:pPr>
      <w:r>
        <w:rPr/>
        <w:tab/>
        <w:t xml:space="preserve">It obviously can't be the most aggressive one, because that wouldn't show a savings, so is it one of these lines? </w:t>
      </w:r>
    </w:p>
    <w:p>
      <w:pPr>
        <w:pStyle w:val="Normal"/>
        <w:widowControl w:val="false"/>
        <w:spacing w:lineRule="auto" w:line="420"/>
        <w:rPr/>
      </w:pPr>
      <w:r>
        <w:rPr/>
        <w:tab/>
        <w:t>MR. McINNES:  Maybe I can go to that blue page which has the 24 million on it and keeping that graph open.</w:t>
      </w:r>
    </w:p>
    <w:p>
      <w:pPr>
        <w:pStyle w:val="Normal"/>
        <w:widowControl w:val="false"/>
        <w:spacing w:lineRule="auto" w:line="420"/>
        <w:rPr/>
      </w:pPr>
      <w:r>
        <w:rPr/>
        <w:tab/>
        <w:t>MS. CAMPBELL:  Yeah.</w:t>
      </w:r>
    </w:p>
    <w:p>
      <w:pPr>
        <w:pStyle w:val="Normal"/>
        <w:widowControl w:val="false"/>
        <w:spacing w:lineRule="auto" w:line="420"/>
        <w:rPr/>
      </w:pPr>
      <w:r>
        <w:rPr/>
        <w:tab/>
        <w:t xml:space="preserve">MS. NOWINA:  Do we have a reference for the blue page with the 24 million on it? </w:t>
      </w:r>
    </w:p>
    <w:p>
      <w:pPr>
        <w:pStyle w:val="Normal"/>
        <w:widowControl w:val="false"/>
        <w:spacing w:lineRule="auto" w:line="420"/>
        <w:rPr/>
      </w:pPr>
      <w:r>
        <w:rPr/>
        <w:tab/>
        <w:t xml:space="preserve">MS. CAMPBELL:  Yes.  The reference to the blue page is Exhibit H, tab 5, schedule 48(a), and it's the attachment.  And it should say "December 23rd, 2005" in the upper right-hand corner. </w:t>
      </w:r>
    </w:p>
    <w:p>
      <w:pPr>
        <w:pStyle w:val="Normal"/>
        <w:widowControl w:val="false"/>
        <w:spacing w:lineRule="auto" w:line="420"/>
        <w:rPr/>
      </w:pPr>
      <w:r>
        <w:rPr/>
        <w:tab/>
        <w:t xml:space="preserve">MS. NOWINA:  Got it. </w:t>
      </w:r>
    </w:p>
    <w:p>
      <w:pPr>
        <w:pStyle w:val="Normal"/>
        <w:widowControl w:val="false"/>
        <w:spacing w:lineRule="auto" w:line="420"/>
        <w:rPr/>
      </w:pPr>
      <w:r>
        <w:rPr/>
        <w:tab/>
        <w:t>MR. McINNES:  I'm sorry.  I was just checking something.</w:t>
      </w:r>
    </w:p>
    <w:p>
      <w:pPr>
        <w:pStyle w:val="Normal"/>
        <w:widowControl w:val="false"/>
        <w:spacing w:lineRule="auto" w:line="420"/>
        <w:rPr/>
      </w:pPr>
      <w:r>
        <w:rPr/>
        <w:tab/>
        <w:t xml:space="preserve">MS. NOWINA:  It's okay.  Take your time. </w:t>
      </w:r>
    </w:p>
    <w:p>
      <w:pPr>
        <w:pStyle w:val="Normal"/>
        <w:widowControl w:val="false"/>
        <w:spacing w:lineRule="auto" w:line="420"/>
        <w:rPr/>
      </w:pPr>
      <w:r>
        <w:rPr/>
        <w:tab/>
        <w:t>[Witness Panel confers]</w:t>
      </w:r>
    </w:p>
    <w:p>
      <w:pPr>
        <w:pStyle w:val="Normal"/>
        <w:widowControl w:val="false"/>
        <w:spacing w:lineRule="auto" w:line="420"/>
        <w:rPr/>
      </w:pPr>
      <w:r>
        <w:rPr/>
        <w:tab/>
        <w:t>MS. NOWINA:  Mr. Rogers, if your witnesses need to take some time with that over lunch, we can do it.  And if the answer is that this graph doesn't relate, that's it.  That's the answer.</w:t>
      </w:r>
    </w:p>
    <w:p>
      <w:pPr>
        <w:pStyle w:val="Normal"/>
        <w:widowControl w:val="false"/>
        <w:spacing w:lineRule="auto" w:line="420"/>
        <w:rPr/>
      </w:pPr>
      <w:r>
        <w:rPr/>
        <w:tab/>
        <w:t xml:space="preserve">MR. ROGERS:  I think that's probably the answer, but maybe there's some information that will help answer the question anyway.  </w:t>
      </w:r>
    </w:p>
    <w:p>
      <w:pPr>
        <w:pStyle w:val="Normal"/>
        <w:widowControl w:val="false"/>
        <w:spacing w:lineRule="auto" w:line="420"/>
        <w:rPr/>
      </w:pPr>
      <w:r>
        <w:rPr/>
        <w:tab/>
        <w:t>Can you do that now, or would you like the time over lunch to look at it?</w:t>
      </w:r>
    </w:p>
    <w:p>
      <w:pPr>
        <w:pStyle w:val="Normal"/>
        <w:widowControl w:val="false"/>
        <w:spacing w:lineRule="auto" w:line="420"/>
        <w:rPr/>
      </w:pPr>
      <w:r>
        <w:rPr/>
        <w:tab/>
        <w:t>MR. McINNES:  Sure.  That would be great.</w:t>
      </w:r>
    </w:p>
    <w:p>
      <w:pPr>
        <w:pStyle w:val="Normal"/>
        <w:widowControl w:val="false"/>
        <w:spacing w:lineRule="auto" w:line="420"/>
        <w:rPr/>
      </w:pPr>
      <w:r>
        <w:rPr/>
        <w:tab/>
        <w:t>MR. ROGERS:  That's a good idea.  Let's move on, and we'll look at it over lunch, Madam Chair.</w:t>
      </w:r>
    </w:p>
    <w:p>
      <w:pPr>
        <w:pStyle w:val="Normal"/>
        <w:widowControl w:val="false"/>
        <w:spacing w:lineRule="auto" w:line="420"/>
        <w:rPr/>
      </w:pPr>
      <w:r>
        <w:rPr/>
        <w:tab/>
        <w:t xml:space="preserve">MS. NOWINA:  Okay.  Thank you. </w:t>
      </w:r>
    </w:p>
    <w:p>
      <w:pPr>
        <w:pStyle w:val="Normal"/>
        <w:widowControl w:val="false"/>
        <w:spacing w:lineRule="auto" w:line="420"/>
        <w:rPr/>
      </w:pPr>
      <w:r>
        <w:rPr/>
        <w:tab/>
        <w:t xml:space="preserve">MS. CAMPBELL:  Okay.  Schedule 198 of Exhibit H1 asks some questions about graph 2, which we've already looked at, and it's Exhibit C1, tab 3, schedule 1, page 31.  So it's the one that has base Accenture and Capgemini, and it's graph 2.  </w:t>
      </w:r>
    </w:p>
    <w:p>
      <w:pPr>
        <w:pStyle w:val="Normal"/>
        <w:widowControl w:val="false"/>
        <w:spacing w:lineRule="auto" w:line="420"/>
        <w:rPr/>
      </w:pPr>
      <w:r>
        <w:rPr/>
        <w:tab/>
        <w:t xml:space="preserve">And then the second page is -- that I'd like you to hold your hand on is schedule 198, which is H1, and this was Staff Interrogatory 198.  And the question that was asked was why the 2006 test year costs shown at table 1 are higher than the 220 million shown on the graph.  And just for clarity, table 1 is C1, tab 3, schedule 1, page 8.  It's something we've already referred to before.  So to sort of understand this, you need table 1, graph 2, and schedule 198, and I appreciate that we only have so many digits to hold things open with.  </w:t>
      </w:r>
    </w:p>
    <w:p>
      <w:pPr>
        <w:pStyle w:val="Normal"/>
        <w:widowControl w:val="false"/>
        <w:spacing w:lineRule="auto" w:line="420"/>
        <w:rPr/>
      </w:pPr>
      <w:r>
        <w:rPr/>
        <w:tab/>
        <w:t xml:space="preserve">However, the answer on 198 -- as I said, the question was:  “Why are the 2006 test year costs shown at table 1 higher than the 220 million shown on the graph?”  And there is a response, and there's a reconciliation, and it says: </w:t>
      </w:r>
    </w:p>
    <w:p>
      <w:pPr>
        <w:pStyle w:val="Normal"/>
        <w:widowControl w:val="false"/>
        <w:spacing w:lineRule="auto" w:line="420"/>
        <w:rPr/>
      </w:pPr>
      <w:r>
        <w:rPr/>
        <w:tab/>
        <w:tab/>
        <w:t xml:space="preserve">"The table presented in the outsourcing BCS shows </w:t>
        <w:tab/>
        <w:tab/>
        <w:t>that for the Capgemini option, the total gross</w:t>
      </w:r>
    </w:p>
    <w:p>
      <w:pPr>
        <w:pStyle w:val="Normal"/>
        <w:widowControl w:val="false"/>
        <w:spacing w:lineRule="auto" w:line="420"/>
        <w:rPr/>
      </w:pPr>
      <w:r>
        <w:rPr/>
        <w:tab/>
        <w:tab/>
        <w:t xml:space="preserve">costs are 219, which is the sum of the Capgemini </w:t>
        <w:tab/>
        <w:tab/>
        <w:tab/>
        <w:t xml:space="preserve">costs of 111 million and retained Hydro One costs </w:t>
        <w:tab/>
        <w:tab/>
        <w:t xml:space="preserve">of 108 million.  Table 1 costs are 115.6 million </w:t>
        <w:tab/>
        <w:tab/>
        <w:tab/>
        <w:t xml:space="preserve">higher than the business case figures until you </w:t>
        <w:tab/>
        <w:tab/>
        <w:tab/>
        <w:t xml:space="preserve">reconcile why there is that difference."  </w:t>
      </w:r>
    </w:p>
    <w:p>
      <w:pPr>
        <w:pStyle w:val="Normal"/>
        <w:widowControl w:val="false"/>
        <w:spacing w:lineRule="auto" w:line="420"/>
        <w:rPr/>
      </w:pPr>
      <w:r>
        <w:rPr/>
        <w:tab/>
        <w:t xml:space="preserve">And the answer breaks down into two sets, as stated in the business case summary, which is 89.7, and then the forecast for the business plan.  And so instead of 89.7, we've got 115.6. </w:t>
      </w:r>
    </w:p>
    <w:p>
      <w:pPr>
        <w:pStyle w:val="Normal"/>
        <w:widowControl w:val="false"/>
        <w:spacing w:lineRule="auto" w:line="420"/>
        <w:rPr/>
      </w:pPr>
      <w:r>
        <w:rPr/>
        <w:tab/>
        <w:t xml:space="preserve">I understand the breakdown that you've provided, but I don't understand why the actual costs are higher, and I don't have an explanation as to why they're higher. </w:t>
      </w:r>
    </w:p>
    <w:p>
      <w:pPr>
        <w:pStyle w:val="Normal"/>
        <w:widowControl w:val="false"/>
        <w:spacing w:lineRule="auto" w:line="420"/>
        <w:rPr/>
      </w:pPr>
      <w:r>
        <w:rPr/>
        <w:tab/>
        <w:t xml:space="preserve">MR. McINNES:  Sorry.  I don't understand what you mean by "actual costs."  These are all forecast; right? </w:t>
      </w:r>
    </w:p>
    <w:p>
      <w:pPr>
        <w:pStyle w:val="Normal"/>
        <w:widowControl w:val="false"/>
        <w:spacing w:lineRule="auto" w:line="420"/>
        <w:rPr/>
      </w:pPr>
      <w:r>
        <w:rPr/>
        <w:tab/>
        <w:t>MS. CAMPBELL:  Okay.  Sorry.  My apologies for misusing the term.  The forecast was 89.7.  Now the forecast is 115.6, and I don't understand why there's a difference.</w:t>
      </w:r>
    </w:p>
    <w:p>
      <w:pPr>
        <w:pStyle w:val="Normal"/>
        <w:widowControl w:val="false"/>
        <w:spacing w:lineRule="auto" w:line="420"/>
        <w:rPr/>
      </w:pPr>
      <w:r>
        <w:rPr/>
        <w:tab/>
        <w:t>MR. McINNES:  Oh, okay.  What I was trying to do with this interrogatory is relate things back to the contracting fee that Inergi charges us.  And in addition to those contracted fees, there are some additional pieces of the contract that enter into the discussion.</w:t>
      </w:r>
    </w:p>
    <w:p>
      <w:pPr>
        <w:pStyle w:val="Normal"/>
        <w:widowControl w:val="false"/>
        <w:spacing w:lineRule="auto" w:line="420"/>
        <w:rPr/>
      </w:pPr>
      <w:r>
        <w:rPr/>
        <w:tab/>
        <w:t xml:space="preserve">The first one is that the contracted fees -- or in the business case, the amount for, for example, market-ready sustainment was $4 million in the business case.  In the current forecast of our cost for 2006, the forecast for market-ready sustainment is at 7.8 million, as an example. </w:t>
      </w:r>
    </w:p>
    <w:p>
      <w:pPr>
        <w:pStyle w:val="Normal"/>
        <w:widowControl w:val="false"/>
        <w:spacing w:lineRule="auto" w:line="420"/>
        <w:rPr/>
      </w:pPr>
      <w:r>
        <w:rPr/>
        <w:tab/>
        <w:t>So these are updates to what was included in the business case to reconcile to the 115.6.  I can go through each one, if you wish.</w:t>
      </w:r>
    </w:p>
    <w:p>
      <w:pPr>
        <w:pStyle w:val="Normal"/>
        <w:widowControl w:val="false"/>
        <w:spacing w:lineRule="auto" w:line="420"/>
        <w:rPr/>
      </w:pPr>
      <w:r>
        <w:rPr/>
        <w:tab/>
        <w:t>MS. CAMPBELL:  Would you mind just doing that quickly.</w:t>
      </w:r>
    </w:p>
    <w:p>
      <w:pPr>
        <w:pStyle w:val="Normal"/>
        <w:widowControl w:val="false"/>
        <w:spacing w:lineRule="auto" w:line="420"/>
        <w:rPr/>
      </w:pPr>
      <w:r>
        <w:rPr/>
        <w:tab/>
        <w:t xml:space="preserve">MR. McINNES:  Sure.  </w:t>
      </w:r>
    </w:p>
    <w:p>
      <w:pPr>
        <w:pStyle w:val="Normal"/>
        <w:widowControl w:val="false"/>
        <w:spacing w:lineRule="auto" w:line="420"/>
        <w:rPr/>
      </w:pPr>
      <w:r>
        <w:rPr/>
        <w:tab/>
        <w:t>MS. CAMPBELL:  Thank you.</w:t>
      </w:r>
    </w:p>
    <w:p>
      <w:pPr>
        <w:pStyle w:val="Normal"/>
        <w:widowControl w:val="false"/>
        <w:spacing w:lineRule="auto" w:line="420"/>
        <w:rPr/>
      </w:pPr>
      <w:r>
        <w:rPr/>
        <w:tab/>
        <w:t>MR. McINNES:  For settlements, settlements in the business case summary was estimated to be $5.4 million in 2006.  In the forecast in our current business plan, the settlements cost was 2.5 million.</w:t>
      </w:r>
    </w:p>
    <w:p>
      <w:pPr>
        <w:pStyle w:val="Normal"/>
        <w:widowControl w:val="false"/>
        <w:spacing w:lineRule="auto" w:line="420"/>
        <w:rPr/>
      </w:pPr>
      <w:r>
        <w:rPr/>
        <w:tab/>
        <w:t>For COLA, pension and benefits, that was not included in the business case summary, and so that's a new item.  And volume, scope, and others was not included in the business case summary because it was assumed that volume, scope, and Other would be zero through the contract.  But for our business plan for 2006, that number was $4 million.</w:t>
      </w:r>
    </w:p>
    <w:p>
      <w:pPr>
        <w:pStyle w:val="Normal"/>
        <w:widowControl w:val="false"/>
        <w:spacing w:lineRule="auto" w:line="420"/>
        <w:rPr/>
      </w:pPr>
      <w:r>
        <w:rPr>
          <w:rFonts w:eastAsia="Courier New"/>
        </w:rPr>
        <w:t xml:space="preserve">     </w:t>
      </w:r>
      <w:r>
        <w:rPr/>
        <w:t>MS. CAMPBELL:  Now, I'd like to move back to a chart we already looked at, which is schedule 33, which has the breakdown of the Inergi -- the distribution OM&amp;A costs, and that's H1, schedule 33.  And it's the distribution OM&amp;A costs, and it has the shared services and the Inergi costs broken out.  And I'd like to look at table 1, which is C1, tab 3, schedule 1, page 8.</w:t>
        <w:br/>
        <w:t xml:space="preserve">     MR. McINNES:  I have it.</w:t>
        <w:br/>
        <w:t xml:space="preserve">     MS. CAMPBELL:  Okay.  I just moved my finger and lost mine, so you're going to have to wait for a second while I locate it again.</w:t>
        <w:br/>
        <w:t xml:space="preserve">     When I look at schedule 33, and there's a breakdown of the Inergi costs, the share of the O&amp;M costs that are accounted for by Inergi -- but it appears that at table 2 of schedule 1 - I'm sorry, I referenced table 1; I meant table 2, on page 8 - the allocations to distribution are not exactly the same.</w:t>
        <w:br/>
        <w:t xml:space="preserve">     MR. McINNES:  The difference is 72.9 versus 73.  Is that ...?</w:t>
        <w:br/>
        <w:t xml:space="preserve">     MR. ROGERS:  I'm going to give the witness -- I'm not sure he has -– this is an update to -- I'm not sure if </w:t>
      </w:r>
    </w:p>
    <w:p>
      <w:pPr>
        <w:pStyle w:val="Normal"/>
        <w:widowControl w:val="false"/>
        <w:spacing w:lineRule="auto" w:line="420"/>
        <w:rPr/>
      </w:pPr>
      <w:r>
        <w:rPr/>
        <w:t>Mr. McInnes has that or not.  This is a blue page.</w:t>
        <w:br/>
        <w:t xml:space="preserve">     MS. CAMPBELL:  It would be a blue page.  So I go to table 2 and I look at 2006 fees allocated to distribution.  And I go to -- sorry.  I keep losing my schedule 33, and so it slows everything down.</w:t>
        <w:br/>
        <w:t xml:space="preserve">     MS. NOWINA:  Which line are you looking at on schedule 33, Ms. Campbell?</w:t>
        <w:br/>
        <w:t xml:space="preserve">     MS. CAMPBELL:  I go across to customer care, for example.  CSO settlements and Inergi costs.  I've got the number of 36.0, which I think is a combination -- if I go to table 2, settlements and customer service operations together gives me the 36.0?</w:t>
        <w:br/>
        <w:t xml:space="preserve">     MR. McINNES:  Yes.</w:t>
        <w:br/>
        <w:t xml:space="preserve">     MS. CAMPBELL:  All right.  So that's where that number comes from.  The 4.2 I can find when I look at table 2.  It's finance.</w:t>
        <w:br/>
        <w:t xml:space="preserve">     MR. McINNES:  Yes.</w:t>
        <w:br/>
        <w:t xml:space="preserve">     MS. CAMPBELL:  And I've got human resources.</w:t>
        <w:br/>
        <w:t xml:space="preserve">     MR. McINNES:  Yes.</w:t>
        <w:br/>
        <w:t xml:space="preserve">     MS. CAMPBELL:  Then I've got 1.6, which is -- sorry.  I've already said that one.  IT is 31.1.</w:t>
        <w:br/>
        <w:t xml:space="preserve">     MR. McINNES:  Yes.</w:t>
        <w:br/>
        <w:t xml:space="preserve">     MS. CAMPBELL:  So I've got a total that's -- I've got a total of 73 on table 2, and my total on this one is slightly different on schedule 33, just rounding.  So the 73.0 and the 70.  I get a marginally different figure.  Is that just rounding or have we missed something?</w:t>
        <w:br/>
        <w:t xml:space="preserve">     MR. McINNES:  On table 2, there is another .1 that is related to supply management services, and I don't see that on H1-33.  I'd have to leave that to our cost allocation panel to determine why there's that difference.</w:t>
        <w:br/>
        <w:t xml:space="preserve">     MR. ROGERS:  So the difference is on the blue page, on page 8, it's 73 million, and back on schedule 33, it's 72.9 million.  Is that the difference?</w:t>
        <w:br/>
        <w:t xml:space="preserve">     MS. CAMPBELL:  So it's really just a -- is it a rounding or is it a lost bit of money?</w:t>
        <w:br/>
        <w:t xml:space="preserve">     MR. ROGERS:  I think what -- just if I can -- I think I understand this, Ms. Campbell.  If I can help, on the blue page on table 2, there's a line, supply management services of .1, which, if I understood, the witness may explain the difference between the 79 million and the -- and the 73 million and the 72.9 million.  </w:t>
      </w:r>
    </w:p>
    <w:p>
      <w:pPr>
        <w:pStyle w:val="Normal"/>
        <w:widowControl w:val="false"/>
        <w:spacing w:lineRule="auto" w:line="420"/>
        <w:rPr/>
      </w:pPr>
      <w:r>
        <w:rPr/>
        <w:t>Is that right, Mr. McInnes?</w:t>
        <w:br/>
        <w:t xml:space="preserve">     MR. McINNES:  That's correct.  But I'm not sure why it doesn't show up on this page H1-33.  I know supply management services are included as part of materials, as a surcharge on materials.  And therefore, as business units use materials, they essentially pay for the supply management services function.  But how it works in the cost allocation, I'd have to leave that to my more learned associates.</w:t>
        <w:br/>
        <w:t xml:space="preserve">     MS. CAMPBELL:  The Rudden people?</w:t>
        <w:br/>
        <w:t xml:space="preserve">     MR. McINNES:  The Rudden people.</w:t>
        <w:br/>
        <w:t xml:space="preserve">     MS. CAMPBELL:  All right.  One other question:  On table 2, you've got supply management services with that 0.1 that we've been talking about, but yet I go down to the very bottom of schedule 33 and I find supply management services Inergi costs and 3.1.</w:t>
        <w:br/>
        <w:t xml:space="preserve">     MR. McINNES:  Yes.</w:t>
        <w:br/>
        <w:t xml:space="preserve">     MS. CAMPBELL:  How does that work?  Because I just looked at -– so that 3.1 comes out to 0.1 in an allocation?</w:t>
        <w:br/>
        <w:br/>
        <w:t xml:space="preserve">     MR. McINNES:  Well, as the note said -- sorry, I know this is convoluted here, but as the note says in the bottom of H1-33, the supply management services costs are imbedded in the material rates, in sustaining, development, and operation costs for both transmission and distribution.  In this case, these costs are the distribution-related portion of it.  And so for whatever reason, on table 2 I have .1.  I'm not sure if that should be zero or not.  I can't determine that.</w:t>
        <w:br/>
        <w:t xml:space="preserve">     MS. CAMPBELL:  All right.  Thank you.  All right.</w:t>
        <w:br/>
        <w:t xml:space="preserve">     MR. ROGERS:  If that is -- if that's a continuing concern, I'm instructed that Mr. Van Dusen, who is coming, can give you that.</w:t>
        <w:br/>
        <w:t xml:space="preserve">     MS. NOWINA:  It's not a terribly material number, is it, Ms. Campbell?</w:t>
        <w:br/>
        <w:t xml:space="preserve">     MS. CAMPBELL:  No.  It didn't add up and we were trying to figure out where.  But like a lot of things, you spend a tremendous amount on the small thing and it certainly occupies far too much time for what it is.  So we're going to move on.</w:t>
        <w:br/>
        <w:t xml:space="preserve">     And I just -- one of the things we talked about and one of the issues that comes up with regard to the cost savings was the Legacy payroll issue, and that has to do with the costs associated with those who transferred on to the Inergi cost?  Could you just explain what the Legacy payroll issue was?</w:t>
        <w:br/>
        <w:t xml:space="preserve">     MR. McINNES:  Sure.  The Legacy payroll issue, I'm not sure it's really got the right name to it, but the problem was that some of the costs of the back-office services that Hydro One provides are to a great extent based on labour costs that Hydro One employees enjoy.  And when you look at the cost of labour as compared with other service providers of these services, those costs are fairly high.  </w:t>
      </w:r>
    </w:p>
    <w:p>
      <w:pPr>
        <w:pStyle w:val="Normal"/>
        <w:widowControl w:val="false"/>
        <w:spacing w:lineRule="auto" w:line="420"/>
        <w:rPr/>
      </w:pPr>
      <w:r>
        <w:rPr/>
        <w:tab/>
        <w:t xml:space="preserve">For example, call centre services provided by other service providers don't have the same labour costs as </w:t>
      </w:r>
    </w:p>
    <w:p>
      <w:pPr>
        <w:pStyle w:val="Normal"/>
        <w:widowControl w:val="false"/>
        <w:spacing w:lineRule="auto" w:line="420"/>
        <w:rPr/>
      </w:pPr>
      <w:r>
        <w:rPr/>
        <w:t xml:space="preserve">Hydro One.  However, that being the case, we had a problem to deal with in that the labour costs that we were paying for those services was what it was, and we had to deal with it.  So we were looking for alternatives to deal with that legacy payroll issue, being that high labour costs, fairly expensive pension costs associated with that. </w:t>
      </w:r>
    </w:p>
    <w:p>
      <w:pPr>
        <w:pStyle w:val="Normal"/>
        <w:widowControl w:val="false"/>
        <w:spacing w:lineRule="auto" w:line="420"/>
        <w:rPr/>
      </w:pPr>
      <w:r>
        <w:rPr/>
        <w:tab/>
        <w:t xml:space="preserve">And there's a number of options to deal with that problem.  One is to acquire business, expand our business and increase the volume of business in back-office services to spread out those fixed costs of labour to other customers or clients or whatever.  That would have meant that Hydro One would have to expand its business.  And we </w:t>
      </w:r>
    </w:p>
    <w:p>
      <w:pPr>
        <w:pStyle w:val="Normal"/>
        <w:widowControl w:val="false"/>
        <w:spacing w:lineRule="auto" w:line="420"/>
        <w:rPr/>
      </w:pPr>
      <w:r>
        <w:rPr/>
        <w:t xml:space="preserve">-- at the time, we were considering expanding our transmission and distribution business in Ontario and even outside of Ontario. </w:t>
      </w:r>
    </w:p>
    <w:p>
      <w:pPr>
        <w:pStyle w:val="Normal"/>
        <w:widowControl w:val="false"/>
        <w:spacing w:lineRule="auto" w:line="420"/>
        <w:rPr/>
      </w:pPr>
      <w:r>
        <w:rPr/>
        <w:tab/>
        <w:t xml:space="preserve">Another option is to make significant investments in automation of those business processes, and that was certainly an option that we considered and had some proposals to look at. </w:t>
      </w:r>
    </w:p>
    <w:p>
      <w:pPr>
        <w:pStyle w:val="Normal"/>
        <w:widowControl w:val="false"/>
        <w:spacing w:lineRule="auto" w:line="420"/>
        <w:rPr/>
      </w:pPr>
      <w:r>
        <w:rPr/>
        <w:tab/>
        <w:t>Another option is to give this problem to another service provider, i.e., Capgemini, to solve.  And they did solve that problem by introducing automation and taking the residual staff or the staff that weren't necessary - after automation improvements were made and process redesign - into another company, and we talked about that earlier.</w:t>
      </w:r>
    </w:p>
    <w:p>
      <w:pPr>
        <w:pStyle w:val="Normal"/>
        <w:widowControl w:val="false"/>
        <w:spacing w:lineRule="auto" w:line="420"/>
        <w:rPr/>
      </w:pPr>
      <w:r>
        <w:rPr/>
        <w:tab/>
        <w:t>MS. CAMPBELL:  All right.</w:t>
      </w:r>
    </w:p>
    <w:p>
      <w:pPr>
        <w:pStyle w:val="Normal"/>
        <w:widowControl w:val="false"/>
        <w:spacing w:lineRule="auto" w:line="420"/>
        <w:rPr/>
      </w:pPr>
      <w:r>
        <w:rPr/>
        <w:tab/>
        <w:t>MR. McINNES:  So we had a legacy -- the legacy labour issue really relates to the cost of the services that we were providing primarily because of the labour price itself.</w:t>
      </w:r>
    </w:p>
    <w:p>
      <w:pPr>
        <w:pStyle w:val="Normal"/>
        <w:widowControl w:val="false"/>
        <w:spacing w:lineRule="auto" w:line="420"/>
        <w:rPr/>
      </w:pPr>
      <w:r>
        <w:rPr/>
        <w:tab/>
        <w:t>MS. CAMPBELL:  All right.  And I just want to make clear.  I'm not sure whether Hydro One through the life of the Inergi agreement retains any financial responsibility for any aspect of the compensation of the employee, so any responsibility for pensions, any responsibility for any</w:t>
      </w:r>
    </w:p>
    <w:p>
      <w:pPr>
        <w:pStyle w:val="Normal"/>
        <w:widowControl w:val="false"/>
        <w:spacing w:lineRule="auto" w:line="420"/>
        <w:rPr/>
      </w:pPr>
      <w:r>
        <w:rPr/>
        <w:t xml:space="preserve">of the costs associated with any of the employees that were transferred over. </w:t>
      </w:r>
    </w:p>
    <w:p>
      <w:pPr>
        <w:pStyle w:val="Normal"/>
        <w:widowControl w:val="false"/>
        <w:spacing w:lineRule="auto" w:line="420"/>
        <w:rPr/>
      </w:pPr>
      <w:r>
        <w:rPr/>
        <w:tab/>
        <w:t xml:space="preserve">MR. McINNES:  Yeah.  Yes.  In terms of the employees and their continued employment, we have no responsibility for -- at the end of the contract for bringing those people back into Hydro One or in any successor company at the end of the contract.  </w:t>
      </w:r>
    </w:p>
    <w:p>
      <w:pPr>
        <w:pStyle w:val="Normal"/>
        <w:widowControl w:val="false"/>
        <w:spacing w:lineRule="auto" w:line="420"/>
        <w:rPr/>
      </w:pPr>
      <w:r>
        <w:rPr/>
        <w:tab/>
        <w:t>However, there are some lingering responsibilities for the supplementary pension plan and other pension and benefits that -- or other post-retirement benefits that were incurred by those employees prior to the transfer to Inergi.</w:t>
      </w:r>
    </w:p>
    <w:p>
      <w:pPr>
        <w:pStyle w:val="Normal"/>
        <w:widowControl w:val="false"/>
        <w:spacing w:lineRule="auto" w:line="420"/>
        <w:rPr/>
      </w:pPr>
      <w:r>
        <w:rPr/>
        <w:tab/>
        <w:t xml:space="preserve">MS. CAMPBELL:  And you say "lingering."  By "lingering" -- how long is “lingering”? </w:t>
      </w:r>
    </w:p>
    <w:p>
      <w:pPr>
        <w:pStyle w:val="Normal"/>
        <w:widowControl w:val="false"/>
        <w:spacing w:lineRule="auto" w:line="420"/>
        <w:rPr/>
      </w:pPr>
      <w:r>
        <w:rPr/>
        <w:tab/>
        <w:t xml:space="preserve">MR. McINNES:  Well, different than the pension plan that essentially Inergi had to create and fund through a transfer of assets from Hydro One.  </w:t>
      </w:r>
    </w:p>
    <w:p>
      <w:pPr>
        <w:pStyle w:val="Normal"/>
        <w:widowControl w:val="false"/>
        <w:spacing w:lineRule="auto" w:line="420"/>
        <w:rPr/>
      </w:pPr>
      <w:r>
        <w:rPr/>
        <w:tab/>
        <w:t>The supplementary pension plan and the other pension and benefits that the employees earned up to the commencement day are retained by Hydro One, and we will pay out those to the employees.  So that liability, if you wish, wasn't transferred over --</w:t>
      </w:r>
    </w:p>
    <w:p>
      <w:pPr>
        <w:pStyle w:val="Normal"/>
        <w:widowControl w:val="false"/>
        <w:spacing w:lineRule="auto" w:line="420"/>
        <w:rPr/>
      </w:pPr>
      <w:r>
        <w:rPr/>
        <w:tab/>
        <w:t xml:space="preserve">MS. CAMPBELL:  Okay.  So that remains with Hydro One? </w:t>
      </w:r>
    </w:p>
    <w:p>
      <w:pPr>
        <w:pStyle w:val="Normal"/>
        <w:widowControl w:val="false"/>
        <w:spacing w:lineRule="auto" w:line="420"/>
        <w:rPr/>
      </w:pPr>
      <w:r>
        <w:rPr/>
        <w:tab/>
        <w:t>MR. McINNES:  Right.  Only to the point -- or the amounts are only determined to the point where they were employees with Hydro One.  But we didn't transfer the asset, if you wish, or the associated asset with those -- with those liabilities.</w:t>
      </w:r>
    </w:p>
    <w:p>
      <w:pPr>
        <w:pStyle w:val="Normal"/>
        <w:widowControl w:val="false"/>
        <w:spacing w:lineRule="auto" w:line="420"/>
        <w:rPr/>
      </w:pPr>
      <w:r>
        <w:rPr/>
        <w:tab/>
        <w:t xml:space="preserve">MS. CAMPBELL:  So that liability carries on for basically the life of the employee or to the end of the Inergi agreement? </w:t>
      </w:r>
    </w:p>
    <w:p>
      <w:pPr>
        <w:pStyle w:val="Normal"/>
        <w:widowControl w:val="false"/>
        <w:spacing w:lineRule="auto" w:line="420"/>
        <w:rPr/>
      </w:pPr>
      <w:r>
        <w:rPr/>
        <w:tab/>
        <w:t>MR. McINNES:  In perpetuity.</w:t>
      </w:r>
    </w:p>
    <w:p>
      <w:pPr>
        <w:pStyle w:val="Normal"/>
        <w:widowControl w:val="false"/>
        <w:spacing w:lineRule="auto" w:line="420"/>
        <w:rPr/>
      </w:pPr>
      <w:r>
        <w:rPr/>
        <w:tab/>
        <w:t>MS. CAMPBELL:  In perpetuity.  Okay.</w:t>
      </w:r>
    </w:p>
    <w:p>
      <w:pPr>
        <w:pStyle w:val="Normal"/>
        <w:widowControl w:val="false"/>
        <w:spacing w:lineRule="auto" w:line="420"/>
        <w:rPr/>
      </w:pPr>
      <w:r>
        <w:rPr/>
        <w:tab/>
        <w:t>MR. McINNES:  Correct.</w:t>
      </w:r>
    </w:p>
    <w:p>
      <w:pPr>
        <w:pStyle w:val="Normal"/>
        <w:widowControl w:val="false"/>
        <w:spacing w:lineRule="auto" w:line="420"/>
        <w:rPr/>
      </w:pPr>
      <w:r>
        <w:rPr/>
        <w:tab/>
        <w:t>MR. ROGERS:  You don't have to pay them after they pass on to the other world, do you?  It's not in perpetuity.  It's to the life -- or life of the -- or I suppose it's --</w:t>
      </w:r>
    </w:p>
    <w:p>
      <w:pPr>
        <w:pStyle w:val="Normal"/>
        <w:widowControl w:val="false"/>
        <w:spacing w:lineRule="auto" w:line="420"/>
        <w:rPr/>
      </w:pPr>
      <w:r>
        <w:rPr/>
        <w:tab/>
        <w:t>MS. CAMPBELL:  Well, if it's in perpetuity, I'm joining Hydro One, but ...</w:t>
      </w:r>
    </w:p>
    <w:p>
      <w:pPr>
        <w:pStyle w:val="Normal"/>
        <w:widowControl w:val="false"/>
        <w:spacing w:lineRule="auto" w:line="420"/>
        <w:rPr/>
      </w:pPr>
      <w:r>
        <w:rPr/>
        <w:tab/>
        <w:t>MR. ROGERS:  I think it's --</w:t>
      </w:r>
    </w:p>
    <w:p>
      <w:pPr>
        <w:pStyle w:val="Normal"/>
        <w:widowControl w:val="false"/>
        <w:spacing w:lineRule="auto" w:line="420"/>
        <w:rPr/>
      </w:pPr>
      <w:r>
        <w:rPr/>
        <w:tab/>
        <w:t xml:space="preserve">MR. McINNES:  You're right.  I believe it's to the -- to the employees' --   </w:t>
      </w:r>
    </w:p>
    <w:p>
      <w:pPr>
        <w:pStyle w:val="Normal"/>
        <w:widowControl w:val="false"/>
        <w:spacing w:lineRule="auto" w:line="420"/>
        <w:rPr/>
      </w:pPr>
      <w:r>
        <w:rPr/>
        <w:tab/>
        <w:t>MS. CAMPBELL:  To the natural end --</w:t>
      </w:r>
    </w:p>
    <w:p>
      <w:pPr>
        <w:pStyle w:val="Normal"/>
        <w:widowControl w:val="false"/>
        <w:spacing w:lineRule="auto" w:line="420"/>
        <w:rPr/>
      </w:pPr>
      <w:r>
        <w:rPr/>
        <w:tab/>
        <w:t>MR. McINNES:</w:t>
        <w:tab/>
        <w:t>-- natural end --</w:t>
      </w:r>
    </w:p>
    <w:p>
      <w:pPr>
        <w:pStyle w:val="Normal"/>
        <w:widowControl w:val="false"/>
        <w:spacing w:lineRule="auto" w:line="420"/>
        <w:rPr/>
      </w:pPr>
      <w:r>
        <w:rPr/>
        <w:tab/>
        <w:t>MS. CAMPBELL: -- of the payment out of such a pension.</w:t>
      </w:r>
    </w:p>
    <w:p>
      <w:pPr>
        <w:pStyle w:val="Normal"/>
        <w:widowControl w:val="false"/>
        <w:spacing w:lineRule="auto" w:line="420"/>
        <w:rPr/>
      </w:pPr>
      <w:r>
        <w:rPr/>
        <w:tab/>
        <w:t>MR. McINNES:  Correct.</w:t>
      </w:r>
    </w:p>
    <w:p>
      <w:pPr>
        <w:pStyle w:val="Normal"/>
        <w:widowControl w:val="false"/>
        <w:spacing w:lineRule="auto" w:line="420"/>
        <w:rPr/>
      </w:pPr>
      <w:r>
        <w:rPr/>
        <w:tab/>
        <w:t>MS. CAMPBELL:  Okay.  So that's ongoing.</w:t>
      </w:r>
    </w:p>
    <w:p>
      <w:pPr>
        <w:pStyle w:val="Normal"/>
        <w:widowControl w:val="false"/>
        <w:spacing w:lineRule="auto" w:line="420"/>
        <w:rPr/>
      </w:pPr>
      <w:r>
        <w:rPr/>
        <w:tab/>
        <w:t>MR. McINNES:  Sorry.</w:t>
      </w:r>
    </w:p>
    <w:p>
      <w:pPr>
        <w:pStyle w:val="Normal"/>
        <w:widowControl w:val="false"/>
        <w:spacing w:lineRule="auto" w:line="420"/>
        <w:rPr/>
      </w:pPr>
      <w:r>
        <w:rPr/>
        <w:tab/>
        <w:t xml:space="preserve">MR. STRUTHERS:  And just to clarify something.  By "legacy," "legacy" really refers to what came across from Ontario Hydro.  So Hydro One effectively had agreements in place that were transferred across with Ontario Hydro.  So the cost structure came across at the time the corporation was broken into the various other parts.  </w:t>
      </w:r>
    </w:p>
    <w:p>
      <w:pPr>
        <w:pStyle w:val="Normal"/>
        <w:widowControl w:val="false"/>
        <w:spacing w:lineRule="auto" w:line="420"/>
        <w:rPr/>
      </w:pPr>
      <w:r>
        <w:rPr/>
        <w:tab/>
        <w:t xml:space="preserve">As well, one thing to be clear on, Capgemini took the risk of being able to find the savings in order to be able to pay us and guarantee Hydro One the cost structure that we entered into through the agreement.  They took the business risk associated with that.  </w:t>
      </w:r>
    </w:p>
    <w:p>
      <w:pPr>
        <w:pStyle w:val="Normal"/>
        <w:widowControl w:val="false"/>
        <w:spacing w:lineRule="auto" w:line="420"/>
        <w:rPr/>
      </w:pPr>
      <w:r>
        <w:rPr/>
        <w:tab/>
        <w:t>Had they failed -- or if they fail to get the cost savings and fail through making investments to get those cost savings, it's not relevant to us.  It's their problem, not our problem.</w:t>
      </w:r>
    </w:p>
    <w:p>
      <w:pPr>
        <w:pStyle w:val="Normal"/>
        <w:widowControl w:val="false"/>
        <w:spacing w:lineRule="auto" w:line="420"/>
        <w:rPr/>
      </w:pPr>
      <w:r>
        <w:rPr/>
        <w:tab/>
        <w:t xml:space="preserve">MS. CAMPBELL:  All right.  But it's also a term of the agreement, is it not, that Inergi is held harmless for pension funding costs and other post-retirement benefits?  That's the issue you've just addressed? </w:t>
      </w:r>
    </w:p>
    <w:p>
      <w:pPr>
        <w:pStyle w:val="Normal"/>
        <w:widowControl w:val="false"/>
        <w:spacing w:lineRule="auto" w:line="420"/>
        <w:rPr/>
      </w:pPr>
      <w:r>
        <w:rPr/>
        <w:tab/>
        <w:t xml:space="preserve">MR. McINNES:  Yes.  And let me explain what that means.  We could have asked Inergi to provide us a price which included the current costs of pension, but we did not.  We asked them to provide us a price which excluded the cost of pension of their employees.  </w:t>
      </w:r>
    </w:p>
    <w:p>
      <w:pPr>
        <w:pStyle w:val="Normal"/>
        <w:widowControl w:val="false"/>
        <w:spacing w:lineRule="auto" w:line="420"/>
        <w:rPr/>
      </w:pPr>
      <w:r>
        <w:rPr/>
        <w:tab/>
        <w:t>And therefore, in addition to the base price -- or the base service fee that is identified in table 1, there is another line called "Pension and Benefits," and that, in</w:t>
      </w:r>
    </w:p>
    <w:p>
      <w:pPr>
        <w:pStyle w:val="Normal"/>
        <w:widowControl w:val="false"/>
        <w:spacing w:lineRule="auto" w:line="420"/>
        <w:rPr/>
      </w:pPr>
      <w:r>
        <w:rPr/>
        <w:t xml:space="preserve">essence, is the current cost of pension. </w:t>
      </w:r>
    </w:p>
    <w:p>
      <w:pPr>
        <w:pStyle w:val="Normal"/>
        <w:widowControl w:val="false"/>
        <w:spacing w:lineRule="auto" w:line="420"/>
        <w:rPr/>
      </w:pPr>
      <w:r>
        <w:rPr/>
        <w:tab/>
        <w:t xml:space="preserve">MS. CAMPBELL:  So that's table 1, which is at C1, tab 3, schedule 1, page 8.  The COLA pension and benefits line relates to Inergi? </w:t>
      </w:r>
    </w:p>
    <w:p>
      <w:pPr>
        <w:pStyle w:val="Normal"/>
        <w:widowControl w:val="false"/>
        <w:spacing w:lineRule="auto" w:line="420"/>
        <w:rPr/>
      </w:pPr>
      <w:r>
        <w:rPr/>
        <w:tab/>
        <w:t>MR. McINNES:  It relates to the employees that were transferred to Inergi and the pension costs associated with them.  Included in that line as well is COLA, but -- and as part of the agreement, the pension cost declined throughout the agreement in accordance with how we expected the</w:t>
      </w:r>
    </w:p>
    <w:p>
      <w:pPr>
        <w:pStyle w:val="Normal"/>
        <w:widowControl w:val="false"/>
        <w:spacing w:lineRule="auto" w:line="420"/>
        <w:rPr/>
      </w:pPr>
      <w:r>
        <w:rPr/>
        <w:t>number of employees to -- that were transferred over to decline.</w:t>
      </w:r>
    </w:p>
    <w:p>
      <w:pPr>
        <w:pStyle w:val="Normal"/>
        <w:widowControl w:val="false"/>
        <w:spacing w:lineRule="auto" w:line="420"/>
        <w:rPr/>
      </w:pPr>
      <w:r>
        <w:rPr/>
        <w:tab/>
        <w:t xml:space="preserve">MS. CAMPBELL:  Okay. </w:t>
      </w:r>
    </w:p>
    <w:p>
      <w:pPr>
        <w:pStyle w:val="Normal"/>
        <w:widowControl w:val="false"/>
        <w:spacing w:lineRule="auto" w:line="420"/>
        <w:rPr/>
      </w:pPr>
      <w:r>
        <w:rPr/>
        <w:tab/>
        <w:t>MR. McINNES:  As time went on.</w:t>
      </w:r>
    </w:p>
    <w:p>
      <w:pPr>
        <w:pStyle w:val="Normal"/>
        <w:widowControl w:val="false"/>
        <w:spacing w:lineRule="auto" w:line="420"/>
        <w:rPr/>
      </w:pPr>
      <w:r>
        <w:rPr/>
        <w:tab/>
        <w:t xml:space="preserve">MS. NOWINA:  So those are Hydro One costs for Inergi employees?  Is that what that line has? </w:t>
      </w:r>
    </w:p>
    <w:p>
      <w:pPr>
        <w:pStyle w:val="Normal"/>
        <w:widowControl w:val="false"/>
        <w:spacing w:lineRule="auto" w:line="420"/>
        <w:rPr/>
      </w:pPr>
      <w:r>
        <w:rPr/>
        <w:tab/>
        <w:t>MR. McINNES:  This is an additional fee to compensate Inergi --</w:t>
      </w:r>
    </w:p>
    <w:p>
      <w:pPr>
        <w:pStyle w:val="Normal"/>
        <w:widowControl w:val="false"/>
        <w:spacing w:lineRule="auto" w:line="420"/>
        <w:rPr/>
      </w:pPr>
      <w:r>
        <w:rPr/>
        <w:tab/>
        <w:t xml:space="preserve">MS. NOWINA:  Oh, it's a fee to Inergi.  All right.  So the costs that you have for the pension we just discussed in addition to that? </w:t>
      </w:r>
    </w:p>
    <w:p>
      <w:pPr>
        <w:pStyle w:val="Normal"/>
        <w:widowControl w:val="false"/>
        <w:spacing w:lineRule="auto" w:line="420"/>
        <w:rPr/>
      </w:pPr>
      <w:r>
        <w:rPr/>
        <w:tab/>
        <w:t>MR. McINNES:  Right.</w:t>
      </w:r>
    </w:p>
    <w:p>
      <w:pPr>
        <w:pStyle w:val="Normal"/>
        <w:widowControl w:val="false"/>
        <w:spacing w:lineRule="auto" w:line="420"/>
        <w:rPr/>
      </w:pPr>
      <w:r>
        <w:rPr/>
        <w:tab/>
        <w:t>MS. NOWINA:  Thank you.</w:t>
      </w:r>
    </w:p>
    <w:p>
      <w:pPr>
        <w:pStyle w:val="Normal"/>
        <w:widowControl w:val="false"/>
        <w:spacing w:lineRule="auto" w:line="420"/>
        <w:rPr/>
      </w:pPr>
      <w:r>
        <w:rPr/>
        <w:tab/>
        <w:t xml:space="preserve">MS. CAMPBELL:  All right.  And just moving -- still on table 1, at the very bottom below the bold-faced "Total Inergi Payment,” there's a pension top-up amount that occurs in the bridge year and the test year.  Can you just explain what that is.  Is that tied to the same thing? </w:t>
      </w:r>
    </w:p>
    <w:p>
      <w:pPr>
        <w:pStyle w:val="Normal"/>
        <w:widowControl w:val="false"/>
        <w:spacing w:lineRule="auto" w:line="420"/>
        <w:rPr/>
      </w:pPr>
      <w:r>
        <w:rPr/>
        <w:tab/>
        <w:t>MR. McINNES:  Yes.  That is explained in the evidence and --</w:t>
      </w:r>
    </w:p>
    <w:p>
      <w:pPr>
        <w:pStyle w:val="Normal"/>
        <w:widowControl w:val="false"/>
        <w:spacing w:lineRule="auto" w:line="420"/>
        <w:rPr/>
      </w:pPr>
      <w:r>
        <w:rPr/>
        <w:tab/>
        <w:t xml:space="preserve">MS. CAMPBELL:  If you would just briefly refresh my memory on what the explanation was.  </w:t>
      </w:r>
    </w:p>
    <w:p>
      <w:pPr>
        <w:pStyle w:val="Normal"/>
        <w:widowControl w:val="false"/>
        <w:spacing w:lineRule="auto" w:line="420"/>
        <w:rPr/>
      </w:pPr>
      <w:r>
        <w:rPr/>
        <w:tab/>
        <w:t>MR. McINNES:  I'm not the best one to --</w:t>
      </w:r>
    </w:p>
    <w:p>
      <w:pPr>
        <w:pStyle w:val="Normal"/>
        <w:widowControl w:val="false"/>
        <w:spacing w:lineRule="auto" w:line="420"/>
        <w:rPr/>
      </w:pPr>
      <w:r>
        <w:rPr/>
        <w:tab/>
        <w:t>MS. CAMPBELL:</w:t>
        <w:tab/>
        <w:t>Am I correct, though, that it relates to the Inergi --</w:t>
      </w:r>
    </w:p>
    <w:p>
      <w:pPr>
        <w:pStyle w:val="Normal"/>
        <w:widowControl w:val="false"/>
        <w:spacing w:lineRule="auto" w:line="420"/>
        <w:rPr/>
      </w:pPr>
      <w:r>
        <w:rPr/>
        <w:tab/>
        <w:t>MR. McINNES:  Yes.</w:t>
      </w:r>
    </w:p>
    <w:p>
      <w:pPr>
        <w:pStyle w:val="Normal"/>
        <w:widowControl w:val="false"/>
        <w:spacing w:lineRule="auto" w:line="420"/>
        <w:rPr/>
      </w:pPr>
      <w:r>
        <w:rPr/>
        <w:tab/>
        <w:t>MS. CAMPBELL:  -- contract?</w:t>
      </w:r>
    </w:p>
    <w:p>
      <w:pPr>
        <w:pStyle w:val="Normal"/>
        <w:widowControl w:val="false"/>
        <w:spacing w:lineRule="auto" w:line="420"/>
        <w:rPr/>
      </w:pPr>
      <w:r>
        <w:rPr/>
        <w:tab/>
        <w:t>MR. McINNES:  It's better if I read the evidence, but the intent is to reflect the -- do you have that?  Yes.  To reflect the difference between the solvency liabilities for the transfer employees on the commencement date and the end of 2004.  So what we looked at was how would the pension plan have performed in the market from the start of the contract to the end of 2004.  And there was some adjustment, depending on how that plan would have performed with Hydro One versus some assumed performance in the contract.  And the difference could have been to Hydro One's favour or to Inergi's favour, depending on how the market performed.</w:t>
        <w:br/>
        <w:t xml:space="preserve">     In this case, the difference was to Inergi's favour.  In other words, we owe them about $23 million, and the agreement indicates that we will pay them, over a </w:t>
      </w:r>
    </w:p>
    <w:p>
      <w:pPr>
        <w:pStyle w:val="Normal"/>
        <w:widowControl w:val="false"/>
        <w:spacing w:lineRule="auto" w:line="420"/>
        <w:rPr/>
      </w:pPr>
      <w:r>
        <w:rPr/>
        <w:t>three-year period, over 36 equal payments of whatever, for 2005, 2006, and 2007.</w:t>
        <w:br/>
        <w:t xml:space="preserve">     MS. CAMPBELL:  So it's finished by 2008?</w:t>
        <w:br/>
        <w:t xml:space="preserve">     MR. McINNES:  Yes.</w:t>
        <w:br/>
        <w:t xml:space="preserve">     MS. CAMPBELL:  Okay.  You talked about COLA, and in an interrogatory, which is Interrogatory -- Staff Interrogatory 203, which is in H1 --</w:t>
        <w:br/>
        <w:t xml:space="preserve">     MR. McINNES:  Right.</w:t>
        <w:br/>
        <w:t xml:space="preserve">     MS. CAMPBELL:  It turns out that COLA is actually less than what was set out in the contract.</w:t>
        <w:br/>
        <w:t xml:space="preserve">     MR. McINNES:  It was less than what was assumed in the business case.</w:t>
        <w:br/>
        <w:t xml:space="preserve">     MS. CAMPBELL:  Yes.  I apologize.</w:t>
        <w:br/>
        <w:t xml:space="preserve">     MR. McINNES:  That's correct.</w:t>
        <w:br/>
        <w:t xml:space="preserve">     MS. CAMPBELL:  The assumption.  So Hydro One has benefitted then --</w:t>
        <w:br/>
        <w:t xml:space="preserve">     MR. McINNES:  Yes.  Yes, we have.</w:t>
        <w:br/>
        <w:t xml:space="preserve">     MS. CAMPBELL:  -- in some degree.  So any idea how much as a result of that difference?</w:t>
        <w:br/>
        <w:t xml:space="preserve">     MR. McINNES:  In terms of dollars?</w:t>
        <w:br/>
        <w:t xml:space="preserve">     MS. CAMPBELL:  Yes.</w:t>
        <w:br/>
        <w:t xml:space="preserve">     MR. McINNES:  I haven't done the calculation.  I can tell you, though that the average COLA adjustment over the three years has been 1.3 percent.</w:t>
        <w:br/>
        <w:t xml:space="preserve">     MS. CAMPBELL:  Right.</w:t>
        <w:br/>
        <w:t xml:space="preserve">     MR. McINNES:  And that was assumed in the business case was 2.5 percent.</w:t>
        <w:br/>
        <w:t xml:space="preserve">     MS. CAMPBELL:  Mm-hmm.</w:t>
        <w:br/>
        <w:t xml:space="preserve">     MR. McINNES:  So it's the difference between those two applied to the entire base service fee and, for that matter, projects as well.</w:t>
        <w:br/>
        <w:t xml:space="preserve">     MS. CAMPBELL:  So it's a fairly significant number, then?</w:t>
        <w:br/>
        <w:t xml:space="preserve">     MR. McINNES:  Yes.</w:t>
        <w:br/>
        <w:t xml:space="preserve">     MS. CAMPBELL:  Would it be possible for someone to provide me with an estimate of what that number might be?  It sounds like it's quite significant.</w:t>
        <w:br/>
        <w:t xml:space="preserve">     MR. ROGERS:  I think that could be calculated.</w:t>
        <w:br/>
        <w:t xml:space="preserve">     MS. CAMPBELL:  All right.  I'll take an undertaking on that, which will be – </w:t>
      </w:r>
    </w:p>
    <w:p>
      <w:pPr>
        <w:pStyle w:val="Normal"/>
        <w:widowControl w:val="false"/>
        <w:spacing w:lineRule="auto" w:line="420"/>
        <w:ind w:firstLine="720"/>
        <w:rPr/>
      </w:pPr>
      <w:r>
        <w:rPr/>
        <w:t>MS. NOWINA:  J3.3.</w:t>
        <w:br/>
        <w:t xml:space="preserve">     MS. CAMPBELL:  You're doing an excellent job, Madam Chair.  Thank you.  J3.3.  </w:t>
      </w:r>
    </w:p>
    <w:p>
      <w:pPr>
        <w:pStyle w:val="Normal"/>
        <w:widowControl w:val="false"/>
        <w:spacing w:lineRule="auto" w:line="420"/>
        <w:ind w:firstLine="720"/>
        <w:rPr/>
      </w:pPr>
      <w:r>
        <w:rPr/>
        <w:t>Now I would like --</w:t>
        <w:br/>
        <w:t xml:space="preserve">     MS. NOWINA:  What do we call it?</w:t>
        <w:br/>
        <w:t xml:space="preserve">     MS. CAMPBELL:  A calculation of the net benefit to Hydro One of the difference between the projected COLA of 2.5 percent and the actual COLA of 1.3 percent.</w:t>
        <w:br/>
        <w:t xml:space="preserve">     MS. NOWINA:  Thank you.</w:t>
        <w:br/>
        <w:t xml:space="preserve">     </w:t>
      </w:r>
      <w:r>
        <w:rPr>
          <w:b/>
          <w:bCs/>
        </w:rPr>
        <w:t xml:space="preserve">UNDERTAKING NO. J3.3:  PROVIDE </w:t>
      </w:r>
      <w:r>
        <w:rPr>
          <w:b/>
          <w:bCs/>
          <w:caps/>
        </w:rPr>
        <w:t>A calculation of the</w:t>
      </w:r>
    </w:p>
    <w:p>
      <w:pPr>
        <w:pStyle w:val="Normal"/>
        <w:widowControl w:val="false"/>
        <w:spacing w:lineRule="auto" w:line="420"/>
        <w:ind w:firstLine="720"/>
        <w:rPr>
          <w:b/>
          <w:b/>
          <w:bCs/>
          <w:caps/>
        </w:rPr>
      </w:pPr>
      <w:r>
        <w:rPr>
          <w:b/>
          <w:bCs/>
          <w:caps/>
        </w:rPr>
        <w:t>net benefit to Hydro One of the difference between the</w:t>
      </w:r>
    </w:p>
    <w:p>
      <w:pPr>
        <w:pStyle w:val="Normal"/>
        <w:widowControl w:val="false"/>
        <w:spacing w:lineRule="auto" w:line="420"/>
        <w:ind w:firstLine="720"/>
        <w:rPr>
          <w:b/>
          <w:b/>
          <w:bCs/>
          <w:caps/>
        </w:rPr>
      </w:pPr>
      <w:r>
        <w:rPr>
          <w:b/>
          <w:bCs/>
          <w:caps/>
        </w:rPr>
        <w:t>projected COLA of 2.5 percent and the actual COLA of</w:t>
      </w:r>
    </w:p>
    <w:p>
      <w:pPr>
        <w:pStyle w:val="Normal"/>
        <w:widowControl w:val="false"/>
        <w:spacing w:lineRule="auto" w:line="420"/>
        <w:ind w:firstLine="720"/>
        <w:rPr/>
      </w:pPr>
      <w:r>
        <w:rPr>
          <w:b/>
          <w:bCs/>
          <w:caps/>
        </w:rPr>
        <w:t>1.3</w:t>
      </w:r>
      <w:r>
        <w:rPr>
          <w:caps/>
        </w:rPr>
        <w:t xml:space="preserve"> </w:t>
      </w:r>
      <w:r>
        <w:rPr>
          <w:b/>
          <w:bCs/>
          <w:caps/>
        </w:rPr>
        <w:t>percent</w:t>
        <w:br/>
      </w:r>
      <w:r>
        <w:rPr/>
        <w:t xml:space="preserve">     MS. CAMPBELL:  I have probably -- I have three more questions.  I anticipate that we can get through those questions fairly easily, and then we can take the lunch break and I can advise you, I have a handful of questions on the CAPEX customer service IT issue when we come back.  But I'd like to try to finish this area off right now.</w:t>
        <w:br/>
        <w:t xml:space="preserve">     MS. NOWINA:  That's fine.</w:t>
        <w:br/>
        <w:t xml:space="preserve">     MS. CAMPBELL:  All right.  Thank you.</w:t>
        <w:br/>
        <w:t xml:space="preserve">     Interrogatory 179, which is Staff Interrogatory 179, and this has to do with reference in Exhibit C1, tab 3, schedule 1, page 9, where Hydro One indicated that incremental sustainment costs for market-ready systems were included in the IT contract price for one year at a level of 6.1 million, but not for subsequent years, and then states these costs are locked in at a declining price.  Table 1 is referenced.  </w:t>
      </w:r>
    </w:p>
    <w:p>
      <w:pPr>
        <w:pStyle w:val="Normal"/>
        <w:widowControl w:val="false"/>
        <w:spacing w:lineRule="auto" w:line="420"/>
        <w:ind w:firstLine="720"/>
        <w:rPr/>
      </w:pPr>
      <w:r>
        <w:rPr/>
        <w:t>The question is:  Why does it not appear in table 1, which we've already looked at, and why was the new locked-in price for the market-ready system sustainment set at 8.2 in 2003 rather than the 6.1.  And the answer was that the total amount paid to Inergi in the first year was 6.1 but the costs incurred by Inergi for providing the service was significantly more, and so they agreed to spend 8.2 million in 2003.  And reductions in costs were realized over the next years, as demonstrated in table 1.</w:t>
        <w:br/>
        <w:t xml:space="preserve">     What were the compelling reasons for coming up with another 2.1 million on something that had already been assessed at 6.1?  What happened there?</w:t>
        <w:br/>
        <w:t xml:space="preserve">     MR. McINNES:  When the contract was being created, Hydro One was anticipating that the market would open, and there were a number of systems developed in anticipation of that, to handle things like daily pricing and that sort of thing.  And we really didn't understand what changes in the marketplace would occur as the market opened, and so we had some idea of what effort was required to maintain these applications, these new applications.  But we really didn't have a firm idea of how much effort was required.</w:t>
        <w:br/>
        <w:t xml:space="preserve">     So the agreement was put in place that the first year we would draw a line in the sand and say that we would pay $6.1 million and that the parties would take a look at the first year and succeeding years and come to an agreement on what those costs would be in the future.  And the effort to maintain those applications was higher than what was estimated, and that's basically how we came to agreement on the 8.2 million.</w:t>
        <w:br/>
        <w:t xml:space="preserve">     MS. CAMPBELL:  The costs don't go down that much after the 8.2 million.  They come down marginally.  So I take it that no one anticipated when they gave the $6.1 million figure that the costs would be about 25 percent more than they actually were.  Because the number stays up over time. That's all I'm interested in.  It was -- 2002 it was 6.1, and then it's at 8.2, and in the test year, it's -- so it has not come down very much.</w:t>
      </w:r>
    </w:p>
    <w:p>
      <w:pPr>
        <w:pStyle w:val="Normal"/>
        <w:widowControl w:val="false"/>
        <w:spacing w:lineRule="auto" w:line="420"/>
        <w:ind w:firstLine="720"/>
        <w:rPr/>
      </w:pPr>
      <w:r>
        <w:rPr/>
        <w:t>Mr. Struthers, you're just saying that's the cost?</w:t>
        <w:br/>
        <w:t xml:space="preserve">     MR. STRUTHERS:  That was the -- the initial anticipation was $6.1 million.  It was a guess.  There was no understanding of what that really meant until the market opened, until we understood what it was going to cost to run those systems.  The costs that Inergi indicated was required to run those was based on timing materials, and that's what it was costing to run.  So that was the basis for the payments that were made.</w:t>
        <w:br/>
        <w:t xml:space="preserve">     MS. CAMPBELL:  Okay.  On the whole, have the guesses, as you characterized them, been fairly accurate on the part of the Inergi contract?</w:t>
        <w:br/>
        <w:t xml:space="preserve">     MR. McINNES:  There is one area where the guess has gone the other way, and that is in the settlements area.  And again, the settlements cost was expected to be about $5 million per year throughout the contract.  And fortunately, those costs have not come in at that level.  They've come in more around the $2.5 million mark.  So that has been a negative to somewhat offset the plus.</w:t>
        <w:br/>
        <w:t xml:space="preserve">     MS. CAMPBELL:  All right.  Now I'd like to ask you a question about royalties.  I understand there's a -- royalties are in the Inergi contract.  There's a constant level of royalties at $2 million for the first half and then it drops to 1.5 million.  Am I correct on that?</w:t>
        <w:br/>
        <w:t xml:space="preserve">     MR. McINNES:  Yeah.  The royalties were put in place to capture some of the benefit of Hydro One establishing a contract with Inergi in Ontario as a stepping-stone for further outsourcing development in Ontario.  And we didn't quite know what the outsourcing market would look like and how it would develop. </w:t>
      </w:r>
    </w:p>
    <w:p>
      <w:pPr>
        <w:pStyle w:val="Normal"/>
        <w:widowControl w:val="false"/>
        <w:spacing w:lineRule="auto" w:line="420"/>
        <w:rPr/>
      </w:pPr>
      <w:r>
        <w:rPr/>
        <w:tab/>
        <w:t>So the parties agreed that they would -- that Inergi would pay us back a minimum royalty payment of $2 million a</w:t>
      </w:r>
    </w:p>
    <w:p>
      <w:pPr>
        <w:pStyle w:val="Normal"/>
        <w:widowControl w:val="false"/>
        <w:spacing w:lineRule="auto" w:line="420"/>
        <w:rPr/>
      </w:pPr>
      <w:r>
        <w:rPr/>
        <w:t>year for the first few years, and then it drops below that, with the proviso that if Hydro One -- or if the Hydro One deal was a stepping-stone or an impetus to develop further contracts in the Toronto -- for the Toronto Capgemini operation, that we would also get a part of that royalty or part of that business as an extra bonus.</w:t>
      </w:r>
    </w:p>
    <w:p>
      <w:pPr>
        <w:pStyle w:val="Normal"/>
        <w:widowControl w:val="false"/>
        <w:spacing w:lineRule="auto" w:line="420"/>
        <w:rPr/>
      </w:pPr>
      <w:r>
        <w:rPr/>
        <w:tab/>
        <w:t xml:space="preserve">In summary, though, the outsourcing of the Toronto delivery centre has not expended -- now, Capgemini has achieved some other outsourcing contracts around </w:t>
      </w:r>
    </w:p>
    <w:p>
      <w:pPr>
        <w:pStyle w:val="Normal"/>
        <w:widowControl w:val="false"/>
        <w:spacing w:lineRule="auto" w:line="420"/>
        <w:rPr/>
      </w:pPr>
      <w:r>
        <w:rPr/>
        <w:t>North America and particularly with Texas Utilities,</w:t>
      </w:r>
    </w:p>
    <w:p>
      <w:pPr>
        <w:pStyle w:val="Normal"/>
        <w:widowControl w:val="false"/>
        <w:spacing w:lineRule="auto" w:line="420"/>
        <w:rPr/>
      </w:pPr>
      <w:r>
        <w:rPr/>
        <w:t>which is a very large contract, but in terms of the Toronto Delivery Centre, which these royalties were tied to, there hasn't been significant increase in outsourcing opportunities, if you wish.</w:t>
      </w:r>
    </w:p>
    <w:p>
      <w:pPr>
        <w:pStyle w:val="Normal"/>
        <w:widowControl w:val="false"/>
        <w:spacing w:lineRule="auto" w:line="420"/>
        <w:rPr/>
      </w:pPr>
      <w:r>
        <w:rPr/>
        <w:tab/>
        <w:t>MS. CAMPBELL:  All right.  So there was an IR-185, which is H1, and it is a staff request for some explanation concerning the royalties.  And there was a statement in there in an explanation by Hydro One.  It says:  "The growth the Capgemini's TSDC” -- and that's the Toronto --</w:t>
      </w:r>
    </w:p>
    <w:p>
      <w:pPr>
        <w:pStyle w:val="Normal"/>
        <w:widowControl w:val="false"/>
        <w:spacing w:lineRule="auto" w:line="420"/>
        <w:rPr/>
      </w:pPr>
      <w:r>
        <w:rPr/>
        <w:tab/>
        <w:t>MR. McINNES:  The Toronto operation.</w:t>
      </w:r>
    </w:p>
    <w:p>
      <w:pPr>
        <w:pStyle w:val="Normal"/>
        <w:widowControl w:val="false"/>
        <w:spacing w:lineRule="auto" w:line="420"/>
        <w:rPr/>
      </w:pPr>
      <w:r>
        <w:rPr/>
        <w:tab/>
        <w:t xml:space="preserve">MS. CAMPBELL:  Toronto operation – “has not triggered additional royalty payments above the minimum."  And that basically, from what you're saying to me, is Capgemini said, If we get more work because of what we're doing through you, you get to share a bit; is that right? </w:t>
      </w:r>
    </w:p>
    <w:p>
      <w:pPr>
        <w:pStyle w:val="Normal"/>
        <w:widowControl w:val="false"/>
        <w:spacing w:lineRule="auto" w:line="420"/>
        <w:rPr/>
      </w:pPr>
      <w:r>
        <w:rPr/>
        <w:tab/>
        <w:t>MR. McINNES:  Right.  Right.  There's a formula in the agreement that determines how much that is, and this is the minimum.</w:t>
      </w:r>
    </w:p>
    <w:p>
      <w:pPr>
        <w:pStyle w:val="Normal"/>
        <w:widowControl w:val="false"/>
        <w:spacing w:lineRule="auto" w:line="420"/>
        <w:rPr/>
      </w:pPr>
      <w:r>
        <w:rPr/>
        <w:tab/>
        <w:t xml:space="preserve">MS. CAMPBELL:  All right.  And can you explain to me why the royalties go down from 2 million to 1.5 million over the course of the contract.  </w:t>
      </w:r>
    </w:p>
    <w:p>
      <w:pPr>
        <w:pStyle w:val="Normal"/>
        <w:widowControl w:val="false"/>
        <w:spacing w:lineRule="auto" w:line="420"/>
        <w:rPr/>
      </w:pPr>
      <w:r>
        <w:rPr/>
        <w:tab/>
        <w:t>MR. STRUTHERS:  It was part of the negotiations.  Cap looked at it as being a -- basically a payment back to us, and they were concerned as to how much that payment would be.  So it was as a result of the negotiations as to</w:t>
      </w:r>
    </w:p>
    <w:p>
      <w:pPr>
        <w:pStyle w:val="Normal"/>
        <w:widowControl w:val="false"/>
        <w:spacing w:lineRule="auto" w:line="420"/>
        <w:rPr/>
      </w:pPr>
      <w:r>
        <w:rPr/>
        <w:t>what that amount was going to be, and that's what was agreed to.</w:t>
      </w:r>
    </w:p>
    <w:p>
      <w:pPr>
        <w:pStyle w:val="Normal"/>
        <w:widowControl w:val="false"/>
        <w:spacing w:lineRule="auto" w:line="420"/>
        <w:rPr/>
      </w:pPr>
      <w:r>
        <w:rPr/>
        <w:tab/>
        <w:t xml:space="preserve">MS. CAMPBELL:  Why would you have a royalty? </w:t>
      </w:r>
    </w:p>
    <w:p>
      <w:pPr>
        <w:pStyle w:val="Normal"/>
        <w:widowControl w:val="false"/>
        <w:spacing w:lineRule="auto" w:line="420"/>
        <w:rPr/>
      </w:pPr>
      <w:r>
        <w:rPr/>
        <w:tab/>
        <w:t>MR. STRUTHERS:  It was for the upside.  We had hoped, we felt, and they told us - and I still think they intend to - to grow the business, and we wanted to be part of that growth.  It was an upside to us.</w:t>
      </w:r>
    </w:p>
    <w:p>
      <w:pPr>
        <w:pStyle w:val="Normal"/>
        <w:widowControl w:val="false"/>
        <w:spacing w:lineRule="auto" w:line="420"/>
        <w:rPr/>
      </w:pPr>
      <w:r>
        <w:rPr/>
        <w:tab/>
        <w:t xml:space="preserve">MS. CAMPBELL:  Right.  Then why -- if it's an upside, why does it decline? </w:t>
      </w:r>
    </w:p>
    <w:p>
      <w:pPr>
        <w:pStyle w:val="Normal"/>
        <w:widowControl w:val="false"/>
        <w:spacing w:lineRule="auto" w:line="420"/>
        <w:rPr/>
      </w:pPr>
      <w:r>
        <w:rPr/>
        <w:tab/>
        <w:t>MR. STRUTHERS:  Well, that's just the minimum amount.  If they can do better than that, then obviously we do better than that.</w:t>
      </w:r>
    </w:p>
    <w:p>
      <w:pPr>
        <w:pStyle w:val="Normal"/>
        <w:widowControl w:val="false"/>
        <w:spacing w:lineRule="auto" w:line="420"/>
        <w:rPr/>
      </w:pPr>
      <w:r>
        <w:rPr/>
        <w:tab/>
        <w:t xml:space="preserve">MS. CAMPBELL:  Okay.  I didn't phrase that very well.  Why would you have it decrease in the latter half of the contract?  Any reason? </w:t>
      </w:r>
    </w:p>
    <w:p>
      <w:pPr>
        <w:pStyle w:val="Normal"/>
        <w:widowControl w:val="false"/>
        <w:spacing w:lineRule="auto" w:line="420"/>
        <w:rPr/>
      </w:pPr>
      <w:r>
        <w:rPr/>
        <w:tab/>
        <w:t xml:space="preserve">MR. STRUTHERS:  It was as negotiated at the time, if I can recall the negotiations, the expectation was that the growth would be in the first few years anyway, so therefore there would be fewer royalties towards the end.  </w:t>
      </w:r>
    </w:p>
    <w:p>
      <w:pPr>
        <w:pStyle w:val="Normal"/>
        <w:widowControl w:val="false"/>
        <w:spacing w:lineRule="auto" w:line="420"/>
        <w:rPr/>
      </w:pPr>
      <w:r>
        <w:rPr/>
        <w:tab/>
        <w:t>But as I say, it was just part of the negotiations.  We were looking for a minimum amount, and that was what was negotiated.</w:t>
      </w:r>
    </w:p>
    <w:p>
      <w:pPr>
        <w:pStyle w:val="Normal"/>
        <w:widowControl w:val="false"/>
        <w:spacing w:lineRule="auto" w:line="420"/>
        <w:rPr/>
      </w:pPr>
      <w:r>
        <w:rPr/>
        <w:tab/>
        <w:t>MS. CAMPBELL:  Okay.  My next-to-last question relates to benchmarking.  I understand there were benchmarking studies done, and I understand the benchmarking studies were done in both August and October of 2005 concerning the Inergi contract.  You can take the date subject to check, if you wish.</w:t>
      </w:r>
    </w:p>
    <w:p>
      <w:pPr>
        <w:pStyle w:val="Normal"/>
        <w:widowControl w:val="false"/>
        <w:spacing w:lineRule="auto" w:line="420"/>
        <w:rPr/>
      </w:pPr>
      <w:r>
        <w:rPr/>
        <w:tab/>
        <w:t>MR. McINNES:  The date.  Okay.  Yes.  Yes, there were two --</w:t>
      </w:r>
    </w:p>
    <w:p>
      <w:pPr>
        <w:pStyle w:val="Normal"/>
        <w:widowControl w:val="false"/>
        <w:spacing w:lineRule="auto" w:line="420"/>
        <w:rPr/>
      </w:pPr>
      <w:r>
        <w:rPr/>
        <w:tab/>
        <w:t>MS. CAMPBELL:  Can you briefly explain what the two benchmarking studies are or were.</w:t>
      </w:r>
    </w:p>
    <w:p>
      <w:pPr>
        <w:pStyle w:val="Normal"/>
        <w:widowControl w:val="false"/>
        <w:spacing w:lineRule="auto" w:line="420"/>
        <w:rPr/>
      </w:pPr>
      <w:r>
        <w:rPr/>
        <w:tab/>
        <w:t xml:space="preserve">MS. NOWINA:  Ms. Campbell, it seems to me that this might be a lengthier answer, or do you expect this to be brief, talking about benchmarking? </w:t>
      </w:r>
    </w:p>
    <w:p>
      <w:pPr>
        <w:pStyle w:val="Normal"/>
        <w:widowControl w:val="false"/>
        <w:spacing w:lineRule="auto" w:line="420"/>
        <w:rPr/>
      </w:pPr>
      <w:r>
        <w:rPr/>
        <w:tab/>
        <w:t>MS. CAMPBELL:  I was hoping for it to be brief, but you've reminded me; you're right.  It's twenty-five to 1:00.  I apologize.</w:t>
      </w:r>
    </w:p>
    <w:p>
      <w:pPr>
        <w:pStyle w:val="Normal"/>
        <w:widowControl w:val="false"/>
        <w:spacing w:lineRule="auto" w:line="420"/>
        <w:rPr/>
      </w:pPr>
      <w:r>
        <w:rPr/>
        <w:tab/>
        <w:t>MS. NOWINA:  Yes.</w:t>
      </w:r>
    </w:p>
    <w:p>
      <w:pPr>
        <w:pStyle w:val="Normal"/>
        <w:widowControl w:val="false"/>
        <w:spacing w:lineRule="auto" w:line="420"/>
        <w:rPr/>
      </w:pPr>
      <w:r>
        <w:rPr/>
        <w:tab/>
        <w:t>MS. CAMPBELL:  Why don't I deal with those two questions, and now that Mr. McInnes knows what they are, he can think of very brief ways of answering them.  And then I will have approximately eight questions on the CAPEX expenditures for 2006 as they relate to customer care and IT shared services, and then that will be it.</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Why don't we take a break until 1:45. </w:t>
      </w:r>
    </w:p>
    <w:p>
      <w:pPr>
        <w:pStyle w:val="Normal"/>
        <w:widowControl w:val="false"/>
        <w:spacing w:lineRule="auto" w:line="420"/>
        <w:rPr/>
      </w:pPr>
      <w:r>
        <w:rPr/>
        <w:tab/>
        <w:t>--- Luncheon recess taken at 12:35 p.m.</w:t>
      </w:r>
    </w:p>
    <w:p>
      <w:pPr>
        <w:pStyle w:val="Normal"/>
        <w:widowControl w:val="false"/>
        <w:spacing w:lineRule="auto" w:line="420"/>
        <w:rPr/>
      </w:pPr>
      <w:r>
        <w:rPr>
          <w:rFonts w:eastAsia="Courier New"/>
        </w:rPr>
        <w:t xml:space="preserve">     </w:t>
      </w:r>
      <w:r>
        <w:rPr/>
        <w:t xml:space="preserve">--- On resuming at 1:45 p.m.     </w:t>
      </w:r>
    </w:p>
    <w:p>
      <w:pPr>
        <w:pStyle w:val="Normal"/>
        <w:widowControl w:val="false"/>
        <w:spacing w:lineRule="auto" w:line="420"/>
        <w:ind w:firstLine="720"/>
        <w:rPr/>
      </w:pPr>
      <w:r>
        <w:rPr>
          <w:b/>
          <w:bCs/>
        </w:rPr>
        <w:t>PRELIMINARY MATTERS:</w:t>
      </w:r>
      <w:r>
        <w:rPr/>
        <w:br/>
        <w:t xml:space="preserve">     MS. NOWINA:  Please be seated.  I had a couple of preliminary matters I wanted to mention.</w:t>
        <w:br/>
        <w:t xml:space="preserve">     MS. NOWINA:  One was in terms of schedule.  Clearly we're off, in a positive way, the schedule that we had put together.  So I've asked Ms. Campbell to get together with Mr. Rogers and hopefully poll the other intervenors to come up with a new schedule.  If you could look at that at end of day today and give us something for tomorrow, I'd really appreciate it.  And the reason I'd like it tomorrow is for you, more than for us, so that you can plan your cross, knowing what's coming when.  So if you wouldn't mind doing that, I’d appreciate that.</w:t>
        <w:br/>
        <w:t xml:space="preserve">     And then the other thing that the Panel just wanted to mention before we get back in with this witness panel is, Mr. Rogers, you've let us know a number of times that the witnesses are unfamiliar with the processes and are new, and we just wanted to point out how much we appreciate your witnesses and that they've done an excellent job so far.  So they've set a high standard for others to follow, and we wanted to mention that.</w:t>
        <w:br/>
        <w:t xml:space="preserve">     MR. ROGERS:  Thank you very much.  I'm sure they appreciate that.  It is new to them, but I'm sure they appreciate that.</w:t>
        <w:br/>
        <w:t xml:space="preserve">     MS. NOWINA:  Ms. Campbell, back to you.</w:t>
      </w:r>
    </w:p>
    <w:p>
      <w:pPr>
        <w:pStyle w:val="Normal"/>
        <w:widowControl w:val="false"/>
        <w:spacing w:lineRule="auto" w:line="420"/>
        <w:ind w:firstLine="720"/>
        <w:rPr/>
      </w:pPr>
      <w:r>
        <w:rPr>
          <w:b/>
          <w:bCs/>
        </w:rPr>
        <w:t>CONTINUED CROSS-EXAMINATION BY MS. CAMPBELL:</w:t>
        <w:br/>
      </w:r>
      <w:r>
        <w:rPr/>
        <w:t xml:space="preserve">     MS. CAMPBELL:  Yes.  And as we left, I was going to talk about benchmarking.  However, I understand that </w:t>
      </w:r>
    </w:p>
    <w:p>
      <w:pPr>
        <w:pStyle w:val="Normal"/>
        <w:widowControl w:val="false"/>
        <w:spacing w:lineRule="auto" w:line="420"/>
        <w:rPr/>
      </w:pPr>
      <w:r>
        <w:rPr/>
        <w:t>Mr. Warren has questions on benchmarking, so what I've decided to do is to allow him the sheer pleasure of exploring that with you.  So I'm going to leave that.  I got out from you that there are two benchmarking studies of recent origin that deal with services under the Inergi contract, and the details I'll leave to Mr. Warren.</w:t>
        <w:br/>
        <w:t xml:space="preserve">     My final question in the Inergi contract has to do with allocation and distribution.  And my sense is that as I frame this question and ask it of you, you will say to me:  Please address that to Panel 5.  So what I'm going to do is I'm going to go through this.  But, please, if you feel you do believe this is better addressed to the allocation panel, please let me know.  But I'm going to ask it just in case you can assist us with this at all.</w:t>
        <w:br/>
        <w:t xml:space="preserve">     And I refer back to table 2, and table 2 -- the table 2 I'm referring to is found in Exhibit C1, tab 3, schedule 1.  And my questions go to the changes in the allocation which have occurred over the 2002 to 2006 time period.  And this is where you say -- I knew what you were going to say, Mr. McInnes.</w:t>
        <w:br/>
        <w:t xml:space="preserve">     MR. McINNES:  I would like to defer these questions to Mr. Van Dusen in the next panel.</w:t>
        <w:br/>
        <w:t xml:space="preserve">     MS. CAMPBELL:  Thank you.  Nicely done.  All right.  I'm moving out of the Inergi contract now ,and I'm into my last series of questions.</w:t>
        <w:br/>
        <w:t xml:space="preserve">     MR. ROGERS:  Before you do that, excuse me, I'm sorry to interrupt, but there was one undertaking from this morning --</w:t>
        <w:br/>
        <w:t xml:space="preserve">     MS. CAMPBELL:  Yes.</w:t>
        <w:br/>
        <w:t xml:space="preserve">     MR. ROGERS: -- that we're in a position to answer now, and you may wish to hear it before you leave the Inergi contract.</w:t>
        <w:br/>
        <w:t xml:space="preserve">     MS. CAMPBELL:  Certainly.  Thank you.</w:t>
        <w:br/>
        <w:t xml:space="preserve">     MR. ROGERS:  It's J3.1, which I think -- it didn't really have to do with Inergi, but it had to do with the customer service.  So can I get that now for you?</w:t>
        <w:br/>
        <w:t xml:space="preserve">     MS. CAMPBELL:  Certainly.</w:t>
        <w:br/>
        <w:t xml:space="preserve">     MR. ROGERS:  Mr. Fukuzawa, at J3.1 this morning was an undertaking to check and make a comparison between a $36 million figure and a $36.6 million figure that you couldn't reconcile.  Do you recall that, sir?</w:t>
        <w:br/>
        <w:t xml:space="preserve">     MR. FUKUZAWA:  Yes.</w:t>
        <w:br/>
        <w:t xml:space="preserve">     MR. ROGERS:  I understand there's an interrogatory that will assist in the understanding of that reconciliation.</w:t>
        <w:br/>
        <w:t xml:space="preserve">     MR. FUKUZAWA:  Yes.</w:t>
        <w:br/>
        <w:t xml:space="preserve">     MR. ROGERS:  With that, I don't plan to go back over what 36 and 36.6 million, but can you show us the interrogatory and then relate it back to that discussion this morning so that the Board can recall how it arose?</w:t>
        <w:br/>
        <w:t xml:space="preserve">     MR. FUKUZAWA:  Okay.  So if you refer to Exhibit H, tab 9, schedule 17 --</w:t>
        <w:br/>
        <w:t xml:space="preserve">     MR. ROGERS:  That's a Consumers Council of Canada interrogatory.</w:t>
        <w:br/>
        <w:t xml:space="preserve">     MR. FUKUZAWA:  So the discrepancy --</w:t>
        <w:br/>
        <w:t xml:space="preserve">     MR. ROGERS:  Just a second.  Just wait until we turn this up.  It's Exhibit H, tab 9, schedule 17, and it has to do with customer service and the Inergi contribution to customer service costs, I think.</w:t>
        <w:br/>
        <w:t xml:space="preserve">     MR. FUKUZAWA:  Yes.  And what the discrepancy was about was in the table which was Exhibit H, tab 1, schedule 33, in 2006, there was a value of $36.0 million.</w:t>
        <w:br/>
        <w:t xml:space="preserve">     MS. CAMPBELL:  Yes.</w:t>
        <w:br/>
        <w:t xml:space="preserve">     MR. FUKUZAWA:  And that was CSO and settlements Inergi costs.</w:t>
        <w:br/>
        <w:t xml:space="preserve">     MR. ROGERS:  CSO being customer service operations?</w:t>
        <w:br/>
        <w:t xml:space="preserve">     MR. FUKUZAWA:  Yes.  And the discrepancy was with table 2 in Exhibit C1, tab 2, schedule 5, page 4 of 13, where, under the top line, customer service operations in the test year, the value was 36.6.</w:t>
        <w:br/>
        <w:t xml:space="preserve">     Now, in the interrogatory, if you refer to lines 18 and 19, it provides two lines there, customer service operations for 33.9 and settlements for 2.0. Now, it doesn't come up to the exact number, but this is the 36 million.</w:t>
        <w:br/>
        <w:t xml:space="preserve">     MR. ROGERS:  The 35.9 million, if you total those two.</w:t>
        <w:br/>
        <w:t xml:space="preserve">     MR. FUKUZAWA:  Exactly.</w:t>
        <w:br/>
        <w:t xml:space="preserve">     MR. ROGERS:  So it's been rounded to the 36 million?</w:t>
        <w:br/>
        <w:t xml:space="preserve">     MR. FUKUZAWA:  Exactly.  So in lines 21 to 23 sort of explain how we get from the 36 million to the 36.6.  In the filing in Exhibit C1, we needed to add in the incremental volumes of service, and that was the 2.3 million.  And we needed to subtract 1.6 million for RCVA.</w:t>
        <w:br/>
        <w:t xml:space="preserve">     MR. ROGERS:  What is RCVA?</w:t>
        <w:br/>
        <w:t xml:space="preserve">     MR. FUKUZAWA:  RCVA stands for “retail services costs variance account.”  So it's a variance account that captures the costs associated with some services that we provide, that we are also collecting a corresponding service charge against.  So the service charges and the costs are collected in the variance account, and that's to ensure that we weren't double-counting the cost.  We had to subtract that RCVA account from the 2006 test year amount.  So when you add those two numbers back to the base values, that's how you arrive at the difference between those two numbers.</w:t>
        <w:br/>
        <w:t xml:space="preserve">     MR. ROGERS:  Line 23 on schedule 17, the net cost in 2006 is therefore $36.6 million, which is the figure that we started with.</w:t>
        <w:br/>
        <w:t xml:space="preserve">     MR. FUKUZAWA:  Yes, exactly.  So that gives you how you get the -– how you get from the 36.0 to the 36.6.</w:t>
        <w:br/>
        <w:t xml:space="preserve">     MS. CAMPBELL:  Okay.  Thank you very much.</w:t>
        <w:br/>
        <w:t xml:space="preserve">     MR. ROGERS:  Thank you.</w:t>
        <w:br/>
        <w:t xml:space="preserve">     MS. CAMPBELL:  All right.  As I said, I'm moving to the very last part that I'm going to have questions for this panel, and that's the capital expenditures for customer care IT.  And you will -- you should have out Exhibit D1, tab 3, schedules 5 and 6 and Exhibit H, tab 1, schedules starting at 135.  So if you just open it to 135 you'll be fine.  But I'm going to start off with tables, just to talk about the numbers briefly with you.  </w:t>
      </w:r>
    </w:p>
    <w:p>
      <w:pPr>
        <w:pStyle w:val="Normal"/>
        <w:widowControl w:val="false"/>
        <w:spacing w:lineRule="auto" w:line="420"/>
        <w:rPr/>
      </w:pPr>
      <w:r>
        <w:rPr/>
        <w:t>Now, just for the purposes to assist the Panel and to refresh your memories, a description of customer care capital and the customer information system is found at Exhibit D1, tab 3, schedule 5, starting at page 1.  And that gives us an overview of the capital investments that are required to build or upgrade the information technology system and specifically customer care.  So there is an explanation of the customer information system, which I understand is principally made up of two systems: the customer service system and the open-market systems.</w:t>
        <w:br/>
        <w:t xml:space="preserve">     MR. STRUTHERS:  Yes, that's correct.  There are two systems, but there are a series of subsystems and other applications that make up those two systems.</w:t>
        <w:br/>
        <w:t xml:space="preserve">     MS. CAMPBELL:  All right.  And the most important ones are?</w:t>
        <w:br/>
        <w:t xml:space="preserve">     MR. STRUTHERS:  The main customer system is a platform called Customer/1, which was an Arthur Anderson product.  It's now supported a little bit by Accenture, which was the subsequent company to Arthur Anderson, but it's also supported by a group of users -- support that platform.</w:t>
        <w:br/>
        <w:t xml:space="preserve">     MS. CAMPBELL:  And my understanding from reading the pre-filed evidence is that there are two major capital expenditures planned in --investments, rather, planned for two of the systems in 2006, and that's renovations to the customer information system and upgrades to the contact centre; is that correct? </w:t>
      </w:r>
    </w:p>
    <w:p>
      <w:pPr>
        <w:pStyle w:val="Normal"/>
        <w:widowControl w:val="false"/>
        <w:spacing w:lineRule="auto" w:line="420"/>
        <w:rPr/>
      </w:pPr>
      <w:r>
        <w:rPr/>
        <w:tab/>
        <w:t>MR. STRUTHERS:  Yes.  The projects are what I would call a hybrid variation on the Customer/1 platform.  So it's making changes to the Customer/1 platform.</w:t>
      </w:r>
    </w:p>
    <w:p>
      <w:pPr>
        <w:pStyle w:val="Normal"/>
        <w:widowControl w:val="false"/>
        <w:spacing w:lineRule="auto" w:line="420"/>
        <w:rPr/>
      </w:pPr>
      <w:r>
        <w:rPr/>
        <w:tab/>
        <w:t>The second one is the customer -- the computer telephony interface, or CTI system, in which customers would reach or address when they dialled into the system.</w:t>
      </w:r>
    </w:p>
    <w:p>
      <w:pPr>
        <w:pStyle w:val="Normal"/>
        <w:widowControl w:val="false"/>
        <w:spacing w:lineRule="auto" w:line="420"/>
        <w:rPr/>
      </w:pPr>
      <w:r>
        <w:rPr/>
        <w:tab/>
        <w:t xml:space="preserve">MS. CAMPBELL:  All right.  And now I'd just like to go to the tables to set out what the -- what numbers we're talking about.  And so there is table 1 and table 2, and table 1 is found at D1, tab 3, schedule 6, page 1, and table 2 is on the following page.  </w:t>
      </w:r>
    </w:p>
    <w:p>
      <w:pPr>
        <w:pStyle w:val="Normal"/>
        <w:widowControl w:val="false"/>
        <w:spacing w:lineRule="auto" w:line="420"/>
        <w:rPr/>
      </w:pPr>
      <w:r>
        <w:rPr/>
        <w:tab/>
        <w:t xml:space="preserve">So table 2 -- and I'm looking specifically at the numbers for information technology only in this series of questions.  It starts with 44.5 million with a test year of 29.5 at the end, so it's that line that we're looking at.  </w:t>
      </w:r>
    </w:p>
    <w:p>
      <w:pPr>
        <w:pStyle w:val="Normal"/>
        <w:widowControl w:val="false"/>
        <w:spacing w:lineRule="auto" w:line="420"/>
        <w:rPr/>
      </w:pPr>
      <w:r>
        <w:rPr/>
        <w:tab/>
        <w:t>And if I look at table 1, I see the allocation of that line to distribution.</w:t>
      </w:r>
    </w:p>
    <w:p>
      <w:pPr>
        <w:pStyle w:val="Normal"/>
        <w:widowControl w:val="false"/>
        <w:spacing w:lineRule="auto" w:line="420"/>
        <w:rPr/>
      </w:pPr>
      <w:r>
        <w:rPr/>
        <w:tab/>
        <w:t>MR. STRUTHERS:  Yes, that's correct.</w:t>
      </w:r>
    </w:p>
    <w:p>
      <w:pPr>
        <w:pStyle w:val="Normal"/>
        <w:widowControl w:val="false"/>
        <w:spacing w:lineRule="auto" w:line="420"/>
        <w:rPr/>
      </w:pPr>
      <w:r>
        <w:rPr/>
        <w:tab/>
        <w:t xml:space="preserve">MS. CAMPBELL:  All right.  So if I -- and I don't know what's the better way of doing this, whether to use table 1 and just pencil the numbers over the top rather than flipping back and forth.  No? </w:t>
      </w:r>
    </w:p>
    <w:p>
      <w:pPr>
        <w:pStyle w:val="Normal"/>
        <w:widowControl w:val="false"/>
        <w:spacing w:lineRule="auto" w:line="420"/>
        <w:rPr/>
      </w:pPr>
      <w:r>
        <w:rPr/>
        <w:tab/>
        <w:t>MR. STRUTHERS:  My preference is table 2.</w:t>
      </w:r>
    </w:p>
    <w:p>
      <w:pPr>
        <w:pStyle w:val="Normal"/>
        <w:widowControl w:val="false"/>
        <w:spacing w:lineRule="auto" w:line="420"/>
        <w:rPr/>
      </w:pPr>
      <w:r>
        <w:rPr/>
        <w:tab/>
        <w:t xml:space="preserve">MS. CAMPBELL:  All right.  Let's use table 2.  </w:t>
      </w:r>
    </w:p>
    <w:p>
      <w:pPr>
        <w:pStyle w:val="Normal"/>
        <w:widowControl w:val="false"/>
        <w:spacing w:lineRule="auto" w:line="420"/>
        <w:rPr/>
      </w:pPr>
      <w:r>
        <w:rPr/>
        <w:tab/>
        <w:t>All right.  So from what I can see when I do the calculation, you don't wish to deal with the allocations, do you?  All right.</w:t>
      </w:r>
    </w:p>
    <w:p>
      <w:pPr>
        <w:pStyle w:val="Normal"/>
        <w:widowControl w:val="false"/>
        <w:spacing w:lineRule="auto" w:line="420"/>
        <w:rPr/>
      </w:pPr>
      <w:r>
        <w:rPr/>
        <w:tab/>
        <w:t>MR. STRUTHERS:  That's correct.  That's for a subsequent panel.</w:t>
      </w:r>
    </w:p>
    <w:p>
      <w:pPr>
        <w:pStyle w:val="Normal"/>
        <w:widowControl w:val="false"/>
        <w:spacing w:lineRule="auto" w:line="420"/>
        <w:rPr/>
      </w:pPr>
      <w:r>
        <w:rPr/>
        <w:tab/>
        <w:t>MS. CAMPBELL:  I'm going to leave that to a later date.  But looking at these numbers, I'm going to ask you:  You spoke earlier about how the decisions were made concerning expenditures, and you've told me there are two major programs that are going to take place in the future, in 2006 for the test year; right?  Is the decision on how to make those expenditures and where do you spend your money, is it done in the same fashion that you recalled this morning, the evidence</w:t>
      </w:r>
    </w:p>
    <w:p>
      <w:pPr>
        <w:pStyle w:val="Normal"/>
        <w:widowControl w:val="false"/>
        <w:spacing w:lineRule="auto" w:line="420"/>
        <w:rPr/>
      </w:pPr>
      <w:r>
        <w:rPr/>
        <w:t xml:space="preserve">you gave this morning? </w:t>
      </w:r>
    </w:p>
    <w:p>
      <w:pPr>
        <w:pStyle w:val="Normal"/>
        <w:widowControl w:val="false"/>
        <w:spacing w:lineRule="auto" w:line="420"/>
        <w:rPr/>
      </w:pPr>
      <w:r>
        <w:rPr/>
        <w:tab/>
        <w:t>MR. STRUTHERS:  The decisions as to whether we go ahead with an improvement or an upgrade to the CTI system and also to the hybrid changes to the CIS system, the customer information system, they were done in the</w:t>
      </w:r>
    </w:p>
    <w:p>
      <w:pPr>
        <w:pStyle w:val="Normal"/>
        <w:widowControl w:val="false"/>
        <w:spacing w:lineRule="auto" w:line="420"/>
        <w:rPr/>
      </w:pPr>
      <w:r>
        <w:rPr/>
        <w:t>same format that we talked about this morning.</w:t>
      </w:r>
    </w:p>
    <w:p>
      <w:pPr>
        <w:pStyle w:val="Normal"/>
        <w:widowControl w:val="false"/>
        <w:spacing w:lineRule="auto" w:line="420"/>
        <w:rPr/>
      </w:pPr>
      <w:r>
        <w:rPr/>
        <w:tab/>
        <w:t xml:space="preserve">MS. CAMPBELL:  All right.  So there would be a meeting, and distribution would talk about what it needed to talk about, and what you're telling me is that those steps were taken and those were in place for 2006? </w:t>
      </w:r>
    </w:p>
    <w:p>
      <w:pPr>
        <w:pStyle w:val="Normal"/>
        <w:widowControl w:val="false"/>
        <w:spacing w:lineRule="auto" w:line="420"/>
        <w:rPr/>
      </w:pPr>
      <w:r>
        <w:rPr/>
        <w:tab/>
        <w:t xml:space="preserve">MR. STRUTHERS:  That's correct.  My colleague next to me would have been the individual that we would have spoken to about his requirements for both the additional system information that they required from the CIS system, the customer information system, and they would have also had input, and we would have had input into the replacement for the computer telephony interface.  </w:t>
      </w:r>
    </w:p>
    <w:p>
      <w:pPr>
        <w:pStyle w:val="Normal"/>
        <w:widowControl w:val="false"/>
        <w:spacing w:lineRule="auto" w:line="420"/>
        <w:rPr/>
      </w:pPr>
      <w:r>
        <w:rPr/>
        <w:tab/>
        <w:t>Our concern, obviously, is its end of life and unsupported.  His concern is that he wishes to have it, first of all, stable, but he also wants to make sure he gets better performance out of it.</w:t>
      </w:r>
    </w:p>
    <w:p>
      <w:pPr>
        <w:pStyle w:val="Normal"/>
        <w:widowControl w:val="false"/>
        <w:spacing w:lineRule="auto" w:line="420"/>
        <w:rPr/>
      </w:pPr>
      <w:r>
        <w:rPr/>
        <w:tab/>
        <w:t xml:space="preserve">MS. CAMPBELL:  All right.  When I look at table 2, I see that the capital expenditure on customer care increases to 46.7 in the test year -- I'm sorry, in the -- in the test year.  I apologize.  And then it's followed by the allocation which is 29.5 million.  Included in that number are the projects that we've been discussing? </w:t>
      </w:r>
    </w:p>
    <w:p>
      <w:pPr>
        <w:pStyle w:val="Normal"/>
        <w:widowControl w:val="false"/>
        <w:spacing w:lineRule="auto" w:line="420"/>
        <w:rPr/>
      </w:pPr>
      <w:r>
        <w:rPr/>
        <w:tab/>
        <w:t>MR. STRUTHERS:  The numbers that you're looking at on table 2 under "Information Technology" are the gross, the total capital program for IT.</w:t>
      </w:r>
    </w:p>
    <w:p>
      <w:pPr>
        <w:pStyle w:val="Normal"/>
        <w:widowControl w:val="false"/>
        <w:spacing w:lineRule="auto" w:line="420"/>
        <w:rPr/>
      </w:pPr>
      <w:r>
        <w:rPr/>
        <w:tab/>
        <w:t>MS. CAMPBELL:  Right.</w:t>
      </w:r>
    </w:p>
    <w:p>
      <w:pPr>
        <w:pStyle w:val="Normal"/>
        <w:widowControl w:val="false"/>
        <w:spacing w:lineRule="auto" w:line="420"/>
        <w:rPr/>
      </w:pPr>
      <w:r>
        <w:rPr/>
        <w:tab/>
        <w:t>MR. STRUTHERS:  The two projects we're talking about would have been -- or are part of that budget.</w:t>
      </w:r>
    </w:p>
    <w:p>
      <w:pPr>
        <w:pStyle w:val="Normal"/>
        <w:widowControl w:val="false"/>
        <w:spacing w:lineRule="auto" w:line="420"/>
        <w:rPr/>
      </w:pPr>
      <w:r>
        <w:rPr/>
        <w:tab/>
        <w:t xml:space="preserve">MS. CAMPBELL:  So the jump between 2004/2005 and 2005/2006 relate to those projects? </w:t>
      </w:r>
    </w:p>
    <w:p>
      <w:pPr>
        <w:pStyle w:val="Normal"/>
        <w:widowControl w:val="false"/>
        <w:spacing w:lineRule="auto" w:line="420"/>
        <w:rPr/>
      </w:pPr>
      <w:r>
        <w:rPr/>
        <w:tab/>
        <w:t>MR. STRUTHERS:  It relates to a number of projects which are capital in nature.  The 2006 numbers include those specific projects, the CIS upgrade, the hybrid, and the CTI project.</w:t>
      </w:r>
    </w:p>
    <w:p>
      <w:pPr>
        <w:pStyle w:val="Normal"/>
        <w:widowControl w:val="false"/>
        <w:spacing w:lineRule="auto" w:line="420"/>
        <w:rPr/>
      </w:pPr>
      <w:r>
        <w:rPr/>
        <w:tab/>
        <w:t xml:space="preserve">MS. CAMPBELL:  And the two -- there's a -- from my reading, I understand there's a Windows upgrade program and a work execution program that call it -- costs $24 million? </w:t>
      </w:r>
    </w:p>
    <w:p>
      <w:pPr>
        <w:pStyle w:val="Normal"/>
        <w:widowControl w:val="false"/>
        <w:spacing w:lineRule="auto" w:line="420"/>
        <w:rPr/>
      </w:pPr>
      <w:r>
        <w:rPr/>
        <w:tab/>
        <w:t>MR. STRUTHERS:  For 2005?</w:t>
      </w:r>
    </w:p>
    <w:p>
      <w:pPr>
        <w:pStyle w:val="Normal"/>
        <w:widowControl w:val="false"/>
        <w:spacing w:lineRule="auto" w:line="420"/>
        <w:rPr/>
      </w:pPr>
      <w:r>
        <w:rPr/>
        <w:tab/>
        <w:t>MS. CAMPBELL:  Yes.</w:t>
      </w:r>
    </w:p>
    <w:p>
      <w:pPr>
        <w:pStyle w:val="Normal"/>
        <w:widowControl w:val="false"/>
        <w:spacing w:lineRule="auto" w:line="420"/>
        <w:rPr/>
      </w:pPr>
      <w:r>
        <w:rPr/>
        <w:tab/>
        <w:t>MR. STRUTHERS:  There are two large projects.  The Windows Upgrade Project is one of them, and the WEP, Work Execution Project, is the other one, yes.  Those are the two large projects.</w:t>
      </w:r>
    </w:p>
    <w:p>
      <w:pPr>
        <w:pStyle w:val="Normal"/>
        <w:widowControl w:val="false"/>
        <w:spacing w:lineRule="auto" w:line="420"/>
        <w:rPr/>
      </w:pPr>
      <w:r>
        <w:rPr/>
        <w:tab/>
        <w:t xml:space="preserve">MS. CAMPBELL:  That was 2005, and they cost </w:t>
      </w:r>
    </w:p>
    <w:p>
      <w:pPr>
        <w:pStyle w:val="Normal"/>
        <w:widowControl w:val="false"/>
        <w:spacing w:lineRule="auto" w:line="420"/>
        <w:rPr/>
      </w:pPr>
      <w:r>
        <w:rPr/>
        <w:t xml:space="preserve">24 million.  And for 2006 is that Passport upgrade that you've spoken of and the customer, the CIS system? </w:t>
      </w:r>
    </w:p>
    <w:p>
      <w:pPr>
        <w:pStyle w:val="Normal"/>
        <w:widowControl w:val="false"/>
        <w:spacing w:lineRule="auto" w:line="420"/>
        <w:rPr/>
      </w:pPr>
      <w:r>
        <w:rPr/>
        <w:tab/>
        <w:t>MR. STRUTHERS:  Yes.  It's those two projects plus the computer telephony interface, the other project we were talking about.</w:t>
      </w:r>
    </w:p>
    <w:p>
      <w:pPr>
        <w:pStyle w:val="Normal"/>
        <w:widowControl w:val="false"/>
        <w:spacing w:lineRule="auto" w:line="420"/>
        <w:rPr/>
      </w:pPr>
      <w:r>
        <w:rPr/>
        <w:tab/>
        <w:t xml:space="preserve">MS. CAMPBELL:  In the table, there was a significant </w:t>
      </w:r>
    </w:p>
    <w:p>
      <w:pPr>
        <w:pStyle w:val="Normal"/>
        <w:widowControl w:val="false"/>
        <w:spacing w:lineRule="auto" w:line="420"/>
        <w:rPr/>
      </w:pPr>
      <w:r>
        <w:rPr/>
        <w:t xml:space="preserve">-- when I look at table 2, there was a large drop in spending in 2003.  Was there a reason?  It's 14.6.  There was a huge drop.  And then we started to build back up again.  Was there something significant in that year? </w:t>
      </w:r>
    </w:p>
    <w:p>
      <w:pPr>
        <w:pStyle w:val="Normal"/>
        <w:widowControl w:val="false"/>
        <w:spacing w:lineRule="auto" w:line="420"/>
        <w:rPr/>
      </w:pPr>
      <w:r>
        <w:rPr/>
        <w:tab/>
        <w:t xml:space="preserve">MR. STRUTHERS:  I don't want to make you flip tables, but I will, and flip to different pages.  </w:t>
      </w:r>
    </w:p>
    <w:p>
      <w:pPr>
        <w:pStyle w:val="Normal"/>
        <w:widowControl w:val="false"/>
        <w:spacing w:lineRule="auto" w:line="420"/>
        <w:rPr/>
      </w:pPr>
      <w:r>
        <w:rPr/>
        <w:tab/>
        <w:t>In 2003 we had a major project called the</w:t>
      </w:r>
    </w:p>
    <w:p>
      <w:pPr>
        <w:pStyle w:val="Normal"/>
        <w:widowControl w:val="false"/>
        <w:spacing w:lineRule="auto" w:line="420"/>
        <w:rPr/>
      </w:pPr>
      <w:r>
        <w:rPr/>
        <w:t xml:space="preserve">AMS Project, which was an asset management project.  That project was a capital project and was intended to be a capital project.  </w:t>
      </w:r>
    </w:p>
    <w:p>
      <w:pPr>
        <w:pStyle w:val="Normal"/>
        <w:widowControl w:val="false"/>
        <w:spacing w:lineRule="auto" w:line="420"/>
        <w:rPr/>
      </w:pPr>
      <w:r>
        <w:rPr/>
        <w:tab/>
        <w:t>Part way through that project, we halted it.  The costs associated with that project were charged to OM&amp;A.  And, therefore, if you look at the OM&amp;A expenses in that year, you'll see that there's a jump, and it's also referred to in the written material.  That increase is as a result of effectively writing off that project to OM&amp;A.  Otherwise, it would have been the major project for that year.</w:t>
      </w:r>
    </w:p>
    <w:p>
      <w:pPr>
        <w:pStyle w:val="Normal"/>
        <w:widowControl w:val="false"/>
        <w:spacing w:lineRule="auto" w:line="420"/>
        <w:rPr/>
      </w:pPr>
      <w:r>
        <w:rPr/>
        <w:tab/>
        <w:t xml:space="preserve">MS. CAMPBELL:  So is there any year in the table, in table 2, that you could say shows a sustaining level out of expenditure for IT or not?  Is there any sustaining level I can look at and say, That's the normal?  Because you've told me there are significant capital expenditures in 2005 and 2006. </w:t>
      </w:r>
    </w:p>
    <w:p>
      <w:pPr>
        <w:pStyle w:val="Normal"/>
        <w:widowControl w:val="false"/>
        <w:spacing w:lineRule="auto" w:line="420"/>
        <w:rPr/>
      </w:pPr>
      <w:r>
        <w:rPr/>
        <w:tab/>
        <w:t xml:space="preserve">MR. STRUTHERS:  Yes, you are correct.  There are significant capital expenditures in 2005 and 2006.  They are primarily to replace systems that we put into place in 1999 for Y2K compliance.  Those systems are now coming end of life, and I have really three primary systems.  </w:t>
      </w:r>
    </w:p>
    <w:p>
      <w:pPr>
        <w:pStyle w:val="Normal"/>
        <w:widowControl w:val="false"/>
        <w:spacing w:lineRule="auto" w:line="420"/>
        <w:rPr/>
      </w:pPr>
      <w:r>
        <w:rPr/>
        <w:tab/>
        <w:t>I have not only the -- what will I call the Windows or the XP system, which we're replacing in 2005; I have the Passport system, which was -- I believe went into service</w:t>
      </w:r>
    </w:p>
    <w:p>
      <w:pPr>
        <w:pStyle w:val="Normal"/>
        <w:widowControl w:val="false"/>
        <w:spacing w:lineRule="auto" w:line="420"/>
        <w:rPr/>
      </w:pPr>
      <w:r>
        <w:rPr/>
        <w:t xml:space="preserve">in 1998.  I have the CIS, the Customer/1 platform, which I believe went into service in 1999.  And I have the PeopleSoft -- there's two PeopleSoft packages, Finance and HR, which were -- PeopleSoft Finance was in 1999 and PeopleSoft HR was 2002. </w:t>
        <w:tab/>
      </w:r>
    </w:p>
    <w:p>
      <w:pPr>
        <w:pStyle w:val="Normal"/>
        <w:widowControl w:val="false"/>
        <w:spacing w:lineRule="auto" w:line="420"/>
        <w:rPr/>
      </w:pPr>
      <w:r>
        <w:rPr/>
        <w:tab/>
        <w:t>So those systems are coming to end of life.  They need to be replaced.  We have a strategy that we'll replace them in a coordinated manner, not all at once, but over the next five and a half years, six years.</w:t>
      </w:r>
    </w:p>
    <w:p>
      <w:pPr>
        <w:pStyle w:val="Normal"/>
        <w:widowControl w:val="false"/>
        <w:spacing w:lineRule="auto" w:line="420"/>
        <w:rPr/>
      </w:pPr>
      <w:r>
        <w:rPr/>
        <w:tab/>
        <w:t xml:space="preserve">So I will have continuing high capital expenses.  What is a reasonable -- or what is the level number, I can't tell you that, because I have to replace those systems.  They are aberrations.  But having said that, I need to replace the systems. </w:t>
      </w:r>
    </w:p>
    <w:p>
      <w:pPr>
        <w:pStyle w:val="Normal"/>
        <w:widowControl w:val="false"/>
        <w:spacing w:lineRule="auto" w:line="420"/>
        <w:rPr/>
      </w:pPr>
      <w:r>
        <w:rPr/>
        <w:tab/>
        <w:t xml:space="preserve">MS. CAMPBELL:  So it's not possible for you to give me a number that's, sort of, a sustaining level for the average IT number that you need in an average year? </w:t>
      </w:r>
    </w:p>
    <w:p>
      <w:pPr>
        <w:pStyle w:val="Normal"/>
        <w:widowControl w:val="false"/>
        <w:spacing w:lineRule="auto" w:line="420"/>
        <w:rPr/>
      </w:pPr>
      <w:r>
        <w:rPr/>
        <w:tab/>
        <w:t xml:space="preserve">MR. STRUTHERS:  If I was to take out from each of the next few years, I could probably -- if I was to take out the major systems replacements from the next few years, I could probably give you a guesstimate as to what that might be.  </w:t>
      </w:r>
    </w:p>
    <w:p>
      <w:pPr>
        <w:pStyle w:val="Normal"/>
        <w:widowControl w:val="false"/>
        <w:spacing w:lineRule="auto" w:line="420"/>
        <w:rPr/>
      </w:pPr>
      <w:r>
        <w:rPr/>
        <w:tab/>
        <w:t>It would certainly be something closer to the numbers that we might have found in 2004.</w:t>
      </w:r>
    </w:p>
    <w:p>
      <w:pPr>
        <w:pStyle w:val="Normal"/>
        <w:widowControl w:val="false"/>
        <w:spacing w:lineRule="auto" w:line="420"/>
        <w:rPr/>
      </w:pPr>
      <w:r>
        <w:rPr/>
        <w:tab/>
        <w:t>MS. CAMPBELL:  Okay.</w:t>
      </w:r>
    </w:p>
    <w:p>
      <w:pPr>
        <w:pStyle w:val="Normal"/>
        <w:widowControl w:val="false"/>
        <w:spacing w:lineRule="auto" w:line="420"/>
        <w:rPr/>
      </w:pPr>
      <w:r>
        <w:rPr/>
        <w:tab/>
        <w:t>MR. STRUTHERS:  But I have to repeat that --</w:t>
      </w:r>
    </w:p>
    <w:p>
      <w:pPr>
        <w:pStyle w:val="Normal"/>
        <w:widowControl w:val="false"/>
        <w:spacing w:lineRule="auto" w:line="420"/>
        <w:rPr/>
      </w:pPr>
      <w:r>
        <w:rPr/>
        <w:tab/>
        <w:t>MS. CAMPBELL:  I understand.</w:t>
      </w:r>
    </w:p>
    <w:p>
      <w:pPr>
        <w:pStyle w:val="Normal"/>
        <w:widowControl w:val="false"/>
        <w:spacing w:lineRule="auto" w:line="420"/>
        <w:rPr/>
      </w:pPr>
      <w:r>
        <w:rPr/>
        <w:tab/>
        <w:t>MR. STRUTHERS:  -- the projects that are -- come forward to me are both to replace existing systems as they need updating and upgrading and also to address changes in either regulatory environments.  For example, Smart Metering may have an impact on me.  I may have to adapt to the changing environment.  So it's very difficult for me to give you what is effectively a sustainment capital expense.</w:t>
        <w:br/>
        <w:t xml:space="preserve">     MS. CAMPBELL:  All right.  We made reference to the large projects in 2005, the Windows and the work execution program, roughly $24 million.  Are those programs done?</w:t>
        <w:br/>
        <w:t xml:space="preserve">     MR. STRUTHERS:  The work execution program is still ongoing and the Window program is still ongoing as well.  The reason why the work execution program has drifted into 2006 is because of the strike that we incurred earlier this year.  It meant that a number of the users who would have helped us with the acceptance testing were not available.  So that's been pushed out a bit.  As well, not having some of those people around has made it difficult for us to do the Windows deployment.  So the strike has had an effect on work programs that we wanted to complete in 2005, yes.</w:t>
        <w:br/>
        <w:t xml:space="preserve">     MS. CAMPBELL:  So some of the costs of what you hoped to do in 2005 you said drifted into 2006?  So some of the test year number would contain numbers that probably you would hope to have completed in 2005?  Is that accurate?</w:t>
        <w:br/>
        <w:t xml:space="preserve">     MR. STRUTHERS:  There will be a small portion of the work execution program that will be in 2006.  The XP program was effectively a fixed-price contract, and that's been incurred in 2005.</w:t>
        <w:br/>
        <w:t xml:space="preserve">     MS. CAMPBELL:  And what's the small amount that would go into 2006?</w:t>
      </w:r>
    </w:p>
    <w:p>
      <w:pPr>
        <w:pStyle w:val="Normal"/>
        <w:widowControl w:val="false"/>
        <w:spacing w:lineRule="auto" w:line="420"/>
        <w:rPr/>
      </w:pPr>
      <w:r>
        <w:rPr>
          <w:rFonts w:eastAsia="Courier New"/>
        </w:rPr>
        <w:t xml:space="preserve">     </w:t>
      </w:r>
      <w:r>
        <w:rPr/>
        <w:t>MR. STRUTHERS:  I can get that for you.</w:t>
        <w:br/>
        <w:t xml:space="preserve">     MS. CAMPBELL:  Can you just give me an estimate?  I'm not holding you to -- I'm just trying to get a little --</w:t>
        <w:br/>
        <w:t xml:space="preserve">     MR. STRUTHERS:  Idea?  We're probably talking about $2 million or $3 million.</w:t>
        <w:br/>
        <w:t xml:space="preserve">     MS. CAMPBELL:  All right.  Thank you.  We talked about the major projects in 2006.  We mentioned the Passport project.  I'm sorry.  You told me there were others in 2006.  There was the customer information system also in 2006?</w:t>
        <w:br/>
        <w:t xml:space="preserve">     MR. STRUTHERS:  That's correct.  It's something we refer to as the CIS hybrid project, so yes, customer information, Customer/1 platform.</w:t>
        <w:br/>
        <w:t xml:space="preserve">     MS. CAMPBELL:  All right.  And was there any other major project?  I’m sorry, I …</w:t>
        <w:br/>
        <w:t xml:space="preserve">     MR. STRUTHERS:  The three that we were talking about:  The two that relate to customer care are CIS hybrid, and the CTI, which is the computer telephony interface.  So those two are fairly major or large.  And the other large project is Passport replacement.</w:t>
        <w:br/>
        <w:t xml:space="preserve">     MS. CAMPBELL:  Now, Passport replacement.  The pre-filed evidence says the uptake could go on for five years?  Do you want me to take you to that or do you accept that?</w:t>
        <w:br/>
        <w:t xml:space="preserve">     MR. STRUTHERS:  No.  Take me to that and I can clarify it.</w:t>
        <w:br/>
        <w:t xml:space="preserve">     MS. CAMPBELL:  D1, tab 3, schedule 6, page 5.  And actually, start at the very bottom of page 4.  So it's D1, tab 3, schedule 6.  Start at the bottom of page 4 where it talks about replacing the passport V6 application which will no longer be supported and why it has to be replaced.  And then you go to the very top of page 5, and it says:  </w:t>
      </w:r>
    </w:p>
    <w:p>
      <w:pPr>
        <w:pStyle w:val="Normal"/>
        <w:widowControl w:val="false"/>
        <w:spacing w:lineRule="auto" w:line="420"/>
        <w:ind w:left="1440" w:hanging="0"/>
        <w:rPr/>
      </w:pPr>
      <w:r>
        <w:rPr/>
        <w:t>"In anticipation of the required application upgrades which will take place over the next five years, the following principles have been established."</w:t>
      </w:r>
    </w:p>
    <w:p>
      <w:pPr>
        <w:pStyle w:val="Normal"/>
        <w:widowControl w:val="false"/>
        <w:spacing w:lineRule="auto" w:line="420"/>
        <w:rPr/>
      </w:pPr>
      <w:r>
        <w:rPr>
          <w:rFonts w:eastAsia="Courier New"/>
        </w:rPr>
        <w:t xml:space="preserve">     </w:t>
      </w:r>
      <w:r>
        <w:rPr/>
        <w:t>Was I correct in interpreting that to mean that the Passport project upgrade would go on for five years, or have I misunderstood that?</w:t>
        <w:br/>
        <w:t xml:space="preserve">     MR. STRUTHERS:  At the risk of correcting you …</w:t>
        <w:br/>
        <w:t xml:space="preserve">     MS. CAMPBELL:  There are really no repercussions.  There's none whatsoever.  There will be silent phone calls to your home late at night, but other than that, there will be no repercussions.</w:t>
        <w:br/>
        <w:t xml:space="preserve">     MR. STRUTHERS:  Okay.  On that basis, then, it does refer to the Passport program, to the PeopleSoft program, and also CIS, so it's really those three major programs.</w:t>
        <w:br/>
        <w:t xml:space="preserve">     MS. CAMPBELL:  All right.  So that means that the IT capital expenditure we can expect to stay up for the next five years.</w:t>
        <w:br/>
        <w:t xml:space="preserve">     MR. STRUTHERS:  Yes.  And that's consistent with what I said earlier.</w:t>
        <w:br/>
        <w:t xml:space="preserve">     MS. CAMPBELL:  Yes.  I understand now.  All right.  Are any of these changes -- do these affect your billing system?  Do any of these have anything to do with billing?</w:t>
        <w:br/>
        <w:t xml:space="preserve">     MR. FUKUZAWA:  Well, the CIS system supports the billing, billing function.  Yes, it does.</w:t>
        <w:br/>
        <w:t xml:space="preserve">     MS. CAMPBELL:  Okay.  The reason that I'm asking this has to do with the fact that you are going to be having -- there are going to be some changes made for commodity prices, different changes are going to come in, and I was wondering if any of these projects would affect your ability to make these changes more quickly.  Is that one of the purposes behind some of the projects you're undertaking?</w:t>
        <w:br/>
        <w:t xml:space="preserve">     MR. FUKUZAWA:  Yes.  In the CIS project, one of the benefits of doing the project is to make the process of doing system changes, like rate adjustments --</w:t>
        <w:br/>
        <w:t xml:space="preserve">     MS. CAMPBELL:  Yes.</w:t>
        <w:br/>
        <w:t xml:space="preserve">     MR. FUKUZAWA:  -- more efficient.</w:t>
        <w:br/>
        <w:t xml:space="preserve">     MS. CAMPBELL:  All right.  The contact centre upgrade project, I think that was briefly referred to you by </w:t>
      </w:r>
    </w:p>
    <w:p>
      <w:pPr>
        <w:pStyle w:val="Normal"/>
        <w:widowControl w:val="false"/>
        <w:spacing w:lineRule="auto" w:line="420"/>
        <w:rPr/>
      </w:pPr>
      <w:r>
        <w:rPr/>
        <w:t xml:space="preserve">Mr. Struthers, it was installed in 1996?  Maybe you're the wrong person.  H1, schedule 139.  And this is just -- this may be an example of what you were talking about, about sitting around waiting for certain things that had to be upgraded.  But this is H1, schedule 139.  </w:t>
      </w:r>
    </w:p>
    <w:p>
      <w:pPr>
        <w:pStyle w:val="Normal"/>
        <w:widowControl w:val="false"/>
        <w:spacing w:lineRule="auto" w:line="420"/>
        <w:ind w:firstLine="720"/>
        <w:rPr/>
      </w:pPr>
      <w:r>
        <w:rPr/>
        <w:t>The technology systems, I understand, were originally installed in 1996, and there was no investment in an upgrade earlier.  And was the decision not to upgrade earlier, could it have been averted?  In other words, you're putting out a great deal of money to upgrade at a later date.  Would upgrading at an earlier date have provided a cost savings or not?  In other words, you've left it for 10 years.  Could it have been done more cheaply in year 5 or 6?</w:t>
        <w:br/>
        <w:t xml:space="preserve">     MR. FUKUZAWA:  Well, really, it is a ten-year period in terms of because it was implemented in 1996.</w:t>
        <w:br/>
        <w:t xml:space="preserve">     MS. CAMPBELL:  Right.</w:t>
        <w:br/>
        <w:t xml:space="preserve">     MR. FUKUZAWA:  But if we had implemented a change in the system three years earlier, let's say, well, the cost of implementing the technology three years earlier would probably be a similar cost as it is today.</w:t>
        <w:br/>
        <w:t xml:space="preserve">     MS. CAMPBELL:  Okay.</w:t>
        <w:br/>
        <w:t xml:space="preserve">     MR. FUKUZAWA:  In fact, it could potentially be, without checking, more expensive, because technology costs generally come down.</w:t>
        <w:br/>
        <w:t xml:space="preserve">     MS. CAMPBELL:  Okay.  And I take it from the answer in schedule 139, it says:  </w:t>
      </w:r>
    </w:p>
    <w:p>
      <w:pPr>
        <w:pStyle w:val="Normal"/>
        <w:widowControl w:val="false"/>
        <w:spacing w:lineRule="auto" w:line="420"/>
        <w:ind w:left="1440" w:hanging="0"/>
        <w:rPr/>
      </w:pPr>
      <w:r>
        <w:rPr/>
        <w:t>"A key factor in the decision of when to make the replacement was the risk of component failure, degrading call centre performances, and customer experience."</w:t>
      </w:r>
    </w:p>
    <w:p>
      <w:pPr>
        <w:pStyle w:val="Normal"/>
        <w:widowControl w:val="false"/>
        <w:spacing w:lineRule="auto" w:line="420"/>
        <w:rPr/>
      </w:pPr>
      <w:r>
        <w:rPr>
          <w:rFonts w:eastAsia="Courier New"/>
        </w:rPr>
        <w:t xml:space="preserve">     </w:t>
      </w:r>
      <w:r>
        <w:rPr/>
        <w:t>MR. FUKUZAWA:  Yes.</w:t>
        <w:br/>
        <w:t xml:space="preserve">     MS. CAMPBELL:  I assume you now feel that the risk is climbing to the point that it's no longer tolerable.</w:t>
        <w:br/>
        <w:t xml:space="preserve">     MR. FUKUZAWA:  Yes.  We did do a detailed risk assessment and based on that risk assessment, we are going forward with the CTI project.</w:t>
        <w:br/>
        <w:t xml:space="preserve">     MS. CAMPBELL:  Okay.  My next question has to do with desktops and laptops, and this is H1, schedule 140.  And there's a table, of course, that goes with this, because there's a table that goes with everything.  D1, tab 3, schedule 6, page 11.  And this has to do with a very significant upgrade that I believe is going to happen, the indication in schedule 140 has to do with acquiring 880 desktops, 580 laptops, and 400 rugged tablet computers.</w:t>
        <w:br/>
        <w:t xml:space="preserve">     Now, one of the things I -- the desktop, laptop printer platters item in the table that’s at D1, tab 3, schedule 6, page 11 shows a very low amount for the bridge year of 1.5 million.  And the query was made:  Why is it so low?  Why does it appear to be so low?  And the answer that was provided said that they were accounted for within the XP deployment project and so removed from the costs of the normal refurbishment program.  So where were those costs?  Where would I find them?  If they're not there, where else would they have been?</w:t>
        <w:br/>
        <w:t xml:space="preserve">     MR. STRUTHERS:  Let me see if I can explain.  The XP project, there was a capital component to it.  As we do the upgrade and go out and swap out the existing operating systems, there are some computers that are out there that have not been refreshed for a period of time, that are incapable of running the XP platform.  As a result, we are swapping out those computers as part of that program.  So we are actually spending that money.  </w:t>
      </w:r>
    </w:p>
    <w:p>
      <w:pPr>
        <w:pStyle w:val="Normal"/>
        <w:widowControl w:val="false"/>
        <w:spacing w:lineRule="auto" w:line="420"/>
        <w:rPr/>
      </w:pPr>
      <w:r>
        <w:rPr/>
        <w:t>So within the XP project is $1.9 million of capital related to laptop/desktop replacement.  So if you really wanted to look at the laptop/desktop spend, you really need to add that back into the number for 2005.  So add 1.9 million to it, and that brings you up to about 3.4 million.  That is, if you take the average over the last five years, that's roughly the average that we spend on an annual basis.</w:t>
      </w:r>
    </w:p>
    <w:p>
      <w:pPr>
        <w:pStyle w:val="Normal"/>
        <w:widowControl w:val="false"/>
        <w:spacing w:lineRule="auto" w:line="420"/>
        <w:rPr/>
      </w:pPr>
      <w:r>
        <w:rPr/>
        <w:tab/>
        <w:t>MS. CAMPBELL:  And -- I'm sorry.  Go ahead.</w:t>
      </w:r>
    </w:p>
    <w:p>
      <w:pPr>
        <w:pStyle w:val="Normal"/>
        <w:widowControl w:val="false"/>
        <w:spacing w:lineRule="auto" w:line="420"/>
        <w:rPr/>
      </w:pPr>
      <w:r>
        <w:rPr/>
        <w:tab/>
        <w:t xml:space="preserve">MS. NOWINA:  So, Mr. Struthers, would those numbers, the hardware that was included in the XP project, would that show under the software projects in table 3?  Would those costs show under that on page 4 of schedule 6? </w:t>
      </w:r>
    </w:p>
    <w:p>
      <w:pPr>
        <w:pStyle w:val="Normal"/>
        <w:widowControl w:val="false"/>
        <w:spacing w:lineRule="auto" w:line="420"/>
        <w:rPr/>
      </w:pPr>
      <w:r>
        <w:rPr/>
        <w:tab/>
        <w:t xml:space="preserve">MR. STRUTHERS:  I'm sorry.  Which schedule are you referring to? </w:t>
      </w:r>
    </w:p>
    <w:p>
      <w:pPr>
        <w:pStyle w:val="Normal"/>
        <w:widowControl w:val="false"/>
        <w:spacing w:lineRule="auto" w:line="420"/>
        <w:rPr/>
      </w:pPr>
      <w:r>
        <w:rPr/>
        <w:tab/>
        <w:t xml:space="preserve">MS. NOWINA:  This is D1, tab 3, schedule 6, table 3 on page 4.  And so we have the total capital expenditures divided into "Projects" and "Minor Fixed Assets - Hardware."  </w:t>
      </w:r>
    </w:p>
    <w:p>
      <w:pPr>
        <w:pStyle w:val="Normal"/>
        <w:widowControl w:val="false"/>
        <w:spacing w:lineRule="auto" w:line="420"/>
        <w:rPr/>
      </w:pPr>
      <w:r>
        <w:rPr/>
        <w:tab/>
        <w:t xml:space="preserve">So would the 34 million in the 2005 year include that hardware that you were just describing that was installed for the XP project? </w:t>
      </w:r>
    </w:p>
    <w:p>
      <w:pPr>
        <w:pStyle w:val="Normal"/>
        <w:widowControl w:val="false"/>
        <w:spacing w:lineRule="auto" w:line="420"/>
        <w:rPr/>
      </w:pPr>
      <w:r>
        <w:rPr/>
        <w:tab/>
        <w:t xml:space="preserve">MR. STRUTHERS:  Yes, that is correct.  It would include that. </w:t>
      </w:r>
    </w:p>
    <w:p>
      <w:pPr>
        <w:pStyle w:val="Normal"/>
        <w:widowControl w:val="false"/>
        <w:spacing w:lineRule="auto" w:line="420"/>
        <w:rPr/>
      </w:pPr>
      <w:r>
        <w:rPr/>
        <w:tab/>
        <w:t xml:space="preserve">MS. CAMPBELL:  And my final question is an allocation question I think can actually be answered by this panel. </w:t>
      </w:r>
    </w:p>
    <w:p>
      <w:pPr>
        <w:pStyle w:val="Normal"/>
        <w:widowControl w:val="false"/>
        <w:spacing w:lineRule="auto" w:line="420"/>
        <w:rPr/>
      </w:pPr>
      <w:r>
        <w:rPr/>
        <w:tab/>
        <w:t xml:space="preserve">In response to Staff Interrogatory 137, which is Exhibit H, tab 1, schedule 137, there's a discussion about the customer information system.  And in the first paragraph of the response, towards the -- it would be the third -- the line that contains -- begins with "Million investment":  "The customer information system is 100 percent allocated to distribution."  Can you explain to me why it's 100 percent to distribution?  Does transmission and none of the other companies receive any benefit from this? </w:t>
      </w:r>
    </w:p>
    <w:p>
      <w:pPr>
        <w:pStyle w:val="Normal"/>
        <w:widowControl w:val="false"/>
        <w:spacing w:lineRule="auto" w:line="420"/>
        <w:rPr/>
      </w:pPr>
      <w:r>
        <w:rPr/>
        <w:tab/>
        <w:t xml:space="preserve">MR. FUKUZAWA:  The customer systems, what they would </w:t>
      </w:r>
    </w:p>
    <w:p>
      <w:pPr>
        <w:pStyle w:val="Normal"/>
        <w:widowControl w:val="false"/>
        <w:spacing w:lineRule="auto" w:line="420"/>
        <w:rPr/>
      </w:pPr>
      <w:r>
        <w:rPr/>
        <w:t>-- the functions that they would support would be things like billing, call handling, activities like that.  And those functions are primarily tied back to the distribution business.</w:t>
      </w:r>
    </w:p>
    <w:p>
      <w:pPr>
        <w:pStyle w:val="Normal"/>
        <w:widowControl w:val="false"/>
        <w:spacing w:lineRule="auto" w:line="420"/>
        <w:rPr/>
      </w:pPr>
      <w:r>
        <w:rPr/>
        <w:tab/>
        <w:t xml:space="preserve">MS. CAMPBELL:  Okay.  So that's why it's been allocated 100 percent? </w:t>
      </w:r>
    </w:p>
    <w:p>
      <w:pPr>
        <w:pStyle w:val="Normal"/>
        <w:widowControl w:val="false"/>
        <w:spacing w:lineRule="auto" w:line="420"/>
        <w:rPr/>
      </w:pPr>
      <w:r>
        <w:rPr/>
        <w:tab/>
        <w:t>MR. FUKUZAWA:  Yeah.  That would probably be the rationale.</w:t>
      </w:r>
    </w:p>
    <w:p>
      <w:pPr>
        <w:pStyle w:val="Normal"/>
        <w:widowControl w:val="false"/>
        <w:spacing w:lineRule="auto" w:line="420"/>
        <w:rPr/>
      </w:pPr>
      <w:r>
        <w:rPr/>
        <w:tab/>
        <w:t xml:space="preserve">MS. CAMPBELL:  Okay.  Do any transmission customers use the CIS system at all? </w:t>
      </w:r>
    </w:p>
    <w:p>
      <w:pPr>
        <w:pStyle w:val="Normal"/>
        <w:widowControl w:val="false"/>
        <w:spacing w:lineRule="auto" w:line="420"/>
        <w:rPr/>
      </w:pPr>
      <w:r>
        <w:rPr/>
        <w:tab/>
        <w:t>MR. FUKUZAWA:  I don't know.  I couldn't give you a hundred percent answer, but I think it's -- it's pretty close to, you know what I mean, 99 point whatever that is primarily -- yeah, used for the distribution customers.</w:t>
      </w:r>
    </w:p>
    <w:p>
      <w:pPr>
        <w:pStyle w:val="Normal"/>
        <w:widowControl w:val="false"/>
        <w:spacing w:lineRule="auto" w:line="420"/>
        <w:rPr/>
      </w:pPr>
      <w:r>
        <w:rPr/>
        <w:tab/>
        <w:t>MS. CAMPBELL:  All right.  Perhaps I'll also ask that question.  Maybe the Rudden panel will be able to explain why they --</w:t>
      </w:r>
    </w:p>
    <w:p>
      <w:pPr>
        <w:pStyle w:val="Normal"/>
        <w:widowControl w:val="false"/>
        <w:spacing w:lineRule="auto" w:line="420"/>
        <w:rPr/>
      </w:pPr>
      <w:r>
        <w:rPr/>
        <w:tab/>
        <w:t>MS. NOWINA:  Anyone on the panel know how many distribution customers you have compared to transmission customers?  No?</w:t>
      </w:r>
    </w:p>
    <w:p>
      <w:pPr>
        <w:pStyle w:val="Normal"/>
        <w:widowControl w:val="false"/>
        <w:spacing w:lineRule="auto" w:line="420"/>
        <w:rPr/>
      </w:pPr>
      <w:r>
        <w:rPr/>
        <w:tab/>
        <w:t>That might give you a ratio that would help you understand it a bit more.</w:t>
      </w:r>
    </w:p>
    <w:p>
      <w:pPr>
        <w:pStyle w:val="Normal"/>
        <w:widowControl w:val="false"/>
        <w:spacing w:lineRule="auto" w:line="420"/>
        <w:rPr/>
      </w:pPr>
      <w:r>
        <w:rPr/>
        <w:tab/>
        <w:t xml:space="preserve">MS. CAMPBELL:  Thank you.  That was very -- </w:t>
      </w:r>
    </w:p>
    <w:p>
      <w:pPr>
        <w:pStyle w:val="Normal"/>
        <w:widowControl w:val="false"/>
        <w:spacing w:lineRule="auto" w:line="420"/>
        <w:rPr/>
      </w:pPr>
      <w:r>
        <w:rPr/>
        <w:tab/>
        <w:t xml:space="preserve">MR. ROGERS:  I'm instructed that the IMO bills the transmission customers and Hydro One does not, so that may be the -- </w:t>
      </w:r>
    </w:p>
    <w:p>
      <w:pPr>
        <w:pStyle w:val="Normal"/>
        <w:widowControl w:val="false"/>
        <w:spacing w:lineRule="auto" w:line="420"/>
        <w:rPr/>
      </w:pPr>
      <w:r>
        <w:rPr/>
        <w:tab/>
        <w:t>MS. NOWINA:  So you don't even deal directly with those customers for the most part.</w:t>
      </w:r>
    </w:p>
    <w:p>
      <w:pPr>
        <w:pStyle w:val="Normal"/>
        <w:widowControl w:val="false"/>
        <w:spacing w:lineRule="auto" w:line="420"/>
        <w:rPr/>
      </w:pPr>
      <w:r>
        <w:rPr/>
        <w:tab/>
        <w:t xml:space="preserve">MS. CAMPBELL:  That must be the answer, then.  Thank you. </w:t>
      </w:r>
    </w:p>
    <w:p>
      <w:pPr>
        <w:pStyle w:val="Normal"/>
        <w:widowControl w:val="false"/>
        <w:spacing w:lineRule="auto" w:line="420"/>
        <w:rPr/>
      </w:pPr>
      <w:r>
        <w:rPr/>
        <w:tab/>
        <w:t xml:space="preserve">Those are my questions for this panel.  Thank you very much. </w:t>
      </w:r>
    </w:p>
    <w:p>
      <w:pPr>
        <w:pStyle w:val="Normal"/>
        <w:widowControl w:val="false"/>
        <w:spacing w:lineRule="auto" w:line="420"/>
        <w:rPr/>
      </w:pPr>
      <w:r>
        <w:rPr/>
        <w:tab/>
        <w:t xml:space="preserve">MS. NOWINA:  Thank you, Ms. Campbell. </w:t>
      </w:r>
    </w:p>
    <w:p>
      <w:pPr>
        <w:pStyle w:val="Normal"/>
        <w:widowControl w:val="false"/>
        <w:spacing w:lineRule="auto" w:line="420"/>
        <w:rPr/>
      </w:pPr>
      <w:r>
        <w:rPr/>
        <w:tab/>
        <w:t xml:space="preserve">So other intervenors?  </w:t>
      </w:r>
    </w:p>
    <w:p>
      <w:pPr>
        <w:pStyle w:val="Normal"/>
        <w:widowControl w:val="false"/>
        <w:spacing w:lineRule="auto" w:line="420"/>
        <w:rPr/>
      </w:pPr>
      <w:r>
        <w:rPr/>
        <w:tab/>
        <w:t>Mr. Warren, I understand you're leading?</w:t>
      </w:r>
    </w:p>
    <w:p>
      <w:pPr>
        <w:pStyle w:val="Normal"/>
        <w:widowControl w:val="false"/>
        <w:spacing w:lineRule="auto" w:line="420"/>
        <w:rPr/>
      </w:pPr>
      <w:r>
        <w:rPr/>
        <w:tab/>
        <w:t xml:space="preserve">MR. WARREN:  I am, Madam Chair.  I will be perhaps </w:t>
      </w:r>
    </w:p>
    <w:p>
      <w:pPr>
        <w:pStyle w:val="Normal"/>
        <w:widowControl w:val="false"/>
        <w:spacing w:lineRule="auto" w:line="420"/>
        <w:rPr/>
      </w:pPr>
      <w:r>
        <w:rPr/>
        <w:t>20 minutes.</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Can others let me know if they're going to </w:t>
      </w:r>
    </w:p>
    <w:p>
      <w:pPr>
        <w:pStyle w:val="Normal"/>
        <w:widowControl w:val="false"/>
        <w:spacing w:lineRule="auto" w:line="420"/>
        <w:rPr/>
      </w:pPr>
      <w:r>
        <w:rPr/>
        <w:t xml:space="preserve">cross-examine this panel. </w:t>
      </w:r>
    </w:p>
    <w:p>
      <w:pPr>
        <w:pStyle w:val="Normal"/>
        <w:widowControl w:val="false"/>
        <w:spacing w:lineRule="auto" w:line="420"/>
        <w:rPr/>
      </w:pPr>
      <w:r>
        <w:rPr/>
        <w:tab/>
        <w:t>MR. DeVELLIS:  Madam Chair, I believe I'll be following Mr. Warren.  I estimate approximately 30 minutes.</w:t>
      </w:r>
    </w:p>
    <w:p>
      <w:pPr>
        <w:pStyle w:val="Normal"/>
        <w:widowControl w:val="false"/>
        <w:spacing w:lineRule="auto" w:line="420"/>
        <w:rPr/>
      </w:pPr>
      <w:r>
        <w:rPr/>
        <w:tab/>
        <w:t>MS. NOWINA:  Thank you, Mr. DeVellis.</w:t>
      </w:r>
    </w:p>
    <w:p>
      <w:pPr>
        <w:pStyle w:val="Normal"/>
        <w:widowControl w:val="false"/>
        <w:spacing w:lineRule="auto" w:line="420"/>
        <w:rPr/>
      </w:pPr>
      <w:r>
        <w:rPr/>
        <w:tab/>
        <w:t>MR. DINGWALL:  I also believe Mr. DeVellis will be following Mr. Warren, and I'll be following Mr. DeVellis, and I'm estimating 30 minutes.</w:t>
      </w:r>
    </w:p>
    <w:p>
      <w:pPr>
        <w:pStyle w:val="Normal"/>
        <w:widowControl w:val="false"/>
        <w:spacing w:lineRule="auto" w:line="420"/>
        <w:rPr/>
      </w:pPr>
      <w:r>
        <w:rPr/>
        <w:tab/>
        <w:t>MS. NOWINA:  Thank you, Mr. Dingwall.</w:t>
      </w:r>
    </w:p>
    <w:p>
      <w:pPr>
        <w:pStyle w:val="Normal"/>
        <w:widowControl w:val="false"/>
        <w:spacing w:lineRule="auto" w:line="420"/>
        <w:rPr/>
      </w:pPr>
      <w:r>
        <w:rPr/>
        <w:tab/>
        <w:t>MR. SHEPHERD:  Well, I'm bringing up the rear again, and I expect to be between 45 minutes and an hour.</w:t>
      </w:r>
    </w:p>
    <w:p>
      <w:pPr>
        <w:pStyle w:val="Normal"/>
        <w:widowControl w:val="false"/>
        <w:spacing w:lineRule="auto" w:line="420"/>
        <w:rPr/>
      </w:pPr>
      <w:r>
        <w:rPr/>
        <w:tab/>
        <w:t>MS. NOWINA:  Mr. Shepherd, you're volunteering to always be at the end these days.</w:t>
      </w:r>
    </w:p>
    <w:p>
      <w:pPr>
        <w:pStyle w:val="Normal"/>
        <w:widowControl w:val="false"/>
        <w:spacing w:lineRule="auto" w:line="420"/>
        <w:rPr/>
      </w:pPr>
      <w:r>
        <w:rPr/>
        <w:tab/>
        <w:t>MR. SHEPHERD:  When I was younger I wanted to bat cleanup, and I never got a chance.</w:t>
      </w:r>
    </w:p>
    <w:p>
      <w:pPr>
        <w:pStyle w:val="Normal"/>
        <w:widowControl w:val="false"/>
        <w:spacing w:lineRule="auto" w:line="420"/>
        <w:rPr/>
      </w:pPr>
      <w:r>
        <w:rPr/>
        <w:tab/>
        <w:t xml:space="preserve">MS. NOWINA:  Is there anyone else who would like to question this panel?  </w:t>
      </w:r>
    </w:p>
    <w:p>
      <w:pPr>
        <w:pStyle w:val="Normal"/>
        <w:widowControl w:val="false"/>
        <w:spacing w:lineRule="auto" w:line="420"/>
        <w:rPr/>
      </w:pPr>
      <w:r>
        <w:rPr/>
        <w:tab/>
        <w:t>Mr. Warren.</w:t>
      </w:r>
    </w:p>
    <w:p>
      <w:pPr>
        <w:pStyle w:val="Normal"/>
        <w:widowControl w:val="false"/>
        <w:spacing w:lineRule="auto" w:line="420"/>
        <w:rPr/>
      </w:pPr>
      <w:r>
        <w:rPr/>
        <w:tab/>
        <w:t xml:space="preserve">MR. WARREN:  Thank you, Madam Chair. </w:t>
      </w:r>
    </w:p>
    <w:p>
      <w:pPr>
        <w:pStyle w:val="Normal"/>
        <w:widowControl w:val="false"/>
        <w:spacing w:lineRule="auto" w:line="420"/>
        <w:rPr/>
      </w:pPr>
      <w:r>
        <w:rPr/>
        <w:tab/>
      </w:r>
      <w:r>
        <w:rPr>
          <w:b/>
          <w:bCs/>
        </w:rPr>
        <w:t xml:space="preserve">CROSS-EXAMINATION BY MR. WARREN: </w:t>
      </w:r>
    </w:p>
    <w:p>
      <w:pPr>
        <w:pStyle w:val="Normal"/>
        <w:widowControl w:val="false"/>
        <w:spacing w:lineRule="auto" w:line="420"/>
        <w:rPr/>
      </w:pPr>
      <w:r>
        <w:rPr/>
        <w:tab/>
        <w:t xml:space="preserve">MR. WARREN:  Panel, my questions will deal almost exclusively with the Inergi matter, and within the context of that, largely with the benchmarking issue.  But with profound and heart-wrenching apologies, I've got to spend a few minutes on numbers to start, if you wouldn't mind. </w:t>
      </w:r>
    </w:p>
    <w:p>
      <w:pPr>
        <w:pStyle w:val="Normal"/>
        <w:widowControl w:val="false"/>
        <w:spacing w:lineRule="auto" w:line="420"/>
        <w:rPr/>
      </w:pPr>
      <w:r>
        <w:rPr/>
        <w:tab/>
        <w:t xml:space="preserve">And it would assist me if you could turn up two documents.  They're both interrogatory responses.  The first is a response to the Board Staff Interrogatory </w:t>
      </w:r>
    </w:p>
    <w:p>
      <w:pPr>
        <w:pStyle w:val="Normal"/>
        <w:widowControl w:val="false"/>
        <w:spacing w:lineRule="auto" w:line="420"/>
        <w:rPr/>
      </w:pPr>
      <w:r>
        <w:rPr/>
        <w:t xml:space="preserve">No. 33.  So it's Exhibit H, tab 1, schedule 33.  And the second is an interrogatory response to my client, their Interrogatory No. 31, and it is Exhibit H, tab 9, schedule 31.  </w:t>
      </w:r>
    </w:p>
    <w:p>
      <w:pPr>
        <w:pStyle w:val="Normal"/>
        <w:widowControl w:val="false"/>
        <w:spacing w:lineRule="auto" w:line="420"/>
        <w:rPr/>
      </w:pPr>
      <w:r>
        <w:rPr/>
        <w:tab/>
        <w:t xml:space="preserve">Do you have those documents, Panel? </w:t>
      </w:r>
    </w:p>
    <w:p>
      <w:pPr>
        <w:pStyle w:val="Normal"/>
        <w:widowControl w:val="false"/>
        <w:spacing w:lineRule="auto" w:line="420"/>
        <w:rPr/>
      </w:pPr>
      <w:r>
        <w:rPr/>
        <w:tab/>
        <w:t>MR. McINNES:  Yeah.  I do, yes.</w:t>
      </w:r>
    </w:p>
    <w:p>
      <w:pPr>
        <w:pStyle w:val="Normal"/>
        <w:widowControl w:val="false"/>
        <w:spacing w:lineRule="auto" w:line="420"/>
        <w:rPr/>
      </w:pPr>
      <w:r>
        <w:rPr/>
        <w:tab/>
        <w:t xml:space="preserve">MR. WARREN:  Now, my friend Ms. Campbell has gone over this, and I apologize that I may not have got the numbers right, so I just want to make sure I have got them correctly.  </w:t>
      </w:r>
    </w:p>
    <w:p>
      <w:pPr>
        <w:pStyle w:val="Normal"/>
        <w:widowControl w:val="false"/>
        <w:spacing w:lineRule="auto" w:line="420"/>
        <w:rPr/>
      </w:pPr>
      <w:r>
        <w:rPr/>
        <w:tab/>
        <w:t xml:space="preserve">If I look first at my client's Interrogatory No. 31, Exhibit H, tab 9, schedule 31, the total OM&amp;A expenditures in the category of IT for the test year are $92.9 million; is that correct? </w:t>
      </w:r>
    </w:p>
    <w:p>
      <w:pPr>
        <w:pStyle w:val="Normal"/>
        <w:widowControl w:val="false"/>
        <w:spacing w:lineRule="auto" w:line="420"/>
        <w:rPr/>
      </w:pPr>
      <w:r>
        <w:rPr/>
        <w:tab/>
        <w:t>MR. STRUTHERS:  Yes, that is correct.</w:t>
      </w:r>
    </w:p>
    <w:p>
      <w:pPr>
        <w:pStyle w:val="Normal"/>
        <w:widowControl w:val="false"/>
        <w:spacing w:lineRule="auto" w:line="420"/>
        <w:rPr/>
      </w:pPr>
      <w:r>
        <w:rPr/>
        <w:tab/>
        <w:t xml:space="preserve">MR. WARREN:  Of which $45.4 million are allocated to the distribution company; is that correct? </w:t>
      </w:r>
    </w:p>
    <w:p>
      <w:pPr>
        <w:pStyle w:val="Normal"/>
        <w:widowControl w:val="false"/>
        <w:spacing w:lineRule="auto" w:line="420"/>
        <w:rPr/>
      </w:pPr>
      <w:r>
        <w:rPr/>
        <w:tab/>
        <w:t>MR. STRUTHERS:  Yes, that's correct, 45 million.</w:t>
      </w:r>
    </w:p>
    <w:p>
      <w:pPr>
        <w:pStyle w:val="Normal"/>
        <w:widowControl w:val="false"/>
        <w:spacing w:lineRule="auto" w:line="420"/>
        <w:rPr/>
      </w:pPr>
      <w:r>
        <w:rPr/>
        <w:tab/>
        <w:t xml:space="preserve">MR. WARREN:  If I then go to Board Staff Interrogatory No. 33, Exhibit H, tab 1, schedule 33, I see that the distribution OM&amp;A costs under the category "Information Technology" are $45.4 million of which the IT Inergi costs are $31.1 million; is that correct? </w:t>
      </w:r>
    </w:p>
    <w:p>
      <w:pPr>
        <w:pStyle w:val="Normal"/>
        <w:widowControl w:val="false"/>
        <w:spacing w:lineRule="auto" w:line="420"/>
        <w:rPr/>
      </w:pPr>
      <w:r>
        <w:rPr/>
        <w:tab/>
        <w:t>MR. STRUTHERS:  Yes, that's what's shown on the schedules.</w:t>
      </w:r>
    </w:p>
    <w:p>
      <w:pPr>
        <w:pStyle w:val="Normal"/>
        <w:widowControl w:val="false"/>
        <w:spacing w:lineRule="auto" w:line="420"/>
        <w:rPr/>
      </w:pPr>
      <w:r>
        <w:rPr/>
        <w:tab/>
        <w:t xml:space="preserve">MR. WARREN:  Now, Ms. Campbell may have covered this off; and with apologies for going over it again.  The other IT costs of $14.3 million, those are internal costs of Hydro One; is that correct? </w:t>
      </w:r>
    </w:p>
    <w:p>
      <w:pPr>
        <w:pStyle w:val="Normal"/>
        <w:widowControl w:val="false"/>
        <w:spacing w:lineRule="auto" w:line="420"/>
        <w:rPr/>
      </w:pPr>
      <w:r>
        <w:rPr/>
        <w:tab/>
        <w:t xml:space="preserve">MR. STRUTHERS:  They are other costs.  A portion of that relates to telecom.  So telecom charges are obtained from third parties.  So Bell, Allstream.  </w:t>
      </w:r>
    </w:p>
    <w:p>
      <w:pPr>
        <w:pStyle w:val="Normal"/>
        <w:widowControl w:val="false"/>
        <w:spacing w:lineRule="auto" w:line="420"/>
        <w:rPr/>
      </w:pPr>
      <w:r>
        <w:rPr/>
        <w:tab/>
        <w:t>MR. WARREN:  As you sit --</w:t>
      </w:r>
    </w:p>
    <w:p>
      <w:pPr>
        <w:pStyle w:val="Normal"/>
        <w:widowControl w:val="false"/>
        <w:spacing w:lineRule="auto" w:line="420"/>
        <w:rPr/>
      </w:pPr>
      <w:r>
        <w:rPr/>
        <w:tab/>
        <w:t>MR. STRUTHERS:  So it's not all Hydro One costs.</w:t>
      </w:r>
    </w:p>
    <w:p>
      <w:pPr>
        <w:pStyle w:val="Normal"/>
        <w:widowControl w:val="false"/>
        <w:spacing w:lineRule="auto" w:line="420"/>
        <w:rPr/>
      </w:pPr>
      <w:r>
        <w:rPr/>
        <w:tab/>
        <w:t xml:space="preserve">MR. WARREN:  As you sit there today, could you give me a rough breakdown of the 14.3, how much of that would be internal to Hydro One as opposed to other service providers.  I'm sure there's a table somewhere, but I wanted to avoid tables if I could. </w:t>
      </w:r>
    </w:p>
    <w:p>
      <w:pPr>
        <w:pStyle w:val="Normal"/>
        <w:widowControl w:val="false"/>
        <w:spacing w:lineRule="auto" w:line="420"/>
        <w:rPr/>
      </w:pPr>
      <w:r>
        <w:rPr/>
        <w:tab/>
        <w:t>MR. STRUTHERS:  I'll see if I can help you, but I'll be quite honest with you up front.  The way I look at my costs is on a total basis, so it includes both transmission and distribution.  I don't look at the costs as being allocated.  That's dealt with through the Rudden panel.</w:t>
      </w:r>
    </w:p>
    <w:p>
      <w:pPr>
        <w:pStyle w:val="Normal"/>
        <w:widowControl w:val="false"/>
        <w:spacing w:lineRule="auto" w:line="420"/>
        <w:rPr/>
      </w:pPr>
      <w:r>
        <w:rPr/>
        <w:tab/>
        <w:t xml:space="preserve">MR. WARREN:  In order to save time, Panel, I don't need you to start to look for it now, but if I could just get an undertaking to get a rough breakdown of the 14.3 as between internal and external costs.  If it's doable, fine. </w:t>
      </w:r>
    </w:p>
    <w:p>
      <w:pPr>
        <w:pStyle w:val="Normal"/>
        <w:widowControl w:val="false"/>
        <w:spacing w:lineRule="auto" w:line="420"/>
        <w:rPr/>
      </w:pPr>
      <w:r>
        <w:rPr/>
        <w:t>I'm not sure much turns on it.</w:t>
      </w:r>
    </w:p>
    <w:p>
      <w:pPr>
        <w:pStyle w:val="Normal"/>
        <w:widowControl w:val="false"/>
        <w:spacing w:lineRule="auto" w:line="420"/>
        <w:rPr/>
      </w:pPr>
      <w:r>
        <w:rPr/>
        <w:tab/>
        <w:t>MR. ROGERS:  Could that be obtained fairly easily?  Of the 14.3 million, what costs are incurred by Hydro One employees as opposed to being external --</w:t>
      </w:r>
    </w:p>
    <w:p>
      <w:pPr>
        <w:pStyle w:val="Normal"/>
        <w:widowControl w:val="false"/>
        <w:spacing w:lineRule="auto" w:line="420"/>
        <w:rPr/>
      </w:pPr>
      <w:r>
        <w:rPr/>
        <w:tab/>
        <w:t>MR. STRUTHERS:  Yes, we'll undertake that.</w:t>
      </w:r>
    </w:p>
    <w:p>
      <w:pPr>
        <w:pStyle w:val="Normal"/>
        <w:widowControl w:val="false"/>
        <w:spacing w:lineRule="auto" w:line="420"/>
        <w:rPr/>
      </w:pPr>
      <w:r>
        <w:rPr/>
        <w:tab/>
        <w:t>MS. CAMPBELL:  And that would be undertaking J3.4.</w:t>
      </w:r>
    </w:p>
    <w:p>
      <w:pPr>
        <w:pStyle w:val="Normal"/>
        <w:widowControl w:val="false"/>
        <w:spacing w:lineRule="auto" w:line="420"/>
        <w:rPr>
          <w:b/>
          <w:b/>
          <w:bCs/>
        </w:rPr>
      </w:pPr>
      <w:r>
        <w:rPr>
          <w:b/>
          <w:bCs/>
        </w:rPr>
        <w:tab/>
        <w:t>UNDERTAKING NO. J3.4:  PROVIDE A ROUGH BREAKDOWN OF</w:t>
      </w:r>
    </w:p>
    <w:p>
      <w:pPr>
        <w:pStyle w:val="Normal"/>
        <w:widowControl w:val="false"/>
        <w:spacing w:lineRule="auto" w:line="420"/>
        <w:ind w:firstLine="720"/>
        <w:rPr>
          <w:b/>
          <w:b/>
          <w:bCs/>
        </w:rPr>
      </w:pPr>
      <w:r>
        <w:rPr>
          <w:b/>
          <w:bCs/>
        </w:rPr>
        <w:t xml:space="preserve">THE 14.3 MILLION AS BETWEEN INTERNAL AND EXTERNAL </w:t>
      </w:r>
    </w:p>
    <w:p>
      <w:pPr>
        <w:pStyle w:val="Normal"/>
        <w:widowControl w:val="false"/>
        <w:spacing w:lineRule="auto" w:line="420"/>
        <w:ind w:firstLine="720"/>
        <w:rPr>
          <w:b/>
          <w:b/>
          <w:bCs/>
        </w:rPr>
      </w:pPr>
      <w:r>
        <w:rPr>
          <w:b/>
          <w:bCs/>
        </w:rPr>
        <w:t>COSTS.</w:t>
      </w:r>
    </w:p>
    <w:p>
      <w:pPr>
        <w:pStyle w:val="Normal"/>
        <w:widowControl w:val="false"/>
        <w:spacing w:lineRule="auto" w:line="420"/>
        <w:rPr/>
      </w:pPr>
      <w:r>
        <w:rPr/>
        <w:tab/>
        <w:t>MR. WARREN:  Now, I wanted to go from that, Panel, to your wish list and need-list frame of work of analysis.  And you described for Ms. Campbell the process whereby you generate a wish list, which has everything on it you want.  That gets reduced to a need-list, which is what you need.  And then the third step is that somebody makes a decision</w:t>
      </w:r>
    </w:p>
    <w:p>
      <w:pPr>
        <w:pStyle w:val="Normal"/>
        <w:widowControl w:val="false"/>
        <w:spacing w:lineRule="auto" w:line="420"/>
        <w:rPr/>
      </w:pPr>
      <w:r>
        <w:rPr/>
        <w:t xml:space="preserve">as to what on your need-list you're going to get.  Is that a fair summary of the process? </w:t>
      </w:r>
    </w:p>
    <w:p>
      <w:pPr>
        <w:pStyle w:val="Normal"/>
        <w:widowControl w:val="false"/>
        <w:spacing w:lineRule="auto" w:line="420"/>
        <w:rPr/>
      </w:pPr>
      <w:r>
        <w:rPr/>
        <w:tab/>
        <w:t>MR. STRUTHERS:  It's a fair summary of the process.  What I should probably rephrase:  It's not a wish list.  It's identified as a need-list.  And from that it's defined better as to what is an absolute requirement, what's severe, what's high and what's moderate.  It's ranked as to what the needs are, and from that, that is further thinned down or skinned down to what we actually do.</w:t>
        <w:br/>
        <w:t xml:space="preserve">     MR. WARREN:  The reason I asked the question is if we look at the $45.4 million for information technology, distribution, OM&amp;A costs, would I be correct in understanding that the Inergi component of that, the 31.1, is at this stage non-discretionary in the sense that it's not subject to the wish-need/absolute-need analysis?  It's, in effect, fixed going into the year; is that fair?</w:t>
        <w:br/>
        <w:t xml:space="preserve">     MR. STRUTHERS:  It's a fair statement.  I'm contracted to pay them a certain amount of money for services they provide which sustain and maintain and operate my system.  It is a fixed cost effectively.</w:t>
        <w:br/>
        <w:t xml:space="preserve">     MR. WARREN:  So that the analysis of absolute need versus less absolute need is applied to the 14.3 or just to the internal component of the 14.3?</w:t>
        <w:br/>
        <w:t xml:space="preserve">     MR. STRUTHERS:  You are correct.  It would be applied to the internal component of the 14.3 or whatever the distribution number is.  We would also look at capital programs as well as part of that need-list.</w:t>
        <w:br/>
        <w:t xml:space="preserve">     MR. WARREN:  Now, I want to pause -- to move from that again to this, what you've described as an absolute-need and a less-absolute-need process.  And I thought you responded to my friend Ms. Campbell this morning and you said that in the decision about what gets left on the list and therefore gets built into this application, it was a consideration, among other things, of the rate impact of these numbers.  Did I understand that correctly?</w:t>
        <w:br/>
        <w:t xml:space="preserve">     MR. STRUTHERS:  When we go through the process of identifying what products or what projects are going to be undertaken - and I'm talking about corporate here, so forestry as well as IT - that impact is considered, what will be the impact on ratepayers.</w:t>
        <w:br/>
        <w:t xml:space="preserve">     MR. WARREN:  And who makes the decision, sir, about that rate impact and what's an acceptable level of rate impact?</w:t>
        <w:br/>
        <w:t xml:space="preserve">     MR. STRUTHERS:  That decision would be made by the senior executive.  It would be on the basis of recommendations made by the lines to them as to what had to be undertaken.</w:t>
        <w:br/>
        <w:t xml:space="preserve">     MR. WARREN:  And you may well, sir, not be the person to answer the question, but would I find anywhere in the pre-filed evidence, which is substantial, the analysis that would tell me that the rate impact which is posited -- or proposed in this is an acceptable one and why that decision was taken?</w:t>
        <w:br/>
        <w:t xml:space="preserve">     MR. STRUTHERS:  You're correct in your assumption.  I'm not the person.</w:t>
        <w:br/>
        <w:t xml:space="preserve">     MR. WARREN:  All right.  Thank you for that.</w:t>
        <w:br/>
        <w:t xml:space="preserve">     Could I then turn from those questions to the Inergi contract.  And I want to deal specifically, sir, with -- first of all, with a broad question, which is:  In respect of this application, what relief are you seeking from the Board in relation to the Inergi contract?  For example, do you want the Board to make a determination that the Inergi contract is a reasonable one?</w:t>
        <w:br/>
        <w:t xml:space="preserve">     MR. McINNES:  Yes.</w:t>
        <w:br/>
        <w:t xml:space="preserve">     MR. WARREN:  And therefore, I take it that if the Board is to conclude in this application that the contract is a reasonable one, that the cost consequences that flow from it, the -- you said it was about a billion dollars and it's less than that now because we've had it in place for three years; let's say, for the sake of discussion, $700 million left on the contract -- that Ontario Hydro should be allowed to recover the full cost of the energy contract for the course of its life?  Does it follow that's what you want the Board to conclude?</w:t>
        <w:br/>
        <w:t xml:space="preserve">     MR. McINNES:  Yeah, I think you have it right, sir.</w:t>
        <w:br/>
        <w:t xml:space="preserve">     MR. WARREN:  Okay.  Now, may I assume that you were at least one of the people at Hydro One that negotiated the Inergi contract?</w:t>
        <w:br/>
        <w:t xml:space="preserve">     MR. McINNES:  No, I was not.  I came into -- to be involved with the deal shortly after the agreement was negotiated and have spent the last few years managing the contract.</w:t>
        <w:br/>
        <w:t xml:space="preserve">     MR. WARREN:  Would you be familiar with why particular provisions were inserted in the contract and at whose request they were inserted in the contract?</w:t>
        <w:br/>
        <w:t xml:space="preserve">     MR. McINNES:  I can try to be of service in that area, yes.</w:t>
        <w:br/>
        <w:t xml:space="preserve">     MR. WARREN:  Well, I want to deal -- let's focus, if we can, on the benchmarking provision.  Am I right in assuming that the benchmarking requirement was inserted for the benefit of Hydro One?</w:t>
        <w:br/>
        <w:t xml:space="preserve">     MR. McINNES:  Yes.  To give a little bit of background on that:  When we negotiated the agreement with the parties - and there were –- at the end of the day, there were two parties competitively bidding for this work - it was believed and understood by Hydro One that there was a competitive process in place to negotiate the terms of the final agreement that was struck and that the benchmarking provisions were put in place in order to ensure that throughout the term of the agreement, that it would remain a competitive-type pricing for Hydro One and its customers.</w:t>
        <w:br/>
        <w:t xml:space="preserve">     MR. WARREN:  You wanted to ensure, I take it, that Hydro One was getting -- that the contract it signed was a competitive price and that it remained a competitive price throughout the duration of the contract; correct?</w:t>
        <w:br/>
        <w:t xml:space="preserve">     MR. McINNES:  Correct.  And that the testing from time to time during the term of the agreement was a measure of whether that market competitiveness continued.</w:t>
        <w:br/>
        <w:t xml:space="preserve">     MR. WARREN:  And what was being measured -- am I correct in assuming that what's being measured is the price that's being charged by Inergi, that it remains a competitive price?  Is that fair?</w:t>
        <w:br/>
        <w:t xml:space="preserve">     MR. McINNES:  That is fair.  But it's not just a question of price.  It's a question of price and service levels.  Because there is a tie between the cost of the services and the services provided.  So there's scope, there's service levels, and price, and those three are very closely tied together.</w:t>
        <w:br/>
        <w:t xml:space="preserve">     MR. WARREN:  And the benchmarking in the provision is that the benchmark is to take place in, I believe, the third, sixth, and ninth years of the contract; is that correct?</w:t>
        <w:br/>
        <w:t xml:space="preserve">     MR. McINNES:  That is correct.</w:t>
        <w:br/>
        <w:t xml:space="preserve">     MR. WARREN:  And that there is to be an RFP for the benchmarking firm; is that correct?</w:t>
        <w:br/>
        <w:t xml:space="preserve">     MR. McINNES:  Yes.  In the course of negotiation of the contract, the parties determine that there were certain analysts that could provide these types of services, and I understand that there was some discussion between the parties as to who should be on that list.  And those parties were actually named in the agreement as to at least the initial list of companies that we should investigate in terms of offering this work to.</w:t>
        <w:br/>
        <w:t xml:space="preserve">     MR. WARREN:  And are the terms of the benchmark, or the requirements of the benchmark, are they mutually agreed upon in the third, sixth, and ninth year, that is, agreed upon by Hydro One and Inergi?</w:t>
        <w:br/>
        <w:t xml:space="preserve">     MR. McINNES:  Yeah.  The benchmarking provisions are fairly specific, specifically described in the agreement between the parties, yes.</w:t>
        <w:br/>
        <w:t xml:space="preserve">     MR. WARREN:  And was it contemplated that the benchmark, the three benchmarking exercises, if I can call them that, would benchmark all of the services and all of the prices in the Inergi contract?</w:t>
        <w:br/>
        <w:t xml:space="preserve">     MR. McINNES:  Yes, it was.  It was contemplated that the benchmarking exercise would be carried out for all six lines of business that were eventually included in the outsourcing agreement.  That's correct.</w:t>
        <w:br/>
        <w:t xml:space="preserve">     MR. WARREN:  Now, as I understand the pre-filed evidence -- and if you want to turn it up, you can.  I'm referring to Exhibit C1, schedule1, beginning at page 19.</w:t>
      </w:r>
    </w:p>
    <w:p>
      <w:pPr>
        <w:pStyle w:val="Normal"/>
        <w:widowControl w:val="false"/>
        <w:spacing w:lineRule="auto" w:line="420"/>
        <w:rPr/>
      </w:pPr>
      <w:r>
        <w:rPr/>
        <w:tab/>
        <w:t>MR. McINNES:  I have it.</w:t>
      </w:r>
    </w:p>
    <w:p>
      <w:pPr>
        <w:pStyle w:val="Normal"/>
        <w:widowControl w:val="false"/>
        <w:spacing w:lineRule="auto" w:line="420"/>
        <w:rPr/>
      </w:pPr>
      <w:r>
        <w:rPr/>
        <w:tab/>
        <w:t xml:space="preserve">MR. WARREN:  To summarize - and correct me if I'm wrong - in my understanding, the first of the benchmarking exercises was to -- was contemplated for June of 2004, and what happened was that you went to the list of service providers in the service agreement and found that -- I'm quoting the evidence:  </w:t>
      </w:r>
    </w:p>
    <w:p>
      <w:pPr>
        <w:pStyle w:val="Normal"/>
        <w:widowControl w:val="false"/>
        <w:spacing w:lineRule="auto" w:line="420"/>
        <w:rPr/>
      </w:pPr>
      <w:r>
        <w:rPr/>
        <w:tab/>
        <w:tab/>
        <w:t xml:space="preserve">"There was no compliant bid received as none of </w:t>
        <w:tab/>
        <w:tab/>
        <w:tab/>
        <w:t xml:space="preserve">the bidders were capable of completing the </w:t>
        <w:tab/>
        <w:tab/>
        <w:tab/>
        <w:tab/>
        <w:t xml:space="preserve">benchmark on all the lines of business." </w:t>
      </w:r>
    </w:p>
    <w:p>
      <w:pPr>
        <w:pStyle w:val="Normal"/>
        <w:widowControl w:val="false"/>
        <w:spacing w:lineRule="auto" w:line="420"/>
        <w:rPr/>
      </w:pPr>
      <w:r>
        <w:rPr/>
        <w:tab/>
        <w:t xml:space="preserve">Is that correct? </w:t>
      </w:r>
    </w:p>
    <w:p>
      <w:pPr>
        <w:pStyle w:val="Normal"/>
        <w:widowControl w:val="false"/>
        <w:spacing w:lineRule="auto" w:line="420"/>
        <w:rPr/>
      </w:pPr>
      <w:r>
        <w:rPr/>
        <w:tab/>
        <w:t>MR. McINNES:  That's correct.</w:t>
      </w:r>
    </w:p>
    <w:p>
      <w:pPr>
        <w:pStyle w:val="Normal"/>
        <w:widowControl w:val="false"/>
        <w:spacing w:lineRule="auto" w:line="420"/>
        <w:rPr/>
      </w:pPr>
      <w:r>
        <w:rPr/>
        <w:tab/>
        <w:t xml:space="preserve">MR. WARREN:  Given that the benchmarking provision in the agreement contemplated, as you've just said, benchmarking for all six lines of business, would I be fair in concluding that at that stage, in June of 2004 or at some time thereafter, there was a - careful on the word I use - there was a deficiency in the agreement?  </w:t>
      </w:r>
    </w:p>
    <w:p>
      <w:pPr>
        <w:pStyle w:val="Normal"/>
        <w:widowControl w:val="false"/>
        <w:spacing w:lineRule="auto" w:line="420"/>
        <w:rPr/>
      </w:pPr>
      <w:r>
        <w:rPr/>
        <w:tab/>
        <w:t xml:space="preserve">I don't attribute any fault to it, but what you contemplated was a benchmark for all six lines of business, and you couldn't get it.  So to that extent, what you had bargained for, both sides in good faith, you couldn't get; is that fair? </w:t>
      </w:r>
    </w:p>
    <w:p>
      <w:pPr>
        <w:pStyle w:val="Normal"/>
        <w:widowControl w:val="false"/>
        <w:spacing w:lineRule="auto" w:line="420"/>
        <w:rPr/>
      </w:pPr>
      <w:r>
        <w:rPr/>
        <w:tab/>
        <w:t>MR. McINNES:  We could not fulfill the terms of the agreement as stated because we could not find an analyst that would undertake the benchmarking for all the lines of business.  That's correct.</w:t>
      </w:r>
    </w:p>
    <w:p>
      <w:pPr>
        <w:pStyle w:val="Normal"/>
        <w:widowControl w:val="false"/>
        <w:spacing w:lineRule="auto" w:line="420"/>
        <w:rPr/>
      </w:pPr>
      <w:r>
        <w:rPr>
          <w:rFonts w:eastAsia="Courier New"/>
        </w:rPr>
        <w:t xml:space="preserve">        </w:t>
      </w:r>
      <w:r>
        <w:rPr/>
        <w:t xml:space="preserve">MR. WARREN:  And to the extent that a benchmark on all six lines of business was inserted in an attempt to protect the interests of Hydro One Networks and its ratepayers, some portion of that protection effectively disappeared; am I correct? </w:t>
      </w:r>
    </w:p>
    <w:p>
      <w:pPr>
        <w:pStyle w:val="Normal"/>
        <w:widowControl w:val="false"/>
        <w:spacing w:lineRule="auto" w:line="420"/>
        <w:rPr/>
      </w:pPr>
      <w:r>
        <w:rPr/>
        <w:tab/>
        <w:t>MR. McINNES:  That is correct; although, I believe that Inergi and ourselves were willing to undertake alternative ways to satisfy the spirit and intent of the agreement.</w:t>
      </w:r>
    </w:p>
    <w:p>
      <w:pPr>
        <w:pStyle w:val="Normal"/>
        <w:widowControl w:val="false"/>
        <w:spacing w:lineRule="auto" w:line="420"/>
        <w:rPr/>
      </w:pPr>
      <w:r>
        <w:rPr/>
        <w:tab/>
        <w:t xml:space="preserve">MR. WARREN:  I'm not being critical in these questions, panel members.  I just want to understand it. </w:t>
      </w:r>
    </w:p>
    <w:p>
      <w:pPr>
        <w:pStyle w:val="Normal"/>
        <w:widowControl w:val="false"/>
        <w:spacing w:lineRule="auto" w:line="420"/>
        <w:rPr/>
      </w:pPr>
      <w:r>
        <w:rPr/>
        <w:tab/>
        <w:t xml:space="preserve">Let me, then, focus on your last response that there was some portion of the benchmarking that could not be fulfilled and you said you looked at alternate ways in which the spirit and intent could be fulfilled.  What were those alternate ways? </w:t>
      </w:r>
    </w:p>
    <w:p>
      <w:pPr>
        <w:pStyle w:val="Normal"/>
        <w:widowControl w:val="false"/>
        <w:spacing w:lineRule="auto" w:line="420"/>
        <w:rPr/>
      </w:pPr>
      <w:r>
        <w:rPr/>
        <w:tab/>
        <w:t xml:space="preserve">MR. McINNES:  Alternate ways that were considered -- and I'll be frank about it:  Capgemini offered to carry out the study themselves. </w:t>
      </w:r>
    </w:p>
    <w:p>
      <w:pPr>
        <w:pStyle w:val="Normal"/>
        <w:widowControl w:val="false"/>
        <w:spacing w:lineRule="auto" w:line="420"/>
        <w:rPr/>
      </w:pPr>
      <w:r>
        <w:rPr/>
        <w:tab/>
        <w:t>Another alternative was --</w:t>
      </w:r>
    </w:p>
    <w:p>
      <w:pPr>
        <w:pStyle w:val="Normal"/>
        <w:widowControl w:val="false"/>
        <w:spacing w:lineRule="auto" w:line="420"/>
        <w:rPr/>
      </w:pPr>
      <w:r>
        <w:rPr/>
        <w:tab/>
        <w:t xml:space="preserve">MR. WARREN:  I'm sorry.  If I could just -- did you reject that offer? </w:t>
      </w:r>
    </w:p>
    <w:p>
      <w:pPr>
        <w:pStyle w:val="Normal"/>
        <w:widowControl w:val="false"/>
        <w:spacing w:lineRule="auto" w:line="420"/>
        <w:rPr/>
      </w:pPr>
      <w:r>
        <w:rPr/>
        <w:tab/>
        <w:t>MR. McINNES:  Yes.  I think we were looking for an impartial party to provide the information.  And with all good intent from Capgemini, I don't think that that would have been satisfactory to our shareholders or our board of directors.</w:t>
      </w:r>
    </w:p>
    <w:p>
      <w:pPr>
        <w:pStyle w:val="Normal"/>
        <w:widowControl w:val="false"/>
        <w:spacing w:lineRule="auto" w:line="420"/>
        <w:rPr/>
      </w:pPr>
      <w:r>
        <w:rPr/>
        <w:tab/>
        <w:t>MR. WARREN:  I interrupted.  You said there were other</w:t>
      </w:r>
    </w:p>
    <w:p>
      <w:pPr>
        <w:pStyle w:val="Normal"/>
        <w:widowControl w:val="false"/>
        <w:spacing w:lineRule="auto" w:line="420"/>
        <w:rPr/>
      </w:pPr>
      <w:r>
        <w:rPr/>
        <w:t>alternatives that were considered.</w:t>
      </w:r>
    </w:p>
    <w:p>
      <w:pPr>
        <w:pStyle w:val="Normal"/>
        <w:widowControl w:val="false"/>
        <w:spacing w:lineRule="auto" w:line="420"/>
        <w:rPr/>
      </w:pPr>
      <w:r>
        <w:rPr/>
        <w:tab/>
        <w:t>MR. McINNES:  Yeah.  And other alternatives were to look at individual or separate benchmarking studies for each line of business.  We felt that that was a viable alternative, as did Inergi, the concern being that this</w:t>
      </w:r>
    </w:p>
    <w:p>
      <w:pPr>
        <w:pStyle w:val="Normal"/>
        <w:widowControl w:val="false"/>
        <w:spacing w:lineRule="auto" w:line="420"/>
        <w:rPr/>
      </w:pPr>
      <w:r>
        <w:rPr/>
        <w:t>was a basket of services that was being provided by Inergi and it was difficult to contemplate that one analyst could look at a single line of business and kind of extrapolate the impact on the other lines of business.  But that is what we ended up doing at the end of the day.</w:t>
      </w:r>
    </w:p>
    <w:p>
      <w:pPr>
        <w:pStyle w:val="Normal"/>
        <w:widowControl w:val="false"/>
        <w:spacing w:lineRule="auto" w:line="420"/>
        <w:rPr/>
      </w:pPr>
      <w:r>
        <w:rPr/>
        <w:tab/>
        <w:t xml:space="preserve">MR. WARREN:  Now, was the -- the next stage, as I understand the pre-filed evidence is that there was a second RFP released in January of 2005 to solicit a benchmarking study for the IT component of what Inergi provides; is that correct? </w:t>
      </w:r>
    </w:p>
    <w:p>
      <w:pPr>
        <w:pStyle w:val="Normal"/>
        <w:widowControl w:val="false"/>
        <w:spacing w:lineRule="auto" w:line="420"/>
        <w:rPr/>
      </w:pPr>
      <w:r>
        <w:rPr/>
        <w:tab/>
        <w:t>MR. McINNES:  That's correct.</w:t>
      </w:r>
    </w:p>
    <w:p>
      <w:pPr>
        <w:pStyle w:val="Normal"/>
        <w:widowControl w:val="false"/>
        <w:spacing w:lineRule="auto" w:line="420"/>
        <w:rPr/>
      </w:pPr>
      <w:r>
        <w:rPr/>
        <w:tab/>
        <w:t xml:space="preserve">MR. WARREN:  And why was IT selected? </w:t>
      </w:r>
    </w:p>
    <w:p>
      <w:pPr>
        <w:pStyle w:val="Normal"/>
        <w:widowControl w:val="false"/>
        <w:spacing w:lineRule="auto" w:line="420"/>
        <w:rPr/>
      </w:pPr>
      <w:r>
        <w:rPr/>
        <w:tab/>
        <w:t xml:space="preserve">MR. McINNES:  Well, interestingly enough, when we received the bids, non-compliant bids from the analysts, they said that they could not provide the benchmarking work for all the lines of business but they were willing, if we were interested, to submit a bid on the IT services only.  And as we did more investigation into these companies, they do specialize primarily in IT.  This is not </w:t>
      </w:r>
    </w:p>
    <w:p>
      <w:pPr>
        <w:pStyle w:val="Normal"/>
        <w:widowControl w:val="false"/>
        <w:spacing w:lineRule="auto" w:line="420"/>
        <w:rPr/>
      </w:pPr>
      <w:r>
        <w:rPr/>
        <w:t>uncommon --</w:t>
      </w:r>
    </w:p>
    <w:p>
      <w:pPr>
        <w:pStyle w:val="Normal"/>
        <w:widowControl w:val="false"/>
        <w:spacing w:lineRule="auto" w:line="420"/>
        <w:rPr/>
      </w:pPr>
      <w:r>
        <w:rPr/>
        <w:tab/>
        <w:t xml:space="preserve">MR. WARREN:  I apologize.  When you say "these companies," you mean the companies that were on the master list in the master service agreement?  </w:t>
      </w:r>
    </w:p>
    <w:p>
      <w:pPr>
        <w:pStyle w:val="Normal"/>
        <w:widowControl w:val="false"/>
        <w:spacing w:lineRule="auto" w:line="420"/>
        <w:rPr/>
      </w:pPr>
      <w:r>
        <w:rPr/>
        <w:tab/>
        <w:t xml:space="preserve">MR. McINNES:  Correct.  </w:t>
      </w:r>
    </w:p>
    <w:p>
      <w:pPr>
        <w:pStyle w:val="Normal"/>
        <w:widowControl w:val="false"/>
        <w:spacing w:lineRule="auto" w:line="420"/>
        <w:rPr/>
      </w:pPr>
      <w:r>
        <w:rPr/>
        <w:tab/>
        <w:t>MR. WARREN:  Okay.</w:t>
      </w:r>
    </w:p>
    <w:p>
      <w:pPr>
        <w:pStyle w:val="Normal"/>
        <w:widowControl w:val="false"/>
        <w:spacing w:lineRule="auto" w:line="420"/>
        <w:rPr/>
      </w:pPr>
      <w:r>
        <w:rPr/>
        <w:tab/>
        <w:t xml:space="preserve">MR. McINNES:  The IT business has been -- has a long track record of being outsourced, and a number of the analysts that were on the list do specialize in the IT space and have some long experience with providing benchmarking services in the IT area.  </w:t>
      </w:r>
    </w:p>
    <w:p>
      <w:pPr>
        <w:pStyle w:val="Normal"/>
        <w:widowControl w:val="false"/>
        <w:spacing w:lineRule="auto" w:line="420"/>
        <w:rPr/>
      </w:pPr>
      <w:r>
        <w:rPr/>
        <w:tab/>
        <w:t>We did not find that these companies had very much experience or any speciality in providing these services in the other lines of business that we needed benchmarked.  So we did a broader search of companies.  And it was a difficult search, because outsourcing of back-office services is relatively new in North America.</w:t>
      </w:r>
    </w:p>
    <w:p>
      <w:pPr>
        <w:pStyle w:val="Normal"/>
        <w:widowControl w:val="false"/>
        <w:spacing w:lineRule="auto" w:line="420"/>
        <w:rPr/>
      </w:pPr>
      <w:r>
        <w:rPr/>
        <w:tab/>
        <w:t xml:space="preserve">So at the end of the day, we decided to benchmark the IT line of business because it represented 50 percent of the outsourcing deal in terms of gross dollars that are spent in the IT area. </w:t>
      </w:r>
    </w:p>
    <w:p>
      <w:pPr>
        <w:pStyle w:val="Normal"/>
        <w:widowControl w:val="false"/>
        <w:spacing w:lineRule="auto" w:line="420"/>
        <w:rPr/>
      </w:pPr>
      <w:r>
        <w:rPr/>
        <w:tab/>
        <w:t xml:space="preserve">MR. WARREN:  Can I just ask you to pause there.  My recollection of the evidence was that it represented </w:t>
      </w:r>
    </w:p>
    <w:p>
      <w:pPr>
        <w:pStyle w:val="Normal"/>
        <w:widowControl w:val="false"/>
        <w:spacing w:lineRule="auto" w:line="420"/>
        <w:rPr/>
      </w:pPr>
      <w:r>
        <w:rPr/>
        <w:t xml:space="preserve">58 percent of the total value of the Inergi contract, that IT portion of it.  </w:t>
      </w:r>
    </w:p>
    <w:p>
      <w:pPr>
        <w:pStyle w:val="Normal"/>
        <w:widowControl w:val="false"/>
        <w:spacing w:lineRule="auto" w:line="420"/>
        <w:rPr/>
      </w:pPr>
      <w:r>
        <w:rPr/>
        <w:tab/>
        <w:t xml:space="preserve">I apologize.  I can't remember where I got the </w:t>
      </w:r>
    </w:p>
    <w:p>
      <w:pPr>
        <w:pStyle w:val="Normal"/>
        <w:widowControl w:val="false"/>
        <w:spacing w:lineRule="auto" w:line="420"/>
        <w:rPr/>
      </w:pPr>
      <w:r>
        <w:rPr/>
        <w:t>58 percent from, but am I wrong, and that it's only</w:t>
      </w:r>
    </w:p>
    <w:p>
      <w:pPr>
        <w:pStyle w:val="Normal"/>
        <w:widowControl w:val="false"/>
        <w:spacing w:lineRule="auto" w:line="420"/>
        <w:rPr/>
      </w:pPr>
      <w:r>
        <w:rPr/>
        <w:t xml:space="preserve">50 percent? </w:t>
      </w:r>
    </w:p>
    <w:p>
      <w:pPr>
        <w:pStyle w:val="Normal"/>
        <w:widowControl w:val="false"/>
        <w:spacing w:lineRule="auto" w:line="420"/>
        <w:rPr/>
      </w:pPr>
      <w:r>
        <w:rPr/>
        <w:tab/>
        <w:t xml:space="preserve">MR. McINNES:  What we were benchmarking was the base services.  The base services only represent 50 percent of </w:t>
      </w:r>
    </w:p>
    <w:p>
      <w:pPr>
        <w:pStyle w:val="Normal"/>
        <w:widowControl w:val="false"/>
        <w:spacing w:lineRule="auto" w:line="420"/>
        <w:rPr/>
      </w:pPr>
      <w:r>
        <w:rPr/>
        <w:t>-- or of the IT portion represents 50 percent.  There is a significant portion of project work that is IT-related, but, of course, those services were not being benchmarked or were not in scope in this benchmarking exercise.</w:t>
      </w:r>
    </w:p>
    <w:p>
      <w:pPr>
        <w:pStyle w:val="Normal"/>
        <w:widowControl w:val="false"/>
        <w:spacing w:lineRule="auto" w:line="420"/>
        <w:rPr/>
      </w:pPr>
      <w:r>
        <w:rPr/>
        <w:tab/>
        <w:t>MR. WARREN:  So that you were -- the IT represents one of the sections of the business; is that correct?</w:t>
      </w:r>
    </w:p>
    <w:p>
      <w:pPr>
        <w:pStyle w:val="Normal"/>
        <w:widowControl w:val="false"/>
        <w:spacing w:lineRule="auto" w:line="420"/>
        <w:rPr/>
      </w:pPr>
      <w:r>
        <w:rPr/>
        <w:tab/>
        <w:t>MR. McINNES:  That's correct.</w:t>
      </w:r>
    </w:p>
    <w:p>
      <w:pPr>
        <w:pStyle w:val="Normal"/>
        <w:widowControl w:val="false"/>
        <w:spacing w:lineRule="auto" w:line="420"/>
        <w:rPr/>
      </w:pPr>
      <w:r>
        <w:rPr/>
        <w:tab/>
        <w:t xml:space="preserve">MR. WARREN:  And what went to the January 2005 benchmark was 50 percent of that, is that correct, </w:t>
      </w:r>
    </w:p>
    <w:p>
      <w:pPr>
        <w:pStyle w:val="Normal"/>
        <w:widowControl w:val="false"/>
        <w:spacing w:lineRule="auto" w:line="420"/>
        <w:rPr/>
      </w:pPr>
      <w:r>
        <w:rPr/>
        <w:t xml:space="preserve">50 percent of that line of business? </w:t>
      </w:r>
    </w:p>
    <w:p>
      <w:pPr>
        <w:pStyle w:val="Normal"/>
        <w:widowControl w:val="false"/>
        <w:spacing w:lineRule="auto" w:line="420"/>
        <w:rPr/>
      </w:pPr>
      <w:r>
        <w:rPr/>
        <w:tab/>
        <w:t xml:space="preserve">MR. McINNES:  The entire line of business was in scope for the benchmarking company to carry out, and that was -- that was part of their scope of work to undertake.  </w:t>
      </w:r>
    </w:p>
    <w:p>
      <w:pPr>
        <w:pStyle w:val="Normal"/>
        <w:widowControl w:val="false"/>
        <w:spacing w:lineRule="auto" w:line="420"/>
        <w:rPr/>
      </w:pPr>
      <w:r>
        <w:rPr/>
        <w:tab/>
        <w:t>During the course of the benchmarking study, it was</w:t>
      </w:r>
    </w:p>
    <w:p>
      <w:pPr>
        <w:pStyle w:val="Normal"/>
        <w:widowControl w:val="false"/>
        <w:spacing w:lineRule="auto" w:line="420"/>
        <w:rPr/>
      </w:pPr>
      <w:r>
        <w:rPr/>
        <w:t>determined by the analyst that was chosen -- and I believe it was PA Consulting --</w:t>
      </w:r>
    </w:p>
    <w:p>
      <w:pPr>
        <w:pStyle w:val="Normal"/>
        <w:widowControl w:val="false"/>
        <w:spacing w:lineRule="auto" w:line="420"/>
        <w:rPr/>
      </w:pPr>
      <w:r>
        <w:rPr/>
        <w:tab/>
        <w:t xml:space="preserve">MR. WARREN:  Right. </w:t>
      </w:r>
    </w:p>
    <w:p>
      <w:pPr>
        <w:pStyle w:val="Normal"/>
        <w:widowControl w:val="false"/>
        <w:spacing w:lineRule="auto" w:line="420"/>
        <w:rPr/>
      </w:pPr>
      <w:r>
        <w:rPr/>
        <w:tab/>
        <w:t>MR. McINNES: -- that they had difficulty benchmarking certain portions of the IT base services, and they didn't make an attempt to benchmark those parts of the base services, but at the end of the day it became a question of a salary comparison because of the nature of the work</w:t>
      </w:r>
    </w:p>
    <w:p>
      <w:pPr>
        <w:pStyle w:val="Normal"/>
        <w:widowControl w:val="false"/>
        <w:spacing w:lineRule="auto" w:line="420"/>
        <w:rPr/>
      </w:pPr>
      <w:r>
        <w:rPr/>
        <w:t>that was being undertaken, and they really didn't come up with a methodology that was satisfactory to Hydro One or Inergi, for that matter.</w:t>
      </w:r>
    </w:p>
    <w:p>
      <w:pPr>
        <w:pStyle w:val="Normal"/>
        <w:widowControl w:val="false"/>
        <w:spacing w:lineRule="auto" w:line="420"/>
        <w:rPr/>
      </w:pPr>
      <w:r>
        <w:rPr/>
        <w:tab/>
        <w:t>MR. WARREN:  So the PA Consulting report, which we'll get to in a moment, can you -- if we break it down, they were initially trying to benchmark all of one line of business, which was the IT portion of the Inergi</w:t>
      </w:r>
    </w:p>
    <w:p>
      <w:pPr>
        <w:pStyle w:val="Normal"/>
        <w:widowControl w:val="false"/>
        <w:spacing w:lineRule="auto" w:line="420"/>
        <w:rPr/>
      </w:pPr>
      <w:r>
        <w:rPr/>
        <w:t xml:space="preserve">contract; is that right? </w:t>
      </w:r>
    </w:p>
    <w:p>
      <w:pPr>
        <w:pStyle w:val="Normal"/>
        <w:widowControl w:val="false"/>
        <w:spacing w:lineRule="auto" w:line="420"/>
        <w:rPr/>
      </w:pPr>
      <w:r>
        <w:rPr/>
        <w:tab/>
        <w:t>MR. McINNES:  That's correct.</w:t>
      </w:r>
    </w:p>
    <w:p>
      <w:pPr>
        <w:pStyle w:val="Normal"/>
        <w:widowControl w:val="false"/>
        <w:spacing w:lineRule="auto" w:line="420"/>
        <w:rPr/>
      </w:pPr>
      <w:r>
        <w:rPr/>
        <w:tab/>
        <w:t xml:space="preserve">MR. WARREN:  And in the course of attempting to do that, they said, We can really only do about 50 percent of one line of business; is that fair? </w:t>
      </w:r>
    </w:p>
    <w:p>
      <w:pPr>
        <w:pStyle w:val="Normal"/>
        <w:widowControl w:val="false"/>
        <w:spacing w:lineRule="auto" w:line="420"/>
        <w:rPr/>
      </w:pPr>
      <w:r>
        <w:rPr/>
        <w:tab/>
        <w:t>MR. McINNES:  Yeah, that's correct.  And they also did give comments on whether the other portions in their opinion were in line or not, but, in essence, you're correct.</w:t>
      </w:r>
    </w:p>
    <w:p>
      <w:pPr>
        <w:pStyle w:val="Normal"/>
        <w:widowControl w:val="false"/>
        <w:spacing w:lineRule="auto" w:line="420"/>
        <w:rPr/>
      </w:pPr>
      <w:r>
        <w:rPr/>
        <w:tab/>
        <w:t>MR. WARREN:  Now, I wonder if we could turn, then, to the PA Consulting report.  Or I take it it's an executive summary which is attached to your pre-filed evidence; is that right?  I'm looking, Panel and Members – sorry.  Panel, I'm looking at the exhibit we were just on, which is Exhibit C1, tab 3, schedule 1.  Appendix B to that is an IT benchmarking report, and it is a discrete document at the end of it, and it’s not paginated as part of the entire exhibit so it has its own discrete pagination.</w:t>
        <w:br/>
        <w:t xml:space="preserve">     MR. ROGERS:  It starts at page 50, though, of the exhibit.</w:t>
        <w:br/>
        <w:t xml:space="preserve">     MR. WARREN:  Thanks.</w:t>
        <w:br/>
        <w:t xml:space="preserve">     MR. McINNES:  Sorry.  You're looking at the last page.</w:t>
        <w:br/>
        <w:t xml:space="preserve">     MR. WARREN:  I want you to turn up the entire report.</w:t>
        <w:br/>
        <w:t xml:space="preserve">     MR. ROGERS:  Go to page 50.  You'll get the beginning, and then we'll go from there.</w:t>
        <w:br/>
        <w:t xml:space="preserve">     MR. WARREN:  Now, if I turn -- have you got the document?</w:t>
        <w:br/>
        <w:t xml:space="preserve">     MR. McINNES:  Yes, I do.</w:t>
        <w:br/>
        <w:t xml:space="preserve">     MR. WARREN:  And go to -- and I'm using the pagination of the report itself, so in the lower right-hand corner you'll see on page 2, with the heading “Executive summary of findings," this is where I got my 58 percent number.  I recall it now.  You'll see in the last full paragraph regarding the client, supplier, contract benchmarking distribution, the first bullet item says:</w:t>
      </w:r>
    </w:p>
    <w:p>
      <w:pPr>
        <w:pStyle w:val="Normal"/>
        <w:widowControl w:val="false"/>
        <w:spacing w:lineRule="auto" w:line="420"/>
        <w:ind w:left="1440" w:hanging="0"/>
        <w:rPr/>
      </w:pPr>
      <w:r>
        <w:rPr/>
        <w:t>“</w:t>
      </w:r>
      <w:r>
        <w:rPr/>
        <w:t>The benchmark services represented 58.3 percent value of the client's contract.”</w:t>
      </w:r>
    </w:p>
    <w:p>
      <w:pPr>
        <w:pStyle w:val="Normal"/>
        <w:widowControl w:val="false"/>
        <w:spacing w:lineRule="auto" w:line="420"/>
        <w:ind w:left="720" w:firstLine="720"/>
        <w:rPr/>
      </w:pPr>
      <w:r>
        <w:rPr/>
        <w:t>That's not the same number as you just gave me.  Do you know what that statement means?</w:t>
        <w:br/>
        <w:t xml:space="preserve">     MR. McINNES:  Yes.  That reflects the fact that the services that were benchmarked in IT only were 58 percent of the IT portion of the contract.</w:t>
        <w:br/>
        <w:t xml:space="preserve">     MR. WARREN:  Now, if I look at page 1 - flip back to page 1 - am I right that the purpose of this PA benchmark study was to benchmark the prices you were being charged by Inergi for a certain cluster of services against the market?  Is that a fair summary of what PA was doing?</w:t>
        <w:br/>
        <w:t xml:space="preserve">     MR. McINNES:  Yes, it was, except that there were adjustments made for differences which I believe the analyst refers to as “normalization factors.”</w:t>
        <w:br/>
        <w:t xml:space="preserve">     MR. WARREN:  Fair enough.  If you look at page 3 in the overview, in the first paragraph, second sentence, it says:  </w:t>
      </w:r>
    </w:p>
    <w:p>
      <w:pPr>
        <w:pStyle w:val="Normal"/>
        <w:widowControl w:val="false"/>
        <w:spacing w:lineRule="auto" w:line="420"/>
        <w:ind w:left="1440" w:hanging="0"/>
        <w:rPr/>
      </w:pPr>
      <w:r>
        <w:rPr/>
        <w:t>"Specifically the client wished for a comparison of its IT outsourcing contract prices</w:t>
      </w:r>
    </w:p>
    <w:p>
      <w:pPr>
        <w:pStyle w:val="Normal"/>
        <w:widowControl w:val="false"/>
        <w:spacing w:lineRule="auto" w:line="420"/>
        <w:ind w:left="1440" w:hanging="0"/>
        <w:rPr/>
      </w:pPr>
      <w:r>
        <w:rPr/>
        <w:t>against the fair market value of such services provided in the market-place."</w:t>
      </w:r>
    </w:p>
    <w:p>
      <w:pPr>
        <w:pStyle w:val="Normal"/>
        <w:widowControl w:val="false"/>
        <w:spacing w:lineRule="auto" w:line="420"/>
        <w:rPr/>
      </w:pPr>
      <w:r>
        <w:rPr>
          <w:rFonts w:eastAsia="Courier New"/>
        </w:rPr>
        <w:t xml:space="preserve">     </w:t>
      </w:r>
      <w:r>
        <w:rPr/>
        <w:t>And then it gives a number of qualifications and variations.  But it's essentially the prices that were being benchmarked; is that fair?</w:t>
        <w:br/>
        <w:t xml:space="preserve">     MR. McINNES:  That's fair.</w:t>
        <w:br/>
        <w:t xml:space="preserve">     MR. WARREN:  And the bottom line in this, the conclusion was that the prices being charged by Inergi were reasonably close to what PA Consulting concluded was fair market value?</w:t>
        <w:br/>
        <w:t xml:space="preserve">     MR. McINNES:  Yes, with the further elaboration that fair market value in this context was described in the agreement between the parties as the fiftieth percentile of the fair market range of comparison companies.</w:t>
        <w:br/>
        <w:t xml:space="preserve">     MR. WARREN:  I don't want to derogate from the good news, Panel.  They gave you good news that the price you were getting was within what you had determined was fair market value; is that right?</w:t>
        <w:br/>
        <w:t xml:space="preserve">     MR. McINNES:  I'll stop being so defensive.  Thank you.</w:t>
        <w:br/>
        <w:t xml:space="preserve">     MR. WARREN:  The last positive note you're ever going to get from me, sir.  Cling to it.</w:t>
        <w:br/>
        <w:t xml:space="preserve">     I'd like to turn up pages 12 and 13 of the report and I want to focus on -- what the PA report doesn't do.  And looking under the heading 3.2.3, “Application Sustainment Analysis,” it says, beginning in the second full paragraph, third sentence:  </w:t>
      </w:r>
    </w:p>
    <w:p>
      <w:pPr>
        <w:pStyle w:val="Normal"/>
        <w:widowControl w:val="false"/>
        <w:spacing w:lineRule="auto" w:line="420"/>
        <w:ind w:left="1440" w:hanging="0"/>
        <w:rPr/>
      </w:pPr>
      <w:r>
        <w:rPr/>
        <w:t>"Overall, PA finds the client spends more on application sustainment than similar organizations."</w:t>
      </w:r>
    </w:p>
    <w:p>
      <w:pPr>
        <w:pStyle w:val="Normal"/>
        <w:widowControl w:val="false"/>
        <w:spacing w:lineRule="auto" w:line="420"/>
        <w:rPr/>
      </w:pPr>
      <w:r>
        <w:rPr>
          <w:rFonts w:eastAsia="Courier New"/>
        </w:rPr>
        <w:t xml:space="preserve">     </w:t>
      </w:r>
      <w:r>
        <w:rPr/>
        <w:t xml:space="preserve">Then it says:  </w:t>
      </w:r>
    </w:p>
    <w:p>
      <w:pPr>
        <w:pStyle w:val="Normal"/>
        <w:widowControl w:val="false"/>
        <w:spacing w:lineRule="auto" w:line="420"/>
        <w:ind w:left="1440" w:hanging="0"/>
        <w:rPr/>
      </w:pPr>
      <w:r>
        <w:rPr/>
        <w:t>"However, the effect of labour rate charged by supplier for application sustainment is a fair market value.  The higher spending is accounted for by the client's volume resulting from its extensive use of IT and the unique demands of its open-market software and is not the result of the supplier's rate."</w:t>
      </w:r>
    </w:p>
    <w:p>
      <w:pPr>
        <w:pStyle w:val="Normal"/>
        <w:widowControl w:val="false"/>
        <w:spacing w:lineRule="auto" w:line="420"/>
        <w:rPr/>
      </w:pPr>
      <w:r>
        <w:rPr>
          <w:rFonts w:eastAsia="Courier New"/>
        </w:rPr>
        <w:t xml:space="preserve">     </w:t>
      </w:r>
      <w:r>
        <w:rPr/>
        <w:t xml:space="preserve">Then go to the second paragraph -- sorry, the next paragraph:  </w:t>
      </w:r>
    </w:p>
    <w:p>
      <w:pPr>
        <w:pStyle w:val="Normal"/>
        <w:widowControl w:val="false"/>
        <w:spacing w:lineRule="auto" w:line="420"/>
        <w:ind w:left="1440" w:hanging="0"/>
        <w:rPr/>
      </w:pPr>
      <w:r>
        <w:rPr/>
        <w:t>"The first analysis takes both rate and volume into consideration by comparing supplier price versus spend on application sustainment of other electric utilities."</w:t>
      </w:r>
    </w:p>
    <w:p>
      <w:pPr>
        <w:pStyle w:val="Normal"/>
        <w:widowControl w:val="false"/>
        <w:spacing w:lineRule="auto" w:line="420"/>
        <w:rPr/>
      </w:pPr>
      <w:r>
        <w:rPr>
          <w:rFonts w:eastAsia="Courier New"/>
        </w:rPr>
        <w:t xml:space="preserve">     </w:t>
      </w:r>
      <w:r>
        <w:rPr/>
        <w:t>I should say this is the first occasion on which I have seen the word "spend" used as a noun, but we learn something every day.</w:t>
        <w:br/>
        <w:t xml:space="preserve">     </w:t>
        <w:tab/>
        <w:t xml:space="preserve">"PA used published data to determine that a </w:t>
      </w:r>
    </w:p>
    <w:p>
      <w:pPr>
        <w:pStyle w:val="Normal"/>
        <w:widowControl w:val="false"/>
        <w:spacing w:lineRule="auto" w:line="420"/>
        <w:ind w:left="1440" w:hanging="0"/>
        <w:rPr/>
      </w:pPr>
      <w:r>
        <w:rPr/>
        <w:t>sample of North American electric utilities spends approximately 9 percent of IT operating budget on application sustainment, while client spends approximately 13 percent of IT operating budget on sustainment with supplier."</w:t>
      </w:r>
    </w:p>
    <w:p>
      <w:pPr>
        <w:pStyle w:val="Normal"/>
        <w:widowControl w:val="false"/>
        <w:spacing w:lineRule="auto" w:line="420"/>
        <w:rPr/>
      </w:pPr>
      <w:r>
        <w:rPr>
          <w:rFonts w:eastAsia="Courier New"/>
        </w:rPr>
        <w:t xml:space="preserve">     </w:t>
      </w:r>
      <w:r>
        <w:rPr/>
        <w:t>Now, just stopping there:  Those observations which I've just read, which suggest that leaving aside issues of contract price, namely -- leaving aside the question of whether or not you're getting a fair market value price from Inergi, that Ontario Hydro is spending too much on certain components of its IT budget.  We're going to get to the explanations in a moment.  But taking those explanations at face value, they appear to say that; is that fair?</w:t>
        <w:br/>
        <w:t xml:space="preserve">     MR. STRUTHERS:  Based on what PA has said, that would be what they're saying.</w:t>
        <w:br/>
        <w:t xml:space="preserve">     MR. WARREN:  Okay.  Now, we then go down to the qualifications, which immediately follow in the same paragraph.  It says:  </w:t>
      </w:r>
    </w:p>
    <w:p>
      <w:pPr>
        <w:pStyle w:val="Normal"/>
        <w:widowControl w:val="false"/>
        <w:spacing w:lineRule="auto" w:line="420"/>
        <w:ind w:left="1440" w:hanging="0"/>
        <w:rPr/>
      </w:pPr>
      <w:r>
        <w:rPr/>
        <w:t>"This can be due to various reasons: A, open market applications that other participants may not have, extensive use of technology.  PA also found that the client's open market accounts were 4 percent difference between the client's spend and the sample North American electric utilities.  This software is a unique requirement in the applicant's environment."</w:t>
      </w:r>
    </w:p>
    <w:p>
      <w:pPr>
        <w:pStyle w:val="Normal"/>
        <w:widowControl w:val="false"/>
        <w:spacing w:lineRule="auto" w:line="420"/>
        <w:ind w:firstLine="720"/>
        <w:rPr/>
      </w:pPr>
      <w:r>
        <w:rPr/>
        <w:t xml:space="preserve">Over on page 13, the first full paragraph, second sentence, it says:  </w:t>
      </w:r>
    </w:p>
    <w:p>
      <w:pPr>
        <w:pStyle w:val="Normal"/>
        <w:widowControl w:val="false"/>
        <w:spacing w:lineRule="auto" w:line="420"/>
        <w:ind w:left="1440" w:hanging="0"/>
        <w:rPr/>
      </w:pPr>
      <w:r>
        <w:rPr/>
        <w:t>"PA found that while client spends more on IT -- spends more on IT, as a percent of revenue it spends much less per employee on IT than similar organizations.  This finding suggests the client is driving more efficiency through technology than similar organizations."</w:t>
      </w:r>
    </w:p>
    <w:p>
      <w:pPr>
        <w:pStyle w:val="Normal"/>
        <w:widowControl w:val="false"/>
        <w:spacing w:lineRule="auto" w:line="420"/>
        <w:rPr/>
      </w:pPr>
      <w:r>
        <w:rPr/>
        <w:t>Now, what I've just read to you on pages 12 and 13 appears, on the surface, to be a commentary on the reasonableness of Hydro One Networks’ expenditures on IT in comparison with other utilities.  That's what it appears to be; fair?</w:t>
        <w:br/>
        <w:t xml:space="preserve">     MR. STRUTHERS:  If you take what the words are saying and you read them the way you've read them, that would be the case.</w:t>
        <w:br/>
        <w:t xml:space="preserve">     MR. WARREN:  I've only read them the way they're on the page.</w:t>
        <w:br/>
        <w:t xml:space="preserve">     MR. STRUTHERS:  I appreciate that.</w:t>
        <w:br/>
        <w:t xml:space="preserve">     MR. WARREN:  Can we agree, though, that PA Consulting was not engaged to do an analysis, to benchmark Hydro One Networks’ IT spending overall against anything else?  Is that fair?</w:t>
        <w:br/>
        <w:t xml:space="preserve">     MR. McINNES:  The challenge that PA Consulting had with the application sustainment area was that it was struggling to find the difference between rate and volume of this work.  And what this discussion talks about is that the volume of application sustainment work appears to be higher in Hydro One than it does in comparison utilities, and they're trying to -- but really the question was for the infrastructure we have in place, for the challenges that Hydro One meets, is Inergi providing a reasonable price for those services?  And the argument strays into, well, if we look at it from an amount of work or, say, a number of hours of work and labour costs per hour, yeah, it seems reasonable, since the volume is understood, or it's explainable, and the rates appear to be comparable to other jurisdictions or other comparable companies.</w:t>
      </w:r>
    </w:p>
    <w:p>
      <w:pPr>
        <w:pStyle w:val="Normal"/>
        <w:widowControl w:val="false"/>
        <w:spacing w:lineRule="auto" w:line="420"/>
        <w:rPr/>
      </w:pPr>
      <w:r>
        <w:rPr/>
        <w:tab/>
        <w:t>MR. WARREN:  I would have thought that we, you and I, could agree that PA Consulting was not asked to assess the reasonableness of Hydro One Networks' overall IT expenditures.  It wasn't asked to do that; correct?</w:t>
      </w:r>
    </w:p>
    <w:p>
      <w:pPr>
        <w:pStyle w:val="Normal"/>
        <w:widowControl w:val="false"/>
        <w:spacing w:lineRule="auto" w:line="420"/>
        <w:rPr/>
      </w:pPr>
      <w:r>
        <w:rPr/>
        <w:tab/>
        <w:t>MR. McINNES:  That's correct.</w:t>
      </w:r>
    </w:p>
    <w:p>
      <w:pPr>
        <w:pStyle w:val="Normal"/>
        <w:widowControl w:val="false"/>
        <w:spacing w:lineRule="auto" w:line="420"/>
        <w:rPr/>
      </w:pPr>
      <w:r>
        <w:rPr/>
        <w:tab/>
        <w:t xml:space="preserve">MR. WARREN:  So that any observations it makes on that score are at best gratuitous, and they're not relevant to what it was asked to do and the conclusion it reaches about the relationship of Inergi's prices to fair market value; is that not fair? </w:t>
      </w:r>
    </w:p>
    <w:p>
      <w:pPr>
        <w:pStyle w:val="Normal"/>
        <w:widowControl w:val="false"/>
        <w:spacing w:lineRule="auto" w:line="420"/>
        <w:rPr/>
      </w:pPr>
      <w:r>
        <w:rPr/>
        <w:tab/>
        <w:t>[Witness Panel confers]</w:t>
      </w:r>
    </w:p>
    <w:p>
      <w:pPr>
        <w:pStyle w:val="Normal"/>
        <w:widowControl w:val="false"/>
        <w:spacing w:lineRule="auto" w:line="420"/>
        <w:rPr/>
      </w:pPr>
      <w:r>
        <w:rPr/>
        <w:tab/>
        <w:t>MR. McINNES:  I'll agree with you; it's superfluous.</w:t>
      </w:r>
    </w:p>
    <w:p>
      <w:pPr>
        <w:pStyle w:val="Normal"/>
        <w:widowControl w:val="false"/>
        <w:spacing w:lineRule="auto" w:line="420"/>
        <w:rPr/>
      </w:pPr>
      <w:r>
        <w:rPr/>
        <w:tab/>
        <w:t xml:space="preserve">MR. WARREN:  Thank you very much.  </w:t>
      </w:r>
    </w:p>
    <w:p>
      <w:pPr>
        <w:pStyle w:val="Normal"/>
        <w:widowControl w:val="false"/>
        <w:spacing w:lineRule="auto" w:line="420"/>
        <w:rPr/>
      </w:pPr>
      <w:r>
        <w:rPr/>
        <w:tab/>
        <w:t xml:space="preserve">Can we agree, then, Panel, that you are -- to look at it at a high level, you are asking the Board to approve a contract whose costs over the next -- or the remaining life of the contract are somewhere in the neighbourhood of </w:t>
      </w:r>
    </w:p>
    <w:p>
      <w:pPr>
        <w:pStyle w:val="Normal"/>
        <w:widowControl w:val="false"/>
        <w:spacing w:lineRule="auto" w:line="420"/>
        <w:rPr/>
      </w:pPr>
      <w:r>
        <w:rPr/>
        <w:t xml:space="preserve">$700 million and that we do not have anywhere an independent analysis of whether these IT expenditures </w:t>
      </w:r>
    </w:p>
    <w:p>
      <w:pPr>
        <w:pStyle w:val="Normal"/>
        <w:widowControl w:val="false"/>
        <w:spacing w:lineRule="auto" w:line="420"/>
        <w:rPr/>
      </w:pPr>
      <w:r>
        <w:rPr/>
        <w:t xml:space="preserve">- sorry - globally whether all your IT expenditures and, in particular, the Inergi expenditures are reasonable?  Can we agree on that? </w:t>
      </w:r>
    </w:p>
    <w:p>
      <w:pPr>
        <w:pStyle w:val="Normal"/>
        <w:widowControl w:val="false"/>
        <w:spacing w:lineRule="auto" w:line="420"/>
        <w:rPr/>
      </w:pPr>
      <w:r>
        <w:rPr/>
        <w:tab/>
        <w:t>MR. STRUTHERS:  I might add -- I'm not sure that I do agree with you.</w:t>
      </w:r>
    </w:p>
    <w:p>
      <w:pPr>
        <w:pStyle w:val="Normal"/>
        <w:widowControl w:val="false"/>
        <w:spacing w:lineRule="auto" w:line="420"/>
        <w:rPr/>
      </w:pPr>
      <w:r>
        <w:rPr/>
        <w:tab/>
        <w:t>MR. WARREN:  Feel free not to.  There's no reason you have to.</w:t>
      </w:r>
    </w:p>
    <w:p>
      <w:pPr>
        <w:pStyle w:val="Normal"/>
        <w:widowControl w:val="false"/>
        <w:spacing w:lineRule="auto" w:line="420"/>
        <w:rPr/>
      </w:pPr>
      <w:r>
        <w:rPr/>
        <w:tab/>
        <w:t>MR. STRUTHERS:  Okay.  Then I won't agree with you, and I'll say the following:  That when this was entered into, it was clearly a competitive bid process between two parties that understood the outsourcing industry, and particularly the IT outsourcing industry.  You</w:t>
      </w:r>
    </w:p>
    <w:p>
      <w:pPr>
        <w:pStyle w:val="Normal"/>
        <w:widowControl w:val="false"/>
        <w:spacing w:lineRule="auto" w:line="420"/>
        <w:rPr/>
      </w:pPr>
      <w:r>
        <w:rPr/>
        <w:t xml:space="preserve">had Accenture, and you had Capgemini competing.  Both recognized that this was a ten-year contract, and both recognized that they had to put their best foot forward in order for Hydro One to select them.  </w:t>
      </w:r>
    </w:p>
    <w:p>
      <w:pPr>
        <w:pStyle w:val="Normal"/>
        <w:widowControl w:val="false"/>
        <w:spacing w:lineRule="auto" w:line="420"/>
        <w:rPr/>
      </w:pPr>
      <w:r>
        <w:rPr/>
        <w:tab/>
        <w:t>They also recognized that this was supposed to be that first footstep into the North American utility market, and, therefore, whoever won it - obviously some competition - was going to get the edge in terms of being able to dominate the North American utility market.  So it was a very competitive bid process, and both recognized that the other was there.  Both understood that they had to compete.</w:t>
      </w:r>
    </w:p>
    <w:p>
      <w:pPr>
        <w:pStyle w:val="Normal"/>
        <w:widowControl w:val="false"/>
        <w:spacing w:lineRule="auto" w:line="420"/>
        <w:rPr/>
      </w:pPr>
      <w:r>
        <w:rPr/>
        <w:tab/>
        <w:t>The benchmarking clauses that were inserted in the agreement were put in there in order to give us a second safeguard, but the general understanding at the time was that this was a good deal and that other parties - and there were other parties that were interested - were not interested in taking on the contract as it was laid out in terms of the unions, in terms of -- primarily the union structure.</w:t>
      </w:r>
    </w:p>
    <w:p>
      <w:pPr>
        <w:pStyle w:val="Normal"/>
        <w:widowControl w:val="false"/>
        <w:spacing w:lineRule="auto" w:line="420"/>
        <w:rPr/>
      </w:pPr>
      <w:r>
        <w:rPr/>
        <w:tab/>
        <w:t xml:space="preserve">MR. WARREN:  Those are entirely fair observations, but I want to be precise as I parse the issues out.  </w:t>
      </w:r>
    </w:p>
    <w:p>
      <w:pPr>
        <w:pStyle w:val="Normal"/>
        <w:widowControl w:val="false"/>
        <w:spacing w:lineRule="auto" w:line="420"/>
        <w:rPr/>
      </w:pPr>
      <w:r>
        <w:rPr/>
        <w:tab/>
        <w:t>Let's accept that you've got the best competitive price for the services that you said you needed.</w:t>
      </w:r>
    </w:p>
    <w:p>
      <w:pPr>
        <w:pStyle w:val="Normal"/>
        <w:widowControl w:val="false"/>
        <w:spacing w:lineRule="auto" w:line="420"/>
        <w:rPr/>
      </w:pPr>
      <w:r>
        <w:rPr/>
        <w:tab/>
        <w:t>MR. STRUTHERS:  On a ten-year basis.</w:t>
      </w:r>
    </w:p>
    <w:p>
      <w:pPr>
        <w:pStyle w:val="Normal"/>
        <w:widowControl w:val="false"/>
        <w:spacing w:lineRule="auto" w:line="420"/>
        <w:rPr/>
      </w:pPr>
      <w:r>
        <w:rPr/>
        <w:tab/>
        <w:t>MR. WARREN:  On a ten-year basis.  We still don't have an independent analysis of whether or not those are reasonable services in relation to -- or reasonable needs in relation to the way Hydro One Networks carries on its business; fair enough?  We have no independent analysis of that.</w:t>
      </w:r>
    </w:p>
    <w:p>
      <w:pPr>
        <w:pStyle w:val="Normal"/>
        <w:widowControl w:val="false"/>
        <w:spacing w:lineRule="auto" w:line="420"/>
        <w:rPr/>
      </w:pPr>
      <w:r>
        <w:rPr/>
        <w:tab/>
        <w:t>MR. McINNES:  Well, I must add, though, that there are parts of --</w:t>
      </w:r>
    </w:p>
    <w:p>
      <w:pPr>
        <w:pStyle w:val="Normal"/>
        <w:widowControl w:val="false"/>
        <w:spacing w:lineRule="auto" w:line="420"/>
        <w:rPr/>
      </w:pPr>
      <w:r>
        <w:rPr/>
        <w:tab/>
        <w:t>MR. WARREN:  You can add anything you like, but can we agree that there is no independent analysis of whether or not --</w:t>
      </w:r>
    </w:p>
    <w:p>
      <w:pPr>
        <w:pStyle w:val="Normal"/>
        <w:widowControl w:val="false"/>
        <w:spacing w:lineRule="auto" w:line="420"/>
        <w:rPr/>
      </w:pPr>
      <w:r>
        <w:rPr/>
        <w:tab/>
        <w:t>MR. McINNES:  I don't agree, sorry.</w:t>
      </w:r>
    </w:p>
    <w:p>
      <w:pPr>
        <w:pStyle w:val="Normal"/>
        <w:widowControl w:val="false"/>
        <w:spacing w:lineRule="auto" w:line="420"/>
        <w:rPr/>
      </w:pPr>
      <w:r>
        <w:rPr/>
        <w:tab/>
        <w:t>MR. WARREN:  You don't agree.  Okay.</w:t>
      </w:r>
    </w:p>
    <w:p>
      <w:pPr>
        <w:pStyle w:val="Normal"/>
        <w:widowControl w:val="false"/>
        <w:spacing w:lineRule="auto" w:line="420"/>
        <w:rPr/>
      </w:pPr>
      <w:r>
        <w:rPr/>
        <w:tab/>
        <w:t xml:space="preserve">MR. ROGERS:  Now he can add.  </w:t>
      </w:r>
    </w:p>
    <w:p>
      <w:pPr>
        <w:pStyle w:val="Normal"/>
        <w:widowControl w:val="false"/>
        <w:spacing w:lineRule="auto" w:line="420"/>
        <w:ind w:firstLine="720"/>
        <w:rPr/>
      </w:pPr>
      <w:r>
        <w:rPr/>
        <w:t>Now you can add.  Now you're allowed to add.</w:t>
      </w:r>
    </w:p>
    <w:p>
      <w:pPr>
        <w:pStyle w:val="Normal"/>
        <w:widowControl w:val="false"/>
        <w:spacing w:lineRule="auto" w:line="420"/>
        <w:rPr/>
      </w:pPr>
      <w:r>
        <w:rPr/>
        <w:tab/>
        <w:t>MR. WARREN:  I was going to let him do it.</w:t>
      </w:r>
    </w:p>
    <w:p>
      <w:pPr>
        <w:pStyle w:val="Normal"/>
        <w:widowControl w:val="false"/>
        <w:spacing w:lineRule="auto" w:line="420"/>
        <w:rPr/>
      </w:pPr>
      <w:r>
        <w:rPr/>
        <w:tab/>
        <w:t>MR. ROGERS:  I believe you, but I wanted to make sure.</w:t>
      </w:r>
    </w:p>
    <w:p>
      <w:pPr>
        <w:pStyle w:val="Normal"/>
        <w:widowControl w:val="false"/>
        <w:spacing w:lineRule="auto" w:line="420"/>
        <w:rPr/>
      </w:pPr>
      <w:r>
        <w:rPr/>
        <w:tab/>
        <w:t>MR. McINNES:  Well, I should add that parts of the IT statement of work have been benchmarked - and a large part of them - and they compared favourably with the comparison companies.  And so to some extent the entire job wasn't done, absolutely, but part of the job was done and a large part of the job.</w:t>
      </w:r>
    </w:p>
    <w:p>
      <w:pPr>
        <w:pStyle w:val="Normal"/>
        <w:widowControl w:val="false"/>
        <w:spacing w:lineRule="auto" w:line="420"/>
        <w:rPr/>
      </w:pPr>
      <w:r>
        <w:rPr/>
        <w:tab/>
        <w:t xml:space="preserve">MR. WARREN:  The rest I think I'll be well into the arena of argument, and I'll leave it at that.  </w:t>
      </w:r>
    </w:p>
    <w:p>
      <w:pPr>
        <w:pStyle w:val="Normal"/>
        <w:widowControl w:val="false"/>
        <w:spacing w:lineRule="auto" w:line="420"/>
        <w:rPr/>
      </w:pPr>
      <w:r>
        <w:rPr/>
        <w:tab/>
        <w:t xml:space="preserve">Thank you very much, Panel.  You've been very helpful.  </w:t>
        <w:tab/>
        <w:t>Thank you, Madam Chair.</w:t>
      </w:r>
    </w:p>
    <w:p>
      <w:pPr>
        <w:pStyle w:val="Normal"/>
        <w:widowControl w:val="false"/>
        <w:spacing w:lineRule="auto" w:line="420"/>
        <w:rPr/>
      </w:pPr>
      <w:r>
        <w:rPr/>
        <w:tab/>
        <w:t xml:space="preserve">MS. NOWINA:  Thank you, Mr. Warren.  </w:t>
      </w:r>
    </w:p>
    <w:p>
      <w:pPr>
        <w:pStyle w:val="Normal"/>
        <w:widowControl w:val="false"/>
        <w:spacing w:lineRule="auto" w:line="420"/>
        <w:rPr/>
      </w:pPr>
      <w:r>
        <w:rPr/>
        <w:tab/>
      </w:r>
      <w:r>
        <w:rPr>
          <w:b/>
          <w:bCs/>
        </w:rPr>
        <w:t>PRELIMINARY MATTERS</w:t>
      </w:r>
    </w:p>
    <w:p>
      <w:pPr>
        <w:pStyle w:val="Normal"/>
        <w:widowControl w:val="false"/>
        <w:spacing w:lineRule="auto" w:line="420"/>
        <w:rPr/>
      </w:pPr>
      <w:r>
        <w:rPr/>
        <w:tab/>
        <w:t xml:space="preserve">MS. NOWINA:  Just to give advance notice, I think, </w:t>
      </w:r>
    </w:p>
    <w:p>
      <w:pPr>
        <w:pStyle w:val="Normal"/>
        <w:widowControl w:val="false"/>
        <w:spacing w:lineRule="auto" w:line="420"/>
        <w:rPr/>
      </w:pPr>
      <w:r>
        <w:rPr/>
        <w:t>Mr. Shepherd, we'll defer you until tomorrow morning, and then the Board Panel will have their questions then as well, so we'll finish off today with Mr. DeVellis and then Mr. Dingwall.</w:t>
      </w:r>
    </w:p>
    <w:p>
      <w:pPr>
        <w:pStyle w:val="Normal"/>
        <w:widowControl w:val="false"/>
        <w:spacing w:lineRule="auto" w:line="420"/>
        <w:rPr/>
      </w:pPr>
      <w:r>
        <w:rPr/>
        <w:tab/>
        <w:t>Mr. DeVellis?</w:t>
      </w:r>
    </w:p>
    <w:p>
      <w:pPr>
        <w:pStyle w:val="Normal"/>
        <w:widowControl w:val="false"/>
        <w:spacing w:lineRule="auto" w:line="420"/>
        <w:rPr/>
      </w:pPr>
      <w:r>
        <w:rPr/>
        <w:tab/>
        <w:t>MR. SHEPHERD:  Madam Chair, just while you're on that, can I ask the question:  Is it the Board's intention to proceed, then, with Panel 4 tomorrow or to leave Panel 4 to</w:t>
      </w:r>
    </w:p>
    <w:p>
      <w:pPr>
        <w:pStyle w:val="Normal"/>
        <w:widowControl w:val="false"/>
        <w:spacing w:lineRule="auto" w:line="420"/>
        <w:rPr/>
      </w:pPr>
      <w:r>
        <w:rPr/>
        <w:t>Monday?  It will affect our preparation.</w:t>
      </w:r>
    </w:p>
    <w:p>
      <w:pPr>
        <w:pStyle w:val="Normal"/>
        <w:widowControl w:val="false"/>
        <w:spacing w:lineRule="auto" w:line="420"/>
        <w:rPr/>
      </w:pPr>
      <w:r>
        <w:rPr/>
        <w:tab/>
        <w:t>MS. NOWINA:  Yes, I appreciate that, and we hadn't turned our minds to it.</w:t>
      </w:r>
    </w:p>
    <w:p>
      <w:pPr>
        <w:pStyle w:val="Normal"/>
        <w:widowControl w:val="false"/>
        <w:spacing w:lineRule="auto" w:line="420"/>
        <w:rPr/>
      </w:pPr>
      <w:r>
        <w:rPr/>
        <w:tab/>
        <w:t xml:space="preserve">Mr. Rogers, do you have a comment on that? </w:t>
      </w:r>
    </w:p>
    <w:p>
      <w:pPr>
        <w:pStyle w:val="Normal"/>
        <w:widowControl w:val="false"/>
        <w:spacing w:lineRule="auto" w:line="420"/>
        <w:rPr/>
      </w:pPr>
      <w:r>
        <w:rPr/>
        <w:tab/>
        <w:t xml:space="preserve">MR. ROGERS:  Well, we can certainly have Panel 4 here, and I'm anxious to keep the process moving, as you know.  But we do have Sudbury arranged for tomorrow afternoon, and from what I understand the Board will have some questions of this panel, and my friend Mr. Shepherd said he would be up to an hour, which, no disrespect intended, often becomes an hour and a half.  </w:t>
      </w:r>
    </w:p>
    <w:p>
      <w:pPr>
        <w:pStyle w:val="Normal"/>
        <w:widowControl w:val="false"/>
        <w:spacing w:lineRule="auto" w:line="420"/>
        <w:rPr/>
      </w:pPr>
      <w:r>
        <w:rPr/>
        <w:tab/>
        <w:t>So I was wondering -– it probably doesn't really make sense to get those people from Panel 4 here for an hour.  I can certainly have them here to get them qualified and get that out of the way tomorrow, and then my friends could cross-examine on Monday if you'd like.</w:t>
      </w:r>
    </w:p>
    <w:p>
      <w:pPr>
        <w:pStyle w:val="Normal"/>
        <w:widowControl w:val="false"/>
        <w:spacing w:lineRule="auto" w:line="420"/>
        <w:rPr/>
      </w:pPr>
      <w:r>
        <w:rPr/>
        <w:tab/>
        <w:t>MS. NOWINA:  Yes.  We had been anticipating just as a result of what happened this morning that we would complete today and we would start that panel tomorrow morning.  Now we're going to bump into tomorrow, but Mr. Shepherd may indeed be shorter than he anticipated, and we still would probably get an hour and a half in with that panel.</w:t>
      </w:r>
    </w:p>
    <w:p>
      <w:pPr>
        <w:pStyle w:val="Normal"/>
        <w:widowControl w:val="false"/>
        <w:spacing w:lineRule="auto" w:line="420"/>
        <w:rPr/>
      </w:pPr>
      <w:r>
        <w:rPr/>
        <w:tab/>
        <w:t>MR. SHEPHERD:  It could happen.</w:t>
      </w:r>
    </w:p>
    <w:p>
      <w:pPr>
        <w:pStyle w:val="Normal"/>
        <w:widowControl w:val="false"/>
        <w:spacing w:lineRule="auto" w:line="420"/>
        <w:rPr/>
      </w:pPr>
      <w:r>
        <w:rPr/>
        <w:tab/>
        <w:t xml:space="preserve">MR. ROGERS:  It could happen.  Indeed, it could happen.  </w:t>
      </w:r>
    </w:p>
    <w:p>
      <w:pPr>
        <w:pStyle w:val="Normal"/>
        <w:widowControl w:val="false"/>
        <w:spacing w:lineRule="auto" w:line="420"/>
        <w:rPr/>
      </w:pPr>
      <w:r>
        <w:rPr/>
        <w:tab/>
        <w:t xml:space="preserve">I'll have them here, shall I?  I'll have them here, say, for the break?  Would that be sufficient? </w:t>
      </w:r>
    </w:p>
    <w:p>
      <w:pPr>
        <w:pStyle w:val="Normal"/>
        <w:widowControl w:val="false"/>
        <w:spacing w:lineRule="auto" w:line="420"/>
        <w:rPr/>
      </w:pPr>
      <w:r>
        <w:rPr/>
        <w:tab/>
        <w:t>MS. NOWINA:  Yes, that sounds good.  And in the meantime this evening, you and Ms. Campbell will discuss the overall schedule.</w:t>
      </w:r>
    </w:p>
    <w:p>
      <w:pPr>
        <w:pStyle w:val="Normal"/>
        <w:widowControl w:val="false"/>
        <w:spacing w:lineRule="auto" w:line="420"/>
        <w:rPr/>
      </w:pPr>
      <w:r>
        <w:rPr/>
        <w:tab/>
        <w:t>MR. ROGERS:  Yes.</w:t>
      </w:r>
    </w:p>
    <w:p>
      <w:pPr>
        <w:pStyle w:val="Normal"/>
        <w:widowControl w:val="false"/>
        <w:spacing w:lineRule="auto" w:line="420"/>
        <w:rPr/>
      </w:pPr>
      <w:r>
        <w:rPr/>
        <w:tab/>
        <w:t xml:space="preserve">MR. TUNLEY:  If I may just add one point.  </w:t>
      </w:r>
    </w:p>
    <w:p>
      <w:pPr>
        <w:pStyle w:val="Normal"/>
        <w:widowControl w:val="false"/>
        <w:spacing w:lineRule="auto" w:line="420"/>
        <w:rPr/>
      </w:pPr>
      <w:r>
        <w:rPr/>
        <w:tab/>
        <w:t xml:space="preserve">Mr. Shepherd has put me on notice after the lunch today that he does after all intend to seek information which has been identified in one of the interrogatory responses as commercially sensitive, so that at least to that extent Mr. Shepherd's cross tomorrow will raise an issue.  </w:t>
      </w:r>
    </w:p>
    <w:p>
      <w:pPr>
        <w:pStyle w:val="Normal"/>
        <w:widowControl w:val="false"/>
        <w:spacing w:lineRule="auto" w:line="420"/>
        <w:rPr/>
      </w:pPr>
      <w:r>
        <w:rPr/>
        <w:tab/>
        <w:t xml:space="preserve">I expect that I will ask the Board for that issue to be dealt with by a separate motion in some way, but I thought I should just at least, while you're contemplating the schedule, let you know that that has been raised with me so that you can factor that in as well.  </w:t>
      </w:r>
    </w:p>
    <w:p>
      <w:pPr>
        <w:pStyle w:val="Normal"/>
        <w:widowControl w:val="false"/>
        <w:spacing w:lineRule="auto" w:line="420"/>
        <w:rPr/>
      </w:pPr>
      <w:r>
        <w:rPr/>
        <w:tab/>
        <w:t>I don't know if other counsel have comments.</w:t>
      </w:r>
    </w:p>
    <w:p>
      <w:pPr>
        <w:pStyle w:val="Normal"/>
        <w:widowControl w:val="false"/>
        <w:spacing w:lineRule="auto" w:line="420"/>
        <w:rPr/>
      </w:pPr>
      <w:r>
        <w:rPr/>
        <w:tab/>
        <w:t xml:space="preserve">MS. NOWINA:  Thank you, Mr. Tunley.  That does tend to complicate things.  </w:t>
      </w:r>
    </w:p>
    <w:p>
      <w:pPr>
        <w:pStyle w:val="Normal"/>
        <w:widowControl w:val="false"/>
        <w:spacing w:lineRule="auto" w:line="420"/>
        <w:rPr/>
      </w:pPr>
      <w:r>
        <w:rPr/>
        <w:tab/>
        <w:t>And I'm wondering, Mr. Shepherd, if we should know now the information -- the information you seek; will you need it for your cross, I guess, is the --</w:t>
      </w:r>
    </w:p>
    <w:p>
      <w:pPr>
        <w:pStyle w:val="Normal"/>
        <w:widowControl w:val="false"/>
        <w:spacing w:lineRule="auto" w:line="420"/>
        <w:rPr/>
      </w:pPr>
      <w:r>
        <w:rPr/>
        <w:tab/>
        <w:t xml:space="preserve">MR. SHEPHERD:  Yes, but I'm not contemplating I'm going to get it tomorrow morning.  I had already been refused.  </w:t>
      </w:r>
    </w:p>
    <w:p>
      <w:pPr>
        <w:pStyle w:val="Normal"/>
        <w:widowControl w:val="false"/>
        <w:spacing w:lineRule="auto" w:line="420"/>
        <w:rPr/>
      </w:pPr>
      <w:r>
        <w:rPr/>
        <w:tab/>
        <w:t xml:space="preserve">The information we're referring to is in -- was requested in H3-6.  It's the unit prices from the </w:t>
      </w:r>
    </w:p>
    <w:p>
      <w:pPr>
        <w:pStyle w:val="Normal"/>
        <w:widowControl w:val="false"/>
        <w:spacing w:lineRule="auto" w:line="420"/>
        <w:rPr/>
      </w:pPr>
      <w:r>
        <w:rPr/>
        <w:t xml:space="preserve">PA Consulting study.  PA Consulting calculated unit prices for the various services.  And when we asked for them, we were told they were commercially sensitive.  </w:t>
      </w:r>
    </w:p>
    <w:p>
      <w:pPr>
        <w:pStyle w:val="Normal"/>
        <w:widowControl w:val="false"/>
        <w:spacing w:lineRule="auto" w:line="420"/>
        <w:rPr/>
      </w:pPr>
      <w:r>
        <w:rPr/>
        <w:tab/>
        <w:t xml:space="preserve">We are going to take the position tomorrow that my friend can claim they're confidential, but he's required under the rules of the Board to first file them with the Board, so the Board can see them, and then argue that they are commercially sensitive.  That's the procedure before the Board.  </w:t>
      </w:r>
    </w:p>
    <w:p>
      <w:pPr>
        <w:pStyle w:val="Normal"/>
        <w:widowControl w:val="false"/>
        <w:spacing w:lineRule="auto" w:line="420"/>
        <w:rPr/>
      </w:pPr>
      <w:r>
        <w:rPr/>
        <w:tab/>
        <w:t>And so we're not anticipating that we're going to be able to ask questions about them tomorrow but, rather, that some time in the fullness of time we'll get back to it.</w:t>
      </w:r>
    </w:p>
    <w:p>
      <w:pPr>
        <w:pStyle w:val="Normal"/>
        <w:widowControl w:val="false"/>
        <w:spacing w:lineRule="auto" w:line="420"/>
        <w:rPr/>
      </w:pPr>
      <w:r>
        <w:rPr/>
        <w:tab/>
        <w:t xml:space="preserve">MS. NOWINA:  We appreciate the heads-up.  It shouldn't affect the schedule too much tomorrow, so we'll proceed as we -- </w:t>
      </w:r>
    </w:p>
    <w:p>
      <w:pPr>
        <w:pStyle w:val="Normal"/>
        <w:widowControl w:val="false"/>
        <w:spacing w:lineRule="auto" w:line="420"/>
        <w:rPr/>
      </w:pPr>
      <w:r>
        <w:rPr/>
        <w:tab/>
        <w:t xml:space="preserve">MR. ROGERS:  No, and I wasn't aware of this.  So that </w:t>
      </w:r>
    </w:p>
    <w:p>
      <w:pPr>
        <w:pStyle w:val="Normal"/>
        <w:widowControl w:val="false"/>
        <w:spacing w:lineRule="auto" w:line="420"/>
        <w:rPr/>
      </w:pPr>
      <w:r>
        <w:rPr/>
        <w:t>Mr. Tunley did mention to me that this might be a problem, so now I know what the issue is, and I probably won't take a position on it, to be honest.</w:t>
      </w:r>
    </w:p>
    <w:p>
      <w:pPr>
        <w:pStyle w:val="Normal"/>
        <w:widowControl w:val="false"/>
        <w:spacing w:lineRule="auto" w:line="420"/>
        <w:rPr/>
      </w:pPr>
      <w:r>
        <w:rPr/>
        <w:tab/>
        <w:t>MS. NOWINA:  We'll hear any submissions on it tomorrow by parties that wish to make submissions on that question.</w:t>
      </w:r>
    </w:p>
    <w:p>
      <w:pPr>
        <w:pStyle w:val="Normal"/>
        <w:widowControl w:val="false"/>
        <w:spacing w:lineRule="auto" w:line="420"/>
        <w:rPr/>
      </w:pPr>
      <w:r>
        <w:rPr/>
        <w:tab/>
        <w:t>MR. ROGERS:  Thank you.</w:t>
      </w:r>
    </w:p>
    <w:p>
      <w:pPr>
        <w:pStyle w:val="Normal"/>
        <w:widowControl w:val="false"/>
        <w:spacing w:lineRule="auto" w:line="420"/>
        <w:rPr/>
      </w:pPr>
      <w:r>
        <w:rPr/>
        <w:tab/>
        <w:t>MS. NOWINA:  Mr. DeVellis?</w:t>
      </w:r>
    </w:p>
    <w:p>
      <w:pPr>
        <w:pStyle w:val="Normal"/>
        <w:widowControl w:val="false"/>
        <w:spacing w:lineRule="auto" w:line="420"/>
        <w:rPr/>
      </w:pPr>
      <w:r>
        <w:rPr/>
        <w:tab/>
        <w:t>MR. WARREN:  Madam Chair, I wonder if I might be excused.  I'm done, and I've occupied dead air, which is not environmentally friendly, so I wonder if I might be excused with no --</w:t>
      </w:r>
    </w:p>
    <w:p>
      <w:pPr>
        <w:pStyle w:val="Normal"/>
        <w:widowControl w:val="false"/>
        <w:spacing w:lineRule="auto" w:line="420"/>
        <w:rPr/>
      </w:pPr>
      <w:r>
        <w:rPr/>
        <w:tab/>
        <w:t>MS. NOWINA:  As long as you're not making the insinuation that Mr. DeVellis produces dead air.</w:t>
      </w:r>
    </w:p>
    <w:p>
      <w:pPr>
        <w:pStyle w:val="Normal"/>
        <w:widowControl w:val="false"/>
        <w:spacing w:lineRule="auto" w:line="420"/>
        <w:rPr/>
      </w:pPr>
      <w:r>
        <w:rPr/>
        <w:tab/>
        <w:t>MR. WARREN:  Absolutely not.</w:t>
      </w:r>
    </w:p>
    <w:p>
      <w:pPr>
        <w:pStyle w:val="Normal"/>
        <w:widowControl w:val="false"/>
        <w:spacing w:lineRule="auto" w:line="420"/>
        <w:rPr/>
      </w:pPr>
      <w:r>
        <w:rPr/>
        <w:tab/>
        <w:t>MS. NOWINA:  Yes, by all means.</w:t>
      </w:r>
    </w:p>
    <w:p>
      <w:pPr>
        <w:pStyle w:val="Normal"/>
        <w:widowControl w:val="false"/>
        <w:spacing w:lineRule="auto" w:line="420"/>
        <w:rPr/>
      </w:pPr>
      <w:r>
        <w:rPr/>
        <w:tab/>
        <w:t>Mr. DeVellis?</w:t>
      </w:r>
    </w:p>
    <w:p>
      <w:pPr>
        <w:pStyle w:val="Normal"/>
        <w:widowControl w:val="false"/>
        <w:spacing w:lineRule="auto" w:line="420"/>
        <w:rPr/>
      </w:pPr>
      <w:r>
        <w:rPr/>
        <w:tab/>
        <w:t xml:space="preserve">MR. DeVELLIS:  Thank you. </w:t>
      </w:r>
    </w:p>
    <w:p>
      <w:pPr>
        <w:pStyle w:val="Normal"/>
        <w:widowControl w:val="false"/>
        <w:spacing w:lineRule="auto" w:line="420"/>
        <w:rPr/>
      </w:pPr>
      <w:r>
        <w:rPr/>
        <w:tab/>
      </w:r>
      <w:r>
        <w:rPr>
          <w:b/>
          <w:bCs/>
        </w:rPr>
        <w:t>CROSS-EXAMINATION BY MR. DeVELLIS:</w:t>
      </w:r>
    </w:p>
    <w:p>
      <w:pPr>
        <w:pStyle w:val="Normal"/>
        <w:widowControl w:val="false"/>
        <w:spacing w:lineRule="auto" w:line="420"/>
        <w:rPr/>
      </w:pPr>
      <w:r>
        <w:rPr/>
        <w:tab/>
        <w:t xml:space="preserve">MR. DeVELLIS:  Good afternoon, Panel.  My name is </w:t>
      </w:r>
    </w:p>
    <w:p>
      <w:pPr>
        <w:pStyle w:val="Normal"/>
        <w:widowControl w:val="false"/>
        <w:spacing w:lineRule="auto" w:line="420"/>
        <w:rPr/>
      </w:pPr>
      <w:r>
        <w:rPr/>
        <w:t>John DeVellis.  I'm counsel for the Vulnerable Energy</w:t>
      </w:r>
    </w:p>
    <w:p>
      <w:pPr>
        <w:pStyle w:val="Normal"/>
        <w:widowControl w:val="false"/>
        <w:spacing w:lineRule="auto" w:line="420"/>
        <w:rPr/>
      </w:pPr>
      <w:r>
        <w:rPr/>
        <w:t xml:space="preserve">Consumers Coalition.  </w:t>
      </w:r>
    </w:p>
    <w:p>
      <w:pPr>
        <w:pStyle w:val="Normal"/>
        <w:widowControl w:val="false"/>
        <w:spacing w:lineRule="auto" w:line="420"/>
        <w:rPr/>
      </w:pPr>
      <w:r>
        <w:rPr/>
        <w:tab/>
        <w:t>I'm going to switch gears a little bit and go back</w:t>
      </w:r>
    </w:p>
    <w:p>
      <w:pPr>
        <w:pStyle w:val="Normal"/>
        <w:widowControl w:val="false"/>
        <w:spacing w:lineRule="auto" w:line="420"/>
        <w:rPr/>
      </w:pPr>
      <w:r>
        <w:rPr/>
        <w:t>to your bad debt expense line item and look first at the table 1 at Exhibit C1, tab 2, schedule 5.  Do you have that?</w:t>
        <w:br/>
        <w:t xml:space="preserve">     MR. FUKUZAWA:  Yes.</w:t>
        <w:br/>
        <w:t xml:space="preserve">     MR. DeVELLIS:  Do you see the bad debt budget increasing from 9.7 million in 2002 to 13.6 million in 2003?  </w:t>
      </w:r>
    </w:p>
    <w:p>
      <w:pPr>
        <w:pStyle w:val="Normal"/>
        <w:widowControl w:val="false"/>
        <w:spacing w:lineRule="auto" w:line="420"/>
        <w:ind w:firstLine="720"/>
        <w:rPr/>
      </w:pPr>
      <w:r>
        <w:rPr/>
        <w:t>Now, I understand from your pre-filed evidence that the reason for the increase was that there was a moratorium on disconnects in 2003.</w:t>
        <w:br/>
        <w:t xml:space="preserve">     MR. FUKUZAWA:  Yes, that's correct.</w:t>
        <w:br/>
        <w:t xml:space="preserve">     MR. DeVELLIS:  Now, I understand, though, in 2004 the moratorium was lifted; is that correct?</w:t>
        <w:br/>
        <w:t xml:space="preserve">     MR. FUKUZAWA:  Yes.</w:t>
        <w:br/>
        <w:t xml:space="preserve">     MR. DeVELLIS:  Now, bad debt expense is not a labour expense.</w:t>
        <w:br/>
        <w:t xml:space="preserve">     MR. FUKUZAWA:  Yes, that is correct.</w:t>
        <w:br/>
        <w:t xml:space="preserve">     MR. DeVELLIS:  So it wouldn't be affected by the pension increase?</w:t>
        <w:br/>
        <w:t xml:space="preserve">     MR. FUKUZAWA:  No.</w:t>
        <w:br/>
        <w:t xml:space="preserve">     MR. DeVELLIS:  Can you explain, then, why the bad debt expense in 2004 didn't go back to 2002 levels?</w:t>
        <w:br/>
        <w:t xml:space="preserve">     MR. FUKUZAWA:  Well, there would be a lot of things that would affect bad debt.  So to talk specifically about why the 13.6 didn't go down to 9.7, I don't have those specific reasons.  But when we do forecast bad debt or when bad debt comes in, it is tied back to a lot of different things, different issues, things that are going on.</w:t>
        <w:br/>
        <w:t xml:space="preserve">     MR. DeVELLIS:  Can you give us some examples?</w:t>
        <w:br/>
        <w:t xml:space="preserve">     MR. FUKUZAWA:  It could be tied back to potentially rate changes, when rates go up, potentially bad debt could go up because we're asking our customers to pay more, as an example.</w:t>
        <w:br/>
        <w:t xml:space="preserve">     MR. DeVELLIS:  Okay.  Now, in --</w:t>
        <w:br/>
        <w:t xml:space="preserve">     MR. FUKUZAWA:  As another example, too, it could be tied back to security got policies in terms of changes to a security got policy could also affect collections programs and have an impact on bad debt.</w:t>
        <w:br/>
        <w:t xml:space="preserve">     MR. DeVELLIS:  Was there a change in the security got program?</w:t>
        <w:br/>
        <w:t xml:space="preserve">     MR. FUKUZAWA:  I don't have the particular items that would go into why that number didn't recover back down.  I'd have to go back and check.</w:t>
        <w:br/>
        <w:t xml:space="preserve">     MR. DeVELLIS:  In your pre-filed evidence at C1, tab 2, schedule 5, beginning at line 19, you describe there a program to better manage bad debt expenses by the use of load limiters, beginning in 2004.</w:t>
        <w:br/>
        <w:t xml:space="preserve">     MR. FUKUZAWA:  Yes.</w:t>
        <w:br/>
        <w:t xml:space="preserve">     MR. DeVELLIS:  Now, I see your 2006 forecast again is lower than 2004 for your budget, 10.4 million.  But it's still not down to the level of 2002.  We've now reduced -- we've had presumably -- well, I'll ask you:  Do you expect -- why isn't that reflected in the 2006 budget?</w:t>
        <w:br/>
        <w:t xml:space="preserve">     MR. FUKUZAWA:  Why haven't we recovered back to the 9.7?</w:t>
        <w:br/>
        <w:t xml:space="preserve">     MR. DeVELLIS:  Well, wouldn't you expect to have an impact from your load limiter initiative?</w:t>
        <w:br/>
        <w:t xml:space="preserve">     MR. FUKUZAWA:  Well, the load limiting -- the use of load limiters was part of the reason why we were able to reduce bad debt numbers from 2003 to 2004 to 2005.  So if you look at the bad debt number, it is trending down for those years, and roughly flat going into 2006.  Now, we haven't been able to get it right back down to the 9.7, but the use of load limiters has been something to help us reduce bad debt across that time.</w:t>
        <w:br/>
        <w:t xml:space="preserve">     MR. DeVELLIS:  The 2006 number is higher than the 2005?</w:t>
        <w:br/>
        <w:t xml:space="preserve">     MR. FUKUZAWA:  Yes, it is.  But again that factors in a lot of things that are going to happen in 2006, rate changes and other things, and that all goes into the projection of what we're forecasting for bad debt.</w:t>
        <w:br/>
        <w:t xml:space="preserve">     MR. DeVELLIS:  Okay.  When you said “a rate change,” that's an anticipated rate change, rate increase?</w:t>
        <w:br/>
        <w:t xml:space="preserve">     MR. FUKUZAWA:  Yes.</w:t>
        <w:br/>
        <w:t xml:space="preserve">     MR. DeVELLIS:  And when would your budget for the bad debt expense have been prepared?</w:t>
        <w:br/>
        <w:t xml:space="preserve">     MR. FUKUZAWA:  Well, for the rate filing, for these numbers, it would have been prepared last spring.  So what we had put in there was anticipation of a potential rate change in 2006.  And that would have factored into the bad debt number.</w:t>
        <w:br/>
        <w:t xml:space="preserve">     MR. DeVELLIS:  I guess my question is:  How would that -– I understand it's done in the spring of 2005.  Is </w:t>
      </w:r>
    </w:p>
    <w:p>
      <w:pPr>
        <w:pStyle w:val="Normal"/>
        <w:widowControl w:val="false"/>
        <w:spacing w:lineRule="auto" w:line="420"/>
        <w:rPr/>
      </w:pPr>
      <w:r>
        <w:rPr/>
        <w:t xml:space="preserve">that -- </w:t>
      </w:r>
    </w:p>
    <w:p>
      <w:pPr>
        <w:pStyle w:val="Normal"/>
        <w:widowControl w:val="false"/>
        <w:spacing w:lineRule="auto" w:line="420"/>
        <w:ind w:firstLine="720"/>
        <w:rPr/>
      </w:pPr>
      <w:r>
        <w:rPr/>
        <w:t>MR. FUKUZAWA:  What I was getting back to is when we're submitting our bad debt number in 2006, it goes back to what we had in our business plan in the spring of 2005.</w:t>
        <w:br/>
        <w:t xml:space="preserve">     MR. DeVELLIS:  Well, my question was:  Is this a number -- we have a similar -- I had a similar question for other line items.  Is this a number that's developed within -- from the ground up, within that department?</w:t>
        <w:br/>
        <w:t xml:space="preserve">     MR. FUKUZAWA:  The projection is -- we work closely with finance, and there's a whole bunch of considerations factored into how the bad debt number is calculated when we're looking forward.  Now, I don't have the specific details on how we would calculate out that forward-looking bad debt number, but it does take into consideration a whole raft of different things.</w:t>
        <w:br/>
        <w:t xml:space="preserve">     MR. DeVELLIS:  Okay.  And when would you have gotten the information about the anticipated rate increase?</w:t>
        <w:br/>
        <w:t xml:space="preserve">     MR. FUKUZAWA:  Well, the anticipated rate increase would have been put in as an assumption.  So it was an assumption of something that was going to happen in the future.  And then that would tie back to bad debt numbers.</w:t>
        <w:br/>
        <w:t xml:space="preserve">     MR. DeVELLIS:  And was there a particular percentage increase or was that --</w:t>
        <w:br/>
        <w:t xml:space="preserve">     MR. FUKUZAWA:  I don't know.  I don't know the exact assumption that was made.</w:t>
        <w:br/>
        <w:t xml:space="preserve">     MR. ROGERS:  Can I just interrupt.  I'm sorry.  I hope it will be helpful.  Do these numbers include the commodity charge component as well or is it just distribution?  Commodity too, I assume.</w:t>
        <w:br/>
        <w:t xml:space="preserve">     MR. FUKUZAWA:  Yes.</w:t>
        <w:br/>
        <w:t xml:space="preserve">     MR. DeVELLIS:  Thank you.  </w:t>
      </w:r>
    </w:p>
    <w:p>
      <w:pPr>
        <w:pStyle w:val="Normal"/>
        <w:widowControl w:val="false"/>
        <w:spacing w:lineRule="auto" w:line="420"/>
        <w:rPr/>
      </w:pPr>
      <w:r>
        <w:rPr/>
        <w:t>My next area of questioning is on your meter-reading costs.  That would be itemized at table 2 on page 4 of Exhibit C1, tab 2, schedule 5.  And we see there a decrease from 2002 to 2003 and then an increase in 2004.  Is that due to the pension adjustment?</w:t>
        <w:br/>
        <w:t xml:space="preserve">     MR. FUKUZAWA:  The increase in cost from 2003 to 2004 is tied back to the pension cost.</w:t>
        <w:br/>
        <w:t xml:space="preserve">     MR. DeVELLIS:  Now, at page 10 of your pre-filed evidence, at C1, tab 2, schedule 5, you mention at line 24 an item for interval metering costs of $1.7.</w:t>
        <w:br/>
        <w:t xml:space="preserve">     MR. FUKUZAWA:  Yes.</w:t>
        <w:br/>
        <w:t xml:space="preserve">     MR. DeVELLIS:  Is that included in the 23.5 million in the 2006 budget?</w:t>
        <w:br/>
        <w:t xml:space="preserve">     MR. FUKUZAWA:  Yes.</w:t>
        <w:br/>
        <w:t xml:space="preserve">     MR. DeVELLIS:  Now, are there anticipated savings from interval meters?</w:t>
        <w:br/>
        <w:t xml:space="preserve">     MR. FUKUZAWA:  Well, I should clarify this, that what these interval meters -- when we're talking about interval meters, it's not the smart meters that are going to be rolled out to the broad residential customer base.  This is interval metering for a higher class of customer that we currently had implemented.  So this isn't the tip of the smart metering initiative.  So the costs aren't representative of the costs we would be incurring once we go into the smart meter.</w:t>
        <w:br/>
        <w:t xml:space="preserve">     MR. DeVELLIS:  I understand.  But do they operate in the same way as a smart meter?</w:t>
        <w:br/>
        <w:t xml:space="preserve">     MR. FUKUZAWA:  Similar, yes.</w:t>
        <w:br/>
        <w:t xml:space="preserve">     MR. DeVELLIS:  Would they reduce your smart meter –- your meter-reading costs is what I'm asking?</w:t>
        <w:br/>
        <w:t xml:space="preserve">     MR. FUKUZAWA:  Well, the costs associated -- so you're asking, I guess, if the costs associated with this would be more or less expensive than if we were reading these meters manually.</w:t>
        <w:br/>
        <w:t xml:space="preserve">     MR. DeVELLIS:  Or if there's any cost savings at all that had been worked into the budget.</w:t>
        <w:br/>
        <w:t xml:space="preserve">     MR. FUKUZAWA:  No.  I mean, what it ties back to is that a portion of our meter-reading budget is associated with these interval meters, and a cost component of that meter-reading program goes back to managing these interval meters.  When you say “a cost savings,” it's the number we've projected, the 23, and included in the 23 is a small component for the interval meters that we have out there.</w:t>
        <w:br/>
        <w:t xml:space="preserve">     MR. DeVELLIS:  Now, Ms. Campbell asked you about the other field support costs, but in Interrogatory Response to School Energy Coalition number 4, Exhibit H, tab 3, schedule 4 --</w:t>
        <w:br/>
        <w:t xml:space="preserve">     MR. FUKUZAWA:  Okay.  I have it.</w:t>
        <w:br/>
        <w:t xml:space="preserve">     MR. DeVELLIS:  You mention in paragraph B of the response that the reduction in other field support costs was offset by the theft of power pilot? </w:t>
      </w:r>
    </w:p>
    <w:p>
      <w:pPr>
        <w:pStyle w:val="Normal"/>
        <w:widowControl w:val="false"/>
        <w:spacing w:lineRule="auto" w:line="420"/>
        <w:rPr/>
      </w:pPr>
      <w:r>
        <w:rPr/>
        <w:tab/>
        <w:t>MR. FUKUZAWA:  Yeah.  Line 37, and you're referring to it, says:</w:t>
      </w:r>
    </w:p>
    <w:p>
      <w:pPr>
        <w:pStyle w:val="Normal"/>
        <w:widowControl w:val="false"/>
        <w:spacing w:lineRule="auto" w:line="420"/>
        <w:rPr/>
      </w:pPr>
      <w:r>
        <w:rPr/>
        <w:tab/>
        <w:tab/>
        <w:t>"This reduction was largely offset by increased</w:t>
      </w:r>
    </w:p>
    <w:p>
      <w:pPr>
        <w:pStyle w:val="Normal"/>
        <w:widowControl w:val="false"/>
        <w:spacing w:lineRule="auto" w:line="420"/>
        <w:rPr/>
      </w:pPr>
      <w:r>
        <w:rPr/>
        <w:tab/>
        <w:tab/>
        <w:t>theft of power pilot activities."</w:t>
      </w:r>
    </w:p>
    <w:p>
      <w:pPr>
        <w:pStyle w:val="Normal"/>
        <w:widowControl w:val="false"/>
        <w:spacing w:lineRule="auto" w:line="420"/>
        <w:rPr/>
      </w:pPr>
      <w:r>
        <w:rPr/>
        <w:tab/>
        <w:t xml:space="preserve">MR. DeVELLIS:  Yes.  </w:t>
      </w:r>
    </w:p>
    <w:p>
      <w:pPr>
        <w:pStyle w:val="Normal"/>
        <w:widowControl w:val="false"/>
        <w:spacing w:lineRule="auto" w:line="420"/>
        <w:rPr/>
      </w:pPr>
      <w:r>
        <w:rPr/>
        <w:tab/>
        <w:t>MR. FUKUZAWA:  Yes.</w:t>
      </w:r>
    </w:p>
    <w:p>
      <w:pPr>
        <w:pStyle w:val="Normal"/>
        <w:widowControl w:val="false"/>
        <w:spacing w:lineRule="auto" w:line="420"/>
        <w:rPr/>
      </w:pPr>
      <w:r>
        <w:rPr/>
        <w:tab/>
        <w:t xml:space="preserve">MR. DeVELLIS:  Now, do you have information about that program in your pre-filed evidence? </w:t>
      </w:r>
    </w:p>
    <w:p>
      <w:pPr>
        <w:pStyle w:val="Normal"/>
        <w:widowControl w:val="false"/>
        <w:spacing w:lineRule="auto" w:line="420"/>
        <w:rPr/>
      </w:pPr>
      <w:r>
        <w:rPr/>
        <w:tab/>
        <w:t xml:space="preserve">MR. FUKUZAWA:  I don't believe we put it in our pre-filed evidence, but there was a question in the interrogatories about the theft of power program.  </w:t>
      </w:r>
    </w:p>
    <w:p>
      <w:pPr>
        <w:pStyle w:val="Normal"/>
        <w:widowControl w:val="false"/>
        <w:spacing w:lineRule="auto" w:line="420"/>
        <w:rPr/>
      </w:pPr>
      <w:r>
        <w:rPr/>
        <w:tab/>
        <w:t xml:space="preserve">So if you refer to -- let me just find it here.  If you refer to Exhibit H, tab 4, schedule 50, we were asked some more specific questions about the theft of power program, and that provided some background on the program. </w:t>
      </w:r>
    </w:p>
    <w:p>
      <w:pPr>
        <w:pStyle w:val="Normal"/>
        <w:widowControl w:val="false"/>
        <w:spacing w:lineRule="auto" w:line="420"/>
        <w:rPr/>
      </w:pPr>
      <w:r>
        <w:rPr/>
        <w:tab/>
        <w:t xml:space="preserve">MR. DeVELLIS:  Now, I'll move on, then, to the next line item in table 2.  It's the "Other Service Support Costs." </w:t>
      </w:r>
    </w:p>
    <w:p>
      <w:pPr>
        <w:pStyle w:val="Normal"/>
        <w:widowControl w:val="false"/>
        <w:spacing w:lineRule="auto" w:line="420"/>
        <w:rPr/>
      </w:pPr>
      <w:r>
        <w:rPr/>
        <w:tab/>
        <w:t>MR. FUKUZAWA:  Okay.</w:t>
      </w:r>
    </w:p>
    <w:p>
      <w:pPr>
        <w:pStyle w:val="Normal"/>
        <w:widowControl w:val="false"/>
        <w:spacing w:lineRule="auto" w:line="420"/>
        <w:rPr/>
      </w:pPr>
      <w:r>
        <w:rPr/>
        <w:tab/>
        <w:t xml:space="preserve">MR. DeVELLIS:  And there's a decrease from 9.3 million to 7.5 million in 2004 and 2005. </w:t>
      </w:r>
    </w:p>
    <w:p>
      <w:pPr>
        <w:pStyle w:val="Normal"/>
        <w:widowControl w:val="false"/>
        <w:spacing w:lineRule="auto" w:line="420"/>
        <w:rPr/>
      </w:pPr>
      <w:r>
        <w:rPr/>
        <w:tab/>
        <w:t>MR. FUKUZAWA:  Yes.</w:t>
      </w:r>
    </w:p>
    <w:p>
      <w:pPr>
        <w:pStyle w:val="Normal"/>
        <w:widowControl w:val="false"/>
        <w:spacing w:lineRule="auto" w:line="420"/>
        <w:rPr/>
      </w:pPr>
      <w:r>
        <w:rPr/>
        <w:tab/>
        <w:t xml:space="preserve">MR. DeVELLIS:  Can you tell us what the reasons for the decrease were? </w:t>
      </w:r>
    </w:p>
    <w:p>
      <w:pPr>
        <w:pStyle w:val="Normal"/>
        <w:widowControl w:val="false"/>
        <w:spacing w:lineRule="auto" w:line="420"/>
        <w:rPr/>
      </w:pPr>
      <w:r>
        <w:rPr/>
        <w:tab/>
        <w:t xml:space="preserve">MR. FUKUZAWA:  Again, I think -- I believe there's an interrogatory that addressed the adjustments in that line item.  Let me -- give me a chance to find it.  </w:t>
      </w:r>
    </w:p>
    <w:p>
      <w:pPr>
        <w:pStyle w:val="Normal"/>
        <w:widowControl w:val="false"/>
        <w:spacing w:lineRule="auto" w:line="420"/>
        <w:rPr/>
      </w:pPr>
      <w:r>
        <w:rPr/>
        <w:tab/>
        <w:t>It actually goes back to the same exhibit, H3-4.</w:t>
      </w:r>
    </w:p>
    <w:p>
      <w:pPr>
        <w:pStyle w:val="Normal"/>
        <w:widowControl w:val="false"/>
        <w:spacing w:lineRule="auto" w:line="420"/>
        <w:rPr/>
      </w:pPr>
      <w:r>
        <w:rPr/>
        <w:tab/>
        <w:t xml:space="preserve">MR. DeVELLIS:  That's right.  In paragraph D? </w:t>
      </w:r>
    </w:p>
    <w:p>
      <w:pPr>
        <w:pStyle w:val="Normal"/>
        <w:widowControl w:val="false"/>
        <w:spacing w:lineRule="auto" w:line="420"/>
        <w:rPr/>
      </w:pPr>
      <w:r>
        <w:rPr/>
        <w:tab/>
        <w:t xml:space="preserve">MS. NOWINA:  Sorry.  What was the exhibit? </w:t>
      </w:r>
    </w:p>
    <w:p>
      <w:pPr>
        <w:pStyle w:val="Normal"/>
        <w:widowControl w:val="false"/>
        <w:spacing w:lineRule="auto" w:line="420"/>
        <w:rPr/>
      </w:pPr>
      <w:r>
        <w:rPr/>
        <w:tab/>
        <w:t xml:space="preserve">MR. FUKUZAWA:  It was Exhibit H, tab 3, schedule 4, from the School Energy Coalition.  Part D of the question:  </w:t>
      </w:r>
    </w:p>
    <w:p>
      <w:pPr>
        <w:pStyle w:val="Normal"/>
        <w:widowControl w:val="false"/>
        <w:spacing w:lineRule="auto" w:line="420"/>
        <w:rPr/>
      </w:pPr>
      <w:r>
        <w:rPr/>
        <w:tab/>
        <w:tab/>
        <w:t xml:space="preserve">"Please advise why other service support costs </w:t>
        <w:tab/>
        <w:tab/>
        <w:tab/>
        <w:t xml:space="preserve">increased 36 percent in the last four years." </w:t>
      </w:r>
    </w:p>
    <w:p>
      <w:pPr>
        <w:pStyle w:val="Normal"/>
        <w:widowControl w:val="false"/>
        <w:spacing w:lineRule="auto" w:line="420"/>
        <w:rPr/>
      </w:pPr>
      <w:r>
        <w:rPr/>
        <w:tab/>
        <w:t>So if you refer to that answer, what was behind the changes was partially due to change in collection agency fees; second point was increases in postage costs.</w:t>
      </w:r>
    </w:p>
    <w:p>
      <w:pPr>
        <w:pStyle w:val="Normal"/>
        <w:widowControl w:val="false"/>
        <w:spacing w:lineRule="auto" w:line="420"/>
        <w:rPr/>
      </w:pPr>
      <w:r>
        <w:rPr/>
        <w:tab/>
        <w:t xml:space="preserve">MR. DeVELLIS:  Okay.  I see that, and that was going to be my next question, but what I don't understand is all -- would all of those factors have applied in 2005? </w:t>
      </w:r>
    </w:p>
    <w:p>
      <w:pPr>
        <w:pStyle w:val="Normal"/>
        <w:widowControl w:val="false"/>
        <w:spacing w:lineRule="auto" w:line="420"/>
        <w:rPr/>
      </w:pPr>
      <w:r>
        <w:rPr/>
        <w:tab/>
        <w:t xml:space="preserve">MR. FUKUZAWA:  Well, I think if you look at the third bullet, partially what's tied behind the high number in 2004, if you refer to the third bullet on line 21 and </w:t>
      </w:r>
    </w:p>
    <w:p>
      <w:pPr>
        <w:pStyle w:val="Normal"/>
        <w:widowControl w:val="false"/>
        <w:spacing w:lineRule="auto" w:line="420"/>
        <w:rPr/>
      </w:pPr>
      <w:r>
        <w:rPr/>
        <w:t xml:space="preserve">line 22, it says:  </w:t>
      </w:r>
    </w:p>
    <w:p>
      <w:pPr>
        <w:pStyle w:val="Normal"/>
        <w:widowControl w:val="false"/>
        <w:spacing w:lineRule="auto" w:line="420"/>
        <w:rPr/>
      </w:pPr>
      <w:r>
        <w:rPr/>
        <w:tab/>
        <w:tab/>
        <w:t xml:space="preserve">"The remaining 11 percent of the variance is due </w:t>
        <w:tab/>
        <w:tab/>
        <w:tab/>
        <w:t xml:space="preserve">to an invoicing error with Canada Post, which </w:t>
        <w:tab/>
        <w:tab/>
        <w:tab/>
        <w:t xml:space="preserve">resulted in 2002 costs being understated by </w:t>
        <w:tab/>
        <w:tab/>
        <w:tab/>
        <w:tab/>
        <w:t xml:space="preserve">$700,000." </w:t>
      </w:r>
    </w:p>
    <w:p>
      <w:pPr>
        <w:pStyle w:val="Normal"/>
        <w:widowControl w:val="false"/>
        <w:spacing w:lineRule="auto" w:line="420"/>
        <w:rPr/>
      </w:pPr>
      <w:r>
        <w:rPr/>
        <w:tab/>
        <w:t>Now, the flipside of that is that our 2004 costs were overstated by $700,000, because what happened was -- is that the -- the correction was made in 2004, so the 2004 cost was actually going to be a little bit high.</w:t>
      </w:r>
    </w:p>
    <w:p>
      <w:pPr>
        <w:pStyle w:val="Normal"/>
        <w:widowControl w:val="false"/>
        <w:spacing w:lineRule="auto" w:line="420"/>
        <w:rPr/>
      </w:pPr>
      <w:r>
        <w:rPr/>
        <w:tab/>
        <w:t xml:space="preserve">MR. DeVELLIS:  Okay.  So it wasn't added to the 2002 budget?  It was added to the 2004 number? </w:t>
      </w:r>
    </w:p>
    <w:p>
      <w:pPr>
        <w:pStyle w:val="Normal"/>
        <w:widowControl w:val="false"/>
        <w:spacing w:lineRule="auto" w:line="420"/>
        <w:rPr/>
      </w:pPr>
      <w:r>
        <w:rPr/>
        <w:tab/>
        <w:t>MR. FUKUZAWA:  Exactly.  So, in essence, what that point was getting at is that 2002 was a little bit low and 2004 was a little bit high.  So when you apply that 700 difference, it sort of evens it out.</w:t>
      </w:r>
    </w:p>
    <w:p>
      <w:pPr>
        <w:pStyle w:val="Normal"/>
        <w:widowControl w:val="false"/>
        <w:spacing w:lineRule="auto" w:line="420"/>
        <w:rPr/>
      </w:pPr>
      <w:r>
        <w:rPr/>
        <w:tab/>
        <w:t>MR. DeVELLIS:  All right.  But my question is to explain the difference between 2005 and 2006.  There's a $1.5 million increase there, and I didn't see an explanation in the pre-filed evidence.</w:t>
      </w:r>
    </w:p>
    <w:p>
      <w:pPr>
        <w:pStyle w:val="Normal"/>
        <w:widowControl w:val="false"/>
        <w:spacing w:lineRule="auto" w:line="420"/>
        <w:rPr/>
      </w:pPr>
      <w:r>
        <w:rPr/>
        <w:tab/>
        <w:t xml:space="preserve">MR. FUKUZAWA:  So that's the adjustment from the </w:t>
      </w:r>
    </w:p>
    <w:p>
      <w:pPr>
        <w:pStyle w:val="Normal"/>
        <w:widowControl w:val="false"/>
        <w:spacing w:lineRule="auto" w:line="420"/>
        <w:rPr/>
      </w:pPr>
      <w:r>
        <w:rPr/>
        <w:t>7.5 to the 9 is what you were --</w:t>
      </w:r>
    </w:p>
    <w:p>
      <w:pPr>
        <w:pStyle w:val="Normal"/>
        <w:widowControl w:val="false"/>
        <w:spacing w:lineRule="auto" w:line="420"/>
        <w:rPr/>
      </w:pPr>
      <w:r>
        <w:rPr/>
        <w:tab/>
        <w:t xml:space="preserve">MR. DeVELLIS:  That's what I'm asking about. </w:t>
      </w:r>
    </w:p>
    <w:p>
      <w:pPr>
        <w:pStyle w:val="Normal"/>
        <w:widowControl w:val="false"/>
        <w:spacing w:lineRule="auto" w:line="420"/>
        <w:rPr/>
      </w:pPr>
      <w:r>
        <w:rPr/>
        <w:tab/>
        <w:t xml:space="preserve">MR. FUKUZAWA:  What that ties back to is on the </w:t>
      </w:r>
    </w:p>
    <w:p>
      <w:pPr>
        <w:pStyle w:val="Normal"/>
        <w:widowControl w:val="false"/>
        <w:spacing w:lineRule="auto" w:line="420"/>
        <w:rPr/>
      </w:pPr>
      <w:r>
        <w:rPr/>
        <w:t xml:space="preserve">Canada Post charges, we did forecast a little bit low in 2005.  So there's an increment in 2006 that's actually adjusting that.  </w:t>
      </w:r>
    </w:p>
    <w:p>
      <w:pPr>
        <w:pStyle w:val="Normal"/>
        <w:widowControl w:val="false"/>
        <w:spacing w:lineRule="auto" w:line="420"/>
        <w:rPr/>
      </w:pPr>
      <w:r>
        <w:rPr/>
        <w:tab/>
        <w:t>And a second factor was -- is that we've put into the 2006 budget in that area to take on a second collection</w:t>
      </w:r>
    </w:p>
    <w:p>
      <w:pPr>
        <w:pStyle w:val="Normal"/>
        <w:widowControl w:val="false"/>
        <w:spacing w:lineRule="auto" w:line="420"/>
        <w:rPr/>
      </w:pPr>
      <w:r>
        <w:rPr/>
        <w:t>agency fee, so this would be an external contract with a collection agency fee.  But that would be -- that would be offset by increased recoveries.</w:t>
      </w:r>
    </w:p>
    <w:p>
      <w:pPr>
        <w:pStyle w:val="Normal"/>
        <w:widowControl w:val="false"/>
        <w:spacing w:lineRule="auto" w:line="420"/>
        <w:rPr/>
      </w:pPr>
      <w:r>
        <w:rPr/>
        <w:tab/>
        <w:t xml:space="preserve">MR. DeVELLIS:  Okay.  I'm sorry.  You mentioned another contract? </w:t>
      </w:r>
    </w:p>
    <w:p>
      <w:pPr>
        <w:pStyle w:val="Normal"/>
        <w:widowControl w:val="false"/>
        <w:spacing w:lineRule="auto" w:line="420"/>
        <w:rPr/>
      </w:pPr>
      <w:r>
        <w:rPr/>
        <w:tab/>
        <w:t>MR. FUKUZAWA:  Well, you were asking about what's the difference between 2005 and 2006.</w:t>
      </w:r>
    </w:p>
    <w:p>
      <w:pPr>
        <w:pStyle w:val="Normal"/>
        <w:widowControl w:val="false"/>
        <w:spacing w:lineRule="auto" w:line="420"/>
        <w:rPr/>
      </w:pPr>
      <w:r>
        <w:rPr/>
        <w:tab/>
        <w:t>MR. DeVELLIS:  Yes.</w:t>
      </w:r>
    </w:p>
    <w:p>
      <w:pPr>
        <w:pStyle w:val="Normal"/>
        <w:widowControl w:val="false"/>
        <w:spacing w:lineRule="auto" w:line="420"/>
        <w:rPr/>
      </w:pPr>
      <w:r>
        <w:rPr/>
        <w:tab/>
        <w:t xml:space="preserve">MR. FUKUZAWA:  And the line item under "Service Support Costs."  </w:t>
      </w:r>
    </w:p>
    <w:p>
      <w:pPr>
        <w:pStyle w:val="Normal"/>
        <w:widowControl w:val="false"/>
        <w:spacing w:lineRule="auto" w:line="420"/>
        <w:rPr/>
      </w:pPr>
      <w:r>
        <w:rPr/>
        <w:tab/>
        <w:t>So two of the things that we have within that cost category are costs that we pay out to third-party collection agencies, and so this would be part of the</w:t>
      </w:r>
    </w:p>
    <w:p>
      <w:pPr>
        <w:pStyle w:val="Normal"/>
        <w:widowControl w:val="false"/>
        <w:spacing w:lineRule="auto" w:line="420"/>
        <w:rPr/>
      </w:pPr>
      <w:r>
        <w:rPr/>
        <w:t xml:space="preserve">collections program but it would be a collection agency beyond the collections program that Inergi is running for us.  </w:t>
      </w:r>
    </w:p>
    <w:p>
      <w:pPr>
        <w:pStyle w:val="Normal"/>
        <w:widowControl w:val="false"/>
        <w:spacing w:lineRule="auto" w:line="420"/>
        <w:rPr/>
      </w:pPr>
      <w:r>
        <w:rPr/>
        <w:tab/>
        <w:t>So we have factored in some incremental dollars to bring in a second collection agency that would help us achieve a better result in terms of the collections program.  So that's one cost.</w:t>
      </w:r>
    </w:p>
    <w:p>
      <w:pPr>
        <w:pStyle w:val="Normal"/>
        <w:widowControl w:val="false"/>
        <w:spacing w:lineRule="auto" w:line="420"/>
        <w:rPr/>
      </w:pPr>
      <w:r>
        <w:rPr/>
        <w:tab/>
        <w:t xml:space="preserve">The second item is is that the Canada Post charges for 2006 were upped a little bit, because in 2005 we were low. </w:t>
      </w:r>
    </w:p>
    <w:p>
      <w:pPr>
        <w:pStyle w:val="Normal"/>
        <w:widowControl w:val="false"/>
        <w:spacing w:lineRule="auto" w:line="420"/>
        <w:rPr/>
      </w:pPr>
      <w:r>
        <w:rPr/>
        <w:tab/>
        <w:t>MR. DeVELLIS:  And you mentioned that there would be an offset in other areas.  I presume you mean bad debt expenses, then?</w:t>
      </w:r>
    </w:p>
    <w:p>
      <w:pPr>
        <w:pStyle w:val="Normal"/>
        <w:widowControl w:val="false"/>
        <w:spacing w:lineRule="auto" w:line="420"/>
        <w:rPr/>
      </w:pPr>
      <w:r>
        <w:rPr/>
        <w:tab/>
        <w:t>MR. FUKUZAWA:  Yeah.</w:t>
      </w:r>
    </w:p>
    <w:p>
      <w:pPr>
        <w:pStyle w:val="Normal"/>
        <w:widowControl w:val="false"/>
        <w:spacing w:lineRule="auto" w:line="420"/>
        <w:rPr/>
      </w:pPr>
      <w:r>
        <w:rPr/>
        <w:tab/>
        <w:t xml:space="preserve">MR. DeVELLIS:  And is that reflected in the bad debt expense for 2006, then? </w:t>
      </w:r>
    </w:p>
    <w:p>
      <w:pPr>
        <w:pStyle w:val="Normal"/>
        <w:widowControl w:val="false"/>
        <w:spacing w:lineRule="auto" w:line="420"/>
        <w:rPr/>
      </w:pPr>
      <w:r>
        <w:rPr/>
        <w:tab/>
        <w:t xml:space="preserve">MR. FUKUZAWA:  Yes.  </w:t>
      </w:r>
    </w:p>
    <w:p>
      <w:pPr>
        <w:pStyle w:val="Normal"/>
        <w:widowControl w:val="false"/>
        <w:spacing w:lineRule="auto" w:line="420"/>
        <w:rPr/>
      </w:pPr>
      <w:r>
        <w:rPr/>
        <w:tab/>
        <w:t>So when I was saying that the bad debt is based on a forecast of a lot of different things, we forecasted -- what would be included in that forecast is some benefit tied back to a second collection agency but in the miscellaneous expense, the added cost of bringing on the second company.</w:t>
      </w:r>
    </w:p>
    <w:p>
      <w:pPr>
        <w:pStyle w:val="Normal"/>
        <w:widowControl w:val="false"/>
        <w:spacing w:lineRule="auto" w:line="420"/>
        <w:rPr/>
      </w:pPr>
      <w:r>
        <w:rPr/>
        <w:tab/>
        <w:t xml:space="preserve">MR. DeVELLIS:  Okay.  So were it not for the increase in "Other Service Support Costs," there would be increase in the bad debt expense to 10.4 million; 2006 would actually be higher? </w:t>
      </w:r>
    </w:p>
    <w:p>
      <w:pPr>
        <w:pStyle w:val="Normal"/>
        <w:widowControl w:val="false"/>
        <w:spacing w:lineRule="auto" w:line="420"/>
        <w:rPr/>
      </w:pPr>
      <w:r>
        <w:rPr/>
        <w:tab/>
        <w:t>MR. FUKUZAWA:  Yes.</w:t>
      </w:r>
    </w:p>
    <w:p>
      <w:pPr>
        <w:pStyle w:val="Normal"/>
        <w:widowControl w:val="false"/>
        <w:spacing w:lineRule="auto" w:line="420"/>
        <w:rPr/>
      </w:pPr>
      <w:r>
        <w:rPr/>
        <w:tab/>
        <w:t xml:space="preserve">MR. DeVELLIS:  Now, I'm going to move on, then.  </w:t>
      </w:r>
    </w:p>
    <w:p>
      <w:pPr>
        <w:pStyle w:val="Normal"/>
        <w:widowControl w:val="false"/>
        <w:spacing w:lineRule="auto" w:line="420"/>
        <w:rPr/>
      </w:pPr>
      <w:r>
        <w:rPr/>
        <w:tab/>
        <w:t xml:space="preserve">Could you turn to Interrogatory Response to the Consumers Council of Canada number 17.  It's Exhibit H, </w:t>
      </w:r>
    </w:p>
    <w:p>
      <w:pPr>
        <w:pStyle w:val="Normal"/>
        <w:widowControl w:val="false"/>
        <w:spacing w:lineRule="auto" w:line="420"/>
        <w:rPr/>
      </w:pPr>
      <w:r>
        <w:rPr/>
        <w:t xml:space="preserve">tab 9, schedule 17. </w:t>
      </w:r>
    </w:p>
    <w:p>
      <w:pPr>
        <w:pStyle w:val="Normal"/>
        <w:widowControl w:val="false"/>
        <w:spacing w:lineRule="auto" w:line="420"/>
        <w:rPr/>
      </w:pPr>
      <w:r>
        <w:rPr/>
        <w:tab/>
        <w:t>MR. FUKUZAWA:  It was Exhibit H, tab 9, schedule 17, you said?  Okay, I have it.</w:t>
      </w:r>
    </w:p>
    <w:p>
      <w:pPr>
        <w:pStyle w:val="Normal"/>
        <w:widowControl w:val="false"/>
        <w:spacing w:lineRule="auto" w:line="420"/>
        <w:rPr/>
      </w:pPr>
      <w:r>
        <w:rPr/>
        <w:tab/>
        <w:t xml:space="preserve">MR. DeVELLIS:  Now, this is -- has to do with the Inergi -- customer care Inergi-based fees.  And you have, in arriving at the total of 36.6 million, an amount for potential incremental volumes of service of 2.3 million? </w:t>
      </w:r>
    </w:p>
    <w:p>
      <w:pPr>
        <w:pStyle w:val="Normal"/>
        <w:widowControl w:val="false"/>
        <w:spacing w:lineRule="auto" w:line="420"/>
        <w:rPr/>
      </w:pPr>
      <w:r>
        <w:rPr/>
        <w:tab/>
        <w:t>MR. FUKUZAWA:  Yes.</w:t>
      </w:r>
    </w:p>
    <w:p>
      <w:pPr>
        <w:pStyle w:val="Normal"/>
        <w:widowControl w:val="false"/>
        <w:spacing w:lineRule="auto" w:line="420"/>
        <w:rPr/>
      </w:pPr>
      <w:r>
        <w:rPr/>
        <w:tab/>
        <w:t>MR. DeVELLIS:  Okay.  And does that mean that the actual forecast for the cost is 34.3 million?  In other words, 36.6 minus 2.3?</w:t>
      </w:r>
    </w:p>
    <w:p>
      <w:pPr>
        <w:pStyle w:val="Normal"/>
        <w:widowControl w:val="false"/>
        <w:spacing w:lineRule="auto" w:line="420"/>
        <w:rPr/>
      </w:pPr>
      <w:r>
        <w:rPr/>
        <w:tab/>
        <w:t xml:space="preserve">MR. FUKUZAWA:  Well, it means that the -- that what we've built into that CSO cost is the base piece.  But what we've also put in there is an increment for volume adjustments.  </w:t>
      </w:r>
    </w:p>
    <w:p>
      <w:pPr>
        <w:pStyle w:val="Normal"/>
        <w:widowControl w:val="false"/>
        <w:spacing w:lineRule="auto" w:line="420"/>
        <w:rPr/>
      </w:pPr>
      <w:r>
        <w:rPr/>
        <w:tab/>
        <w:t>So those volume adjustments, the 2.3, would tie back to forecasts around potential call volume increases, billing increases, or whatever's going to drive up potential costs.</w:t>
      </w:r>
    </w:p>
    <w:p>
      <w:pPr>
        <w:pStyle w:val="Normal"/>
        <w:widowControl w:val="false"/>
        <w:spacing w:lineRule="auto" w:line="420"/>
        <w:rPr/>
      </w:pPr>
      <w:r>
        <w:rPr/>
        <w:tab/>
        <w:t>MR. DeVELLIS:  Okay.  So that I understand your answer to mean that you've built in a contingency of 2.3 million into your forecast.</w:t>
      </w:r>
    </w:p>
    <w:p>
      <w:pPr>
        <w:pStyle w:val="Normal"/>
        <w:widowControl w:val="false"/>
        <w:spacing w:lineRule="auto" w:line="420"/>
        <w:rPr/>
      </w:pPr>
      <w:r>
        <w:rPr/>
        <w:tab/>
        <w:t>MR. FUKUZAWA:  Yeah, but I don't know if it should really be called a contingency, because it is based on forecasting of transactions, and the forecasting of transactions ties back to a planning of things that we're foreseeing happening, which will drive up those transactions.  So it isn't -- it's not necessarily a contingency built in as sort of a safety.  It does tie back to a planning mechanism where we're trying to predict which way transactions might move and how might that impact our fees to Inergi.</w:t>
      </w:r>
    </w:p>
    <w:p>
      <w:pPr>
        <w:pStyle w:val="Normal"/>
        <w:widowControl w:val="false"/>
        <w:spacing w:lineRule="auto" w:line="420"/>
        <w:rPr/>
      </w:pPr>
      <w:r>
        <w:rPr/>
        <w:tab/>
        <w:t xml:space="preserve">MR. DeVELLIS:  Well, does the contract have a base number of customer contacts built into it? </w:t>
      </w:r>
    </w:p>
    <w:p>
      <w:pPr>
        <w:pStyle w:val="Normal"/>
        <w:widowControl w:val="false"/>
        <w:spacing w:lineRule="auto" w:line="420"/>
        <w:rPr/>
      </w:pPr>
      <w:r>
        <w:rPr/>
        <w:tab/>
        <w:t>MR. FUKUZAWA:  Yes.</w:t>
      </w:r>
    </w:p>
    <w:p>
      <w:pPr>
        <w:pStyle w:val="Normal"/>
        <w:widowControl w:val="false"/>
        <w:spacing w:lineRule="auto" w:line="420"/>
        <w:rPr/>
      </w:pPr>
      <w:r>
        <w:rPr/>
        <w:tab/>
        <w:t xml:space="preserve">MR. DeVELLIS:  Okay.  And so what is the 2.3 million?  Is that in case it's more than the base number? </w:t>
      </w:r>
    </w:p>
    <w:p>
      <w:pPr>
        <w:pStyle w:val="Normal"/>
        <w:widowControl w:val="false"/>
        <w:spacing w:lineRule="auto" w:line="420"/>
        <w:rPr/>
      </w:pPr>
      <w:r>
        <w:rPr/>
        <w:tab/>
        <w:t>MR. FUKUZAWA:  Yes.  So the 2.3 million -- now, the -- in the customer care area, the programs that we're providing is more than just contact handling.  But just using that as an example, it's possible that a portion of the 2.3 million, in terms of the volume adjustments, would be set aside because we're predicting higher call volumes, as an example.</w:t>
      </w:r>
    </w:p>
    <w:p>
      <w:pPr>
        <w:pStyle w:val="Normal"/>
        <w:widowControl w:val="false"/>
        <w:spacing w:lineRule="auto" w:line="420"/>
        <w:rPr/>
      </w:pPr>
      <w:r>
        <w:rPr/>
        <w:tab/>
        <w:t xml:space="preserve">MR. DeVELLIS:  Now, what happens if the extra -- the customer contacts or volumes don't materialize?  Is that 2.3 million returned to ratepayers? </w:t>
      </w:r>
    </w:p>
    <w:p>
      <w:pPr>
        <w:pStyle w:val="Normal"/>
        <w:widowControl w:val="false"/>
        <w:spacing w:lineRule="auto" w:line="420"/>
        <w:rPr/>
      </w:pPr>
      <w:r>
        <w:rPr/>
        <w:tab/>
        <w:t>MR. FUKUZAWA:  Well, it would it would mean that what we would spend in the Inergi contract would be $2.3 million less.</w:t>
        <w:br/>
        <w:t xml:space="preserve">     MR. DeVELLIS:  Right.  What Hydro One would spend would be $2.3 million less.</w:t>
        <w:br/>
        <w:t xml:space="preserve">     MR. FUKUZAWA:  Yes.</w:t>
        <w:br/>
        <w:t xml:space="preserve">     MR. DeVELLIS:  The amount built into rates is $2.3 million more.</w:t>
        <w:br/>
        <w:t xml:space="preserve">     MR. FUKUZAWA:  Yes, but there's always the possibility that we under-predict it in terms of the transaction volume that’s coming in.  So the 2.3 million could potentially be insufficient and we would be spending more money than what's built into the rate base.</w:t>
        <w:br/>
        <w:t xml:space="preserve">     MR. DeVELLIS:  That's what rate-making is.  My question is:  If you forecast a certain amount for volume, that's what should be in the rates, not that amount plus a contingency of 2.3 million.</w:t>
        <w:br/>
        <w:t xml:space="preserve">     MR. FUKUZAWA:  No.  I think -- maybe I'm not being clear.  What I was getting at is that the 2.3 million isn't just like a number put in as a safety.  It's the base volumes that we know that we're going to receive plus we're making projections around transaction volume increases.  So the 2.3 million ties back to things that we're anticipating in terms of growth.  So if we are planning well and we are accurate, then we will need that $2.3 million because we're going to have to give Inergi a little bit more money to take care of these volume and scope changes.</w:t>
        <w:br/>
        <w:t xml:space="preserve">     MR. DeVELLIS:  Okay.  Thank you.  The next area I want to ask about is the proposed spending on the CIS replacement or enhancement replacement.  And you have in your pre-filed evidence at Exhibit D2, tab 2, schedule 3 --</w:t>
        <w:br/>
        <w:t xml:space="preserve">     MR. STRUTHERS:  This is IT 6?</w:t>
        <w:br/>
        <w:t xml:space="preserve">     MR. DeVELLIS:  Yes.  Unfortunately it's not numbered, but --</w:t>
        <w:br/>
        <w:t xml:space="preserve">     MR. STRUTHERS:  The reference I think you'll find on the top right-hand corner of the page.  It says:  “Reference Number IT 6”?</w:t>
        <w:br/>
        <w:t xml:space="preserve">     MR. DeVELLIS:  Yes.</w:t>
        <w:br/>
        <w:t xml:space="preserve">     MR. STRUTHERS:  Okay.  These are the business cases or preliminary business cases related to the work that we intend to do.</w:t>
        <w:br/>
        <w:t xml:space="preserve">     MS. NOWINA:  What is the reference again, </w:t>
      </w:r>
    </w:p>
    <w:p>
      <w:pPr>
        <w:pStyle w:val="Normal"/>
        <w:widowControl w:val="false"/>
        <w:spacing w:lineRule="auto" w:line="420"/>
        <w:rPr/>
      </w:pPr>
      <w:r>
        <w:rPr/>
        <w:t>Mr. DeVellis?</w:t>
        <w:br/>
        <w:t xml:space="preserve">     MR. DeVELLIS:  Exhibit D2, tab 2, schedule 3.  And the reference number is IT 6.  But they're not numbered sequentially from the beginning.</w:t>
        <w:br/>
        <w:t xml:space="preserve">     MS. NOWINA:  Got it.  Thank you.</w:t>
        <w:br/>
        <w:t xml:space="preserve">     MR. DeVELLIS:  Now, about the second-to-last paragraph on page 1, you described the CIS assessment that was done, and what it says there is: </w:t>
      </w:r>
    </w:p>
    <w:p>
      <w:pPr>
        <w:pStyle w:val="Normal"/>
        <w:widowControl w:val="false"/>
        <w:spacing w:lineRule="auto" w:line="420"/>
        <w:ind w:left="1440" w:hanging="0"/>
        <w:rPr/>
      </w:pPr>
      <w:r>
        <w:rPr/>
        <w:t>“</w:t>
      </w:r>
      <w:r>
        <w:rPr/>
        <w:t>A CIS was conducted to determine the best strategy for Hydro One to utilize its CIS application suite to meet its business needs."</w:t>
      </w:r>
    </w:p>
    <w:p>
      <w:pPr>
        <w:pStyle w:val="Normal"/>
        <w:widowControl w:val="false"/>
        <w:spacing w:lineRule="auto" w:line="420"/>
        <w:ind w:firstLine="720"/>
        <w:rPr/>
      </w:pPr>
      <w:r>
        <w:rPr/>
        <w:t>Can you tell me who did the assessment?</w:t>
        <w:br/>
        <w:t xml:space="preserve">     MR. STRUTHERS:  The assessment was done by a company called Fortegra.</w:t>
        <w:br/>
        <w:t xml:space="preserve">     MR. DeVELLIS:  Have you produced a copy of that?</w:t>
        <w:br/>
        <w:t xml:space="preserve">     MR. STRUTHERS:  We haven't been asked to.</w:t>
        <w:br/>
        <w:t xml:space="preserve">     MR. ROGERS:  That's an unfortunate way to answer that.</w:t>
        <w:br/>
        <w:t xml:space="preserve">     MS. NOWINA:  I'll take it as a no.</w:t>
        <w:br/>
        <w:t xml:space="preserve">     MR. STRUTHERS:  No, we have not been asked to produce it.  No.</w:t>
        <w:br/>
        <w:t xml:space="preserve">     MR. DeVELLIS:  Can we get an undertaking to produce it?</w:t>
        <w:br/>
        <w:t xml:space="preserve">     MR. STRUTHERS:  I should indicate that I believe it's a PowerPoint presentation, so it's not a formal 10-page or 15-page report.  It's actually a PowerPoint presentation that looks at a number of alternatives.  And one of the alternatives would be to replace the entire CIS system, which would be incredibly expensive.  And for a number of reasons, one of which I have no idea what's coming out of smart metering, that doesn't make a lot of sense to do at this time.  So we're looking at really how we can extend the life of the existing application.</w:t>
        <w:br/>
        <w:t xml:space="preserve">     MR. DeVELLIS:  Well, is there some -- I understand PowerPoint, but can it be printed and produced?</w:t>
        <w:br/>
        <w:t xml:space="preserve">     MR. ROGERS:  Yes.</w:t>
        <w:br/>
        <w:t xml:space="preserve">     MS. NOWINA:  Thank you.</w:t>
        <w:br/>
        <w:t xml:space="preserve">     MR. ROGERS:  I've learned my lesson.</w:t>
        <w:br/>
        <w:t xml:space="preserve">     MS. NOWINA:  Thank you, Mr. Rogers.</w:t>
        <w:br/>
        <w:t xml:space="preserve">     MS. CAMPBELL:  And that's undertaking J3.5, and the undertaking is to produce the PowerPoint presentation concerning CIS.</w:t>
        <w:br/>
      </w:r>
      <w:r>
        <w:rPr>
          <w:b/>
          <w:bCs/>
        </w:rPr>
        <w:t xml:space="preserve">     UNDERTAKING NO. J3.5: </w:t>
      </w:r>
      <w:r>
        <w:rPr>
          <w:b/>
          <w:bCs/>
          <w:caps/>
        </w:rPr>
        <w:t>produce the PowerPoint</w:t>
      </w:r>
    </w:p>
    <w:p>
      <w:pPr>
        <w:pStyle w:val="Normal"/>
        <w:widowControl w:val="false"/>
        <w:spacing w:lineRule="auto" w:line="420"/>
        <w:ind w:firstLine="720"/>
        <w:rPr/>
      </w:pPr>
      <w:r>
        <w:rPr>
          <w:b/>
          <w:bCs/>
          <w:caps/>
        </w:rPr>
        <w:t>presentation concerning CIS</w:t>
      </w:r>
      <w:r>
        <w:rPr/>
        <w:br/>
        <w:t xml:space="preserve">     MR. ROGERS:  We'll see if we can put it together.  It sounds like --</w:t>
        <w:br/>
        <w:t xml:space="preserve">     MS. NOWINA:  I'm beginning to have a great deal of confidence, Mr. Rogers, with what you can put together.</w:t>
        <w:br/>
        <w:t xml:space="preserve">     MR. DeVELLIS:  The next area I want to ask you about is the customer reclassifications, and there's an interrogatory by my client at Exhibit H, tab 5, schedule 77.</w:t>
        <w:br/>
        <w:t xml:space="preserve">     MR. FUKUZAWA:  I have it.  I have the exhibit.</w:t>
        <w:br/>
        <w:t xml:space="preserve">     MR. DeVELLIS:  Now, in the second -- the last paragraph on page 1, you say that the last time that Hydro One reviewed customer density classifications was in 2000, and additional reviews have not been undertaken since because a density-updated reassignment would require a change to base rates and show revenue recovery.</w:t>
        <w:br/>
        <w:t xml:space="preserve">     Now, my question is:  Seeing as you were anticipating having a rate application for 2006, why a reclassification wasn't done for the 2006 application.</w:t>
        <w:br/>
        <w:t xml:space="preserve">     MR. FUKUZAWA:  Why aren't we doing a density review right now is the question?</w:t>
        <w:br/>
        <w:t xml:space="preserve">     MR. DeVELLIS:  Well, in time for the application.  If the justification is that there's no point in doing it because it would require a rate adjustment, then if you're going through a rate application, then why not --</w:t>
        <w:br/>
        <w:t xml:space="preserve">     MR. FUKUZAWA:  Well, I think partially because a density review is a pretty large undertaking, and in anticipating of getting ready for the rate filing, it does come down to a matter of balancing out resource requirements.</w:t>
        <w:br/>
        <w:t xml:space="preserve">     MR. ROGERS:  I can also -- I'm sorry.  I don't want to interrupt.  But the Panel 8 will be able to deal with this in more detail if my friend wants to pursue it.  Finish your answer if you want.  I didn't mean to interrupt you.</w:t>
      </w:r>
    </w:p>
    <w:p>
      <w:pPr>
        <w:pStyle w:val="Normal"/>
        <w:widowControl w:val="false"/>
        <w:spacing w:lineRule="auto" w:line="420"/>
        <w:rPr/>
      </w:pPr>
      <w:r>
        <w:rPr/>
        <w:t>MR. FUKUZAWA:  No, that’s okay.</w:t>
        <w:br/>
        <w:t xml:space="preserve">     MS. NOWINA:  Can I get a definition of a density review?</w:t>
        <w:br/>
        <w:t xml:space="preserve">     MR. FUKUZAWA:  I think the issue surrounds when we get into classification of our rates.  It does depend on density of customers.  And so what the issue is that surrounds density is because a density review hasn't been done in a considerable amount of time, then there are situations where customer classes would probably be adjusted if an updated density review is done now.  So I think the concern is that a density review study would produce more accurate rates, from a cost causality perspective.</w:t>
        <w:br/>
        <w:t xml:space="preserve">     MS. NOWINA:  Thank you.</w:t>
        <w:br/>
        <w:t xml:space="preserve">     MR. DeVELLIS:  I did have one other question on this, and if you prefer, I can wait until the next panel, but that is -- in answer to the first paragraph of your response, I'm not clear regarding the methodology whether if a customer moves into an area, are they given the same classification as the existing 2002 customers or are they given classification based on the existing density?</w:t>
        <w:br/>
        <w:t xml:space="preserve">     MR. FUKUZAWA:  I believe, subject to check, that it would be against the existing classification.</w:t>
        <w:br/>
        <w:t xml:space="preserve">     MR. DeVELLIS:  Meaning the pre-2002?</w:t>
        <w:br/>
        <w:t xml:space="preserve">     MR. FUKUZAWA:  Yes.</w:t>
        <w:br/>
        <w:t xml:space="preserve">     MR. DeVELLIS:  Or as of 2002?</w:t>
        <w:br/>
        <w:t xml:space="preserve">     Now, if you can turn to Exhibit H, tab 5, schedule 16.  I'm sorry.  I beg your pardon.  It's tab 9, schedule 16, CCC interrogatory.</w:t>
        <w:br/>
        <w:t xml:space="preserve">     MR. BETTS:  I can't help but notice that the sun is kind of in the eyes of the witness.  Is that bothering you at all?</w:t>
        <w:br/>
        <w:t xml:space="preserve">     MR. FUKUZAWA:  No, I'm fine.</w:t>
        <w:br/>
        <w:t xml:space="preserve">     MR. BETTS:  You're okay.</w:t>
        <w:br/>
        <w:t xml:space="preserve">     MS. CAMPBELL:  Because we can easily just flick it.  You don't have to dodge. </w:t>
      </w:r>
    </w:p>
    <w:p>
      <w:pPr>
        <w:pStyle w:val="Normal"/>
        <w:widowControl w:val="false"/>
        <w:spacing w:lineRule="auto" w:line="420"/>
        <w:rPr/>
      </w:pPr>
      <w:r>
        <w:rPr/>
        <w:tab/>
        <w:t>MR. BETTS:  Sorry, but it's actually the slot at the top of the blinds --</w:t>
      </w:r>
    </w:p>
    <w:p>
      <w:pPr>
        <w:pStyle w:val="Normal"/>
        <w:widowControl w:val="false"/>
        <w:spacing w:lineRule="auto" w:line="420"/>
        <w:rPr/>
      </w:pPr>
      <w:r>
        <w:rPr/>
        <w:tab/>
        <w:t xml:space="preserve">MS. CAMPBELL:  Is it? </w:t>
      </w:r>
    </w:p>
    <w:p>
      <w:pPr>
        <w:pStyle w:val="Normal"/>
        <w:widowControl w:val="false"/>
        <w:spacing w:lineRule="auto" w:line="420"/>
        <w:rPr/>
      </w:pPr>
      <w:r>
        <w:rPr/>
        <w:tab/>
        <w:t>MR. BETTS:  -- and it's probably worthy of note --</w:t>
      </w:r>
    </w:p>
    <w:p>
      <w:pPr>
        <w:pStyle w:val="Normal"/>
        <w:widowControl w:val="false"/>
        <w:spacing w:lineRule="auto" w:line="420"/>
        <w:rPr/>
      </w:pPr>
      <w:r>
        <w:rPr/>
        <w:tab/>
        <w:t xml:space="preserve">MS. CAMPBELL:  Oh, no, it's this one.  Hang on.  </w:t>
      </w:r>
    </w:p>
    <w:p>
      <w:pPr>
        <w:pStyle w:val="Normal"/>
        <w:widowControl w:val="false"/>
        <w:spacing w:lineRule="auto" w:line="420"/>
        <w:rPr/>
      </w:pPr>
      <w:r>
        <w:rPr/>
        <w:tab/>
        <w:t>MS. NOWINA:  No, it's the --</w:t>
      </w:r>
    </w:p>
    <w:p>
      <w:pPr>
        <w:pStyle w:val="Normal"/>
        <w:widowControl w:val="false"/>
        <w:spacing w:lineRule="auto" w:line="420"/>
        <w:rPr/>
      </w:pPr>
      <w:r>
        <w:rPr/>
        <w:tab/>
        <w:t xml:space="preserve">MS. CAMPBELL:  Completely gone? </w:t>
      </w:r>
    </w:p>
    <w:p>
      <w:pPr>
        <w:pStyle w:val="Normal"/>
        <w:widowControl w:val="false"/>
        <w:spacing w:lineRule="auto" w:line="420"/>
        <w:rPr/>
      </w:pPr>
      <w:r>
        <w:rPr/>
        <w:tab/>
        <w:t>Oh, Mr. Struthers, that was done deliberately, because you disagreed with me.</w:t>
      </w:r>
    </w:p>
    <w:p>
      <w:pPr>
        <w:pStyle w:val="Normal"/>
        <w:widowControl w:val="false"/>
        <w:spacing w:lineRule="auto" w:line="420"/>
        <w:rPr/>
      </w:pPr>
      <w:r>
        <w:rPr/>
        <w:tab/>
        <w:t>MR. STRUTHERS:  I knew it was going to catch up with me.</w:t>
      </w:r>
    </w:p>
    <w:p>
      <w:pPr>
        <w:pStyle w:val="Normal"/>
        <w:widowControl w:val="false"/>
        <w:spacing w:lineRule="auto" w:line="420"/>
        <w:rPr/>
      </w:pPr>
      <w:r>
        <w:rPr/>
        <w:tab/>
        <w:t>MS. CAMPBELL:  Small one.  So we can't fix that, unfortunately.</w:t>
      </w:r>
    </w:p>
    <w:p>
      <w:pPr>
        <w:pStyle w:val="Normal"/>
        <w:widowControl w:val="false"/>
        <w:spacing w:lineRule="auto" w:line="420"/>
        <w:rPr/>
      </w:pPr>
      <w:r>
        <w:rPr/>
        <w:tab/>
        <w:t>MS. NOWINA:  We can't fix it.  Sorry about that.  We are doing renovations.</w:t>
      </w:r>
    </w:p>
    <w:p>
      <w:pPr>
        <w:pStyle w:val="Normal"/>
        <w:widowControl w:val="false"/>
        <w:spacing w:lineRule="auto" w:line="420"/>
        <w:rPr/>
      </w:pPr>
      <w:r>
        <w:rPr/>
        <w:tab/>
        <w:t>MR. DeVELLIS:  That's why we put the witnesses on that side of the room.</w:t>
      </w:r>
    </w:p>
    <w:p>
      <w:pPr>
        <w:pStyle w:val="Normal"/>
        <w:widowControl w:val="false"/>
        <w:spacing w:lineRule="auto" w:line="420"/>
        <w:rPr/>
      </w:pPr>
      <w:r>
        <w:rPr/>
        <w:tab/>
        <w:t xml:space="preserve">But my question is you'd mentioned in a -– CCC-16 that the service enhancement initiatives - it's on page 2 - were implemented in 2002, but they were bundled into the overall contract costs.  </w:t>
      </w:r>
    </w:p>
    <w:p>
      <w:pPr>
        <w:pStyle w:val="Normal"/>
        <w:widowControl w:val="false"/>
        <w:spacing w:lineRule="auto" w:line="420"/>
        <w:rPr/>
      </w:pPr>
      <w:r>
        <w:rPr/>
        <w:tab/>
        <w:t>Can you tell me, first of all, what service enhancements are.</w:t>
      </w:r>
    </w:p>
    <w:p>
      <w:pPr>
        <w:pStyle w:val="Normal"/>
        <w:widowControl w:val="false"/>
        <w:spacing w:lineRule="auto" w:line="420"/>
        <w:rPr/>
      </w:pPr>
      <w:r>
        <w:rPr/>
        <w:tab/>
        <w:t>MR. FUKUZAWA:  What service enhancements are are investments in improving the delivery of our services.  So it could be an improvement in quality or an improvement in efficiency, like an operational improvement.  So in this interrogatory, what we broke down service enhancements to was service improvements, and another category would be operational improvement.</w:t>
      </w:r>
    </w:p>
    <w:p>
      <w:pPr>
        <w:pStyle w:val="Normal"/>
        <w:widowControl w:val="false"/>
        <w:spacing w:lineRule="auto" w:line="420"/>
        <w:rPr/>
      </w:pPr>
      <w:r>
        <w:rPr/>
        <w:tab/>
        <w:t xml:space="preserve">MR. DeVELLIS:  And how does Hydro One determine what operational improvements are needed? </w:t>
      </w:r>
    </w:p>
    <w:p>
      <w:pPr>
        <w:pStyle w:val="Normal"/>
        <w:widowControl w:val="false"/>
        <w:spacing w:lineRule="auto" w:line="420"/>
        <w:rPr/>
      </w:pPr>
      <w:r>
        <w:rPr/>
        <w:tab/>
        <w:t xml:space="preserve">MR. FUKUZAWA:  Well, we do it in cooperation with our partner, with Inergi.  So we look -- we are continually looking at opportunities to try to make the delivery of our services more efficient.  </w:t>
      </w:r>
    </w:p>
    <w:p>
      <w:pPr>
        <w:pStyle w:val="Normal"/>
        <w:widowControl w:val="false"/>
        <w:spacing w:lineRule="auto" w:line="420"/>
        <w:rPr/>
      </w:pPr>
      <w:r>
        <w:rPr/>
        <w:tab/>
        <w:t>So from an operational perspective, it could be things that our service provider -- bringing to us, as we own the assets, as opportunities to invest in something that it will improve the delivery of service.</w:t>
      </w:r>
    </w:p>
    <w:p>
      <w:pPr>
        <w:pStyle w:val="Normal"/>
        <w:widowControl w:val="false"/>
        <w:spacing w:lineRule="auto" w:line="420"/>
        <w:rPr/>
      </w:pPr>
      <w:r>
        <w:rPr/>
        <w:tab/>
        <w:t xml:space="preserve">An example would be in the collections area, they brought to us the concept of doing outbound collections calling.  So it was something that they were doing in other collections operations.  So that would be where we have an automated system to put calls to remind customers that they're past due on their bill.  </w:t>
      </w:r>
    </w:p>
    <w:p>
      <w:pPr>
        <w:pStyle w:val="Normal"/>
        <w:widowControl w:val="false"/>
        <w:spacing w:lineRule="auto" w:line="420"/>
        <w:ind w:firstLine="720"/>
        <w:rPr/>
      </w:pPr>
      <w:r>
        <w:rPr/>
        <w:t>So what that helps us do in an automated fashion is to try to avoid getting customers to go into the collections program.  So it would be things like that that our partner would bring to us to say that, If you invest in this, there's a positive benefit from an operational effectiveness perspective, and we would review that and make the decision to go forward, those types of things.</w:t>
      </w:r>
    </w:p>
    <w:p>
      <w:pPr>
        <w:pStyle w:val="Normal"/>
        <w:widowControl w:val="false"/>
        <w:spacing w:lineRule="auto" w:line="420"/>
        <w:rPr/>
      </w:pPr>
      <w:r>
        <w:rPr/>
        <w:tab/>
        <w:t xml:space="preserve">MR. DeVELLIS:  Now, you say in schedule 16 that service enhancements were included in the budget in 2002.  Was there a subsequent production in subsequent years? </w:t>
      </w:r>
    </w:p>
    <w:p>
      <w:pPr>
        <w:pStyle w:val="Normal"/>
        <w:widowControl w:val="false"/>
        <w:spacing w:lineRule="auto" w:line="420"/>
        <w:rPr/>
      </w:pPr>
      <w:r>
        <w:rPr/>
        <w:tab/>
        <w:t xml:space="preserve">MR. FUKUZAWA:  Well, what that refers to in 2002 is the concept of supplier initiatives, and I would probably refer to my colleague Mr. McInnes to explain the concept of supplier initiatives and how that relates to the contract. </w:t>
      </w:r>
    </w:p>
    <w:p>
      <w:pPr>
        <w:pStyle w:val="Normal"/>
        <w:widowControl w:val="false"/>
        <w:spacing w:lineRule="auto" w:line="420"/>
        <w:rPr/>
      </w:pPr>
      <w:r>
        <w:rPr/>
        <w:tab/>
        <w:t>MR. McINNES:  Sure.  When we were putting together the contract, there were certain initiatives that Hydro One believed would be needed to achieve our planned budget projection, and these projects or initiatives were identified, and we discussed them with the potential outsourcing companies that were making proposals at the time.  And at the end of the day, they were negotiated to be undertaken by Capgemini in their provision of services to Hydro One.</w:t>
      </w:r>
    </w:p>
    <w:p>
      <w:pPr>
        <w:pStyle w:val="Normal"/>
        <w:widowControl w:val="false"/>
        <w:spacing w:lineRule="auto" w:line="420"/>
        <w:rPr/>
      </w:pPr>
      <w:r>
        <w:rPr/>
        <w:tab/>
        <w:t>Some of these initiatives required Hydro One's investment, and we went forward -- or Inergi went forward with delivering those initiatives.  In return for that, we've got a price decline.  So the "give" was that Hydro One was involved in funding these initiatives.  The "get" was a guaranteed price decline over the ten-year period.</w:t>
      </w:r>
    </w:p>
    <w:p>
      <w:pPr>
        <w:pStyle w:val="Normal"/>
        <w:widowControl w:val="false"/>
        <w:spacing w:lineRule="auto" w:line="420"/>
        <w:rPr/>
      </w:pPr>
      <w:r>
        <w:rPr/>
        <w:tab/>
        <w:t>An example -- there are a couple of examples of supplier initiatives noted in the evidence in the Inergi section.  One of those was summary billing, and another one was IVR.</w:t>
      </w:r>
    </w:p>
    <w:p>
      <w:pPr>
        <w:pStyle w:val="Normal"/>
        <w:widowControl w:val="false"/>
        <w:spacing w:lineRule="auto" w:line="420"/>
        <w:rPr/>
      </w:pPr>
      <w:r>
        <w:rPr/>
        <w:tab/>
        <w:t>MR. STRUTHERS:  IVR.</w:t>
      </w:r>
    </w:p>
    <w:p>
      <w:pPr>
        <w:pStyle w:val="Normal"/>
        <w:widowControl w:val="false"/>
        <w:spacing w:lineRule="auto" w:line="420"/>
        <w:rPr/>
      </w:pPr>
      <w:r>
        <w:rPr/>
        <w:tab/>
        <w:t xml:space="preserve">MR. DeVELLIS:  Well, I'm looking at the contract value for -- following 2002 there was actually -- the amount actually went up.  And my question was:  Why, if the service enhancements were removed after 2002, why the budget is increasing in initial years? </w:t>
      </w:r>
    </w:p>
    <w:p>
      <w:pPr>
        <w:pStyle w:val="Normal"/>
        <w:widowControl w:val="false"/>
        <w:spacing w:lineRule="auto" w:line="420"/>
        <w:rPr/>
      </w:pPr>
      <w:r>
        <w:rPr/>
        <w:tab/>
        <w:t>MR. STRUTHERS:  Sorry.  Which schedule are you referring to?</w:t>
      </w:r>
    </w:p>
    <w:p>
      <w:pPr>
        <w:pStyle w:val="Normal"/>
        <w:widowControl w:val="false"/>
        <w:spacing w:lineRule="auto" w:line="420"/>
        <w:rPr/>
      </w:pPr>
      <w:r>
        <w:rPr/>
        <w:tab/>
        <w:t xml:space="preserve">MR. DeVELLIS:  C1, tab 3, schedule 1. </w:t>
      </w:r>
    </w:p>
    <w:p>
      <w:pPr>
        <w:pStyle w:val="Normal"/>
        <w:widowControl w:val="false"/>
        <w:spacing w:lineRule="auto" w:line="420"/>
        <w:rPr/>
      </w:pPr>
      <w:r>
        <w:rPr/>
        <w:tab/>
        <w:t xml:space="preserve">MR. STRUTHERS:  And the table? </w:t>
      </w:r>
    </w:p>
    <w:p>
      <w:pPr>
        <w:pStyle w:val="Normal"/>
        <w:widowControl w:val="false"/>
        <w:spacing w:lineRule="auto" w:line="420"/>
        <w:rPr/>
      </w:pPr>
      <w:r>
        <w:rPr/>
        <w:tab/>
        <w:t xml:space="preserve">MR. DeVELLIS:  Table 1, page 8. </w:t>
      </w:r>
    </w:p>
    <w:p>
      <w:pPr>
        <w:pStyle w:val="Normal"/>
        <w:widowControl w:val="false"/>
        <w:spacing w:lineRule="auto" w:line="420"/>
        <w:rPr/>
      </w:pPr>
      <w:r>
        <w:rPr/>
        <w:tab/>
        <w:t>MR. DeVELLIS:  Now, am I mistaken that the price -- the value of the contract actually increased after 2002, or am I looking at the wrong line?</w:t>
      </w:r>
    </w:p>
    <w:p>
      <w:pPr>
        <w:pStyle w:val="Normal"/>
        <w:widowControl w:val="false"/>
        <w:spacing w:lineRule="auto" w:line="420"/>
        <w:rPr/>
      </w:pPr>
      <w:r>
        <w:rPr/>
        <w:tab/>
        <w:t>MR. McINNES:  It's declined.</w:t>
      </w:r>
    </w:p>
    <w:p>
      <w:pPr>
        <w:pStyle w:val="Normal"/>
        <w:widowControl w:val="false"/>
        <w:spacing w:lineRule="auto" w:line="420"/>
        <w:rPr/>
      </w:pPr>
      <w:r>
        <w:rPr/>
        <w:tab/>
        <w:t>MR. DeVELLIS:  So is it -- contracted fees for base services?  That's the --</w:t>
      </w:r>
    </w:p>
    <w:p>
      <w:pPr>
        <w:pStyle w:val="Normal"/>
        <w:widowControl w:val="false"/>
        <w:spacing w:lineRule="auto" w:line="420"/>
        <w:rPr/>
      </w:pPr>
      <w:r>
        <w:rPr/>
        <w:tab/>
        <w:t xml:space="preserve">MR. McINNES:  Yeah.  As we discussed earlier, the number for 2002 represents ten months of base fees, and the base fees in the first year of the contract were about </w:t>
      </w:r>
    </w:p>
    <w:p>
      <w:pPr>
        <w:pStyle w:val="Normal"/>
        <w:widowControl w:val="false"/>
        <w:spacing w:lineRule="auto" w:line="420"/>
        <w:rPr/>
      </w:pPr>
      <w:r>
        <w:rPr/>
        <w:t>113 million, and reduced in 2003 to 101.8, and then</w:t>
      </w:r>
    </w:p>
    <w:p>
      <w:pPr>
        <w:pStyle w:val="Normal"/>
        <w:widowControl w:val="false"/>
        <w:spacing w:lineRule="auto" w:line="420"/>
        <w:rPr/>
      </w:pPr>
      <w:r>
        <w:rPr/>
        <w:t xml:space="preserve">further to 94.4, and further to 91.4, and further to 89.3.  So there is a decline in the base fee from the first contract year throughout.  </w:t>
      </w:r>
    </w:p>
    <w:p>
      <w:pPr>
        <w:pStyle w:val="Normal"/>
        <w:widowControl w:val="false"/>
        <w:spacing w:lineRule="auto" w:line="420"/>
        <w:rPr/>
      </w:pPr>
      <w:r>
        <w:rPr/>
        <w:tab/>
        <w:t>We've had to, sort of, slide all of those numbers by two months to represent the numbers in table 1 to reflect the calendar year amounts.</w:t>
      </w:r>
    </w:p>
    <w:p>
      <w:pPr>
        <w:pStyle w:val="Normal"/>
        <w:widowControl w:val="false"/>
        <w:spacing w:lineRule="auto" w:line="420"/>
        <w:rPr/>
      </w:pPr>
      <w:r>
        <w:rPr/>
        <w:tab/>
        <w:t>MR. ROGERS:  Ms. Nowina, I saw you looking.  The numbers are not on the chart now that he just recited.  They're in the process of being compiled for the undertaking asked for this morning --</w:t>
      </w:r>
    </w:p>
    <w:p>
      <w:pPr>
        <w:pStyle w:val="Normal"/>
        <w:widowControl w:val="false"/>
        <w:spacing w:lineRule="auto" w:line="420"/>
        <w:rPr/>
      </w:pPr>
      <w:r>
        <w:rPr/>
        <w:tab/>
        <w:t>MS. NOWINA:  Actually, I was just looking at the undertaking list, Mr. Rogers, wondering whether or not I should tell Mr. DeVellis that we were expecting an undertaking to clarify that --</w:t>
      </w:r>
    </w:p>
    <w:p>
      <w:pPr>
        <w:pStyle w:val="Normal"/>
        <w:widowControl w:val="false"/>
        <w:spacing w:lineRule="auto" w:line="420"/>
        <w:rPr/>
      </w:pPr>
      <w:r>
        <w:rPr/>
        <w:tab/>
        <w:t>MR. ROGERS:  I saw -- if you were trying to find them on the table, they're not there, but they will be.</w:t>
      </w:r>
    </w:p>
    <w:p>
      <w:pPr>
        <w:pStyle w:val="Normal"/>
        <w:widowControl w:val="false"/>
        <w:spacing w:lineRule="auto" w:line="420"/>
        <w:rPr/>
      </w:pPr>
      <w:r>
        <w:rPr/>
        <w:tab/>
        <w:t>MS. NOWINA:  I know.</w:t>
      </w:r>
    </w:p>
    <w:p>
      <w:pPr>
        <w:pStyle w:val="Normal"/>
        <w:widowControl w:val="false"/>
        <w:spacing w:lineRule="auto" w:line="420"/>
        <w:rPr/>
      </w:pPr>
      <w:r>
        <w:rPr/>
        <w:tab/>
        <w:t>MR. ROGERS:  Hopefully tomorrow or the next day.</w:t>
      </w:r>
    </w:p>
    <w:p>
      <w:pPr>
        <w:pStyle w:val="Normal"/>
        <w:widowControl w:val="false"/>
        <w:spacing w:lineRule="auto" w:line="420"/>
        <w:rPr/>
      </w:pPr>
      <w:r>
        <w:rPr/>
        <w:tab/>
        <w:t xml:space="preserve">MR. DeVELLIS:  I realized that after I asked the question, but thank you very much for answering.  </w:t>
      </w:r>
    </w:p>
    <w:p>
      <w:pPr>
        <w:pStyle w:val="Normal"/>
        <w:widowControl w:val="false"/>
        <w:spacing w:lineRule="auto" w:line="420"/>
        <w:rPr/>
      </w:pPr>
      <w:r>
        <w:rPr/>
        <w:tab/>
        <w:t>Those are my questions.</w:t>
      </w:r>
    </w:p>
    <w:p>
      <w:pPr>
        <w:pStyle w:val="Normal"/>
        <w:widowControl w:val="false"/>
        <w:spacing w:lineRule="auto" w:line="420"/>
        <w:rPr/>
      </w:pPr>
      <w:r>
        <w:rPr/>
        <w:tab/>
        <w:t xml:space="preserve">MS. NOWINA:  Thank you, Mr. DeVellis.  </w:t>
        <w:br/>
        <w:tab/>
      </w:r>
      <w:r>
        <w:rPr>
          <w:b/>
          <w:bCs/>
        </w:rPr>
        <w:t>PRELIMINARY MATTERS:</w:t>
      </w:r>
    </w:p>
    <w:p>
      <w:pPr>
        <w:pStyle w:val="Normal"/>
        <w:widowControl w:val="false"/>
        <w:spacing w:lineRule="auto" w:line="420"/>
        <w:rPr/>
      </w:pPr>
      <w:r>
        <w:rPr/>
        <w:tab/>
        <w:t xml:space="preserve">MS. NOWINA:  I think given the sun in the witnesses' eyes that Mr. DeVellis took a little bit longer than we expected, we will defer Mr. Dingwall until tomorrow as well.  </w:t>
      </w:r>
    </w:p>
    <w:p>
      <w:pPr>
        <w:pStyle w:val="Normal"/>
        <w:widowControl w:val="false"/>
        <w:spacing w:lineRule="auto" w:line="420"/>
        <w:rPr/>
      </w:pPr>
      <w:r>
        <w:rPr/>
        <w:tab/>
        <w:t xml:space="preserve">I think that's a tipping point, and, therefore, we won't have the fourth panel tomorrow.  And we will </w:t>
      </w:r>
    </w:p>
    <w:p>
      <w:pPr>
        <w:pStyle w:val="Normal"/>
        <w:widowControl w:val="false"/>
        <w:spacing w:lineRule="auto" w:line="420"/>
        <w:rPr/>
      </w:pPr>
      <w:r>
        <w:rPr/>
        <w:t>assume --</w:t>
      </w:r>
    </w:p>
    <w:p>
      <w:pPr>
        <w:pStyle w:val="Normal"/>
        <w:widowControl w:val="false"/>
        <w:spacing w:lineRule="auto" w:line="420"/>
        <w:rPr/>
      </w:pPr>
      <w:r>
        <w:rPr/>
        <w:tab/>
        <w:t>MR. ROGERS:  Would you like to defer until the morning?  I think I can have them available.  They're downtown and -- I'm in the Board's hands.  But if you'd like me to have them alerted, at least, to be here after</w:t>
      </w:r>
    </w:p>
    <w:p>
      <w:pPr>
        <w:pStyle w:val="Normal"/>
        <w:widowControl w:val="false"/>
        <w:spacing w:lineRule="auto" w:line="420"/>
        <w:rPr/>
      </w:pPr>
      <w:r>
        <w:rPr/>
        <w:t>the break, I will do that.</w:t>
      </w:r>
    </w:p>
    <w:p>
      <w:pPr>
        <w:pStyle w:val="Normal"/>
        <w:widowControl w:val="false"/>
        <w:spacing w:lineRule="auto" w:line="420"/>
        <w:rPr/>
      </w:pPr>
      <w:r>
        <w:rPr/>
        <w:tab/>
        <w:t>MS. NOWINA:  Well, let's talk about -- Mr. Dingwall, I think you think you're going to be about 30 minutes?  Does that still hold true?</w:t>
      </w:r>
    </w:p>
    <w:p>
      <w:pPr>
        <w:pStyle w:val="Normal"/>
        <w:widowControl w:val="false"/>
        <w:spacing w:lineRule="auto" w:line="420"/>
        <w:rPr/>
      </w:pPr>
      <w:r>
        <w:rPr/>
        <w:tab/>
        <w:t>MR. DINGWALL:  I say that, but in looking at the effects that the subliminal inclusion of the words "sustainment" and "enhancement" in Hydro One's application throughout has had upon my friends, I might go as much as 45, but I don't anticipate going further.</w:t>
      </w:r>
    </w:p>
    <w:p>
      <w:pPr>
        <w:pStyle w:val="Normal"/>
        <w:widowControl w:val="false"/>
        <w:spacing w:lineRule="auto" w:line="420"/>
        <w:rPr/>
      </w:pPr>
      <w:r>
        <w:rPr/>
        <w:tab/>
        <w:t xml:space="preserve">MS. NOWINA:  Yeah, I'm finding that, and I don't know whether it's because we're getting late in the day, but we tend to be taking a little bit longer, and I'm anticipating into getting into a discussion about filing of material that might be confidential.  </w:t>
      </w:r>
    </w:p>
    <w:p>
      <w:pPr>
        <w:pStyle w:val="Normal"/>
        <w:widowControl w:val="false"/>
        <w:spacing w:lineRule="auto" w:line="420"/>
        <w:rPr/>
      </w:pPr>
      <w:r>
        <w:rPr/>
        <w:tab/>
        <w:t>Been there before.  I think these things tend to take a little bit of time.  So you can have them here, but I don't want to inconvenience anyone.  My judgment tells me we likely will not get to them tomorrow --</w:t>
      </w:r>
    </w:p>
    <w:p>
      <w:pPr>
        <w:pStyle w:val="Normal"/>
        <w:widowControl w:val="false"/>
        <w:spacing w:lineRule="auto" w:line="420"/>
        <w:rPr/>
      </w:pPr>
      <w:r>
        <w:rPr/>
        <w:tab/>
        <w:t xml:space="preserve">MR. ROGERS:  Thank you.  I will alert them, and we'll have them hopefully so that if something happens, we can get them here at fairly short notice, but otherwise I will not have them here. </w:t>
      </w:r>
    </w:p>
    <w:p>
      <w:pPr>
        <w:pStyle w:val="Normal"/>
        <w:widowControl w:val="false"/>
        <w:spacing w:lineRule="auto" w:line="420"/>
        <w:rPr/>
      </w:pPr>
      <w:r>
        <w:rPr/>
        <w:tab/>
        <w:t>MS. NOWINA:  All right.  On that basis, anything else?</w:t>
      </w:r>
    </w:p>
    <w:p>
      <w:pPr>
        <w:pStyle w:val="Normal"/>
        <w:widowControl w:val="false"/>
        <w:spacing w:lineRule="auto" w:line="420"/>
        <w:rPr/>
      </w:pPr>
      <w:r>
        <w:rPr/>
        <w:tab/>
        <w:t>Mr. Shepherd?</w:t>
      </w:r>
    </w:p>
    <w:p>
      <w:pPr>
        <w:pStyle w:val="Normal"/>
        <w:widowControl w:val="false"/>
        <w:spacing w:lineRule="auto" w:line="420"/>
        <w:rPr/>
      </w:pPr>
      <w:r>
        <w:rPr/>
        <w:tab/>
        <w:t>MR. SHEPHERD:  Madam Chair, can I raise something that's just arisen this afternoon.  The Toronto Hydro hearing was supposed to start on Monday --</w:t>
      </w:r>
    </w:p>
    <w:p>
      <w:pPr>
        <w:pStyle w:val="Normal"/>
        <w:widowControl w:val="false"/>
        <w:spacing w:lineRule="auto" w:line="420"/>
        <w:rPr/>
      </w:pPr>
      <w:r>
        <w:rPr/>
        <w:tab/>
        <w:t>MS. NOWINA:  Yes.</w:t>
      </w:r>
    </w:p>
    <w:p>
      <w:pPr>
        <w:pStyle w:val="Normal"/>
        <w:widowControl w:val="false"/>
        <w:spacing w:lineRule="auto" w:line="420"/>
        <w:rPr/>
      </w:pPr>
      <w:r>
        <w:rPr/>
        <w:tab/>
        <w:t xml:space="preserve">MR. SHEPHERD:  -- but it now appears that a motion is going to be heard on Monday that's going to require the attendance of most of the people in this room on the intervenors' side.  </w:t>
      </w:r>
    </w:p>
    <w:p>
      <w:pPr>
        <w:pStyle w:val="Normal"/>
        <w:widowControl w:val="false"/>
        <w:spacing w:lineRule="auto" w:line="420"/>
        <w:rPr/>
      </w:pPr>
      <w:r>
        <w:rPr/>
        <w:tab/>
        <w:t xml:space="preserve">And I wonder -- and the reason I'm doing this on the record is because it's just happened now, and so people who are listening or reading the transcript will hear this discussion.  I'm wondering whether the Board would consider standing this hearing down Monday morning or part of Monday because of the need for all of us to be in the other room.  I realize that that's unusual and we have a busy schedule, but we are ahead of schedule in this hearing, and it is a motion that will require that we not just run in and out but actually sit there and listen during much of the day. </w:t>
      </w:r>
    </w:p>
    <w:p>
      <w:pPr>
        <w:pStyle w:val="Normal"/>
        <w:widowControl w:val="false"/>
        <w:spacing w:lineRule="auto" w:line="420"/>
        <w:rPr/>
      </w:pPr>
      <w:r>
        <w:rPr/>
        <w:tab/>
        <w:t xml:space="preserve">MR. DINGWALL:  Is that conditional, though, on </w:t>
      </w:r>
    </w:p>
    <w:p>
      <w:pPr>
        <w:pStyle w:val="Normal"/>
        <w:widowControl w:val="false"/>
        <w:spacing w:lineRule="auto" w:line="420"/>
        <w:rPr/>
      </w:pPr>
      <w:r>
        <w:rPr/>
        <w:t xml:space="preserve">cross-examination being completed before Monday? </w:t>
      </w:r>
    </w:p>
    <w:p>
      <w:pPr>
        <w:pStyle w:val="Normal"/>
        <w:widowControl w:val="false"/>
        <w:spacing w:lineRule="auto" w:line="420"/>
        <w:rPr/>
      </w:pPr>
      <w:r>
        <w:rPr/>
        <w:tab/>
        <w:t xml:space="preserve">MR. SHEPHERD:  Well, also the possibility is that cross-examinations on an affidavit will take place Monday morning in that hearing.  </w:t>
      </w:r>
    </w:p>
    <w:p>
      <w:pPr>
        <w:pStyle w:val="Normal"/>
        <w:widowControl w:val="false"/>
        <w:spacing w:lineRule="auto" w:line="420"/>
        <w:rPr/>
      </w:pPr>
      <w:r>
        <w:rPr/>
        <w:tab/>
        <w:t>So I'm raising it on the record so that the Board Panel can either give us some guidance or think about it and tell us tomorrow, but then other people will have noticed that this has been raised.</w:t>
      </w:r>
    </w:p>
    <w:p>
      <w:pPr>
        <w:pStyle w:val="Normal"/>
        <w:widowControl w:val="false"/>
        <w:spacing w:lineRule="auto" w:line="420"/>
        <w:rPr/>
      </w:pPr>
      <w:r>
        <w:rPr/>
        <w:tab/>
        <w:t>MR. ROGERS:  I wonder if I might appear before the other panel and ask them to defer their case until Wednesday, Thursday, and Friday, when I think this Board is not sitting in this case.</w:t>
        <w:br/>
        <w:t xml:space="preserve">     MS. NOWINA:  Good point, Mr. Rogers.  Are there any other submissions on this?  We're not going to decide tomorrow.  I'd like some time to consider it.</w:t>
        <w:br/>
        <w:t xml:space="preserve">     MR. DeVELLIS:  We're in the same position as </w:t>
      </w:r>
    </w:p>
    <w:p>
      <w:pPr>
        <w:pStyle w:val="Normal"/>
        <w:widowControl w:val="false"/>
        <w:spacing w:lineRule="auto" w:line="420"/>
        <w:rPr/>
      </w:pPr>
      <w:r>
        <w:rPr/>
        <w:t>Mr. Shepherd.  There may be cross-examinations on Monday.  Mr. Rogers made a sensible suggestion.</w:t>
        <w:br/>
        <w:t xml:space="preserve">     MS. NOWINA:  Cross-examination on Monday regarding -- I knew about the motion.</w:t>
        <w:br/>
        <w:t xml:space="preserve">     MR. DeVELLIS:  In the Toronto Hydro motion, the same thing Mr. Shepherd already mentioned.</w:t>
        <w:br/>
        <w:t xml:space="preserve">     MS. NOWINA:  All right.  We'll consider it and let you know in the morning.  I have to express extreme reluctance to defer anything on this hearing because we won't be meeting later in the week.  But we will consider it.  </w:t>
      </w:r>
    </w:p>
    <w:p>
      <w:pPr>
        <w:pStyle w:val="Normal"/>
        <w:widowControl w:val="false"/>
        <w:spacing w:lineRule="auto" w:line="420"/>
        <w:ind w:firstLine="720"/>
        <w:rPr/>
      </w:pPr>
      <w:r>
        <w:rPr/>
        <w:t>All right.  Thank you, everyone, today.  Thank you, Panel.  We'll see you again tomorrow morning.  And we're now adjourned until 9:00 tomorrow morning.</w:t>
        <w:br/>
        <w:t xml:space="preserve">     --- Whereupon the hearing adjourned at 3:50 p.m. </w:t>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00:00Z</dcterms:created>
  <dc:creator>Cross</dc:creator>
  <dc:description/>
  <cp:keywords/>
  <dc:language>en-US</dc:language>
  <cp:lastModifiedBy>ConnelSh</cp:lastModifiedBy>
  <cp:lastPrinted>2001-11-09T16:00:00Z</cp:lastPrinted>
  <dcterms:modified xsi:type="dcterms:W3CDTF">2006-01-13T13:00:00Z</dcterms:modified>
  <cp:revision>2</cp:revision>
  <dc:subject/>
  <dc:title>OEB Transcipt</dc:title>
</cp:coreProperties>
</file>