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3,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January 13, 2006, commencing at 9:08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4</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t>NABIH MIKHAI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Inergi</w:t>
      </w:r>
    </w:p>
    <w:p>
      <w:pPr>
        <w:pStyle w:val="HTMLPreformatted"/>
        <w:rPr>
          <w:rFonts w:ascii="Courier New" w:hAnsi="Courier New" w:cs="Courier New"/>
          <w:color w:val="000000"/>
          <w:sz w:val="24"/>
        </w:rPr>
      </w:pPr>
      <w:r>
        <w:rPr>
          <w:rFonts w:cs="Courier New" w:ascii="Courier New" w:hAnsi="Courier New"/>
          <w:color w:val="000000"/>
          <w:sz w:val="24"/>
        </w:rPr>
        <w:t>MAYANK SHARM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RUBY</w:t>
        <w:tab/>
        <w:tab/>
        <w:tab/>
        <w:tab/>
        <w:t>City of Greater Sudbury</w:t>
      </w:r>
    </w:p>
    <w:p>
      <w:pPr>
        <w:pStyle w:val="HTMLPreformatted"/>
        <w:rPr>
          <w:rFonts w:ascii="Courier New" w:hAnsi="Courier New" w:cs="Courier New"/>
          <w:sz w:val="24"/>
        </w:rPr>
      </w:pPr>
      <w:r>
        <w:rPr>
          <w:rFonts w:cs="Courier New" w:ascii="Courier New" w:hAnsi="Courier New"/>
          <w:sz w:val="24"/>
        </w:rPr>
        <w:t>MICHAEL STEWART</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3; Resumed</w:t>
      </w:r>
    </w:p>
    <w:p>
      <w:pPr>
        <w:pStyle w:val="Normal"/>
        <w:widowControl w:val="false"/>
        <w:rPr>
          <w:rFonts w:cs="Courier New"/>
          <w:color w:val="000000"/>
        </w:rPr>
      </w:pPr>
      <w:r>
        <w:rPr>
          <w:rFonts w:cs="Courier New"/>
          <w:color w:val="000000"/>
        </w:rPr>
        <w:t>Mark Fukuzawa, Sandy Struthers, Don McInnes;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Dingwall</w:t>
        <w:tab/>
        <w:tab/>
        <w:t>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Shepherd</w:t>
        <w:tab/>
        <w:tab/>
        <w:t>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5060" w:leader="none"/>
        </w:tabs>
        <w:ind w:right="270" w:hanging="0"/>
        <w:rPr>
          <w:rFonts w:ascii="Courier New" w:hAnsi="Courier New" w:cs="Courier New"/>
          <w:color w:val="000000"/>
          <w:sz w:val="24"/>
        </w:rPr>
      </w:pPr>
      <w:r>
        <w:rPr>
          <w:rFonts w:cs="Courier New" w:ascii="Courier New" w:hAnsi="Courier New"/>
          <w:color w:val="000000"/>
          <w:sz w:val="24"/>
        </w:rPr>
        <w:t>Submissions by Mr. Shepherd</w:t>
        <w:tab/>
        <w:tab/>
        <w:tab/>
        <w:tab/>
        <w:tab/>
        <w:t>43</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5060" w:leader="none"/>
        </w:tabs>
        <w:ind w:right="270" w:hanging="0"/>
        <w:rPr>
          <w:rFonts w:ascii="Courier New" w:hAnsi="Courier New" w:cs="Courier New"/>
          <w:color w:val="000000"/>
          <w:sz w:val="24"/>
        </w:rPr>
      </w:pPr>
      <w:r>
        <w:rPr>
          <w:rFonts w:cs="Courier New" w:ascii="Courier New" w:hAnsi="Courier New"/>
          <w:color w:val="000000"/>
          <w:sz w:val="24"/>
        </w:rPr>
        <w:t>Submissions by Mr. Dingwall</w:t>
        <w:tab/>
        <w:tab/>
        <w:tab/>
        <w:tab/>
        <w:tab/>
        <w:t>47</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5060" w:leader="none"/>
        </w:tabs>
        <w:ind w:right="270" w:hanging="0"/>
        <w:rPr>
          <w:rFonts w:ascii="Courier New" w:hAnsi="Courier New" w:cs="Courier New"/>
          <w:color w:val="000000"/>
          <w:sz w:val="24"/>
        </w:rPr>
      </w:pPr>
      <w:r>
        <w:rPr>
          <w:rFonts w:cs="Courier New" w:ascii="Courier New" w:hAnsi="Courier New"/>
          <w:color w:val="000000"/>
          <w:sz w:val="24"/>
        </w:rPr>
        <w:t>Submissions by Mr. Tunley</w:t>
        <w:tab/>
        <w:tab/>
        <w:tab/>
        <w:tab/>
        <w:tab/>
        <w:tab/>
        <w:t>5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Submissions by Ms. Campbell</w:t>
        <w:tab/>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Submissions by Mr. Rogers</w:t>
        <w:tab/>
        <w:tab/>
        <w:tab/>
        <w:tab/>
        <w:tab/>
        <w:t>6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Reply by Mr. Shepherd</w:t>
        <w:tab/>
        <w:tab/>
        <w:tab/>
        <w:tab/>
        <w:tab/>
        <w:t>6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7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Decision</w:t>
        <w:tab/>
        <w:tab/>
        <w:tab/>
        <w:tab/>
        <w:tab/>
        <w:tab/>
        <w:tab/>
        <w:t>7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3; Resumed</w:t>
      </w:r>
    </w:p>
    <w:p>
      <w:pPr>
        <w:pStyle w:val="Normal"/>
        <w:widowControl w:val="false"/>
        <w:rPr>
          <w:rFonts w:cs="Courier New"/>
          <w:color w:val="000000"/>
        </w:rPr>
      </w:pPr>
      <w:r>
        <w:rPr>
          <w:rFonts w:cs="Courier New"/>
          <w:color w:val="000000"/>
        </w:rPr>
        <w:t>Mark Fukuzawa, Sandy Struthers, Don McInnes;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ontinued Cross-examination by Mr. Shepherd</w:t>
        <w:tab/>
        <w:t>7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Questions from the Board</w:t>
        <w:tab/>
        <w:tab/>
        <w:tab/>
        <w:tab/>
        <w:t>9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ity of Greater Sudbury – Panel 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David Courtemanche;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Ruby</w:t>
        <w:tab/>
        <w:tab/>
        <w:tab/>
        <w:tab/>
        <w:t>119</w:t>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Lea</w:t>
        <w:tab/>
        <w:tab/>
        <w:tab/>
        <w:t>12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Rogers</w:t>
        <w:tab/>
        <w:tab/>
        <w:tab/>
        <w:t>1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4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Hydro One Networks – Panel 2; Resu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Raymond Gee;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Rogers</w:t>
        <w:tab/>
        <w:tab/>
        <w:tab/>
        <w:tab/>
        <w:t>14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Lea</w:t>
        <w:tab/>
        <w:tab/>
        <w:tab/>
        <w:t>15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Ruby</w:t>
        <w:tab/>
        <w:tab/>
        <w:tab/>
        <w:t>1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164</w:t>
      </w:r>
      <w:r>
        <w:br w:type="page"/>
      </w:r>
    </w:p>
    <w:p>
      <w:pPr>
        <w:pStyle w:val="PlainText"/>
        <w:widowControl w:val="false"/>
        <w:ind w:left="1440" w:firstLine="720"/>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Heading"/>
        <w:widowControl w:val="false"/>
        <w:rPr>
          <w:color w:val="000000"/>
        </w:rPr>
      </w:pPr>
      <w:r>
        <w:rPr>
          <w:color w:val="000000"/>
        </w:rPr>
      </w:r>
    </w:p>
    <w:p>
      <w:pPr>
        <w:pStyle w:val="Normal"/>
        <w:suppressAutoHyphens w:val="true"/>
        <w:rPr/>
      </w:pPr>
      <w:r>
        <w:rPr>
          <w:rFonts w:cs="Courier New"/>
        </w:rPr>
        <w:t xml:space="preserve">EXHIBIT NO. </w:t>
      </w:r>
      <w:r>
        <w:rPr/>
        <w:t>K4.2:  RESPONSES OF THE CITY OF GREATER</w:t>
      </w:r>
    </w:p>
    <w:p>
      <w:pPr>
        <w:pStyle w:val="Normal"/>
        <w:suppressAutoHyphens w:val="true"/>
        <w:rPr/>
      </w:pPr>
      <w:r>
        <w:rPr/>
        <w:t>SUDBURY TO INTERROGATORIES FROM HYDRO ONE NETWORKS</w:t>
        <w:tab/>
        <w:t>129</w:t>
      </w:r>
    </w:p>
    <w:p>
      <w:pPr>
        <w:pStyle w:val="Normal"/>
        <w:rPr>
          <w:rFonts w:cs="Courier New"/>
          <w:color w:val="000000"/>
        </w:rPr>
      </w:pPr>
      <w:r>
        <w:rPr>
          <w:rFonts w:cs="Courier New"/>
        </w:rPr>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color w:val="000000"/>
        </w:rPr>
      </w:pPr>
      <w:r>
        <w:rPr>
          <w:b w:val="false"/>
          <w:bCs w:val="false"/>
          <w:color w:val="000000"/>
        </w:rPr>
      </w:r>
    </w:p>
    <w:p>
      <w:pPr>
        <w:pStyle w:val="Normal"/>
        <w:suppressAutoHyphens w:val="true"/>
        <w:rPr/>
      </w:pPr>
      <w:r>
        <w:rPr/>
        <w:t>UNDERTAKING NO. J4.1</w:t>
      </w:r>
      <w:r>
        <w:rPr>
          <w:caps/>
        </w:rPr>
        <w:t>:  Provide the calculation and mathematics of what the difference in the two</w:t>
      </w:r>
    </w:p>
    <w:p>
      <w:pPr>
        <w:pStyle w:val="Normal"/>
        <w:suppressAutoHyphens w:val="true"/>
        <w:rPr>
          <w:caps/>
        </w:rPr>
      </w:pPr>
      <w:r>
        <w:rPr>
          <w:caps/>
        </w:rPr>
        <w:t>methods is and how that appears to the customers.</w:t>
        <w:tab/>
        <w:tab/>
        <w:t>104</w:t>
      </w:r>
    </w:p>
    <w:p>
      <w:pPr>
        <w:pStyle w:val="Normal"/>
        <w:suppressAutoHyphens w:val="true"/>
        <w:rPr>
          <w:caps/>
        </w:rPr>
      </w:pPr>
      <w:r>
        <w:rPr>
          <w:caps/>
        </w:rPr>
      </w:r>
    </w:p>
    <w:p>
      <w:pPr>
        <w:pStyle w:val="Normal"/>
        <w:suppressAutoHyphens w:val="true"/>
        <w:rPr/>
      </w:pPr>
      <w:r>
        <w:rPr/>
        <w:t xml:space="preserve">UNDERTAKING NO. J4.2: </w:t>
      </w:r>
      <w:r>
        <w:rPr>
          <w:caps/>
        </w:rPr>
        <w:t xml:space="preserve"> PROVIDE estimated cost and</w:t>
      </w:r>
    </w:p>
    <w:p>
      <w:pPr>
        <w:pStyle w:val="Normal"/>
        <w:suppressAutoHyphens w:val="true"/>
        <w:rPr>
          <w:caps/>
        </w:rPr>
      </w:pPr>
      <w:r>
        <w:rPr>
          <w:caps/>
        </w:rPr>
        <w:t>other impacts of making the changes to the CIS</w:t>
      </w:r>
    </w:p>
    <w:p>
      <w:pPr>
        <w:pStyle w:val="Normal"/>
        <w:suppressAutoHyphens w:val="true"/>
        <w:rPr>
          <w:caps/>
        </w:rPr>
      </w:pPr>
      <w:r>
        <w:rPr>
          <w:caps/>
        </w:rPr>
        <w:t>system.</w:t>
        <w:tab/>
        <w:tab/>
        <w:tab/>
        <w:tab/>
        <w:tab/>
        <w:tab/>
        <w:tab/>
        <w:tab/>
        <w:tab/>
        <w:tab/>
        <w:t>105</w:t>
      </w:r>
    </w:p>
    <w:p>
      <w:pPr>
        <w:pStyle w:val="Normal"/>
        <w:suppressAutoHyphens w:val="true"/>
        <w:rPr>
          <w:caps/>
        </w:rPr>
      </w:pPr>
      <w:r>
        <w:rPr>
          <w:caps/>
        </w:rPr>
      </w:r>
    </w:p>
    <w:p>
      <w:pPr>
        <w:pStyle w:val="Normal"/>
        <w:suppressAutoHyphens w:val="true"/>
        <w:rPr/>
      </w:pPr>
      <w:r>
        <w:rPr/>
        <w:t xml:space="preserve">UNDERTAKING J4.3:  </w:t>
      </w:r>
      <w:r>
        <w:rPr>
          <w:caps/>
        </w:rPr>
        <w:t>Does the revenue number include</w:t>
      </w:r>
    </w:p>
    <w:p>
      <w:pPr>
        <w:pStyle w:val="Normal"/>
        <w:suppressAutoHyphens w:val="true"/>
        <w:rPr>
          <w:caps/>
        </w:rPr>
      </w:pPr>
      <w:r>
        <w:rPr>
          <w:caps/>
        </w:rPr>
        <w:t>the commodity pass-through revenue or is that just</w:t>
      </w:r>
    </w:p>
    <w:p>
      <w:pPr>
        <w:pStyle w:val="Normal"/>
        <w:suppressAutoHyphens w:val="true"/>
        <w:rPr>
          <w:caps/>
        </w:rPr>
      </w:pPr>
      <w:r>
        <w:rPr>
          <w:caps/>
        </w:rPr>
        <w:t>distribution and transmission revenue AND ARE THE</w:t>
      </w:r>
    </w:p>
    <w:p>
      <w:pPr>
        <w:pStyle w:val="Normal"/>
        <w:suppressAutoHyphens w:val="true"/>
        <w:rPr>
          <w:caps/>
        </w:rPr>
      </w:pPr>
      <w:r>
        <w:rPr>
          <w:caps/>
        </w:rPr>
        <w:t>INERGI EMPLOYEES THAT SERVE HYDRO ONE INCLUDED IN</w:t>
      </w:r>
    </w:p>
    <w:p>
      <w:pPr>
        <w:pStyle w:val="Normal"/>
        <w:suppressAutoHyphens w:val="true"/>
        <w:rPr>
          <w:caps/>
        </w:rPr>
      </w:pPr>
      <w:r>
        <w:rPr>
          <w:caps/>
        </w:rPr>
        <w:t>THAT NUMBER.</w:t>
        <w:tab/>
        <w:tab/>
        <w:tab/>
        <w:tab/>
        <w:tab/>
        <w:tab/>
        <w:tab/>
        <w:tab/>
        <w:tab/>
        <w:t>116</w:t>
        <w:br/>
      </w:r>
    </w:p>
    <w:p>
      <w:pPr>
        <w:pStyle w:val="Normal"/>
        <w:suppressAutoHyphens w:val="true"/>
        <w:rPr/>
      </w:pPr>
      <w:r>
        <w:rPr/>
        <w:t>UNDERTAKING NO. J4.4:  PROVIDE THE SOURCE OF THE</w:t>
      </w:r>
    </w:p>
    <w:p>
      <w:pPr>
        <w:pStyle w:val="Normal"/>
        <w:suppressAutoHyphens w:val="true"/>
        <w:rPr/>
      </w:pPr>
      <w:r>
        <w:rPr/>
        <w:t>DATA ON SUDBURY'S SQI MEASURES.</w:t>
        <w:tab/>
        <w:tab/>
        <w:tab/>
        <w:tab/>
        <w:tab/>
        <w:t>163</w:t>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b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Heading"/>
        <w:widowControl w:val="false"/>
        <w:jc w:val="left"/>
        <w:rPr>
          <w:color w:val="000000"/>
          <w:u w:val="none"/>
        </w:rPr>
      </w:pPr>
      <w:r>
        <w:rPr>
          <w:color w:val="000000"/>
          <w:u w:val="none"/>
        </w:rPr>
      </w:r>
    </w:p>
    <w:p>
      <w:pPr>
        <w:pStyle w:val="Heading"/>
        <w:widowControl w:val="false"/>
        <w:rPr>
          <w:color w:val="000000"/>
          <w:u w:val="none"/>
        </w:rPr>
      </w:pPr>
      <w:r>
        <w:rPr>
          <w:color w:val="000000"/>
          <w:u w:val="none"/>
        </w:rPr>
      </w:r>
    </w:p>
    <w:p>
      <w:pPr>
        <w:pStyle w:val="Heading"/>
        <w:widowControl w:val="false"/>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Friday, January 13, 2006</w:t>
      </w:r>
    </w:p>
    <w:p>
      <w:pPr>
        <w:pStyle w:val="Normal"/>
        <w:widowControl w:val="false"/>
        <w:spacing w:lineRule="auto" w:line="420"/>
        <w:rPr/>
      </w:pPr>
      <w:r>
        <w:rPr/>
        <w:tab/>
        <w:t>--- Upon commencing at 9:05 a.m.</w:t>
      </w:r>
    </w:p>
    <w:p>
      <w:pPr>
        <w:pStyle w:val="Normal"/>
        <w:widowControl w:val="false"/>
        <w:spacing w:lineRule="auto" w:line="420"/>
        <w:rPr/>
      </w:pPr>
      <w:r>
        <w:rPr/>
        <w:tab/>
        <w:t>MS. NOWINA:  Please be seated.</w:t>
      </w:r>
    </w:p>
    <w:p>
      <w:pPr>
        <w:pStyle w:val="Normal"/>
        <w:widowControl w:val="false"/>
        <w:spacing w:lineRule="auto" w:line="420"/>
        <w:rPr/>
      </w:pPr>
      <w:r>
        <w:rPr/>
        <w:tab/>
        <w:t xml:space="preserve">Good morning, everyone.  Today is the fourth day in the hearing of application EB-2005-0378 submitted by </w:t>
      </w:r>
    </w:p>
    <w:p>
      <w:pPr>
        <w:pStyle w:val="Normal"/>
        <w:widowControl w:val="false"/>
        <w:spacing w:lineRule="auto" w:line="420"/>
        <w:rPr/>
      </w:pPr>
      <w:r>
        <w:rPr/>
        <w:t>Hydro One Networks for an order or orders approving or fixing just and reasonable rates for the distribution of electricity.</w:t>
      </w:r>
    </w:p>
    <w:p>
      <w:pPr>
        <w:pStyle w:val="Normal"/>
        <w:widowControl w:val="false"/>
        <w:spacing w:lineRule="auto" w:line="420"/>
        <w:rPr/>
      </w:pPr>
      <w:r>
        <w:rPr/>
        <w:tab/>
        <w:t xml:space="preserve">This morning we will continue with the examination of the panel on customer care and information technology. </w:t>
      </w:r>
    </w:p>
    <w:p>
      <w:pPr>
        <w:pStyle w:val="Normal"/>
        <w:widowControl w:val="false"/>
        <w:spacing w:lineRule="auto" w:line="420"/>
        <w:rPr/>
      </w:pPr>
      <w:r>
        <w:rPr/>
        <w:tab/>
        <w:t xml:space="preserve">I do have a preliminary matter. </w:t>
      </w:r>
    </w:p>
    <w:p>
      <w:pPr>
        <w:pStyle w:val="Normal"/>
        <w:widowControl w:val="false"/>
        <w:spacing w:lineRule="auto" w:line="420"/>
        <w:rPr/>
      </w:pPr>
      <w:r>
        <w:rPr/>
        <w:tab/>
      </w:r>
      <w:r>
        <w:rPr>
          <w:b/>
          <w:bCs/>
        </w:rPr>
        <w:t>PRELIMINARY MATTERS:</w:t>
      </w:r>
    </w:p>
    <w:p>
      <w:pPr>
        <w:pStyle w:val="Normal"/>
        <w:widowControl w:val="false"/>
        <w:spacing w:lineRule="auto" w:line="420"/>
        <w:rPr/>
      </w:pPr>
      <w:r>
        <w:rPr/>
        <w:tab/>
        <w:t>MS. NOWINA:  Yesterday there was a request from intervenors that this hearing stand down on Monday to allow intervenors to attend the Toronto Hydro distribution day case, in particular in the hearing of a motion in that case.  We have had discussions at the Board regarding that,</w:t>
      </w:r>
    </w:p>
    <w:p>
      <w:pPr>
        <w:pStyle w:val="Normal"/>
        <w:widowControl w:val="false"/>
        <w:spacing w:lineRule="auto" w:line="420"/>
        <w:rPr/>
      </w:pPr>
      <w:r>
        <w:rPr/>
        <w:t xml:space="preserve">and we do agree to stand down on Monday.  However, we don't want to lose a day, so what we would propose is that this hearing proceed next week on either Wednesday or Friday.  We're still working with our schedules to free up Wednesday, which was normally a day when we are involved in other matters. </w:t>
      </w:r>
    </w:p>
    <w:p>
      <w:pPr>
        <w:pStyle w:val="Normal"/>
        <w:widowControl w:val="false"/>
        <w:spacing w:lineRule="auto" w:line="420"/>
        <w:rPr/>
      </w:pPr>
      <w:r>
        <w:rPr/>
        <w:tab/>
        <w:t>So I would appreciate your submissions on whether Wednesday or Friday would work for parties.  You may want to take some time and get back to me after the break, or if you have submissions right now, I'd be happy to take those.</w:t>
      </w:r>
    </w:p>
    <w:p>
      <w:pPr>
        <w:pStyle w:val="Normal"/>
        <w:widowControl w:val="false"/>
        <w:spacing w:lineRule="auto" w:line="420"/>
        <w:rPr/>
      </w:pPr>
      <w:r>
        <w:rPr/>
        <w:tab/>
        <w:t>MR. ROGERS:  Madam Chair, I can tell you personally that Friday would be most inconvenient for me.  I have -- I had committed to take part in a demonstration in a Law Society conference.  It's a continuing education</w:t>
      </w:r>
    </w:p>
    <w:p>
      <w:pPr>
        <w:pStyle w:val="Normal"/>
        <w:widowControl w:val="false"/>
        <w:spacing w:lineRule="auto" w:line="420"/>
        <w:rPr/>
      </w:pPr>
      <w:r>
        <w:rPr/>
        <w:t>conference, and I'm a participant, and it would be very awkward for them to find a replacement.  So personally I would much prefer Wednesday.</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Any other submissions? </w:t>
      </w:r>
    </w:p>
    <w:p>
      <w:pPr>
        <w:pStyle w:val="Normal"/>
        <w:widowControl w:val="false"/>
        <w:spacing w:lineRule="auto" w:line="420"/>
        <w:rPr/>
      </w:pPr>
      <w:r>
        <w:rPr/>
        <w:tab/>
        <w:t>MR. SHEPHERD:  Madam Chair, I'm available either of those days at your convenience.</w:t>
      </w:r>
    </w:p>
    <w:p>
      <w:pPr>
        <w:pStyle w:val="Normal"/>
        <w:widowControl w:val="false"/>
        <w:spacing w:lineRule="auto" w:line="420"/>
        <w:rPr/>
      </w:pPr>
      <w:r>
        <w:rPr/>
        <w:tab/>
        <w:t>MR. DINGWALL:  Again, it doesn't make much of a difference for me as to whether it's Wednesday or Friday, so I'm happy to go Wednesday.</w:t>
      </w:r>
    </w:p>
    <w:p>
      <w:pPr>
        <w:pStyle w:val="Normal"/>
        <w:widowControl w:val="false"/>
        <w:spacing w:lineRule="auto" w:line="420"/>
        <w:rPr/>
      </w:pPr>
      <w:r>
        <w:rPr/>
        <w:tab/>
        <w:t xml:space="preserve">MS. NOWINA:  All right.  Mr. Rogers, I don't know whether you need to look at your panels for that day or whether it's in-Toronto panels that will not be a problem. </w:t>
      </w:r>
    </w:p>
    <w:p>
      <w:pPr>
        <w:pStyle w:val="Normal"/>
        <w:widowControl w:val="false"/>
        <w:spacing w:lineRule="auto" w:line="420"/>
        <w:rPr/>
      </w:pPr>
      <w:r>
        <w:rPr/>
        <w:tab/>
        <w:t>MR. ROGERS:  That will be fine.  We can do that.</w:t>
      </w:r>
    </w:p>
    <w:p>
      <w:pPr>
        <w:pStyle w:val="Normal"/>
        <w:widowControl w:val="false"/>
        <w:spacing w:lineRule="auto" w:line="420"/>
        <w:rPr/>
      </w:pPr>
      <w:r>
        <w:rPr/>
        <w:tab/>
        <w:t>MS. NOWINA:  All right.  We will assume Wednesday; although, I do have to get some confirmations here from the Chair to see if -- whether or not I can be freed of other responsibilities on Wednesday, but we will confirm that later today.  Yes, so we will be sitting Tuesday and Wednesday of next week.</w:t>
      </w:r>
    </w:p>
    <w:p>
      <w:pPr>
        <w:pStyle w:val="Normal"/>
        <w:widowControl w:val="false"/>
        <w:spacing w:lineRule="auto" w:line="420"/>
        <w:rPr/>
      </w:pPr>
      <w:r>
        <w:rPr/>
        <w:tab/>
        <w:t xml:space="preserve">Are there any other preliminary matters? </w:t>
      </w:r>
    </w:p>
    <w:p>
      <w:pPr>
        <w:pStyle w:val="Normal"/>
        <w:widowControl w:val="false"/>
        <w:spacing w:lineRule="auto" w:line="420"/>
        <w:rPr/>
      </w:pPr>
      <w:r>
        <w:rPr/>
        <w:tab/>
        <w:t xml:space="preserve">MR. ROGERS:  Yes.  I have a few matters, Madam Chair. </w:t>
      </w:r>
    </w:p>
    <w:p>
      <w:pPr>
        <w:pStyle w:val="Normal"/>
        <w:widowControl w:val="false"/>
        <w:spacing w:lineRule="auto" w:line="420"/>
        <w:rPr/>
      </w:pPr>
      <w:r>
        <w:rPr/>
        <w:tab/>
        <w:t>Number one, I have a number of undertaking answers to file this morning.</w:t>
      </w:r>
    </w:p>
    <w:p>
      <w:pPr>
        <w:pStyle w:val="Normal"/>
        <w:widowControl w:val="false"/>
        <w:spacing w:lineRule="auto" w:line="420"/>
        <w:rPr/>
      </w:pPr>
      <w:r>
        <w:rPr/>
        <w:tab/>
        <w:t>MS. NOWINA:  Good.</w:t>
      </w:r>
    </w:p>
    <w:p>
      <w:pPr>
        <w:pStyle w:val="Normal"/>
        <w:widowControl w:val="false"/>
        <w:spacing w:lineRule="auto" w:line="420"/>
        <w:rPr/>
      </w:pPr>
      <w:r>
        <w:rPr/>
        <w:tab/>
        <w:t xml:space="preserve">MR. ROGERS:  And I've given copies to Board counsel.  I don't know whether you really need them now.  I'll just recite which ones we have answered. </w:t>
      </w:r>
    </w:p>
    <w:p>
      <w:pPr>
        <w:pStyle w:val="Normal"/>
        <w:widowControl w:val="false"/>
        <w:spacing w:lineRule="auto" w:line="420"/>
        <w:rPr/>
      </w:pPr>
      <w:r>
        <w:rPr/>
        <w:tab/>
        <w:t>MS. NOWINA:  Thank you.</w:t>
      </w:r>
    </w:p>
    <w:p>
      <w:pPr>
        <w:pStyle w:val="Normal"/>
        <w:widowControl w:val="false"/>
        <w:spacing w:lineRule="auto" w:line="420"/>
        <w:rPr/>
      </w:pPr>
      <w:r>
        <w:rPr/>
        <w:tab/>
        <w:t xml:space="preserve">MR. ROGERS:  First is tab 1, schedule 5, page 1.  This deals with the suggestion of a variance account for emergency support work out of the jurisdiction. </w:t>
      </w:r>
    </w:p>
    <w:p>
      <w:pPr>
        <w:pStyle w:val="Normal"/>
        <w:widowControl w:val="false"/>
        <w:spacing w:lineRule="auto" w:line="420"/>
        <w:rPr/>
      </w:pPr>
      <w:r>
        <w:rPr/>
        <w:tab/>
        <w:t>MR. BETTS:  Can you give us the undertaking number reference.</w:t>
      </w:r>
    </w:p>
    <w:p>
      <w:pPr>
        <w:pStyle w:val="Normal"/>
        <w:widowControl w:val="false"/>
        <w:spacing w:lineRule="auto" w:line="420"/>
        <w:rPr/>
      </w:pPr>
      <w:r>
        <w:rPr/>
        <w:tab/>
        <w:t xml:space="preserve">MR. ROGERS:  Yes.  I'm sorry.  J1.5, which I believe completes the undertakings from day one. </w:t>
      </w:r>
    </w:p>
    <w:p>
      <w:pPr>
        <w:pStyle w:val="Normal"/>
        <w:widowControl w:val="false"/>
        <w:spacing w:lineRule="auto" w:line="420"/>
        <w:rPr/>
      </w:pPr>
      <w:r>
        <w:rPr/>
        <w:tab/>
        <w:t>The next is J2.1.  It's a reconciliation of figures, which is self-explanatory.</w:t>
      </w:r>
    </w:p>
    <w:p>
      <w:pPr>
        <w:pStyle w:val="Normal"/>
        <w:widowControl w:val="false"/>
        <w:spacing w:lineRule="auto" w:line="420"/>
        <w:rPr/>
      </w:pPr>
      <w:r>
        <w:rPr/>
        <w:tab/>
        <w:t>J2.2, a corrected Exhibit H1, as we undertook to do.</w:t>
      </w:r>
    </w:p>
    <w:p>
      <w:pPr>
        <w:pStyle w:val="Normal"/>
        <w:widowControl w:val="false"/>
        <w:spacing w:lineRule="auto" w:line="420"/>
        <w:rPr/>
      </w:pPr>
      <w:r>
        <w:rPr/>
        <w:tab/>
        <w:t xml:space="preserve">Next is J2.3, and I would like to just speak about this for a moment.  This is the -- has to do with </w:t>
      </w:r>
    </w:p>
    <w:p>
      <w:pPr>
        <w:pStyle w:val="Normal"/>
        <w:widowControl w:val="false"/>
        <w:spacing w:lineRule="auto" w:line="420"/>
        <w:rPr/>
      </w:pPr>
      <w:r>
        <w:rPr/>
        <w:t>Sudbury Hydro, who are coming this afternoon.  You</w:t>
      </w:r>
    </w:p>
    <w:p>
      <w:pPr>
        <w:pStyle w:val="Normal"/>
        <w:widowControl w:val="false"/>
        <w:spacing w:lineRule="auto" w:line="420"/>
        <w:rPr/>
      </w:pPr>
      <w:r>
        <w:rPr/>
        <w:t xml:space="preserve">may recall that the witnesses were asked -– or I'm not sure the witnesses were asked.  We were asked about the comparable data on feeder outages and so on in the Sudbury area, and the company has gone into the records to try and come up with some comparable data which they have displayed here on this table.  </w:t>
      </w:r>
    </w:p>
    <w:p>
      <w:pPr>
        <w:pStyle w:val="Normal"/>
        <w:widowControl w:val="false"/>
        <w:spacing w:lineRule="auto" w:line="420"/>
        <w:rPr/>
      </w:pPr>
      <w:r>
        <w:rPr/>
        <w:tab/>
        <w:t xml:space="preserve">I'll have a witness this afternoon who can explain this in more detail, Madam Chair, but it is an attempt to try and, as I understand it, to collect some data from comparable customers within this controversial geographic area to compare with the Sudbury Hydro performance. </w:t>
      </w:r>
    </w:p>
    <w:p>
      <w:pPr>
        <w:pStyle w:val="Normal"/>
        <w:widowControl w:val="false"/>
        <w:spacing w:lineRule="auto" w:line="420"/>
        <w:rPr/>
      </w:pPr>
      <w:r>
        <w:rPr/>
        <w:tab/>
        <w:t>So we can speak more about that this afternoon.</w:t>
      </w:r>
    </w:p>
    <w:p>
      <w:pPr>
        <w:pStyle w:val="Normal"/>
        <w:widowControl w:val="false"/>
        <w:spacing w:lineRule="auto" w:line="420"/>
        <w:rPr/>
      </w:pPr>
      <w:r>
        <w:rPr/>
        <w:tab/>
        <w:t>MS. NOWINA:  Thank you.</w:t>
      </w:r>
    </w:p>
    <w:p>
      <w:pPr>
        <w:pStyle w:val="Normal"/>
        <w:widowControl w:val="false"/>
        <w:spacing w:lineRule="auto" w:line="420"/>
        <w:rPr/>
      </w:pPr>
      <w:r>
        <w:rPr/>
        <w:tab/>
        <w:t>MR. ROGERS:  It shows outages with comparable -- what my client tells me are comparable urban-type customers in that area.</w:t>
      </w:r>
    </w:p>
    <w:p>
      <w:pPr>
        <w:pStyle w:val="Normal"/>
        <w:widowControl w:val="false"/>
        <w:spacing w:lineRule="auto" w:line="420"/>
        <w:rPr/>
      </w:pPr>
      <w:r>
        <w:rPr/>
        <w:tab/>
        <w:t xml:space="preserve">The next one is J2.4.  Oh, I want to just mention this.  This has to do with a report on the material differences in the 2005 forecast.  You'll recall there was some discussion about that with the Panel about how reliable these figures were, the 2005 estimates.  </w:t>
      </w:r>
    </w:p>
    <w:p>
      <w:pPr>
        <w:pStyle w:val="Normal"/>
        <w:widowControl w:val="false"/>
        <w:spacing w:lineRule="auto" w:line="420"/>
        <w:rPr/>
      </w:pPr>
      <w:r>
        <w:rPr/>
        <w:tab/>
        <w:t xml:space="preserve">This document gives the corporation's, I think, best information at the moment.  It's preliminary information only, because you'll see it's qualified in the answer.  These are only preliminary results, but they do show the total OM&amp;A and capital spending on a preliminary basis compared to the 2005 estimates which were in the evidence.  </w:t>
      </w:r>
    </w:p>
    <w:p>
      <w:pPr>
        <w:pStyle w:val="Normal"/>
        <w:widowControl w:val="false"/>
        <w:spacing w:lineRule="auto" w:line="420"/>
        <w:rPr/>
      </w:pPr>
      <w:r>
        <w:rPr/>
        <w:tab/>
        <w:t>And you'll see that the OM&amp;A costs on a preliminary</w:t>
      </w:r>
    </w:p>
    <w:p>
      <w:pPr>
        <w:pStyle w:val="Normal"/>
        <w:widowControl w:val="false"/>
        <w:spacing w:lineRule="auto" w:line="420"/>
        <w:rPr/>
      </w:pPr>
      <w:r>
        <w:rPr/>
        <w:t>basis are not too far off the estimate.  They're a little higher, as a matter of fact.  And the capital expenditures are higher as well.  So if that's helpful.</w:t>
      </w:r>
    </w:p>
    <w:p>
      <w:pPr>
        <w:pStyle w:val="Normal"/>
        <w:widowControl w:val="false"/>
        <w:spacing w:lineRule="auto" w:line="420"/>
        <w:rPr/>
      </w:pPr>
      <w:r>
        <w:rPr/>
        <w:tab/>
        <w:t xml:space="preserve">Next is J2.5, which is the Griffiths study on vegetation management.  I think that study is attached. </w:t>
      </w:r>
    </w:p>
    <w:p>
      <w:pPr>
        <w:pStyle w:val="Normal"/>
        <w:widowControl w:val="false"/>
        <w:spacing w:lineRule="auto" w:line="420"/>
        <w:rPr/>
      </w:pPr>
      <w:r>
        <w:rPr/>
        <w:tab/>
        <w:t>J2.6 is a table showing budget numbers for past years, as requested.  So it's budget versus actual from 2002, 2004, and then it shows the 2005 and 2006 figures as well.</w:t>
      </w:r>
    </w:p>
    <w:p>
      <w:pPr>
        <w:pStyle w:val="Normal"/>
        <w:widowControl w:val="false"/>
        <w:spacing w:lineRule="auto" w:line="420"/>
        <w:rPr/>
      </w:pPr>
      <w:r>
        <w:rPr/>
        <w:tab/>
        <w:t xml:space="preserve">The next one is J2.9, and I think this is the -- I think this is produced in response to a request which I agreed to do when I realized I was going to lose the argument.  </w:t>
      </w:r>
    </w:p>
    <w:p>
      <w:pPr>
        <w:pStyle w:val="Normal"/>
        <w:widowControl w:val="false"/>
        <w:spacing w:lineRule="auto" w:line="420"/>
        <w:rPr/>
      </w:pPr>
      <w:r>
        <w:rPr/>
        <w:tab/>
        <w:t xml:space="preserve">Now, I want to just explain this because -- well, it's explained in the answer, but this has to do with the presentation concerning outsourcing.  You may recall that.  Concerning forest or vegetation clearing.  </w:t>
      </w:r>
    </w:p>
    <w:p>
      <w:pPr>
        <w:pStyle w:val="Normal"/>
        <w:widowControl w:val="false"/>
        <w:spacing w:lineRule="auto" w:line="420"/>
        <w:rPr/>
      </w:pPr>
      <w:r>
        <w:rPr/>
        <w:tab/>
        <w:t xml:space="preserve">You will see that the request for information is provided, Madam Chair.  It turns out there was no -- I understand there was no slideshow or PowerPoint presentation to management, but that is explained here, and it's explained where the decision was made in the corporation.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R. ROGERS:  Thank you very much.  </w:t>
      </w:r>
    </w:p>
    <w:p>
      <w:pPr>
        <w:pStyle w:val="Normal"/>
        <w:widowControl w:val="false"/>
        <w:spacing w:lineRule="auto" w:line="420"/>
        <w:rPr/>
      </w:pPr>
      <w:r>
        <w:rPr/>
        <w:tab/>
        <w:t xml:space="preserve">Now, those are the formal undertaking answers that I have this morning.  </w:t>
      </w:r>
    </w:p>
    <w:p>
      <w:pPr>
        <w:pStyle w:val="Normal"/>
        <w:widowControl w:val="false"/>
        <w:spacing w:lineRule="auto" w:line="420"/>
        <w:rPr/>
      </w:pPr>
      <w:r>
        <w:rPr/>
        <w:tab/>
        <w:t xml:space="preserve">There's one other matter I would like to clear up, with your permission, some confusion or uncertainty yesterday about some graphs that I think my friend </w:t>
      </w:r>
    </w:p>
    <w:p>
      <w:pPr>
        <w:pStyle w:val="Normal"/>
        <w:widowControl w:val="false"/>
        <w:spacing w:lineRule="auto" w:line="420"/>
        <w:rPr/>
      </w:pPr>
      <w:r>
        <w:rPr/>
        <w:t xml:space="preserve">Ms. Campbell was asking about, and you suggested that the Panel might consider it over the lunch hour and come back.  </w:t>
      </w:r>
    </w:p>
    <w:p>
      <w:pPr>
        <w:pStyle w:val="Normal"/>
        <w:widowControl w:val="false"/>
        <w:spacing w:lineRule="auto" w:line="420"/>
        <w:rPr/>
      </w:pPr>
      <w:r>
        <w:rPr/>
        <w:tab/>
        <w:t>We didn't come back after the lunch hour, but I'm now prepared to do that.  If I could take a few moments, I think I could clear that confusion up.</w:t>
      </w:r>
    </w:p>
    <w:p>
      <w:pPr>
        <w:pStyle w:val="Normal"/>
        <w:widowControl w:val="false"/>
        <w:spacing w:lineRule="auto" w:line="420"/>
        <w:rPr/>
      </w:pPr>
      <w:r>
        <w:rPr/>
        <w:tab/>
        <w:t>MS. NOWINA:  Okay.</w:t>
      </w:r>
    </w:p>
    <w:p>
      <w:pPr>
        <w:pStyle w:val="Normal"/>
        <w:widowControl w:val="false"/>
        <w:spacing w:lineRule="auto" w:line="420"/>
        <w:rPr/>
      </w:pPr>
      <w:r>
        <w:rPr/>
        <w:tab/>
        <w:t xml:space="preserve">MR. ROGERS:  Mr. McInnes -- and by the way, </w:t>
      </w:r>
    </w:p>
    <w:p>
      <w:pPr>
        <w:pStyle w:val="Normal"/>
        <w:widowControl w:val="false"/>
        <w:spacing w:lineRule="auto" w:line="420"/>
        <w:rPr/>
      </w:pPr>
      <w:r>
        <w:rPr/>
        <w:t xml:space="preserve">Madam Chair, this discussion began at about page 79 of the transcript.  I think we're going to need Exhibit C1, tab 3, schedule 1.  </w:t>
      </w:r>
    </w:p>
    <w:p>
      <w:pPr>
        <w:pStyle w:val="Normal"/>
        <w:widowControl w:val="false"/>
        <w:spacing w:lineRule="auto" w:line="420"/>
        <w:rPr/>
      </w:pPr>
      <w:r>
        <w:rPr/>
        <w:tab/>
        <w:t xml:space="preserve">You may recall this had to do with graphs showing -- comparing the Inergi proposal with the competitor bid.  I've forgotten the name of the other bid.  </w:t>
      </w:r>
    </w:p>
    <w:p>
      <w:pPr>
        <w:pStyle w:val="Normal"/>
        <w:widowControl w:val="false"/>
        <w:spacing w:lineRule="auto" w:line="420"/>
        <w:rPr/>
      </w:pPr>
      <w:r>
        <w:rPr/>
        <w:tab/>
        <w:t xml:space="preserve">Mr. McInnes? </w:t>
      </w:r>
    </w:p>
    <w:p>
      <w:pPr>
        <w:pStyle w:val="Normal"/>
        <w:widowControl w:val="false"/>
        <w:spacing w:lineRule="auto" w:line="420"/>
        <w:rPr/>
      </w:pPr>
      <w:r>
        <w:rPr/>
        <w:tab/>
        <w:t>MR. McINNES:  Accenture.</w:t>
      </w:r>
    </w:p>
    <w:p>
      <w:pPr>
        <w:pStyle w:val="Normal"/>
        <w:widowControl w:val="false"/>
        <w:spacing w:lineRule="auto" w:line="420"/>
        <w:rPr/>
      </w:pPr>
      <w:r>
        <w:rPr/>
        <w:tab/>
        <w:t xml:space="preserve">MR. ROGERS:  Accenture.  It's appendix A to that exhibit. </w:t>
      </w:r>
    </w:p>
    <w:p>
      <w:pPr>
        <w:pStyle w:val="Normal"/>
        <w:widowControl w:val="false"/>
        <w:spacing w:lineRule="auto" w:line="420"/>
        <w:rPr/>
      </w:pPr>
      <w:r>
        <w:rPr/>
        <w:tab/>
        <w:t xml:space="preserve">MS. NOWINA:  Mm-hmm. </w:t>
      </w:r>
    </w:p>
    <w:p>
      <w:pPr>
        <w:pStyle w:val="Normal"/>
        <w:widowControl w:val="false"/>
        <w:spacing w:lineRule="auto" w:line="420"/>
        <w:rPr/>
      </w:pPr>
      <w:r>
        <w:rPr/>
        <w:tab/>
        <w:t xml:space="preserve">MR. ROGERS:  And if you go to the very last page of that appendix - it's a little hard to find - there will be a coloured graph where this all began.  Do you have that? </w:t>
      </w:r>
    </w:p>
    <w:p>
      <w:pPr>
        <w:pStyle w:val="Normal"/>
        <w:widowControl w:val="false"/>
        <w:spacing w:lineRule="auto" w:line="420"/>
        <w:rPr/>
      </w:pPr>
      <w:r>
        <w:rPr/>
        <w:tab/>
        <w:t>MS. NOWINA:  I do.</w:t>
      </w:r>
    </w:p>
    <w:p>
      <w:pPr>
        <w:pStyle w:val="Normal"/>
        <w:widowControl w:val="false"/>
        <w:spacing w:lineRule="auto" w:line="420"/>
        <w:rPr>
          <w:b/>
          <w:b/>
          <w:bCs/>
        </w:rPr>
      </w:pPr>
      <w:r>
        <w:rPr>
          <w:b/>
          <w:bCs/>
        </w:rPr>
        <w:tab/>
        <w:t>HYDRO ONE NETWORKS – PANEL 3; RESUMED:</w:t>
      </w:r>
    </w:p>
    <w:p>
      <w:pPr>
        <w:pStyle w:val="Normal"/>
        <w:widowControl w:val="false"/>
        <w:spacing w:lineRule="auto" w:line="420"/>
        <w:ind w:firstLine="720"/>
        <w:rPr>
          <w:rFonts w:cs="Courier New"/>
          <w:b/>
          <w:b/>
          <w:bCs/>
          <w:color w:val="000000"/>
        </w:rPr>
      </w:pPr>
      <w:r>
        <w:rPr>
          <w:rFonts w:cs="Courier New"/>
          <w:b/>
          <w:bCs/>
          <w:color w:val="000000"/>
        </w:rPr>
        <w:t>Mark Fukuzawa; Previously sworn</w:t>
      </w:r>
    </w:p>
    <w:p>
      <w:pPr>
        <w:pStyle w:val="Normal"/>
        <w:widowControl w:val="false"/>
        <w:spacing w:lineRule="auto" w:line="420"/>
        <w:ind w:firstLine="720"/>
        <w:rPr>
          <w:rFonts w:cs="Courier New"/>
          <w:b/>
          <w:b/>
          <w:bCs/>
          <w:color w:val="000000"/>
        </w:rPr>
      </w:pPr>
      <w:r>
        <w:rPr>
          <w:rFonts w:cs="Courier New"/>
          <w:b/>
          <w:bCs/>
          <w:color w:val="000000"/>
        </w:rPr>
        <w:t>Sandy Struthers; Previously Sworn</w:t>
      </w:r>
    </w:p>
    <w:p>
      <w:pPr>
        <w:pStyle w:val="Normal"/>
        <w:widowControl w:val="false"/>
        <w:spacing w:lineRule="auto" w:line="420"/>
        <w:ind w:firstLine="720"/>
        <w:rPr>
          <w:rFonts w:cs="Courier New"/>
          <w:b/>
          <w:b/>
          <w:bCs/>
          <w:color w:val="000000"/>
        </w:rPr>
      </w:pPr>
      <w:r>
        <w:rPr>
          <w:rFonts w:cs="Courier New"/>
          <w:b/>
          <w:bCs/>
          <w:color w:val="000000"/>
        </w:rPr>
        <w:t>Don McInnes; Previously Sworn</w:t>
      </w:r>
    </w:p>
    <w:p>
      <w:pPr>
        <w:pStyle w:val="Normal"/>
        <w:widowControl w:val="false"/>
        <w:spacing w:lineRule="auto" w:line="420"/>
        <w:rPr/>
      </w:pPr>
      <w:r>
        <w:rPr/>
        <w:tab/>
        <w:t xml:space="preserve">MR. ROGERS:  Now, Mr. McInnes, could you please help us understand the difference between this graph -- and there's another graph that you're going to refer to, I know, where the confusion arose -- and explain how this actually worked. </w:t>
      </w:r>
    </w:p>
    <w:p>
      <w:pPr>
        <w:pStyle w:val="Normal"/>
        <w:widowControl w:val="false"/>
        <w:spacing w:lineRule="auto" w:line="420"/>
        <w:rPr/>
      </w:pPr>
      <w:r>
        <w:rPr/>
        <w:tab/>
        <w:t xml:space="preserve">MR. McINNES:  Yes.  Thank you, Mr. Rogers.  </w:t>
      </w:r>
    </w:p>
    <w:p>
      <w:pPr>
        <w:pStyle w:val="Normal"/>
        <w:widowControl w:val="false"/>
        <w:spacing w:lineRule="auto" w:line="420"/>
        <w:rPr/>
      </w:pPr>
      <w:r>
        <w:rPr/>
        <w:tab/>
        <w:t xml:space="preserve">I would like to explain that the business case summary was developed in February of 2002 and was presented to our board of directors at that time.  However, there was another presentation to our board of directors in October of 2001, and that was the basis of the graph that is shown at the end of the business case summary. </w:t>
      </w:r>
    </w:p>
    <w:p>
      <w:pPr>
        <w:pStyle w:val="Normal"/>
        <w:widowControl w:val="false"/>
        <w:spacing w:lineRule="auto" w:line="420"/>
        <w:rPr/>
      </w:pPr>
      <w:r>
        <w:rPr/>
        <w:tab/>
        <w:t>I believe that the reason why that graph was submitted was that it was -- the presentation in October that decided that Capgemini, Inergi was the successful candidate that we would pursue further to develop the outsourcing agreement, and this was the decision point at that time.</w:t>
        <w:br/>
        <w:t xml:space="preserve">     So what this graph describes is the 2001 budget </w:t>
      </w:r>
    </w:p>
    <w:p>
      <w:pPr>
        <w:pStyle w:val="Normal"/>
        <w:widowControl w:val="false"/>
        <w:spacing w:lineRule="auto" w:line="420"/>
        <w:rPr/>
      </w:pPr>
      <w:r>
        <w:rPr/>
        <w:t>flat-line, which I think we also talked about yesterday, which is basically the do-nothing scenario at that time.  The aggressive 2001 business plan, which is the dark red line that falls along the bottom --</w:t>
        <w:br/>
        <w:t xml:space="preserve">     MR. ROGERS:  Let's say it's almost a brown colour, I think I might add.</w:t>
        <w:br/>
        <w:t xml:space="preserve">     MR. McINNES:  And the other two lines are the Accenture proposal, and the Capgemini proposal at the time.</w:t>
        <w:br/>
        <w:t xml:space="preserve">     MR. ROGERS:  Can I stop you there, Mr. McInnes?  The bottom line on my table -- I'm going to show it.  The brown line is the aggressive 2001 business plan of Hydro One.</w:t>
        <w:br/>
        <w:t xml:space="preserve">     MR. McINNES:  Correct.</w:t>
        <w:br/>
        <w:t xml:space="preserve">     MR. ROGERS:  And people asked you, not surprisingly, Well, it's the lowest cost so why wouldn't you choose it?  Can you explain to me, does that bottom line contain all of the actual costs that Hydro would have faced if it would -- had it pursued that approach?</w:t>
        <w:br/>
        <w:t xml:space="preserve">     MR. McINNES:  No, it doesn't.  It only includes the OM&amp;A costs that we thought we could achieve, and it does not include any redeployment costs or termination costs of employees that might have been incurred in order to achieve those savings.</w:t>
        <w:br/>
        <w:t xml:space="preserve">     MR. ROGERS:  In other words, the aggressive case would include letting -- terminating employees or redeploying employees of some type.</w:t>
        <w:br/>
        <w:t xml:space="preserve">     MR. McINNES:  That's correct.  Had those costs would have been included in that line, the line would have been much higher.  But the point was that this graph was used in a negotiation with Capgemini and Accenture to basically get a handle on -- or to drive the negotiations downward as low as possible.</w:t>
        <w:br/>
        <w:t xml:space="preserve">     MR. ROGERS:  Thank you.  Now, there was another graph which seemed to contradict that.  I think it's just a few pages ahead of it you'll find it.</w:t>
        <w:br/>
        <w:t xml:space="preserve">     Madam Chair, there are three pages.  If you have both sides -- it's three pages back.  The pages aren't numbered, unfortunately.  And it says "CGEY versus current approved budgets" at the top, and there are two lines on that graph.</w:t>
        <w:br/>
        <w:t xml:space="preserve">     MR. McINNES:  That's correct, Don.  This graph, this particular graph, describes the February final proposal with Capgemini.</w:t>
        <w:br/>
        <w:t xml:space="preserve">     MR. ROGERS:  This is February 2002, some months after the first draft was presented to the Board?</w:t>
        <w:br/>
        <w:t xml:space="preserve">     MR. McINNES:  That's correct.  Now, this graph does tie into the other schedule that was filed as an interrogatory response.</w:t>
        <w:br/>
        <w:t xml:space="preserve">     MR. ROGERS:  Is that the one that had the $24 million savings?</w:t>
        <w:br/>
        <w:t xml:space="preserve">     MR. McINNES:  That's correct.</w:t>
        <w:br/>
        <w:t xml:space="preserve">     MS. NOWINA:  That's what I was looking for.  Thank you.</w:t>
        <w:br/>
        <w:t xml:space="preserve">     MR. ROGERS:  Yes.</w:t>
        <w:br/>
        <w:t xml:space="preserve">     MR. McINNES:  Now, this graph includes something else, and that is the strategic sourcing procurement savings that was also included on the spreadsheet.</w:t>
        <w:br/>
        <w:t xml:space="preserve">     MR. ROGERS:  Now, does this graph we're looking at now, is that consistent with the $24 million savings that you show on the table I'm just looking for?</w:t>
        <w:br/>
        <w:t xml:space="preserve">     MR. McINNES:  That's correct.</w:t>
        <w:br/>
        <w:t xml:space="preserve">     MR. ROGERS:  Do you know where I can find the table, Mr. McInnes?</w:t>
        <w:br/>
        <w:t xml:space="preserve">     MR. McINNES:  Yeah.  It's H5, schedule 48.</w:t>
        <w:br/>
        <w:t xml:space="preserve">     MR. ROGERS:  So, so I understand this, the date on H5, schedule 48 is consistent with the data which yielded the lines on the graph that we just talked about presented to the Board in February of 2002?</w:t>
        <w:br/>
        <w:t xml:space="preserve">     MR. McINNES:  That is correct.</w:t>
        <w:br/>
        <w:t xml:space="preserve">     MR. ROGERS:  I hope that clears up the confusion and not add to it.</w:t>
        <w:br/>
        <w:t xml:space="preserve">     MS. NOWINA:  It does indeed.  And, Mr. Rogers, I have to thank you and your client very much for so quickly responding to these undertakings.  That's very helpful.</w:t>
        <w:br/>
        <w:t xml:space="preserve">     MR. ROGERS:  Thank you.  That completes my preliminary matters.</w:t>
        <w:br/>
        <w:t xml:space="preserve">     MS. NOWINA:  Thank you.  Does anyone else have any preliminary matters?</w:t>
        <w:br/>
        <w:t xml:space="preserve">     Mr. Dingwall, I believe you're first up this morning.</w:t>
        <w:br/>
        <w:t xml:space="preserve">     MR. DINGWALL:  Thank you, Madam Chair.</w:t>
        <w:br/>
        <w:t xml:space="preserve">     </w:t>
      </w:r>
      <w:r>
        <w:rPr>
          <w:b/>
          <w:bCs/>
        </w:rPr>
        <w:t>CROSS-EXAMINATION BY MR. DINGWALL:</w:t>
      </w:r>
      <w:r>
        <w:rPr/>
        <w:br/>
        <w:t xml:space="preserve">     MR. DINGWALL:  Good morning, witnesses.  My name is Brian Dingwall, and I'm here asking questions on behalf of Canadian Manufacturers &amp; Exporters.  I had the opportunity to speak with Ms. Frank off the record last night, who informed me through our discussions that a number of questions that I would have had with respect to the inter tie between pensions, the Capgemini would be best dealt with with the follow-up pension panel, so I will do that.</w:t>
        <w:br/>
        <w:t xml:space="preserve">     Now, with respect to yesterday, there was some discussion about what the nature of the approval being sought in respect of the Inergi contract was, and I had understood it from the witnesses' responses yesterday that it was the entirety of the Inergi contract, the whole </w:t>
      </w:r>
    </w:p>
    <w:p>
      <w:pPr>
        <w:pStyle w:val="Normal"/>
        <w:widowControl w:val="false"/>
        <w:spacing w:lineRule="auto" w:line="420"/>
        <w:rPr/>
      </w:pPr>
      <w:r>
        <w:rPr/>
        <w:t>ten-year term that was being sought to be approved.  However, in discussions off the record again, I understand that it is solely the cost consequences for the test year that the company is seeking approval for.  Is that correct?</w:t>
        <w:br/>
        <w:t xml:space="preserve">     MR. ROGERS:  Can I help there, Madam Chair?</w:t>
        <w:br/>
        <w:t xml:space="preserve">     MS. NOWINA:  This is a very important point, </w:t>
      </w:r>
    </w:p>
    <w:p>
      <w:pPr>
        <w:pStyle w:val="Normal"/>
        <w:widowControl w:val="false"/>
        <w:spacing w:lineRule="auto" w:line="420"/>
        <w:rPr/>
      </w:pPr>
      <w:r>
        <w:rPr/>
        <w:t>Mr. Rogers.</w:t>
        <w:br/>
        <w:t xml:space="preserve">     MR. ROGERS:  Yes.  I didn't appreciate yesterday when the question was asked, the importance of it.  I understand in gas cases this is an issue.  My client is not asking your expressed approval for the whole Inergi contract.  We do ask that you approve the costs in the test year for the rates that we're proposing as being reasonable, which I suppose impliedly accepts that the Inergi contract is a prudent course of action, but we don't ask for explicit approval of the Inergi contract.</w:t>
        <w:br/>
        <w:t xml:space="preserve">     MS. NOWINA:  Thank you.</w:t>
        <w:br/>
        <w:t xml:space="preserve">     MR. DINGWALL:  Which is very helpful.  Okay.</w:t>
        <w:br/>
        <w:t xml:space="preserve">     For the balance of my cross-examination, which I'm hoping will be on schedule, I'm going to be making reference to only two documents.  I'll be making reference to C1, schedule 3, tab 1, and I'll be making reference to H1, tab 171, which is the actual Inergi contract.</w:t>
        <w:br/>
        <w:t xml:space="preserve">     Now, where I'd like to start is page 8 of C1-3-1.  And on that table -- or on that page is table 1.  So that's Exhibit C1, tab 3, schedule 1, page 8, and table 1.</w:t>
        <w:br/>
        <w:t xml:space="preserve">     In looking at those documents for some context, there are three lines there that appear to be subject to some degree of variability.  These are market-ready applications, settlements, and volume, scope, and other.  In some of the discussion yesterday with respect to volume, scope, and other, I understand that there are some elements of the Inergi contract which can lead to charges to the company and there are some elements of the Inergi contract which can lead to credits against those charges.</w:t>
        <w:br/>
        <w:t xml:space="preserve">     Can you give me a little bit more detail on how the credit mechanisms work?</w:t>
        <w:br/>
        <w:t xml:space="preserve">     MR. McINNES:  Yes.  There are two areas, I think - I think there's two - where Hydro One may receive credits.  The first area is where the volume of services or the scope of services is requested or falls less than the contracted amount, and in that case Inergi would determine what they believe that credit should be, based on a set of parameters that the parties have agreed to.  And those credits would be processed in line that's "Volume, Scope, and Other." </w:t>
      </w:r>
    </w:p>
    <w:p>
      <w:pPr>
        <w:pStyle w:val="Normal"/>
        <w:widowControl w:val="false"/>
        <w:spacing w:lineRule="auto" w:line="420"/>
        <w:rPr/>
      </w:pPr>
      <w:r>
        <w:rPr/>
        <w:tab/>
        <w:t>The other area is where Inergi defaults on service level and could be required to pay service-level credits.  Service-level credits are a type of penalty or remedy that Inergi would incur if the service levels are missed, and there are various rules -- rules or agreements around those remedies and when they occurred.</w:t>
      </w:r>
    </w:p>
    <w:p>
      <w:pPr>
        <w:pStyle w:val="Normal"/>
        <w:widowControl w:val="false"/>
        <w:spacing w:lineRule="auto" w:line="420"/>
        <w:rPr/>
      </w:pPr>
      <w:r>
        <w:rPr/>
        <w:tab/>
        <w:t xml:space="preserve">MR. DINGWALL:  So with respect to the volume factor that you've identified, I'm guessing - perhaps you can help me with this - that “volume” refers to the number of customers that are within the Hydro One franchise who then take service under this? </w:t>
      </w:r>
    </w:p>
    <w:p>
      <w:pPr>
        <w:pStyle w:val="Normal"/>
        <w:widowControl w:val="false"/>
        <w:spacing w:lineRule="auto" w:line="420"/>
        <w:rPr/>
      </w:pPr>
      <w:r>
        <w:rPr/>
        <w:tab/>
        <w:t xml:space="preserve">MR. McINNES:  Oh, there are a number of volume measures in the agreement.  “Volume” means different things in each of the lines of business.  </w:t>
      </w:r>
    </w:p>
    <w:p>
      <w:pPr>
        <w:pStyle w:val="Normal"/>
        <w:widowControl w:val="false"/>
        <w:spacing w:lineRule="auto" w:line="420"/>
        <w:rPr/>
      </w:pPr>
      <w:r>
        <w:rPr/>
        <w:tab/>
        <w:t>For example, in the customer care area, one of the key volume measures is the number of agent-answered calls or calls that come into the call centre.  However, in that same line of business, there are other measures of volume, such as correspondence, the number of pieces of correspondence or types of correspondence that are handled by the call centre.  That's another measure of volume.</w:t>
      </w:r>
    </w:p>
    <w:p>
      <w:pPr>
        <w:pStyle w:val="Normal"/>
        <w:widowControl w:val="false"/>
        <w:spacing w:lineRule="auto" w:line="420"/>
        <w:rPr/>
      </w:pPr>
      <w:r>
        <w:rPr/>
        <w:tab/>
        <w:t>In the IT line of business - and I'll just use these guys as examples – that in the IT line of business, Inergi operates a help desk, and it's the number of help desk calls that measure the volume of work or effort that Inergi has to deliver.</w:t>
      </w:r>
    </w:p>
    <w:p>
      <w:pPr>
        <w:pStyle w:val="Normal"/>
        <w:widowControl w:val="false"/>
        <w:spacing w:lineRule="auto" w:line="420"/>
        <w:rPr/>
      </w:pPr>
      <w:r>
        <w:rPr/>
        <w:tab/>
        <w:t xml:space="preserve">Now, in the contract, those volume measures have a baseline that has been established.  On the outset of the agreement, the baselines were established on the previous </w:t>
      </w:r>
    </w:p>
    <w:p>
      <w:pPr>
        <w:pStyle w:val="Normal"/>
        <w:widowControl w:val="false"/>
        <w:spacing w:lineRule="auto" w:line="420"/>
        <w:rPr/>
      </w:pPr>
      <w:r>
        <w:rPr/>
        <w:t>12 months of operation prior to the commencement of the agreement, so those baselines were by and large established prior to the agreement.  And to the extent that the volumes increase or decrease above or below those baselines, there are volume adjustments.</w:t>
      </w:r>
    </w:p>
    <w:p>
      <w:pPr>
        <w:pStyle w:val="Normal"/>
        <w:widowControl w:val="false"/>
        <w:spacing w:lineRule="auto" w:line="420"/>
        <w:rPr/>
      </w:pPr>
      <w:r>
        <w:rPr/>
        <w:tab/>
        <w:t>Now, I think Mark Fukuzawa talked yesterday about the sensitivity of these volume adjustments.  There's actually a dead band around the baselines, which means that there is some variability of the volume around the baseline that is allowed or is expected, anticipated.  However, where</w:t>
      </w:r>
    </w:p>
    <w:p>
      <w:pPr>
        <w:pStyle w:val="Normal"/>
        <w:widowControl w:val="false"/>
        <w:spacing w:lineRule="auto" w:line="420"/>
        <w:rPr/>
      </w:pPr>
      <w:r>
        <w:rPr/>
        <w:t>the volume deviates beyond the baseline and the dead band that surrounds the baseline, there are adjustments for volume.</w:t>
      </w:r>
    </w:p>
    <w:p>
      <w:pPr>
        <w:pStyle w:val="Normal"/>
        <w:widowControl w:val="false"/>
        <w:spacing w:lineRule="auto" w:line="420"/>
        <w:rPr/>
      </w:pPr>
      <w:r>
        <w:rPr/>
        <w:tab/>
        <w:t xml:space="preserve">MR. DINGWALL:  So I would guess, then, that given that your contract is based on the volume of certain transactions, if you go above your dead band, then you pay more, and if you're below your dead band, do you pay less? </w:t>
      </w:r>
    </w:p>
    <w:p>
      <w:pPr>
        <w:pStyle w:val="Normal"/>
        <w:widowControl w:val="false"/>
        <w:spacing w:lineRule="auto" w:line="420"/>
        <w:rPr/>
      </w:pPr>
      <w:r>
        <w:rPr/>
        <w:tab/>
        <w:t>MR. McINNES:  Yes.  There's two mechanisms to deal with this.  There are temporary excursions around the baseline that can occur, and they are handled by a mechanism called ARCs and RRCs.  ARCs and RRCs are a measure of the incremental variability of the volume and can happen on a monthly basis.  So "ARCs" meaning additional resource credits, which are defined in the agreement but essentially are excursions above the baseline, and “RRCs,” meaning reduced resource credits or credits that come back to Hydro One if the excursion of volumes are temporarily below the baseline.</w:t>
      </w:r>
    </w:p>
    <w:p>
      <w:pPr>
        <w:pStyle w:val="Normal"/>
        <w:widowControl w:val="false"/>
        <w:spacing w:lineRule="auto" w:line="420"/>
        <w:rPr/>
      </w:pPr>
      <w:r>
        <w:rPr/>
        <w:tab/>
        <w:t>In addition to those temporary excursions, there are adjustments, more permanent adjustments, where the parties sit together and look at more permanent changes above and below the baseline, and essentially the parties agree on a permanent change to the baseline.  And those permanent changes are essentially changes in the contract volume.</w:t>
      </w:r>
    </w:p>
    <w:p>
      <w:pPr>
        <w:pStyle w:val="Normal"/>
        <w:widowControl w:val="false"/>
        <w:spacing w:lineRule="auto" w:line="420"/>
        <w:rPr/>
      </w:pPr>
      <w:r>
        <w:rPr/>
        <w:tab/>
        <w:t xml:space="preserve">MR. DINGWALL:  So going back to 2001, when this contract was negotiated, did you then negotiate a fixed profile of presumed or assumed consumption of these volumes over the balance of the contract?  Are you tied to that forecast from that time? </w:t>
      </w:r>
    </w:p>
    <w:p>
      <w:pPr>
        <w:pStyle w:val="Normal"/>
        <w:widowControl w:val="false"/>
        <w:spacing w:lineRule="auto" w:line="420"/>
        <w:rPr/>
      </w:pPr>
      <w:r>
        <w:rPr/>
        <w:tab/>
        <w:t>MR. McINNES:  The pricing that was originally agreed to was based on a fixed volume of services to be purchased.</w:t>
      </w:r>
    </w:p>
    <w:p>
      <w:pPr>
        <w:pStyle w:val="Normal"/>
        <w:widowControl w:val="false"/>
        <w:spacing w:lineRule="auto" w:line="420"/>
        <w:rPr/>
      </w:pPr>
      <w:r>
        <w:rPr/>
        <w:tab/>
        <w:t xml:space="preserve">MR. DINGWALL:  Correct.  Do you have any ability over the life of the contract to change that volume of services? </w:t>
      </w:r>
    </w:p>
    <w:p>
      <w:pPr>
        <w:pStyle w:val="Normal"/>
        <w:widowControl w:val="false"/>
        <w:spacing w:lineRule="auto" w:line="420"/>
        <w:rPr/>
      </w:pPr>
      <w:r>
        <w:rPr/>
        <w:tab/>
        <w:t xml:space="preserve">MR. McINNES:  Absolutely.  </w:t>
      </w:r>
    </w:p>
    <w:p>
      <w:pPr>
        <w:pStyle w:val="Normal"/>
        <w:widowControl w:val="false"/>
        <w:spacing w:lineRule="auto" w:line="420"/>
        <w:rPr/>
      </w:pPr>
      <w:r>
        <w:rPr/>
        <w:tab/>
        <w:t xml:space="preserve">MR. DINGWALL:  So given that we're heading into yet another period of interesting times, as I believe one culture put it, are you forecasting and seeking to change the volumes of services to meet the needs of, for example, the potential implications of customer response to </w:t>
      </w:r>
    </w:p>
    <w:p>
      <w:pPr>
        <w:pStyle w:val="Normal"/>
        <w:widowControl w:val="false"/>
        <w:spacing w:lineRule="auto" w:line="420"/>
        <w:rPr/>
      </w:pPr>
      <w:r>
        <w:rPr/>
        <w:t xml:space="preserve">smart metering? </w:t>
      </w:r>
    </w:p>
    <w:p>
      <w:pPr>
        <w:pStyle w:val="Normal"/>
        <w:widowControl w:val="false"/>
        <w:spacing w:lineRule="auto" w:line="420"/>
        <w:rPr/>
      </w:pPr>
      <w:r>
        <w:rPr/>
        <w:tab/>
        <w:t>MR. McINNES:  Yes.  We do revisit or re-examine the purchased volumes or the contracted volumes, I'd say, very frequently in the contract, particularly in the customer care area.  I believe there's a quarterly review.</w:t>
      </w:r>
    </w:p>
    <w:p>
      <w:pPr>
        <w:pStyle w:val="Normal"/>
        <w:widowControl w:val="false"/>
        <w:spacing w:lineRule="auto" w:line="420"/>
        <w:rPr/>
      </w:pPr>
      <w:r>
        <w:rPr/>
        <w:tab/>
        <w:t xml:space="preserve">MR. DINGWALL:  So in looking at table 1, the cost line that we've got goes from 2002 to 2006.  Have any of these particular costs been impacted either by a benefit or an additional cost as a result of volume fluctuations? </w:t>
      </w:r>
    </w:p>
    <w:p>
      <w:pPr>
        <w:pStyle w:val="Normal"/>
        <w:widowControl w:val="false"/>
        <w:spacing w:lineRule="auto" w:line="420"/>
        <w:rPr/>
      </w:pPr>
      <w:r>
        <w:rPr/>
        <w:tab/>
        <w:t xml:space="preserve">MR. McINNES:  Yeah.  If I can just describe the table.  The contracted fees for base services are essentially the prices from Inergi on an annual basis that are established at constant volume and were established at the beginning of a contract.  </w:t>
      </w:r>
    </w:p>
    <w:p>
      <w:pPr>
        <w:pStyle w:val="Normal"/>
        <w:widowControl w:val="false"/>
        <w:spacing w:lineRule="auto" w:line="420"/>
        <w:rPr/>
      </w:pPr>
      <w:r>
        <w:rPr/>
        <w:tab/>
        <w:t xml:space="preserve">And line -- the line that describes "Volume, Scope, and Other" reflect the changes to either volume or scope of those services since the beginning of the contract.  And there have been significant increases in the volume of call centre services purchased and IT services purchased.  </w:t>
      </w:r>
    </w:p>
    <w:p>
      <w:pPr>
        <w:pStyle w:val="Normal"/>
        <w:widowControl w:val="false"/>
        <w:spacing w:lineRule="auto" w:line="420"/>
        <w:rPr/>
      </w:pPr>
      <w:r>
        <w:rPr/>
        <w:tab/>
        <w:t>There have been some significant reduction in the scope of services that were purchased from -- that are</w:t>
      </w:r>
    </w:p>
    <w:p>
      <w:pPr>
        <w:pStyle w:val="Normal"/>
        <w:widowControl w:val="false"/>
        <w:spacing w:lineRule="auto" w:line="420"/>
        <w:rPr/>
      </w:pPr>
      <w:r>
        <w:rPr/>
        <w:t>purchased from Inergi in the supply chain area.  Those are the three primary.</w:t>
      </w:r>
    </w:p>
    <w:p>
      <w:pPr>
        <w:pStyle w:val="Normal"/>
        <w:widowControl w:val="false"/>
        <w:spacing w:lineRule="auto" w:line="420"/>
        <w:rPr/>
      </w:pPr>
      <w:r>
        <w:rPr/>
        <w:tab/>
        <w:t>MR. DINGWALL:  Now, taking a look at scope for a minute.  I take it that when you're looking at the scope of services, you've agreed to purchase up front, 2001, a menu of services and that if you increase that menu, there</w:t>
      </w:r>
    </w:p>
    <w:p>
      <w:pPr>
        <w:pStyle w:val="Normal"/>
        <w:widowControl w:val="false"/>
        <w:spacing w:lineRule="auto" w:line="420"/>
        <w:rPr/>
      </w:pPr>
      <w:r>
        <w:rPr/>
        <w:t xml:space="preserve">may be additional fees; is that correct? </w:t>
      </w:r>
    </w:p>
    <w:p>
      <w:pPr>
        <w:pStyle w:val="Normal"/>
        <w:widowControl w:val="false"/>
        <w:spacing w:lineRule="auto" w:line="420"/>
        <w:rPr/>
      </w:pPr>
      <w:r>
        <w:rPr/>
        <w:tab/>
        <w:t>MR. McINNES:  That is correct.</w:t>
      </w:r>
    </w:p>
    <w:p>
      <w:pPr>
        <w:pStyle w:val="Normal"/>
        <w:widowControl w:val="false"/>
        <w:spacing w:lineRule="auto" w:line="420"/>
        <w:rPr/>
      </w:pPr>
      <w:r>
        <w:rPr>
          <w:rFonts w:eastAsia="Courier New"/>
        </w:rPr>
        <w:t xml:space="preserve">     </w:t>
      </w:r>
      <w:r>
        <w:rPr/>
        <w:t xml:space="preserve">MR. DINGWALL:  Now, if you reduce the scope of the services, what I've seen in some contracts is that there might be a charge for a reduction to the scope of services, because it then leads to an underutilization of the assets.  Is that the case here? </w:t>
      </w:r>
    </w:p>
    <w:p>
      <w:pPr>
        <w:pStyle w:val="Normal"/>
        <w:widowControl w:val="false"/>
        <w:spacing w:lineRule="auto" w:line="420"/>
        <w:rPr/>
      </w:pPr>
      <w:r>
        <w:rPr/>
        <w:tab/>
        <w:t xml:space="preserve">MR. McINNES:  Yes, that is correct.  If there are -- if in the reduction of scope of services there are stranded costs, then Hydro One would be accountable for those stranded costs on an actual basis.  </w:t>
      </w:r>
    </w:p>
    <w:p>
      <w:pPr>
        <w:pStyle w:val="Normal"/>
        <w:widowControl w:val="false"/>
        <w:spacing w:lineRule="auto" w:line="420"/>
        <w:rPr/>
      </w:pPr>
      <w:r>
        <w:rPr/>
        <w:tab/>
        <w:t xml:space="preserve">So, for example, if we had a contract for -- let's use IT help desk calls, and they had a number of people that were being used on that help desk to provide that service, and the number of calls permanently dropped significantly and there was two or three people that were underutilized, as a result of that change in volume, then Inergi would try its best to redeploy those staff or, worst case, terminate those staff.  </w:t>
      </w:r>
    </w:p>
    <w:p>
      <w:pPr>
        <w:pStyle w:val="Normal"/>
        <w:widowControl w:val="false"/>
        <w:spacing w:lineRule="auto" w:line="420"/>
        <w:rPr/>
      </w:pPr>
      <w:r>
        <w:rPr/>
        <w:tab/>
        <w:t>Hydro One would be accountable for the stranded costs associated with that redeployment or stranding of the employees.</w:t>
        <w:br/>
        <w:t xml:space="preserve">     MR. DINGWALL:  Okay.  I'm going to move up to the general level for a moment.  Does Inergi have any other customers?</w:t>
        <w:br/>
        <w:t xml:space="preserve">     MR. McINNES:  No, they don't.</w:t>
        <w:br/>
        <w:t xml:space="preserve">     MR. DINGWALL:  So is Inergi really a single-purpose vehicle set up to deal solely with Hydro One?</w:t>
        <w:br/>
        <w:t xml:space="preserve">     MR. McINNES:  At this point they are.  However, Capgemini has a -- what they call the Toronto service delivery centre, which is located here in Ontario and provides services to other clients.  The management staff of the Toronto service delivery centre provide advice -- well, provide management and direction to the Inergi employees as well as employees of other companies, like New Horizons, who provides services to Ontario Power Generation, Bruce Power, and some other clients as well.</w:t>
        <w:br/>
        <w:t xml:space="preserve">     MR. DINGWALL:  So that is Capgemini through another vehicle.  They do provide services to others, but Inergi does not?</w:t>
        <w:br/>
        <w:t xml:space="preserve">     MR. McINNES:  That's correct.</w:t>
        <w:br/>
        <w:t xml:space="preserve">     MR. DINGWALL:  The other two lines that I want to talk about are settlements and market-ready applications.  I take it that - and I'm guessing – “market-ready applications” refers to the ongoing transformation of electronic business transactions; is that correct?</w:t>
        <w:br/>
        <w:t xml:space="preserve">     MR. STRUTHERS:  It does relate to the open-market systems that we have, yes.</w:t>
        <w:br/>
        <w:t xml:space="preserve">     MR. DINGWALL:  And “settlements,” that refers to data transfer; is that correct?</w:t>
        <w:br/>
        <w:t xml:space="preserve">     MR. McINNES:  Settlements is a service that's provided by Inergi to deal with the transactions between Hydro One and the IESO primarily.  They also do process transactions related to complex interval metering.</w:t>
        <w:br/>
        <w:t xml:space="preserve">     MR. DINGWALL:  Okay.  So in looking at the question of scope that comes up on “Volume, Scope, and Other,” I take it that scope changes there are likely just with respect to the fixed costs established and that anything that's new in the development of the services would likely come under either “market-ready” or “settlements”; is that correct?</w:t>
        <w:br/>
        <w:t xml:space="preserve">     MR. FUKUZAWA:  With respect to “settlements,” I think settlements is a little bit different in that it's a time and material-based service that they're providing us.  So it's different than the rest of the customer care services, which are based around a fixed scope of services and a declining base price.  </w:t>
      </w:r>
    </w:p>
    <w:p>
      <w:pPr>
        <w:pStyle w:val="Normal"/>
        <w:widowControl w:val="false"/>
        <w:spacing w:lineRule="auto" w:line="420"/>
        <w:ind w:firstLine="720"/>
        <w:rPr/>
      </w:pPr>
      <w:r>
        <w:rPr/>
        <w:t xml:space="preserve">There was an interrogatory around settlements and why it was in a time and material versus a fixed-base price, which explained it.  But I think your question was around </w:t>
      </w:r>
    </w:p>
    <w:p>
      <w:pPr>
        <w:pStyle w:val="Normal"/>
        <w:widowControl w:val="false"/>
        <w:spacing w:lineRule="auto" w:line="420"/>
        <w:rPr/>
      </w:pPr>
      <w:r>
        <w:rPr/>
        <w:t>-- so adjustments that would be required in settlements wouldn't necessarily go to that volume and scope line, I don't think.  And, Don, you can correct me if I'm wrong.  Because they would be reflected in an annual planning process, where they would determine the time and material requirements required to execute that service program for the year.</w:t>
        <w:br/>
        <w:t xml:space="preserve">     MR. DINGWALL:  Does that then mean that market-ready is a volumetric charge?</w:t>
        <w:br/>
        <w:t xml:space="preserve">     MR. STRUTHERS:  I can answer the market-ready.  We've locked in at a certain number of hours.  It’s 3,200 hours a month is what we've agreed to, and that's what the pricing is structured at.</w:t>
        <w:br/>
        <w:t xml:space="preserve">     MR. DINGWALL:  Has there been any analysis as to what hours you actually use?</w:t>
        <w:br/>
        <w:t xml:space="preserve">     MR. STRUTHERS:  We're typically running over that number.  And we'll look at whether we re-base line or whether we enter into some other agreement around it.  It's partly dependent on the nature of the applications and what we do with them or what is done with them.</w:t>
        <w:br/>
        <w:t xml:space="preserve">     MR. DINGWALL:  There's some expectation that there are going to be changes to the various processes coming up with respect to the introduction and the application of smart metering, transitioning, all of that.  Where would that fall in terms of your 2006 budget and in terms of the projects?  Is it in any of these line items or do you not have any amounts forecasted?</w:t>
        <w:br/>
        <w:t xml:space="preserve">     MR. FUKUZAWA:  Smart metering costs are not included -I believe, subject to check - they're not included in this filing.  So my understanding was -- is that the smart metering costs were going to be addressed separately.</w:t>
        <w:br/>
        <w:t xml:space="preserve">     MR. DINGWALL:  If you were going to implement smart meters, I take it just in looking at your service menu that part of that would be through some sort of -- the </w:t>
      </w:r>
    </w:p>
    <w:p>
      <w:pPr>
        <w:pStyle w:val="Normal"/>
        <w:widowControl w:val="false"/>
        <w:spacing w:lineRule="auto" w:line="420"/>
        <w:rPr/>
      </w:pPr>
      <w:r>
        <w:rPr/>
        <w:t>market-ready structure?  Is that where the fee structure for implementing that would come through?</w:t>
        <w:br/>
        <w:t xml:space="preserve">     MR. STRUTHERS:  I'm not sure how we're going to specifically address it.  I would think probably what we would do is have it as a separate line item so we could keep track of the costs and understand what those costs were so we could present the costs to the Board.</w:t>
        <w:br/>
        <w:t xml:space="preserve">     MR. DINGWALL:  By admitting to Inergi for a fixed monthly volume with respect to marked-ready applications of hours, does that limit you from going to other third-party service providers to seek competitive quotes on any of those functions?</w:t>
        <w:br/>
        <w:t xml:space="preserve">     MR. McINNES:  Yes, it does.  We have an exclusivity clause in the agreement.  The services that are provided to Inergi, we are committed to providing those services -- or Inergi is providing those services exclusively to Hydro One as part of our contract.  However, to your question, I might say that with the changes in the marketplace and the nature of the services that might be required at that time, we would have to sit down with Inergi and decide whether that exclusivity actually pertains or continues to pertain to a brand new scope of services that might be produced as a result of smart metering.</w:t>
        <w:br/>
        <w:t xml:space="preserve">     MR. DINGWALL:  Okay.  Now, I understand that it's the company's plan in the test year to make some enhancements to the CIS, and the CIS was originally an Accenture project -- pardon me, not Accenture but Anderson Consulting, the predecessor of Accenture.  Is Accenture continuing to provide service or backup to the CIS?</w:t>
        <w:br/>
        <w:t xml:space="preserve">     MR. STRUTHERS:  The Customer/1 product, which originated from Arthur Anderson, or Anderson Consulting, has a bit of a long track record and a bit of a mixed history.  The application is not specifically supported by what is now Accenture.  It is supported by a group of users, and Accenture still maintains a user group which we deal with and address.  So the application has loose connections to the Accenture world.</w:t>
        <w:br/>
        <w:t xml:space="preserve">     MR. DINGWALL:  I take it that there's a fairly significant tie between the customer service portion that's being provided by Inergi and the actual function of the CIS; is that correct?</w:t>
        <w:br/>
        <w:t xml:space="preserve">     MR. STRUTHERS:  Sorry.  Could you repeat your question?  I'm not sure I --</w:t>
        <w:br/>
        <w:t xml:space="preserve">     MR. DINGWALL:  It sounds like there's quite a close operational relationship between the CIS itself and a performance of the services by Inergi.</w:t>
        <w:br/>
        <w:t xml:space="preserve">     MR. STRUTHERS:  Yes, you're correct in that statement.  The application that we have, the Customer/1 platform, has been heavily modified to address the Ontario market.  Most of those modifications were made internally by Hydro One at the time, or Ontario Hydro.  Those individuals went across as part of the function that moved across to Inergi.  They continue to support that application and they support that customization.  They're extremely familiar with the actual application that we run.</w:t>
        <w:br/>
        <w:t xml:space="preserve">     MR. DINGWALL:  I'm going to ask you to turn up H1-171, which is the Accenture -- pardon me, Inergi contract.  And on page 45 of that --</w:t>
        <w:br/>
        <w:t xml:space="preserve">     MR. McINNES:  Which tab?</w:t>
        <w:br/>
        <w:t xml:space="preserve">     MR. DINGWALL:  H1-171, and it's the attachment.</w:t>
        <w:br/>
        <w:t xml:space="preserve">     MS. NOWINA:  Is that tab 1 that has 59 pages, </w:t>
      </w:r>
    </w:p>
    <w:p>
      <w:pPr>
        <w:pStyle w:val="Normal"/>
        <w:widowControl w:val="false"/>
        <w:spacing w:lineRule="auto" w:line="420"/>
        <w:rPr/>
      </w:pPr>
      <w:r>
        <w:rPr/>
        <w:t>Mr. Dingwall?  Is that what you're looking at?</w:t>
      </w:r>
    </w:p>
    <w:p>
      <w:pPr>
        <w:pStyle w:val="Normal"/>
        <w:widowControl w:val="false"/>
        <w:spacing w:lineRule="auto" w:line="420"/>
        <w:rPr/>
      </w:pPr>
      <w:r>
        <w:rPr/>
        <w:tab/>
        <w:t>MR. DINGWALL:  It appears to have somewhat more than that.</w:t>
      </w:r>
    </w:p>
    <w:p>
      <w:pPr>
        <w:pStyle w:val="Normal"/>
        <w:widowControl w:val="false"/>
        <w:spacing w:lineRule="auto" w:line="420"/>
        <w:rPr/>
      </w:pPr>
      <w:r>
        <w:rPr/>
        <w:tab/>
        <w:t>MS. NOWINA:  All right.  Then I'm not looking at the right one.</w:t>
      </w:r>
    </w:p>
    <w:p>
      <w:pPr>
        <w:pStyle w:val="Normal"/>
        <w:widowControl w:val="false"/>
        <w:spacing w:lineRule="auto" w:line="420"/>
        <w:rPr/>
      </w:pPr>
      <w:r>
        <w:rPr/>
        <w:tab/>
        <w:t>MR. DINGWALL:  The schedule, but I think it takes up most of the binder.</w:t>
      </w:r>
    </w:p>
    <w:p>
      <w:pPr>
        <w:pStyle w:val="Normal"/>
        <w:widowControl w:val="false"/>
        <w:spacing w:lineRule="auto" w:line="420"/>
        <w:rPr/>
      </w:pPr>
      <w:r>
        <w:rPr/>
        <w:tab/>
        <w:t>MR. McINNES:  Sorry.  Which tab are you --</w:t>
      </w:r>
    </w:p>
    <w:p>
      <w:pPr>
        <w:pStyle w:val="Normal"/>
        <w:widowControl w:val="false"/>
        <w:spacing w:lineRule="auto" w:line="420"/>
        <w:rPr/>
      </w:pPr>
      <w:r>
        <w:rPr/>
        <w:tab/>
        <w:t>MR. DINGWALL:  Exhibit H, tab 1, schedule 171, the attachment.</w:t>
      </w:r>
    </w:p>
    <w:p>
      <w:pPr>
        <w:pStyle w:val="Normal"/>
        <w:widowControl w:val="false"/>
        <w:spacing w:lineRule="auto" w:line="420"/>
        <w:rPr/>
      </w:pPr>
      <w:r>
        <w:rPr/>
        <w:tab/>
        <w:t>MS. NOWINA:  Right.</w:t>
      </w:r>
    </w:p>
    <w:p>
      <w:pPr>
        <w:pStyle w:val="Normal"/>
        <w:widowControl w:val="false"/>
        <w:spacing w:lineRule="auto" w:line="420"/>
        <w:rPr/>
      </w:pPr>
      <w:r>
        <w:rPr/>
        <w:tab/>
        <w:t>MR. McINNES:  Agreed.  There's several tabs in the attachment.  Which tab would you --</w:t>
      </w:r>
    </w:p>
    <w:p>
      <w:pPr>
        <w:pStyle w:val="Normal"/>
        <w:widowControl w:val="false"/>
        <w:spacing w:lineRule="auto" w:line="420"/>
        <w:rPr/>
      </w:pPr>
      <w:r>
        <w:rPr/>
        <w:tab/>
        <w:t xml:space="preserve">MR. DINGWALL:  The one entitled "Master Service Agreements."  </w:t>
      </w:r>
    </w:p>
    <w:p>
      <w:pPr>
        <w:pStyle w:val="Normal"/>
        <w:widowControl w:val="false"/>
        <w:spacing w:lineRule="auto" w:line="420"/>
        <w:rPr/>
      </w:pPr>
      <w:r>
        <w:rPr/>
        <w:tab/>
        <w:t>MR. McINNES:  Oh, okay.</w:t>
      </w:r>
    </w:p>
    <w:p>
      <w:pPr>
        <w:pStyle w:val="Normal"/>
        <w:widowControl w:val="false"/>
        <w:spacing w:lineRule="auto" w:line="420"/>
        <w:rPr/>
      </w:pPr>
      <w:r>
        <w:rPr/>
        <w:tab/>
        <w:t>MR. DINGWALL:  My apologies.</w:t>
      </w:r>
    </w:p>
    <w:p>
      <w:pPr>
        <w:pStyle w:val="Normal"/>
        <w:widowControl w:val="false"/>
        <w:spacing w:lineRule="auto" w:line="420"/>
        <w:rPr/>
      </w:pPr>
      <w:r>
        <w:rPr/>
        <w:tab/>
        <w:t>MS. NOWINA:  Maybe you gentlemen can tell me what tab that is, then, the one entitled "Master Service Agreement"?</w:t>
      </w:r>
    </w:p>
    <w:p>
      <w:pPr>
        <w:pStyle w:val="Normal"/>
        <w:widowControl w:val="false"/>
        <w:spacing w:lineRule="auto" w:line="420"/>
        <w:rPr/>
      </w:pPr>
      <w:r>
        <w:rPr/>
        <w:tab/>
        <w:t>MR. ROGERS:  The tabs should have written on them --</w:t>
      </w:r>
    </w:p>
    <w:p>
      <w:pPr>
        <w:pStyle w:val="Normal"/>
        <w:widowControl w:val="false"/>
        <w:spacing w:lineRule="auto" w:line="420"/>
        <w:rPr/>
      </w:pPr>
      <w:r>
        <w:rPr/>
        <w:tab/>
        <w:t xml:space="preserve">MS. NOWINA:  So the tabs I'm looking at have CSO, </w:t>
      </w:r>
    </w:p>
    <w:p>
      <w:pPr>
        <w:pStyle w:val="Normal"/>
        <w:widowControl w:val="false"/>
        <w:spacing w:lineRule="auto" w:line="420"/>
        <w:rPr/>
      </w:pPr>
      <w:r>
        <w:rPr/>
        <w:t>SMS --</w:t>
      </w:r>
    </w:p>
    <w:p>
      <w:pPr>
        <w:pStyle w:val="Normal"/>
        <w:widowControl w:val="false"/>
        <w:spacing w:lineRule="auto" w:line="420"/>
        <w:rPr/>
      </w:pPr>
      <w:r>
        <w:rPr/>
        <w:tab/>
        <w:t>MR. ROGERS:  "Master Service Agreement" on the tab --</w:t>
      </w:r>
    </w:p>
    <w:p>
      <w:pPr>
        <w:pStyle w:val="Normal"/>
        <w:widowControl w:val="false"/>
        <w:spacing w:lineRule="auto" w:line="420"/>
        <w:rPr/>
      </w:pPr>
      <w:r>
        <w:rPr/>
        <w:tab/>
        <w:t>MR. TUNLEY:  It's in volume 2, and it's the first lettered tab in volume 2.</w:t>
      </w:r>
    </w:p>
    <w:p>
      <w:pPr>
        <w:pStyle w:val="Normal"/>
        <w:widowControl w:val="false"/>
        <w:spacing w:lineRule="auto" w:line="420"/>
        <w:rPr/>
      </w:pPr>
      <w:r>
        <w:rPr/>
        <w:tab/>
        <w:t xml:space="preserve">MR. McINNES:  And what page? </w:t>
      </w:r>
    </w:p>
    <w:p>
      <w:pPr>
        <w:pStyle w:val="Normal"/>
        <w:widowControl w:val="false"/>
        <w:spacing w:lineRule="auto" w:line="420"/>
        <w:rPr/>
      </w:pPr>
      <w:r>
        <w:rPr/>
        <w:tab/>
        <w:t xml:space="preserve">MR. DINGWALL:  Page 45 of the master service agreement.  This is a clause which relates -- I'll just wait until Mr. Vlahos has that. </w:t>
      </w:r>
    </w:p>
    <w:p>
      <w:pPr>
        <w:pStyle w:val="Normal"/>
        <w:widowControl w:val="false"/>
        <w:spacing w:lineRule="auto" w:line="420"/>
        <w:rPr/>
      </w:pPr>
      <w:r>
        <w:rPr/>
        <w:tab/>
        <w:t xml:space="preserve">Okay.  This is a clause which relates to the ownership of intellectual property, and there's portions in there that refer to modifications of existing intellectual property.  </w:t>
      </w:r>
    </w:p>
    <w:p>
      <w:pPr>
        <w:pStyle w:val="Normal"/>
        <w:widowControl w:val="false"/>
        <w:spacing w:lineRule="auto" w:line="420"/>
        <w:rPr/>
      </w:pPr>
      <w:r>
        <w:rPr/>
        <w:tab/>
        <w:t xml:space="preserve">Would I be correct in assuming that the modifications that Inergi might make to the CIS would be owned by Inergi unless you'd agreed separately that they would not? </w:t>
      </w:r>
    </w:p>
    <w:p>
      <w:pPr>
        <w:pStyle w:val="Normal"/>
        <w:widowControl w:val="false"/>
        <w:spacing w:lineRule="auto" w:line="420"/>
        <w:rPr/>
      </w:pPr>
      <w:r>
        <w:rPr/>
        <w:tab/>
        <w:t xml:space="preserve">MR. McINNES:  All modifications are owned by </w:t>
      </w:r>
    </w:p>
    <w:p>
      <w:pPr>
        <w:pStyle w:val="Normal"/>
        <w:widowControl w:val="false"/>
        <w:spacing w:lineRule="auto" w:line="420"/>
        <w:rPr/>
      </w:pPr>
      <w:r>
        <w:rPr/>
        <w:t>Hydro One, as agreed by the parties.</w:t>
      </w:r>
    </w:p>
    <w:p>
      <w:pPr>
        <w:pStyle w:val="Normal"/>
        <w:widowControl w:val="false"/>
        <w:spacing w:lineRule="auto" w:line="420"/>
        <w:rPr/>
      </w:pPr>
      <w:r>
        <w:rPr/>
        <w:tab/>
        <w:t>MS. NOWINA:  Mr. Dingwall, can you give us a page reference again?  I'm sorry, but --</w:t>
      </w:r>
    </w:p>
    <w:p>
      <w:pPr>
        <w:pStyle w:val="Normal"/>
        <w:widowControl w:val="false"/>
        <w:spacing w:lineRule="auto" w:line="420"/>
        <w:rPr/>
      </w:pPr>
      <w:r>
        <w:rPr/>
        <w:tab/>
        <w:t>MR. DINGWALL:  Page 45 and 46.</w:t>
      </w:r>
    </w:p>
    <w:p>
      <w:pPr>
        <w:pStyle w:val="Normal"/>
        <w:widowControl w:val="false"/>
        <w:spacing w:lineRule="auto" w:line="420"/>
        <w:rPr/>
      </w:pPr>
      <w:r>
        <w:rPr/>
        <w:tab/>
        <w:t xml:space="preserve">MS. NOWINA:  Page 45. </w:t>
      </w:r>
    </w:p>
    <w:p>
      <w:pPr>
        <w:pStyle w:val="Normal"/>
        <w:widowControl w:val="false"/>
        <w:spacing w:lineRule="auto" w:line="420"/>
        <w:rPr/>
      </w:pPr>
      <w:r>
        <w:rPr/>
        <w:tab/>
        <w:t xml:space="preserve">MR. DINGWALL:  So in looking at 9.3, which is on </w:t>
      </w:r>
    </w:p>
    <w:p>
      <w:pPr>
        <w:pStyle w:val="Normal"/>
        <w:widowControl w:val="false"/>
        <w:spacing w:lineRule="auto" w:line="420"/>
        <w:rPr/>
      </w:pPr>
      <w:r>
        <w:rPr/>
        <w:t xml:space="preserve">page 46, that gave me the impression that any modifications made by the supplier would be owned by the supplier, which is, sort of, standard.  Has there been a subsequent agreement that the supplier, being Inergi, would not own any of the modifications? </w:t>
      </w:r>
    </w:p>
    <w:p>
      <w:pPr>
        <w:pStyle w:val="Normal"/>
        <w:widowControl w:val="false"/>
        <w:spacing w:lineRule="auto" w:line="420"/>
        <w:rPr/>
      </w:pPr>
      <w:r>
        <w:rPr/>
        <w:tab/>
        <w:t xml:space="preserve">MR. McINNES:  That is correct.  In each -- each time we contract Inergi to modify our systems, there is a clause in the contract which declares that Hydro One will own the intellectual property with respect to the modification.  </w:t>
      </w:r>
    </w:p>
    <w:p>
      <w:pPr>
        <w:pStyle w:val="Normal"/>
        <w:widowControl w:val="false"/>
        <w:spacing w:lineRule="auto" w:line="420"/>
        <w:rPr/>
      </w:pPr>
      <w:r>
        <w:rPr/>
        <w:tab/>
        <w:t>We have not had a case where Inergi has kind of raised their hand and requested ownership of that intellectual property.  So to date Hydro One owns not only the base applications but continues to have ownership of all of the modifications as well.</w:t>
      </w:r>
    </w:p>
    <w:p>
      <w:pPr>
        <w:pStyle w:val="Normal"/>
        <w:widowControl w:val="false"/>
        <w:spacing w:lineRule="auto" w:line="420"/>
        <w:rPr/>
      </w:pPr>
      <w:r>
        <w:rPr/>
        <w:tab/>
        <w:t xml:space="preserve">MR. DINGWALL:  Thank you.  That's very helpful. </w:t>
      </w:r>
    </w:p>
    <w:p>
      <w:pPr>
        <w:pStyle w:val="Normal"/>
        <w:widowControl w:val="false"/>
        <w:spacing w:lineRule="auto" w:line="420"/>
        <w:rPr/>
      </w:pPr>
      <w:r>
        <w:rPr/>
        <w:tab/>
        <w:t>Now, I've got a couple of general questions, and we'll be moving around a bit, and I apologize for that in advance, but I'll try to keep away from the documentary references, just to avoid the unnecessary risk of paper cuts and things like that.</w:t>
      </w:r>
    </w:p>
    <w:p>
      <w:pPr>
        <w:pStyle w:val="Normal"/>
        <w:widowControl w:val="false"/>
        <w:spacing w:lineRule="auto" w:line="420"/>
        <w:rPr/>
      </w:pPr>
      <w:r>
        <w:rPr/>
        <w:tab/>
        <w:t xml:space="preserve">There was some discussion yesterday with respect to a royalty payment flowing from Inergi to Hydro One, and I take it the intention of that was to begin the potential that Inergi might develop a product that might be used by others; is that correct? </w:t>
      </w:r>
    </w:p>
    <w:p>
      <w:pPr>
        <w:pStyle w:val="Normal"/>
        <w:widowControl w:val="false"/>
        <w:spacing w:lineRule="auto" w:line="420"/>
        <w:rPr/>
      </w:pPr>
      <w:r>
        <w:rPr/>
        <w:tab/>
        <w:t>MR. McINNES:  The intent was that if there was influence from the Hydro One/Inergi outsourcing agreement that created a new opportunity for Inergi or Capgemini in the Toronto Service Delivery Centre, then Hydro One would potentially get additional royalties as a result.  And those royalties would be based on a formula that's in the agreement but essentially be based on the additional revenues that would come into the Toronto Service Delivery Centre.</w:t>
      </w:r>
    </w:p>
    <w:p>
      <w:pPr>
        <w:pStyle w:val="Normal"/>
        <w:widowControl w:val="false"/>
        <w:spacing w:lineRule="auto" w:line="420"/>
        <w:rPr/>
      </w:pPr>
      <w:r>
        <w:rPr/>
        <w:tab/>
        <w:t>I might add, there is another royalties part of the agreement which allows for Inergi to use Hydro One's assets to deliver services to other clients, and in that event, Inergi would need to come to Hydro One and firstly ask for our approval to use the assets for delivery of services to other clients.  And secondly, the parties would determine what royalties would be associated with using those assets.</w:t>
      </w:r>
    </w:p>
    <w:p>
      <w:pPr>
        <w:pStyle w:val="Normal"/>
        <w:widowControl w:val="false"/>
        <w:spacing w:lineRule="auto" w:line="420"/>
        <w:rPr/>
      </w:pPr>
      <w:r>
        <w:rPr/>
        <w:tab/>
        <w:t xml:space="preserve">MR. DINGWALL:  Now, in the event that they're -- are used for other parties, is there a re-pricing trigger in the event that Hydro One -- or in the event that Inergi sells services using Hydro One's assets for a lesser fee, would that enable you to take advantage of that lesser fee? </w:t>
      </w:r>
    </w:p>
    <w:p>
      <w:pPr>
        <w:pStyle w:val="Normal"/>
        <w:widowControl w:val="false"/>
        <w:spacing w:lineRule="auto" w:line="420"/>
        <w:rPr/>
      </w:pPr>
      <w:r>
        <w:rPr/>
        <w:tab/>
        <w:t>MR. McINNES:  That lesser fee would manifest itself in an additional royalties payment.</w:t>
      </w:r>
    </w:p>
    <w:p>
      <w:pPr>
        <w:pStyle w:val="Normal"/>
        <w:widowControl w:val="false"/>
        <w:spacing w:lineRule="auto" w:line="420"/>
        <w:rPr/>
      </w:pPr>
      <w:r>
        <w:rPr/>
        <w:tab/>
        <w:t xml:space="preserve">MR. DINGWALL:  So the royalties would be negotiated.  That's your method of achieving a reduction; is that correct? </w:t>
      </w:r>
    </w:p>
    <w:p>
      <w:pPr>
        <w:pStyle w:val="Normal"/>
        <w:widowControl w:val="false"/>
        <w:spacing w:lineRule="auto" w:line="420"/>
        <w:rPr/>
      </w:pPr>
      <w:r>
        <w:rPr/>
        <w:tab/>
        <w:t>MR. McINNES:  That's correct.</w:t>
      </w:r>
    </w:p>
    <w:p>
      <w:pPr>
        <w:pStyle w:val="Normal"/>
        <w:widowControl w:val="false"/>
        <w:spacing w:lineRule="auto" w:line="420"/>
        <w:rPr/>
      </w:pPr>
      <w:r>
        <w:rPr/>
        <w:tab/>
        <w:t xml:space="preserve">MR. DINGWALL:  And that hasn't happened yet? </w:t>
      </w:r>
    </w:p>
    <w:p>
      <w:pPr>
        <w:pStyle w:val="Normal"/>
        <w:widowControl w:val="false"/>
        <w:spacing w:lineRule="auto" w:line="420"/>
        <w:rPr/>
      </w:pPr>
      <w:r>
        <w:rPr/>
        <w:tab/>
        <w:t>MR. McINNES:  And that has not happened.</w:t>
      </w:r>
    </w:p>
    <w:p>
      <w:pPr>
        <w:pStyle w:val="Normal"/>
        <w:widowControl w:val="false"/>
        <w:spacing w:lineRule="auto" w:line="420"/>
        <w:rPr/>
      </w:pPr>
      <w:r>
        <w:rPr/>
        <w:tab/>
        <w:t xml:space="preserve">MR. DINGWALL:  Is there any likelihood that that's going to happen? </w:t>
      </w:r>
    </w:p>
    <w:p>
      <w:pPr>
        <w:pStyle w:val="Normal"/>
        <w:widowControl w:val="false"/>
        <w:spacing w:lineRule="auto" w:line="420"/>
        <w:rPr/>
      </w:pPr>
      <w:r>
        <w:rPr/>
        <w:tab/>
        <w:t>MR. McINNES:  We would like to think so, but, yeah, I'm not aware of any proposals at this time.</w:t>
      </w:r>
    </w:p>
    <w:p>
      <w:pPr>
        <w:pStyle w:val="Normal"/>
        <w:widowControl w:val="false"/>
        <w:spacing w:lineRule="auto" w:line="420"/>
        <w:rPr/>
      </w:pPr>
      <w:r>
        <w:rPr/>
        <w:tab/>
        <w:t xml:space="preserve">MR. DINGWALL:  Okay.  In looking at the benchmarking exercise that you undertook in order to look at fees costs, was it just the base fees that were used, or did you include the settlements, the market-ready, and the volume and scope charges as well? </w:t>
      </w:r>
    </w:p>
    <w:p>
      <w:pPr>
        <w:pStyle w:val="Normal"/>
        <w:widowControl w:val="false"/>
        <w:spacing w:lineRule="auto" w:line="420"/>
        <w:rPr/>
      </w:pPr>
      <w:r>
        <w:rPr/>
        <w:tab/>
        <w:t>MR. McINNES:  The benchmarking exercise that we went through attempted to look at all lines of business that we contract out with Inergi.  Unfortunately, only the IT and customer care areas were successfully benchmarked.  The benchmarking did include the volume additions that were in place at the time that the benchmarking was done.  So in other words, adjustments for volume were included in the benchmarking study.</w:t>
      </w:r>
    </w:p>
    <w:p>
      <w:pPr>
        <w:pStyle w:val="Normal"/>
        <w:widowControl w:val="false"/>
        <w:spacing w:lineRule="auto" w:line="420"/>
        <w:rPr/>
      </w:pPr>
      <w:r>
        <w:rPr/>
        <w:tab/>
        <w:t xml:space="preserve">MR. DINGWALL:  Now, I take it the adjustments were along the forecast line, not along the additional charge line; is that correct?  </w:t>
      </w:r>
    </w:p>
    <w:p>
      <w:pPr>
        <w:pStyle w:val="Normal"/>
        <w:widowControl w:val="false"/>
        <w:spacing w:lineRule="auto" w:line="420"/>
        <w:rPr/>
      </w:pPr>
      <w:r>
        <w:rPr/>
        <w:tab/>
        <w:t xml:space="preserve">Going back to table 1 on Exhibit C1, tab 3, </w:t>
      </w:r>
    </w:p>
    <w:p>
      <w:pPr>
        <w:pStyle w:val="Normal"/>
        <w:widowControl w:val="false"/>
        <w:spacing w:lineRule="auto" w:line="420"/>
        <w:rPr/>
      </w:pPr>
      <w:r>
        <w:rPr/>
        <w:t xml:space="preserve">schedule 1, you've got the contracted fees for base services.  Is that the line that was used in the benchmark? </w:t>
      </w:r>
    </w:p>
    <w:p>
      <w:pPr>
        <w:pStyle w:val="Normal"/>
        <w:widowControl w:val="false"/>
        <w:spacing w:lineRule="auto" w:line="420"/>
        <w:rPr/>
      </w:pPr>
      <w:r>
        <w:rPr/>
        <w:tab/>
        <w:t>MR. McINNES:  No.  The bottom line, the "Subtotal base services for business plan," that would have been used.  For both IT services and CSO, we would have used the actual costs that were included.</w:t>
      </w:r>
    </w:p>
    <w:p>
      <w:pPr>
        <w:pStyle w:val="Normal"/>
        <w:widowControl w:val="false"/>
        <w:spacing w:lineRule="auto" w:line="420"/>
        <w:rPr/>
      </w:pPr>
      <w:r>
        <w:rPr/>
        <w:tab/>
        <w:t xml:space="preserve">MR. DINGWALL:  Okay.  Now, with respect to the re-pricing clause that comes into place every three years in the study that you do, have you looked at the potential of looking at the prices of the additional services that are on a fee basis?  I think these settlement -- we talked about under, actually, “market-ready services”; those are the ones.  Did you make an effort to compare those to fees available in the marketplace? </w:t>
      </w:r>
    </w:p>
    <w:p>
      <w:pPr>
        <w:pStyle w:val="Normal"/>
        <w:widowControl w:val="false"/>
        <w:spacing w:lineRule="auto" w:line="420"/>
        <w:rPr/>
      </w:pPr>
      <w:r>
        <w:rPr/>
        <w:tab/>
        <w:t xml:space="preserve">MR. McINNES:  The market-ready applications would have been a part of the benchmarking study, and to that extent, part of IT services.  </w:t>
      </w:r>
    </w:p>
    <w:p>
      <w:pPr>
        <w:pStyle w:val="Normal"/>
        <w:widowControl w:val="false"/>
        <w:spacing w:lineRule="auto" w:line="420"/>
        <w:rPr/>
      </w:pPr>
      <w:r>
        <w:rPr/>
        <w:tab/>
        <w:t>Perhaps I'm not getting your question.</w:t>
      </w:r>
    </w:p>
    <w:p>
      <w:pPr>
        <w:pStyle w:val="Normal"/>
        <w:widowControl w:val="false"/>
        <w:spacing w:lineRule="auto" w:line="420"/>
        <w:rPr/>
      </w:pPr>
      <w:r>
        <w:rPr/>
        <w:tab/>
        <w:t xml:space="preserve">MR. DINGWALL:  Well, I'm looking at how you compare what you're receiving to what might be available in the market.  It sounds like you've got two components:  You've got the all-in component, and then you've got the hourly rates associated with additional services.  </w:t>
      </w:r>
    </w:p>
    <w:p>
      <w:pPr>
        <w:pStyle w:val="Normal"/>
        <w:widowControl w:val="false"/>
        <w:spacing w:lineRule="auto" w:line="420"/>
        <w:rPr/>
      </w:pPr>
      <w:r>
        <w:rPr/>
        <w:tab/>
        <w:t>By being tied into the all-in component, you're also tied into an hourly rate for anything that might be in addition to the services that you've contracted for, so I'm wondering if you've made an effort to determine whether that hourly rate or schedule of hourly rates for the additional services is within the realm of what might be a market-based cost.</w:t>
        <w:br/>
        <w:t xml:space="preserve">     MR. McINNES:  Perhaps I can clarify it this way:  The market-ready applications, the parties have agreed on a fixed price for those -– for that scope of work, and that fixed price is now added to the IT services -- or the fixed price for the IT services, that declines over the </w:t>
      </w:r>
    </w:p>
    <w:p>
      <w:pPr>
        <w:pStyle w:val="Normal"/>
        <w:widowControl w:val="false"/>
        <w:spacing w:lineRule="auto" w:line="420"/>
        <w:rPr/>
      </w:pPr>
      <w:r>
        <w:rPr/>
        <w:t xml:space="preserve">ten-year term of the contract.  </w:t>
      </w:r>
    </w:p>
    <w:p>
      <w:pPr>
        <w:pStyle w:val="Normal"/>
        <w:widowControl w:val="false"/>
        <w:spacing w:lineRule="auto" w:line="420"/>
        <w:ind w:firstLine="720"/>
        <w:rPr/>
      </w:pPr>
      <w:r>
        <w:rPr/>
        <w:t>The benchmarking study considered the IT services in total, which included the market-ready application cost.  As we talked about before, there's an exclusivity clause.  So in terms of looking at alternatives, there really isn't an option for looking at alternatives.  The benchmarking exercise was intended to look at the -- whether the IT services, based on the scope and volume of services that are provided by Inergi, are at market or not.</w:t>
        <w:br/>
        <w:t xml:space="preserve">     MR. DINGWALL:  Okay.  Thank you very much, gentlemen.  Those are my questions.</w:t>
        <w:br/>
        <w:t xml:space="preserve">     MS. NOWINA:  Thank you, Mr. Dingwall.</w:t>
        <w:br/>
        <w:t xml:space="preserve">     Mr. Shepherd, I'm wondering if we should take an early break rather than break your cross in two.  Would that be your preference?</w:t>
        <w:br/>
        <w:t xml:space="preserve">     MR. SHEPHERD:  I'm in your hands, but I'm happy to proceed.  I think we're going to have a natural break in about 20, 25 minutes, when we talk about confidential information.</w:t>
        <w:br/>
        <w:t xml:space="preserve">     MS. NOWINA:  All right.  Why don't we go ahead now, then.  Thanks.</w:t>
        <w:br/>
        <w:t xml:space="preserve">     </w:t>
      </w:r>
      <w:r>
        <w:rPr>
          <w:b/>
          <w:bCs/>
        </w:rPr>
        <w:t>CROSS-EXAMINATION BY MR. SHEPHERD:</w:t>
      </w:r>
      <w:r>
        <w:rPr/>
        <w:br/>
        <w:t xml:space="preserve">     MR. SHEPHERD:  Witnesses, my name is Jay Shepherd.  I represent the School Energy Coalition.  You distribute electricity to about 1,100 schools in your franchise area and they pay you somewhere around $20 million a year for the privilege.  </w:t>
      </w:r>
    </w:p>
    <w:p>
      <w:pPr>
        <w:pStyle w:val="Normal"/>
        <w:widowControl w:val="false"/>
        <w:spacing w:lineRule="auto" w:line="420"/>
        <w:ind w:firstLine="720"/>
        <w:rPr/>
      </w:pPr>
      <w:r>
        <w:rPr/>
        <w:t>I'll start with the Inergi contract, since I know you're sort of in the mood now.  Let me just clear up a confusion I had --</w:t>
        <w:br/>
        <w:t xml:space="preserve">     MS. NOWINA:  Sorry.  We're discussing whether or not you can be heard, and Mr. Betts observes that he thinks that the mike you have is not a good mike.</w:t>
        <w:br/>
        <w:t xml:space="preserve">     MR. BETTS:  I think the volume seems to be down in that one.  I've observed it in other hearings and it may be wrong -- one way or the other, we're not hearing you as well as we've heard other people.</w:t>
        <w:br/>
        <w:t xml:space="preserve">     MR. SHEPHERD:  I'm happy to move to the next one.</w:t>
        <w:br/>
        <w:t xml:space="preserve">     MR. ROGERS:  Mr. Shepherd is worn out.</w:t>
        <w:br/>
        <w:t xml:space="preserve">     MS. NOWINA:  I wouldn't count on it, Mr. Rogers.</w:t>
        <w:br/>
        <w:t xml:space="preserve">     MR. SHEPHERD:  Wishful thinking.  Is this better?</w:t>
        <w:br/>
        <w:t xml:space="preserve">     MS. NOWINA:  I think it might be.</w:t>
        <w:br/>
        <w:t xml:space="preserve">     MR. SHEPHERD:  This may actually be my inability to project.</w:t>
        <w:br/>
        <w:t xml:space="preserve">     I just -- before I get into the details of this Inergi agreement, let me just clear up one thing that you talked about with Mr. Dingwall just a minute ago.  He asked you about exclusivity.  And I thought I knew the answer, but when I heard your answer, it was just a bit confusing.  So I just want to clear up:  Inergi can supply these in-scope services to anybody they want; right?</w:t>
        <w:br/>
        <w:t xml:space="preserve">     MR. McINNES:  Yes.</w:t>
        <w:br/>
        <w:t xml:space="preserve">     MR. SHEPHERD:  You can only buy them from Inergi?</w:t>
        <w:br/>
        <w:t xml:space="preserve">     MR. McINNES:  That's correct.</w:t>
        <w:br/>
        <w:t xml:space="preserve">     MR. SHEPHERD:  Okay.  Now, Inergi is a completely arms-length company from Hydro One; right?  This is not an affiliate in any way, shape, or form.</w:t>
        <w:br/>
        <w:t xml:space="preserve">     MR. McINNES:  That's correct.</w:t>
        <w:br/>
        <w:t xml:space="preserve">     MR. SHEPHERD:  You don't have any rights to buy shares, any participation in their profit except for the stuff in the agreement.</w:t>
        <w:br/>
        <w:t xml:space="preserve">     MR. McINNES:  That's correct.</w:t>
        <w:br/>
        <w:t xml:space="preserve">     MR. SHEPHERD:  And Inergi is owned entirely by Capgemini?</w:t>
        <w:br/>
        <w:t xml:space="preserve">     MR. McINNES:  Correct.</w:t>
        <w:br/>
        <w:t xml:space="preserve">     MR. SHEPHERD:  Does it have any other business relationships with Capgemini that you know of?</w:t>
        <w:br/>
        <w:t xml:space="preserve">     MR. McINNES:  Not that I'm aware of.</w:t>
        <w:br/>
        <w:t xml:space="preserve">     MR. STRUTHERS:  No, we don't.  We use them on a consulting basis as part of the IT operations sometimes.</w:t>
        <w:br/>
        <w:t xml:space="preserve">     MR. SHEPHERD:  Of course.  They're one of the normal players in the field.</w:t>
        <w:br/>
        <w:t xml:space="preserve">     MR. STRUTHERS:  They would be no different than would be an Accenture or Bearing Point or whoever.</w:t>
        <w:br/>
        <w:t xml:space="preserve">     MR. SHEPHERD:  The reason I ask that is because when you looked at a contract that’s an arms-length contract, you looked at it differently than an affiliated contract.  </w:t>
      </w:r>
    </w:p>
    <w:p>
      <w:pPr>
        <w:pStyle w:val="Normal"/>
        <w:widowControl w:val="false"/>
        <w:spacing w:lineRule="auto" w:line="420"/>
        <w:ind w:firstLine="720"/>
        <w:rPr/>
      </w:pPr>
      <w:r>
        <w:rPr/>
        <w:t>Okay.  Let me turn to benchmarking.  One of the very clever provisions you included in this contract -- and by the way, it's a great contract.  Anybody who has looked at these contracts, I got to tell you, this is a very good contract.  One of the things you included in it, which was quite clever, was this requirement for benchmarking.  It's not something that you're the only people that do, but a lot of people don't.  And you told Mr. Warren yesterday that this particular clause was inserted for the benefit of Hydro One; right?</w:t>
        <w:br/>
        <w:t xml:space="preserve">     MR. McINNES:  Yes.</w:t>
        <w:br/>
        <w:t xml:space="preserve">     MR. SHEPHERD:  And the reason for that is that you have some price reductions built into the agreement.  That's sort of a cap on what you pay.  But if the market goes down more than that for these particular services, you want the benefit of the market price; right?</w:t>
        <w:br/>
        <w:t xml:space="preserve">     MR. McINNES:  That is correct.</w:t>
        <w:br/>
        <w:t xml:space="preserve">     MR. SHEPHERD:  And so this is a one-way clause:  Your price can go down under this clause but not up?</w:t>
        <w:br/>
        <w:t xml:space="preserve">     MR. McINNES:  That is correct.</w:t>
        <w:br/>
        <w:t xml:space="preserve">     MR. SHEPHERD:  So can we just take a look at that clause?  This is on the same exhibit you were just looking at with Mr. Dingwall, but at page 68, section 13.6 of the agreement.  </w:t>
      </w:r>
    </w:p>
    <w:p>
      <w:pPr>
        <w:pStyle w:val="Normal"/>
        <w:widowControl w:val="false"/>
        <w:spacing w:lineRule="auto" w:line="420"/>
        <w:ind w:firstLine="720"/>
        <w:rPr/>
      </w:pPr>
      <w:r>
        <w:rPr/>
        <w:t>And for the record, this is H1-171, the tab marked "master service agreement," which is the attachment, and I'm looking at page 68.</w:t>
        <w:br/>
        <w:t xml:space="preserve">     This is your benchmarking provision; right?</w:t>
        <w:br/>
        <w:t xml:space="preserve">     MR. McINNES:  Yes.  And there is an associated schedule as well.</w:t>
        <w:br/>
        <w:t xml:space="preserve">     MR. SHEPHERD:  I'm going to get to that.  </w:t>
      </w:r>
    </w:p>
    <w:p>
      <w:pPr>
        <w:pStyle w:val="Normal"/>
        <w:widowControl w:val="false"/>
        <w:spacing w:lineRule="auto" w:line="420"/>
        <w:ind w:firstLine="720"/>
        <w:rPr/>
      </w:pPr>
      <w:r>
        <w:rPr/>
        <w:t>Okay.  And so if you look at the next page, page 69, you see there's your list.  You talked yesterday about there being a list of approved benchmarkers; right?</w:t>
        <w:br/>
        <w:t xml:space="preserve">     MR. McINNES:  That's correct.</w:t>
        <w:br/>
        <w:t xml:space="preserve">     MR. SHEPHERD:  And this is the list?  And now, PA Consulting isn't on that list.  Are they a successor to one of those companies?</w:t>
        <w:br/>
        <w:t xml:space="preserve">     MR. McINNES:  No, they are not.  They are not on the list, and they are not a successor to any of these companies.</w:t>
        <w:br/>
        <w:t xml:space="preserve">     MR. SHEPHERD:  So they were added by mutual agreement between you and Inergi?</w:t>
        <w:br/>
        <w:t xml:space="preserve">     MR. McINNES:  Yes.  When we went through the original process of looking at the people that could do this work, we used this original list and got the responses from those companies that were not satisfactory.  In other words, they were not compliant.  The parties then regrouped and considered another list, which included these companies as well.  So we just added another few companies to the list that we would -- we wanted to explore.</w:t>
        <w:br/>
        <w:t xml:space="preserve">     MR. SHEPHERD:  To do narrower benchmarking?</w:t>
        <w:br/>
        <w:t xml:space="preserve">     MR. McINNES:  Yeah.  Basically to do IT -- the IT benchmarking.</w:t>
        <w:br/>
        <w:t xml:space="preserve">     MR. SHEPHERD:  Great.  And so there's a document that amends this agreement, that changes the list?</w:t>
        <w:br/>
        <w:t xml:space="preserve">     MR. McINNES:  No.  There is a clause, I believe at the -- in that item number B, which suggests that the parties could agree on other analysts.</w:t>
        <w:br/>
        <w:t xml:space="preserve">     MR. SHEPHERD:  And so you did agree on other analysts?</w:t>
        <w:br/>
        <w:t xml:space="preserve">     MR. McINNES:  Yes.</w:t>
        <w:br/>
        <w:t xml:space="preserve">     MR. SHEPHERD:  And there's a document that says so?</w:t>
        <w:br/>
        <w:t xml:space="preserve">     MR. McINNES:  Yes.  There's an RFP document that went out to the potential bidders.</w:t>
        <w:br/>
        <w:t xml:space="preserve">     MR. SHEPHERD:  Sorry.  Let me just stop you.  What I'm looking at -- I didn't actually want to explore that.  I think that was all done really nicely.  But I'm just asking the simpler question:  Have you documented somewhere that this list has been changed as between you and Inergi?</w:t>
        <w:br/>
        <w:t xml:space="preserve">     MR. McINNES:  This list hasn't changed.  For the purposes of this benchmarking exercise, the analyst was agreed to by both parties and retained by both parties in fact.  So there was a joint RFP that went out that was signed between the parties retaining the analyst.</w:t>
        <w:br/>
        <w:t xml:space="preserve">     MR. SHEPHERD:  So it's sort of like you and Inergi sat down and said:  We have this deal as to this benchmarking that's required under the agreement, but that's not working, so what we're going to do is let's just ignore the agreement and act on the spirit of the agreement, and we'll do something else that tries to accomplish the same goal; right?</w:t>
        <w:br/>
        <w:t xml:space="preserve">     MR. McINNES:  That was correct.</w:t>
        <w:br/>
        <w:t xml:space="preserve">     MR. SHEPHERD:  Perfect.  Just as an aside, are there any other amendments to this agreement since it was signed four years ago?  You talked about, for example, the </w:t>
      </w:r>
    </w:p>
    <w:p>
      <w:pPr>
        <w:pStyle w:val="Normal"/>
        <w:widowControl w:val="false"/>
        <w:spacing w:lineRule="auto" w:line="420"/>
        <w:rPr/>
      </w:pPr>
      <w:r>
        <w:rPr/>
        <w:t>supply-chain management and that sort of thing.</w:t>
        <w:br/>
        <w:t xml:space="preserve">     MR. McINNES:  Yeah.</w:t>
        <w:br/>
        <w:t xml:space="preserve">     MR. SHEPHERD:  Are these amendments to the agreement?</w:t>
        <w:br/>
        <w:t xml:space="preserve">     MR. McINNES:  There are no amendments to the master services agreement itself.  There are numerous amendments to the statements of work that have been incorporated in this version of the agreement.</w:t>
      </w:r>
    </w:p>
    <w:p>
      <w:pPr>
        <w:pStyle w:val="Normal"/>
        <w:widowControl w:val="false"/>
        <w:spacing w:lineRule="auto" w:line="420"/>
        <w:rPr/>
      </w:pPr>
      <w:r>
        <w:rPr/>
        <w:tab/>
        <w:t xml:space="preserve">MR. SHEPHERD:  So all of these schedules which have -- that are, sort of, more current, these schedules are all up to date? </w:t>
      </w:r>
    </w:p>
    <w:p>
      <w:pPr>
        <w:pStyle w:val="Normal"/>
        <w:widowControl w:val="false"/>
        <w:spacing w:lineRule="auto" w:line="420"/>
        <w:rPr/>
      </w:pPr>
      <w:r>
        <w:rPr/>
        <w:tab/>
        <w:t>MR. McINNES:  These schedules are all the original schedules, except for the statements of work, which are in the next volume.  And those statements of work have been all revised and amended as the agreement has proceeded.  But the master services agreement and the identified schedules in this binder were the original schedules.</w:t>
      </w:r>
    </w:p>
    <w:p>
      <w:pPr>
        <w:pStyle w:val="Normal"/>
        <w:widowControl w:val="false"/>
        <w:spacing w:lineRule="auto" w:line="420"/>
        <w:rPr/>
      </w:pPr>
      <w:r>
        <w:rPr/>
        <w:tab/>
        <w:t xml:space="preserve">MR. SHEPHERD:  And they haven't changed? </w:t>
      </w:r>
    </w:p>
    <w:p>
      <w:pPr>
        <w:pStyle w:val="Normal"/>
        <w:widowControl w:val="false"/>
        <w:spacing w:lineRule="auto" w:line="420"/>
        <w:rPr/>
      </w:pPr>
      <w:r>
        <w:rPr/>
        <w:tab/>
        <w:t>MR. MacINTOSH:  And they have not changed.</w:t>
      </w:r>
    </w:p>
    <w:p>
      <w:pPr>
        <w:pStyle w:val="Normal"/>
        <w:widowControl w:val="false"/>
        <w:spacing w:lineRule="auto" w:line="420"/>
        <w:rPr/>
      </w:pPr>
      <w:r>
        <w:rPr/>
        <w:tab/>
        <w:t xml:space="preserve">MR. SHEPHERD:  Wonderful.  So I wonder, if you could </w:t>
      </w:r>
    </w:p>
    <w:p>
      <w:pPr>
        <w:pStyle w:val="Normal"/>
        <w:widowControl w:val="false"/>
        <w:spacing w:lineRule="auto" w:line="420"/>
        <w:rPr/>
      </w:pPr>
      <w:r>
        <w:rPr/>
        <w:t xml:space="preserve">-- go back to 13.6, then.  Now I'm on page 70, and in subparagraph E, this is the actual adjustment clause itself; right? </w:t>
      </w:r>
    </w:p>
    <w:p>
      <w:pPr>
        <w:pStyle w:val="Normal"/>
        <w:widowControl w:val="false"/>
        <w:spacing w:lineRule="auto" w:line="420"/>
        <w:rPr/>
      </w:pPr>
      <w:r>
        <w:rPr/>
        <w:tab/>
        <w:t>MR. McINNES:  That's correct.</w:t>
      </w:r>
    </w:p>
    <w:p>
      <w:pPr>
        <w:pStyle w:val="Normal"/>
        <w:widowControl w:val="false"/>
        <w:spacing w:lineRule="auto" w:line="420"/>
        <w:rPr/>
      </w:pPr>
      <w:r>
        <w:rPr/>
        <w:tab/>
        <w:t xml:space="preserve">MR. SHEPHERD:  And as I understand how this works -- and you, sort of, followed this with IT, as I understand it.  Tell me if I'm wrong:  The benchmarking specialist takes -- does a survey of market prices and identifies the range of prices for those other companies in the survey for the third year of your contract? </w:t>
      </w:r>
    </w:p>
    <w:p>
      <w:pPr>
        <w:pStyle w:val="Normal"/>
        <w:widowControl w:val="false"/>
        <w:spacing w:lineRule="auto" w:line="420"/>
        <w:rPr/>
      </w:pPr>
      <w:r>
        <w:rPr/>
        <w:tab/>
        <w:t>MR. McINNES:  That's correct.</w:t>
      </w:r>
    </w:p>
    <w:p>
      <w:pPr>
        <w:pStyle w:val="Normal"/>
        <w:widowControl w:val="false"/>
        <w:spacing w:lineRule="auto" w:line="420"/>
        <w:rPr/>
      </w:pPr>
      <w:r>
        <w:rPr/>
        <w:tab/>
        <w:t xml:space="preserve">MR. SHEPHERD:  Then they adjust that for COLA, to put it into the fourth year? </w:t>
      </w:r>
    </w:p>
    <w:p>
      <w:pPr>
        <w:pStyle w:val="Normal"/>
        <w:widowControl w:val="false"/>
        <w:spacing w:lineRule="auto" w:line="420"/>
        <w:rPr/>
      </w:pPr>
      <w:r>
        <w:rPr/>
        <w:tab/>
        <w:t>MR. McINNES:  That's correct.</w:t>
      </w:r>
    </w:p>
    <w:p>
      <w:pPr>
        <w:pStyle w:val="Normal"/>
        <w:widowControl w:val="false"/>
        <w:spacing w:lineRule="auto" w:line="420"/>
        <w:rPr/>
      </w:pPr>
      <w:r>
        <w:rPr/>
        <w:tab/>
        <w:t xml:space="preserve">MR. SHEPHERD:  So they only adjust it for one year; right? </w:t>
      </w:r>
    </w:p>
    <w:p>
      <w:pPr>
        <w:pStyle w:val="Normal"/>
        <w:widowControl w:val="false"/>
        <w:spacing w:lineRule="auto" w:line="420"/>
        <w:rPr/>
      </w:pPr>
      <w:r>
        <w:rPr/>
        <w:tab/>
        <w:t>MR. McINNES:  Yes.</w:t>
      </w:r>
    </w:p>
    <w:p>
      <w:pPr>
        <w:pStyle w:val="Normal"/>
        <w:widowControl w:val="false"/>
        <w:spacing w:lineRule="auto" w:line="420"/>
        <w:rPr/>
      </w:pPr>
      <w:r>
        <w:rPr/>
        <w:tab/>
        <w:t xml:space="preserve">MR. SHEPHERD:  I looked for the definition of "COLA" in schedule 13.1, as it refers to, which in turn refers to an Exhibit 7.1, but that exhibit's blank. </w:t>
      </w:r>
    </w:p>
    <w:p>
      <w:pPr>
        <w:pStyle w:val="Normal"/>
        <w:widowControl w:val="false"/>
        <w:spacing w:lineRule="auto" w:line="420"/>
        <w:rPr/>
      </w:pPr>
      <w:r>
        <w:rPr/>
        <w:tab/>
        <w:t xml:space="preserve">MR. McINNES:  Yes -- </w:t>
      </w:r>
    </w:p>
    <w:p>
      <w:pPr>
        <w:pStyle w:val="Normal"/>
        <w:widowControl w:val="false"/>
        <w:spacing w:lineRule="auto" w:line="420"/>
        <w:rPr/>
      </w:pPr>
      <w:r>
        <w:rPr/>
        <w:tab/>
        <w:t>MR. SHEPHERD:  Can you help me?</w:t>
      </w:r>
    </w:p>
    <w:p>
      <w:pPr>
        <w:pStyle w:val="Normal"/>
        <w:widowControl w:val="false"/>
        <w:spacing w:lineRule="auto" w:line="420"/>
        <w:rPr/>
      </w:pPr>
      <w:r>
        <w:rPr/>
        <w:tab/>
        <w:t xml:space="preserve">MR. McINNES:  Well, yeah.  The COLA amounts are determined every year, and so the -- as part of the agreement, the COLA is -- I believe the determination of the COLA is defined in the agreement.  </w:t>
      </w:r>
    </w:p>
    <w:p>
      <w:pPr>
        <w:pStyle w:val="Normal"/>
        <w:widowControl w:val="false"/>
        <w:spacing w:lineRule="auto" w:line="420"/>
        <w:rPr/>
      </w:pPr>
      <w:r>
        <w:rPr/>
        <w:tab/>
        <w:t>And when those numbers come out, the parties sit down, look at the COLA numbers, and agree that those are the right COLA numbers, and adjustments in the rates are provided at that.  But the schedule itself is not updated.</w:t>
      </w:r>
    </w:p>
    <w:p>
      <w:pPr>
        <w:pStyle w:val="Normal"/>
        <w:widowControl w:val="false"/>
        <w:spacing w:lineRule="auto" w:line="420"/>
        <w:rPr/>
      </w:pPr>
      <w:r>
        <w:rPr/>
        <w:tab/>
        <w:t xml:space="preserve">MR. SHEPHERD:  Okay.  Now, the schedule is blank; there's nothing? </w:t>
      </w:r>
    </w:p>
    <w:p>
      <w:pPr>
        <w:pStyle w:val="Normal"/>
        <w:widowControl w:val="false"/>
        <w:spacing w:lineRule="auto" w:line="420"/>
        <w:rPr/>
      </w:pPr>
      <w:r>
        <w:rPr/>
        <w:tab/>
        <w:t>MR. McINNES:  Yes.</w:t>
      </w:r>
    </w:p>
    <w:p>
      <w:pPr>
        <w:pStyle w:val="Normal"/>
        <w:widowControl w:val="false"/>
        <w:spacing w:lineRule="auto" w:line="420"/>
        <w:rPr/>
      </w:pPr>
      <w:r>
        <w:rPr/>
        <w:tab/>
        <w:t xml:space="preserve">MR. SHEPHERD:  So, for example, you have a number for –- going from your contract year 3 to contract year 4, which is, what, 1.3, 1.5, something like that? </w:t>
      </w:r>
    </w:p>
    <w:p>
      <w:pPr>
        <w:pStyle w:val="Normal"/>
        <w:widowControl w:val="false"/>
        <w:spacing w:lineRule="auto" w:line="420"/>
        <w:rPr/>
      </w:pPr>
      <w:r>
        <w:rPr/>
        <w:tab/>
        <w:t xml:space="preserve">MR. McINNES:  Yeah.  It's identified in one of the interrogatories.  There's the annual COLA amount is stated in the interrogatory.  Do you want the reference? </w:t>
      </w:r>
    </w:p>
    <w:p>
      <w:pPr>
        <w:pStyle w:val="Normal"/>
        <w:widowControl w:val="false"/>
        <w:spacing w:lineRule="auto" w:line="420"/>
        <w:rPr/>
      </w:pPr>
      <w:r>
        <w:rPr/>
        <w:tab/>
        <w:t xml:space="preserve">MR. SHEPHERD:  No, it doesn't matter.  I'm just -- I'm trying to get an understanding of the mechanism.  </w:t>
      </w:r>
    </w:p>
    <w:p>
      <w:pPr>
        <w:pStyle w:val="Normal"/>
        <w:widowControl w:val="false"/>
        <w:spacing w:lineRule="auto" w:line="420"/>
        <w:rPr/>
      </w:pPr>
      <w:r>
        <w:rPr/>
        <w:tab/>
        <w:t xml:space="preserve">So you take the numbers.  Your benchmarker goes to, I don't know, ConEd, and they have an outsourcing arrangement, and says, How much are you paying for this basket of services?  X dollars.  And then they inflate that by whatever your COLA number is, 1.3 percent, let's say, to get to a year 4 number; right? </w:t>
      </w:r>
    </w:p>
    <w:p>
      <w:pPr>
        <w:pStyle w:val="Normal"/>
        <w:widowControl w:val="false"/>
        <w:spacing w:lineRule="auto" w:line="420"/>
        <w:rPr/>
      </w:pPr>
      <w:r>
        <w:rPr/>
        <w:tab/>
        <w:t>MR. McINNES:  Well, that's a very simplistic way to look at it, but there are other adjustments that are made to the comparable company's numbers.</w:t>
      </w:r>
    </w:p>
    <w:p>
      <w:pPr>
        <w:pStyle w:val="Normal"/>
        <w:widowControl w:val="false"/>
        <w:spacing w:lineRule="auto" w:line="420"/>
        <w:rPr/>
      </w:pPr>
      <w:r>
        <w:rPr/>
        <w:tab/>
        <w:t>MR. SHEPHERD:  Well, yeah, I wanted to ask about that, because --</w:t>
      </w:r>
    </w:p>
    <w:p>
      <w:pPr>
        <w:pStyle w:val="Normal"/>
        <w:widowControl w:val="false"/>
        <w:spacing w:lineRule="auto" w:line="420"/>
        <w:rPr/>
      </w:pPr>
      <w:r>
        <w:rPr/>
        <w:tab/>
        <w:t>MR. McINNES:  Called "normalization."</w:t>
      </w:r>
    </w:p>
    <w:p>
      <w:pPr>
        <w:pStyle w:val="Normal"/>
        <w:widowControl w:val="false"/>
        <w:spacing w:lineRule="auto" w:line="420"/>
        <w:rPr/>
      </w:pPr>
      <w:r>
        <w:rPr/>
        <w:tab/>
        <w:t xml:space="preserve">MR. SHEPHERD:  -- I'm looking at this, and what it says is, Figure out what the other person is paying adjusted by COLA.  I didn't see anything else there. </w:t>
      </w:r>
    </w:p>
    <w:p>
      <w:pPr>
        <w:pStyle w:val="Normal"/>
        <w:widowControl w:val="false"/>
        <w:spacing w:lineRule="auto" w:line="420"/>
        <w:rPr/>
      </w:pPr>
      <w:r>
        <w:rPr/>
        <w:tab/>
        <w:t>MR. McINNES:  I think we'll have to refer to the schedule 13.6, which has a more detailed description of how the benchmarking analyst is to proceed.</w:t>
      </w:r>
    </w:p>
    <w:p>
      <w:pPr>
        <w:pStyle w:val="Normal"/>
        <w:widowControl w:val="false"/>
        <w:spacing w:lineRule="auto" w:line="420"/>
        <w:rPr/>
      </w:pPr>
      <w:r>
        <w:rPr/>
        <w:tab/>
        <w:t xml:space="preserve">MR. SHEPHERD:  Okay.  I was hoping to avoid going into the nuts and bolts, but all right. </w:t>
      </w:r>
    </w:p>
    <w:p>
      <w:pPr>
        <w:pStyle w:val="Normal"/>
        <w:widowControl w:val="false"/>
        <w:spacing w:lineRule="auto" w:line="420"/>
        <w:rPr/>
      </w:pPr>
      <w:r>
        <w:rPr/>
        <w:tab/>
        <w:t>MR. McINNES:  On the -- page 3 of schedule 13.6, at the bottom.</w:t>
      </w:r>
    </w:p>
    <w:p>
      <w:pPr>
        <w:pStyle w:val="Normal"/>
        <w:widowControl w:val="false"/>
        <w:spacing w:lineRule="auto" w:line="420"/>
        <w:rPr/>
      </w:pPr>
      <w:r>
        <w:rPr/>
        <w:tab/>
        <w:t>MR. SHEPHERD:  Yes.</w:t>
      </w:r>
    </w:p>
    <w:p>
      <w:pPr>
        <w:pStyle w:val="Normal"/>
        <w:widowControl w:val="false"/>
        <w:spacing w:lineRule="auto" w:line="420"/>
        <w:rPr/>
      </w:pPr>
      <w:r>
        <w:rPr/>
        <w:tab/>
        <w:t xml:space="preserve">MR. McINNES:  "The analyst shall be required to </w:t>
        <w:tab/>
        <w:tab/>
        <w:tab/>
        <w:tab/>
        <w:t>normalize the data by use to perform the third-</w:t>
        <w:tab/>
        <w:tab/>
        <w:tab/>
        <w:t xml:space="preserve">party benchmarking in order to accommodate as </w:t>
        <w:tab/>
        <w:tab/>
        <w:tab/>
        <w:t xml:space="preserve">appropriate differences in volume level, scope of </w:t>
        <w:tab/>
        <w:tab/>
        <w:t>services, service levels, cost components ..."</w:t>
      </w:r>
    </w:p>
    <w:p>
      <w:pPr>
        <w:pStyle w:val="Normal"/>
        <w:widowControl w:val="false"/>
        <w:spacing w:lineRule="auto" w:line="420"/>
        <w:ind w:left="720" w:firstLine="720"/>
        <w:rPr/>
      </w:pPr>
      <w:r>
        <w:rPr/>
        <w:t xml:space="preserve">and so on.  </w:t>
      </w:r>
    </w:p>
    <w:p>
      <w:pPr>
        <w:pStyle w:val="Normal"/>
        <w:widowControl w:val="false"/>
        <w:spacing w:lineRule="auto" w:line="420"/>
        <w:ind w:firstLine="720"/>
        <w:rPr/>
      </w:pPr>
      <w:r>
        <w:rPr/>
        <w:t>So there are a number of adjustments to the comparable company data in order to normalize it to Hydro One's environment.</w:t>
      </w:r>
    </w:p>
    <w:p>
      <w:pPr>
        <w:pStyle w:val="Normal"/>
        <w:widowControl w:val="false"/>
        <w:spacing w:lineRule="auto" w:line="420"/>
        <w:rPr/>
      </w:pPr>
      <w:r>
        <w:rPr/>
        <w:tab/>
        <w:t>Now, this is where the strength, I guess, of the analyst and the art of benchmarking comes into play, where that -- those normalizations are made based on the analyst's professional opinion.</w:t>
      </w:r>
    </w:p>
    <w:p>
      <w:pPr>
        <w:pStyle w:val="Normal"/>
        <w:widowControl w:val="false"/>
        <w:spacing w:lineRule="auto" w:line="420"/>
        <w:rPr/>
      </w:pPr>
      <w:r>
        <w:rPr/>
        <w:tab/>
        <w:t>MR. SHEPHERD:  Now -- and I understand that.  And so they have to adjust to make the volumes match, for example.  So if one of the comparables has 10 million call volume and you have 12 million call volume, they have to gross that up to make it a comparable number; right?</w:t>
      </w:r>
    </w:p>
    <w:p>
      <w:pPr>
        <w:pStyle w:val="Normal"/>
        <w:widowControl w:val="false"/>
        <w:spacing w:lineRule="auto" w:line="420"/>
        <w:rPr/>
      </w:pPr>
      <w:r>
        <w:rPr/>
        <w:tab/>
        <w:t>MR. McINNES:  That's correct.</w:t>
      </w:r>
    </w:p>
    <w:p>
      <w:pPr>
        <w:pStyle w:val="Normal"/>
        <w:widowControl w:val="false"/>
        <w:spacing w:lineRule="auto" w:line="420"/>
        <w:rPr/>
      </w:pPr>
      <w:r>
        <w:rPr/>
        <w:tab/>
        <w:t xml:space="preserve">MR. SHEPHERD:  And it's not necessarily linear.  That's where you use their judgment? </w:t>
      </w:r>
    </w:p>
    <w:p>
      <w:pPr>
        <w:pStyle w:val="Normal"/>
        <w:widowControl w:val="false"/>
        <w:spacing w:lineRule="auto" w:line="420"/>
        <w:rPr/>
      </w:pPr>
      <w:r>
        <w:rPr/>
        <w:tab/>
        <w:t>MR. McINNES:  That's correct.</w:t>
      </w:r>
    </w:p>
    <w:p>
      <w:pPr>
        <w:pStyle w:val="Normal"/>
        <w:widowControl w:val="false"/>
        <w:spacing w:lineRule="auto" w:line="420"/>
        <w:rPr/>
      </w:pPr>
      <w:r>
        <w:rPr/>
        <w:tab/>
        <w:t>MR. SHEPHERD:  And, similarly, if the nature of -- I see, for example, in the schedule -- the nature of the relationship is different.  So, for example, you own your assets, and somebody else might not own the assets that are used.  That would require an adjustment to make the numbers comparable; right?</w:t>
      </w:r>
    </w:p>
    <w:p>
      <w:pPr>
        <w:pStyle w:val="Normal"/>
        <w:widowControl w:val="false"/>
        <w:spacing w:lineRule="auto" w:line="420"/>
        <w:rPr/>
      </w:pPr>
      <w:r>
        <w:rPr/>
        <w:tab/>
        <w:t>MR. McINNES:  That is correct.</w:t>
      </w:r>
    </w:p>
    <w:p>
      <w:pPr>
        <w:pStyle w:val="Normal"/>
        <w:widowControl w:val="false"/>
        <w:spacing w:lineRule="auto" w:line="420"/>
        <w:rPr/>
      </w:pPr>
      <w:r>
        <w:rPr/>
        <w:tab/>
        <w:t xml:space="preserve">MR. SHEPHERD:  And that stuff is all detailed in their more detailed report to you.  They tell you how they're doing that; right? </w:t>
      </w:r>
    </w:p>
    <w:p>
      <w:pPr>
        <w:pStyle w:val="Normal"/>
        <w:widowControl w:val="false"/>
        <w:spacing w:lineRule="auto" w:line="420"/>
        <w:rPr/>
      </w:pPr>
      <w:r>
        <w:rPr/>
        <w:tab/>
        <w:t>MR. McINNES:  Yes.  Both parties were given a presentation to walk through exactly what their methodology was.</w:t>
      </w:r>
    </w:p>
    <w:p>
      <w:pPr>
        <w:pStyle w:val="Normal"/>
        <w:widowControl w:val="false"/>
        <w:spacing w:lineRule="auto" w:line="420"/>
        <w:rPr/>
      </w:pPr>
      <w:r>
        <w:rPr/>
        <w:tab/>
        <w:t>MR. SHEPHERD:  But -- no.  What I'm saying is that they've actually told you how they normalize their data too; right?  They haven't told you the names of the survey companies, but they've told you the formulas they've</w:t>
      </w:r>
    </w:p>
    <w:p>
      <w:pPr>
        <w:pStyle w:val="Normal"/>
        <w:widowControl w:val="false"/>
        <w:spacing w:lineRule="auto" w:line="420"/>
        <w:rPr/>
      </w:pPr>
      <w:r>
        <w:rPr/>
        <w:t xml:space="preserve">used and what numbers became what numbers, et cetera; right? </w:t>
      </w:r>
    </w:p>
    <w:p>
      <w:pPr>
        <w:pStyle w:val="Normal"/>
        <w:widowControl w:val="false"/>
        <w:spacing w:lineRule="auto" w:line="420"/>
        <w:rPr/>
      </w:pPr>
      <w:r>
        <w:rPr/>
        <w:tab/>
        <w:t>MR. McINNES:  They walk through their methodology with us, yes, in detail.  And in their report, they also provided references as to where some of the normalization factors were derived from.  That's correct.</w:t>
      </w:r>
    </w:p>
    <w:p>
      <w:pPr>
        <w:pStyle w:val="Normal"/>
        <w:widowControl w:val="false"/>
        <w:spacing w:lineRule="auto" w:line="420"/>
        <w:rPr/>
      </w:pPr>
      <w:r>
        <w:rPr/>
        <w:tab/>
        <w:t xml:space="preserve">MR. SHEPHERD:  Okay.  And then on the other side -- so that's where they get their base survey range; right?  This is their market range.  And then on the other side, they take the total of the -- all of the amounts that you're paying for the same basket of services in the fourth contract year; right? </w:t>
      </w:r>
    </w:p>
    <w:p>
      <w:pPr>
        <w:pStyle w:val="Normal"/>
        <w:widowControl w:val="false"/>
        <w:spacing w:lineRule="auto" w:line="420"/>
        <w:rPr/>
      </w:pPr>
      <w:r>
        <w:rPr/>
        <w:tab/>
        <w:t>MR. McINNES:  That's correct.</w:t>
      </w:r>
    </w:p>
    <w:p>
      <w:pPr>
        <w:pStyle w:val="Normal"/>
        <w:widowControl w:val="false"/>
        <w:spacing w:lineRule="auto" w:line="420"/>
        <w:rPr/>
      </w:pPr>
      <w:r>
        <w:rPr/>
        <w:tab/>
        <w:t xml:space="preserve">MR. SHEPHERD:  Now, this says that's also adjusted for COLA.  Why is that?  If you're in the fourth year already, why would you be adjusting? </w:t>
      </w:r>
    </w:p>
    <w:p>
      <w:pPr>
        <w:pStyle w:val="Normal"/>
        <w:widowControl w:val="false"/>
        <w:spacing w:lineRule="auto" w:line="420"/>
        <w:rPr/>
      </w:pPr>
      <w:r>
        <w:rPr/>
        <w:tab/>
        <w:t>MR. McINNES:  I'm not -- I'm not sure.  That doesn't sound right to me.</w:t>
      </w:r>
    </w:p>
    <w:p>
      <w:pPr>
        <w:pStyle w:val="Normal"/>
        <w:widowControl w:val="false"/>
        <w:spacing w:lineRule="auto" w:line="420"/>
        <w:rPr/>
      </w:pPr>
      <w:r>
        <w:rPr/>
        <w:tab/>
        <w:t xml:space="preserve">MR. SHEPHERD:  Okay.  But in any case, it's all the costs; right?  They have to take your total contract costs and they have to, sort of, decide how much of this relates to the basket of services that were benchmarked; correct? </w:t>
      </w:r>
    </w:p>
    <w:p>
      <w:pPr>
        <w:pStyle w:val="Normal"/>
        <w:widowControl w:val="false"/>
        <w:spacing w:lineRule="auto" w:line="420"/>
        <w:rPr/>
      </w:pPr>
      <w:r>
        <w:rPr/>
        <w:tab/>
        <w:t>MR. McINNES:  Yes, that's correct.</w:t>
      </w:r>
    </w:p>
    <w:p>
      <w:pPr>
        <w:pStyle w:val="Normal"/>
        <w:widowControl w:val="false"/>
        <w:spacing w:lineRule="auto" w:line="420"/>
        <w:rPr/>
      </w:pPr>
      <w:r>
        <w:rPr/>
        <w:tab/>
        <w:t xml:space="preserve">MR. SHEPHERD:  And that includes all of the general costs, like the pension amount that you have to pay and all those sorts of things.  They're not leaving anything out here; they're including all of your costs? </w:t>
      </w:r>
    </w:p>
    <w:p>
      <w:pPr>
        <w:pStyle w:val="Normal"/>
        <w:widowControl w:val="false"/>
        <w:spacing w:lineRule="auto" w:line="420"/>
        <w:rPr/>
      </w:pPr>
      <w:r>
        <w:rPr/>
        <w:tab/>
        <w:t xml:space="preserve">MR. McINNES:  Yes.  And it was difficult for this benchmarker and, for that matter, any benchmarker, to find a deal that was identical to Hydro One.  So the comparisons were made on an element-by-element basis. </w:t>
      </w:r>
    </w:p>
    <w:p>
      <w:pPr>
        <w:pStyle w:val="Normal"/>
        <w:widowControl w:val="false"/>
        <w:spacing w:lineRule="auto" w:line="420"/>
        <w:rPr/>
      </w:pPr>
      <w:r>
        <w:rPr/>
        <w:tab/>
        <w:t>For example, they would look at, say, in the IT area, help desk services, and they would have a number of comparison companies that would be providing help desk services and use that as the benchmark for help desk services.</w:t>
      </w:r>
    </w:p>
    <w:p>
      <w:pPr>
        <w:pStyle w:val="Normal"/>
        <w:widowControl w:val="false"/>
        <w:spacing w:lineRule="auto" w:line="420"/>
        <w:rPr/>
      </w:pPr>
      <w:r>
        <w:rPr/>
        <w:tab/>
        <w:t xml:space="preserve">MR. SHEPHERD:  So they -- I'm going to come to surrogate unit prices in a second, as you know, but they compared those sorts of numbers, they -- what they calculated your unit prices to be; right? </w:t>
      </w:r>
    </w:p>
    <w:p>
      <w:pPr>
        <w:pStyle w:val="Normal"/>
        <w:widowControl w:val="false"/>
        <w:spacing w:lineRule="auto" w:line="420"/>
        <w:rPr/>
      </w:pPr>
      <w:r>
        <w:rPr>
          <w:rFonts w:eastAsia="Courier New"/>
        </w:rPr>
        <w:t xml:space="preserve">        </w:t>
      </w:r>
      <w:r>
        <w:rPr/>
        <w:t>MR. McINNES:  That's correct.  Because there were adjustments to volume that needed to be made.  So they would naturally develop unit prices to help them with that.</w:t>
        <w:br/>
        <w:t xml:space="preserve">     MR. SHEPHERD:  And they loaded into those prices the generalized costs, like the pension obligation?</w:t>
        <w:br/>
        <w:t xml:space="preserve">     MR. McINNES:  Yes, they did.</w:t>
        <w:br/>
        <w:t xml:space="preserve">     MR. SHEPHERD:  Perfect.  And then it says here that if the result of what you're paying is above the fiftieth percentile of the range -- by the way, does that mean the median?</w:t>
        <w:br/>
        <w:t xml:space="preserve">     MR. ROGERS:  I apologize.  Where are you reading from?</w:t>
        <w:br/>
        <w:t xml:space="preserve">     MR. SHEPHERD:  I'm still in E, on page 70.  When we went to schedule 13.6, that was just a quick diversion.</w:t>
        <w:br/>
        <w:t xml:space="preserve">     MR. ROGERS:  I see.</w:t>
        <w:br/>
        <w:t xml:space="preserve">     MR. SHEPHERD:  We snuck back.</w:t>
        <w:br/>
        <w:t xml:space="preserve">     So if your costs are greater than the fiftieth percentile, does that mean the median?</w:t>
        <w:br/>
        <w:t xml:space="preserve">     MR. McINNES:  Yes, it does mean the median.</w:t>
        <w:br/>
        <w:t xml:space="preserve">     MR. SHEPHERD:  Then they have to reduce to the median; right, or to the fiftieth percentile?</w:t>
        <w:br/>
        <w:t xml:space="preserve">     MR. McINNES:  Yes, that's correct.  That's what the agreement states.</w:t>
        <w:br/>
        <w:t xml:space="preserve">     MR. SHEPHERD:  Now, in fact, what happens in real life is that if you're above, you sit down and negotiate the right way to do it because you don't want to sort of whack them unnecessarily.  You want to get a fair result; right?  But that gives you leverage?</w:t>
        <w:br/>
        <w:br/>
        <w:t xml:space="preserve">     MR. McINNES:  Certainly the results gave Hydro One some leverage in this, yes.</w:t>
        <w:br/>
        <w:t xml:space="preserve">     MR. SHEPHERD:  Okay.  And just before I leave this, I wonder if you can turn over two more pages -- a few more pages to page 73.  And this is called "regulatory adjustment."  This doesn't really have anything to do with that, but I just couldn't resist.</w:t>
        <w:br/>
        <w:t xml:space="preserve">     It's correct, isn't it, that if this Board says that only part of the Inergi costs are allowed in rates, then Inergi has to agree within 90 days to a way of reducing their fees to that level; right?</w:t>
        <w:br/>
        <w:t xml:space="preserve">     MR. McINNES:  That is correct.</w:t>
        <w:br/>
        <w:t xml:space="preserve">     MR. SHEPHERD:  This is good.  Okay.  I want to turn, then, to the -- I'm finished with that, thanks.</w:t>
        <w:br/>
        <w:t xml:space="preserve">     I want to turn to the PA Consulting report, and this is found at C1, tab 3, schedule 1, and it starts at about page 50, I think.  Do you have that?</w:t>
        <w:br/>
        <w:t xml:space="preserve">     MR. McINNES:  Yes, I have it.</w:t>
        <w:br/>
        <w:t xml:space="preserve">     MR. SHEPHERD:  Now, this isn't their full report to you; right?  They've given you more stuff than this.  But this is sort of the summary?</w:t>
        <w:br/>
        <w:t xml:space="preserve">     MR. McINNES:  This is the report that they submitted to us, and this is the report that we filed.</w:t>
        <w:br/>
        <w:t xml:space="preserve">     MS. NOWINA:  Is this appendix B?  I'm looking at the right ...</w:t>
        <w:br/>
        <w:t xml:space="preserve">     MR. SHEPHERD:  It's called appendix B, yes.</w:t>
        <w:br/>
        <w:t xml:space="preserve">     I understand that, but you just explained that they also gave you a PowerPoint with a detailed explanation of their normalization techniques and numbers and all that sort of stuff.  So there's lots of other stuff besides this.</w:t>
        <w:br/>
        <w:t xml:space="preserve">     MR. McINNES:  They presented a PowerPoint presentation to us, yes.</w:t>
        <w:br/>
        <w:t xml:space="preserve">     MR. SHEPHERD:  Mm-hmm.  And now, I'm not going to go through this in a lot of detail, because Mr. Warren asked you lots of questions about this.  But I just want to ask you a couple of things.</w:t>
        <w:br/>
        <w:t xml:space="preserve">     You had access to their raw data, right, without names?</w:t>
        <w:br/>
        <w:t xml:space="preserve">     MR. McINNES:  Their raw data was presented to us in the presentation; correct, yes.</w:t>
        <w:br/>
        <w:t xml:space="preserve">     MR. SHEPHERD:  That's not filed anywhere?</w:t>
        <w:br/>
        <w:t xml:space="preserve">     MR. McINNES:  No, it isn't.</w:t>
        <w:br/>
        <w:t xml:space="preserve">     MR. SHEPHERD:  Okay.  And they had to maintain confidentiality of that raw data because when they did the survey, they told people, We're not going to disclose your information; right?</w:t>
        <w:br/>
        <w:t xml:space="preserve">     MR. McINNES:  That's correct.  In order to solicit companies to participate in the study, there was an arrangement that PA had with its -- with the companies that it dealt with, that in exchange for providing the data that they had in their company, they would receive data, also in confidence, but to assist them as well.  So it was kind of a free study for them in exchange for getting their data.  But to tell you the truth, I'm not really familiar with the commercial agreements that they had with these companies, but that's my understanding.</w:t>
        <w:br/>
        <w:t xml:space="preserve">     MR. SHEPHERD:  But one of the things you know is true is that they told these companies:  We're not going to disclose your information, identifiable information, to Hydro One; right?</w:t>
        <w:br/>
        <w:t xml:space="preserve">     MR. McINNES:  Absolutely.</w:t>
        <w:br/>
        <w:t xml:space="preserve">     MR. SHEPHERD:  But in non-identifiable form, you did get the data as a presentation?</w:t>
        <w:br/>
        <w:t xml:space="preserve">     MR. McINNES:  That's correct.</w:t>
        <w:br/>
        <w:t xml:space="preserve">     MR. SHEPHERD:  Now, your contract is not a unit-price contract. So I look at the second-last page of this exhibit which -- I've numbered my pages number 67, but it's the second-last page with the heading "3.2.4 unit price comparison."  Do you see that?</w:t>
        <w:br/>
        <w:t xml:space="preserve">     MR. McINNES:  Yes, I have it.</w:t>
        <w:br/>
        <w:t xml:space="preserve">     MR. SHEPHERD:  And because your contract is not a unit-price contract, in order to do comparisons, they had to convert your numbers to what they call surrogate unit prices; right?</w:t>
        <w:br/>
        <w:t xml:space="preserve">     MR. McINNES:  That's correct.</w:t>
        <w:br/>
        <w:t xml:space="preserve">     MR. SHEPHERD:  Okay.  And the actual benchmarking was done on those surrogate unit prices?</w:t>
        <w:br/>
        <w:t xml:space="preserve">     MR. McINNES:  Yes.  Yes, it was.</w:t>
        <w:br/>
        <w:t xml:space="preserve">     MR. SHEPHERD:  School IR No. 6, Exhibit H3-6 - you can turn that up if you like - asks you to provide those; right?</w:t>
        <w:br/>
        <w:t xml:space="preserve">     MR. McINNES:  Yes.</w:t>
        <w:br/>
        <w:t xml:space="preserve">     MR. SHEPHERD:  And you said you can't because they're commercially sensitive?</w:t>
        <w:br/>
        <w:t xml:space="preserve">     MR. McINNES:  That's correct.</w:t>
        <w:br/>
        <w:t xml:space="preserve">     MR. SHEPHERD:  And so this is the point at which I ask, can you please provide those?</w:t>
        <w:br/>
        <w:t xml:space="preserve">     MR. ROGERS:  I'm just looking up this exhibit.</w:t>
        <w:br/>
        <w:t xml:space="preserve">     MR. TUNLEY:  I think the Board is aware that this is a point where my client's interests, as well as Hydro One's, are engaged and where there's really a request for information that's been withheld both on relevance grounds and on confidentiality.  And I'm in the Board's hands as to how you want to address that.  But before certainly Hydro One accedes to any request from Mr. Shepherd for that information, I'd like an opportunity to make submissions.</w:t>
        <w:br/>
        <w:t xml:space="preserve">     MS. NOWINA:  I think we'll go ahead and have submissions now.</w:t>
        <w:br/>
        <w:t xml:space="preserve">     Mr. Shepherd, I'd like to start with you, if you can explain the requirement and the relevancy of this information.</w:t>
      </w:r>
    </w:p>
    <w:p>
      <w:pPr>
        <w:pStyle w:val="Normal"/>
        <w:widowControl w:val="false"/>
        <w:spacing w:lineRule="auto" w:line="420"/>
        <w:ind w:firstLine="720"/>
        <w:rPr/>
      </w:pPr>
      <w:r>
        <w:rPr>
          <w:b/>
          <w:bCs/>
        </w:rPr>
        <w:t>SUBMISSIONS BY MR. SHEPHERD:</w:t>
      </w:r>
      <w:r>
        <w:rPr/>
        <w:br/>
        <w:t xml:space="preserve">     MR. SHEPHERD:  You can see that the reason why I took the cross through the way I did was so that I could get the witnesses to admit relevance, and I think they have in fact done so.  The actual benchmarking was done with these numbers.  This is how -- this is the whole crux of the benchmarking exercise.  So the Board really has -- on relevance, the Board really has a choice:  It can accept the PA Consulting report as a black box that you're not allowed to look inside, you just accept their opinion; or you can, as you normally do, look into the expert's technique and method and results to determine whether you're confident that the expert's opinion has a solid foundation.</w:t>
        <w:br/>
        <w:t xml:space="preserve">     And it's our position that in a contract of this size, the appropriate way to do that is for the Board to look into the actual data.  That's particularly true, it seems to me, where the unit prices are unit prices that are amenable to being discussed.  We can talk about these things and the Board can look and see, Does this look reasonable?  We can ask witnesses, Why do you think this number is an appropriate number for this particular service?</w:t>
        <w:br/>
        <w:t xml:space="preserve">     This is not like some other areas where if you've got the data, it would be impossible to understand anyway.  Weather normalization, I don't know, something like that, climate change, or in my case, ROE.  </w:t>
      </w:r>
    </w:p>
    <w:p>
      <w:pPr>
        <w:pStyle w:val="Normal"/>
        <w:widowControl w:val="false"/>
        <w:spacing w:lineRule="auto" w:line="420"/>
        <w:rPr/>
      </w:pPr>
      <w:r>
        <w:rPr/>
        <w:t>But in this case, it's something that within this room there are a lot of people who understand, including Board Members, who understand how the market works in this.  And so the Board would be informed by understanding what these numbers are.</w:t>
        <w:br/>
        <w:t xml:space="preserve">     Now, that's on relevance.  And I should add one more thing on relevance:  Some of these things are actually pretty commoditized items, things like maintenance and support for enterprise software.  There is a market standard of 17 percent of licence fees that everybody in the business know, and I can ask a witness a question, and he'll tell me 17 percent is the number.</w:t>
        <w:br/>
        <w:t xml:space="preserve">     So there are things here where if you know the numbers, you can look at this more carefully.     </w:t>
      </w:r>
    </w:p>
    <w:p>
      <w:pPr>
        <w:pStyle w:val="Normal"/>
        <w:widowControl w:val="false"/>
        <w:spacing w:lineRule="auto" w:line="420"/>
        <w:rPr/>
      </w:pPr>
      <w:r>
        <w:rPr/>
        <w:tab/>
        <w:t xml:space="preserve">And once relevance is out of the way, it seems to us that the Board's practice direction on confidential filings is clear.  The party has to file the allegedly confidential material with the Board and give written reasons for claiming confidentiality or, I suppose, make submissions here on confidentiality.  </w:t>
      </w:r>
    </w:p>
    <w:p>
      <w:pPr>
        <w:pStyle w:val="Normal"/>
        <w:widowControl w:val="false"/>
        <w:spacing w:lineRule="auto" w:line="420"/>
        <w:rPr/>
      </w:pPr>
      <w:r>
        <w:rPr/>
        <w:tab/>
        <w:t>Intervenors can challenge it, the confidentiality, and we have access to do so.  Or if they don't, or if the Board finds that the information is confidential, the information is not excluded; it's still evidence, but it goes in with appropriate confidentiality protections.</w:t>
      </w:r>
    </w:p>
    <w:p>
      <w:pPr>
        <w:pStyle w:val="Normal"/>
        <w:widowControl w:val="false"/>
        <w:spacing w:lineRule="auto" w:line="420"/>
        <w:rPr/>
      </w:pPr>
      <w:r>
        <w:rPr/>
        <w:tab/>
        <w:t xml:space="preserve">In our view, that's the appropriate thing here.  Unless my friend can tell us some reason why this information is so critical to -- so commercially sensitive that it overwhelms the need for this Board to see relevant information, it seems to me that that's the appropriate way to go. </w:t>
      </w:r>
    </w:p>
    <w:p>
      <w:pPr>
        <w:pStyle w:val="Normal"/>
        <w:widowControl w:val="false"/>
        <w:spacing w:lineRule="auto" w:line="420"/>
        <w:rPr/>
      </w:pPr>
      <w:r>
        <w:rPr/>
        <w:tab/>
        <w:t>And I should tell you that we -- my client, for one, is not objecting to this information being treated confidential.</w:t>
      </w:r>
    </w:p>
    <w:p>
      <w:pPr>
        <w:pStyle w:val="Normal"/>
        <w:widowControl w:val="false"/>
        <w:spacing w:lineRule="auto" w:line="420"/>
        <w:rPr/>
      </w:pPr>
      <w:r>
        <w:rPr/>
        <w:tab/>
        <w:t>And those are our submissions.</w:t>
      </w:r>
    </w:p>
    <w:p>
      <w:pPr>
        <w:pStyle w:val="Normal"/>
        <w:widowControl w:val="false"/>
        <w:spacing w:lineRule="auto" w:line="420"/>
        <w:rPr/>
      </w:pPr>
      <w:r>
        <w:rPr/>
        <w:tab/>
        <w:t xml:space="preserve">MS. NOWINA:  Sorry.  Let me just make a comment.  Then I'll ask for other submissions.  </w:t>
      </w:r>
    </w:p>
    <w:p>
      <w:pPr>
        <w:pStyle w:val="Normal"/>
        <w:widowControl w:val="false"/>
        <w:spacing w:lineRule="auto" w:line="420"/>
        <w:rPr/>
      </w:pPr>
      <w:r>
        <w:rPr/>
        <w:tab/>
        <w:t xml:space="preserve">My comment is simply on that that relevancy is the key question before us, and then we can deal with confidentiality, whether or not that's appropriate, and we have methods to take care of that.  </w:t>
      </w:r>
    </w:p>
    <w:p>
      <w:pPr>
        <w:pStyle w:val="Normal"/>
        <w:widowControl w:val="false"/>
        <w:spacing w:lineRule="auto" w:line="420"/>
        <w:rPr/>
      </w:pPr>
      <w:r>
        <w:rPr/>
        <w:tab/>
        <w:t>I just have one question before I ask for submissions.   This is a question for my own clarification, so if I can ask the Witness Panel:</w:t>
      </w:r>
    </w:p>
    <w:p>
      <w:pPr>
        <w:pStyle w:val="Normal"/>
        <w:widowControl w:val="false"/>
        <w:spacing w:lineRule="auto" w:line="420"/>
        <w:rPr/>
      </w:pPr>
      <w:r>
        <w:rPr/>
        <w:tab/>
        <w:t xml:space="preserve">According to the contract, when this benchmarking is done, your ability to change the contract and the prices you pay I understand to be dependent on that aggregate result.  That is, you don't get to cherry-pick.  You can't go by these service by service and say, Well, for customer contact, the midpoint is lower -- considerably lower than ours, so therefore, we want that lower customer contact price, but if in another area it's higher, then we'll stay with the price we have.  </w:t>
      </w:r>
    </w:p>
    <w:p>
      <w:pPr>
        <w:pStyle w:val="Normal"/>
        <w:widowControl w:val="false"/>
        <w:spacing w:lineRule="auto" w:line="420"/>
        <w:rPr/>
      </w:pPr>
      <w:r>
        <w:rPr/>
        <w:tab/>
        <w:t xml:space="preserve">Am I correct in understanding that? </w:t>
      </w:r>
    </w:p>
    <w:p>
      <w:pPr>
        <w:pStyle w:val="Normal"/>
        <w:widowControl w:val="false"/>
        <w:spacing w:lineRule="auto" w:line="420"/>
        <w:rPr/>
      </w:pPr>
      <w:r>
        <w:rPr/>
        <w:tab/>
        <w:t>MR. McINNES:  Yes, that's correct.  The services that we purchase from Inergi are a bundled service.  In other words, it includes for customer care, for example, all the elements of customer service operation as a bundle, and the prices are set by Inergi on the basis of delivery of that bundle of services.  Similarly for IT services, the basis of the pricing is on the basis of the bundled price.</w:t>
      </w:r>
    </w:p>
    <w:p>
      <w:pPr>
        <w:pStyle w:val="Normal"/>
        <w:widowControl w:val="false"/>
        <w:spacing w:lineRule="auto" w:line="420"/>
        <w:rPr/>
      </w:pPr>
      <w:r>
        <w:rPr/>
        <w:tab/>
        <w:t>It's highly probable that the unit prices that were determined by the benchmarking analyst for individual services may have been higher or lower than the market price, but what we're concerned with in this agreement is the relativity of the bundle of services that are provided and the -- whether that bundle of services is above or below market.</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One other, just, question of fact:  If we got this information, how many line items would there be on it approximately? </w:t>
      </w:r>
    </w:p>
    <w:p>
      <w:pPr>
        <w:pStyle w:val="Normal"/>
        <w:widowControl w:val="false"/>
        <w:spacing w:lineRule="auto" w:line="420"/>
        <w:rPr/>
      </w:pPr>
      <w:r>
        <w:rPr/>
        <w:tab/>
        <w:t>MR. McINNES:  Less than ten.</w:t>
      </w:r>
    </w:p>
    <w:p>
      <w:pPr>
        <w:pStyle w:val="Normal"/>
        <w:widowControl w:val="false"/>
        <w:spacing w:lineRule="auto" w:line="420"/>
        <w:rPr/>
      </w:pPr>
      <w:r>
        <w:rPr/>
        <w:tab/>
        <w:t xml:space="preserve">MS. NOWINA:  So it's by the service -- </w:t>
      </w:r>
    </w:p>
    <w:p>
      <w:pPr>
        <w:pStyle w:val="Normal"/>
        <w:widowControl w:val="false"/>
        <w:spacing w:lineRule="auto" w:line="420"/>
        <w:rPr/>
      </w:pPr>
      <w:r>
        <w:rPr/>
        <w:tab/>
        <w:t>MR. McINNES:  Less than ten for IT services, I believe.</w:t>
      </w:r>
    </w:p>
    <w:p>
      <w:pPr>
        <w:pStyle w:val="Normal"/>
        <w:widowControl w:val="false"/>
        <w:spacing w:lineRule="auto" w:line="420"/>
        <w:rPr/>
      </w:pPr>
      <w:r>
        <w:rPr/>
        <w:tab/>
        <w:t>MS. NOWINA:  For IT services, which were the services that were benchmarked.</w:t>
      </w:r>
    </w:p>
    <w:p>
      <w:pPr>
        <w:pStyle w:val="Normal"/>
        <w:widowControl w:val="false"/>
        <w:spacing w:lineRule="auto" w:line="420"/>
        <w:rPr/>
      </w:pPr>
      <w:r>
        <w:rPr/>
        <w:tab/>
        <w:t>MR. McINNES:  Yes.</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Does anyone want to make a submission in support of Mr. Shepherd's request?  </w:t>
      </w:r>
    </w:p>
    <w:p>
      <w:pPr>
        <w:pStyle w:val="Normal"/>
        <w:widowControl w:val="false"/>
        <w:spacing w:lineRule="auto" w:line="420"/>
        <w:rPr/>
      </w:pPr>
      <w:r>
        <w:rPr/>
        <w:tab/>
        <w:t>Mr. Dingwall?</w:t>
      </w:r>
    </w:p>
    <w:p>
      <w:pPr>
        <w:pStyle w:val="Normal"/>
        <w:widowControl w:val="false"/>
        <w:spacing w:lineRule="auto" w:line="420"/>
        <w:rPr/>
      </w:pPr>
      <w:r>
        <w:rPr/>
        <w:tab/>
      </w:r>
      <w:r>
        <w:rPr>
          <w:b/>
          <w:bCs/>
        </w:rPr>
        <w:t>SUBMISSIONS BY MR. DINGWALL:</w:t>
      </w:r>
    </w:p>
    <w:p>
      <w:pPr>
        <w:pStyle w:val="Normal"/>
        <w:widowControl w:val="false"/>
        <w:spacing w:lineRule="auto" w:line="420"/>
        <w:rPr/>
      </w:pPr>
      <w:r>
        <w:rPr/>
        <w:tab/>
        <w:t xml:space="preserve">MR. DINGWALL:  Very briefly, CME supports the submissions of the School's.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Anyone else?  </w:t>
      </w:r>
    </w:p>
    <w:p>
      <w:pPr>
        <w:pStyle w:val="Normal"/>
        <w:widowControl w:val="false"/>
        <w:spacing w:lineRule="auto" w:line="420"/>
        <w:rPr/>
      </w:pPr>
      <w:r>
        <w:rPr/>
        <w:tab/>
        <w:t>Mr. Tunley?</w:t>
      </w:r>
    </w:p>
    <w:p>
      <w:pPr>
        <w:pStyle w:val="Normal"/>
        <w:widowControl w:val="false"/>
        <w:spacing w:lineRule="auto" w:line="420"/>
        <w:rPr/>
      </w:pPr>
      <w:r>
        <w:rPr/>
        <w:tab/>
        <w:t>MR. TUNLEY:  Thank you.  I know that it may be that Mr. Rogers has submissions as well.  I don't know whether he should precede me or I should go next.  I'm in his hands and yours.</w:t>
      </w:r>
    </w:p>
    <w:p>
      <w:pPr>
        <w:pStyle w:val="Normal"/>
        <w:widowControl w:val="false"/>
        <w:spacing w:lineRule="auto" w:line="420"/>
        <w:rPr/>
      </w:pPr>
      <w:r>
        <w:rPr/>
        <w:tab/>
        <w:t xml:space="preserve">MR. ROGERS:  I would, Madam Chair, prefer not to.  As a matter of fact, I was going to ask the Board if they might like to take the break. </w:t>
      </w:r>
    </w:p>
    <w:p>
      <w:pPr>
        <w:pStyle w:val="Normal"/>
        <w:widowControl w:val="false"/>
        <w:spacing w:lineRule="auto" w:line="420"/>
        <w:rPr/>
      </w:pPr>
      <w:r>
        <w:rPr/>
        <w:tab/>
        <w:t xml:space="preserve">I have not been totally in the loop about this issue.  I mean, I'm not taken by surprise by it.  Mr. Tunley told me that Mr. Shepherd was going to raise it.  I wasn't really clear exactly what it was Mr. Shepherd was seeking, so I need to take a little bit of advice.  </w:t>
      </w:r>
    </w:p>
    <w:p>
      <w:pPr>
        <w:pStyle w:val="Normal"/>
        <w:widowControl w:val="false"/>
        <w:spacing w:lineRule="auto" w:line="420"/>
        <w:rPr/>
      </w:pPr>
      <w:r>
        <w:rPr/>
        <w:tab/>
        <w:t xml:space="preserve">I will have very brief submissions to make whenever I get the opportunity.  They'll be very brief, I can assure you of that, because my client -- I just say this - maybe this will clarify it for people - that my client does not claim itself that this information is commercially sensitive so far as they are concerned.  They have some concerns about -- they respect Inergi's claim, however, and are concerned about releasing information like this in the public domain, because it may hamper their ability to contract in the future with other suppliers.  That's all.  </w:t>
      </w:r>
    </w:p>
    <w:p>
      <w:pPr>
        <w:pStyle w:val="Normal"/>
        <w:widowControl w:val="false"/>
        <w:spacing w:lineRule="auto" w:line="420"/>
        <w:rPr/>
      </w:pPr>
      <w:r>
        <w:rPr/>
        <w:tab/>
        <w:t>But I need to take a little bit of advice as to what the position would be beyond that.  I mean, I need, you know, 10 or 15 minutes is all.  So if I could address the Board after the break, I'd be grateful.</w:t>
      </w:r>
    </w:p>
    <w:p>
      <w:pPr>
        <w:pStyle w:val="Normal"/>
        <w:widowControl w:val="false"/>
        <w:spacing w:lineRule="auto" w:line="420"/>
        <w:rPr/>
      </w:pPr>
      <w:r>
        <w:rPr/>
        <w:tab/>
        <w:t>MS. NOWINA:  That prevents us from making a decision on the break, which was one of the thoughts that I had.  Now, that may not be possible.</w:t>
      </w:r>
    </w:p>
    <w:p>
      <w:pPr>
        <w:pStyle w:val="Normal"/>
        <w:widowControl w:val="false"/>
        <w:spacing w:lineRule="auto" w:line="420"/>
        <w:rPr/>
      </w:pPr>
      <w:r>
        <w:rPr/>
        <w:tab/>
        <w:t>MR. ROGERS:  Well, if I could have -- even have five minutes just to be sure I understand the issue.  I think I do.  Could we do that, and then I'd be prepared to go ahead, and Mr. Tunley could go after me, if he likes, and then the Board could break.</w:t>
      </w:r>
    </w:p>
    <w:p>
      <w:pPr>
        <w:pStyle w:val="Normal"/>
        <w:widowControl w:val="false"/>
        <w:spacing w:lineRule="auto" w:line="420"/>
        <w:rPr/>
      </w:pPr>
      <w:r>
        <w:rPr/>
        <w:tab/>
        <w:t xml:space="preserve">MS. NOWINA:  Let me make this adjustment and see how parties -- why don't we go ahead and get Mr. Tunley </w:t>
      </w:r>
    </w:p>
    <w:p>
      <w:pPr>
        <w:pStyle w:val="Normal"/>
        <w:widowControl w:val="false"/>
        <w:spacing w:lineRule="auto" w:line="420"/>
        <w:rPr/>
      </w:pPr>
      <w:r>
        <w:rPr/>
        <w:t xml:space="preserve">-- Mr. Tunley, you're prepared to make your submissions? </w:t>
      </w:r>
    </w:p>
    <w:p>
      <w:pPr>
        <w:pStyle w:val="Normal"/>
        <w:widowControl w:val="false"/>
        <w:spacing w:lineRule="auto" w:line="420"/>
        <w:rPr/>
      </w:pPr>
      <w:r>
        <w:rPr/>
        <w:tab/>
        <w:t>MR. TUNLEY:  Yes, I am.</w:t>
      </w:r>
    </w:p>
    <w:p>
      <w:pPr>
        <w:pStyle w:val="Normal"/>
        <w:widowControl w:val="false"/>
        <w:spacing w:lineRule="auto" w:line="420"/>
        <w:rPr/>
      </w:pPr>
      <w:r>
        <w:rPr/>
        <w:tab/>
        <w:t xml:space="preserve">MS. NOWINA:  Why don't we get Mr. Tunley's submissions.  </w:t>
      </w:r>
    </w:p>
    <w:p>
      <w:pPr>
        <w:pStyle w:val="Normal"/>
        <w:widowControl w:val="false"/>
        <w:spacing w:lineRule="auto" w:line="420"/>
        <w:rPr/>
      </w:pPr>
      <w:r>
        <w:rPr/>
        <w:tab/>
        <w:t xml:space="preserve">I was going to ask Ms. Campbell to at least give us a little bit of direction or understanding of the requirements around relevancy, et cetera, and we can do that as well.  </w:t>
      </w:r>
    </w:p>
    <w:p>
      <w:pPr>
        <w:pStyle w:val="Normal"/>
        <w:widowControl w:val="false"/>
        <w:spacing w:lineRule="auto" w:line="420"/>
        <w:rPr/>
      </w:pPr>
      <w:r>
        <w:rPr/>
        <w:tab/>
        <w:t>Then we'll come back to you, Mr. Rogers.  If at that point you still are looking for a break in order to make your submissions, we can take that break.</w:t>
      </w:r>
    </w:p>
    <w:p>
      <w:pPr>
        <w:pStyle w:val="Normal"/>
        <w:widowControl w:val="false"/>
        <w:spacing w:lineRule="auto" w:line="420"/>
        <w:rPr/>
      </w:pPr>
      <w:r>
        <w:rPr/>
        <w:tab/>
        <w:t>MR. ROGERS:  Thank you.</w:t>
      </w:r>
    </w:p>
    <w:p>
      <w:pPr>
        <w:pStyle w:val="Normal"/>
        <w:widowControl w:val="false"/>
        <w:spacing w:lineRule="auto" w:line="420"/>
        <w:rPr/>
      </w:pPr>
      <w:r>
        <w:rPr/>
        <w:tab/>
        <w:t>MS. NOWINA:  You may at that point feel more comfortable with the topic and --</w:t>
      </w:r>
    </w:p>
    <w:p>
      <w:pPr>
        <w:pStyle w:val="Normal"/>
        <w:widowControl w:val="false"/>
        <w:spacing w:lineRule="auto" w:line="420"/>
        <w:rPr/>
      </w:pPr>
      <w:r>
        <w:rPr/>
        <w:tab/>
        <w:t>MR. ROGERS:  Yes, I may.  It's the relevancy that I'm not clear I understand just how -- how this works.</w:t>
      </w:r>
    </w:p>
    <w:p>
      <w:pPr>
        <w:pStyle w:val="Normal"/>
        <w:widowControl w:val="false"/>
        <w:spacing w:lineRule="auto" w:line="420"/>
        <w:rPr/>
      </w:pPr>
      <w:r>
        <w:rPr/>
        <w:tab/>
        <w:t xml:space="preserve">MS. NOWINA:  Right.  And I am going to ask </w:t>
      </w:r>
    </w:p>
    <w:p>
      <w:pPr>
        <w:pStyle w:val="Normal"/>
        <w:widowControl w:val="false"/>
        <w:spacing w:lineRule="auto" w:line="420"/>
        <w:rPr/>
      </w:pPr>
      <w:r>
        <w:rPr/>
        <w:t>Ms. Campbell to help --</w:t>
      </w:r>
    </w:p>
    <w:p>
      <w:pPr>
        <w:pStyle w:val="Normal"/>
        <w:widowControl w:val="false"/>
        <w:spacing w:lineRule="auto" w:line="420"/>
        <w:rPr/>
      </w:pPr>
      <w:r>
        <w:rPr/>
        <w:tab/>
        <w:t xml:space="preserve">MR. TUNLEY:  I am going to address that issue in detail, so if my submissions in that regard help </w:t>
      </w:r>
    </w:p>
    <w:p>
      <w:pPr>
        <w:pStyle w:val="Normal"/>
        <w:widowControl w:val="false"/>
        <w:spacing w:lineRule="auto" w:line="420"/>
        <w:rPr/>
      </w:pPr>
      <w:r>
        <w:rPr/>
        <w:t>Mr. Rogers, that's an appropriate way to proceed.</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And, Mr. Shepherd, we will come back to you at the end, if you like. </w:t>
      </w:r>
    </w:p>
    <w:p>
      <w:pPr>
        <w:pStyle w:val="Normal"/>
        <w:widowControl w:val="false"/>
        <w:spacing w:lineRule="auto" w:line="420"/>
        <w:rPr/>
      </w:pPr>
      <w:r>
        <w:rPr/>
        <w:tab/>
        <w:t>[Board Panel confers]</w:t>
      </w:r>
    </w:p>
    <w:p>
      <w:pPr>
        <w:pStyle w:val="Normal"/>
        <w:widowControl w:val="false"/>
        <w:spacing w:lineRule="auto" w:line="420"/>
        <w:rPr/>
      </w:pPr>
      <w:r>
        <w:rPr/>
        <w:tab/>
        <w:t>MS. NOWINA:  Thank you.  Mr. Betts makes a good point, and I should address that now or ask you to address it – and, Mr. Shepherd, we will come back to you – is that there's relevancy, there's confidentiality, there's also materiality.  So that may be something you would like to address as well.</w:t>
      </w:r>
    </w:p>
    <w:p>
      <w:pPr>
        <w:pStyle w:val="Normal"/>
        <w:widowControl w:val="false"/>
        <w:spacing w:lineRule="auto" w:line="420"/>
        <w:rPr/>
      </w:pPr>
      <w:r>
        <w:rPr/>
        <w:tab/>
        <w:t xml:space="preserve">MR. TUNLEY:  Thank you. </w:t>
      </w:r>
    </w:p>
    <w:p>
      <w:pPr>
        <w:pStyle w:val="Normal"/>
        <w:widowControl w:val="false"/>
        <w:spacing w:lineRule="auto" w:line="420"/>
        <w:rPr/>
      </w:pPr>
      <w:r>
        <w:rPr/>
        <w:tab/>
        <w:t xml:space="preserve">MS. NOWINA:  Go ahead, Mr. Tunley. </w:t>
      </w:r>
    </w:p>
    <w:p>
      <w:pPr>
        <w:pStyle w:val="Normal"/>
        <w:widowControl w:val="false"/>
        <w:spacing w:lineRule="auto" w:line="420"/>
        <w:rPr>
          <w:b/>
          <w:b/>
          <w:bCs/>
        </w:rPr>
      </w:pPr>
      <w:r>
        <w:rPr>
          <w:b/>
          <w:bCs/>
        </w:rPr>
        <w:tab/>
        <w:t>SUBMISSIONS BY MR. TUNLEY:</w:t>
      </w:r>
    </w:p>
    <w:p>
      <w:pPr>
        <w:pStyle w:val="Normal"/>
        <w:widowControl w:val="false"/>
        <w:spacing w:lineRule="auto" w:line="420"/>
        <w:rPr/>
      </w:pPr>
      <w:r>
        <w:rPr/>
        <w:tab/>
        <w:t>MR. TUNLEY:  Actually, I would like to address briefly three points, but in addition to that, I'd like to support the point made by Mr. Rogers just now about a concern, at least, that requests routine, at least, for this kind of information that is sensitive, may discourage both regulated parties from seeking outsourcing as a solution to their problems but also may discourage outsourcing vendors from dealing with regulated parties where the risks of commercial disclosure then arise in a proceeding like that one.  So I'll just agree from my client's perspective that that is an important consideration for this Board.</w:t>
      </w:r>
    </w:p>
    <w:p>
      <w:pPr>
        <w:pStyle w:val="Normal"/>
        <w:widowControl w:val="false"/>
        <w:spacing w:lineRule="auto" w:line="420"/>
        <w:rPr/>
      </w:pPr>
      <w:r>
        <w:rPr/>
        <w:tab/>
        <w:t xml:space="preserve">In addition to that point, though, the three substantive issues I want to address are, first of all, </w:t>
      </w:r>
    </w:p>
    <w:p>
      <w:pPr>
        <w:pStyle w:val="Normal"/>
        <w:widowControl w:val="false"/>
        <w:spacing w:lineRule="auto" w:line="420"/>
        <w:rPr/>
      </w:pPr>
      <w:r>
        <w:rPr/>
        <w:t xml:space="preserve">Mr. Shepherd's point about procedure; secondly, the point about relevance; and thirdly, an issue which is really my client's issue alone, and that is why is this information commercially sensitive? </w:t>
      </w:r>
    </w:p>
    <w:p>
      <w:pPr>
        <w:pStyle w:val="Normal"/>
        <w:widowControl w:val="false"/>
        <w:spacing w:lineRule="auto" w:line="420"/>
        <w:rPr/>
      </w:pPr>
      <w:r>
        <w:rPr/>
        <w:tab/>
        <w:t xml:space="preserve">Let me deal with them in that order.  And just -- my take on the issue of procedure, for the benefit of Board Members, is different than Mr. Shepherd's.  He's referred you to Board Rules and policies and practices which apply in circumstances where a party wants to file relevant information, but that relevant information is confidential.  </w:t>
      </w:r>
    </w:p>
    <w:p>
      <w:pPr>
        <w:pStyle w:val="Normal"/>
        <w:widowControl w:val="false"/>
        <w:spacing w:lineRule="auto" w:line="420"/>
        <w:rPr/>
      </w:pPr>
      <w:r>
        <w:rPr/>
        <w:tab/>
        <w:t>And there are procedures which are, as I think the Board knows from experience, somewhat cumbersome if they need to be used in those circumstances, to file in confidence, make submissions on why the confidentiality is there.</w:t>
      </w:r>
    </w:p>
    <w:p>
      <w:pPr>
        <w:pStyle w:val="Normal"/>
        <w:widowControl w:val="false"/>
        <w:spacing w:lineRule="auto" w:line="420"/>
        <w:rPr/>
      </w:pPr>
      <w:r>
        <w:rPr/>
        <w:tab/>
        <w:t xml:space="preserve">The procedure in this case has occurred differently, and I want to emphasize the difference.  We, as you know, have been engaged in this process for a long time.  The Inergi contract was produced in redacted form, and answers to interrogatories, including the one that Mr. Shepherd is now taking issue with, were delivered in November, </w:t>
      </w:r>
    </w:p>
    <w:p>
      <w:pPr>
        <w:pStyle w:val="Normal"/>
        <w:widowControl w:val="false"/>
        <w:spacing w:lineRule="auto" w:line="420"/>
        <w:rPr/>
      </w:pPr>
      <w:r>
        <w:rPr/>
        <w:t xml:space="preserve">November 1st, 2005, almost two months ago.  </w:t>
      </w:r>
    </w:p>
    <w:p>
      <w:pPr>
        <w:pStyle w:val="Normal"/>
        <w:widowControl w:val="false"/>
        <w:spacing w:lineRule="auto" w:line="420"/>
        <w:rPr/>
      </w:pPr>
      <w:r>
        <w:rPr/>
        <w:tab/>
        <w:t xml:space="preserve">Redactions were made because the information was not relevant, and my letter to the Board and to parties, which was sent on January 4th, made the point that we had -- Inergi had worked very closely with Hydro to do those redactions in a way to make relevant information available while at the same time protect its interests in confidentiality.  </w:t>
      </w:r>
    </w:p>
    <w:p>
      <w:pPr>
        <w:pStyle w:val="Normal"/>
        <w:widowControl w:val="false"/>
        <w:spacing w:lineRule="auto" w:line="420"/>
        <w:ind w:firstLine="720"/>
        <w:rPr/>
      </w:pPr>
      <w:r>
        <w:rPr/>
        <w:t>And this Board's procedural order for this hearing, number 1, dated December 28th, 2005, gave parties, including Mr. Shepherd, a period in which to object if they thought there was relevant information that was not provided in response to the interrogatories.  Paragraph 5 of your September 28th order said they should raise that issue not later than November 5th.  And no objection was taken by that date.</w:t>
        <w:br/>
        <w:t xml:space="preserve">     Not only that.  When my letter came in offering a second chance to think about this issue on January 4th, I got no response, and I think Board Members know I, again, attended at the outset of the hearing, January 9th, and canvassed the room:  Are there any issues?  Do I need to be here?</w:t>
        <w:br/>
        <w:t xml:space="preserve">     So there have been ample, in my submission, procedural opportunities, both given by this Board and given by my client, to raise this issue in a timely fashion so that it would not, as it now is, interrupt the hearing, with many people, witnesses, Board Members, lawyers in the room who wouldn't otherwise need to be involved in this debate.  And for my part, I can only say that Inergi has gone to great lengths procedurally to try and avoid being here at this point in the Board's proceedings.</w:t>
        <w:br/>
        <w:t xml:space="preserve">     So my take on the procedural issue is exactly the opposite of Mr. Shepherd's.  If he had wanted to raise this issue, as he now clearly does, there was a time to do it and there was a process to do it, which would have been much fairer and less disruptive to this Board's proceedings.</w:t>
        <w:br/>
        <w:t xml:space="preserve">     Let me go to relevance, because -- and this is the key point and it's why we didn't file the information initially in confidence.</w:t>
        <w:br/>
        <w:t xml:space="preserve">     As the Board has heard from the witnesses, this information that is sought, the normalized or surrogate price information, is not my client's numbers.  It's not in the contract.  It's not Hydro One's numbers.  It is the working product of a third-party consultant, PA Consulting, that they have derived or broken out, normalized and extracted from background data in order to do a benchmarking study.  </w:t>
      </w:r>
    </w:p>
    <w:p>
      <w:pPr>
        <w:pStyle w:val="Normal"/>
        <w:widowControl w:val="false"/>
        <w:spacing w:lineRule="auto" w:line="420"/>
        <w:ind w:firstLine="720"/>
        <w:rPr/>
      </w:pPr>
      <w:r>
        <w:rPr/>
        <w:t>And they need to do that -- the reason they need to do that, the Board should understand, is because the contract itself did not break out the contract price and allocate it among the various services provided.  It didn't do that because they're bundled.  There may be trade-offs on the price of one item of the bundle versus another.</w:t>
        <w:br/>
        <w:t xml:space="preserve">     The whole purpose of this contract and the way it's been bundled - and you're going to hear this, I think, at the end of the day - at the highest level, Inergi and Capgemini are premium vendors of outsourcing services that are able, through the bundling process, to provide service to Hydro One at mid-market prices.  That's the genius of this contract.  That's how it works and that's why it's, as Mr. Shepherd acknowledges -- that's why it is a good contract.</w:t>
        <w:br/>
        <w:t xml:space="preserve">     But it does that by bundling the services and choosing the services that can be provided in a cost-effective way to this particular client.  And that's what leads to the need for this normalization and the extraction of data and the breaking-out of the contract price.</w:t>
        <w:br/>
        <w:t xml:space="preserve">     The point is that these are the consultant's numbers.  They're not Inergi's numbers and they're not Hydro One's numbers.  Why is that important?  Well, they're not numbers that arose or had any relevance at the stage of negotiation of this contract.  Okay?  So if the Board is interested in whether a party's -- whether these numbers are useful to the parties or referred to in the negotiation?  No, they're not.</w:t>
        <w:br/>
        <w:t xml:space="preserve">     Moreover, they're not the numbers -- and this is important when I get to confidentiality.  They're not numbers that Inergi or Capgemini goes to market with.  This is not how Inergi prices and sells its own services in the market.  In fact, Inergi may not even agree with the numbers at the end of the day in terms of the way in which they deliver their service and market themselves to their clients.  That's not the point.  They're third-party numbers.  </w:t>
      </w:r>
    </w:p>
    <w:p>
      <w:pPr>
        <w:pStyle w:val="Normal"/>
        <w:widowControl w:val="false"/>
        <w:spacing w:lineRule="auto" w:line="420"/>
        <w:ind w:firstLine="720"/>
        <w:rPr/>
      </w:pPr>
      <w:r>
        <w:rPr/>
        <w:t>And the third point I want you to understand is that although they are derived and, in a sense, artificial, that's why they're relevant and helpful to the Board.  The results of the study is helpful to the Board because they don't take whatever the parties were negotiating -- they don't take those things into account.  It's why they're used for the benchmarking process.  Even if Inergi and Hydro One had allocated price in the contract, there would still have been a normalization study done by the third-party consultant, because you would want to take out any peculiarities of the parties for comparison purposes.</w:t>
        <w:br/>
        <w:t xml:space="preserve">     The point is:  I'm not being critical of this information, because it's not my client's information.  It is what it is.  It's used for the purpose that it's used for and for nothing else.  </w:t>
      </w:r>
    </w:p>
    <w:p>
      <w:pPr>
        <w:pStyle w:val="Normal"/>
        <w:widowControl w:val="false"/>
        <w:spacing w:lineRule="auto" w:line="420"/>
        <w:ind w:firstLine="720"/>
        <w:rPr/>
      </w:pPr>
      <w:r>
        <w:rPr/>
        <w:t>And that's important because then you asked, Well, what is the purpose of this data which has been created by the consultant?  And its only purpose is to be used for benchmarking against the survey, as Mr. Shepherd's cross-examination well demonstrates.  What you want is a number that you can compare with an equally confidential set of numbers derived from third-party vendors and contracts.</w:t>
        <w:br/>
        <w:t xml:space="preserve">     These have no other purpose.  They're not business numbers in any other sense.  The Board has the results of that comparison process.  You may not have the information Mr. Shepherd is looking for, and you will never get the information that it's been compared to for the reasons his cross-examination shows you.  It's confidential to a whole lot of contractors and vendors out there, quite apart from my client.  But you do have the relevant information, which is, how do the two compare?  And they compare very well.  They compare right on the median, 50.13 percent.</w:t>
        <w:br/>
        <w:t xml:space="preserve">     The importance of that is that's what the Board needs to know.  That is the information that is helpful and relevant to this Board.  Knowing the background numbers, particularly when you're only going to know one half of two sets of background numbers, is not going to add one single thing to this Board's consideration of the issues raised by the Inergi contract and the PA Consulting benchmarking study.  It won't.  It won't add anything at all.  And my point is:  This is a number created for this purpose.  It has no other relevance.  </w:t>
      </w:r>
    </w:p>
    <w:p>
      <w:pPr>
        <w:pStyle w:val="Normal"/>
        <w:widowControl w:val="false"/>
        <w:spacing w:lineRule="auto" w:line="420"/>
        <w:ind w:firstLine="720"/>
        <w:rPr/>
      </w:pPr>
      <w:r>
        <w:rPr/>
        <w:t>So the question then is:  How can these numbers that are artificially created for a particular purpose have any relevance in this proceeding?  Well, one is -- and I think Mr. Shepherd is suggesting he wants to attack the credibility of the PA Consulting methodology and study.</w:t>
        <w:br/>
        <w:t xml:space="preserve">     Now, that could be an issue in an appropriate proceeding.  It has never been raised in this proceeding.  If you want to attack the credibility of a specialized expert consultant, my experience, and I hope the Board's, is that you retain your own specialized expert consultant. It would -- it would be very easy to provide even this sensitive data to a third-party consultant retained by </w:t>
      </w:r>
    </w:p>
    <w:p>
      <w:pPr>
        <w:pStyle w:val="Normal"/>
        <w:widowControl w:val="false"/>
        <w:spacing w:lineRule="auto" w:line="420"/>
        <w:rPr/>
      </w:pPr>
      <w:r>
        <w:rPr/>
        <w:t xml:space="preserve">Mr. Shepherd in confidence so that they could do whatever validation tests they want to do and this Board would never need to be worried about that.  But Mr. Shepherd isn't here saying, I've got an expert who needs this data as an input to some exercise to challenge PA Consulting.  He's just saying, I, as counsel, am interested.  </w:t>
      </w:r>
    </w:p>
    <w:p>
      <w:pPr>
        <w:pStyle w:val="Normal"/>
        <w:widowControl w:val="false"/>
        <w:spacing w:lineRule="auto" w:line="420"/>
        <w:ind w:firstLine="720"/>
        <w:rPr/>
      </w:pPr>
      <w:r>
        <w:rPr/>
        <w:t>Everybody in this room knows all about this process, and we can all use the data for any collateral purpose that we want.  And I hope this Board knows that that's just nonsense.  Given the way that numbers are derived, you can't use -- it's like using apples and oranges in the same equation, because this data has been prepared for a specific purposes.</w:t>
        <w:br/>
        <w:t xml:space="preserve">     Now, in his submissions to you, Mr. Shepherd said that he's going to use this for attacking the credibility of the PA study.  But the evidence that he elicited in his </w:t>
      </w:r>
    </w:p>
    <w:p>
      <w:pPr>
        <w:pStyle w:val="Normal"/>
        <w:widowControl w:val="false"/>
        <w:spacing w:lineRule="auto" w:line="420"/>
        <w:rPr/>
      </w:pPr>
      <w:r>
        <w:rPr/>
        <w:t>cross-examination is that this is very specialized work.  Hydro had to go two rounds of looking for vendors with the right combination of expertise to run these studies.  He took you through that.  There are very few vendors in the marketplace who know how to do this specialized kind of benchmarking, and this Board has that evidence before them.</w:t>
        <w:br/>
        <w:t xml:space="preserve">     So for my friend Mr. Shepherd to say I, as counsel, with no expert in sight, going to tell you that this data allows me to attack the credibility of PA Consulting is, I hope, if not totally irrelevant – it may be relevant in a proper proceeding - certainly in terms of materiality, it's not got legs.  It's not going anywhere would be my submission.</w:t>
        <w:br/>
        <w:t xml:space="preserve">     The other purpose -- and I think, again, I'm not sure I understand it fully, but it sounds like Mr. Shepherd wants to use it not to examine those parts of the contract that were benchmarked, the -- there would be normalized data for the things that were not benchmarked.  And if that's the objective here -- so we're not looking at IT services, which were the subject of the benchmarking, or customer care services but some other part of the bundle which PA Consulting did not, because they could not, properly benchmark and test.  I mean, we're even further afield if that is my friend's objective here.</w:t>
      </w:r>
    </w:p>
    <w:p>
      <w:pPr>
        <w:pStyle w:val="Normal"/>
        <w:widowControl w:val="false"/>
        <w:spacing w:lineRule="auto" w:line="420"/>
        <w:rPr/>
      </w:pPr>
      <w:r>
        <w:rPr/>
        <w:tab/>
        <w:t>So I am -- my position, very clearly, is this cannot be relevant on the evidence you've heard without some expert.  And that's important, because, as I said earlier, if we had an expert, if Mr. Shepherd had an expert, it would be a very easy matter, and this Board wouldn't even need to be worried about it for us to make private arrangements for that expert in confidence to get the data, do whatever analyses they would want to do, and give the Board the benefit of an expert opinion on why this data does or does not do something that may assist the Board in this hearing.</w:t>
      </w:r>
    </w:p>
    <w:p>
      <w:pPr>
        <w:pStyle w:val="Normal"/>
        <w:widowControl w:val="false"/>
        <w:spacing w:lineRule="auto" w:line="420"/>
        <w:rPr/>
      </w:pPr>
      <w:r>
        <w:rPr/>
        <w:tab/>
        <w:t>So that's my position on relevance.  It just isn't going anywhere.</w:t>
      </w:r>
    </w:p>
    <w:p>
      <w:pPr>
        <w:pStyle w:val="Normal"/>
        <w:widowControl w:val="false"/>
        <w:spacing w:lineRule="auto" w:line="420"/>
        <w:rPr/>
      </w:pPr>
      <w:r>
        <w:rPr/>
        <w:tab/>
        <w:t xml:space="preserve">Let me deal briefly with confidentiality.  And, again, just from the context I've given you, this is not Inergi's data.  Inergi is not a regulated entity.  It is an entity </w:t>
      </w:r>
    </w:p>
    <w:p>
      <w:pPr>
        <w:pStyle w:val="Normal"/>
        <w:widowControl w:val="false"/>
        <w:spacing w:lineRule="auto" w:line="420"/>
        <w:rPr/>
      </w:pPr>
      <w:r>
        <w:rPr/>
        <w:t>-- it and Capgemini are in the market providing these</w:t>
      </w:r>
    </w:p>
    <w:p>
      <w:pPr>
        <w:pStyle w:val="Normal"/>
        <w:widowControl w:val="false"/>
        <w:spacing w:lineRule="auto" w:line="420"/>
        <w:rPr/>
      </w:pPr>
      <w:r>
        <w:rPr/>
        <w:t xml:space="preserve">services.  </w:t>
      </w:r>
    </w:p>
    <w:p>
      <w:pPr>
        <w:pStyle w:val="Normal"/>
        <w:widowControl w:val="false"/>
        <w:spacing w:lineRule="auto" w:line="420"/>
        <w:rPr/>
      </w:pPr>
      <w:r>
        <w:rPr/>
        <w:tab/>
        <w:t xml:space="preserve">This is not data that accurately reflects Inergi's market strategies, as I have indicated earlier.  And as I've indicated, Inergi may not even agree with these aspects.  It's third party.  It's said to be and meant to be arm’s length from Inergi.  </w:t>
      </w:r>
    </w:p>
    <w:p>
      <w:pPr>
        <w:pStyle w:val="Normal"/>
        <w:widowControl w:val="false"/>
        <w:spacing w:lineRule="auto" w:line="420"/>
        <w:rPr/>
      </w:pPr>
      <w:r>
        <w:rPr/>
        <w:tab/>
        <w:t xml:space="preserve">And because of that, there's an obvious potential for this information not just to be sensitive but to be actually misleading in the market if it becomes public.  It has the potential to be used by Inergi's competitors to misrepresent how they go to market for the very reasons I've gone through.  It has the potential to confuse existing and/or new customers that Inergi and/or Capgemini may want to deal with.  And it has the potential even to mislead third-party consultants, like PA Consulting, who are in the market trying to find market data. </w:t>
      </w:r>
    </w:p>
    <w:p>
      <w:pPr>
        <w:pStyle w:val="Normal"/>
        <w:widowControl w:val="false"/>
        <w:spacing w:lineRule="auto" w:line="420"/>
        <w:rPr/>
      </w:pPr>
      <w:r>
        <w:rPr/>
        <w:tab/>
        <w:t xml:space="preserve">This is not market data, and it's that potential to mislead, as well as the sensitivity of the inputs to Inergi, which I say gives it a high level of commercial sensitivity and confidentiality.  </w:t>
      </w:r>
    </w:p>
    <w:p>
      <w:pPr>
        <w:pStyle w:val="Normal"/>
        <w:widowControl w:val="false"/>
        <w:spacing w:lineRule="auto" w:line="420"/>
        <w:rPr/>
      </w:pPr>
      <w:r>
        <w:rPr/>
        <w:tab/>
        <w:t xml:space="preserve">Thank you.  Those are my submissions.  </w:t>
      </w:r>
    </w:p>
    <w:p>
      <w:pPr>
        <w:pStyle w:val="Normal"/>
        <w:widowControl w:val="false"/>
        <w:spacing w:lineRule="auto" w:line="420"/>
        <w:rPr/>
      </w:pPr>
      <w:r>
        <w:rPr/>
        <w:tab/>
        <w:t>If we get into an order to produce the information, I will have further submissions on relevance, but those are my submissions on the threshold issues that I think you want to decide today.</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s. Campbell, can you add anything? </w:t>
      </w:r>
    </w:p>
    <w:p>
      <w:pPr>
        <w:pStyle w:val="Normal"/>
        <w:widowControl w:val="false"/>
        <w:spacing w:lineRule="auto" w:line="420"/>
        <w:rPr/>
      </w:pPr>
      <w:r>
        <w:rPr/>
        <w:tab/>
        <w:t>MS. CAMPBELL:  Well, that's probably a subjective opinion as to whether I'm going to be adding anything, but I'm going to go ahead and say something anyway.</w:t>
      </w:r>
    </w:p>
    <w:p>
      <w:pPr>
        <w:pStyle w:val="Normal"/>
        <w:widowControl w:val="false"/>
        <w:spacing w:lineRule="auto" w:line="420"/>
        <w:rPr/>
      </w:pPr>
      <w:r>
        <w:rPr/>
        <w:tab/>
        <w:t>MR. BETTS:  Ms. Campbell, just before you proceed, I just need to clarify something.</w:t>
      </w:r>
    </w:p>
    <w:p>
      <w:pPr>
        <w:pStyle w:val="Normal"/>
        <w:widowControl w:val="false"/>
        <w:spacing w:lineRule="auto" w:line="420"/>
        <w:rPr/>
      </w:pPr>
      <w:r>
        <w:rPr/>
        <w:tab/>
        <w:t xml:space="preserve">Mr. Tunley, what process did you think would allow you another opportunity to talk about relevance? </w:t>
      </w:r>
    </w:p>
    <w:p>
      <w:pPr>
        <w:pStyle w:val="Normal"/>
        <w:widowControl w:val="false"/>
        <w:spacing w:lineRule="auto" w:line="420"/>
        <w:rPr/>
      </w:pPr>
      <w:r>
        <w:rPr/>
        <w:tab/>
        <w:t>MR. TUNLEY:  Not about relevance, about remedy.  If this Board is convinced by Mr. Shepherd, despite what I've said, that this information needs to come -- become part of the proceeding, then I will want certain protections in place to deal with the issue of confidentiality.  I'd like to deal with those separately.</w:t>
      </w:r>
    </w:p>
    <w:p>
      <w:pPr>
        <w:pStyle w:val="Normal"/>
        <w:widowControl w:val="false"/>
        <w:spacing w:lineRule="auto" w:line="420"/>
        <w:rPr/>
      </w:pPr>
      <w:r>
        <w:rPr/>
        <w:tab/>
        <w:t>MR. BETTS:  Thank you.</w:t>
      </w:r>
    </w:p>
    <w:p>
      <w:pPr>
        <w:pStyle w:val="Normal"/>
        <w:widowControl w:val="false"/>
        <w:spacing w:lineRule="auto" w:line="420"/>
        <w:rPr/>
      </w:pPr>
      <w:r>
        <w:rPr/>
        <w:tab/>
      </w:r>
      <w:r>
        <w:rPr>
          <w:b/>
          <w:bCs/>
        </w:rPr>
        <w:t>SUBMISSIONS BY MS. CAMPBELL:</w:t>
      </w:r>
    </w:p>
    <w:p>
      <w:pPr>
        <w:pStyle w:val="Normal"/>
        <w:widowControl w:val="false"/>
        <w:spacing w:lineRule="auto" w:line="420"/>
        <w:rPr/>
      </w:pPr>
      <w:r>
        <w:rPr/>
        <w:tab/>
        <w:t>MS. CAMPBELL:  My remarks are going to consist of comments concerning relevance and how you establish relevance and what might assist the Board when determining issues of relevance.</w:t>
      </w:r>
    </w:p>
    <w:p>
      <w:pPr>
        <w:pStyle w:val="Normal"/>
        <w:widowControl w:val="false"/>
        <w:spacing w:lineRule="auto" w:line="420"/>
        <w:rPr/>
      </w:pPr>
      <w:r>
        <w:rPr/>
        <w:tab/>
        <w:t xml:space="preserve">The first thing, though, I wish to start with is </w:t>
      </w:r>
    </w:p>
    <w:p>
      <w:pPr>
        <w:pStyle w:val="Normal"/>
        <w:widowControl w:val="false"/>
        <w:spacing w:lineRule="auto" w:line="420"/>
        <w:rPr/>
      </w:pPr>
      <w:r>
        <w:rPr/>
        <w:t xml:space="preserve">Mr. Tunley made reference to Procedural Order No. 1, which was issued September 28th, 2005, and he noted various timelines in it, which had to do with filing information and material that's relevant.  </w:t>
      </w:r>
    </w:p>
    <w:p>
      <w:pPr>
        <w:pStyle w:val="Normal"/>
        <w:widowControl w:val="false"/>
        <w:spacing w:lineRule="auto" w:line="420"/>
        <w:rPr/>
      </w:pPr>
      <w:r>
        <w:rPr/>
        <w:tab/>
        <w:t xml:space="preserve">And the timelines were –- the filing was October 18th, 2005.  Responses to interrogatories had to be delivered November 1st, 2005.  The objection to any interrogatory response was November 4th; Mr. Tunley said November 5th.  That was a Saturday.  Friday, November 4th was the actual date.  </w:t>
      </w:r>
    </w:p>
    <w:p>
      <w:pPr>
        <w:pStyle w:val="Normal"/>
        <w:widowControl w:val="false"/>
        <w:spacing w:lineRule="auto" w:line="420"/>
        <w:rPr/>
      </w:pPr>
      <w:r>
        <w:rPr/>
        <w:tab/>
        <w:t xml:space="preserve">So with regard to timelines, that was it.  That order came out September 28th, setting out the objection to the sufficiency of any interrogatory response to be received by November 4th.  And additionally, to present evidence, additional evidence, was November 11th.  So that's just the timeline that was in place. </w:t>
      </w:r>
    </w:p>
    <w:p>
      <w:pPr>
        <w:pStyle w:val="Normal"/>
        <w:widowControl w:val="false"/>
        <w:spacing w:lineRule="auto" w:line="420"/>
        <w:rPr/>
      </w:pPr>
      <w:r>
        <w:rPr/>
        <w:tab/>
        <w:t>And Mr. Tunley also made reference to a letter of January 4th, 2005, which I believe all Members of the Board were provided with and all of the intervenors were provided with.  So that's the timeline.</w:t>
      </w:r>
    </w:p>
    <w:p>
      <w:pPr>
        <w:pStyle w:val="Normal"/>
        <w:widowControl w:val="false"/>
        <w:spacing w:lineRule="auto" w:line="420"/>
        <w:rPr/>
      </w:pPr>
      <w:r>
        <w:rPr/>
        <w:tab/>
        <w:t>My comments concerning relevance go to what -- go to how do you determine relevance when a question such as the one that is before you has arisen; in other words, a searching for information.</w:t>
      </w:r>
    </w:p>
    <w:p>
      <w:pPr>
        <w:pStyle w:val="Normal"/>
        <w:widowControl w:val="false"/>
        <w:spacing w:lineRule="auto" w:line="420"/>
        <w:rPr/>
      </w:pPr>
      <w:r>
        <w:rPr/>
        <w:tab/>
        <w:t xml:space="preserve">And the first thing that you have to do is I think you have to, in the context of this hearing and the issues in this hearing, looking back at the issues list, which we haven't looked at in awhile, but reminding ourselves that the Inergi contract agreement issue is stated to be, Is this agreement the most cost-effective method of delivering these services, including the decision to contract them out?  </w:t>
      </w:r>
    </w:p>
    <w:p>
      <w:pPr>
        <w:pStyle w:val="Normal"/>
        <w:widowControl w:val="false"/>
        <w:spacing w:lineRule="auto" w:line="420"/>
        <w:rPr/>
      </w:pPr>
      <w:r>
        <w:rPr/>
        <w:tab/>
        <w:t xml:space="preserve">And the Inergi contract agreement arises in the context of examining the OM&amp;A costs, and, in particular, we've gone through it in some -- some considerable detail, customer care, IT, et cetera.  </w:t>
      </w:r>
    </w:p>
    <w:p>
      <w:pPr>
        <w:pStyle w:val="Normal"/>
        <w:widowControl w:val="false"/>
        <w:spacing w:lineRule="auto" w:line="420"/>
        <w:rPr/>
      </w:pPr>
      <w:r>
        <w:rPr/>
        <w:tab/>
        <w:t xml:space="preserve">So that's what you locate it in.  You locate it in -- within the issue of OM&amp;A.  The costs as a specific issue that parties agreed upon for the Inergi contract agreement was, Is this agreement the most cost-effective method of delivering these services, including the decision to contract them out?  So that's the framework.  </w:t>
      </w:r>
    </w:p>
    <w:p>
      <w:pPr>
        <w:pStyle w:val="Normal"/>
        <w:widowControl w:val="false"/>
        <w:spacing w:lineRule="auto" w:line="420"/>
        <w:rPr/>
      </w:pPr>
      <w:r>
        <w:rPr/>
        <w:tab/>
        <w:t>And Mr. Shepherd has requested the provision of information that is not contained in the Inergi contract agreement but is contained in a third-party benchmarking report that was created as the result of a clause in the Inergi agreement that agreed to benchmarking.</w:t>
      </w:r>
    </w:p>
    <w:p>
      <w:pPr>
        <w:pStyle w:val="Normal"/>
        <w:widowControl w:val="false"/>
        <w:spacing w:lineRule="auto" w:line="420"/>
        <w:rPr/>
      </w:pPr>
      <w:r>
        <w:rPr/>
        <w:tab/>
        <w:t xml:space="preserve">So it arises out of the Inergi contract agreement which is before you, but the issue that's before you is an issue of cost; in other words, the reasonableness of the Inergi contract agreement.  </w:t>
      </w:r>
    </w:p>
    <w:p>
      <w:pPr>
        <w:pStyle w:val="Normal"/>
        <w:widowControl w:val="false"/>
        <w:spacing w:lineRule="auto" w:line="420"/>
        <w:rPr/>
      </w:pPr>
      <w:r>
        <w:rPr/>
        <w:tab/>
        <w:t xml:space="preserve">Mr. Shepherd is saying to you one of the things that you should have before you in order to determine the issue of the reasonableness of the cost is the information that was created by the third party, PA Consulting Group - I'm not sure whether they're a consulting group – but it's PA.  </w:t>
      </w:r>
    </w:p>
    <w:p>
      <w:pPr>
        <w:pStyle w:val="Normal"/>
        <w:widowControl w:val="false"/>
        <w:spacing w:lineRule="auto" w:line="420"/>
        <w:rPr/>
      </w:pPr>
      <w:r>
        <w:rPr/>
        <w:tab/>
        <w:t>And they created that number in order to use a methodology - which I don't know whether the methodology is being attacked - but in order to come to a conclusion as to whether or not the services that were being rendered, a certain aspect of the services under the agreement were in fact reasonable when benchmarked against the comparable services in the marketplace.</w:t>
      </w:r>
    </w:p>
    <w:p>
      <w:pPr>
        <w:pStyle w:val="Normal"/>
        <w:widowControl w:val="false"/>
        <w:spacing w:lineRule="auto" w:line="420"/>
        <w:rPr/>
      </w:pPr>
      <w:r>
        <w:rPr/>
        <w:tab/>
        <w:t xml:space="preserve">So what you are being asked to do is to provide a number that is not in the contract but a number that was created.  Because the number in the contract, the unit prices that was needed to do the benchmark didn't exist.  </w:t>
      </w:r>
    </w:p>
    <w:p>
      <w:pPr>
        <w:pStyle w:val="Normal"/>
        <w:widowControl w:val="false"/>
        <w:spacing w:lineRule="auto" w:line="420"/>
        <w:rPr/>
      </w:pPr>
      <w:r>
        <w:rPr/>
        <w:tab/>
        <w:t xml:space="preserve">So what had to happen -- and I think it's important that you, for these purposes when coming to your decision, review paragraph 3.2.4, which talks about the unit price comparison and has been made reference to by Mr. Shepherd and indirectly by Mr. Tunley also. </w:t>
      </w:r>
    </w:p>
    <w:p>
      <w:pPr>
        <w:pStyle w:val="Normal"/>
        <w:widowControl w:val="false"/>
        <w:spacing w:lineRule="auto" w:line="420"/>
        <w:rPr/>
      </w:pPr>
      <w:r>
        <w:rPr/>
        <w:tab/>
        <w:t xml:space="preserve">MS. NOWINA:  That's in the contract? </w:t>
      </w:r>
    </w:p>
    <w:p>
      <w:pPr>
        <w:pStyle w:val="Normal"/>
        <w:widowControl w:val="false"/>
        <w:spacing w:lineRule="auto" w:line="420"/>
        <w:rPr/>
      </w:pPr>
      <w:r>
        <w:rPr/>
        <w:tab/>
        <w:t>MS. CAMPBELL:  That is in the PA report.</w:t>
      </w:r>
    </w:p>
    <w:p>
      <w:pPr>
        <w:pStyle w:val="Normal"/>
        <w:widowControl w:val="false"/>
        <w:spacing w:lineRule="auto" w:line="420"/>
        <w:rPr/>
      </w:pPr>
      <w:r>
        <w:rPr/>
        <w:tab/>
        <w:t>MS. NOWINA:  In the PA report.</w:t>
      </w:r>
    </w:p>
    <w:p>
      <w:pPr>
        <w:pStyle w:val="Normal"/>
        <w:widowControl w:val="false"/>
        <w:spacing w:lineRule="auto" w:line="420"/>
        <w:rPr/>
      </w:pPr>
      <w:r>
        <w:rPr/>
        <w:tab/>
        <w:t xml:space="preserve">MS. CAMPBELL:  And it actually talks about and makes quite clear -- and I don't think Mr. -- anyone disagrees with this.  It makes very clear that the contract itself was awarded in -- we've referred to "bundled services," a lump sum.  </w:t>
      </w:r>
    </w:p>
    <w:p>
      <w:pPr>
        <w:pStyle w:val="Normal"/>
        <w:widowControl w:val="false"/>
        <w:spacing w:lineRule="auto" w:line="420"/>
        <w:rPr/>
      </w:pPr>
      <w:r>
        <w:rPr/>
        <w:tab/>
        <w:t xml:space="preserve">So in order for the benchmarking of a certain portion of the services provided by Inergi, a number had to be created.  Mr. Tunley characterized it as being an artificial number, and I think by that what he was saying to you is it is not a number created by Hydro One, and it was not a number created by Inergi.  It was a number created by an expert retained by those two companies to perform a benchmark of one aspect of the Inergi contract, and that is to benchmark a certain bundle of services to ensure that they were rendered at market value. </w:t>
      </w:r>
    </w:p>
    <w:p>
      <w:pPr>
        <w:pStyle w:val="Normal"/>
        <w:widowControl w:val="false"/>
        <w:spacing w:lineRule="auto" w:line="420"/>
        <w:rPr/>
      </w:pPr>
      <w:r>
        <w:rPr/>
        <w:tab/>
        <w:t xml:space="preserve">So the question before you is:  Will that information, will that number that was created by PA Consulting, assist you in determining the reasonableness of the Inergi contract agreement as it goes to the issue of the </w:t>
      </w:r>
    </w:p>
    <w:p>
      <w:pPr>
        <w:pStyle w:val="Normal"/>
        <w:widowControl w:val="false"/>
        <w:spacing w:lineRule="auto" w:line="420"/>
        <w:rPr/>
      </w:pPr>
      <w:r>
        <w:rPr/>
        <w:t xml:space="preserve">cost-effective method of delivering the services?  Because that's ultimately what the issue is before you, is the greater one of the reasonableness of all of the costs that are associated with this application, of which one is the Inergi outsourcing agreement.  </w:t>
      </w:r>
    </w:p>
    <w:p>
      <w:pPr>
        <w:pStyle w:val="Normal"/>
        <w:widowControl w:val="false"/>
        <w:spacing w:lineRule="auto" w:line="420"/>
        <w:ind w:firstLine="720"/>
        <w:rPr/>
      </w:pPr>
      <w:r>
        <w:rPr/>
        <w:t xml:space="preserve">And Mr. Shepherd has focused on one aspect of the Inergi agreement, and that is the outsourcing of a certain bundle of services that were, in fact, benchmarked.  So </w:t>
      </w:r>
    </w:p>
    <w:p>
      <w:pPr>
        <w:pStyle w:val="Normal"/>
        <w:widowControl w:val="false"/>
        <w:spacing w:lineRule="auto" w:line="420"/>
        <w:rPr/>
      </w:pPr>
      <w:r>
        <w:rPr/>
        <w:t>Mr. Shepherd's not focusing on everything in the Inergi contract.  The information he's requesting, that he believes will be relevant to you in assessing the Inergi contract, focuses on only a part of the services that were outsourced.</w:t>
        <w:br/>
        <w:t xml:space="preserve">     So it's a very specific number going to a very specific issue that Mr. Shepherd has raised.</w:t>
        <w:br/>
        <w:t xml:space="preserve">     In your consideration, you may also wish to look at the interrogatory response which was provided by Hydro One, which further expands upon surrogate prices.  “Expands" might be too broad a word, but the interrogatory is a response to the question that was posed by Mr. Shepherd.  </w:t>
      </w:r>
    </w:p>
    <w:p>
      <w:pPr>
        <w:pStyle w:val="Normal"/>
        <w:widowControl w:val="false"/>
        <w:spacing w:lineRule="auto" w:line="420"/>
        <w:ind w:firstLine="720"/>
        <w:rPr/>
      </w:pPr>
      <w:r>
        <w:rPr/>
        <w:t xml:space="preserve">And looking at the 3.2.4, from the benchmarking agreement and the response from the interrogatory -- to the interrogatory, rather, which has given rise to </w:t>
      </w:r>
    </w:p>
    <w:p>
      <w:pPr>
        <w:pStyle w:val="Normal"/>
        <w:widowControl w:val="false"/>
        <w:spacing w:lineRule="auto" w:line="420"/>
        <w:rPr/>
      </w:pPr>
      <w:r>
        <w:rPr/>
        <w:t>Mr. Shepherd's pursuit of a line of cross-examination will be relevant to you also.  Again, I'm talking here about the context for determining relevance.</w:t>
        <w:br/>
        <w:t xml:space="preserve">     So the issue that is before you is to determine whether or not the number that has been created for the benchmarking study will assist you in determining the broader issue that is before you.</w:t>
        <w:br/>
        <w:t xml:space="preserve">     One of the points that was made by Mr. Tunley is the fact that no expert has been called to give evidence on this issue, that Mr. Shepherd has not given any indication that he intends to take this information, that perhaps an easier way of doing this would have been to request the information at an earlier date.  I'm not making a comment on that.  I do note, however, that I took a note that </w:t>
      </w:r>
    </w:p>
    <w:p>
      <w:pPr>
        <w:pStyle w:val="Normal"/>
        <w:widowControl w:val="false"/>
        <w:spacing w:lineRule="auto" w:line="420"/>
        <w:rPr/>
      </w:pPr>
      <w:r>
        <w:rPr/>
        <w:t xml:space="preserve">Mr. Shepherd said that one of the reasons that he thought was important was, as he framed it -- does the expert opinion have a solid foundation, I believe is what </w:t>
      </w:r>
    </w:p>
    <w:p>
      <w:pPr>
        <w:pStyle w:val="Normal"/>
        <w:widowControl w:val="false"/>
        <w:spacing w:lineRule="auto" w:line="420"/>
        <w:rPr/>
      </w:pPr>
      <w:r>
        <w:rPr/>
        <w:t>Mr. Shepherd said.</w:t>
        <w:br/>
        <w:t xml:space="preserve">     So Mr. Shepherd is saying to you that one of the reasons that he feels this is important to you is so that you can assess whether or not the expert opinion has a solid foundation.  You, when considering that, have to determine whether that information will in fact enable you, without expert opinion yourself, to determine whether or not the foundation is, in fact, solid for that expert opinion.</w:t>
        <w:br/>
        <w:t xml:space="preserve">     So ultimately, I think what I would say to you in making the assessment of relevance is that you must ask, given the task that's set before you and the limitations I've set out, whether the knowledge of the numbers that were used by the third party in the benchmarking study will assist you in determining whether or not the Inergi contract agreement and the outsourcing of certain services was the most cost-effective method of determining the -- sorry, the most cost-effective method of delivering the services.</w:t>
        <w:br/>
        <w:t xml:space="preserve">     MS. NOWINA:  That completes your submission?</w:t>
        <w:br/>
        <w:t xml:space="preserve">     MS. CAMPBELL:  I believe I'm now finished.  Thank you.</w:t>
        <w:br/>
        <w:t xml:space="preserve">     MS. NOWINA:  Mr. Rogers.</w:t>
      </w:r>
    </w:p>
    <w:p>
      <w:pPr>
        <w:pStyle w:val="Normal"/>
        <w:widowControl w:val="false"/>
        <w:spacing w:lineRule="auto" w:line="420"/>
        <w:ind w:firstLine="720"/>
        <w:rPr/>
      </w:pPr>
      <w:r>
        <w:rPr>
          <w:b/>
          <w:bCs/>
        </w:rPr>
        <w:t>SUBMISSIONS BY MR. ROGERS:</w:t>
      </w:r>
      <w:r>
        <w:rPr/>
        <w:br/>
        <w:t xml:space="preserve">     MR. ROGERS:  This has helped me a great deal in understanding the issue, and I don't have very much to add.  I outlined my client's position at the beginning of this debate and -- very briefly, and I think that is the main position of my client.</w:t>
        <w:br/>
        <w:t xml:space="preserve">     I would just say this, though:  That having heard what this data really is and -- I had to ask myself, How would the Board use this information in coming to your conclusions in this case?  I don't understand how it really would be very helpful to you.  And you know, the question is one of relevance, but it's also of materiality.  </w:t>
      </w:r>
    </w:p>
    <w:p>
      <w:pPr>
        <w:pStyle w:val="Normal"/>
        <w:widowControl w:val="false"/>
        <w:spacing w:lineRule="auto" w:line="420"/>
        <w:ind w:firstLine="720"/>
        <w:rPr/>
      </w:pPr>
      <w:r>
        <w:rPr/>
        <w:t>In a case like this, where an applicant is asking for -- in a rate case like this, I have to be quite honest and candid to say it's very difficult to say that information is not relevant in any respect.  It's very difficult to make a case that there is absolutely no relevance to this type of request.</w:t>
        <w:br/>
        <w:t xml:space="preserve">     So that's why you have to look at the materiality.  You have to ask yourself as a Board:  Is it really -- is it the peripheral relevance of information in a case like this, if that is indeed the situation, marginally relevant perhaps -- is it really worth the time and effort and administrative resources to chase this rabbit down this path?  That's the materiality test.  If you admit every shred of evidence or line of inquiry that has some remote relevance to the issues in a case like this, the process is interminable.</w:t>
        <w:br/>
        <w:t xml:space="preserve">     So I respectfully suggest that the Board should temper your consideration of this relevance by asking yourself:  Is this material, is it really relevant to the issues we have to decide?  And if not, then we shouldn't go down that path.</w:t>
        <w:br/>
        <w:t xml:space="preserve">     MS. NOWINA:  Thank you, Mr. Rogers.</w:t>
        <w:br/>
        <w:t xml:space="preserve">     MR. ROGERS:  Thank you.</w:t>
        <w:br/>
        <w:t xml:space="preserve">     MS. NOWINA:  Mr. Shepherd.</w:t>
      </w:r>
    </w:p>
    <w:p>
      <w:pPr>
        <w:pStyle w:val="Normal"/>
        <w:widowControl w:val="false"/>
        <w:spacing w:lineRule="auto" w:line="420"/>
        <w:ind w:firstLine="720"/>
        <w:rPr/>
      </w:pPr>
      <w:r>
        <w:rPr>
          <w:b/>
          <w:bCs/>
        </w:rPr>
        <w:t>REPLY BY MR. SHEPHERD:</w:t>
      </w:r>
      <w:r>
        <w:rPr/>
        <w:br/>
        <w:t xml:space="preserve">     MR. SHEPHERD:  I have a couple of brief comments in reply.  </w:t>
      </w:r>
    </w:p>
    <w:p>
      <w:pPr>
        <w:pStyle w:val="Normal"/>
        <w:widowControl w:val="false"/>
        <w:spacing w:lineRule="auto" w:line="420"/>
        <w:ind w:firstLine="720"/>
        <w:rPr/>
      </w:pPr>
      <w:r>
        <w:rPr/>
        <w:t xml:space="preserve">First, Mr. Tunley says that there will be a chill on outsourcing with regulated entities if they face this sort of unfair inquiry.  I would ask the Board to -- you need not turn it up.  I'll read it.  Look at 11.2 of the Inergi agreement, A, which says, and I quote:  </w:t>
      </w:r>
    </w:p>
    <w:p>
      <w:pPr>
        <w:pStyle w:val="Normal"/>
        <w:widowControl w:val="false"/>
        <w:spacing w:lineRule="auto" w:line="420"/>
        <w:ind w:left="1440" w:hanging="0"/>
        <w:rPr/>
      </w:pPr>
      <w:r>
        <w:rPr/>
        <w:t xml:space="preserve">"Supplier” -- that's Inergi, -- “shall comply with all requirements of the OEB and applicable law concerning the” -- sorry, I'm reading the wrong place.  </w:t>
      </w:r>
    </w:p>
    <w:p>
      <w:pPr>
        <w:pStyle w:val="Normal"/>
        <w:widowControl w:val="false"/>
        <w:spacing w:lineRule="auto" w:line="420"/>
        <w:ind w:firstLine="720"/>
        <w:rPr/>
      </w:pPr>
      <w:r>
        <w:rPr/>
        <w:t xml:space="preserve">11.5, quote:  </w:t>
      </w:r>
    </w:p>
    <w:p>
      <w:pPr>
        <w:pStyle w:val="Normal"/>
        <w:widowControl w:val="false"/>
        <w:spacing w:lineRule="auto" w:line="420"/>
        <w:ind w:left="1440" w:hanging="0"/>
        <w:rPr/>
      </w:pPr>
      <w:r>
        <w:rPr/>
        <w:t>"For the avoidance of doubt, client” -- that's Hydro One -- “shall be free to disclose this agreement and information concerning the services to the OEB provided that in the event of disclosure of information concerning the services client will consult with supplier prior to such disclosure."</w:t>
      </w:r>
    </w:p>
    <w:p>
      <w:pPr>
        <w:pStyle w:val="Normal"/>
        <w:widowControl w:val="false"/>
        <w:spacing w:lineRule="auto" w:line="420"/>
        <w:rPr/>
      </w:pPr>
      <w:r>
        <w:rPr>
          <w:rFonts w:eastAsia="Courier New"/>
        </w:rPr>
        <w:t xml:space="preserve">     </w:t>
      </w:r>
      <w:r>
        <w:rPr/>
        <w:t>Now, I should tell you that this is in the context of some very strict confidentiality provisions, very fairly done but very strict, and the only restrictions is Hydro One can't disclose information on the services to you without telling Inergi first.</w:t>
        <w:br/>
        <w:t xml:space="preserve">     So it's not something that they went to a lot of trouble to protect.  So a chill on outsourcing doesn't seem like it's logical, if they've already contemplated that this is going to happen and they've entered into the agreement.</w:t>
        <w:br/>
        <w:t xml:space="preserve">     Secondly, my friend says the Board rules only apply –-that is, the practice direction on confidential filings only apply where a party wants to file confidential information and provides a procedure for doing so.  That's not correct. That's not what the practice direction says.  In fact, in a number of places in the practice direction it talks about information that the Board orders to be produced and the fact that that practice direction applies to that.  He's just incorrect on that.</w:t>
        <w:br/>
        <w:t xml:space="preserve">     Third, Mr. Tunley says, What are you going to compare it to?  And I guess -- I am -- I thought it was relatively obvious, but maybe I wasn't clear enough.  I laid the groundwork with the witnesses that they were presented with the raw data that this was compared to.  That raw data was presented to them in a form where confidentiality was maintained, that is, that it wasn't identifiable to the individual survey participants because they couldn't see confidential information either.  And as a result, of course I'm going to ask for that to be filed too with whatever confidentiality protections are required.  But obviously you can't compare the unit prices to something unless you have the something.</w:t>
        <w:br/>
        <w:t xml:space="preserve">     But we know that Hydro One got that and we know that it's already been packaged in a way that protects confidentiality.  We already have that on the record.</w:t>
        <w:br/>
        <w:t xml:space="preserve">     The fourth comment is my friend Mr. Tunley says my purpose here is to attack the credibility of the study.  In fact, that's not the case.  That's a sort of a litigator's view of how this process works.  I'm not a litigator.  </w:t>
      </w:r>
    </w:p>
    <w:p>
      <w:pPr>
        <w:pStyle w:val="Normal"/>
        <w:widowControl w:val="false"/>
        <w:spacing w:lineRule="auto" w:line="420"/>
        <w:rPr/>
      </w:pPr>
      <w:r>
        <w:rPr/>
        <w:t>My job, I think, is to test the evidence that the company is producing.  In order to test it, I have to have data.  I may, in the end -- my client may take a position in final argument that this was a good benchmarking study and these numbers are right, but this process is not to beat up Hydro One or any of their evidence.  This process is to test what they're putting before the Board.</w:t>
        <w:br/>
        <w:tab/>
        <w:t>My friend says the only way I'm allowed to do that is to have a competing expert.  Well, that's not the case.  Aside from the fact that that would have meant that, having got this response on November 1st, I would have had to object to the lack of information, then file a notice three days later that I was going to file evidence, and then file the evidence a week later from an expert who had never seen anything on this before, that it wasn't practical.</w:t>
      </w:r>
    </w:p>
    <w:p>
      <w:pPr>
        <w:pStyle w:val="Normal"/>
        <w:widowControl w:val="false"/>
        <w:spacing w:lineRule="auto" w:line="420"/>
        <w:rPr/>
      </w:pPr>
      <w:r>
        <w:rPr/>
        <w:tab/>
        <w:t>In fact, in this process, intervenors, and we do this regularly, can either have competing experts, which is costly and time-consuming, or we can cross-examine the experts presented by the company, or cross-examine on their evidence, and test to see whether it withstands those questions.  And often it doesn't.  And this Board has seen many times where no competing evidence, but this Board rejects an expert because after cross-examination, it's clear it wasn't really reliable information.</w:t>
      </w:r>
    </w:p>
    <w:p>
      <w:pPr>
        <w:pStyle w:val="Normal"/>
        <w:widowControl w:val="false"/>
        <w:spacing w:lineRule="auto" w:line="420"/>
        <w:rPr/>
      </w:pPr>
      <w:r>
        <w:rPr/>
        <w:tab/>
        <w:t xml:space="preserve">And, finally, my friend makes the point – and I didn't make it, because I was actually trying to be polite, I guess – that this is not their confidential information.  It doesn't come within the definition of confidential information under the agreement, and they actually technically have no right to claim commercial sensitivity on this information.  It's not their information.  </w:t>
      </w:r>
    </w:p>
    <w:p>
      <w:pPr>
        <w:pStyle w:val="Normal"/>
        <w:widowControl w:val="false"/>
        <w:spacing w:lineRule="auto" w:line="420"/>
        <w:rPr/>
      </w:pPr>
      <w:r>
        <w:rPr/>
        <w:tab/>
        <w:t xml:space="preserve">If PA Consulting were here, they might be able to argue that it was their confidential information.  But they're not here, and my friend, in fact, doesn't really have a complaint. </w:t>
      </w:r>
    </w:p>
    <w:p>
      <w:pPr>
        <w:pStyle w:val="Normal"/>
        <w:widowControl w:val="false"/>
        <w:spacing w:lineRule="auto" w:line="420"/>
        <w:rPr/>
      </w:pPr>
      <w:r>
        <w:rPr/>
        <w:tab/>
        <w:t xml:space="preserve">What he appears to be saying is, Well, we might not agree with this information, but his client, as we heard in the evidence, expressly agreed to use this method of benchmarking, signed saying, We're going to do it this way.  So they have agreed to produce this information as part of the benchmarking process. </w:t>
      </w:r>
    </w:p>
    <w:p>
      <w:pPr>
        <w:pStyle w:val="Normal"/>
        <w:widowControl w:val="false"/>
        <w:spacing w:lineRule="auto" w:line="420"/>
        <w:rPr/>
      </w:pPr>
      <w:r>
        <w:rPr/>
        <w:tab/>
        <w:t xml:space="preserve">At the end of the day, Madam Chair, Members of the Panel, this is $50.86 million of the budget.  It's about </w:t>
      </w:r>
    </w:p>
    <w:p>
      <w:pPr>
        <w:pStyle w:val="Normal"/>
        <w:widowControl w:val="false"/>
        <w:spacing w:lineRule="auto" w:line="420"/>
        <w:rPr/>
      </w:pPr>
      <w:r>
        <w:rPr/>
        <w:t xml:space="preserve">12 percent of the OM&amp;A.  It seems to us that Hydro One can't rely on a benchmarking study and then say, Oh, well, we'll give you the study which doesn't provide you with any data, doesn't provide you with any guts, just the opinion.  </w:t>
      </w:r>
    </w:p>
    <w:p>
      <w:pPr>
        <w:pStyle w:val="Normal"/>
        <w:widowControl w:val="false"/>
        <w:spacing w:lineRule="auto" w:line="420"/>
        <w:rPr/>
      </w:pPr>
      <w:r>
        <w:rPr/>
        <w:tab/>
        <w:t xml:space="preserve">And what we did is we compared this batch of data over here, which we've massaged and played around with – but we can't show you that – against this batch of data over here, which we've massaged and played around with – but we can't show you that – and we decided they're the same.  </w:t>
      </w:r>
    </w:p>
    <w:p>
      <w:pPr>
        <w:pStyle w:val="Normal"/>
        <w:widowControl w:val="false"/>
        <w:spacing w:lineRule="auto" w:line="420"/>
        <w:rPr/>
      </w:pPr>
      <w:r>
        <w:rPr/>
        <w:tab/>
        <w:t>If Hydro One wants to rely on a benchmarking study, they have to be willing to have it tested.  If they are not willing to have it tested, they should withdraw it.  It may well be this contract is fine without it.  It may not need the benchmarking study.  But if they want to rely on it, they have to let us test it.</w:t>
      </w:r>
    </w:p>
    <w:p>
      <w:pPr>
        <w:pStyle w:val="Normal"/>
        <w:widowControl w:val="false"/>
        <w:spacing w:lineRule="auto" w:line="420"/>
        <w:rPr/>
      </w:pPr>
      <w:r>
        <w:rPr/>
        <w:tab/>
        <w:t>Those are our submissions.</w:t>
      </w:r>
    </w:p>
    <w:p>
      <w:pPr>
        <w:pStyle w:val="Normal"/>
        <w:widowControl w:val="false"/>
        <w:spacing w:lineRule="auto" w:line="420"/>
        <w:rPr/>
      </w:pPr>
      <w:r>
        <w:rPr/>
        <w:tab/>
        <w:t xml:space="preserve">MS. NOWINA:  Thank you, Mr. Shepherd.  </w:t>
      </w:r>
    </w:p>
    <w:p>
      <w:pPr>
        <w:pStyle w:val="Normal"/>
        <w:widowControl w:val="false"/>
        <w:spacing w:lineRule="auto" w:line="420"/>
        <w:rPr/>
      </w:pPr>
      <w:r>
        <w:rPr/>
        <w:tab/>
        <w:t>Go ahead, Mr. Betts.</w:t>
      </w:r>
    </w:p>
    <w:p>
      <w:pPr>
        <w:pStyle w:val="Normal"/>
        <w:widowControl w:val="false"/>
        <w:spacing w:lineRule="auto" w:line="420"/>
        <w:rPr/>
      </w:pPr>
      <w:r>
        <w:rPr/>
        <w:tab/>
      </w:r>
      <w:r>
        <w:rPr>
          <w:b/>
          <w:bCs/>
        </w:rPr>
        <w:t>QUESTIONS FROM THE BOARD:</w:t>
      </w:r>
    </w:p>
    <w:p>
      <w:pPr>
        <w:pStyle w:val="Normal"/>
        <w:widowControl w:val="false"/>
        <w:spacing w:lineRule="auto" w:line="420"/>
        <w:rPr/>
      </w:pPr>
      <w:r>
        <w:rPr/>
        <w:tab/>
        <w:t xml:space="preserve">MR. BETTS:  I do have a couple of questions for </w:t>
      </w:r>
    </w:p>
    <w:p>
      <w:pPr>
        <w:pStyle w:val="Normal"/>
        <w:widowControl w:val="false"/>
        <w:spacing w:lineRule="auto" w:line="420"/>
        <w:rPr/>
      </w:pPr>
      <w:r>
        <w:rPr/>
        <w:t xml:space="preserve">Mr. Shepherd. </w:t>
      </w:r>
    </w:p>
    <w:p>
      <w:pPr>
        <w:pStyle w:val="Normal"/>
        <w:widowControl w:val="false"/>
        <w:spacing w:lineRule="auto" w:line="420"/>
        <w:rPr/>
      </w:pPr>
      <w:r>
        <w:rPr/>
        <w:tab/>
        <w:t>First of all, there have been parties that have indicated that your request for this is late, past the deadline.  Can you give me any justification for that.</w:t>
      </w:r>
    </w:p>
    <w:p>
      <w:pPr>
        <w:pStyle w:val="Normal"/>
        <w:widowControl w:val="false"/>
        <w:spacing w:lineRule="auto" w:line="420"/>
        <w:rPr/>
      </w:pPr>
      <w:r>
        <w:rPr/>
        <w:tab/>
        <w:t xml:space="preserve">MR. SHEPHERD:  My understanding of how the IR oral hearing dynamic works - and maybe I misunderstand it; as I said, I'm not a litigator – is we can ask for information in advance, and if we don't get it, we can make a motion saying, We need this information in advance; we can't prepare for the hearing without it.  </w:t>
      </w:r>
    </w:p>
    <w:p>
      <w:pPr>
        <w:pStyle w:val="Normal"/>
        <w:widowControl w:val="false"/>
        <w:spacing w:lineRule="auto" w:line="420"/>
        <w:rPr/>
      </w:pPr>
      <w:r>
        <w:rPr/>
        <w:tab/>
        <w:t>Or we can say, You know what?  We'll get that at</w:t>
      </w:r>
    </w:p>
    <w:p>
      <w:pPr>
        <w:pStyle w:val="Normal"/>
        <w:widowControl w:val="false"/>
        <w:spacing w:lineRule="auto" w:line="420"/>
        <w:rPr/>
      </w:pPr>
      <w:r>
        <w:rPr/>
        <w:t xml:space="preserve">the hearing; we'll ask for it at the hearing.  And that's often done.  Very commonly we come back to the hearing and say, We didn't get this information in IRs; can you give it to us now.  </w:t>
      </w:r>
    </w:p>
    <w:p>
      <w:pPr>
        <w:pStyle w:val="Normal"/>
        <w:widowControl w:val="false"/>
        <w:spacing w:lineRule="auto" w:line="420"/>
        <w:rPr/>
      </w:pPr>
      <w:r>
        <w:rPr/>
        <w:tab/>
        <w:t>And that's all we're doing here.  We didn't need it for an expert.  Frankly, at the time in November, it was a pretty busy time for everybody, including the Board, and we didn't feel it was worthwhile to make a big fuss about it.  And so we said, You know what?  We'll ask for it at the time of the hearing, and we'll get it or we won't.</w:t>
      </w:r>
    </w:p>
    <w:p>
      <w:pPr>
        <w:pStyle w:val="Normal"/>
        <w:widowControl w:val="false"/>
        <w:spacing w:lineRule="auto" w:line="420"/>
        <w:rPr/>
      </w:pPr>
      <w:r>
        <w:rPr/>
        <w:tab/>
        <w:t xml:space="preserve">MR. BETTS:  Just for the benefit of all parties, I think that clause has been added in order to hopefully avoid the motion being dealt with at a later time in the hearing process.  </w:t>
      </w:r>
    </w:p>
    <w:p>
      <w:pPr>
        <w:pStyle w:val="Normal"/>
        <w:widowControl w:val="false"/>
        <w:spacing w:lineRule="auto" w:line="420"/>
        <w:rPr/>
      </w:pPr>
      <w:r>
        <w:rPr/>
        <w:tab/>
        <w:t>And, in fact, I recall when that clause began to appear in procedural orders, and it was when there were a lot of emotions appearing in a particular Enbridge hearing and that we wanted to see them in advance so they could be dealt with in the proceeding and the hearing itself could proceed as efficiently as possible.  So I'll provide that for future reference.</w:t>
      </w:r>
    </w:p>
    <w:p>
      <w:pPr>
        <w:pStyle w:val="Normal"/>
        <w:widowControl w:val="false"/>
        <w:spacing w:lineRule="auto" w:line="420"/>
        <w:rPr/>
      </w:pPr>
      <w:r>
        <w:rPr/>
        <w:tab/>
        <w:t xml:space="preserve">And, Mr. Shepherd, what outcome do you expect the Board to enjoy as a result of having this raw data versus the results of it? </w:t>
      </w:r>
    </w:p>
    <w:p>
      <w:pPr>
        <w:pStyle w:val="Normal"/>
        <w:widowControl w:val="false"/>
        <w:spacing w:lineRule="auto" w:line="420"/>
        <w:rPr/>
      </w:pPr>
      <w:r>
        <w:rPr/>
        <w:tab/>
        <w:t xml:space="preserve">MR. SHEPHERD:  I think the Board will be able to see either, (a), that Hydro One is, in fact, getting a good deal, which is also valuable, because it can look at the unit prices and it can say, Well, you're paying a little too much for this, but you're getting a deal on this, and it's all working out.  This was a good way of doing it.  </w:t>
      </w:r>
    </w:p>
    <w:p>
      <w:pPr>
        <w:pStyle w:val="Normal"/>
        <w:widowControl w:val="false"/>
        <w:spacing w:lineRule="auto" w:line="420"/>
        <w:rPr/>
      </w:pPr>
      <w:r>
        <w:rPr/>
        <w:tab/>
        <w:t xml:space="preserve">Or the Board can look and say, Well, this contract is working really well in these areas, but in this one area, help desk, let's say, you seem to have blown your brains out a bit, and is there some way that you can fix that in the future in the contract? </w:t>
      </w:r>
    </w:p>
    <w:p>
      <w:pPr>
        <w:pStyle w:val="Normal"/>
        <w:widowControl w:val="false"/>
        <w:spacing w:lineRule="auto" w:line="420"/>
        <w:rPr/>
      </w:pPr>
      <w:r>
        <w:rPr/>
        <w:tab/>
        <w:t>And the Board can only do that if it can test the benchmarking study.</w:t>
      </w:r>
    </w:p>
    <w:p>
      <w:pPr>
        <w:pStyle w:val="Normal"/>
        <w:widowControl w:val="false"/>
        <w:spacing w:lineRule="auto" w:line="420"/>
        <w:rPr/>
      </w:pPr>
      <w:r>
        <w:rPr/>
        <w:tab/>
        <w:t>MR. BETTS:  So you're hoping the Board will be able to guide Hydro One towards changing the contract to be more effective?  Is that --</w:t>
      </w:r>
    </w:p>
    <w:p>
      <w:pPr>
        <w:pStyle w:val="Normal"/>
        <w:widowControl w:val="false"/>
        <w:spacing w:lineRule="auto" w:line="420"/>
        <w:rPr/>
      </w:pPr>
      <w:r>
        <w:rPr/>
        <w:tab/>
        <w:t xml:space="preserve">MR. SHEPHERD:  If, in fact, the contract needs to be changed.  </w:t>
      </w:r>
    </w:p>
    <w:p>
      <w:pPr>
        <w:pStyle w:val="Normal"/>
        <w:widowControl w:val="false"/>
        <w:spacing w:lineRule="auto" w:line="420"/>
        <w:rPr/>
      </w:pPr>
      <w:r>
        <w:rPr/>
        <w:tab/>
        <w:t xml:space="preserve">As you've heard me say, I think this may actually be a very good contract, but without being tested, how do we know for sure? </w:t>
      </w:r>
    </w:p>
    <w:p>
      <w:pPr>
        <w:pStyle w:val="Normal"/>
        <w:widowControl w:val="false"/>
        <w:spacing w:lineRule="auto" w:line="420"/>
        <w:rPr/>
      </w:pPr>
      <w:r>
        <w:rPr/>
        <w:tab/>
        <w:t>MR. BETTS:  I have no further questions.</w:t>
      </w:r>
    </w:p>
    <w:p>
      <w:pPr>
        <w:pStyle w:val="Normal"/>
        <w:widowControl w:val="false"/>
        <w:spacing w:lineRule="auto" w:line="420"/>
        <w:rPr/>
      </w:pPr>
      <w:r>
        <w:rPr/>
        <w:tab/>
        <w:t>MS. NOWINA:  Mr. Vlahos?</w:t>
      </w:r>
    </w:p>
    <w:p>
      <w:pPr>
        <w:pStyle w:val="Normal"/>
        <w:widowControl w:val="false"/>
        <w:spacing w:lineRule="auto" w:line="420"/>
        <w:rPr/>
      </w:pPr>
      <w:r>
        <w:rPr>
          <w:b/>
          <w:bCs/>
        </w:rPr>
        <w:tab/>
      </w:r>
      <w:r>
        <w:rPr/>
        <w:t xml:space="preserve">MR. VLAHOS:  Mr. Shepherd, if the raw data were to be produced, you want to test that -- those numbers, who will be testifying to those numbers? </w:t>
      </w:r>
    </w:p>
    <w:p>
      <w:pPr>
        <w:pStyle w:val="Normal"/>
        <w:widowControl w:val="false"/>
        <w:spacing w:lineRule="auto" w:line="420"/>
        <w:rPr/>
      </w:pPr>
      <w:r>
        <w:rPr/>
        <w:tab/>
        <w:t>MR. SHEPHERD:  Well, Hydro One, of course, is in control of their own case, and they don't need to lead somebody from PA Consulting, and then they -- they've chosen not to.  So it may be that their own witnesses, these witnesses, can tell us -- you know, can give us some information on the comparison.  Or Hydro One may feel it's appropriate to bring PA Consulting in to answer questions about it.  I think it's their choice.  The onus is on them.</w:t>
      </w:r>
    </w:p>
    <w:p>
      <w:pPr>
        <w:pStyle w:val="Normal"/>
        <w:widowControl w:val="false"/>
        <w:spacing w:lineRule="auto" w:line="420"/>
        <w:rPr/>
      </w:pPr>
      <w:r>
        <w:rPr/>
        <w:tab/>
        <w:t xml:space="preserve">MR. VLAHOS:  And I guess going back to Mr. Betts' point, isn't that the very purpose of having this provision for this kind of request for information to come early on so that the applicant can prepare accordingly? </w:t>
      </w:r>
    </w:p>
    <w:p>
      <w:pPr>
        <w:pStyle w:val="Normal"/>
        <w:widowControl w:val="false"/>
        <w:spacing w:lineRule="auto" w:line="420"/>
        <w:rPr/>
      </w:pPr>
      <w:r>
        <w:rPr/>
        <w:tab/>
        <w:t>MR. SHEPHERD:  I guess the applicant knew we were looking for the information; it's not a surprise.  And, you know, the fact that Mr. Tunley is here shows that he was anticipating, at least – and presumably the applicant was as well – that some of the redactions might be the subject of discussion and some of the claims of confidentiality might be the subject for discussion.  So I don't think this is a surprise to anybody.</w:t>
      </w:r>
    </w:p>
    <w:p>
      <w:pPr>
        <w:pStyle w:val="Normal"/>
        <w:widowControl w:val="false"/>
        <w:spacing w:lineRule="auto" w:line="420"/>
        <w:rPr/>
      </w:pPr>
      <w:r>
        <w:rPr/>
        <w:tab/>
        <w:t xml:space="preserve">MR. VLAHOS:  Actually, I'd like to ask Mr. Rogers:  You're representing the applicant this time and previous applications as to -- have you heard anything, sir, in the last few minutes that you want to comment on in terms of the responsibility of the applicant in such circumstances? </w:t>
      </w:r>
    </w:p>
    <w:p>
      <w:pPr>
        <w:pStyle w:val="Normal"/>
        <w:widowControl w:val="false"/>
        <w:spacing w:lineRule="auto" w:line="420"/>
        <w:rPr/>
      </w:pPr>
      <w:r>
        <w:rPr/>
        <w:tab/>
        <w:t>MR. ROGERS:  Well, just to say this, that --</w:t>
      </w:r>
    </w:p>
    <w:p>
      <w:pPr>
        <w:pStyle w:val="Normal"/>
        <w:widowControl w:val="false"/>
        <w:spacing w:lineRule="auto" w:line="420"/>
        <w:rPr/>
      </w:pPr>
      <w:r>
        <w:rPr/>
        <w:tab/>
        <w:t>MR. VLAHOS:  Or parties, I should say, responsibilities of applicant and parties.</w:t>
      </w:r>
    </w:p>
    <w:p>
      <w:pPr>
        <w:pStyle w:val="Normal"/>
        <w:widowControl w:val="false"/>
        <w:spacing w:lineRule="auto" w:line="420"/>
        <w:rPr/>
      </w:pPr>
      <w:r>
        <w:rPr/>
        <w:tab/>
        <w:t xml:space="preserve">MR. ROGERS:  Well, the applicant has the obligation to call a case to support its request, and my client has done that.  </w:t>
      </w:r>
    </w:p>
    <w:p>
      <w:pPr>
        <w:pStyle w:val="Normal"/>
        <w:widowControl w:val="false"/>
        <w:spacing w:lineRule="auto" w:line="420"/>
        <w:rPr/>
      </w:pPr>
      <w:r>
        <w:rPr/>
        <w:tab/>
        <w:t xml:space="preserve">I will say that we did rely on the Board's order.  It is a surprise to me, not just today.  I learned this week that this was going to be an issue, and my client went to great lengths to try and produce as much of this contract as they possibly could with Inergi's help to try and provide as much information as could be done.  And it does rely on the Board's order, which is a sensible arrangement.  </w:t>
      </w:r>
    </w:p>
    <w:p>
      <w:pPr>
        <w:pStyle w:val="Normal"/>
        <w:widowControl w:val="false"/>
        <w:spacing w:lineRule="auto" w:line="420"/>
        <w:rPr/>
      </w:pPr>
      <w:r>
        <w:rPr/>
        <w:tab/>
        <w:t xml:space="preserve">I can't -- I can't -- I don't know whether I would call them or not, but I certainly can't do now -- do that now, call the consultant.  It would be impossible now.  The case is -- we're halfway through it.  </w:t>
      </w:r>
    </w:p>
    <w:p>
      <w:pPr>
        <w:pStyle w:val="Normal"/>
        <w:widowControl w:val="false"/>
        <w:spacing w:lineRule="auto" w:line="420"/>
        <w:rPr/>
      </w:pPr>
      <w:r>
        <w:rPr/>
        <w:tab/>
        <w:t>So that's all I can say about that, sir.  I hope that answers your question or your concern.</w:t>
      </w:r>
    </w:p>
    <w:p>
      <w:pPr>
        <w:pStyle w:val="Normal"/>
        <w:widowControl w:val="false"/>
        <w:spacing w:lineRule="auto" w:line="420"/>
        <w:rPr/>
      </w:pPr>
      <w:r>
        <w:rPr/>
        <w:tab/>
        <w:t>MR. VLAHOS:  In that case, should the Board be inclined to admit that data, then?  I guess you have to rely on the ability of your own witnesses.</w:t>
      </w:r>
    </w:p>
    <w:p>
      <w:pPr>
        <w:pStyle w:val="Normal"/>
        <w:widowControl w:val="false"/>
        <w:spacing w:lineRule="auto" w:line="420"/>
        <w:rPr/>
      </w:pPr>
      <w:r>
        <w:rPr/>
        <w:tab/>
        <w:t>MR. ROGERS:  I think so.  I'd have to look into it, but I know I'd have trouble getting a consultant to come now.  They've not been notified that this was an issue.  And I can tell you that I told my client it didn't appear that it was going to be an issue, because no one objected to the exclusion when they answered the interrogatory.</w:t>
      </w:r>
    </w:p>
    <w:p>
      <w:pPr>
        <w:pStyle w:val="Normal"/>
        <w:widowControl w:val="false"/>
        <w:spacing w:lineRule="auto" w:line="420"/>
        <w:rPr/>
      </w:pPr>
      <w:r>
        <w:rPr/>
        <w:tab/>
        <w:t xml:space="preserve">MR. VLAHOS:  Thank you. </w:t>
      </w:r>
    </w:p>
    <w:p>
      <w:pPr>
        <w:pStyle w:val="Normal"/>
        <w:widowControl w:val="false"/>
        <w:spacing w:lineRule="auto" w:line="420"/>
        <w:rPr/>
      </w:pPr>
      <w:r>
        <w:rPr/>
        <w:tab/>
        <w:t xml:space="preserve">MS. NOWINA:  I'm just going to take a moment to confer with my colleagues about when we may make this decision. </w:t>
      </w:r>
    </w:p>
    <w:p>
      <w:pPr>
        <w:pStyle w:val="Normal"/>
        <w:widowControl w:val="false"/>
        <w:spacing w:lineRule="auto" w:line="420"/>
        <w:rPr/>
      </w:pPr>
      <w:r>
        <w:rPr/>
        <w:tab/>
        <w:t>[Board Panel confers]</w:t>
      </w:r>
    </w:p>
    <w:p>
      <w:pPr>
        <w:pStyle w:val="Normal"/>
        <w:widowControl w:val="false"/>
        <w:spacing w:lineRule="auto" w:line="420"/>
        <w:rPr/>
      </w:pPr>
      <w:r>
        <w:rPr/>
        <w:tab/>
        <w:t>--- Recess taken at 11:18 a.m.</w:t>
      </w:r>
    </w:p>
    <w:p>
      <w:pPr>
        <w:pStyle w:val="Normal"/>
        <w:widowControl w:val="false"/>
        <w:spacing w:lineRule="auto" w:line="420"/>
        <w:rPr/>
      </w:pPr>
      <w:r>
        <w:rPr>
          <w:rFonts w:eastAsia="Courier New"/>
        </w:rPr>
        <w:t xml:space="preserve">     </w:t>
      </w:r>
      <w:r>
        <w:rPr/>
        <w:t>--- On resuming at 11:40 a.m.</w:t>
        <w:br/>
        <w:t xml:space="preserve">     MS. NOWINA:  Please be seated.  We will give you our decision on this matter.  </w:t>
      </w:r>
    </w:p>
    <w:p>
      <w:pPr>
        <w:pStyle w:val="Normal"/>
        <w:widowControl w:val="false"/>
        <w:spacing w:lineRule="auto" w:line="420"/>
        <w:rPr/>
      </w:pPr>
      <w:r>
        <w:rPr/>
        <w:tab/>
      </w:r>
      <w:r>
        <w:rPr>
          <w:b/>
          <w:bCs/>
        </w:rPr>
        <w:t>DECISION:</w:t>
      </w:r>
    </w:p>
    <w:p>
      <w:pPr>
        <w:pStyle w:val="TextBodyIndent"/>
        <w:rPr>
          <w:b w:val="false"/>
          <w:b w:val="false"/>
          <w:bCs w:val="false"/>
        </w:rPr>
      </w:pPr>
      <w:r>
        <w:rPr>
          <w:b w:val="false"/>
          <w:bCs w:val="false"/>
        </w:rPr>
        <w:t>MS. NOWINA:  We will not order the production of the detailed benchmarking data.  The Board doesn't feel that the information would be useful in our determination because it is the aggregate information which is the basis of both the contract, the pricing, and the study.  And we would not find it material in our decision-making.</w:t>
        <w:br/>
        <w:t xml:space="preserve">     In any event, the timing does not allow the proper testing by an expert.</w:t>
        <w:br/>
        <w:t xml:space="preserve">     Mr. Shepherd.</w:t>
      </w:r>
    </w:p>
    <w:p>
      <w:pPr>
        <w:pStyle w:val="Normal"/>
        <w:widowControl w:val="false"/>
        <w:spacing w:lineRule="auto" w:line="420"/>
        <w:ind w:firstLine="720"/>
        <w:rPr/>
      </w:pPr>
      <w:r>
        <w:rPr/>
        <w:t>MR. SHEPHERD:  Thank you, Madam Chair.</w:t>
      </w:r>
      <w:r>
        <w:rPr>
          <w:b/>
          <w:bCs/>
        </w:rPr>
        <w:t xml:space="preserve"> </w:t>
      </w:r>
    </w:p>
    <w:p>
      <w:pPr>
        <w:pStyle w:val="Normal"/>
        <w:widowControl w:val="false"/>
        <w:spacing w:lineRule="auto" w:line="420"/>
        <w:ind w:firstLine="720"/>
        <w:rPr/>
      </w:pPr>
      <w:r>
        <w:rPr>
          <w:b/>
          <w:bCs/>
        </w:rPr>
        <w:t>CONTINUED CROSS-EXAMINATION BY MR. SHEPHERD:</w:t>
      </w:r>
      <w:r>
        <w:rPr/>
        <w:br/>
        <w:t xml:space="preserve">     MR. SHEPHERD:  I want to turn to a new area, having lost on that one, and that's customer care costs.  And I'm looking at Exhibit H1-33, the spreadsheet attachment to that.  Do you have that?</w:t>
        <w:br/>
        <w:t xml:space="preserve">     MS. NOWINA:  What was the reference, Mr. Shepherd?</w:t>
        <w:br/>
        <w:t xml:space="preserve">     MR. SHEPHERD:  H1-33, Board Staff Interrogatory No. 33.  Do you have that?</w:t>
        <w:br/>
        <w:t xml:space="preserve">     MR. FUKUZAWA:  Yes.</w:t>
        <w:br/>
        <w:t xml:space="preserve">     MR. SHEPHERD:  And I'm looking under the heading "Customer care."  You see there's a line for Inergi costs and there's a line for non-Inergi costs?  Do you see that?</w:t>
        <w:br/>
        <w:t xml:space="preserve">     MR. FUKUZAWA:  Yes.</w:t>
        <w:br/>
        <w:t xml:space="preserve">     MR. SHEPHERD:  Can you confirm that these two lines show year-by-year consistent information?  That is, the things that you're buying and paying for in the first line are the same throughout, or roughly the same throughout, and the things that you're paying for in the second line are roughly the same throughout?</w:t>
        <w:br/>
        <w:t xml:space="preserve">     MR. FUKUZAWA:  Yeah.  There were a few exceptions.  In 2006, the number 36.0, that was the number that came up in yesterday's discussions.  So there was -- I did go -- I think we actually took it as an undertaking and explained how the 36.0 gets to the 36.6, which matches up with table 1.</w:t>
        <w:br/>
        <w:t xml:space="preserve">     Another point of clarification - and I think I mentioned this yesterday as well - under the line item called “Other CSO costs, non-Inergi,” that is a bit incorrect is that there are some Inergi costs and what they would tie back to projects that Inergi.  So it's related to the ongoing services that they're providing.  The bottom line is primarily other costs, but there is a small portion of Inergi charges in there as well.</w:t>
        <w:br/>
        <w:t xml:space="preserve">     MR. SHEPHERD:  That's good.  That's good.  What I was going towards, though, is would it be fair for the Board to conclude, for example, with respect to the first line, that that's a discrete and essentially consistent set of functions, and over those five years, it's declining by 11 percent in costs, that set of functions?</w:t>
        <w:br/>
        <w:t xml:space="preserve">     MR. FUKUZAWA:  Yes, that's true.</w:t>
        <w:br/>
        <w:t xml:space="preserve">     MR. SHEPHERD:  And conversely, can the Board fairly conclude that all your other stuff, your internal stuff, including the projects, is also a discrete and consistent set of functions that is going to increase by 22 percent over those five years?</w:t>
        <w:br/>
        <w:t xml:space="preserve">     MR. FUKUZAWA:  Yes, that's true.</w:t>
        <w:br/>
        <w:t xml:space="preserve">     MR. SHEPHERD:  There's four other -- or three other comparisons, I guess, in this chart of Inergi and </w:t>
      </w:r>
    </w:p>
    <w:p>
      <w:pPr>
        <w:pStyle w:val="Normal"/>
        <w:widowControl w:val="false"/>
        <w:spacing w:lineRule="auto" w:line="420"/>
        <w:rPr/>
      </w:pPr>
      <w:r>
        <w:rPr/>
        <w:t>non-Inergi costs in finance and human resources and information technology.  And is that -- is it also true with those that each line item identifies a discrete set of functions?</w:t>
        <w:br/>
        <w:t xml:space="preserve">     MR. STRUTHERS:  The IT contract you're talking about, the services provided by Inergi?</w:t>
        <w:br/>
        <w:t xml:space="preserve">     MR. SHEPHERD:  Yeah.</w:t>
        <w:br/>
        <w:t xml:space="preserve">     MR. STRUTHERS:  They are consistent over the period.</w:t>
        <w:br/>
        <w:t xml:space="preserve">     MR. SHEPHERD:  So where Inergi's costs go down for their share of the IT by 6 percent, then that's the -- basically the same stuff is costing you less over two years; right?</w:t>
        <w:br/>
        <w:t xml:space="preserve">     MR. STRUTHERS:  That's correct.</w:t>
        <w:br/>
        <w:t xml:space="preserve">     MR. SHEPHERD:  Your internal cost is going up by 70 percent, and that's also a consistent set of stuff; right?</w:t>
        <w:br/>
        <w:t xml:space="preserve">     MR. STRUTHERS:  You have to get into the reasons why my costs are increasing, particularly as those are really application-driven.  So it's project-driven.  It will vary depending on what projects are being undertaken.</w:t>
        <w:br/>
        <w:t xml:space="preserve">     MR. SHEPHERD:  Okay.</w:t>
        <w:br/>
        <w:t xml:space="preserve">     MR. STRUTHERS:  It may not be consistent in any one year.  It goes up and down depending on what the organization intends to undertake.</w:t>
        <w:br/>
        <w:t xml:space="preserve">     MR. SHEPHERD:  Okay.  So that's sort of driven by what your projects are that year?</w:t>
        <w:br/>
        <w:t xml:space="preserve">     MR. STRUTHERS:  It's driven by what projects are coming up.  It's driven by what projects were done in the prior years as well.  It's driven by what applications we may be replacing and whatever the -- there's a reason why the numbers change.  They don't randomly go up, or there's a reason for their going up and down.</w:t>
        <w:br/>
        <w:t xml:space="preserve">     MR. SHEPHERD:  Well, in fact, you've told us yesterday that you have this competition for money and you have to show levels of urgency, criticality, in order to get this money in your budget; right?</w:t>
        <w:br/>
        <w:t xml:space="preserve">     MR. STRUTHERS:  Yes, that's correct.  I compete for funding with other areas of the business depending on whether my particular requirements are deemed to be more urgent than other areas.</w:t>
        <w:br/>
        <w:t xml:space="preserve">     MR. SHEPHERD:  Okay.  And just before I leave this table, because it's a very useful table, there's another line here “Other CCF&amp;S costs.”  I don't know.  Maybe this is you, Mr. Struthers.  I don't know who would answer this.  That line, the sort of wonky numbers, that's because of the pension adjustment; right?</w:t>
        <w:br/>
        <w:t xml:space="preserve">     MR. STRUTHERS:  I'm not in a position to answer that question.</w:t>
        <w:br/>
        <w:t xml:space="preserve">     MR. SHEPHERD:  Does anybody know what those -- why those numbers are unusual?</w:t>
        <w:br/>
        <w:t xml:space="preserve">     MR. McINNES:  I would suggest that the next panel should deal with that question.</w:t>
        <w:br/>
        <w:t xml:space="preserve">     MR. SHEPHERD:  Thanks.  </w:t>
      </w:r>
    </w:p>
    <w:p>
      <w:pPr>
        <w:pStyle w:val="Normal"/>
        <w:widowControl w:val="false"/>
        <w:spacing w:lineRule="auto" w:line="420"/>
        <w:ind w:firstLine="720"/>
        <w:rPr/>
      </w:pPr>
      <w:r>
        <w:rPr/>
        <w:t>Now, I wonder if you can -- I'm going to ask a couple of questions about IT costs.  And we'll start with Exhibit C1, tab 2, schedule 6, at page 48.  This is the famous table 4.0 that you had so much fun with Ms. Campbell yesterday.  Do you have that?</w:t>
        <w:br/>
        <w:t xml:space="preserve">     MR. STRUTHERS:  Yes, I'm there.</w:t>
        <w:br/>
        <w:t xml:space="preserve">     MR. SHEPHERD:  And so this is telecom, increased from 15.7 million in 2002 to 16.9 million in 2006, a 7.6 percent increase; right?</w:t>
        <w:br/>
        <w:t xml:space="preserve">     MR. STRUTHERS:  That's correct.  It goes from 15.7 in 2002 up to the number you indicated in the test year.</w:t>
        <w:br/>
        <w:t xml:space="preserve">     MR. SHEPHERD:  And I just want to -- where did I find that?  Here it is.  Don't lose this exhibit, because I have a bunch of questions on that.  But can you just go to </w:t>
      </w:r>
    </w:p>
    <w:p>
      <w:pPr>
        <w:pStyle w:val="Normal"/>
        <w:widowControl w:val="false"/>
        <w:spacing w:lineRule="auto" w:line="420"/>
        <w:rPr/>
      </w:pPr>
      <w:r>
        <w:rPr/>
        <w:t>H5-31, Exhibit H, tab 5, which is the VECC interrogatory 31, and look at the attachment.  This is a chart of explanations of changes.</w:t>
        <w:br/>
        <w:t xml:space="preserve">     MR. STRUTHERS:  Okay.  I have that.</w:t>
        <w:br/>
        <w:t xml:space="preserve">     MR. SHEPHERD:  And if you look at that chart, under the line "Information management services," which is -- which matches this table 4.0, right, the 45.4 million is the same as the 2006 number here; right?</w:t>
        <w:br/>
        <w:t xml:space="preserve">     MR. STRUTHERS:  Yeah.  The numbers you're referring to are the distribution numbers.</w:t>
      </w:r>
    </w:p>
    <w:p>
      <w:pPr>
        <w:pStyle w:val="Normal"/>
        <w:widowControl w:val="false"/>
        <w:spacing w:lineRule="auto" w:line="420"/>
        <w:rPr/>
      </w:pPr>
      <w:r>
        <w:rPr/>
        <w:tab/>
        <w:t>MR. SHEPHERD:  Good.  You have --</w:t>
      </w:r>
    </w:p>
    <w:p>
      <w:pPr>
        <w:pStyle w:val="Normal"/>
        <w:widowControl w:val="false"/>
        <w:spacing w:lineRule="auto" w:line="420"/>
        <w:rPr/>
      </w:pPr>
      <w:r>
        <w:rPr/>
        <w:tab/>
        <w:t>MR. STRUTHERS:  At least -- sorry.  It matches the number in the chart on table 4 for 2006.  I haven't compared it to the 2005 numbers.</w:t>
      </w:r>
    </w:p>
    <w:p>
      <w:pPr>
        <w:pStyle w:val="Normal"/>
        <w:widowControl w:val="false"/>
        <w:spacing w:lineRule="auto" w:line="420"/>
        <w:rPr/>
      </w:pPr>
      <w:r>
        <w:rPr/>
        <w:tab/>
        <w:t xml:space="preserve">MR. SHEPHERD:  Of course.  So I'm looking at this, and you've explained why your costs went up 9 percent over those two years.  And the first two things are telecom and data voice cost increases and telecom field services increases; right? </w:t>
      </w:r>
    </w:p>
    <w:p>
      <w:pPr>
        <w:pStyle w:val="Normal"/>
        <w:widowControl w:val="false"/>
        <w:spacing w:lineRule="auto" w:line="420"/>
        <w:rPr/>
      </w:pPr>
      <w:r>
        <w:rPr/>
        <w:tab/>
        <w:t>MR. STRUTHERS:  That's correct.</w:t>
      </w:r>
    </w:p>
    <w:p>
      <w:pPr>
        <w:pStyle w:val="Normal"/>
        <w:widowControl w:val="false"/>
        <w:spacing w:lineRule="auto" w:line="420"/>
        <w:rPr/>
      </w:pPr>
      <w:r>
        <w:rPr/>
        <w:tab/>
        <w:t xml:space="preserve">MR. SHEPHERD:  But then I'm looking at table 4.0, and it looks to me like 2004 and 2006 business telecom actually went down, the costs, didn't it? </w:t>
      </w:r>
    </w:p>
    <w:p>
      <w:pPr>
        <w:pStyle w:val="Normal"/>
        <w:widowControl w:val="false"/>
        <w:spacing w:lineRule="auto" w:line="420"/>
        <w:rPr/>
      </w:pPr>
      <w:r>
        <w:rPr/>
        <w:tab/>
        <w:t xml:space="preserve">MR. STRUTHERS:  The numbers in 2004 do decline into 2006; that's correct.  And that's for the full telecom services, not necessarily the components of what's in the telecom total amount.  What we're referring to -- what you are referring to is a total decrease in the telecom charges.  That includes voice and data as well as field services.  </w:t>
      </w:r>
    </w:p>
    <w:p>
      <w:pPr>
        <w:pStyle w:val="Normal"/>
        <w:widowControl w:val="false"/>
        <w:spacing w:lineRule="auto" w:line="420"/>
        <w:rPr/>
      </w:pPr>
      <w:r>
        <w:rPr/>
        <w:tab/>
        <w:t>The components within that total charge may have gone up or down in the period.</w:t>
      </w:r>
    </w:p>
    <w:p>
      <w:pPr>
        <w:pStyle w:val="Normal"/>
        <w:widowControl w:val="false"/>
        <w:spacing w:lineRule="auto" w:line="420"/>
        <w:rPr/>
      </w:pPr>
      <w:r>
        <w:rPr/>
        <w:tab/>
        <w:t xml:space="preserve">MR. SHEPHERD:  Okay.  Now, still on table 4.0, the distribution allocation for 2006 is 7.4 million? </w:t>
      </w:r>
    </w:p>
    <w:p>
      <w:pPr>
        <w:pStyle w:val="Normal"/>
        <w:widowControl w:val="false"/>
        <w:spacing w:lineRule="auto" w:line="420"/>
        <w:rPr/>
      </w:pPr>
      <w:r>
        <w:rPr/>
        <w:tab/>
        <w:t>MR. STRUTHERS:  So that's what's indicated in the table, yes.</w:t>
      </w:r>
    </w:p>
    <w:p>
      <w:pPr>
        <w:pStyle w:val="Normal"/>
        <w:widowControl w:val="false"/>
        <w:spacing w:lineRule="auto" w:line="420"/>
        <w:rPr/>
      </w:pPr>
      <w:r>
        <w:rPr/>
        <w:tab/>
        <w:t xml:space="preserve">MR. SHEPHERD:  Okay.  And, again, holding that place, can you go to H3-2, School Energy Coalition IR No. 2, please. </w:t>
      </w:r>
    </w:p>
    <w:p>
      <w:pPr>
        <w:pStyle w:val="Normal"/>
        <w:widowControl w:val="false"/>
        <w:spacing w:lineRule="auto" w:line="420"/>
        <w:rPr/>
      </w:pPr>
      <w:r>
        <w:rPr/>
        <w:tab/>
        <w:t xml:space="preserve">MR. STRUTHERS:  Am I done with the previous H5? </w:t>
      </w:r>
    </w:p>
    <w:p>
      <w:pPr>
        <w:pStyle w:val="Normal"/>
        <w:widowControl w:val="false"/>
        <w:spacing w:lineRule="auto" w:line="420"/>
        <w:rPr/>
      </w:pPr>
      <w:r>
        <w:rPr/>
        <w:tab/>
        <w:t xml:space="preserve">MR. SHEPHERD:  Oh, yeah.  </w:t>
      </w:r>
    </w:p>
    <w:p>
      <w:pPr>
        <w:pStyle w:val="Normal"/>
        <w:widowControl w:val="false"/>
        <w:spacing w:lineRule="auto" w:line="420"/>
        <w:rPr/>
      </w:pPr>
      <w:r>
        <w:rPr/>
        <w:tab/>
        <w:t xml:space="preserve">And if you'd look at the last page of that, in </w:t>
      </w:r>
    </w:p>
    <w:p>
      <w:pPr>
        <w:pStyle w:val="Normal"/>
        <w:widowControl w:val="false"/>
        <w:spacing w:lineRule="auto" w:line="420"/>
        <w:rPr/>
      </w:pPr>
      <w:r>
        <w:rPr/>
        <w:t>line 51 --</w:t>
      </w:r>
    </w:p>
    <w:p>
      <w:pPr>
        <w:pStyle w:val="Normal"/>
        <w:widowControl w:val="false"/>
        <w:spacing w:lineRule="auto" w:line="420"/>
        <w:rPr/>
      </w:pPr>
      <w:r>
        <w:rPr/>
        <w:tab/>
        <w:t xml:space="preserve">MR. STRUTHERS:  Sorry.  The reference was? </w:t>
      </w:r>
    </w:p>
    <w:p>
      <w:pPr>
        <w:pStyle w:val="Normal"/>
        <w:widowControl w:val="false"/>
        <w:spacing w:lineRule="auto" w:line="420"/>
        <w:rPr/>
      </w:pPr>
      <w:r>
        <w:rPr/>
        <w:tab/>
        <w:t xml:space="preserve">MR. SHEPHERD:  This is H3-2, last page of the attachment, line 51.  Fifty-one.  </w:t>
      </w:r>
    </w:p>
    <w:p>
      <w:pPr>
        <w:pStyle w:val="Normal"/>
        <w:widowControl w:val="false"/>
        <w:spacing w:lineRule="auto" w:line="420"/>
        <w:rPr/>
      </w:pPr>
      <w:r>
        <w:rPr/>
        <w:tab/>
        <w:t xml:space="preserve">This is the interrogatory that was corrected the other day, so maybe you don't have the blue pages for it. </w:t>
      </w:r>
    </w:p>
    <w:p>
      <w:pPr>
        <w:pStyle w:val="Normal"/>
        <w:widowControl w:val="false"/>
        <w:spacing w:lineRule="auto" w:line="420"/>
        <w:rPr/>
      </w:pPr>
      <w:r>
        <w:rPr/>
        <w:tab/>
        <w:t>MR. STRUTHERS:  My schedules only go to line 21.</w:t>
      </w:r>
    </w:p>
    <w:p>
      <w:pPr>
        <w:pStyle w:val="Normal"/>
        <w:widowControl w:val="false"/>
        <w:spacing w:lineRule="auto" w:line="420"/>
        <w:rPr/>
      </w:pPr>
      <w:r>
        <w:rPr/>
        <w:tab/>
        <w:t xml:space="preserve">MR. SHEPHERD:  Yeah, it's the broken one. </w:t>
      </w:r>
    </w:p>
    <w:p>
      <w:pPr>
        <w:pStyle w:val="Normal"/>
        <w:widowControl w:val="false"/>
        <w:spacing w:lineRule="auto" w:line="420"/>
        <w:rPr/>
      </w:pPr>
      <w:r>
        <w:rPr/>
        <w:tab/>
        <w:t>MR. STRUTHERS:  Yes, I have it.</w:t>
      </w:r>
    </w:p>
    <w:p>
      <w:pPr>
        <w:pStyle w:val="Normal"/>
        <w:widowControl w:val="false"/>
        <w:spacing w:lineRule="auto" w:line="420"/>
        <w:rPr/>
      </w:pPr>
      <w:r>
        <w:rPr/>
        <w:tab/>
        <w:t xml:space="preserve">MR. SHEPHERD:  And so that shows on line 51 that your 2002 distribution allocation for business telecom was </w:t>
      </w:r>
    </w:p>
    <w:p>
      <w:pPr>
        <w:pStyle w:val="Normal"/>
        <w:widowControl w:val="false"/>
        <w:spacing w:lineRule="auto" w:line="420"/>
        <w:rPr/>
      </w:pPr>
      <w:r>
        <w:rPr/>
        <w:t>5.3 million?</w:t>
      </w:r>
    </w:p>
    <w:p>
      <w:pPr>
        <w:pStyle w:val="Normal"/>
        <w:widowControl w:val="false"/>
        <w:spacing w:lineRule="auto" w:line="420"/>
        <w:rPr/>
      </w:pPr>
      <w:r>
        <w:rPr/>
        <w:tab/>
        <w:t>MR. STRUTHERS:  That's what the schedule says, yes.</w:t>
      </w:r>
    </w:p>
    <w:p>
      <w:pPr>
        <w:pStyle w:val="Normal"/>
        <w:widowControl w:val="false"/>
        <w:spacing w:lineRule="auto" w:line="420"/>
        <w:rPr/>
      </w:pPr>
      <w:r>
        <w:rPr/>
        <w:tab/>
        <w:t xml:space="preserve">MR. SHEPHERD:  Okay.  So here's what I'm trying to figure out:  Your overall cost goes up 7.6 percent for that category.  Your cost for distribution goes up 40 percent during the same period.  </w:t>
      </w:r>
    </w:p>
    <w:p>
      <w:pPr>
        <w:pStyle w:val="Normal"/>
        <w:widowControl w:val="false"/>
        <w:spacing w:lineRule="auto" w:line="420"/>
        <w:rPr/>
      </w:pPr>
      <w:r>
        <w:rPr/>
        <w:tab/>
        <w:t xml:space="preserve">And what I'm trying to -- and so, in fact, the result, isn't it, that the rest of Hydro One, the cost of business telecom actually goes down from 10.4 to 9.5 over that same period?  Isn't that right? </w:t>
      </w:r>
    </w:p>
    <w:p>
      <w:pPr>
        <w:pStyle w:val="Normal"/>
        <w:widowControl w:val="false"/>
        <w:spacing w:lineRule="auto" w:line="420"/>
        <w:rPr/>
      </w:pPr>
      <w:r>
        <w:rPr/>
        <w:tab/>
        <w:t>MR. STRUTHERS:  I'd prefer to talk about totals.  The numbers you're referring to within the period of time that you're referring to, the allocation methodology may not have been consistent.  I'm not familiar enough with that, and I would defer the discussion on the allocation methodology to the panel that will discuss that.  I'm quite happy to talk about the change in the telecom charges.</w:t>
      </w:r>
    </w:p>
    <w:p>
      <w:pPr>
        <w:pStyle w:val="Normal"/>
        <w:widowControl w:val="false"/>
        <w:spacing w:lineRule="auto" w:line="420"/>
        <w:rPr/>
      </w:pPr>
      <w:r>
        <w:rPr/>
        <w:tab/>
        <w:t xml:space="preserve">MR. SHEPHERD:  Yeah.  No.  This is exactly where I'm going, Mr. Struthers.  You've anticipated me.  </w:t>
      </w:r>
    </w:p>
    <w:p>
      <w:pPr>
        <w:pStyle w:val="Normal"/>
        <w:widowControl w:val="false"/>
        <w:spacing w:lineRule="auto" w:line="420"/>
        <w:rPr/>
      </w:pPr>
      <w:r>
        <w:rPr/>
        <w:tab/>
        <w:t xml:space="preserve">I understand that some of this is going to be because you changed how you allocated.  What I want to determine is whether there's any reason why the distribution telecom costs would go up at a different rate than the overall rate, subject to allocation changes.  Is there any other reason why it would go up faster? </w:t>
      </w:r>
    </w:p>
    <w:p>
      <w:pPr>
        <w:pStyle w:val="Normal"/>
        <w:widowControl w:val="false"/>
        <w:spacing w:lineRule="auto" w:line="420"/>
        <w:rPr/>
      </w:pPr>
      <w:r>
        <w:rPr/>
        <w:tab/>
        <w:t>MR. STRUTHERS:  Why the amount attributed to -- as I say, I'm happy to talk about the total costs and why the total costs have changed.  I'm not familiar enough with the allocation between distribution and transmission to probably be able to help you on that question.</w:t>
      </w:r>
    </w:p>
    <w:p>
      <w:pPr>
        <w:pStyle w:val="Normal"/>
        <w:widowControl w:val="false"/>
        <w:spacing w:lineRule="auto" w:line="420"/>
        <w:rPr/>
      </w:pPr>
      <w:r>
        <w:rPr/>
        <w:tab/>
        <w:t xml:space="preserve">MR. SHEPHERD:  If the allocation method had not changed, is it fair to assume that the increase in telecom costs for distribution and transmission would be roughly the same in percentage terms? </w:t>
      </w:r>
    </w:p>
    <w:p>
      <w:pPr>
        <w:pStyle w:val="Normal"/>
        <w:widowControl w:val="false"/>
        <w:spacing w:lineRule="auto" w:line="420"/>
        <w:rPr/>
      </w:pPr>
      <w:r>
        <w:rPr/>
        <w:tab/>
        <w:t xml:space="preserve">MR. STRUTHERS:  You're talking about if the allocation methods from 2002 were still applied to the allocation methods in 2006? </w:t>
      </w:r>
    </w:p>
    <w:p>
      <w:pPr>
        <w:pStyle w:val="Normal"/>
        <w:widowControl w:val="false"/>
        <w:spacing w:lineRule="auto" w:line="420"/>
        <w:rPr/>
      </w:pPr>
      <w:r>
        <w:rPr/>
        <w:tab/>
        <w:t>MR. SHEPHERD:  Yes.</w:t>
      </w:r>
    </w:p>
    <w:p>
      <w:pPr>
        <w:pStyle w:val="Normal"/>
        <w:widowControl w:val="false"/>
        <w:spacing w:lineRule="auto" w:line="420"/>
        <w:rPr/>
      </w:pPr>
      <w:r>
        <w:rPr/>
        <w:tab/>
        <w:t xml:space="preserve">MR. STRUTHERS:  And if those allocation methodologies had remained the same, would the allocation be the same -- sorry, would the allocation to distribution and transmission have increased at the same rate? </w:t>
      </w:r>
    </w:p>
    <w:p>
      <w:pPr>
        <w:pStyle w:val="Normal"/>
        <w:widowControl w:val="false"/>
        <w:spacing w:lineRule="auto" w:line="420"/>
        <w:rPr/>
      </w:pPr>
      <w:r>
        <w:rPr/>
        <w:tab/>
        <w:t>MR. SHEPHERD:  That's right.</w:t>
      </w:r>
    </w:p>
    <w:p>
      <w:pPr>
        <w:pStyle w:val="Normal"/>
        <w:widowControl w:val="false"/>
        <w:spacing w:lineRule="auto" w:line="420"/>
        <w:rPr/>
      </w:pPr>
      <w:r>
        <w:rPr/>
        <w:tab/>
        <w:t>MR. STRUTHERS:  Mathematically, subject to whatever the change is as a result of the allocation methodology changes.</w:t>
      </w:r>
    </w:p>
    <w:p>
      <w:pPr>
        <w:pStyle w:val="Normal"/>
        <w:widowControl w:val="false"/>
        <w:spacing w:lineRule="auto" w:line="420"/>
        <w:rPr/>
      </w:pPr>
      <w:r>
        <w:rPr/>
        <w:tab/>
        <w:t>MR. SHEPHERD:  Well, no, I'm not asking a mathematical question.  I'm asking whether you know of any other causes that would cause distribution's telecom costs to go up faster than transmission's telecom costs in the real world.</w:t>
      </w:r>
    </w:p>
    <w:p>
      <w:pPr>
        <w:pStyle w:val="Normal"/>
        <w:widowControl w:val="false"/>
        <w:spacing w:lineRule="auto" w:line="420"/>
        <w:rPr/>
      </w:pPr>
      <w:r>
        <w:rPr/>
        <w:tab/>
        <w:t xml:space="preserve">MR. STRUTHERS:  Well, what we have done part way through the period that we're looking at is we have entered into an agreement with Bell Canada to provide us with data field services and voice field services.  So the allocation, that is effectively a new outsourced service, so that might have been allocated or would -- might have been differently from 2002 to 2006.  </w:t>
      </w:r>
    </w:p>
    <w:p>
      <w:pPr>
        <w:pStyle w:val="Normal"/>
        <w:widowControl w:val="false"/>
        <w:spacing w:lineRule="auto" w:line="420"/>
        <w:rPr/>
      </w:pPr>
      <w:r>
        <w:rPr/>
        <w:tab/>
        <w:t>So there is a difference in some of the services that are being provided over that period.</w:t>
      </w:r>
    </w:p>
    <w:p>
      <w:pPr>
        <w:pStyle w:val="Normal"/>
        <w:widowControl w:val="false"/>
        <w:spacing w:lineRule="auto" w:line="420"/>
        <w:rPr/>
      </w:pPr>
      <w:r>
        <w:rPr/>
        <w:tab/>
        <w:t xml:space="preserve">MR. SHEPHERD:  And so distribution is buying more services relative to transmission than it was in 2002, or less, or the same? </w:t>
      </w:r>
    </w:p>
    <w:p>
      <w:pPr>
        <w:pStyle w:val="Normal"/>
        <w:widowControl w:val="false"/>
        <w:spacing w:lineRule="auto" w:line="420"/>
        <w:rPr/>
      </w:pPr>
      <w:r>
        <w:rPr/>
        <w:tab/>
        <w:t>MR. STRUTHERS:  As I say, I'm not familiar with the allocation methodology.</w:t>
      </w:r>
    </w:p>
    <w:p>
      <w:pPr>
        <w:pStyle w:val="Normal"/>
        <w:widowControl w:val="false"/>
        <w:spacing w:lineRule="auto" w:line="420"/>
        <w:rPr/>
      </w:pPr>
      <w:r>
        <w:rPr/>
        <w:tab/>
        <w:t xml:space="preserve">MR. SHEPHERD:  Again, I'm not asking about allocation.  I'm asking about the real world.  </w:t>
      </w:r>
    </w:p>
    <w:p>
      <w:pPr>
        <w:pStyle w:val="Normal"/>
        <w:widowControl w:val="false"/>
        <w:spacing w:lineRule="auto" w:line="420"/>
        <w:rPr/>
      </w:pPr>
      <w:r>
        <w:rPr/>
        <w:tab/>
        <w:t xml:space="preserve">You're getting certain services, certain telecom requirements satisfied; right?  Have they changed in a way that's different from transmission? </w:t>
      </w:r>
    </w:p>
    <w:p>
      <w:pPr>
        <w:pStyle w:val="Normal"/>
        <w:widowControl w:val="false"/>
        <w:spacing w:lineRule="auto" w:line="420"/>
        <w:rPr/>
      </w:pPr>
      <w:r>
        <w:rPr/>
        <w:tab/>
        <w:t xml:space="preserve">MR. STRUTHERS:  I'm saying that the allocation methodology may be a large reason for that change, and I'm not familiar with the allocation methodology in 2002 nor am I familiar with it in 2006 or what the changes are.  I can't answer that question for you.  </w:t>
      </w:r>
    </w:p>
    <w:p>
      <w:pPr>
        <w:pStyle w:val="Normal"/>
        <w:widowControl w:val="false"/>
        <w:spacing w:lineRule="auto" w:line="420"/>
        <w:rPr/>
      </w:pPr>
      <w:r>
        <w:rPr/>
        <w:tab/>
        <w:t>I can tell you what is included in those telecom charges, if that's helpful to you.</w:t>
      </w:r>
    </w:p>
    <w:p>
      <w:pPr>
        <w:pStyle w:val="Normal"/>
        <w:widowControl w:val="false"/>
        <w:spacing w:lineRule="auto" w:line="420"/>
        <w:rPr/>
      </w:pPr>
      <w:r>
        <w:rPr/>
        <w:tab/>
        <w:t xml:space="preserve">MR. SHEPHERD:  No, that's fine.  </w:t>
      </w:r>
    </w:p>
    <w:p>
      <w:pPr>
        <w:pStyle w:val="Normal"/>
        <w:widowControl w:val="false"/>
        <w:spacing w:lineRule="auto" w:line="420"/>
        <w:rPr/>
      </w:pPr>
      <w:r>
        <w:rPr/>
        <w:tab/>
        <w:t xml:space="preserve">Before I leave IT, can you just take a quick look at </w:t>
      </w:r>
    </w:p>
    <w:p>
      <w:pPr>
        <w:pStyle w:val="Normal"/>
        <w:widowControl w:val="false"/>
        <w:spacing w:lineRule="auto" w:line="420"/>
        <w:rPr/>
      </w:pPr>
      <w:r>
        <w:rPr/>
        <w:t xml:space="preserve">-- and we're finished with 4.0.  Thanks a lot.  Can you take a quick look at H3-28.  This is Schools’ IR 28. </w:t>
      </w:r>
    </w:p>
    <w:p>
      <w:pPr>
        <w:pStyle w:val="Normal"/>
        <w:widowControl w:val="false"/>
        <w:spacing w:lineRule="auto" w:line="420"/>
        <w:rPr/>
      </w:pPr>
      <w:r>
        <w:rPr/>
        <w:tab/>
        <w:t xml:space="preserve">MR. ROGERS:  Sorry, Mr. Shepherd.  What is the number?  H? </w:t>
      </w:r>
    </w:p>
    <w:p>
      <w:pPr>
        <w:pStyle w:val="Normal"/>
        <w:widowControl w:val="false"/>
        <w:spacing w:lineRule="auto" w:line="420"/>
        <w:rPr/>
      </w:pPr>
      <w:r>
        <w:rPr/>
        <w:tab/>
        <w:t>MR. SHEPHERD:  3.28.</w:t>
      </w:r>
    </w:p>
    <w:p>
      <w:pPr>
        <w:pStyle w:val="Normal"/>
        <w:widowControl w:val="false"/>
        <w:spacing w:lineRule="auto" w:line="420"/>
        <w:rPr/>
      </w:pPr>
      <w:r>
        <w:rPr/>
        <w:tab/>
        <w:t>MR. STRUTHERS:  Yes.  This is a discussion of capital items?</w:t>
      </w:r>
    </w:p>
    <w:p>
      <w:pPr>
        <w:pStyle w:val="Normal"/>
        <w:widowControl w:val="false"/>
        <w:spacing w:lineRule="auto" w:line="420"/>
        <w:rPr/>
      </w:pPr>
      <w:r>
        <w:rPr/>
        <w:tab/>
        <w:t>MR. SHEPHERD:  Yes, this is -- and the attachment is a chart of your account expenditures year by year.</w:t>
      </w:r>
    </w:p>
    <w:p>
      <w:pPr>
        <w:pStyle w:val="Normal"/>
        <w:widowControl w:val="false"/>
        <w:spacing w:lineRule="auto" w:line="420"/>
        <w:rPr/>
      </w:pPr>
      <w:r>
        <w:rPr/>
        <w:tab/>
        <w:t>MR. STRUTHERS:  I'm there, yes.</w:t>
      </w:r>
    </w:p>
    <w:p>
      <w:pPr>
        <w:pStyle w:val="Normal"/>
        <w:widowControl w:val="false"/>
        <w:spacing w:lineRule="auto" w:line="420"/>
        <w:rPr/>
      </w:pPr>
      <w:r>
        <w:rPr/>
        <w:tab/>
        <w:t>MR. SHEPHERD:  You have that?  Okay.</w:t>
      </w:r>
    </w:p>
    <w:p>
      <w:pPr>
        <w:pStyle w:val="Normal"/>
        <w:widowControl w:val="false"/>
        <w:spacing w:lineRule="auto" w:line="420"/>
        <w:rPr/>
      </w:pPr>
      <w:r>
        <w:rPr/>
        <w:tab/>
        <w:t xml:space="preserve">And the CAPEX that you're giving evidence to is </w:t>
      </w:r>
    </w:p>
    <w:p>
      <w:pPr>
        <w:pStyle w:val="Normal"/>
        <w:widowControl w:val="false"/>
        <w:spacing w:lineRule="auto" w:line="420"/>
        <w:rPr/>
      </w:pPr>
      <w:r>
        <w:rPr/>
        <w:t xml:space="preserve">line 33 in this chart; right?  Information technology? </w:t>
      </w:r>
    </w:p>
    <w:p>
      <w:pPr>
        <w:pStyle w:val="Normal"/>
        <w:widowControl w:val="false"/>
        <w:spacing w:lineRule="auto" w:line="420"/>
        <w:rPr/>
      </w:pPr>
      <w:r>
        <w:rPr/>
        <w:tab/>
        <w:t>MR. STRUTHERS:  Yes, that's correct.</w:t>
      </w:r>
    </w:p>
    <w:p>
      <w:pPr>
        <w:pStyle w:val="Normal"/>
        <w:widowControl w:val="false"/>
        <w:spacing w:lineRule="auto" w:line="420"/>
        <w:rPr/>
      </w:pPr>
      <w:r>
        <w:rPr/>
        <w:tab/>
        <w:t xml:space="preserve">MR. SHEPHERD:  Okay.  And that doesn't go up that much, 22.4 percent.  But I'm looking at this, and there's </w:t>
      </w:r>
    </w:p>
    <w:p>
      <w:pPr>
        <w:pStyle w:val="Normal"/>
        <w:widowControl w:val="false"/>
        <w:spacing w:lineRule="auto" w:line="420"/>
        <w:rPr/>
      </w:pPr>
      <w:r>
        <w:rPr/>
        <w:t xml:space="preserve">-- one of the line items is "market-ready," which is a 2002 cost.  Is that a transition cost? </w:t>
      </w:r>
    </w:p>
    <w:p>
      <w:pPr>
        <w:pStyle w:val="Normal"/>
        <w:widowControl w:val="false"/>
        <w:spacing w:lineRule="auto" w:line="420"/>
        <w:rPr/>
      </w:pPr>
      <w:r>
        <w:rPr/>
        <w:tab/>
        <w:t>MR. STRUTHERS:  The market-ready cost relates to the operations -- the costs of my operating the open-market systems.</w:t>
      </w:r>
    </w:p>
    <w:p>
      <w:pPr>
        <w:pStyle w:val="Normal"/>
        <w:widowControl w:val="false"/>
        <w:spacing w:lineRule="auto" w:line="420"/>
        <w:rPr/>
      </w:pPr>
      <w:r>
        <w:rPr/>
        <w:tab/>
        <w:t xml:space="preserve">MR. SHEPHERD:  But you only had that cost, that capital cost, in 2002; then it was done?  No more </w:t>
      </w:r>
    </w:p>
    <w:p>
      <w:pPr>
        <w:pStyle w:val="Normal"/>
        <w:widowControl w:val="false"/>
        <w:spacing w:lineRule="auto" w:line="420"/>
        <w:rPr/>
      </w:pPr>
      <w:r>
        <w:rPr/>
        <w:t>market-ready capital costs --</w:t>
      </w:r>
    </w:p>
    <w:p>
      <w:pPr>
        <w:pStyle w:val="Normal"/>
        <w:widowControl w:val="false"/>
        <w:spacing w:lineRule="auto" w:line="420"/>
        <w:rPr/>
      </w:pPr>
      <w:r>
        <w:rPr/>
        <w:tab/>
        <w:t>MR. STRUTHERS:  The end of the project was in 2002; that's correct.  And ongoing costs in my OM&amp;A relate to project, maintaining that project.</w:t>
      </w:r>
    </w:p>
    <w:p>
      <w:pPr>
        <w:pStyle w:val="Normal"/>
        <w:widowControl w:val="false"/>
        <w:spacing w:lineRule="auto" w:line="420"/>
        <w:rPr/>
      </w:pPr>
      <w:r>
        <w:rPr/>
        <w:tab/>
        <w:t>MR. SHEPHERD:  But those were OM&amp;A costs?</w:t>
      </w:r>
    </w:p>
    <w:p>
      <w:pPr>
        <w:pStyle w:val="Normal"/>
        <w:widowControl w:val="false"/>
        <w:spacing w:lineRule="auto" w:line="420"/>
        <w:rPr/>
      </w:pPr>
      <w:r>
        <w:rPr/>
        <w:tab/>
        <w:t>MR. STRUTHERS:  That's correct.</w:t>
      </w:r>
    </w:p>
    <w:p>
      <w:pPr>
        <w:pStyle w:val="Normal"/>
        <w:widowControl w:val="false"/>
        <w:spacing w:lineRule="auto" w:line="420"/>
        <w:rPr/>
      </w:pPr>
      <w:r>
        <w:rPr/>
        <w:tab/>
        <w:t xml:space="preserve">MR. SHEPHERD:  So the reason I asked that is because it looks like, on a comparable basis -– because that was sort of a special case; right -– on a comparable basis your capital costs have actually gone up, like, 230 percent,  $20 million over those four years; is that right?  </w:t>
      </w:r>
    </w:p>
    <w:p>
      <w:pPr>
        <w:pStyle w:val="Normal"/>
        <w:widowControl w:val="false"/>
        <w:spacing w:lineRule="auto" w:line="420"/>
        <w:rPr/>
      </w:pPr>
      <w:r>
        <w:rPr/>
        <w:tab/>
        <w:t>If you look at everything else it's gone up from, I don't know, 8.9 or something to 29 million.  Why would that be?</w:t>
      </w:r>
    </w:p>
    <w:p>
      <w:pPr>
        <w:pStyle w:val="Normal"/>
        <w:widowControl w:val="false"/>
        <w:spacing w:lineRule="auto" w:line="420"/>
        <w:rPr/>
      </w:pPr>
      <w:r>
        <w:rPr/>
        <w:tab/>
        <w:t xml:space="preserve">MR. STRUTHERS:  Sorry.  The numbers you're referring to, then, are in 2004, 10.6 million, and that's increasing to 29.5 million? </w:t>
      </w:r>
    </w:p>
    <w:p>
      <w:pPr>
        <w:pStyle w:val="Normal"/>
        <w:widowControl w:val="false"/>
        <w:spacing w:lineRule="auto" w:line="420"/>
        <w:rPr/>
      </w:pPr>
      <w:r>
        <w:rPr/>
        <w:tab/>
        <w:t>MR. SHEPHERD:  No.  I'm looking at 2002, 24.1 million of which 15.2 is market-ready.  So that's a special case.</w:t>
      </w:r>
    </w:p>
    <w:p>
      <w:pPr>
        <w:pStyle w:val="Normal"/>
        <w:widowControl w:val="false"/>
        <w:spacing w:lineRule="auto" w:line="420"/>
        <w:rPr/>
      </w:pPr>
      <w:r>
        <w:rPr/>
        <w:tab/>
        <w:t>MR. STRUTHERS:  Right.</w:t>
      </w:r>
    </w:p>
    <w:p>
      <w:pPr>
        <w:pStyle w:val="Normal"/>
        <w:widowControl w:val="false"/>
        <w:spacing w:lineRule="auto" w:line="420"/>
        <w:rPr/>
      </w:pPr>
      <w:r>
        <w:rPr/>
        <w:tab/>
        <w:t>MR. SHEPHERD:  You've got 8.9 in all the other projects that you do, and in 2006 you have 29.5.</w:t>
      </w:r>
    </w:p>
    <w:p>
      <w:pPr>
        <w:pStyle w:val="Normal"/>
        <w:widowControl w:val="false"/>
        <w:spacing w:lineRule="auto" w:line="420"/>
        <w:ind w:firstLine="720"/>
        <w:rPr/>
      </w:pPr>
      <w:r>
        <w:rPr/>
        <w:t xml:space="preserve">MR. STRUTHERS:  It would be -- the change would be -- as I indicated yesterday, it's dependent on what the nature of the capital project is, as to whether it's primarily related to the distribution side or transmission side.  We're looking at doing significant changes within the Customer/1 system.  So the CIS hybrid Mr. Fukuzawa talked about yesterday is primarily a distribution item.  </w:t>
      </w:r>
    </w:p>
    <w:p>
      <w:pPr>
        <w:pStyle w:val="Normal"/>
        <w:widowControl w:val="false"/>
        <w:spacing w:lineRule="auto" w:line="420"/>
        <w:ind w:firstLine="720"/>
        <w:rPr/>
      </w:pPr>
      <w:r>
        <w:rPr/>
        <w:t>As well, the CTI system is really primarily related to - and this is computer telephony interface - is primarily related to the call centre, again, primarily distribution.  So the allocation as to whether it's a distribution item or whether it's a transmission item is dependent on the nature of the project.</w:t>
        <w:br/>
        <w:t xml:space="preserve">     MR. SHEPHERD:  Before I leave this exhibit, </w:t>
      </w:r>
    </w:p>
    <w:p>
      <w:pPr>
        <w:pStyle w:val="Normal"/>
        <w:widowControl w:val="false"/>
        <w:spacing w:lineRule="auto" w:line="420"/>
        <w:rPr/>
      </w:pPr>
      <w:r>
        <w:rPr/>
        <w:t>Mr. Fukuzawa, I want to clear up something from the record yesterday.  In your direct examination, you said you'd be covering, among other things, the customer care capital programs.  And so I looked at this and I -- it looks to me like it says customer care capital is zero for every year.  Can you tell me whether you have a capital expenditure plan for customer care?</w:t>
        <w:br/>
        <w:t xml:space="preserve">     MR. FUKUZAWA:  We actually had an exhibit, in Exhibit -- it was Exhibit D1, tab 3, schedule 5, called Customer Care Capital.  But what it was was a description of the business requirements behind the CTI and the CIS projects.  So when I said I was covering it, it was more covering the rationale for going forward with those projects from a business perspective.  But the actual dollars for those capital programs actually come from Mr. Struthers' budget.</w:t>
        <w:br/>
        <w:t xml:space="preserve">     MR. SHEPHERD:  All right.  I see.  That clears that up.</w:t>
        <w:br/>
        <w:t xml:space="preserve">     Now, the last area I want to talk about is your budget process, which we've had some interesting discussions about yesterday, both in direct examination and in cross with </w:t>
      </w:r>
    </w:p>
    <w:p>
      <w:pPr>
        <w:pStyle w:val="Normal"/>
        <w:widowControl w:val="false"/>
        <w:spacing w:lineRule="auto" w:line="420"/>
        <w:rPr/>
      </w:pPr>
      <w:r>
        <w:rPr/>
        <w:t>Mr. Warren.  Mr. Struthers, I guess this is you.  You talked about how Hydro One uses a bottom-up approach to setting budgets.  Do you recall that?</w:t>
        <w:br/>
        <w:t xml:space="preserve">     MR. STRUTHERS:  Yes, I recall that.</w:t>
        <w:br/>
        <w:t xml:space="preserve">     MR. SHEPHERD:  And as you explained in direct and explained again to Mr. Warren, senior management establishes strategic objectives.  That's the first stage of the process; right?</w:t>
        <w:br/>
        <w:t xml:space="preserve">     MR. STRUTHERS:  Yes, that's correct.</w:t>
        <w:br/>
        <w:t xml:space="preserve">     MR. SHEPHERD:  And who actually does that?</w:t>
        <w:br/>
        <w:t xml:space="preserve">     MR. STRUTHERS:  In terms of the people involved?</w:t>
        <w:br/>
        <w:t xml:space="preserve">     MR. SHEPHERD:  Yes.</w:t>
        <w:br/>
        <w:t xml:space="preserve">     MR. STRUTHERS:  The chief executive officer, the operations senior vice-presidents, what I would call the senior group of management.</w:t>
        <w:br/>
        <w:t xml:space="preserve">     MR. SHEPHERD:  Like a senior management team that does that sort of stuff?</w:t>
        <w:br/>
        <w:t xml:space="preserve">     MR. STRUTHERS:  That's correct.  And it would obviously be in conjunction with discussions with the Board and one would assume, therefore, with the shareholders' understanding.</w:t>
        <w:br/>
        <w:t xml:space="preserve">     MR. SHEPHERD:  You gave an example yesterday, the senior management might decide on a strategic objective to improve customer satisfaction; right?</w:t>
        <w:br/>
        <w:t xml:space="preserve">     MR. STRUTHERS:  Yes, they could do that.</w:t>
        <w:br/>
        <w:t xml:space="preserve">     MR. SHEPHERD:  Now, when you get that sort of objective, is that a specific objective like increase some specific measure of customer satisfaction by X, or is it a more general statement like we want to make our customers more satisfied?</w:t>
        <w:br/>
        <w:t xml:space="preserve">     MR. STRUTHERS:  Mr. Fukuzawa could probably talk about that example, if you want.</w:t>
        <w:br/>
        <w:t xml:space="preserve">     MR. SHEPHERD:  Yes.</w:t>
        <w:br/>
        <w:t xml:space="preserve">     MR. FUKUZAWA:  Within our corporate objectives there is a parameter, customer satisfaction, and it is a measurement.  So we are trying to get to a measurement of customer satisfaction greater than 90 percent.</w:t>
        <w:br/>
        <w:t xml:space="preserve">     MR. SHEPHERD:  So what happens is senior management says to you -- at the beginning of the budget process, they say to you and, I guess, to everybody else, Here's the number on the customer satisfaction index.  This is what we want you to meet; right?</w:t>
        <w:br/>
        <w:t xml:space="preserve">     MR. FUKUZAWA:  Yes.</w:t>
        <w:br/>
        <w:t xml:space="preserve">     MR. SHEPHERD:  Good.  So it's very specific.  And then your job in your part of satisfying that objective is to figure out a set of programs that will achieve that, to look at the various options as to how you could achieve it, IT, more people, et cetera, et cetera, look at their costs and risks, et cetera, and set out a list of possibilities and a recommendation; right? </w:t>
        <w:br/>
        <w:t xml:space="preserve">     MR. FUKUZAWA:  Yes.</w:t>
        <w:br/>
        <w:t xml:space="preserve">     MR. SHEPHERD:  And that can be -- those will have implicit spend attached to it, whether it's capital or OM&amp;A?</w:t>
        <w:br/>
        <w:t xml:space="preserve">     MR. FUKUZAWA:  Yes.  But the other consideration is that it's a set of -- it's a set of objectives.  So customer satisfaction would be one objective, but there are productivity objectives as well.</w:t>
        <w:br/>
        <w:t xml:space="preserve">     MR. SHEPHERD:  Oh --</w:t>
        <w:br/>
        <w:t xml:space="preserve">     MR. FUKUZAWA:  We would have to balance between the full set.</w:t>
        <w:br/>
        <w:t xml:space="preserve">     MR. SHEPHERD:  I'm sorry.  I'm trying to oversimplify it, but I understand it’s a lot more complex and any given solution you present has to fit within the whole set of objectives; right?</w:t>
        <w:br/>
        <w:t xml:space="preserve">     MR. FUKUZAWA:  Yes.</w:t>
        <w:br/>
        <w:t xml:space="preserve">     MR. SHEPHERD:  Okay.  And so some of them might be IT solutions, in which case you'd have to go to Mr. Struthers and get him on side, if you like.</w:t>
        <w:br/>
        <w:t xml:space="preserve">     MR. STRUTHERS:  That's correct.  What would end up happening is they would come to us, we would work with them in developing what that cost would represent, and we would defend that in terms of a program that we would undertake as an IT operation.  Obviously, we're working with the customer service group in order to put the project in place, but it becomes an IT spend.</w:t>
        <w:br/>
        <w:t xml:space="preserve">     MR. SHEPHERD:  So you'd be defending it as smart IT spending and Mr. Fukuzawa would be defending it as a good way of solving the customer care objective?</w:t>
        <w:br/>
        <w:t xml:space="preserve">     MR. FUKUZAWA:  Yes.</w:t>
        <w:br/>
        <w:t xml:space="preserve">     MR. STRUTHERS:  Yes, that would be correct.</w:t>
        <w:br/>
        <w:t xml:space="preserve">     MR. SHEPHERD:  Now, when you present a solution -- because you're not going to get all of these things that you're saying that you should do; right?  When you present that, you have some sort of urgency rating or cost-benefit rating associated with it?</w:t>
        <w:br/>
        <w:t xml:space="preserve">     MR. STRUTHERS:  There is a waiting -- or a rating put to it, yes.</w:t>
        <w:br/>
        <w:t xml:space="preserve">     MR. SHEPHERD:  And how does that work?</w:t>
        <w:br/>
        <w:t xml:space="preserve">     MR. STRUTHERS:  It's identified within the line of business as to the importance of that particular project to them.  It is then included in the overall list of projects.  So it will have a list of projects and they'll be weighted.  So there will be a weighing identifying how important it is and what the line of business feels how important it is. Then that then becomes part of that decision-making process that we all go through, defending what we want to spend and how to spend it.</w:t>
        <w:br/>
        <w:t xml:space="preserve">     MR. SHEPHERD:  But the competition isn't within the line of business; right?  That is, you don't have a sort of a prioritization of the things you want to do in IT and senior management says, Your number's X, so here's the line; everything below it, you don't get.  You're competing with other lines of business for the budget; right?</w:t>
        <w:br/>
        <w:t xml:space="preserve">     MR. STRUTHERS:  Well, actually what you described is probably more correct than what you said isn't.  Because I will, for example, have a number of numbers that I will have ranked highly as being things I need to do and things I would also like to do.  Generally, the way the -- it works out is that it's primarily those things that need to be done that are being addressed.  I would still have things that I feel need to be done.  They may get pushed off into another year.  So there is a competition within my own organization for things that they want to undertake.</w:t>
        <w:br/>
        <w:t xml:space="preserve">     MR. SHEPHERD:  But there's also a competition with other -- as you described it yesterday, you're competing with vegetation management too; right? </w:t>
        <w:br/>
        <w:t xml:space="preserve">     MR. STRUTHERS:  Yes, you're right.  It is a competition.</w:t>
        <w:br/>
        <w:t xml:space="preserve">     MR. SHEPHERD:  Okay.  You called it “combative.”  I thought that was particularly poetic.  I'm imagining it in the halls of Hydro One.</w:t>
        <w:br/>
        <w:t xml:space="preserve">     And so sometime in the fall, or sometime in the spring, I guess it was, you were internally sitting in a forum, something like this, arguing for a budget that was actually larger than the one you presented now, and the -- and were told, You can't have this, you can't have this, you can't have this; right?</w:t>
        <w:br/>
        <w:t xml:space="preserve">     MR. STRUTHERS:  Yes, there was a process that led to that, yes.</w:t>
        <w:br/>
        <w:t xml:space="preserve">     MR. SHEPHERD:  Maybe it wasn't as dramatic as this.</w:t>
        <w:br/>
        <w:t xml:space="preserve">     MR. STRUTHERS:  It may not be as dramatic as how you described it, but the process leads to that, yes.</w:t>
        <w:br/>
        <w:t xml:space="preserve">     MR. SHEPHERD:  And now you're arguing just as strongly for, in this Board, for the smaller budget?</w:t>
        <w:br/>
        <w:t xml:space="preserve">     MR. STRUTHERS:  Yes, that's correct.</w:t>
        <w:br/>
        <w:t xml:space="preserve">     MR. SHEPHERD:  Okay.  And so here's where I'm having a problem figuring out this budgeting process.  Because you talked about it as bottom-up.  You said that 20 times in the last two days.  But the description that you've given sounds like more of a sort of an envelope approach where you have a fixed amount to spend and sort of compete, have a combat, over who gets how much.  There's a certain element of that in your process; right?</w:t>
        <w:br/>
        <w:t xml:space="preserve">     MR. STRUTHERS:  I will agree with you on the combative nature of the process.  It is not necessarily a fixed envelope.  </w:t>
      </w:r>
    </w:p>
    <w:p>
      <w:pPr>
        <w:pStyle w:val="Normal"/>
        <w:widowControl w:val="false"/>
        <w:spacing w:lineRule="auto" w:line="420"/>
        <w:rPr/>
      </w:pPr>
      <w:r>
        <w:rPr/>
        <w:t>If, for example, we believe that there are projects that have to be undertaken, they will be included in the budget.  So it’s not as though we start with a fixed number.  The number is derived through the process.  It's then looked at from the point of view of whether -- what the impact on the ratepayer is going to be and whether the work that we have to undertake really has to be done, given the impact on the ratepayer.  It then obviously has to be approved by the senior management and by Board.  So it goes through a fairly rigorous process, and we are pushed back on what we are spending, obviously.  There is concern as to how it's going to be impacting ratepayers.</w:t>
        <w:br/>
        <w:t xml:space="preserve">     MR. SHEPHERD:  So -- and that's where I'm really getting to here.  You talked about this with Mr. Warren, and I couldn't get really a good sense of it, so I'm just going to ask you a couple more questions on that.</w:t>
        <w:br/>
        <w:t xml:space="preserve">     It sounds like the various managers get the objectives and they ask for a gazillion dollars, and senior management looks at that and says, We can assess the sort of levels of urgency and we think this is a legitimate range, given the rate impacts, et cetera.  And then within that range, you then have to compete.  Is that -- and am I close? </w:t>
      </w:r>
    </w:p>
    <w:p>
      <w:pPr>
        <w:pStyle w:val="Normal"/>
        <w:widowControl w:val="false"/>
        <w:spacing w:lineRule="auto" w:line="420"/>
        <w:rPr/>
      </w:pPr>
      <w:r>
        <w:rPr/>
        <w:tab/>
        <w:t xml:space="preserve">MR. STRUTHERS:  No.  The -- you're -- the best way to describe it is as follows:  We put together a list of projects that we want to undertake, and it's a bottom-up process.  We go through a process of identifying what we have to do, putting the costs associated with that, ranking the priorities of those things, really looking at the business risk associated with them.  </w:t>
      </w:r>
    </w:p>
    <w:p>
      <w:pPr>
        <w:pStyle w:val="Normal"/>
        <w:widowControl w:val="false"/>
        <w:spacing w:lineRule="auto" w:line="420"/>
        <w:rPr/>
      </w:pPr>
      <w:r>
        <w:rPr/>
        <w:tab/>
        <w:t>We then, as a group - and this is myself as well as my colleagues - put forward what it is that we want to spend and why we want to spend it, and we argue about whether more money should be spent in the lines of forestry area, whether it -- or then spent in IT.  And those projects are questioned.  My colleagues will question why I'm undertaking a project, and as well I will, sort of, question why they are doing certain things.</w:t>
      </w:r>
    </w:p>
    <w:p>
      <w:pPr>
        <w:pStyle w:val="Normal"/>
        <w:widowControl w:val="false"/>
        <w:spacing w:lineRule="auto" w:line="420"/>
        <w:rPr/>
      </w:pPr>
      <w:r>
        <w:rPr/>
        <w:tab/>
        <w:t xml:space="preserve">The amount is effectively dictated through that process.  If we have identified everything as having to be undertaken, then we will be arguing strongly with our senior management that this needs -- this work needs to be done.  </w:t>
      </w:r>
    </w:p>
    <w:p>
      <w:pPr>
        <w:pStyle w:val="Normal"/>
        <w:widowControl w:val="false"/>
        <w:spacing w:lineRule="auto" w:line="420"/>
        <w:rPr/>
      </w:pPr>
      <w:r>
        <w:rPr/>
        <w:tab/>
        <w:t>They may push back on us and say, Well, we're concerned about the rate increase here, but if we believe it strongly has to be done, then we'll argue strongly for it.  They may come back later and ask us to rethink what we're doing, but the initial process is to push for what we believe we have to do.</w:t>
      </w:r>
    </w:p>
    <w:p>
      <w:pPr>
        <w:pStyle w:val="Normal"/>
        <w:widowControl w:val="false"/>
        <w:spacing w:lineRule="auto" w:line="420"/>
        <w:rPr/>
      </w:pPr>
      <w:r>
        <w:rPr/>
        <w:tab/>
        <w:t xml:space="preserve">MR. SHEPHERD:  So, see, what I'm trying to get at is somebody at some point sets limits around this, and it sounds like at that first stage, where you're talking about the priorities, you have some sort of sense of what things are critical enough that they should be done this year; right? </w:t>
      </w:r>
    </w:p>
    <w:p>
      <w:pPr>
        <w:pStyle w:val="Normal"/>
        <w:widowControl w:val="false"/>
        <w:spacing w:lineRule="auto" w:line="420"/>
        <w:rPr/>
      </w:pPr>
      <w:r>
        <w:rPr/>
        <w:tab/>
        <w:t>MR. STRUTHERS:  Yeah.</w:t>
      </w:r>
    </w:p>
    <w:p>
      <w:pPr>
        <w:pStyle w:val="Normal"/>
        <w:widowControl w:val="false"/>
        <w:spacing w:lineRule="auto" w:line="420"/>
        <w:rPr/>
      </w:pPr>
      <w:r>
        <w:rPr/>
        <w:tab/>
        <w:t xml:space="preserve">MR. SHEPHERD:  And you and the other managers talk about it and sort of have a sense.  What's your criteria for that?  Is it simply what things you think are important to operations? </w:t>
      </w:r>
    </w:p>
    <w:p>
      <w:pPr>
        <w:pStyle w:val="Normal"/>
        <w:widowControl w:val="false"/>
        <w:spacing w:lineRule="auto" w:line="420"/>
        <w:rPr/>
      </w:pPr>
      <w:r>
        <w:rPr/>
        <w:tab/>
        <w:t xml:space="preserve">MR. STRUTHERS:  Well, my criteria for running my IT operation is to make sure I have a sustainable, reliable, and secure environment.  If I have concerns that applications or hardware is no longer being supported, I don't get -- I'm not getting security patches.  Then for me that's a high business risk issue, and I will be pushing strongly for that item to be dealt with.  </w:t>
      </w:r>
    </w:p>
    <w:p>
      <w:pPr>
        <w:pStyle w:val="Normal"/>
        <w:widowControl w:val="false"/>
        <w:spacing w:lineRule="auto" w:line="420"/>
        <w:rPr/>
      </w:pPr>
      <w:r>
        <w:rPr/>
        <w:tab/>
        <w:t>We look at the business risk associated with not doing something.</w:t>
      </w:r>
    </w:p>
    <w:p>
      <w:pPr>
        <w:pStyle w:val="Normal"/>
        <w:widowControl w:val="false"/>
        <w:spacing w:lineRule="auto" w:line="420"/>
        <w:rPr/>
      </w:pPr>
      <w:r>
        <w:rPr/>
        <w:tab/>
        <w:t xml:space="preserve">MR. SHEPHERD:  But this is not black and white.  It's not here's all the stuff in this category we have to do and then here's everything else; right? </w:t>
      </w:r>
    </w:p>
    <w:p>
      <w:pPr>
        <w:pStyle w:val="Normal"/>
        <w:widowControl w:val="false"/>
        <w:spacing w:lineRule="auto" w:line="420"/>
        <w:rPr/>
      </w:pPr>
      <w:r>
        <w:rPr/>
        <w:tab/>
        <w:t>MR. STRUTHERS:  If you're asking me whether this is a rigorous process, it is a rigorous process, yes.</w:t>
      </w:r>
    </w:p>
    <w:p>
      <w:pPr>
        <w:pStyle w:val="Normal"/>
        <w:widowControl w:val="false"/>
        <w:spacing w:lineRule="auto" w:line="420"/>
        <w:rPr/>
      </w:pPr>
      <w:r>
        <w:rPr/>
        <w:tab/>
        <w:t xml:space="preserve">MR. SHEPHERD:  It's not a black-and-white process? </w:t>
      </w:r>
    </w:p>
    <w:p>
      <w:pPr>
        <w:pStyle w:val="Normal"/>
        <w:widowControl w:val="false"/>
        <w:spacing w:lineRule="auto" w:line="420"/>
        <w:rPr/>
      </w:pPr>
      <w:r>
        <w:rPr/>
        <w:tab/>
        <w:t>MR. STRUTHERS:  There is a strong degree of argument among the groups as to whether they believe what their project is is more important than my project, but I will scream if I don't get the things that I need in terms of what I consider to be high risk.</w:t>
      </w:r>
    </w:p>
    <w:p>
      <w:pPr>
        <w:pStyle w:val="Normal"/>
        <w:widowControl w:val="false"/>
        <w:spacing w:lineRule="auto" w:line="420"/>
        <w:rPr/>
      </w:pPr>
      <w:r>
        <w:rPr/>
        <w:tab/>
        <w:t xml:space="preserve">MR. SHEPHERD:  When your -- at this first stage before you get to senior management saying, This is what we want, right, are you asking yourself the question, What's the rate impact of this? </w:t>
      </w:r>
    </w:p>
    <w:p>
      <w:pPr>
        <w:pStyle w:val="Normal"/>
        <w:widowControl w:val="false"/>
        <w:spacing w:lineRule="auto" w:line="420"/>
        <w:rPr/>
      </w:pPr>
      <w:r>
        <w:rPr/>
        <w:tab/>
        <w:t>MR. STRUTHERS:  I won't know that.  I won't know the total impact until all of the work programs are put on the table.</w:t>
      </w:r>
    </w:p>
    <w:p>
      <w:pPr>
        <w:pStyle w:val="Normal"/>
        <w:widowControl w:val="false"/>
        <w:spacing w:lineRule="auto" w:line="420"/>
        <w:rPr/>
      </w:pPr>
      <w:r>
        <w:rPr/>
        <w:tab/>
        <w:t xml:space="preserve">MR. SHEPHERD:  So then at the end of the day somebody else, senior management presumably, imposes the rate impact issue, right, on the process? </w:t>
      </w:r>
    </w:p>
    <w:p>
      <w:pPr>
        <w:pStyle w:val="Normal"/>
        <w:widowControl w:val="false"/>
        <w:spacing w:lineRule="auto" w:line="420"/>
        <w:rPr/>
      </w:pPr>
      <w:r>
        <w:rPr/>
        <w:tab/>
        <w:t xml:space="preserve">MR. STRUTHERS:  Senior management will look at the impact for what we are asking, and if they believe that what we're asking for is large, unacceptable, or might be unacceptable to this Board, for example, they will push back on us as to why we really feel we need to undertake the work.  </w:t>
      </w:r>
    </w:p>
    <w:p>
      <w:pPr>
        <w:pStyle w:val="Normal"/>
        <w:widowControl w:val="false"/>
        <w:spacing w:lineRule="auto" w:line="420"/>
        <w:rPr/>
      </w:pPr>
      <w:r>
        <w:rPr/>
        <w:tab/>
        <w:t xml:space="preserve">And if we feel we really need to undertake the work, we'll do it, and we'll appear in front of this Board and ask for the rate increase that we believe is necessary to do the work.  </w:t>
      </w:r>
    </w:p>
    <w:p>
      <w:pPr>
        <w:pStyle w:val="Normal"/>
        <w:widowControl w:val="false"/>
        <w:spacing w:lineRule="auto" w:line="420"/>
        <w:rPr/>
      </w:pPr>
      <w:r>
        <w:rPr/>
        <w:tab/>
        <w:t>So what you're seeing here is a budget that we believe properly reflects the objectives we're trying to achieve and is a reasonable budget.</w:t>
      </w:r>
    </w:p>
    <w:p>
      <w:pPr>
        <w:pStyle w:val="Normal"/>
        <w:widowControl w:val="false"/>
        <w:spacing w:lineRule="auto" w:line="420"/>
        <w:rPr/>
      </w:pPr>
      <w:r>
        <w:rPr/>
        <w:tab/>
        <w:t>MR. SHEPHERD:  Well, that's actually --</w:t>
      </w:r>
    </w:p>
    <w:p>
      <w:pPr>
        <w:pStyle w:val="Normal"/>
        <w:widowControl w:val="false"/>
        <w:spacing w:lineRule="auto" w:line="420"/>
        <w:rPr/>
      </w:pPr>
      <w:r>
        <w:rPr/>
        <w:tab/>
        <w:t xml:space="preserve">MS. NOWINA:  Mr. Shepherd, before you continue, it seems to me that the questions and the answers are getting pretty competitive here.  I may just be concerned about the time, but I think I've heard the same thing several times.  </w:t>
      </w:r>
    </w:p>
    <w:p>
      <w:pPr>
        <w:pStyle w:val="Normal"/>
        <w:widowControl w:val="false"/>
        <w:spacing w:lineRule="auto" w:line="420"/>
        <w:rPr/>
      </w:pPr>
      <w:r>
        <w:rPr/>
        <w:tab/>
        <w:t>MR. SHEPHERD:  I'm actually getting to something --</w:t>
      </w:r>
    </w:p>
    <w:p>
      <w:pPr>
        <w:pStyle w:val="Normal"/>
        <w:widowControl w:val="false"/>
        <w:spacing w:lineRule="auto" w:line="420"/>
        <w:rPr/>
      </w:pPr>
      <w:r>
        <w:rPr/>
        <w:tab/>
        <w:t xml:space="preserve">MS. NOWINA:  Are you getting there? </w:t>
      </w:r>
    </w:p>
    <w:p>
      <w:pPr>
        <w:pStyle w:val="Normal"/>
        <w:widowControl w:val="false"/>
        <w:spacing w:lineRule="auto" w:line="420"/>
        <w:rPr/>
      </w:pPr>
      <w:r>
        <w:rPr/>
        <w:tab/>
        <w:t>MR. SHEPHERD:  The next question.</w:t>
      </w:r>
    </w:p>
    <w:p>
      <w:pPr>
        <w:pStyle w:val="Normal"/>
        <w:widowControl w:val="false"/>
        <w:spacing w:lineRule="auto" w:line="420"/>
        <w:rPr/>
      </w:pPr>
      <w:r>
        <w:rPr/>
        <w:tab/>
        <w:t>MS. NOWINA:  Thank you.</w:t>
      </w:r>
    </w:p>
    <w:p>
      <w:pPr>
        <w:pStyle w:val="Normal"/>
        <w:widowControl w:val="false"/>
        <w:spacing w:lineRule="auto" w:line="420"/>
        <w:rPr/>
      </w:pPr>
      <w:r>
        <w:rPr/>
        <w:tab/>
        <w:t xml:space="preserve">MR. SHEPHERD:  Actually, the budget you're proposing is not your budget; right?  This is somebody else's budget.  You had a different budget. </w:t>
      </w:r>
    </w:p>
    <w:p>
      <w:pPr>
        <w:pStyle w:val="Normal"/>
        <w:widowControl w:val="false"/>
        <w:spacing w:lineRule="auto" w:line="420"/>
        <w:rPr/>
      </w:pPr>
      <w:r>
        <w:rPr/>
        <w:tab/>
        <w:t>MR. STRUTHERS:  I had a budget that was somewhat higher.  The priority process has reduced what I would have liked to have spent money on to a budget that the corporation believes is a reasonable budget to put forward with the business risks that have been taken into consideration and recognizing that the work needs to be done.</w:t>
      </w:r>
    </w:p>
    <w:p>
      <w:pPr>
        <w:pStyle w:val="Normal"/>
        <w:widowControl w:val="false"/>
        <w:spacing w:lineRule="auto" w:line="420"/>
        <w:rPr/>
      </w:pPr>
      <w:r>
        <w:rPr/>
        <w:tab/>
        <w:t xml:space="preserve">MR. SHEPHERD:  But you can't assist the Board -- this is the point:  You can't assist the Board – nor can any of the other managers talking about their own individual budgets – about why your budget makes sense in the context of your rate levels, can you, because you didn't set that level? </w:t>
      </w:r>
    </w:p>
    <w:p>
      <w:pPr>
        <w:pStyle w:val="Normal"/>
        <w:widowControl w:val="false"/>
        <w:spacing w:lineRule="auto" w:line="420"/>
        <w:rPr/>
      </w:pPr>
      <w:r>
        <w:rPr/>
        <w:tab/>
        <w:t>MR. STRUTHERS:  The material that would have come through to the Board would have gone through a process where it was reviewed by the senior executive.  It would have been presented to the board of directors of the corporation and would, one would expect, have blessings of the shareholders for the amount that's being asked for, recognizing that the Board would have agreed to the strategic plans that have been put in place.</w:t>
      </w:r>
    </w:p>
    <w:p>
      <w:pPr>
        <w:pStyle w:val="Normal"/>
        <w:widowControl w:val="false"/>
        <w:spacing w:lineRule="auto" w:line="420"/>
        <w:rPr/>
      </w:pPr>
      <w:r>
        <w:rPr/>
        <w:tab/>
        <w:t xml:space="preserve">MR. SHEPHERD:  Okay.  So, then, my last question – and this may well be a question for Mr. Rogers – is:  We want to ask questions about the overall rate levels implied by these budgets and how they were determined.  Who exercised the judgment that this level is okay?  </w:t>
      </w:r>
    </w:p>
    <w:p>
      <w:pPr>
        <w:pStyle w:val="Normal"/>
        <w:widowControl w:val="false"/>
        <w:spacing w:lineRule="auto" w:line="420"/>
        <w:rPr/>
      </w:pPr>
      <w:r>
        <w:rPr/>
        <w:tab/>
        <w:t>And I believe that the witness has said he can't help me, and I believe that the other witnesses the other day said they can't help us.  And I'm -- maybe Mr. Rogers can help me as to who I can ask these questions of.</w:t>
      </w:r>
    </w:p>
    <w:p>
      <w:pPr>
        <w:pStyle w:val="Normal"/>
        <w:widowControl w:val="false"/>
        <w:spacing w:lineRule="auto" w:line="420"/>
        <w:rPr/>
      </w:pPr>
      <w:r>
        <w:rPr/>
        <w:tab/>
        <w:t xml:space="preserve">MR. ROGERS:  Well, I'm not sure what question my friend wants to ask, but he's asked the Panel, and so far they've all answered about their own budgets.  </w:t>
      </w:r>
    </w:p>
    <w:p>
      <w:pPr>
        <w:pStyle w:val="Normal"/>
        <w:widowControl w:val="false"/>
        <w:spacing w:lineRule="auto" w:line="420"/>
        <w:rPr/>
      </w:pPr>
      <w:r>
        <w:rPr/>
        <w:tab/>
        <w:t xml:space="preserve">This rate application was approved by senior management of the company; it was approved by the board of directors of this company, this rate application.  And I don't know what my friend needs to ask.  He can ask all the witnesses who come forward to testify to their budgets that led to the total amount being applied for.  I'm not calling a policy panel, if that's what he's -- </w:t>
      </w:r>
    </w:p>
    <w:p>
      <w:pPr>
        <w:pStyle w:val="Normal"/>
        <w:widowControl w:val="false"/>
        <w:spacing w:lineRule="auto" w:line="420"/>
        <w:rPr/>
      </w:pPr>
      <w:r>
        <w:rPr/>
        <w:tab/>
        <w:t>MR. SHEPHERD:  That's where I'm going.</w:t>
      </w:r>
    </w:p>
    <w:p>
      <w:pPr>
        <w:pStyle w:val="Normal"/>
        <w:widowControl w:val="false"/>
        <w:spacing w:lineRule="auto" w:line="420"/>
        <w:rPr/>
      </w:pPr>
      <w:r>
        <w:rPr/>
        <w:tab/>
        <w:t>Madam Chair, here's my problem:  Hydro One has the highest rates in the province --</w:t>
      </w:r>
    </w:p>
    <w:p>
      <w:pPr>
        <w:pStyle w:val="Normal"/>
        <w:widowControl w:val="false"/>
        <w:spacing w:lineRule="auto" w:line="420"/>
        <w:rPr/>
      </w:pPr>
      <w:r>
        <w:rPr/>
        <w:tab/>
        <w:t>MR. ROGERS:  My friend keeps saying that, and that's not correct.  So let's just be careful about what we say.</w:t>
      </w:r>
    </w:p>
    <w:p>
      <w:pPr>
        <w:pStyle w:val="Normal"/>
        <w:widowControl w:val="false"/>
        <w:spacing w:lineRule="auto" w:line="420"/>
        <w:rPr/>
      </w:pPr>
      <w:r>
        <w:rPr/>
        <w:tab/>
        <w:t>MR. SHEPHERD:  And I want to ask questions -- I want to put the data to a witness and ask:  Why is this the case?  And I don't see anybody I can ask that question of.  I keep trying in individual cases.  I can't get any answers.</w:t>
      </w:r>
    </w:p>
    <w:p>
      <w:pPr>
        <w:pStyle w:val="Normal"/>
        <w:widowControl w:val="false"/>
        <w:spacing w:lineRule="auto" w:line="420"/>
        <w:rPr/>
      </w:pPr>
      <w:r>
        <w:rPr/>
        <w:tab/>
        <w:t>MR. ROGERS:  We're having a panel dealing with rates and rate impacts.  He might try them.</w:t>
      </w:r>
    </w:p>
    <w:p>
      <w:pPr>
        <w:pStyle w:val="Normal"/>
        <w:widowControl w:val="false"/>
        <w:spacing w:lineRule="auto" w:line="420"/>
        <w:rPr/>
      </w:pPr>
      <w:r>
        <w:rPr/>
        <w:tab/>
        <w:t>MS. NOWINA:  That makes sense.</w:t>
      </w:r>
    </w:p>
    <w:p>
      <w:pPr>
        <w:pStyle w:val="Normal"/>
        <w:widowControl w:val="false"/>
        <w:spacing w:lineRule="auto" w:line="420"/>
        <w:rPr/>
      </w:pPr>
      <w:r>
        <w:rPr/>
        <w:tab/>
        <w:t>MR. SHEPHERD:  Thank you, Madam Chair.  Those are our questions.</w:t>
      </w:r>
    </w:p>
    <w:p>
      <w:pPr>
        <w:pStyle w:val="Normal"/>
        <w:widowControl w:val="false"/>
        <w:spacing w:lineRule="auto" w:line="420"/>
        <w:rPr/>
      </w:pPr>
      <w:r>
        <w:rPr/>
        <w:tab/>
        <w:t xml:space="preserve">MS. NOWINA:  Thank you, Mr. Shepherd.  </w:t>
      </w:r>
    </w:p>
    <w:p>
      <w:pPr>
        <w:pStyle w:val="Normal"/>
        <w:widowControl w:val="false"/>
        <w:spacing w:lineRule="auto" w:line="420"/>
        <w:rPr/>
      </w:pPr>
      <w:r>
        <w:rPr/>
        <w:tab/>
        <w:t xml:space="preserve">Mr. Rogers, redirect? </w:t>
      </w:r>
    </w:p>
    <w:p>
      <w:pPr>
        <w:pStyle w:val="Normal"/>
        <w:widowControl w:val="false"/>
        <w:spacing w:lineRule="auto" w:line="420"/>
        <w:rPr/>
      </w:pPr>
      <w:r>
        <w:rPr/>
        <w:tab/>
        <w:t>MR. ROGERS:  No, thank you.</w:t>
      </w:r>
    </w:p>
    <w:p>
      <w:pPr>
        <w:pStyle w:val="Normal"/>
        <w:widowControl w:val="false"/>
        <w:spacing w:lineRule="auto" w:line="420"/>
        <w:rPr>
          <w:b/>
          <w:b/>
          <w:bCs/>
        </w:rPr>
      </w:pPr>
      <w:r>
        <w:rPr/>
        <w:tab/>
        <w:t>MS. NOWINA:  Mr. Vlahos?</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tab/>
        <w:t>MR. VLAHOS:  Panel, just questions from just one area.</w:t>
      </w:r>
    </w:p>
    <w:p>
      <w:pPr>
        <w:pStyle w:val="Normal"/>
        <w:widowControl w:val="false"/>
        <w:spacing w:lineRule="auto" w:line="420"/>
        <w:rPr/>
      </w:pPr>
      <w:r>
        <w:rPr/>
        <w:tab/>
        <w:t xml:space="preserve">Mr. Struthers, you're probably the best person to address this.  Somewhere in the evidence, the pre-filed evidence, I put a yellow sticky and I lost it, so you have to help me with it.  Something about the ability of the company to prorate or not prorate bills.  </w:t>
      </w:r>
    </w:p>
    <w:p>
      <w:pPr>
        <w:pStyle w:val="Normal"/>
        <w:widowControl w:val="false"/>
        <w:spacing w:lineRule="auto" w:line="420"/>
        <w:rPr/>
      </w:pPr>
      <w:r>
        <w:rPr/>
        <w:tab/>
        <w:t xml:space="preserve">Do you recall that?  We don't have to turn it up, </w:t>
      </w:r>
    </w:p>
    <w:p>
      <w:pPr>
        <w:pStyle w:val="Normal"/>
        <w:widowControl w:val="false"/>
        <w:spacing w:lineRule="auto" w:line="420"/>
        <w:rPr/>
      </w:pPr>
      <w:r>
        <w:rPr/>
        <w:t>but --</w:t>
      </w:r>
    </w:p>
    <w:p>
      <w:pPr>
        <w:pStyle w:val="Normal"/>
        <w:widowControl w:val="false"/>
        <w:spacing w:lineRule="auto" w:line="420"/>
        <w:rPr/>
      </w:pPr>
      <w:r>
        <w:rPr/>
        <w:tab/>
        <w:t>MR. STRUTHERS:  I believe there was an interrogatory asking whether the potential -- or the considered improvements to the CIS system would allow for some improvement to the -- and I believe that was addressed in that interrogatory.</w:t>
      </w:r>
    </w:p>
    <w:p>
      <w:pPr>
        <w:pStyle w:val="Normal"/>
        <w:widowControl w:val="false"/>
        <w:spacing w:lineRule="auto" w:line="420"/>
        <w:rPr/>
      </w:pPr>
      <w:r>
        <w:rPr/>
        <w:tab/>
        <w:t>MR. VLAHOS:  I think that does ring a bell.  That was the context.  And I believe the response is that the company is not now able to prorate and it will not be able to do so going forward with the CIS improvements.</w:t>
      </w:r>
    </w:p>
    <w:p>
      <w:pPr>
        <w:pStyle w:val="Normal"/>
        <w:widowControl w:val="false"/>
        <w:spacing w:lineRule="auto" w:line="420"/>
        <w:rPr/>
      </w:pPr>
      <w:r>
        <w:rPr/>
        <w:tab/>
        <w:t>MR. STRUTHERS:  That is correct.</w:t>
      </w:r>
    </w:p>
    <w:p>
      <w:pPr>
        <w:pStyle w:val="Normal"/>
        <w:widowControl w:val="false"/>
        <w:spacing w:lineRule="auto" w:line="420"/>
        <w:rPr/>
      </w:pPr>
      <w:r>
        <w:rPr/>
        <w:tab/>
        <w:t>MR. VLAHOS:  And perhaps you don't know the answer to this question, but I'll try it.  If no success, then I can follow it up later on.  Do you know how the company now does a billing to reflect a rate increase that may be first of the month, may be middle of the month?  It doesn't matter what the date is.  It would be in someone's middle cycle, billing cycle.</w:t>
      </w:r>
    </w:p>
    <w:p>
      <w:pPr>
        <w:pStyle w:val="Normal"/>
        <w:widowControl w:val="false"/>
        <w:spacing w:lineRule="auto" w:line="420"/>
        <w:rPr/>
      </w:pPr>
      <w:r>
        <w:rPr/>
        <w:tab/>
        <w:t>MR. STRUTHERS:  I believe -- I suggest Mr. Fukuzawa might be best able to answer that.</w:t>
      </w:r>
    </w:p>
    <w:p>
      <w:pPr>
        <w:pStyle w:val="Normal"/>
        <w:widowControl w:val="false"/>
        <w:spacing w:lineRule="auto" w:line="420"/>
        <w:rPr/>
      </w:pPr>
      <w:r>
        <w:rPr/>
        <w:tab/>
        <w:t>MR. VLAHOS:  Mr. Fukuzawa?</w:t>
      </w:r>
    </w:p>
    <w:p>
      <w:pPr>
        <w:pStyle w:val="Normal"/>
        <w:widowControl w:val="false"/>
        <w:spacing w:lineRule="auto" w:line="420"/>
        <w:rPr/>
      </w:pPr>
      <w:r>
        <w:rPr/>
        <w:tab/>
        <w:t>MR. FUKUZAWA:  That was actually Exhibit H, tab 1, schedule 135 was -- was the interrogatory.</w:t>
      </w:r>
    </w:p>
    <w:p>
      <w:pPr>
        <w:pStyle w:val="Normal"/>
        <w:widowControl w:val="false"/>
        <w:spacing w:lineRule="auto" w:line="420"/>
        <w:rPr/>
      </w:pPr>
      <w:r>
        <w:rPr/>
        <w:tab/>
        <w:t>MR. VLAHOS:  H1, tab 1?</w:t>
      </w:r>
    </w:p>
    <w:p>
      <w:pPr>
        <w:pStyle w:val="Normal"/>
        <w:widowControl w:val="false"/>
        <w:spacing w:lineRule="auto" w:line="420"/>
        <w:rPr/>
      </w:pPr>
      <w:r>
        <w:rPr/>
        <w:tab/>
        <w:t xml:space="preserve">MR. FUKUZAWA:  Exhibit H, tab 1, schedule 135.  </w:t>
      </w:r>
    </w:p>
    <w:p>
      <w:pPr>
        <w:pStyle w:val="Normal"/>
        <w:widowControl w:val="false"/>
        <w:spacing w:lineRule="auto" w:line="420"/>
        <w:rPr/>
      </w:pPr>
      <w:r>
        <w:rPr/>
        <w:tab/>
        <w:t>MR. VLAHOS:  Thirty-five.  Okay.  Go ahead.</w:t>
      </w:r>
    </w:p>
    <w:p>
      <w:pPr>
        <w:pStyle w:val="Normal"/>
        <w:widowControl w:val="false"/>
        <w:spacing w:lineRule="auto" w:line="420"/>
        <w:rPr/>
      </w:pPr>
      <w:r>
        <w:rPr/>
        <w:tab/>
        <w:t xml:space="preserve">MR. FUKUZAWA:  The issue from our perception was that what -- the way that we prorate charges right now when you're talking about the scenario where there's a rate change in a mid-term period was -- is that we make appropriate adjustments to the rate, where other LDCs make adjustments to the consumption.  </w:t>
      </w:r>
    </w:p>
    <w:p>
      <w:pPr>
        <w:pStyle w:val="Normal"/>
        <w:widowControl w:val="false"/>
        <w:spacing w:lineRule="auto" w:line="420"/>
        <w:rPr/>
      </w:pPr>
      <w:r>
        <w:rPr/>
        <w:tab/>
        <w:t>So I believe that some concerns coming back from the OEB about the way that we were doing it, is the way it shows on the customer's bill, will actually be sort of an adjusted rate.  It's not the – it doesn't show the actual rates that are approved by the Board.</w:t>
        <w:br/>
        <w:t xml:space="preserve">     Now, the mathematics work out so that the bottom-line number is correct.  So the amount that the person is being billed for something that's being split would be correct.</w:t>
        <w:br/>
        <w:t xml:space="preserve">     MR. VLAHOS:  Can you help me with an example of that, how the math would be exactly the same in your case versus another utility that can prorate.  So you get an increase.  You have to change your rates pursuant to, say, February 15th.  So I'm a customer of Hydro One, and it so happens my billing cycle is such that February 15th will fall on one before the last day.  </w:t>
      </w:r>
    </w:p>
    <w:p>
      <w:pPr>
        <w:pStyle w:val="Normal"/>
        <w:widowControl w:val="false"/>
        <w:spacing w:lineRule="auto" w:line="420"/>
        <w:ind w:firstLine="720"/>
        <w:rPr/>
      </w:pPr>
      <w:r>
        <w:rPr/>
        <w:t>February is a bad month.  Let's take 30 days in one month that I have to be charged under the old rate and one day on the new rate, just to make the example simple.  So how would you work that out now?</w:t>
        <w:br/>
        <w:t xml:space="preserve">     MR. FUKUZAWA:  The difference would be the way we would display it on the bill would be an adjusted rate.  So the actual usage charge would be shown at an adjusted rate to make sure that the appropriate amounts were charged for the two given periods in the split; whereas, what the other LDCs do is they prorate the usage portion of it.</w:t>
        <w:br/>
        <w:t xml:space="preserve">     MR. VLAHOS:  The usage plus the rate itself.  They have to do two things.  I am -- the consumption -- okay.  I guess we're looking at monthly billing cycles now, so it will be a monthly read.  So in their case, they adjust the consumption, do they?</w:t>
        <w:br/>
        <w:t xml:space="preserve">     MR. FUKUZAWA:  Well, that's -- I'm --</w:t>
        <w:br/>
        <w:t xml:space="preserve">     MR. VLAHOS:  Is it a billing monthly cycle?  It's a one monthly bill.  How could they adjust the consumption?</w:t>
        <w:br/>
        <w:t xml:space="preserve">     MS. NOWINA:  Mr. Vlahos, should we get an undertaking on this?  It might be good to see it on a piece of paper.</w:t>
        <w:br/>
        <w:t xml:space="preserve">     MR. VLAHOS:  We will probably do.  I just want to get some more understanding of it.</w:t>
        <w:br/>
        <w:t xml:space="preserve">     MR. FUKUZAWA:  Yeah.  It could probably be clearer if I could go back and give you something.</w:t>
        <w:br/>
        <w:t xml:space="preserve">     MR. VLAHOS:  Let me understand what you understand right now, and that is, if there is a rate change at a point in time, then each customer's bill will reflect a change in the rate itself and the consumption does not change, you say?</w:t>
        <w:br/>
        <w:t xml:space="preserve">     MR. FUKUZAWA:  Yeah.  I think the bottom-line issue we were trying to make is when we come into that sort of situation, the calculation of what the customer would be billed would be correct.  Now, I think the concern was more about how the bill is presented could potentially be misleading.  I think that was the issue.</w:t>
        <w:br/>
        <w:t xml:space="preserve">     MR. VLAHOS:  All right.</w:t>
        <w:br/>
        <w:t xml:space="preserve">     MR. ROGERS:  Would you like us to undertake --</w:t>
        <w:br/>
        <w:t xml:space="preserve">     MR. VLAHOS:  I would like to follow it up with someone to understand as to why Hydro One seems to be the -- if not the only one, one of the few that are not able to prorate and whether that issue, you know, had to be addressed or was addressed by the appropriate departments in consultation with Mr. Struthers and whether that should be in the budget at some point in time.  I just want to know what were given up by Hydro One not become able to prorate, and that's why I need some clear picture.  So perhaps just a warning, I guess, to the rates panel.</w:t>
        <w:br/>
        <w:t xml:space="preserve">     MS. NOWINA:  Can we get the undertaking to show the calculation of the bill presentment and use that undertaking to query the rates panel?</w:t>
        <w:br/>
        <w:t xml:space="preserve">     MR. VLAHOS:  That's fine.</w:t>
        <w:br/>
        <w:t xml:space="preserve">     MR. FUKUZAWA:  I think from a systems perspective what we indicated in the interrogatory is we could invest in the system changes so that we were doing the proration methodology the same as the other LDCs.  But the concern was that would be a very significant cost, in the area of over $1 million or something.</w:t>
        <w:br/>
        <w:t xml:space="preserve">     MR. VLAHOS:  I want, Mr. Struthers -- to ask that question of Mr. Struthers.  Have you, sir, been approached with that kind of a sort of scenario as to what may cost your department to be able to implement that kind of rate change?</w:t>
        <w:br/>
        <w:t xml:space="preserve">     MR. STRUTHERS:  I'm personally not aware, but I'm sure individuals in my department have and I can query them as to whether they have been approached as to what the cost of the proration would be and whether we've been asked to look at it.</w:t>
        <w:br/>
        <w:t xml:space="preserve">     MR. VLAHOS:  Mr. Fukuzawa, are you saying that –- you’re mentioning a number.</w:t>
        <w:br/>
        <w:t xml:space="preserve">     MR. FUKUZAWA:  We can go back and give you a more accurate assessment, but the staff that worked for me that -- in this particular area, to make the change to our current system would be significant in the area of over $1 million.</w:t>
        <w:br/>
        <w:t xml:space="preserve">     MR. VLAHOS:  Over $1 million.</w:t>
        <w:br/>
        <w:t xml:space="preserve">     MR. FUKUZAWA:  And that was one of the reasons we were suggesting in the interrogatory that we don't make the change, because the actual calculation is correct.  And we did receive customer complaints when we had used this methodology earlier.  But the number of complaints has gone way down, meaning that the customers are understanding the way that we're doing the adjustment.</w:t>
        <w:br/>
        <w:t xml:space="preserve">     MR. VLAHOS:  Okay.  And in that undertaking, </w:t>
      </w:r>
    </w:p>
    <w:p>
      <w:pPr>
        <w:pStyle w:val="Normal"/>
        <w:widowControl w:val="false"/>
        <w:spacing w:lineRule="auto" w:line="420"/>
        <w:rPr/>
      </w:pPr>
      <w:r>
        <w:rPr/>
        <w:t>Mr. Rogers, I would suspect that someone can show the -- whether the –- apart from distribution component of the bill, also the commodity component would be impacted by this proration?</w:t>
        <w:br/>
        <w:t xml:space="preserve">     MR. ROGERS:  Yes.</w:t>
        <w:br/>
        <w:t xml:space="preserve">     MR. VLAHOS:  And who's responsible for any overage or underage?</w:t>
        <w:br/>
        <w:t xml:space="preserve">     MR. ROGERS:  Okay.</w:t>
        <w:br/>
        <w:t xml:space="preserve">     MS. NOWINA:  I think, then, there are two aspects to the undertaking:  One is what the difference in the two methods is and how that appears to the customers and where you make up the mathematical differences.  So that's one undertaking.  Maybe we'll take a second undertaking, which is:  What has been the estimated cost of making the change to the other proration method?  Does that work for you, </w:t>
      </w:r>
    </w:p>
    <w:p>
      <w:pPr>
        <w:pStyle w:val="Normal"/>
        <w:widowControl w:val="false"/>
        <w:spacing w:lineRule="auto" w:line="420"/>
        <w:rPr/>
      </w:pPr>
      <w:r>
        <w:rPr/>
        <w:t>Mr. Vlahos?</w:t>
        <w:br/>
        <w:t xml:space="preserve">     MR. VLAHOS:  So the second part, I just want to make sure --</w:t>
        <w:br/>
        <w:t xml:space="preserve">     MS. NOWINA:  It's an assessment -- letting us know what the cost would be to the CIS, the cost of any other impacts that have helped you make that business judgment about that.</w:t>
        <w:br/>
        <w:t xml:space="preserve">     MR. VLAHOS:  That's fine.  Thank you.  And I just thought, Mr. Struthers, that I expect to hear multimillion dollars in terms of what it may cost, and I'm surprised to hear it's only $1 million.</w:t>
        <w:br/>
        <w:t xml:space="preserve">     MR. STRUTHERS:  We'll get you the numbers.</w:t>
        <w:br/>
        <w:t xml:space="preserve">     MS. NOWINA:  So those are --</w:t>
        <w:br/>
        <w:t xml:space="preserve">     MS. CAMPBELL:  Undertaking J4.1.</w:t>
      </w:r>
    </w:p>
    <w:p>
      <w:pPr>
        <w:pStyle w:val="Normal"/>
        <w:widowControl w:val="false"/>
        <w:spacing w:lineRule="auto" w:line="420"/>
        <w:ind w:firstLine="720"/>
        <w:rPr/>
      </w:pPr>
      <w:r>
        <w:rPr>
          <w:b/>
          <w:bCs/>
        </w:rPr>
        <w:t>UNDERTAKING J4.1</w:t>
      </w:r>
      <w:r>
        <w:rPr>
          <w:caps/>
        </w:rPr>
        <w:t xml:space="preserve">:  </w:t>
      </w:r>
      <w:r>
        <w:rPr>
          <w:b/>
          <w:bCs/>
          <w:caps/>
        </w:rPr>
        <w:t>Provide the calculation and</w:t>
      </w:r>
    </w:p>
    <w:p>
      <w:pPr>
        <w:pStyle w:val="Normal"/>
        <w:widowControl w:val="false"/>
        <w:spacing w:lineRule="auto" w:line="420"/>
        <w:ind w:left="720" w:hanging="0"/>
        <w:rPr>
          <w:b/>
          <w:b/>
          <w:bCs/>
          <w:caps/>
        </w:rPr>
      </w:pPr>
      <w:r>
        <w:rPr>
          <w:b/>
          <w:bCs/>
          <w:caps/>
        </w:rPr>
        <w:t>mathematics of what the difference in the two methods is and how that appears to the customers.</w:t>
      </w:r>
    </w:p>
    <w:p>
      <w:pPr>
        <w:pStyle w:val="Normal"/>
        <w:widowControl w:val="false"/>
        <w:spacing w:lineRule="auto" w:line="420"/>
        <w:ind w:firstLine="720"/>
        <w:rPr/>
      </w:pPr>
      <w:r>
        <w:rPr/>
        <w:t>MS. NOWINA:  Which would be the -- two undertakings.</w:t>
        <w:br/>
        <w:t xml:space="preserve">     MS. CAMPBELL:  Two-part undertaking, which is J4.1.</w:t>
        <w:br/>
        <w:t xml:space="preserve">     MS. NOWINA:  Which is the calculation and the mathematics.</w:t>
        <w:br/>
        <w:t xml:space="preserve">     MS. CAMPBELL:  The difference in the two methods.</w:t>
        <w:br/>
        <w:t xml:space="preserve">     MS. NOWINA:  And J4.2 is the estimated cost and other impacts of making the changes to the CIS system.</w:t>
        <w:br/>
        <w:t xml:space="preserve">     </w:t>
      </w:r>
      <w:r>
        <w:rPr>
          <w:b/>
          <w:bCs/>
        </w:rPr>
        <w:t>UNDERTAKING NO. J4.2:</w:t>
      </w:r>
      <w:r>
        <w:rPr/>
        <w:t xml:space="preserve"> </w:t>
      </w:r>
      <w:r>
        <w:rPr>
          <w:b/>
          <w:bCs/>
          <w:caps/>
        </w:rPr>
        <w:t xml:space="preserve"> PROVIDE estimated cost and</w:t>
      </w:r>
    </w:p>
    <w:p>
      <w:pPr>
        <w:pStyle w:val="Normal"/>
        <w:widowControl w:val="false"/>
        <w:spacing w:lineRule="auto" w:line="420"/>
        <w:ind w:firstLine="720"/>
        <w:rPr/>
      </w:pPr>
      <w:r>
        <w:rPr>
          <w:b/>
          <w:bCs/>
          <w:caps/>
        </w:rPr>
        <w:t>other impacts of making the changes to the CIS system.</w:t>
      </w:r>
      <w:r>
        <w:rPr/>
        <w:br/>
        <w:t xml:space="preserve">     MR. ROGERS:  Very good.</w:t>
        <w:br/>
        <w:t xml:space="preserve">     MR. VLAHOS:  Mr. Rogers, I do want to follow up with the rates panel later on, how it works now and how it may work in the future.</w:t>
        <w:br/>
        <w:t xml:space="preserve">     MS. NOWINA:  Those are your questions, Mr. Vlahos?</w:t>
        <w:br/>
        <w:t xml:space="preserve">     Mr. Betts.</w:t>
      </w:r>
    </w:p>
    <w:p>
      <w:pPr>
        <w:pStyle w:val="Normal"/>
        <w:widowControl w:val="false"/>
        <w:spacing w:lineRule="auto" w:line="420"/>
        <w:ind w:firstLine="720"/>
        <w:rPr/>
      </w:pPr>
      <w:r>
        <w:rPr/>
        <w:t>MR. BETTS:  Thank you.  I had three questions, first for Mr. Struthers.  At one point you were talking about the budget process and you referred to your role in it in analyzing the projects that are put forth by your staff.  At what point would the corporation - and it may start with you - consider solutions to IT problems potentially being outsourced?  Who would give that the first thought?</w:t>
        <w:br/>
        <w:t xml:space="preserve">     MR. STRUTHERS:  My area would look at that, whether it made more sense for us to either have the -- one example is hardware, whether it makes sense for us to run an application on our own piece of hardware or whether it makes sense, for example, to use Inergi's hardware.  We share a data centre with them.  Sometimes it makes more sense to use their equipment.  We go through that process when we look at what's the most cost-effective way of delivering that process, and we certainly have looked at it for our storage area network, whether it makes sense to use some of their floor space.</w:t>
        <w:br/>
        <w:t xml:space="preserve">     MR. BETTS:  Similarly a new application; you'd consider in-house development versus outside or you'd start perhaps with outside?</w:t>
        <w:br/>
        <w:t xml:space="preserve">     MR. STRUTHERS:  My goal is to effectively use </w:t>
      </w:r>
    </w:p>
    <w:p>
      <w:pPr>
        <w:pStyle w:val="Normal"/>
        <w:widowControl w:val="false"/>
        <w:spacing w:lineRule="auto" w:line="420"/>
        <w:rPr/>
      </w:pPr>
      <w:r>
        <w:rPr/>
        <w:t xml:space="preserve">off-the-shelf applications rather than customizing it, which has been sort of what we've done in the distant past and more recent past primarily to try and extend the life of those applications.  We would look to what was the most </w:t>
      </w:r>
    </w:p>
    <w:p>
      <w:pPr>
        <w:pStyle w:val="Normal"/>
        <w:widowControl w:val="false"/>
        <w:spacing w:lineRule="auto" w:line="420"/>
        <w:rPr/>
      </w:pPr>
      <w:r>
        <w:rPr/>
        <w:t>cost-effective way of doing that.  As I say, I'm looking at effectively putting in an off-the-shelf application with -– and using the configuration options that area available.    We would go through -- because of the size of large projects, we would go through an RFP process and look for vendors to provide us with what they would suggest as being the best way to do it.  I would also talk to people such as Gartner and other people in the utility industry as to how they might have approached it.</w:t>
        <w:br/>
        <w:t xml:space="preserve">     MR. BETTS:  Thank you.  And Mr. McInnes, the last two questions are for you.  The first one kind of follows along the same line.  There was a very substantial change made when the corporation decided to outsource customer care.  Can you tell me -- and I appreciate that you said earlier in evidence that you were not part of the process of change; you came in after there was a negotiated contract.  But to your knowledge, how did that -- what was the genesis of the decision to move to outsourced customer care?</w:t>
      </w:r>
    </w:p>
    <w:p>
      <w:pPr>
        <w:pStyle w:val="Normal"/>
        <w:widowControl w:val="false"/>
        <w:spacing w:lineRule="auto" w:line="420"/>
        <w:ind w:firstLine="720"/>
        <w:rPr/>
      </w:pPr>
      <w:r>
        <w:rPr/>
        <w:t xml:space="preserve">Who decided that it was something the corporation should look at?  And it leads also to the table that's -- or the chart that's been referred to several times where the lowest line was the aggressive 2001 budget.  Who asked for such an aggressive determination? </w:t>
      </w:r>
    </w:p>
    <w:p>
      <w:pPr>
        <w:pStyle w:val="Normal"/>
        <w:widowControl w:val="false"/>
        <w:spacing w:lineRule="auto" w:line="420"/>
        <w:rPr/>
      </w:pPr>
      <w:r>
        <w:rPr/>
        <w:tab/>
        <w:t>MR. McINNES:  I believe, to start with, the genesis of the outsourcing idea, if you wish, was a discussion with our senior management and our advisors as to how our costs lined up with other service providers or other utilities and recognizing that our costs were higher, particularly for certain parts of our business where the services are readily available as a commodity and also looking at other utilities where outsourcing has been done.  And there's been very few utilities across North America where it's been done.  But other companies certainly have engaged outsourcing as a means to achieve cost-effectiveness.</w:t>
      </w:r>
    </w:p>
    <w:p>
      <w:pPr>
        <w:pStyle w:val="Normal"/>
        <w:widowControl w:val="false"/>
        <w:spacing w:lineRule="auto" w:line="420"/>
        <w:rPr/>
      </w:pPr>
      <w:r>
        <w:rPr/>
        <w:tab/>
        <w:t xml:space="preserve">However, at the time -- and it's my understanding that Hydro One explored a number of options, acquisition of other jurisdictions, and I believe I talked about that earlier, about one of the options was to expand Hydro One to look at other opportunities for expanding our transmission and distribution system.  And we were on the road at the time to expand our distribution system by acquiring utilities in Ontario.  We were also investigating other opportunities outside of Ontario as well.  </w:t>
      </w:r>
    </w:p>
    <w:p>
      <w:pPr>
        <w:pStyle w:val="Normal"/>
        <w:widowControl w:val="false"/>
        <w:spacing w:lineRule="auto" w:line="420"/>
        <w:rPr/>
      </w:pPr>
      <w:r>
        <w:rPr/>
        <w:tab/>
        <w:t>And this was all about recognizing that Hydro One had a fixed cost, so -- whether that fixed cost is systems and applications or whether it's fixed unit of employees that were doing a certain task.  And the idea was to increase the volume and, therefore, reduce the effective transaction costs.</w:t>
      </w:r>
    </w:p>
    <w:p>
      <w:pPr>
        <w:pStyle w:val="Normal"/>
        <w:widowControl w:val="false"/>
        <w:spacing w:lineRule="auto" w:line="420"/>
        <w:rPr/>
      </w:pPr>
      <w:r>
        <w:rPr/>
        <w:tab/>
        <w:t xml:space="preserve">When we got to talking to third parties about this, it was recognized that, in fact, there were other options.  Partnerships were also considered.  We were approached by many companies and groups of companies who provided several options to consider.  </w:t>
      </w:r>
    </w:p>
    <w:p>
      <w:pPr>
        <w:pStyle w:val="Normal"/>
        <w:widowControl w:val="false"/>
        <w:spacing w:lineRule="auto" w:line="420"/>
        <w:rPr/>
      </w:pPr>
      <w:r>
        <w:rPr/>
        <w:tab/>
        <w:t>At the end of the day, it was felt that outsourcing was the option to choose, and it appeared to be the least risky for the company, and it would provide the most guarantee in terms of achieving the results that we were looking to achieve, which were reducing -- improving the efficiency and effectiveness of those services.</w:t>
      </w:r>
    </w:p>
    <w:p>
      <w:pPr>
        <w:pStyle w:val="Normal"/>
        <w:widowControl w:val="false"/>
        <w:spacing w:lineRule="auto" w:line="420"/>
        <w:rPr/>
      </w:pPr>
      <w:r>
        <w:rPr/>
        <w:tab/>
        <w:t xml:space="preserve">MR. BETTS:  Thank you.  And I'm quite sure you're going to say you don't know this answer, so I'm allowing you that opportunity right now. </w:t>
      </w:r>
    </w:p>
    <w:p>
      <w:pPr>
        <w:pStyle w:val="Normal"/>
        <w:widowControl w:val="false"/>
        <w:spacing w:lineRule="auto" w:line="420"/>
        <w:rPr/>
      </w:pPr>
      <w:r>
        <w:rPr/>
        <w:tab/>
        <w:t>But are you aware of whether or not any other departments or kind of groups of functions were asked to do the same thing at the same time?  I'm grouping customer care with the billing of the whole -- everything that Inergi is doing.  Was anybody else asked to do the same thing at the same time?  And I might come up with operations, for example, or line or something like that.</w:t>
      </w:r>
    </w:p>
    <w:p>
      <w:pPr>
        <w:pStyle w:val="Normal"/>
        <w:widowControl w:val="false"/>
        <w:spacing w:lineRule="auto" w:line="420"/>
        <w:rPr/>
      </w:pPr>
      <w:r>
        <w:rPr/>
        <w:tab/>
        <w:t xml:space="preserve">MR. McINNES:  I think the initial stab at this was to look at the back-office administration functions, and there was some process to look at a broader list of those services such as, for example, our legal services, our regulatory services, and other back-office services that Hydro One currently is engaged with. </w:t>
      </w:r>
    </w:p>
    <w:p>
      <w:pPr>
        <w:pStyle w:val="Normal"/>
        <w:widowControl w:val="false"/>
        <w:spacing w:lineRule="auto" w:line="420"/>
        <w:rPr/>
      </w:pPr>
      <w:r>
        <w:rPr/>
        <w:tab/>
        <w:t xml:space="preserve">However, there was some concern about outsourcing some of the more strategic areas and less concern about outsourcing some of the more transactional, you know, </w:t>
      </w:r>
    </w:p>
    <w:p>
      <w:pPr>
        <w:pStyle w:val="Normal"/>
        <w:widowControl w:val="false"/>
        <w:spacing w:lineRule="auto" w:line="420"/>
        <w:rPr/>
      </w:pPr>
      <w:r>
        <w:rPr/>
        <w:t xml:space="preserve">day-to-day operation. </w:t>
      </w:r>
    </w:p>
    <w:p>
      <w:pPr>
        <w:pStyle w:val="Normal"/>
        <w:widowControl w:val="false"/>
        <w:spacing w:lineRule="auto" w:line="420"/>
        <w:rPr/>
      </w:pPr>
      <w:r>
        <w:rPr/>
        <w:tab/>
        <w:t xml:space="preserve">Since the outsourcing has been implemented, the company continues to look at opportunities for outsourcing in other areas.  So I think there was this first opportunity that Hydro One has engaged in, and now the company is looking at, at least, other areas in the company where outsourcing might be an alternative for resourcing certain areas of the company's operation. </w:t>
      </w:r>
    </w:p>
    <w:p>
      <w:pPr>
        <w:pStyle w:val="Normal"/>
        <w:widowControl w:val="false"/>
        <w:spacing w:lineRule="auto" w:line="420"/>
        <w:rPr/>
      </w:pPr>
      <w:r>
        <w:rPr/>
        <w:tab/>
        <w:t xml:space="preserve">So it's an ongoing process.  I don't think it was like one thing that started and now it's done and we're done as far as the outsourcing is concerned.  It's a continuous -- or continuous review of our operations to identify areas where outsourcing is -- could be viable. </w:t>
      </w:r>
    </w:p>
    <w:p>
      <w:pPr>
        <w:pStyle w:val="Normal"/>
        <w:widowControl w:val="false"/>
        <w:spacing w:lineRule="auto" w:line="420"/>
        <w:rPr/>
      </w:pPr>
      <w:r>
        <w:rPr/>
        <w:tab/>
        <w:t xml:space="preserve">Did you want to add anything? </w:t>
      </w:r>
    </w:p>
    <w:p>
      <w:pPr>
        <w:pStyle w:val="Normal"/>
        <w:widowControl w:val="false"/>
        <w:spacing w:lineRule="auto" w:line="420"/>
        <w:rPr/>
      </w:pPr>
      <w:r>
        <w:rPr/>
        <w:tab/>
        <w:t xml:space="preserve">MR. STRUTHERS:  The only thing I would add is at the time the area that looked after the call centre was also the area that looked after the IT operations.  So it was almost natural that those two parts went together.  </w:t>
      </w:r>
    </w:p>
    <w:p>
      <w:pPr>
        <w:pStyle w:val="Normal"/>
        <w:widowControl w:val="false"/>
        <w:spacing w:lineRule="auto" w:line="420"/>
        <w:rPr/>
      </w:pPr>
      <w:r>
        <w:rPr/>
        <w:tab/>
        <w:t xml:space="preserve">We had an organization that was referred to as "markets," and a lot of what was in the actual outsourced area was in markets.  Added to that were things such as the finance and the payroll area.  </w:t>
      </w:r>
    </w:p>
    <w:p>
      <w:pPr>
        <w:pStyle w:val="Normal"/>
        <w:widowControl w:val="false"/>
        <w:spacing w:lineRule="auto" w:line="420"/>
        <w:rPr/>
      </w:pPr>
      <w:r>
        <w:rPr/>
        <w:tab/>
        <w:t>So it did develop.  It sort of originated in one place and then got bigger and bigger.  And we were looking at the opportunities to do as much of the back room that we could through an outsourcer and keeping the transmission and distribution things that we wanted to focus on internally and spend money on it that way.</w:t>
      </w:r>
    </w:p>
    <w:p>
      <w:pPr>
        <w:pStyle w:val="Normal"/>
        <w:widowControl w:val="false"/>
        <w:spacing w:lineRule="auto" w:line="420"/>
        <w:rPr/>
      </w:pPr>
      <w:r>
        <w:rPr/>
        <w:tab/>
        <w:t xml:space="preserve">MR. BETTS:  You've used "back-room services" several times from the beginning, and I think I have an idea of what you're defining or what you're grouping into that.  </w:t>
      </w:r>
    </w:p>
    <w:p>
      <w:pPr>
        <w:pStyle w:val="Normal"/>
        <w:widowControl w:val="false"/>
        <w:spacing w:lineRule="auto" w:line="420"/>
        <w:rPr/>
      </w:pPr>
      <w:r>
        <w:rPr/>
        <w:tab/>
        <w:t xml:space="preserve">Can you give me -- and you've indicated legal might be back room, regulatory might be.  What are -- other kinds of services are grouped with that bunch in your mind? </w:t>
      </w:r>
    </w:p>
    <w:p>
      <w:pPr>
        <w:pStyle w:val="Normal"/>
        <w:widowControl w:val="false"/>
        <w:spacing w:lineRule="auto" w:line="420"/>
        <w:rPr/>
      </w:pPr>
      <w:r>
        <w:rPr/>
        <w:tab/>
        <w:t xml:space="preserve">MR. STRUTHERS:  I can give you the rationale that was used in identifying what was outsourced.  The thought command and control was kept back, and the processing, literally the mundane, sort of, turning cheques over or paying bills or that type of thing, running a data centre, those type of operations were very much considered to be "back room."  </w:t>
      </w:r>
    </w:p>
    <w:p>
      <w:pPr>
        <w:pStyle w:val="Normal"/>
        <w:widowControl w:val="false"/>
        <w:spacing w:lineRule="auto" w:line="420"/>
        <w:rPr/>
      </w:pPr>
      <w:r>
        <w:rPr/>
        <w:tab/>
        <w:t>The thought and the direction, the strategy, was retained by Hydro One.</w:t>
      </w:r>
    </w:p>
    <w:p>
      <w:pPr>
        <w:pStyle w:val="Normal"/>
        <w:widowControl w:val="false"/>
        <w:spacing w:lineRule="auto" w:line="420"/>
        <w:rPr/>
      </w:pPr>
      <w:r>
        <w:rPr/>
        <w:tab/>
        <w:t xml:space="preserve">MR. BETTS:  Good.  Thank you very much.  That's been very helpful. </w:t>
      </w:r>
    </w:p>
    <w:p>
      <w:pPr>
        <w:pStyle w:val="Normal"/>
        <w:widowControl w:val="false"/>
        <w:spacing w:lineRule="auto" w:line="420"/>
        <w:rPr/>
      </w:pPr>
      <w:r>
        <w:rPr/>
        <w:tab/>
        <w:t xml:space="preserve">The last question is really just a matter of detail regarding the contract with Inergi.  </w:t>
      </w:r>
    </w:p>
    <w:p>
      <w:pPr>
        <w:pStyle w:val="Normal"/>
        <w:widowControl w:val="false"/>
        <w:spacing w:lineRule="auto" w:line="420"/>
        <w:rPr/>
      </w:pPr>
      <w:r>
        <w:rPr/>
        <w:tab/>
        <w:t xml:space="preserve">And, Mr. McInnes, you did indicate -- you did tell me - and I'm sure it's in the contract somewhere - that there was a second form of royalty.  And you described it as one in which, if Hydro One's assets were used for some other customer, that there would be some kind of a royalty paid to Hydro One.  </w:t>
      </w:r>
    </w:p>
    <w:p>
      <w:pPr>
        <w:pStyle w:val="Normal"/>
        <w:widowControl w:val="false"/>
        <w:spacing w:lineRule="auto" w:line="420"/>
        <w:rPr/>
      </w:pPr>
      <w:r>
        <w:rPr/>
        <w:tab/>
        <w:t xml:space="preserve">First of all, is that a fair assessment of what that was? </w:t>
      </w:r>
    </w:p>
    <w:p>
      <w:pPr>
        <w:pStyle w:val="Normal"/>
        <w:widowControl w:val="false"/>
        <w:spacing w:lineRule="auto" w:line="420"/>
        <w:rPr/>
      </w:pPr>
      <w:r>
        <w:rPr/>
        <w:tab/>
        <w:t xml:space="preserve">MR. McINNES:  Yes, and this is an arrangement with Inergi.  So it would be an Inergi -- Inergi using our assets, whether it be hardware, software, or their building, office equipment, that sort of thing, in the provision of services to another client, yes.  </w:t>
      </w:r>
    </w:p>
    <w:p>
      <w:pPr>
        <w:pStyle w:val="Normal"/>
        <w:widowControl w:val="false"/>
        <w:spacing w:lineRule="auto" w:line="420"/>
        <w:rPr/>
      </w:pPr>
      <w:r>
        <w:rPr/>
        <w:tab/>
        <w:t>And until we, sort of, come to that opportunity, we're not quite sure how it might work and what sort of arrangements we would put in place, but presumably we would get some sort of royalty on the use of our assets.</w:t>
      </w:r>
    </w:p>
    <w:p>
      <w:pPr>
        <w:pStyle w:val="Normal"/>
        <w:widowControl w:val="false"/>
        <w:spacing w:lineRule="auto" w:line="420"/>
        <w:rPr/>
      </w:pPr>
      <w:r>
        <w:rPr/>
        <w:tab/>
        <w:t xml:space="preserve">MR. BETTS:  And that just leads me to a very simple question, and that is:  Would Hydro One have an opportunity to refuse that if Inergi requested it?  If you didn't like the sharing of some particular asset, is there a clause in the contract that would permit you to simply veto that opportunity? </w:t>
      </w:r>
    </w:p>
    <w:p>
      <w:pPr>
        <w:pStyle w:val="Normal"/>
        <w:widowControl w:val="false"/>
        <w:spacing w:lineRule="auto" w:line="420"/>
        <w:rPr/>
      </w:pPr>
      <w:r>
        <w:rPr/>
        <w:tab/>
        <w:t>MR. McINNES:  Yes.</w:t>
      </w:r>
    </w:p>
    <w:p>
      <w:pPr>
        <w:pStyle w:val="Normal"/>
        <w:widowControl w:val="false"/>
        <w:spacing w:lineRule="auto" w:line="420"/>
        <w:rPr/>
      </w:pPr>
      <w:r>
        <w:rPr/>
        <w:tab/>
        <w:t>MR. BETTS:  Okay.</w:t>
      </w:r>
    </w:p>
    <w:p>
      <w:pPr>
        <w:pStyle w:val="Normal"/>
        <w:widowControl w:val="false"/>
        <w:spacing w:lineRule="auto" w:line="420"/>
        <w:rPr/>
      </w:pPr>
      <w:r>
        <w:rPr/>
        <w:tab/>
        <w:t>MR. MacINTOSH:  It's completely at our choice.  And there's, you know, several reasons why that might take place; for security reasons, for example, sharing of -- we wouldn't want information -- our information to inadvertently be disclosed to another party, for example, or -- so it would be completely at our discretion.</w:t>
      </w:r>
    </w:p>
    <w:p>
      <w:pPr>
        <w:pStyle w:val="Normal"/>
        <w:widowControl w:val="false"/>
        <w:spacing w:lineRule="auto" w:line="420"/>
        <w:ind w:firstLine="720"/>
        <w:rPr/>
      </w:pPr>
      <w:r>
        <w:rPr/>
        <w:t>MR. BETTS:  And I thought of the same possible negatives, and I assumed that there would be something there but just wanted to be assured of that.  Thank you.</w:t>
        <w:br/>
        <w:t xml:space="preserve">     Those are all my questions, Madam Chair.</w:t>
        <w:br/>
        <w:t xml:space="preserve">     MS. NOWINA:  Thank you, Mr. Betts.</w:t>
        <w:br/>
        <w:t xml:space="preserve">     I just have what I would describe as a few clean-up questions, a few details.  You may have answered these before, but I didn't catch the answers.</w:t>
        <w:br/>
        <w:t xml:space="preserve">     One of the comments that was made, I think when </w:t>
      </w:r>
    </w:p>
    <w:p>
      <w:pPr>
        <w:pStyle w:val="Normal"/>
        <w:widowControl w:val="false"/>
        <w:spacing w:lineRule="auto" w:line="420"/>
        <w:rPr/>
      </w:pPr>
      <w:r>
        <w:rPr/>
        <w:t>Mr. DeVellis was doing his cross-examination, was that you were bringing in a second collection agency to do collections, and initially -- that had been or is part of the Inergi contract.  Can you explain to me why you need to do this and if it has an impact on the contract?</w:t>
        <w:br/>
        <w:t xml:space="preserve">     MR. FUKUZAWA:  Let me -- I can explain that the collections program is actually -- what Inergi does is separate from what these collection agencies do.  So the function that Inergi provides us in the collections area takes it up to a certain point in time, and this goes back to the time period that the fees are outstanding.  When it gets beyond that is when it goes to the collection agencies, which would be third-party companies separate from Inergi.</w:t>
        <w:br/>
        <w:t xml:space="preserve">     Now, we do have an existing collection agency that we're using to do this.  So this would be beyond this time frame.  And what we're looking at doing is potentially bringing in a second company to also do that.  They're paid on a recovery basis.  So if we brought in a second agency, it would just be purely paying them on a recovery basis, what they can recover.</w:t>
        <w:br/>
        <w:t xml:space="preserve">     MS. NOWINA:  Thank you.  The reference to this - you don't have to look it up, because I'm sure you're familiar with it - is H5, schedule 48, and the attachment, a blue spreadsheet, and it identifies the procurement savings as being an offset to the Inergi contract or Inergi costs.  Can you explain to me why the -- and I guess that's you, Mr. McInnes.  Can you explain to me why the procurement savings are attributable to the Inergi contract?</w:t>
        <w:br/>
        <w:t xml:space="preserve">     MR. McINNES:  When receiving proposals from the outsourcing components, primarily talking about Capgemini and Accenture, it was –- I guess it was determined or suggested that in addition to providing the outsourcing contract, Hydro One was interested in pursuing a program of strategic sourcing.  And so when Capgemini, for example, brought forward their outsourcing proposal, it also included a separate agreement with Capgemini.  So there was really, in effect, two agreements being proposed at the time: one with Inergi, which is a wholly-owned subsidiary of Capgemini, and a separate with Capgemini for the strategic component or the extra piece related to strategic sourcing.</w:t>
        <w:br/>
        <w:t xml:space="preserve">     That agreement essentially was to provide Capgemini's consulting expertise to Hydro One to put in place a strategic sourcing program with defined targets that would achieve savings in materials and services over the ten-year period of the outsourcing contract.  And there was a consulting fee that was tied to achievement of those objectives, with the expectation that strategic sourcing and the methodologies around strategic sourcing would become a standard purchasing process for Hydro One.  </w:t>
      </w:r>
    </w:p>
    <w:p>
      <w:pPr>
        <w:pStyle w:val="Normal"/>
        <w:widowControl w:val="false"/>
        <w:spacing w:lineRule="auto" w:line="420"/>
        <w:ind w:firstLine="720"/>
        <w:rPr/>
      </w:pPr>
      <w:r>
        <w:rPr/>
        <w:t>And so as part of the program -- part of the program was to implement strategic sourcing and get the savings; the other is to transfer those skills to our operation.</w:t>
        <w:br/>
        <w:t xml:space="preserve">     Now, at the same time, the outsourcing agreement outsourced our purchasing area to Inergi.  So it was the Capgemini skills and methodology that were being transferred to the Inergi people in our supply chain organization.  Where that all has wound up today is that Capgemini and Hydro One and Inergi achieved the target savings much earlier than the ten-year period.  In fact, they achieved it by the end of 2004.  So we can say unequivocally that the strategic sourcing program has been extremely successful in Hydro One, to the extent that there was an option in the agreement with Capgemini to terminate the agreement.  </w:t>
      </w:r>
    </w:p>
    <w:p>
      <w:pPr>
        <w:pStyle w:val="Normal"/>
        <w:widowControl w:val="false"/>
        <w:spacing w:lineRule="auto" w:line="420"/>
        <w:ind w:firstLine="720"/>
        <w:rPr/>
      </w:pPr>
      <w:r>
        <w:rPr/>
        <w:t>In other words, we no longer have an agreement with Capgemini for strategic sourcing consulting services.  And those skills and methodologies have been transferred to Hydro One and to Inergi procurement to carry on with the program for the foreseeable future.</w:t>
        <w:br/>
        <w:t xml:space="preserve">     MS. NOWINA:  So Inergi does procurement for you?</w:t>
        <w:br/>
        <w:br/>
        <w:t xml:space="preserve">     MR. McINNES:  Yes.  It's under the supply management services line of business.  They're basically our purchasing agent and -- for most materials and services.  We do have a very small procurement group within Hydro One for special purposes like confidential consulting engagements and for actually procuring project services from Inergi.  We don't have Inergi buy their own services.  We have a small group that handles that.</w:t>
        <w:br/>
        <w:t xml:space="preserve">     MS. NOWINA:  That makes sense.  Thank you.  Let me just check my notes here.</w:t>
        <w:br/>
        <w:t xml:space="preserve">     In the PA report, which is Exhibit C1, tab 3, schedule 1, on page 13 of that report - it's the final page, I think, almost the final - the second-last page.  Do you have that?  I'll give you a minute to turn it up.</w:t>
        <w:br/>
        <w:t xml:space="preserve">     MR. McINNES:  Yes.</w:t>
        <w:br/>
        <w:t xml:space="preserve">     MS. NOWINA:  The paragraph just above section 3.2.4 - and we've been to this paragraph before - the second sentence says:  </w:t>
      </w:r>
    </w:p>
    <w:p>
      <w:pPr>
        <w:pStyle w:val="Normal"/>
        <w:widowControl w:val="false"/>
        <w:spacing w:lineRule="auto" w:line="420"/>
        <w:ind w:left="1440" w:hanging="0"/>
        <w:rPr/>
      </w:pPr>
      <w:r>
        <w:rPr/>
        <w:t>"PA found that while the client spends more on IT as a percent of revenue, it spends much less per employee on IT than similar organizations."</w:t>
      </w:r>
    </w:p>
    <w:p>
      <w:pPr>
        <w:pStyle w:val="Normal"/>
        <w:widowControl w:val="false"/>
        <w:spacing w:lineRule="auto" w:line="420"/>
        <w:ind w:firstLine="720"/>
        <w:rPr/>
      </w:pPr>
      <w:r>
        <w:rPr/>
        <w:t>Just a question:  When they talk about that revenue number, does that include the commodity pass-through revenue, or is that just distribution and transmission revenue?</w:t>
        <w:br/>
        <w:t xml:space="preserve">     MR. STRUTHERS:  I can't recall.  I'm assuming that they probably would have used the revenue line in the financial statements as the comparative number, the financial statements of Hydro One, and that would have included commodity.  But we could obtain an answer, if you wish.</w:t>
        <w:br/>
        <w:t xml:space="preserve">     MS. NOWINA:  I'd like that as an undertaking, because I suspect there's a significant difference there.  If I can have an undertaking on that.</w:t>
        <w:br/>
        <w:t xml:space="preserve">     MS. CAMPBELL:  So that would be J4.2.</w:t>
        <w:br/>
        <w:t xml:space="preserve">     MS. NOWINA:  J4.3.</w:t>
        <w:br/>
        <w:t xml:space="preserve">     MS. CAMPBELL:  I apologize.  J4.3.</w:t>
      </w:r>
    </w:p>
    <w:p>
      <w:pPr>
        <w:pStyle w:val="Normal"/>
        <w:widowControl w:val="false"/>
        <w:spacing w:lineRule="auto" w:line="420"/>
        <w:ind w:firstLine="720"/>
        <w:rPr/>
      </w:pPr>
      <w:r>
        <w:rPr>
          <w:b/>
          <w:bCs/>
        </w:rPr>
        <w:t>UNDERTAKING J4.3</w:t>
      </w:r>
      <w:r>
        <w:rPr/>
        <w:t xml:space="preserve">:  </w:t>
      </w:r>
      <w:r>
        <w:rPr>
          <w:b/>
          <w:bCs/>
          <w:caps/>
        </w:rPr>
        <w:t>Does the revenue number include the</w:t>
      </w:r>
    </w:p>
    <w:p>
      <w:pPr>
        <w:pStyle w:val="Normal"/>
        <w:widowControl w:val="false"/>
        <w:spacing w:lineRule="auto" w:line="420"/>
        <w:ind w:firstLine="720"/>
        <w:rPr>
          <w:b/>
          <w:b/>
          <w:bCs/>
          <w:caps/>
        </w:rPr>
      </w:pPr>
      <w:r>
        <w:rPr>
          <w:b/>
          <w:bCs/>
          <w:caps/>
        </w:rPr>
        <w:t>commodity pass-through revenue or is that just</w:t>
      </w:r>
    </w:p>
    <w:p>
      <w:pPr>
        <w:pStyle w:val="Normal"/>
        <w:widowControl w:val="false"/>
        <w:spacing w:lineRule="auto" w:line="420"/>
        <w:ind w:firstLine="720"/>
        <w:rPr>
          <w:b/>
          <w:b/>
          <w:bCs/>
          <w:caps/>
        </w:rPr>
      </w:pPr>
      <w:r>
        <w:rPr>
          <w:b/>
          <w:bCs/>
          <w:caps/>
        </w:rPr>
        <w:t>distribution and transmission revenue AND ARE THE</w:t>
      </w:r>
    </w:p>
    <w:p>
      <w:pPr>
        <w:pStyle w:val="Normal"/>
        <w:widowControl w:val="false"/>
        <w:spacing w:lineRule="auto" w:line="420"/>
        <w:ind w:firstLine="720"/>
        <w:rPr>
          <w:b/>
          <w:b/>
          <w:bCs/>
          <w:caps/>
        </w:rPr>
      </w:pPr>
      <w:r>
        <w:rPr>
          <w:b/>
          <w:bCs/>
          <w:caps/>
        </w:rPr>
        <w:t>INERGI EMPLOYEES THAT SERVE HYDRO ONE INCLUDED IN THAT</w:t>
      </w:r>
    </w:p>
    <w:p>
      <w:pPr>
        <w:pStyle w:val="Normal"/>
        <w:widowControl w:val="false"/>
        <w:spacing w:lineRule="auto" w:line="420"/>
        <w:ind w:left="720" w:hanging="0"/>
        <w:rPr/>
      </w:pPr>
      <w:r>
        <w:rPr>
          <w:b/>
          <w:bCs/>
          <w:caps/>
        </w:rPr>
        <w:t>NUMBER.</w:t>
        <w:br/>
      </w:r>
      <w:r>
        <w:rPr/>
        <w:t>MS. NOWINA:  Thank you.  I had one other question</w:t>
      </w:r>
    </w:p>
    <w:p>
      <w:pPr>
        <w:pStyle w:val="Normal"/>
        <w:widowControl w:val="false"/>
        <w:spacing w:lineRule="auto" w:line="420"/>
        <w:rPr/>
      </w:pPr>
      <w:r>
        <w:rPr/>
        <w:t>similar.  It goes on:  "Spends much less per employee."      And did you include the Inergi employees that serve Hydro One in that number or is it just Hydro One employees?  Again, there's a significant difference between those two numbers.</w:t>
        <w:br/>
        <w:t xml:space="preserve">     MR. McINNES:  Perhaps we could include --</w:t>
        <w:br/>
        <w:t xml:space="preserve">     MS. NOWINA:  Include that in the same undertaking.</w:t>
        <w:br/>
        <w:t xml:space="preserve">     MR. McINNES:  -- in the same undertaking.</w:t>
        <w:br/>
        <w:t xml:space="preserve">     MS. NOWINA:  Thank you.  Thank you.  I think most of the rest of my other questions have been answered.  </w:t>
      </w:r>
    </w:p>
    <w:p>
      <w:pPr>
        <w:pStyle w:val="Normal"/>
        <w:widowControl w:val="false"/>
        <w:spacing w:lineRule="auto" w:line="420"/>
        <w:rPr/>
      </w:pPr>
      <w:r>
        <w:rPr/>
        <w:t>One more, sorry.  C1, tab 2, schedule 5, page 3 has table 1.  It's customer-care costs by category.  And again, this question may have again already been answered.  Do you have the table?</w:t>
        <w:br/>
        <w:t xml:space="preserve">     MR. FUKUZAWA:  C1, tab 2, schedule 5, table 1?</w:t>
        <w:br/>
        <w:t xml:space="preserve">     MS. NOWINA:  That's right.</w:t>
        <w:br/>
        <w:t xml:space="preserve">     MR. FUKUZAWA:  The regulatory compliance line is project costs to comply with various things that we're required to do from legislation or from the OEB, like security deposit policies, rate changes.  So all of the costs associated with meeting those changes are in that line.</w:t>
      </w:r>
    </w:p>
    <w:p>
      <w:pPr>
        <w:pStyle w:val="Normal"/>
        <w:widowControl w:val="false"/>
        <w:spacing w:lineRule="auto" w:line="420"/>
        <w:rPr/>
      </w:pPr>
      <w:r>
        <w:rPr/>
        <w:tab/>
        <w:t>MS. NOWINA:  Things we do to you.</w:t>
      </w:r>
    </w:p>
    <w:p>
      <w:pPr>
        <w:pStyle w:val="Normal"/>
        <w:widowControl w:val="false"/>
        <w:spacing w:lineRule="auto" w:line="420"/>
        <w:rPr/>
      </w:pPr>
      <w:r>
        <w:rPr/>
        <w:tab/>
        <w:t>MR. FUKUZAWA:  Yeah.</w:t>
      </w:r>
    </w:p>
    <w:p>
      <w:pPr>
        <w:pStyle w:val="Normal"/>
        <w:widowControl w:val="false"/>
        <w:spacing w:lineRule="auto" w:line="420"/>
        <w:rPr/>
      </w:pPr>
      <w:r>
        <w:rPr/>
        <w:tab/>
        <w:t xml:space="preserve">MS. NOWINA:  All right.  Thank you.  Those are my questions. </w:t>
      </w:r>
    </w:p>
    <w:p>
      <w:pPr>
        <w:pStyle w:val="Normal"/>
        <w:widowControl w:val="false"/>
        <w:spacing w:lineRule="auto" w:line="420"/>
        <w:rPr/>
      </w:pPr>
      <w:r>
        <w:rPr/>
        <w:tab/>
        <w:t xml:space="preserve">Mr. Rogers, did you need any further redirect? </w:t>
      </w:r>
    </w:p>
    <w:p>
      <w:pPr>
        <w:pStyle w:val="Normal"/>
        <w:widowControl w:val="false"/>
        <w:spacing w:lineRule="auto" w:line="420"/>
        <w:rPr/>
      </w:pPr>
      <w:r>
        <w:rPr/>
        <w:tab/>
        <w:t>MR. ROGERS:  No.  No, I do not.  Thank you very much.</w:t>
      </w:r>
    </w:p>
    <w:p>
      <w:pPr>
        <w:pStyle w:val="Normal"/>
        <w:widowControl w:val="false"/>
        <w:spacing w:lineRule="auto" w:line="420"/>
        <w:rPr/>
      </w:pPr>
      <w:r>
        <w:rPr/>
        <w:tab/>
        <w:t xml:space="preserve">MS. NOWINA:  Thank you.  </w:t>
      </w:r>
    </w:p>
    <w:p>
      <w:pPr>
        <w:pStyle w:val="Normal"/>
        <w:widowControl w:val="false"/>
        <w:spacing w:lineRule="auto" w:line="420"/>
        <w:rPr/>
      </w:pPr>
      <w:r>
        <w:rPr/>
        <w:tab/>
        <w:t>Well, you can see that we've gone a little bit longer than we had hoped.  It is ten minutes before 1:00.  We want to resume with Sudbury.</w:t>
      </w:r>
    </w:p>
    <w:p>
      <w:pPr>
        <w:pStyle w:val="Normal"/>
        <w:widowControl w:val="false"/>
        <w:spacing w:lineRule="auto" w:line="420"/>
        <w:rPr/>
      </w:pPr>
      <w:r>
        <w:rPr/>
        <w:tab/>
        <w:t xml:space="preserve">MS. CAMPBELL:  Well, I believe -- and I could be incorrect, but I think Sudbury's counsel has just entered the room.  </w:t>
      </w:r>
    </w:p>
    <w:p>
      <w:pPr>
        <w:pStyle w:val="Normal"/>
        <w:widowControl w:val="false"/>
        <w:spacing w:lineRule="auto" w:line="420"/>
        <w:rPr/>
      </w:pPr>
      <w:r>
        <w:rPr/>
        <w:tab/>
        <w:t>MR. RUBY:  Yes.</w:t>
      </w:r>
    </w:p>
    <w:p>
      <w:pPr>
        <w:pStyle w:val="Normal"/>
        <w:widowControl w:val="false"/>
        <w:spacing w:lineRule="auto" w:line="420"/>
        <w:rPr/>
      </w:pPr>
      <w:r>
        <w:rPr/>
        <w:tab/>
        <w:t xml:space="preserve">MS. CAMPBELL:  Mr. Ruby? </w:t>
      </w:r>
    </w:p>
    <w:p>
      <w:pPr>
        <w:pStyle w:val="Normal"/>
        <w:widowControl w:val="false"/>
        <w:spacing w:lineRule="auto" w:line="420"/>
        <w:rPr/>
      </w:pPr>
      <w:r>
        <w:rPr/>
        <w:tab/>
        <w:t>MR. RUBY:  Yes.</w:t>
      </w:r>
    </w:p>
    <w:p>
      <w:pPr>
        <w:pStyle w:val="Normal"/>
        <w:widowControl w:val="false"/>
        <w:spacing w:lineRule="auto" w:line="420"/>
        <w:rPr/>
      </w:pPr>
      <w:r>
        <w:rPr/>
        <w:tab/>
        <w:t xml:space="preserve">MS. NOWINA:  Hello, Mr. Ruby.  Welcome.  We're just finishing up this morning's panel.  </w:t>
      </w:r>
    </w:p>
    <w:p>
      <w:pPr>
        <w:pStyle w:val="Normal"/>
        <w:widowControl w:val="false"/>
        <w:spacing w:lineRule="auto" w:line="420"/>
        <w:ind w:firstLine="720"/>
        <w:rPr/>
      </w:pPr>
      <w:r>
        <w:rPr/>
        <w:t xml:space="preserve">It's ten minutes to 1:00.  If we resume at two o'clock, do parties think that we will have time to get through both the examination of Sudbury's witness and Hydro One's witness panel? </w:t>
      </w:r>
    </w:p>
    <w:p>
      <w:pPr>
        <w:pStyle w:val="Normal"/>
        <w:widowControl w:val="false"/>
        <w:spacing w:lineRule="auto" w:line="420"/>
        <w:rPr/>
      </w:pPr>
      <w:r>
        <w:rPr/>
        <w:tab/>
        <w:t>MR. RUBY:  I would think so.</w:t>
      </w:r>
    </w:p>
    <w:p>
      <w:pPr>
        <w:pStyle w:val="Normal"/>
        <w:widowControl w:val="false"/>
        <w:spacing w:lineRule="auto" w:line="420"/>
        <w:rPr/>
      </w:pPr>
      <w:r>
        <w:rPr/>
        <w:tab/>
        <w:t xml:space="preserve">MR. ROGERS:  Well, I would hope so.  </w:t>
      </w:r>
    </w:p>
    <w:p>
      <w:pPr>
        <w:pStyle w:val="Normal"/>
        <w:widowControl w:val="false"/>
        <w:spacing w:lineRule="auto" w:line="420"/>
        <w:rPr/>
      </w:pPr>
      <w:r>
        <w:rPr/>
        <w:tab/>
        <w:t xml:space="preserve">May I ask what the Board contemplates in terms of the procedure?  Would it be having the Sudbury witness go first followed by the Hydro One witness? </w:t>
      </w:r>
    </w:p>
    <w:p>
      <w:pPr>
        <w:pStyle w:val="Normal"/>
        <w:widowControl w:val="false"/>
        <w:spacing w:lineRule="auto" w:line="420"/>
        <w:rPr/>
      </w:pPr>
      <w:r>
        <w:rPr/>
        <w:tab/>
        <w:t>MS. NOWINA:  Yes, that's what I anticipate.  And we will have to go -- give people the opportunity to question both panels.</w:t>
      </w:r>
    </w:p>
    <w:p>
      <w:pPr>
        <w:pStyle w:val="Normal"/>
        <w:widowControl w:val="false"/>
        <w:spacing w:lineRule="auto" w:line="420"/>
        <w:rPr/>
      </w:pPr>
      <w:r>
        <w:rPr/>
        <w:tab/>
        <w:t>MR. ROGERS:  Yes.</w:t>
      </w:r>
    </w:p>
    <w:p>
      <w:pPr>
        <w:pStyle w:val="Normal"/>
        <w:widowControl w:val="false"/>
        <w:spacing w:lineRule="auto" w:line="420"/>
        <w:rPr/>
      </w:pPr>
      <w:r>
        <w:rPr/>
        <w:tab/>
        <w:t>MS. NOWINA:  Why don't we then -- we will resume at one o'clock.</w:t>
      </w:r>
    </w:p>
    <w:p>
      <w:pPr>
        <w:pStyle w:val="Normal"/>
        <w:widowControl w:val="false"/>
        <w:spacing w:lineRule="auto" w:line="420"/>
        <w:rPr/>
      </w:pPr>
      <w:r>
        <w:rPr/>
        <w:tab/>
        <w:t xml:space="preserve">MS. CAMPBELL:  Two o'clock? </w:t>
      </w:r>
    </w:p>
    <w:p>
      <w:pPr>
        <w:pStyle w:val="Normal"/>
        <w:widowControl w:val="false"/>
        <w:spacing w:lineRule="auto" w:line="420"/>
        <w:rPr/>
      </w:pPr>
      <w:r>
        <w:rPr/>
        <w:tab/>
        <w:t xml:space="preserve">MS. NOWINA:  Sorry.  One o'clock would be a bit fast, yes.  Two o'clock, then.  We'd go on to Sudbury.  </w:t>
      </w:r>
    </w:p>
    <w:p>
      <w:pPr>
        <w:pStyle w:val="Normal"/>
        <w:widowControl w:val="false"/>
        <w:spacing w:lineRule="auto" w:line="420"/>
        <w:rPr/>
      </w:pPr>
      <w:r>
        <w:rPr/>
        <w:tab/>
        <w:t xml:space="preserve">Thank you very much, Witness Panel.  You have been very helpful to the Board. </w:t>
      </w:r>
    </w:p>
    <w:p>
      <w:pPr>
        <w:pStyle w:val="Normal"/>
        <w:widowControl w:val="false"/>
        <w:spacing w:lineRule="auto" w:line="420"/>
        <w:rPr/>
      </w:pPr>
      <w:r>
        <w:rPr/>
        <w:tab/>
        <w:t>[Witness panel stands down]</w:t>
      </w:r>
    </w:p>
    <w:p>
      <w:pPr>
        <w:pStyle w:val="Normal"/>
        <w:widowControl w:val="false"/>
        <w:spacing w:lineRule="auto" w:line="420"/>
        <w:rPr/>
      </w:pPr>
      <w:r>
        <w:rPr/>
        <w:tab/>
        <w:t>--- Luncheon recess taken at 12:55 p.m.</w:t>
      </w:r>
    </w:p>
    <w:p>
      <w:pPr>
        <w:pStyle w:val="Normal"/>
        <w:widowControl w:val="false"/>
        <w:spacing w:lineRule="auto" w:line="420"/>
        <w:rPr/>
      </w:pPr>
      <w:r>
        <w:rPr>
          <w:rFonts w:eastAsia="Courier New"/>
        </w:rPr>
        <w:t xml:space="preserve">     </w:t>
      </w:r>
      <w:r>
        <w:rPr/>
        <w:t>--- On resuming at 2:04 p.m.</w:t>
      </w:r>
    </w:p>
    <w:p>
      <w:pPr>
        <w:pStyle w:val="Normal"/>
        <w:widowControl w:val="false"/>
        <w:spacing w:lineRule="auto" w:line="420"/>
        <w:ind w:firstLine="720"/>
        <w:rPr/>
      </w:pPr>
      <w:r>
        <w:rPr/>
        <w:t>MS. NOWINA:  Please be seated.  I just have one preliminary matter to address from this morning, and that is to confirm with the parties that we will be sitting next Tuesday and Wednesday beginning at 9:00.</w:t>
        <w:br/>
        <w:t xml:space="preserve">     Mr. Ruby.</w:t>
      </w:r>
    </w:p>
    <w:p>
      <w:pPr>
        <w:pStyle w:val="Normal"/>
        <w:widowControl w:val="false"/>
        <w:spacing w:lineRule="auto" w:line="420"/>
        <w:rPr/>
      </w:pPr>
      <w:r>
        <w:rPr>
          <w:rFonts w:eastAsia="Courier New"/>
        </w:rPr>
        <w:t xml:space="preserve">     </w:t>
      </w:r>
      <w:r>
        <w:rPr/>
        <w:t>MR. RUBY:  Thank you, Madam Chair.  If I may, we haven't appeared before, so maybe it would be in order to introduce ourselves.  My name is Peter Ruby.  I act as counsel for the City of Greater Sudbury and with me is my colleague Michael Stewart.  And the Deputy Mayor, Doug Craig.  And, of course, Mayor Courtemanche will introduce himself in a moment.</w:t>
        <w:br/>
        <w:t xml:space="preserve">     MS. NOWINA:  Welcome, Your Worship.</w:t>
        <w:br/>
        <w:t xml:space="preserve">     MR. RUBY:  If we're prepared to start, as long as the witness can be sworn.</w:t>
        <w:br/>
        <w:t xml:space="preserve">     MS. NOWINA:  All right.  We'll swear the mayor now.</w:t>
        <w:br/>
        <w:t xml:space="preserve">     </w:t>
      </w:r>
      <w:r>
        <w:rPr>
          <w:b/>
          <w:bCs/>
        </w:rPr>
        <w:t>CITY OF GREATER SUDBURY – PANEL 1:</w:t>
      </w:r>
    </w:p>
    <w:p>
      <w:pPr>
        <w:pStyle w:val="Normal"/>
        <w:widowControl w:val="false"/>
        <w:spacing w:lineRule="auto" w:line="420"/>
        <w:ind w:firstLine="720"/>
        <w:rPr/>
      </w:pPr>
      <w:r>
        <w:rPr>
          <w:b/>
          <w:bCs/>
        </w:rPr>
        <w:t>David Courtemanche; Sworn</w:t>
        <w:br/>
      </w:r>
      <w:r>
        <w:rPr/>
        <w:t xml:space="preserve">     MR. BETTS:  And the witness has been sworn in, Madam Chair.</w:t>
        <w:br/>
        <w:t xml:space="preserve">     MS. NOWINA:  Thank you.</w:t>
        <w:br/>
        <w:t xml:space="preserve">     Mr. Ruby.</w:t>
        <w:br/>
        <w:t xml:space="preserve">     MR. RUBY:  Thank you, Madam Chair.</w:t>
        <w:br/>
        <w:t xml:space="preserve">     </w:t>
      </w:r>
      <w:r>
        <w:rPr>
          <w:b/>
          <w:bCs/>
        </w:rPr>
        <w:t>EXAMINATION BY MR. RUBY:</w:t>
      </w:r>
      <w:r>
        <w:rPr/>
        <w:t xml:space="preserve">  </w:t>
      </w:r>
    </w:p>
    <w:p>
      <w:pPr>
        <w:pStyle w:val="Normal"/>
        <w:widowControl w:val="false"/>
        <w:spacing w:lineRule="auto" w:line="420"/>
        <w:ind w:firstLine="720"/>
        <w:rPr/>
      </w:pPr>
      <w:r>
        <w:rPr/>
        <w:t>MR. RUBY:  Your Worship, could you please introduce yourself to the Board.</w:t>
        <w:br/>
        <w:t xml:space="preserve">     MR. COURTEMANCHE:  Good afternoon.  My name is David Courtemanche.  I’m the mayor for the City of Greater Sudbury.  As you probably know, Sudbury is located in Northern Ontario, population of 155,000, 160,000 people and considered to be the largest city in Northern Ontario.</w:t>
        <w:br/>
        <w:t xml:space="preserve">     MR. RUBY:  Mayor Courtemanche, can you also describe for the Panel a little bit about the Hydro situation in the Greater Sudbury area.</w:t>
        <w:br/>
        <w:t xml:space="preserve">     MR. COURTEMANCHE:  Sure.  I’d bring you back about five or six years in our municipality.  We are an amalgamated municipality.  In January of 2001, the City of Greater Sudbury actually came into being.  It was the amalgamation of approximately seven other municipalities and a few unorganized townships.  That's when we came into being.  </w:t>
      </w:r>
    </w:p>
    <w:p>
      <w:pPr>
        <w:pStyle w:val="Normal"/>
        <w:widowControl w:val="false"/>
        <w:spacing w:lineRule="auto" w:line="420"/>
        <w:ind w:firstLine="720"/>
        <w:rPr/>
      </w:pPr>
      <w:r>
        <w:rPr/>
        <w:t xml:space="preserve">At that time, it was the provincial government through provincial legislation that created the City of Greater Sudbury.  The thinking behind amalgamation was that you would be able to be a more efficient and effective municipality in terms of the services provided to the residents at a lower cost.  </w:t>
      </w:r>
    </w:p>
    <w:p>
      <w:pPr>
        <w:pStyle w:val="Normal"/>
        <w:widowControl w:val="false"/>
        <w:spacing w:lineRule="auto" w:line="420"/>
        <w:ind w:firstLine="720"/>
        <w:rPr/>
      </w:pPr>
      <w:r>
        <w:rPr/>
        <w:t>At the same time, there was an amalgamation of local utilities, municipality utilities that included Sudbury Hydro, Capreol Hydro, and Nickel Centre Hydro into the Greater Sudbury Utility.  At the time, Hydro One was not included in that hydro merger even though, from our perspective, it would have been good sense at that time to include that, because we see hydro as an essential service in our community.</w:t>
        <w:br/>
        <w:t xml:space="preserve">     My understanding is the Hydro One's territory at a time really did represent municipalities whose populations were essentially too small to justify the creation of a municipal distribution utility, and I guess Hydro One was seen as sort of the utility of last resort.  </w:t>
      </w:r>
    </w:p>
    <w:p>
      <w:pPr>
        <w:pStyle w:val="Normal"/>
        <w:widowControl w:val="false"/>
        <w:spacing w:lineRule="auto" w:line="420"/>
        <w:ind w:firstLine="720"/>
        <w:rPr/>
      </w:pPr>
      <w:r>
        <w:rPr/>
        <w:t>From my perspective, I now represent 155,000, 160,000 constituents in my city, but not all of them are served by the same utility, and in many respects we believe that creates an unfair, inequitable situation in our community.</w:t>
        <w:br/>
        <w:t xml:space="preserve">     Approximately 60 percent of our customers in Sudbury are serviced by the Greater Sudbury utility and approximately 40 percent are served by Hydro One.  As you may be aware, Hydro One customers in our community do pay significantly higher distribution rates than those customers of the Greater Sudbury Utility.</w:t>
        <w:br/>
        <w:t xml:space="preserve">     I guess the argument for many years from the City's perspective has been that those utilities should come together and that the citizens of Greater Sudbury should be served by a single utility in which the services and rates are harmonized.</w:t>
        <w:br/>
        <w:t xml:space="preserve">     MR. RUBY:  What relief is the City seeking from the Board?</w:t>
        <w:br/>
        <w:t xml:space="preserve">     MR. COURTEMANCHE:  To pick up on the earlier comments, given what we see as the unequal treatment of our customers and citizens throughout the Greater Sudbury -- City of Sudbury, I guess it makes -- no longer makes sense to have the utility of last resort, Hydro One, serving the customers in Greater Sudbury, and I guess we would -- what we would ask is that all citizens throughout our city, all the residents are treated fairly and equally and that the rates and subsequent service levels be brought into line and harmonized.  </w:t>
      </w:r>
    </w:p>
    <w:p>
      <w:pPr>
        <w:pStyle w:val="Normal"/>
        <w:widowControl w:val="false"/>
        <w:spacing w:lineRule="auto" w:line="420"/>
        <w:ind w:firstLine="720"/>
        <w:rPr/>
      </w:pPr>
      <w:r>
        <w:rPr/>
        <w:t xml:space="preserve">And I guess there's lots of ways that we could look at doing that, but we look to the OEB to decide how best to accomplish this, whether that's by making sure that Hydro One is sufficiently funded to provide a proper level of service without a rate increase and make that level of service comparable to what the residents and customers of the Greater Sudbury Utility now enjoy or in fact that the Greater Sudbury Utility would acquire the assets of Hydro One.  And I guess much of this is based on years of feedback that I received.  </w:t>
      </w:r>
    </w:p>
    <w:p>
      <w:pPr>
        <w:pStyle w:val="Normal"/>
        <w:widowControl w:val="false"/>
        <w:spacing w:lineRule="auto" w:line="420"/>
        <w:ind w:firstLine="720"/>
        <w:rPr/>
      </w:pPr>
      <w:r>
        <w:rPr/>
        <w:t>Now, as mayor, prior to that as a councillor from citizens where we do get complaints about the high rates, we do get complaints about service levels.  And I also get those kinds of complaints from other political representatives, particularly from city council on an ongoing basis.  So it's been a matter that's been in our community for many, many years, and we're trying to rectify that and correct that.</w:t>
        <w:br/>
        <w:t xml:space="preserve">     MR. RUBY:  And can you please describe for the Panel very briefly the difference between Hydro One rates and Greater Sudbury Hydro rates?</w:t>
        <w:br/>
        <w:t xml:space="preserve">     MR. COURTEMANCHE:  Yeah.  As I said earlier, the Greater Sudbury rates are lower, distribution rates are lower than the Hydro One rates in our community, what we believe is actually lesser service provided by Hydro One.  The scenario I would offer is this:  If you looked at a residential customer who uses 1,000 kilowatt hours of electricity in a month, that individual would pay distribution fee of $23.64.  And to go along with that, the distribution and consumption charges are uniform right across the system.</w:t>
        <w:br/>
        <w:t xml:space="preserve">     A resident - and in some cases, a resident would actually reside on the same street - but on the other side of the street that's serviced by Hydro One, for the same 1,000 kilowatt hours of electricity, would actually pay $38.49, which is 60 percent higher in terms of the distribution rate.  So over the course of a high, a Hydro One customer would pay about $170 more.</w:t>
        <w:br/>
        <w:t xml:space="preserve">     And I mentioned earlier that the Greater Sudbury Utility has one distribution rate for all of its residential customers, whether they're in a very dense apartment building or in more of a rural setting where I know that Hydro One has a number of different residential rates throughout the city, I believe based on densities.     That's from a residential perspective.  </w:t>
      </w:r>
    </w:p>
    <w:p>
      <w:pPr>
        <w:pStyle w:val="Normal"/>
        <w:widowControl w:val="false"/>
        <w:spacing w:lineRule="auto" w:line="420"/>
        <w:ind w:firstLine="720"/>
        <w:rPr/>
      </w:pPr>
      <w:r>
        <w:rPr/>
        <w:t>From a business perspective, I think it can be said that it's a disincentive for businesses who are located in those areas that are serviced by Hydro One and not the Greater Sudbury Utility because they are paying a higher rate than -- of course, in our community, economic development and business expansion is a really important priority for us, and we want to be able to encourage that.</w:t>
        <w:br/>
        <w:t xml:space="preserve">     Finally, I would suggest that the rates themselves are fundamentally inconsistent with the objectives of amalgamation from a municipal perspective, that it was all about efficiencies and effectiveness and being able to provide a high level of service for lower costs.</w:t>
        <w:br/>
        <w:t xml:space="preserve">     MR. RUBY:  Can you also briefly describe differences in service levels between customers served by Hydro One within Sudbury and Greater Sudbury Hydro.</w:t>
        <w:br/>
        <w:t xml:space="preserve">     MR. COURTEMANCHE:  Yes.  I'd be happy to.  Thank you.</w:t>
        <w:br/>
        <w:t xml:space="preserve">     Greater Sudbury Utility essentially has a sophisticated urban distribution system that really does feature state-of-the-art technology and a response system, a very rapid response system capacity.  The Hydro One system, as I understand it, offers essentially a rural distribution system, even in some of the urbanized areas of the community that they’re serving what are considered, I guess, urban customers.  So the GSU system is really faster and more reliable.  And I guess an example of that would be the SCADA system that we have in our community that the Greater Sudbury Utility employs and which I understand Hydro One does not have the same technology in the city of Greater Sudbury.</w:t>
        <w:br/>
        <w:t xml:space="preserve">     Having said that and looking for some indicator of response and how the utility responds to outages, for example, and to look at the SAIDI index, the Greater Sudbury Utility has averaged about a -- one hour over the last three years in the information provided to me that looks at Hydro One's SAIDI for the same area.  </w:t>
      </w:r>
    </w:p>
    <w:p>
      <w:pPr>
        <w:pStyle w:val="Normal"/>
        <w:widowControl w:val="false"/>
        <w:spacing w:lineRule="auto" w:line="420"/>
        <w:rPr/>
      </w:pPr>
      <w:r>
        <w:rPr/>
        <w:t>I guess it was difficult to get because, first of all, as I understand it, the data is not generated separately for the city Greater Sudbury, but in fact if we look across Northern Ontario between 2001 and 2004, the SAIDI for Hydro One averaged about 10.9 hours for Northern Ontario.</w:t>
        <w:br/>
        <w:t xml:space="preserve">     So a very considerable difference of one hour to 10.9 hours.  So I think it's a good example of the kind of service levels, disparities that we're seeing in our community.</w:t>
        <w:br/>
        <w:t xml:space="preserve">     At the same time, the system that we have set up through the Greater Sudbury utility in terms of customer response, I think, is pretty efficient and effective in that the calls are coming right into our centre and handled by local crews.  It's a pretty high-level of accountability.  </w:t>
      </w:r>
    </w:p>
    <w:p>
      <w:pPr>
        <w:pStyle w:val="Normal"/>
        <w:widowControl w:val="false"/>
        <w:spacing w:lineRule="auto" w:line="420"/>
        <w:rPr/>
      </w:pPr>
      <w:r>
        <w:rPr/>
        <w:tab/>
        <w:t>As you can probably imagine, as a political representative I'll get complaints about a lot of things and need to respond to those.  If there is a complaint about the Greater Sudbury Utility, I am in a position to be able to respond to that.  The same can't be said if I receive a complaint about either Hydro One rates or services in our community.</w:t>
      </w:r>
    </w:p>
    <w:p>
      <w:pPr>
        <w:pStyle w:val="Normal"/>
        <w:widowControl w:val="false"/>
        <w:spacing w:lineRule="auto" w:line="420"/>
        <w:rPr/>
      </w:pPr>
      <w:r>
        <w:rPr/>
        <w:tab/>
        <w:t>Another good example of the kind of relationship that we have between the municipality and the Greater Sudbury Utility:  First of all, we're the single shareholder for the utility as a municipality.  We now have a joint billing system in place in our community between our water department and the utility itself, so the residents of our community receive a single bill for both services.  And, in fact, we've been able to achieve savings of about a quarter million dollars annually, and, again, that really is helpful for our local ratepayers.</w:t>
      </w:r>
    </w:p>
    <w:p>
      <w:pPr>
        <w:pStyle w:val="Normal"/>
        <w:widowControl w:val="false"/>
        <w:spacing w:lineRule="auto" w:line="420"/>
        <w:rPr/>
      </w:pPr>
      <w:r>
        <w:rPr/>
        <w:tab/>
        <w:t>MR. RUBY:  Madam Chair, those are my questions.  The witness is available for cross-examination.</w:t>
      </w:r>
    </w:p>
    <w:p>
      <w:pPr>
        <w:pStyle w:val="Normal"/>
        <w:widowControl w:val="false"/>
        <w:spacing w:lineRule="auto" w:line="420"/>
        <w:rPr/>
      </w:pPr>
      <w:r>
        <w:rPr/>
        <w:tab/>
        <w:t xml:space="preserve">MS. NOWINA:  Thank you, Mr. Ruby.  </w:t>
      </w:r>
    </w:p>
    <w:p>
      <w:pPr>
        <w:pStyle w:val="Normal"/>
        <w:widowControl w:val="false"/>
        <w:spacing w:lineRule="auto" w:line="420"/>
        <w:rPr/>
      </w:pPr>
      <w:r>
        <w:rPr/>
        <w:tab/>
        <w:t>I understand Ms. Lea from Board Staff will have a couple of questions.  Who else would like to question this witness?</w:t>
      </w:r>
    </w:p>
    <w:p>
      <w:pPr>
        <w:pStyle w:val="Normal"/>
        <w:widowControl w:val="false"/>
        <w:spacing w:lineRule="auto" w:line="420"/>
        <w:rPr/>
      </w:pPr>
      <w:r>
        <w:rPr/>
        <w:tab/>
        <w:t>MR. ROGERS:  I have a few questions, but I won't be very long.</w:t>
      </w:r>
    </w:p>
    <w:p>
      <w:pPr>
        <w:pStyle w:val="Normal"/>
        <w:widowControl w:val="false"/>
        <w:spacing w:lineRule="auto" w:line="420"/>
        <w:rPr/>
      </w:pPr>
      <w:r>
        <w:rPr/>
        <w:tab/>
        <w:t xml:space="preserve">MS. NOWINA:  Thank you, Mr. Rogers.  Anyone else? </w:t>
      </w:r>
    </w:p>
    <w:p>
      <w:pPr>
        <w:pStyle w:val="Normal"/>
        <w:widowControl w:val="false"/>
        <w:spacing w:lineRule="auto" w:line="420"/>
        <w:rPr/>
      </w:pPr>
      <w:r>
        <w:rPr/>
        <w:tab/>
        <w:t>MS. KWIK:  I have no questions.</w:t>
      </w:r>
    </w:p>
    <w:p>
      <w:pPr>
        <w:pStyle w:val="Normal"/>
        <w:widowControl w:val="false"/>
        <w:spacing w:lineRule="auto" w:line="420"/>
        <w:rPr/>
      </w:pPr>
      <w:r>
        <w:rPr/>
        <w:tab/>
        <w:t xml:space="preserve">MS. NOWINA:  Ms. Lea, why don't we start with you. </w:t>
      </w:r>
    </w:p>
    <w:p>
      <w:pPr>
        <w:pStyle w:val="Normal"/>
        <w:widowControl w:val="false"/>
        <w:spacing w:lineRule="auto" w:line="420"/>
        <w:rPr/>
      </w:pPr>
      <w:r>
        <w:rPr/>
        <w:tab/>
        <w:t xml:space="preserve">MS. LEA:  Thank you. </w:t>
      </w:r>
    </w:p>
    <w:p>
      <w:pPr>
        <w:pStyle w:val="Normal"/>
        <w:widowControl w:val="false"/>
        <w:spacing w:lineRule="auto" w:line="420"/>
        <w:rPr/>
      </w:pPr>
      <w:r>
        <w:rPr/>
        <w:tab/>
      </w:r>
      <w:r>
        <w:rPr>
          <w:b/>
          <w:bCs/>
        </w:rPr>
        <w:t>CROSS-EXAMINATION BY MS. LEA:</w:t>
      </w:r>
    </w:p>
    <w:p>
      <w:pPr>
        <w:pStyle w:val="Normal"/>
        <w:widowControl w:val="false"/>
        <w:spacing w:lineRule="auto" w:line="420"/>
        <w:rPr/>
      </w:pPr>
      <w:r>
        <w:rPr/>
        <w:tab/>
        <w:t xml:space="preserve">MS. LEA:  Mr. Courtemanche, we received an undertaking this morning from Hydro One.  It was Exhibit J, tab 2, schedule 3.  Has anyone provided you with that?  You will need to look at that. </w:t>
      </w:r>
    </w:p>
    <w:p>
      <w:pPr>
        <w:pStyle w:val="Normal"/>
        <w:widowControl w:val="false"/>
        <w:spacing w:lineRule="auto" w:line="420"/>
        <w:rPr/>
      </w:pPr>
      <w:r>
        <w:rPr/>
        <w:tab/>
        <w:t xml:space="preserve">MR. COURTEMANCHE:  This document? </w:t>
      </w:r>
    </w:p>
    <w:p>
      <w:pPr>
        <w:pStyle w:val="Normal"/>
        <w:widowControl w:val="false"/>
        <w:spacing w:lineRule="auto" w:line="420"/>
        <w:rPr/>
      </w:pPr>
      <w:r>
        <w:rPr/>
        <w:tab/>
        <w:t xml:space="preserve">MS. LEA:  I guess so.  The undertaking is J2, </w:t>
      </w:r>
    </w:p>
    <w:p>
      <w:pPr>
        <w:pStyle w:val="Normal"/>
        <w:widowControl w:val="false"/>
        <w:spacing w:lineRule="auto" w:line="420"/>
        <w:rPr/>
      </w:pPr>
      <w:r>
        <w:rPr/>
        <w:t>schedule 3 at the upper right-hand corner?</w:t>
      </w:r>
    </w:p>
    <w:p>
      <w:pPr>
        <w:pStyle w:val="Normal"/>
        <w:widowControl w:val="false"/>
        <w:spacing w:lineRule="auto" w:line="420"/>
        <w:rPr/>
      </w:pPr>
      <w:r>
        <w:rPr/>
        <w:tab/>
        <w:t>MR. COURTEMANCHE:  J2, schedule 3.</w:t>
      </w:r>
    </w:p>
    <w:p>
      <w:pPr>
        <w:pStyle w:val="Normal"/>
        <w:widowControl w:val="false"/>
        <w:spacing w:lineRule="auto" w:line="420"/>
        <w:rPr/>
      </w:pPr>
      <w:r>
        <w:rPr/>
        <w:tab/>
        <w:t>MS. LEA:  Yeah.  Okay.  The undertaking was Hydro One is to report on the availability and comparability of data on feeder outages.</w:t>
      </w:r>
    </w:p>
    <w:p>
      <w:pPr>
        <w:pStyle w:val="Normal"/>
        <w:widowControl w:val="false"/>
        <w:spacing w:lineRule="auto" w:line="420"/>
        <w:rPr/>
      </w:pPr>
      <w:r>
        <w:rPr/>
        <w:tab/>
        <w:t>MR. COURTEMANCHE:  Right.</w:t>
      </w:r>
    </w:p>
    <w:p>
      <w:pPr>
        <w:pStyle w:val="Normal"/>
        <w:widowControl w:val="false"/>
        <w:spacing w:lineRule="auto" w:line="420"/>
        <w:rPr/>
      </w:pPr>
      <w:r>
        <w:rPr/>
        <w:tab/>
        <w:t xml:space="preserve">MS. LEA:  And you'll notice at the chart at the bottom that we seem to have a comparison of three different things: Greater Sudbury Hydro, Hydro One Sudbury urban, and Hydro One Networks at large.  That's how I understand the undertaking.  </w:t>
      </w:r>
    </w:p>
    <w:p>
      <w:pPr>
        <w:pStyle w:val="Normal"/>
        <w:widowControl w:val="false"/>
        <w:spacing w:lineRule="auto" w:line="420"/>
        <w:rPr/>
      </w:pPr>
      <w:r>
        <w:rPr/>
        <w:tab/>
        <w:t xml:space="preserve">And it appears from the note below the chart that 7,000 customers meet the urban density classification in Sudbury.  How many are served by Hydro One in the Greater Sudbury area? </w:t>
      </w:r>
    </w:p>
    <w:p>
      <w:pPr>
        <w:pStyle w:val="Normal"/>
        <w:widowControl w:val="false"/>
        <w:spacing w:lineRule="auto" w:line="420"/>
        <w:rPr/>
      </w:pPr>
      <w:r>
        <w:rPr/>
        <w:tab/>
        <w:t>MR. COURTEMANCHE:  26,000.</w:t>
      </w:r>
    </w:p>
    <w:p>
      <w:pPr>
        <w:pStyle w:val="Normal"/>
        <w:widowControl w:val="false"/>
        <w:spacing w:lineRule="auto" w:line="420"/>
        <w:rPr/>
      </w:pPr>
      <w:r>
        <w:rPr/>
        <w:tab/>
        <w:t xml:space="preserve">MS. LEA: 26,000.  </w:t>
      </w:r>
    </w:p>
    <w:p>
      <w:pPr>
        <w:pStyle w:val="Normal"/>
        <w:widowControl w:val="false"/>
        <w:spacing w:lineRule="auto" w:line="420"/>
        <w:rPr/>
      </w:pPr>
      <w:r>
        <w:rPr/>
        <w:tab/>
        <w:t>MR. COURTEMANCHE:  Yes.</w:t>
      </w:r>
    </w:p>
    <w:p>
      <w:pPr>
        <w:pStyle w:val="Normal"/>
        <w:widowControl w:val="false"/>
        <w:spacing w:lineRule="auto" w:line="420"/>
        <w:rPr/>
      </w:pPr>
      <w:r>
        <w:rPr/>
        <w:tab/>
        <w:t>MS. LEA:  Now, have you had an opportunity to look, say, at the 2004 figures, which compare the Greater Sudbury Hydro to the urban service that Hydro One provides to those customers that qualify for that level of density in Sudbury?</w:t>
      </w:r>
    </w:p>
    <w:p>
      <w:pPr>
        <w:pStyle w:val="Normal"/>
        <w:widowControl w:val="false"/>
        <w:spacing w:lineRule="auto" w:line="420"/>
        <w:rPr/>
      </w:pPr>
      <w:r>
        <w:rPr/>
        <w:tab/>
        <w:t>MR. COURTEMANCHE:  Yeah, I have received this document probably in the last hour or two, and I've had a chance to look at it.</w:t>
      </w:r>
    </w:p>
    <w:p>
      <w:pPr>
        <w:pStyle w:val="Normal"/>
        <w:widowControl w:val="false"/>
        <w:spacing w:lineRule="auto" w:line="420"/>
        <w:rPr/>
      </w:pPr>
      <w:r>
        <w:rPr/>
        <w:tab/>
        <w:t xml:space="preserve">MS. LEA:  Would you agree with me that the figures for Greater Sudbury Hydro versus this urban service that </w:t>
      </w:r>
    </w:p>
    <w:p>
      <w:pPr>
        <w:pStyle w:val="Normal"/>
        <w:widowControl w:val="false"/>
        <w:spacing w:lineRule="auto" w:line="420"/>
        <w:rPr/>
      </w:pPr>
      <w:r>
        <w:rPr/>
        <w:t>Hydro One provides are not significantly different?</w:t>
      </w:r>
    </w:p>
    <w:p>
      <w:pPr>
        <w:pStyle w:val="Normal"/>
        <w:widowControl w:val="false"/>
        <w:spacing w:lineRule="auto" w:line="420"/>
        <w:rPr/>
      </w:pPr>
      <w:r>
        <w:rPr/>
        <w:tab/>
        <w:t>MR. COURTEMANCHE:  Yes.</w:t>
      </w:r>
    </w:p>
    <w:p>
      <w:pPr>
        <w:pStyle w:val="Normal"/>
        <w:widowControl w:val="false"/>
        <w:spacing w:lineRule="auto" w:line="420"/>
        <w:rPr/>
      </w:pPr>
      <w:r>
        <w:rPr/>
        <w:tab/>
        <w:t xml:space="preserve">MS. LEA:  And it is the difference between Hydro One Networks at large, the big Hydro One Networks, if I can call it that, where the difference begins to appear? </w:t>
      </w:r>
    </w:p>
    <w:p>
      <w:pPr>
        <w:pStyle w:val="Normal"/>
        <w:widowControl w:val="false"/>
        <w:spacing w:lineRule="auto" w:line="420"/>
        <w:rPr/>
      </w:pPr>
      <w:r>
        <w:rPr/>
        <w:tab/>
        <w:t>MR. COURTEMANCHE:  On this chart, yes.</w:t>
      </w:r>
    </w:p>
    <w:p>
      <w:pPr>
        <w:pStyle w:val="Normal"/>
        <w:widowControl w:val="false"/>
        <w:spacing w:lineRule="auto" w:line="420"/>
        <w:rPr/>
      </w:pPr>
      <w:r>
        <w:rPr/>
        <w:tab/>
        <w:t>MS. LEA:  I'm sorry, "on this chart"?  Do you mean that you don't think the chart is right or --</w:t>
      </w:r>
    </w:p>
    <w:p>
      <w:pPr>
        <w:pStyle w:val="Normal"/>
        <w:widowControl w:val="false"/>
        <w:spacing w:lineRule="auto" w:line="420"/>
        <w:rPr/>
      </w:pPr>
      <w:r>
        <w:rPr/>
        <w:tab/>
        <w:t>MR. COURTEMANCHE:  I guess what I would look to in the chart, for example, would be -- you had mentioned there's 7,000 residents that are being represented as urban, I guess, customers.  If I tried to compare it to the other 19,000, I guess, I guess that's the information that I don't see here.</w:t>
      </w:r>
    </w:p>
    <w:p>
      <w:pPr>
        <w:pStyle w:val="Normal"/>
        <w:widowControl w:val="false"/>
        <w:spacing w:lineRule="auto" w:line="420"/>
        <w:rPr/>
      </w:pPr>
      <w:r>
        <w:rPr/>
        <w:tab/>
        <w:t xml:space="preserve">MS. LEA:  Right.  Okay.  So you don't know what the service levels are that are being provided to the other 19,000? </w:t>
      </w:r>
    </w:p>
    <w:p>
      <w:pPr>
        <w:pStyle w:val="Normal"/>
        <w:widowControl w:val="false"/>
        <w:spacing w:lineRule="auto" w:line="420"/>
        <w:rPr/>
      </w:pPr>
      <w:r>
        <w:rPr/>
        <w:tab/>
        <w:t>MR. COURTEMANCHE:  In terms of this chart, no, I don't.</w:t>
      </w:r>
    </w:p>
    <w:p>
      <w:pPr>
        <w:pStyle w:val="Normal"/>
        <w:widowControl w:val="false"/>
        <w:spacing w:lineRule="auto" w:line="420"/>
        <w:rPr/>
      </w:pPr>
      <w:r>
        <w:rPr/>
        <w:tab/>
        <w:t xml:space="preserve">MS. LEA:  Yes.  Okay.  </w:t>
      </w:r>
    </w:p>
    <w:p>
      <w:pPr>
        <w:pStyle w:val="Normal"/>
        <w:widowControl w:val="false"/>
        <w:spacing w:lineRule="auto" w:line="420"/>
        <w:rPr/>
      </w:pPr>
      <w:r>
        <w:rPr/>
        <w:tab/>
        <w:t xml:space="preserve">Sir, just to clarify, then, what you're seeking from the Board today, I looked at your evidence, the evidence that was filed by the City of Sudbury, and I think that we find that now -- what was the exhibit number given to that?  </w:t>
      </w:r>
    </w:p>
    <w:p>
      <w:pPr>
        <w:pStyle w:val="Normal"/>
        <w:widowControl w:val="false"/>
        <w:spacing w:lineRule="auto" w:line="420"/>
        <w:rPr/>
      </w:pPr>
      <w:r>
        <w:rPr/>
        <w:tab/>
        <w:t xml:space="preserve">So, I'm sorry, Mr. Ruby, what was the exhibit number given to that piece of evidence? </w:t>
      </w:r>
    </w:p>
    <w:p>
      <w:pPr>
        <w:pStyle w:val="Normal"/>
        <w:widowControl w:val="false"/>
        <w:spacing w:lineRule="auto" w:line="420"/>
        <w:rPr/>
      </w:pPr>
      <w:r>
        <w:rPr/>
        <w:tab/>
        <w:t>MR. RUBY:  I don't know.</w:t>
      </w:r>
    </w:p>
    <w:p>
      <w:pPr>
        <w:pStyle w:val="Normal"/>
        <w:widowControl w:val="false"/>
        <w:spacing w:lineRule="auto" w:line="420"/>
        <w:rPr/>
      </w:pPr>
      <w:r>
        <w:rPr/>
        <w:tab/>
        <w:t>MS. LEA:  You don't know.  All right.</w:t>
      </w:r>
    </w:p>
    <w:p>
      <w:pPr>
        <w:pStyle w:val="Normal"/>
        <w:widowControl w:val="false"/>
        <w:spacing w:lineRule="auto" w:line="420"/>
        <w:rPr/>
      </w:pPr>
      <w:r>
        <w:rPr/>
        <w:tab/>
        <w:t>MR. ROGERS:  I'm not sure that one has been, unless it was done automatically.  I don't think it's been discussed in the hearing, that I recall.</w:t>
      </w:r>
    </w:p>
    <w:p>
      <w:pPr>
        <w:pStyle w:val="Normal"/>
        <w:widowControl w:val="false"/>
        <w:spacing w:lineRule="auto" w:line="420"/>
        <w:rPr/>
      </w:pPr>
      <w:r>
        <w:rPr/>
        <w:tab/>
        <w:t>MS. LEA:  Well, then, I think we better assign it a number now, then.</w:t>
      </w:r>
    </w:p>
    <w:p>
      <w:pPr>
        <w:pStyle w:val="Normal"/>
        <w:widowControl w:val="false"/>
        <w:spacing w:lineRule="auto" w:line="420"/>
        <w:rPr/>
      </w:pPr>
      <w:r>
        <w:rPr/>
        <w:tab/>
        <w:t>MS. NOWINA:  Let's do that.</w:t>
      </w:r>
    </w:p>
    <w:p>
      <w:pPr>
        <w:pStyle w:val="Normal"/>
        <w:widowControl w:val="false"/>
        <w:spacing w:lineRule="auto" w:line="420"/>
        <w:rPr/>
      </w:pPr>
      <w:r>
        <w:rPr/>
        <w:tab/>
        <w:t>MS. LEA:  We're at K4 point --</w:t>
      </w:r>
    </w:p>
    <w:p>
      <w:pPr>
        <w:pStyle w:val="Normal"/>
        <w:widowControl w:val="false"/>
        <w:spacing w:lineRule="auto" w:line="420"/>
        <w:rPr/>
      </w:pPr>
      <w:r>
        <w:rPr/>
        <w:tab/>
        <w:t>MS. CAMPBELL:  One.</w:t>
      </w:r>
    </w:p>
    <w:p>
      <w:pPr>
        <w:pStyle w:val="Normal"/>
        <w:widowControl w:val="false"/>
        <w:spacing w:lineRule="auto" w:line="420"/>
        <w:rPr/>
      </w:pPr>
      <w:r>
        <w:rPr/>
        <w:tab/>
        <w:t xml:space="preserve">MS. LEA:  One.  Thank you very much, Ms. Campbell. </w:t>
      </w:r>
    </w:p>
    <w:p>
      <w:pPr>
        <w:pStyle w:val="Normal"/>
        <w:widowControl w:val="false"/>
        <w:spacing w:lineRule="auto" w:line="420"/>
        <w:rPr/>
      </w:pPr>
      <w:r>
        <w:rPr/>
        <w:tab/>
        <w:t>So let's give the evidence of the City of Greater Sudbury Exhibit number K4.1.</w:t>
      </w:r>
    </w:p>
    <w:p>
      <w:pPr>
        <w:pStyle w:val="Normal"/>
        <w:widowControl w:val="false"/>
        <w:spacing w:lineRule="auto" w:line="420"/>
        <w:rPr/>
      </w:pPr>
      <w:r>
        <w:rPr>
          <w:rFonts w:eastAsia="Courier New"/>
        </w:rPr>
        <w:t xml:space="preserve">        </w:t>
      </w:r>
      <w:r>
        <w:rPr/>
        <w:t xml:space="preserve">MS. LEA:  And the complicated system just has to do with the day of the hearing, the first exhibit on this day.  </w:t>
        <w:tab/>
        <w:t xml:space="preserve">All right.  So referring to that exhibit, then, at the last page -- hmm?  </w:t>
      </w:r>
    </w:p>
    <w:p>
      <w:pPr>
        <w:pStyle w:val="Normal"/>
        <w:widowControl w:val="false"/>
        <w:spacing w:lineRule="auto" w:line="420"/>
        <w:rPr/>
      </w:pPr>
      <w:r>
        <w:rPr/>
        <w:tab/>
        <w:t xml:space="preserve">Yes, that's right.  Mr. Mikhail reminds me that there's also the interrogatory responses.  Does anybody know if those have been given an exhibit number? </w:t>
      </w:r>
    </w:p>
    <w:p>
      <w:pPr>
        <w:pStyle w:val="Normal"/>
        <w:widowControl w:val="false"/>
        <w:spacing w:lineRule="auto" w:line="420"/>
        <w:rPr/>
      </w:pPr>
      <w:r>
        <w:rPr/>
        <w:tab/>
        <w:t>MR. ROGERS:  Yes.  But those are J numbers, I believe.</w:t>
      </w:r>
    </w:p>
    <w:p>
      <w:pPr>
        <w:pStyle w:val="Normal"/>
        <w:widowControl w:val="false"/>
        <w:spacing w:lineRule="auto" w:line="420"/>
        <w:rPr/>
      </w:pPr>
      <w:r>
        <w:rPr/>
        <w:tab/>
        <w:t>MS. LEA:  J numbers.  For interrogatories, no?</w:t>
      </w:r>
    </w:p>
    <w:p>
      <w:pPr>
        <w:pStyle w:val="Normal"/>
        <w:widowControl w:val="false"/>
        <w:spacing w:lineRule="auto" w:line="420"/>
        <w:rPr/>
      </w:pPr>
      <w:r>
        <w:rPr/>
        <w:tab/>
        <w:t>MS. FRANK:  I don't think they have numbers either.</w:t>
      </w:r>
    </w:p>
    <w:p>
      <w:pPr>
        <w:pStyle w:val="Normal"/>
        <w:widowControl w:val="false"/>
        <w:spacing w:lineRule="auto" w:line="420"/>
        <w:rPr/>
      </w:pPr>
      <w:r>
        <w:rPr/>
        <w:tab/>
        <w:t>MR. ROGERS:  Oh, I'm sorry.</w:t>
      </w:r>
    </w:p>
    <w:p>
      <w:pPr>
        <w:pStyle w:val="Normal"/>
        <w:widowControl w:val="false"/>
        <w:spacing w:lineRule="auto" w:line="420"/>
        <w:rPr/>
      </w:pPr>
      <w:r>
        <w:rPr/>
        <w:tab/>
        <w:t xml:space="preserve">MS. LEA:  Yeah.  Okay.  All right.  I think, then, we will keep these in the K series as well.  So the responses of the City of Greater Sudbury to the interrogatories from Hydro One Networks, K4.2, please. </w:t>
      </w:r>
    </w:p>
    <w:p>
      <w:pPr>
        <w:pStyle w:val="Normal"/>
        <w:widowControl w:val="false"/>
        <w:spacing w:lineRule="auto" w:line="420"/>
        <w:rPr>
          <w:b/>
          <w:b/>
          <w:bCs/>
        </w:rPr>
      </w:pPr>
      <w:r>
        <w:rPr>
          <w:b/>
          <w:bCs/>
        </w:rPr>
        <w:tab/>
        <w:t xml:space="preserve">EXHIBIT NO. K4.2:  RESPONSES OF THE CITY OF GREATER </w:t>
        <w:tab/>
        <w:t>SUDBURY TO INTERROGATORIES FROM HYDRO ONE NETWORKS.</w:t>
      </w:r>
    </w:p>
    <w:p>
      <w:pPr>
        <w:pStyle w:val="Normal"/>
        <w:widowControl w:val="false"/>
        <w:spacing w:lineRule="auto" w:line="420"/>
        <w:rPr/>
      </w:pPr>
      <w:r>
        <w:rPr/>
        <w:tab/>
        <w:t xml:space="preserve">MS. LEA:  And these -- we recognize, though, that these were filed with the Board some time ago.  They're not new exhibits.  </w:t>
      </w:r>
    </w:p>
    <w:p>
      <w:pPr>
        <w:pStyle w:val="Normal"/>
        <w:widowControl w:val="false"/>
        <w:spacing w:lineRule="auto" w:line="420"/>
        <w:rPr/>
      </w:pPr>
      <w:r>
        <w:rPr/>
        <w:tab/>
        <w:t>All right.  Having given them numbers, then, if I can refer you to the last page of your evidence, sir, K --</w:t>
      </w:r>
    </w:p>
    <w:p>
      <w:pPr>
        <w:pStyle w:val="Normal"/>
        <w:widowControl w:val="false"/>
        <w:spacing w:lineRule="auto" w:line="420"/>
        <w:rPr/>
      </w:pPr>
      <w:r>
        <w:rPr/>
        <w:tab/>
        <w:t xml:space="preserve">MR. COURTEMANCHE:  I don't have the whole document in front of me. </w:t>
      </w:r>
    </w:p>
    <w:p>
      <w:pPr>
        <w:pStyle w:val="Normal"/>
        <w:widowControl w:val="false"/>
        <w:spacing w:lineRule="auto" w:line="420"/>
        <w:rPr/>
      </w:pPr>
      <w:r>
        <w:rPr/>
        <w:tab/>
        <w:t>MR. RUBY:  I can give the witness one.</w:t>
      </w:r>
    </w:p>
    <w:p>
      <w:pPr>
        <w:pStyle w:val="Normal"/>
        <w:widowControl w:val="false"/>
        <w:spacing w:lineRule="auto" w:line="420"/>
        <w:rPr/>
      </w:pPr>
      <w:r>
        <w:rPr/>
        <w:tab/>
        <w:t xml:space="preserve">MS. LEA:  Thanks. </w:t>
      </w:r>
    </w:p>
    <w:p>
      <w:pPr>
        <w:pStyle w:val="Normal"/>
        <w:widowControl w:val="false"/>
        <w:spacing w:lineRule="auto" w:line="420"/>
        <w:rPr/>
      </w:pPr>
      <w:r>
        <w:rPr/>
        <w:tab/>
        <w:t xml:space="preserve">MR. COURTEMANCHE:  Which page? </w:t>
      </w:r>
    </w:p>
    <w:p>
      <w:pPr>
        <w:pStyle w:val="Normal"/>
        <w:widowControl w:val="false"/>
        <w:spacing w:lineRule="auto" w:line="420"/>
        <w:rPr/>
      </w:pPr>
      <w:r>
        <w:rPr/>
        <w:tab/>
        <w:t xml:space="preserve">MS. LEA:  Just the last page, sir.  I just want to make sure what relief you're seeking from the Board. </w:t>
      </w:r>
    </w:p>
    <w:p>
      <w:pPr>
        <w:pStyle w:val="Normal"/>
        <w:widowControl w:val="false"/>
        <w:spacing w:lineRule="auto" w:line="420"/>
        <w:rPr/>
      </w:pPr>
      <w:r>
        <w:rPr/>
        <w:tab/>
        <w:t xml:space="preserve">Now, in paragraphs 21 and 22 of that evidence, you talk about amalgamation, but I understand that you recognize that that's something that is not going to be solved in this hearing; is that correct? </w:t>
      </w:r>
    </w:p>
    <w:p>
      <w:pPr>
        <w:pStyle w:val="Normal"/>
        <w:widowControl w:val="false"/>
        <w:spacing w:lineRule="auto" w:line="420"/>
        <w:rPr/>
      </w:pPr>
      <w:r>
        <w:rPr/>
        <w:tab/>
        <w:t>MR. COURTEMANCHE:  I understand that, yes.</w:t>
      </w:r>
    </w:p>
    <w:p>
      <w:pPr>
        <w:pStyle w:val="Normal"/>
        <w:widowControl w:val="false"/>
        <w:spacing w:lineRule="auto" w:line="420"/>
        <w:rPr/>
      </w:pPr>
      <w:r>
        <w:rPr/>
        <w:tab/>
        <w:t xml:space="preserve">MS. LEA:  So, then, it looks like paragraph 23, and your evidence today is what you're seeking from the Board.  Are you asking for lower rates for the Greater Sudbury customers or higher levels of service or both? </w:t>
      </w:r>
    </w:p>
    <w:p>
      <w:pPr>
        <w:pStyle w:val="Normal"/>
        <w:widowControl w:val="false"/>
        <w:spacing w:lineRule="auto" w:line="420"/>
        <w:rPr/>
      </w:pPr>
      <w:r>
        <w:rPr/>
        <w:tab/>
        <w:t>MR. COURTEMANCHE:  What I'm asking for is that all -- based on the principle of equity and fairness, that all residents within the community would be treated the same so that the rates and the service levels would get harmonized, yes.</w:t>
      </w:r>
    </w:p>
    <w:p>
      <w:pPr>
        <w:pStyle w:val="Normal"/>
        <w:widowControl w:val="false"/>
        <w:spacing w:lineRule="auto" w:line="420"/>
        <w:rPr/>
      </w:pPr>
      <w:r>
        <w:rPr/>
        <w:tab/>
        <w:t>MS. LEA:  Okay.  So you would ask Hydro One to first of all treat all its customers in Sudbury as one rate class, independent of density?</w:t>
      </w:r>
    </w:p>
    <w:p>
      <w:pPr>
        <w:pStyle w:val="Normal"/>
        <w:widowControl w:val="false"/>
        <w:spacing w:lineRule="auto" w:line="420"/>
        <w:rPr/>
      </w:pPr>
      <w:r>
        <w:rPr/>
        <w:tab/>
        <w:t>MR. COURTEMANCHE:  I think in my capacity as mayor I'm looking for all of the residents throughout the city, the people that I represent, that they would be treated equally and fairly.</w:t>
      </w:r>
    </w:p>
    <w:p>
      <w:pPr>
        <w:pStyle w:val="Normal"/>
        <w:widowControl w:val="false"/>
        <w:spacing w:lineRule="auto" w:line="420"/>
        <w:rPr/>
      </w:pPr>
      <w:r>
        <w:rPr/>
        <w:tab/>
        <w:t xml:space="preserve">MS. LEA:  Yes.  Sorry, I'm getting there, sir.  </w:t>
        <w:tab/>
      </w:r>
    </w:p>
    <w:p>
      <w:pPr>
        <w:pStyle w:val="Normal"/>
        <w:widowControl w:val="false"/>
        <w:spacing w:lineRule="auto" w:line="420"/>
        <w:rPr/>
      </w:pPr>
      <w:r>
        <w:rPr/>
        <w:tab/>
        <w:t xml:space="preserve">MR. COURTEMANCHE:  Okay.  </w:t>
      </w:r>
    </w:p>
    <w:p>
      <w:pPr>
        <w:pStyle w:val="Normal"/>
        <w:widowControl w:val="false"/>
        <w:spacing w:lineRule="auto" w:line="420"/>
        <w:rPr/>
      </w:pPr>
      <w:r>
        <w:rPr/>
        <w:tab/>
        <w:t>MS. LEA:  There's, sort of, two steps to this.  One step would be that Hydro One would first have to treat all of its customers itself in Sudbury equally.</w:t>
      </w:r>
    </w:p>
    <w:p>
      <w:pPr>
        <w:pStyle w:val="Normal"/>
        <w:widowControl w:val="false"/>
        <w:spacing w:lineRule="auto" w:line="420"/>
        <w:rPr/>
      </w:pPr>
      <w:r>
        <w:rPr/>
        <w:tab/>
        <w:t xml:space="preserve">MR. COURTEMANCHE:  Oh, I see what you mean.  </w:t>
      </w:r>
    </w:p>
    <w:p>
      <w:pPr>
        <w:pStyle w:val="Normal"/>
        <w:widowControl w:val="false"/>
        <w:spacing w:lineRule="auto" w:line="420"/>
        <w:rPr/>
      </w:pPr>
      <w:r>
        <w:rPr/>
        <w:tab/>
        <w:t xml:space="preserve">MS. LEA:  And then it would have to equalize that treatment to the rest of the City of Sudbury's citizens.  Do I understand you correctly? </w:t>
      </w:r>
    </w:p>
    <w:p>
      <w:pPr>
        <w:pStyle w:val="Normal"/>
        <w:widowControl w:val="false"/>
        <w:spacing w:lineRule="auto" w:line="420"/>
        <w:rPr/>
      </w:pPr>
      <w:r>
        <w:rPr/>
        <w:tab/>
        <w:t>MR. COURTEMANCHE:  Yes.</w:t>
      </w:r>
    </w:p>
    <w:p>
      <w:pPr>
        <w:pStyle w:val="Normal"/>
        <w:widowControl w:val="false"/>
        <w:spacing w:lineRule="auto" w:line="420"/>
        <w:rPr/>
      </w:pPr>
      <w:r>
        <w:rPr/>
        <w:tab/>
        <w:t xml:space="preserve">MS. LEA:  Okay.  And that applies to both rate and service levels? </w:t>
      </w:r>
    </w:p>
    <w:p>
      <w:pPr>
        <w:pStyle w:val="Normal"/>
        <w:widowControl w:val="false"/>
        <w:spacing w:lineRule="auto" w:line="420"/>
        <w:rPr/>
      </w:pPr>
      <w:r>
        <w:rPr/>
        <w:tab/>
        <w:t>MR. COURTEMANCHE:  Yes.</w:t>
      </w:r>
    </w:p>
    <w:p>
      <w:pPr>
        <w:pStyle w:val="Normal"/>
        <w:widowControl w:val="false"/>
        <w:spacing w:lineRule="auto" w:line="420"/>
        <w:rPr/>
      </w:pPr>
      <w:r>
        <w:rPr/>
        <w:tab/>
        <w:t xml:space="preserve">MS. LEA:  And you have suggested that Hydro One accomplish this either by lowering spending as it proposes in 2006 or raising -- or, pardon me, having the shareholder pay for that.  Do I understand you correctly? </w:t>
      </w:r>
    </w:p>
    <w:p>
      <w:pPr>
        <w:pStyle w:val="Normal"/>
        <w:widowControl w:val="false"/>
        <w:spacing w:lineRule="auto" w:line="420"/>
        <w:rPr/>
      </w:pPr>
      <w:r>
        <w:rPr/>
        <w:tab/>
        <w:t xml:space="preserve">MR. COURTEMANCHE:  I presented a couple of options in my earlier comments to the Board in terms of how that might be accomplished, and maybe there are options as well.  </w:t>
      </w:r>
    </w:p>
    <w:p>
      <w:pPr>
        <w:pStyle w:val="Normal"/>
        <w:widowControl w:val="false"/>
        <w:spacing w:lineRule="auto" w:line="420"/>
        <w:rPr/>
      </w:pPr>
      <w:r>
        <w:rPr/>
        <w:tab/>
        <w:t>But essentially what I would seek to get to is a situation where, yes, the service levels are the same, and then from my perspective that would mean there would need to be an elevated level of services from Hydro One, at the same time a decrease in the rate.  Because right now the rates are higher for Hydro One customers than for Greater Sudbury utility customers.</w:t>
      </w:r>
    </w:p>
    <w:p>
      <w:pPr>
        <w:pStyle w:val="Normal"/>
        <w:widowControl w:val="false"/>
        <w:spacing w:lineRule="auto" w:line="420"/>
        <w:rPr/>
      </w:pPr>
      <w:r>
        <w:rPr/>
        <w:tab/>
        <w:t>MS. LEA:  And have you identified any specific areas of spending for communities in the province that should have reduced spending applied to them?  In other words, either projects or communities whose spending should be lowered in order to achieve what you're seeking.</w:t>
      </w:r>
    </w:p>
    <w:p>
      <w:pPr>
        <w:pStyle w:val="Normal"/>
        <w:widowControl w:val="false"/>
        <w:spacing w:lineRule="auto" w:line="420"/>
        <w:rPr/>
      </w:pPr>
      <w:r>
        <w:rPr/>
        <w:tab/>
        <w:t xml:space="preserve">MR. COURTEMANCHE:  Of other communities in the province? </w:t>
      </w:r>
    </w:p>
    <w:p>
      <w:pPr>
        <w:pStyle w:val="Normal"/>
        <w:widowControl w:val="false"/>
        <w:spacing w:lineRule="auto" w:line="420"/>
        <w:rPr/>
      </w:pPr>
      <w:r>
        <w:rPr/>
        <w:tab/>
        <w:t xml:space="preserve">MS. LEA:  Well, I'm just saying if Hydro wants to spend more on a certain aspect of its programs or its communities and they're going to remove spending from somewhere else, where do you think they should remove the spending? </w:t>
      </w:r>
    </w:p>
    <w:p>
      <w:pPr>
        <w:pStyle w:val="Normal"/>
        <w:widowControl w:val="false"/>
        <w:spacing w:lineRule="auto" w:line="420"/>
        <w:rPr/>
      </w:pPr>
      <w:r>
        <w:rPr/>
        <w:tab/>
        <w:t>MR. COURTEMANCHE:  I don't know.</w:t>
      </w:r>
    </w:p>
    <w:p>
      <w:pPr>
        <w:pStyle w:val="Normal"/>
        <w:widowControl w:val="false"/>
        <w:spacing w:lineRule="auto" w:line="420"/>
        <w:rPr/>
      </w:pPr>
      <w:r>
        <w:rPr/>
        <w:tab/>
        <w:t xml:space="preserve">MS. LEA:  Okay.  And the other option that you've identified is that the shareholder not achieve its full rate of return? </w:t>
      </w:r>
    </w:p>
    <w:p>
      <w:pPr>
        <w:pStyle w:val="Normal"/>
        <w:widowControl w:val="false"/>
        <w:spacing w:lineRule="auto" w:line="420"/>
        <w:rPr/>
      </w:pPr>
      <w:r>
        <w:rPr/>
        <w:tab/>
        <w:t>MR. COURTEMANCHE:  I don't know the answer to that either.</w:t>
      </w:r>
    </w:p>
    <w:p>
      <w:pPr>
        <w:pStyle w:val="Normal"/>
        <w:widowControl w:val="false"/>
        <w:spacing w:lineRule="auto" w:line="420"/>
        <w:rPr/>
      </w:pPr>
      <w:r>
        <w:rPr/>
        <w:tab/>
        <w:t>MS. LEA:  I think that's what your evidence suggested, wasn't it, that -- sorry.  I'm looking at paragraph 23:</w:t>
      </w:r>
    </w:p>
    <w:p>
      <w:pPr>
        <w:pStyle w:val="Normal"/>
        <w:widowControl w:val="false"/>
        <w:spacing w:lineRule="auto" w:line="420"/>
        <w:rPr/>
      </w:pPr>
      <w:r>
        <w:rPr/>
        <w:tab/>
        <w:tab/>
        <w:t xml:space="preserve">"The increased expenditures recommended by the </w:t>
        <w:tab/>
        <w:tab/>
        <w:tab/>
        <w:t xml:space="preserve">City should not be translated into higher rates </w:t>
        <w:tab/>
        <w:tab/>
        <w:tab/>
        <w:t xml:space="preserve">for Hydro One's customers but should be </w:t>
        <w:tab/>
        <w:tab/>
        <w:tab/>
        <w:tab/>
        <w:t xml:space="preserve">undertaken at the expense of Hydro One's </w:t>
        <w:tab/>
        <w:tab/>
        <w:tab/>
        <w:tab/>
        <w:t xml:space="preserve">shareholder or through cutbacks to other </w:t>
      </w:r>
    </w:p>
    <w:p>
      <w:pPr>
        <w:pStyle w:val="Normal"/>
        <w:widowControl w:val="false"/>
        <w:spacing w:lineRule="auto" w:line="420"/>
        <w:rPr/>
      </w:pPr>
      <w:r>
        <w:rPr/>
        <w:tab/>
        <w:tab/>
        <w:t>Hydro One expenses."</w:t>
      </w:r>
    </w:p>
    <w:p>
      <w:pPr>
        <w:pStyle w:val="Normal"/>
        <w:widowControl w:val="false"/>
        <w:spacing w:lineRule="auto" w:line="420"/>
        <w:rPr/>
      </w:pPr>
      <w:r>
        <w:rPr/>
        <w:tab/>
        <w:t>MR. COURTEMANCHE:  Oh, I see what you mean.  Right.  Yes.</w:t>
      </w:r>
    </w:p>
    <w:p>
      <w:pPr>
        <w:pStyle w:val="Normal"/>
        <w:widowControl w:val="false"/>
        <w:spacing w:lineRule="auto" w:line="420"/>
        <w:rPr/>
      </w:pPr>
      <w:r>
        <w:rPr/>
        <w:tab/>
        <w:t xml:space="preserve">MS. LEA:  So we've talked about the cutbacks.  </w:t>
      </w:r>
    </w:p>
    <w:p>
      <w:pPr>
        <w:pStyle w:val="Normal"/>
        <w:widowControl w:val="false"/>
        <w:spacing w:lineRule="auto" w:line="420"/>
        <w:rPr/>
      </w:pPr>
      <w:r>
        <w:rPr/>
        <w:tab/>
        <w:t>MR. COURTEMANCHE:  Yes.</w:t>
      </w:r>
    </w:p>
    <w:p>
      <w:pPr>
        <w:pStyle w:val="Normal"/>
        <w:widowControl w:val="false"/>
        <w:spacing w:lineRule="auto" w:line="420"/>
        <w:rPr/>
      </w:pPr>
      <w:r>
        <w:rPr/>
        <w:tab/>
        <w:t>MS. LEA:  I just wanted to make clear, then, the other option you are proposing is that the shareholder not receive its full rate of return.</w:t>
      </w:r>
    </w:p>
    <w:p>
      <w:pPr>
        <w:pStyle w:val="Normal"/>
        <w:widowControl w:val="false"/>
        <w:spacing w:lineRule="auto" w:line="420"/>
        <w:rPr/>
      </w:pPr>
      <w:r>
        <w:rPr/>
        <w:tab/>
        <w:t>MR. COURTEMANCHE:  Yes, so that the burden of that sort of expenditure wouldn't be on the backs of the local ratepayers.</w:t>
      </w:r>
    </w:p>
    <w:p>
      <w:pPr>
        <w:pStyle w:val="Normal"/>
        <w:widowControl w:val="false"/>
        <w:spacing w:lineRule="auto" w:line="420"/>
        <w:rPr/>
      </w:pPr>
      <w:r>
        <w:rPr/>
        <w:tab/>
        <w:t>MS. LEA:  It would -- sorry?</w:t>
      </w:r>
    </w:p>
    <w:p>
      <w:pPr>
        <w:pStyle w:val="Normal"/>
        <w:widowControl w:val="false"/>
        <w:spacing w:lineRule="auto" w:line="420"/>
        <w:rPr/>
      </w:pPr>
      <w:r>
        <w:rPr/>
        <w:tab/>
        <w:t>MR. COURTEMANCHE:  Would not fall onto the backs of the local ratepayers.</w:t>
      </w:r>
    </w:p>
    <w:p>
      <w:pPr>
        <w:pStyle w:val="Normal"/>
        <w:widowControl w:val="false"/>
        <w:spacing w:lineRule="auto" w:line="420"/>
        <w:rPr/>
      </w:pPr>
      <w:r>
        <w:rPr/>
        <w:tab/>
        <w:t xml:space="preserve">MS. LEA:  Would not fall onto the -- mm-hmm.  </w:t>
      </w:r>
    </w:p>
    <w:p>
      <w:pPr>
        <w:pStyle w:val="Normal"/>
        <w:widowControl w:val="false"/>
        <w:spacing w:lineRule="auto" w:line="420"/>
        <w:rPr/>
      </w:pPr>
      <w:r>
        <w:rPr/>
        <w:tab/>
        <w:t>MR. COURTEMANCHE:  Yes.</w:t>
      </w:r>
    </w:p>
    <w:p>
      <w:pPr>
        <w:pStyle w:val="Normal"/>
        <w:widowControl w:val="false"/>
        <w:spacing w:lineRule="auto" w:line="420"/>
        <w:rPr/>
      </w:pPr>
      <w:r>
        <w:rPr/>
        <w:tab/>
        <w:t xml:space="preserve">MS. LEA:  Thank you.  One moment. </w:t>
      </w:r>
    </w:p>
    <w:p>
      <w:pPr>
        <w:pStyle w:val="Normal"/>
        <w:widowControl w:val="false"/>
        <w:spacing w:lineRule="auto" w:line="420"/>
        <w:rPr/>
      </w:pPr>
      <w:r>
        <w:rPr/>
        <w:tab/>
        <w:t>Sir, you indicated in your evidence that you have one -- that your classes in Sudbury and Greater Sudbury are not based on any density criterion.  Am I right?</w:t>
        <w:br/>
        <w:t xml:space="preserve">     MR. COURTEMANCHE:  Yes.  For example, in the residential class, there’s one residential rate.</w:t>
        <w:br/>
        <w:t xml:space="preserve">     MS. LEA:  And that is independent of whether they live in a dense area or not dense area.</w:t>
        <w:br/>
        <w:t xml:space="preserve">     MR. COURTEMANCHE:  Correct.</w:t>
        <w:br/>
        <w:t xml:space="preserve">     MS. LEA:  And is it the same, do you know, for, say, the commercial class, the industrial class?</w:t>
        <w:br/>
        <w:t xml:space="preserve">     MR. COURTEMANCHE:  That would be my understanding, yes.</w:t>
        <w:br/>
        <w:t xml:space="preserve">     MS. LEA:  Thank you.  No further questions.</w:t>
        <w:br/>
        <w:t xml:space="preserve">     MS. NOWINA:  Thank you.  Mr. Rogers?</w:t>
        <w:br/>
        <w:t xml:space="preserve">     MR. ROGERS:  Yes, thank you.       </w:t>
      </w:r>
    </w:p>
    <w:p>
      <w:pPr>
        <w:pStyle w:val="Normal"/>
        <w:widowControl w:val="false"/>
        <w:spacing w:lineRule="auto" w:line="420"/>
        <w:ind w:firstLine="720"/>
        <w:rPr/>
      </w:pPr>
      <w:r>
        <w:rPr>
          <w:b/>
          <w:bCs/>
        </w:rPr>
        <w:t>CROSS-EXAMINATION BY MR. ROGERS:</w:t>
      </w:r>
      <w:r>
        <w:rPr/>
        <w:br/>
        <w:t xml:space="preserve">     MR. ROGERS:  I have a very few questions here, Mayor.  Ms. Lea asked some of the ones I was going to ask you.  You pointed out in your evidence that the present situation, which I think we all understand, comes about because in the past the present Hydro One customers in your area were served by Hydro as sort of the default provider?</w:t>
        <w:br/>
        <w:t xml:space="preserve">     MR. COURTEMANCHE:  Historically, yes.</w:t>
        <w:br/>
        <w:t xml:space="preserve">     MR. ROGERS:  And by that, that means that no one else would provide the service, so Ontario Hydro did.</w:t>
        <w:br/>
        <w:t xml:space="preserve">     MR. COURTEMANCHE:  I guess so.</w:t>
        <w:br/>
        <w:t xml:space="preserve">     MR. ROGERS:  And no one else would provide the services presumably because the densities were so sparse, it was uneconomic for them to be served.</w:t>
        <w:br/>
        <w:t xml:space="preserve">     MR. COURTEMANCHE:  That would be my assumption, yes.</w:t>
        <w:br/>
        <w:t xml:space="preserve">     MR. ROGERS:  So the system we developed was everybody else in the old Ontario Hydro system and Hydro One Distribution system now helped to subsidize provision of electrical service to these areas; correct?</w:t>
        <w:br/>
        <w:t xml:space="preserve">     MR. COURTEMANCHE:  I have to defer to your knowledge of that.</w:t>
        <w:br/>
        <w:t xml:space="preserve">     MR. ROGERS:  That's my understanding as to how it worked.</w:t>
        <w:br/>
        <w:t xml:space="preserve">     MR. COURTEMANCHE:  Right.</w:t>
        <w:br/>
        <w:t xml:space="preserve">     MR. ROGERS:  And now that densities have increased in the Sudbury area, you wish to, in effect, take the </w:t>
      </w:r>
    </w:p>
    <w:p>
      <w:pPr>
        <w:pStyle w:val="Normal"/>
        <w:widowControl w:val="false"/>
        <w:spacing w:lineRule="auto" w:line="420"/>
        <w:rPr/>
      </w:pPr>
      <w:r>
        <w:rPr/>
        <w:t>high-density areas within the Greater Sudbury area in this utility.</w:t>
        <w:br/>
        <w:t xml:space="preserve">     MR. COURTEMANCHE:  No.  In fact, what we're suggesting is that the entire -- all of the customers, if you would, within the boundaries of the city of Greater Sudbury would fall under one utility.</w:t>
        <w:br/>
        <w:t xml:space="preserve">     MR. ROGERS:  I understand.  I understand.  And you want to –- I know this isn't really part of this hearing, but I think I read in your evidence that you want to acquire at net book value.</w:t>
        <w:br/>
        <w:t xml:space="preserve">     MR. COURTEMANCHE:  That Greater Sudbury Utility would acquire the assets of Hydro One within the boundaries of the city of Greater Sudbury, yes.</w:t>
        <w:br/>
        <w:t xml:space="preserve">     MR. ROGERS:  At net book value?</w:t>
        <w:br/>
        <w:t xml:space="preserve">     MR. COURTEMANCHE:  I think so.</w:t>
        <w:br/>
        <w:t xml:space="preserve">     MR. ROGERS:  That's what you say in your evidence.</w:t>
        <w:br/>
        <w:t xml:space="preserve">     MR. COURTEMANCHE:  Okay.</w:t>
        <w:br/>
        <w:t xml:space="preserve">     MR. ROGERS:  Now, Ms. Lea asked you about this, about what specifically it is you're asking in this case.  And I won't spend much time on that.  You do understand this Board has certain constraints as to what it can do in this case.</w:t>
        <w:br/>
        <w:t xml:space="preserve">     MR. COURTEMANCHE:  Yes.</w:t>
        <w:br/>
        <w:t xml:space="preserve">     MR. ROGERS:  And I understand the issue on the list relating to Sudbury Hydro is:  Should investments be made to improve the service quality in the Sudbury region.  And my question to you is specifically, sir, is:  What recommendation do you have for this Board as to what expenditures should be made in the Sudbury region by my client?</w:t>
        <w:br/>
        <w:t xml:space="preserve">     MR. COURTEMANCHE:  For example, if we looked at the kind of investments that the Greater Sudbury Utility has made in its distribution system, looked at -- I mentioned earlier, for example, the SCADA system we have in place; some of the systems we have are the GIS system, we've got remote-controlled switches, all of the things that we put into place as a utility that allow us to provide a high level of service to our customers, particularly in terms of power outages.  Those are the kind of investments, or a good example of the investments that we’d like to see.</w:t>
        <w:br/>
        <w:t xml:space="preserve">     MR. ROGERS:  So you're recommending that this Board order my client, Hydro One, to spend capital in your area to improve the quality of service to customers within Greater Sudbury?</w:t>
        <w:br/>
        <w:t xml:space="preserve">     MR. COURTEMANCHE:  Yes.</w:t>
        <w:br/>
        <w:t xml:space="preserve">     MR. ROGERS:  And my question is this:  What specifically is it that you recommend that they do?  How much will it cost?</w:t>
        <w:br/>
        <w:t xml:space="preserve">     MR. COURTEMANCHE:  I don't know how much it will cost.  And specifically my answer to you would be that I would look at the local utility and look at the system that it has in terms of how it provides that level of service to its customers, and the outcome we'd be looking for is that all customers would receive that same level of service by having those kinds of investments, whether it's in technology or whatever.</w:t>
        <w:br/>
        <w:t xml:space="preserve">     MR. ROGERS:  All right.  So then you're not in a position to give this Board any advice or direction as to what specifically you think should be done or how much it would cost?</w:t>
        <w:br/>
        <w:t xml:space="preserve">     MR. COURTEMANCHE:  No.</w:t>
        <w:br/>
        <w:t xml:space="preserve">     MR. ROGERS:  Or who should pay for it?</w:t>
        <w:br/>
        <w:t xml:space="preserve">     MR. COURTEMANCHE:  No.</w:t>
        <w:br/>
        <w:t xml:space="preserve">     MR. ROGERS:  You think that my client's shareholders should pay for whatever additions there are.</w:t>
        <w:br/>
        <w:t xml:space="preserve">     MR. COURTEMANCHE:  I don't think the residents of Greater Sudbury should be paying.</w:t>
        <w:br/>
        <w:t xml:space="preserve">     MR. ROGERS:  You don't think customers whose services improve should pay for it or help to pay for it?</w:t>
        <w:br/>
        <w:t xml:space="preserve">     MR. COURTEMANCHE:  I think my answer is based on the inequity I see in my community where I see some residents who enjoy a high level of service for a low rate, and we don't think that's fair.</w:t>
        <w:br/>
        <w:t xml:space="preserve">     MR. ROGERS:  You do understand, don’t you, sir, that the costs of the Hydro One system are shared among all the customers in the Hydro One system?</w:t>
        <w:br/>
        <w:t xml:space="preserve">     MR. COURTEMANCHE:  That's my understanding, yes.</w:t>
        <w:br/>
        <w:t xml:space="preserve">     MR. ROGERS:  And if there was to be an order of this Board that Hydro One should spend more money to benefit the people that live in your area, the rest of the customers would have to pick up the difference.</w:t>
        <w:br/>
        <w:t xml:space="preserve">     MR. COURTEMANCHE:  I guess I would look at it -- if we're looking historically, I would go back the five or six years that looked at the provincial decision to amalgamate our community from a municipal perspective.  That was all about providing services and a high level of services to residents and at the same time being able to reduce costs we would be more efficient and effective, and that would be -- on that principle, we'd be looking at that for the residents of our community in terms of how they're served by the utility.</w:t>
        <w:br/>
        <w:t xml:space="preserve">     MR. ROGERS:  I understand your concern is really with your constituents and that's really all you care about.  You're worried about the people who live in Sudbury.</w:t>
        <w:br/>
        <w:t xml:space="preserve">     MR. COURTEMANCHE:  That's correct.</w:t>
        <w:br/>
        <w:t xml:space="preserve">     MR. ROGERS:  But you understand my client has to be concerned, as does this Board, with the rest of the people in Ontario served by Hydro One?</w:t>
        <w:br/>
        <w:t xml:space="preserve">     MR. COURTEMANCHE:  Yes.</w:t>
        <w:br/>
        <w:t xml:space="preserve">     MR. ROGERS:  And you don't really think it would be fair, do you, that the capital improvements to benefit people in the Sudbury area should be borne by the people in the rest of the province and not shared by those in Sudbury?</w:t>
        <w:br/>
        <w:t xml:space="preserve">     MR. COURTEMANCHE:  I don't know if I have enough understanding of the whole system throughout the entire province to be able to provide a response to that.  I'd like to believe that there are other options that any utility could make.  </w:t>
      </w:r>
    </w:p>
    <w:p>
      <w:pPr>
        <w:pStyle w:val="Normal"/>
        <w:widowControl w:val="false"/>
        <w:spacing w:lineRule="auto" w:line="420"/>
        <w:ind w:firstLine="720"/>
        <w:rPr/>
      </w:pPr>
      <w:r>
        <w:rPr/>
        <w:t>For example, in our local utility, we would constantly be looking to make improvements without raising rates in our community is the direction we take, and I would leave it to the Hydro Board to determine how best to do that, best for the customers across Ontario.</w:t>
        <w:br/>
        <w:t xml:space="preserve">     MR. ROGERS:  Just a couple of other things.  One of the things you said in your evidence - and I think you alluded to it in your comments - was that Sudbury Hydro has a local presence, obviously, and you dispatch people in Sudbury and so on.</w:t>
        <w:br/>
        <w:t xml:space="preserve">     MR. COURTEMANCHE:  That's correct.</w:t>
        <w:br/>
        <w:t xml:space="preserve">     MR. ROGERS:  Are you aware as to whether or not Hydro One has forces resident in Sudbury?</w:t>
        <w:br/>
        <w:t xml:space="preserve">     MR. COURTEMANCHE:  Yes, I am.</w:t>
        <w:br/>
        <w:t xml:space="preserve">     MR. ROGERS:  And they do, do they not?</w:t>
        <w:br/>
        <w:t xml:space="preserve">     MR. COURTEMANCHE:  My understanding is that there is a service centre, Hydro One service centre in our community that goes beyond the city boundaries.</w:t>
        <w:br/>
        <w:t xml:space="preserve">     MR. ROGERS:  But it's right in the city of Sudbury, isn’t it?</w:t>
        <w:br/>
        <w:t xml:space="preserve">     MR. COURTEMANCHE:  Yes.</w:t>
      </w:r>
    </w:p>
    <w:p>
      <w:pPr>
        <w:pStyle w:val="Normal"/>
        <w:widowControl w:val="false"/>
        <w:spacing w:lineRule="auto" w:line="420"/>
        <w:ind w:firstLine="720"/>
        <w:rPr/>
      </w:pPr>
      <w:r>
        <w:rPr/>
        <w:t>MR. ROGERS:  How many employees are there, do you know?</w:t>
      </w:r>
    </w:p>
    <w:p>
      <w:pPr>
        <w:pStyle w:val="Normal"/>
        <w:widowControl w:val="false"/>
        <w:spacing w:lineRule="auto" w:line="420"/>
        <w:rPr/>
      </w:pPr>
      <w:r>
        <w:rPr/>
        <w:t>MR. COURTEMANCHE:  I don’t know.</w:t>
        <w:br/>
        <w:t xml:space="preserve">     MR. ROGERS:  How much do they pay in taxes to the town, do you know?</w:t>
        <w:br/>
        <w:t xml:space="preserve">     MR. COURTEMANCHE:  Not offhand, no.</w:t>
        <w:br/>
        <w:t xml:space="preserve">     MR. ROGERS:  Do you know if there are francophones working in that office?</w:t>
        <w:br/>
        <w:t xml:space="preserve">     MR. COURTEMANCHE:  I believe there are.</w:t>
        <w:br/>
        <w:t xml:space="preserve">     MR. ROGERS:  And is it not your understanding that if there's a problem within the Sudbury area, that the forces that are dispatched to correct it are right from the Sudbury depot of Hydro One?</w:t>
        <w:br/>
        <w:t xml:space="preserve">     MR. COURTEMANCHE:  I understand the system is designed to try to do that.  I have heard anecdotal evidence, stories from others that suggest that I guess the problem fundamentally is if you have a service centre that's trying to service a much larger area and you do have several problems occurring at the same time, that in fact those crews may be dispatched to other areas and not available to work on a problem locally.  And I think that would be a concern for local customers.</w:t>
        <w:br/>
        <w:t xml:space="preserve">     MR. ROGERS:  This is a sharing of costs by all the people in the region, because your point is that your depot just serves a group of people, whereas Hydro One has to serve people outside the city limits?  Is that your understanding?</w:t>
        <w:br/>
        <w:t xml:space="preserve">     MR. COURTEMANCHE:  Correct.</w:t>
        <w:br/>
        <w:t xml:space="preserve">     MR. ROGERS:  But you're not in a position -- you've told us all you know about that local depot, I take it?</w:t>
        <w:br/>
        <w:t xml:space="preserve">     MR. COURTEMANCHE:  Pretty much, yes.</w:t>
        <w:br/>
        <w:t xml:space="preserve">     MR. ROGERS:  And the complaints you've told us about are anecdotal complaints that you as a mayor get about service that your constituents receive?</w:t>
        <w:br/>
        <w:t xml:space="preserve">     MR. COURTEMANCHE:  Much of the evidence is based on complaints that I receive and that I hear from other political representatives, yes.</w:t>
        <w:br/>
        <w:t xml:space="preserve">     MR. ROGERS:  All right.  I understand.  One other line of questioning for you.  It has to do with a topic we talked about earlier about the sharing of costs.  I take it that what you'd like to see happen eventually is that these Hydro One customers in your area, the 26,000 or so people that are either within or near your municipal boundary lines, become customers of Sudbury Hydro, Greater Sudbury Hydro.</w:t>
        <w:br/>
        <w:t xml:space="preserve">     MR. COURTEMANCHE:  Yes.</w:t>
        <w:br/>
        <w:t xml:space="preserve">     MR. ROGERS:  You'd like to group them all under one umbrella, that one geographical area under one umbrella?</w:t>
        <w:br/>
        <w:t xml:space="preserve">     MR. COURTEMANCHE:  Within the boundaries of the city of Greater Sudbury, correct.</w:t>
        <w:br/>
        <w:t xml:space="preserve">     MR. ROGERS:  My question to you is this, sir:  Are you in favour of geographical rates in the transmission system?</w:t>
        <w:br/>
        <w:t xml:space="preserve">     MR. COURTEMANCHE:  I don't have an opinion on that.</w:t>
        <w:br/>
        <w:t xml:space="preserve">     MR. ROGERS:  Well, what I mean by that is you think each area of the province should pay more or less for transmission charges depending on where they're located?</w:t>
        <w:br/>
        <w:t xml:space="preserve">     MR. COURTEMANCHE:  I don't have an opinion on that.</w:t>
        <w:br/>
        <w:t xml:space="preserve">     MR. ROGERS:  I see.  All right.  Thank you very much.  Those are my questions.  Thank you.</w:t>
        <w:br/>
        <w:t xml:space="preserve">     MS. NOWINA:  Mr. Ruby, would you like to do a redirect?</w:t>
        <w:br/>
        <w:t xml:space="preserve">     MR. RUBY:  No, thank you, Madam Chair.</w:t>
        <w:br/>
        <w:t xml:space="preserve">     MS. NOWINA:  Mr. Betts, do you have any questions?</w:t>
        <w:br/>
        <w:t xml:space="preserve">     </w:t>
      </w:r>
      <w:r>
        <w:rPr>
          <w:b/>
          <w:bCs/>
        </w:rPr>
        <w:t>QUESTIONS FROM THE BOARD:</w:t>
      </w:r>
      <w:r>
        <w:rPr/>
        <w:br/>
        <w:t xml:space="preserve">     MR. BETTS:  I'll ask one.  I believe that Your Worship or some of your staff, perhaps, have considered this, and it relates to again the sharing of costs but I think more directly to your question, which is not a direct issue here, but regarding a potential takeover of the Hydro One customers by Greater Sudbury.  Have you contemplated the fact that that would probably raise the rates for your existing customers in Greater Sudbury, and is that something you believe would be acceptable to those customers?</w:t>
        <w:br/>
        <w:t xml:space="preserve">     MR. COURTEMANCHE:  Yeah.  I understand that that may be a possible outcome of that scenario.  I think our greater concern is that we believe we've got 26,000 customers that are paying much more than their fellow residents in the community, and that's simply unfair.  </w:t>
      </w:r>
    </w:p>
    <w:p>
      <w:pPr>
        <w:pStyle w:val="Normal"/>
        <w:widowControl w:val="false"/>
        <w:spacing w:lineRule="auto" w:line="420"/>
        <w:rPr/>
      </w:pPr>
      <w:r>
        <w:rPr/>
        <w:tab/>
        <w:t>But I do understand that, yes, in fact, if we did seek to harmonize all of that together, that there's potentially the possibility that existing Greater Sudbury Utilities customers could see a small increase, yes.</w:t>
      </w:r>
    </w:p>
    <w:p>
      <w:pPr>
        <w:pStyle w:val="Normal"/>
        <w:widowControl w:val="false"/>
        <w:spacing w:lineRule="auto" w:line="420"/>
        <w:rPr/>
      </w:pPr>
      <w:r>
        <w:rPr/>
        <w:tab/>
        <w:t>MR. BETTS:  Thank you.  That was my only question.</w:t>
      </w:r>
    </w:p>
    <w:p>
      <w:pPr>
        <w:pStyle w:val="Normal"/>
        <w:widowControl w:val="false"/>
        <w:spacing w:lineRule="auto" w:line="420"/>
        <w:rPr/>
      </w:pPr>
      <w:r>
        <w:rPr/>
        <w:tab/>
        <w:t>MS. NOWINA:  Mr. Vlahos?</w:t>
      </w:r>
    </w:p>
    <w:p>
      <w:pPr>
        <w:pStyle w:val="Normal"/>
        <w:widowControl w:val="false"/>
        <w:spacing w:lineRule="auto" w:line="420"/>
        <w:rPr/>
      </w:pPr>
      <w:r>
        <w:rPr/>
        <w:tab/>
        <w:t>MR. VLAHOS:  Mayor, just one question.  You seem to understand the limitations of this Board with respect to the purchase of the assets that you're seeking.</w:t>
      </w:r>
    </w:p>
    <w:p>
      <w:pPr>
        <w:pStyle w:val="Normal"/>
        <w:widowControl w:val="false"/>
        <w:spacing w:lineRule="auto" w:line="420"/>
        <w:rPr/>
      </w:pPr>
      <w:r>
        <w:rPr/>
        <w:tab/>
        <w:t>MR. COURTEMANCHE:  Yes.</w:t>
      </w:r>
    </w:p>
    <w:p>
      <w:pPr>
        <w:pStyle w:val="Normal"/>
        <w:widowControl w:val="false"/>
        <w:spacing w:lineRule="auto" w:line="420"/>
        <w:rPr/>
      </w:pPr>
      <w:r>
        <w:rPr/>
        <w:tab/>
        <w:t xml:space="preserve">MR. VLAHOS:  I just want to ask you:  Have you pursued this issue with Hydro One or the government, for that matter? </w:t>
      </w:r>
    </w:p>
    <w:p>
      <w:pPr>
        <w:pStyle w:val="Normal"/>
        <w:widowControl w:val="false"/>
        <w:spacing w:lineRule="auto" w:line="420"/>
        <w:rPr/>
      </w:pPr>
      <w:r>
        <w:rPr/>
        <w:tab/>
        <w:t xml:space="preserve">MR. COURTEMANCHE:  Yes, we are pursuing that.  We've had discussions with various officials at a provincial level.  I mentioned earlier that I was authorized by city council to be before you today.  </w:t>
      </w:r>
    </w:p>
    <w:p>
      <w:pPr>
        <w:pStyle w:val="Normal"/>
        <w:widowControl w:val="false"/>
        <w:spacing w:lineRule="auto" w:line="420"/>
        <w:rPr/>
      </w:pPr>
      <w:r>
        <w:rPr/>
        <w:tab/>
        <w:t>This is an important matter in our community, so we have had discussions with provincial ministers, for example, and others about this, and we know that today is not the -- our last stop, I guess.  I know that this is part of an ongoing effort on our part to try to correct a situation in our community.</w:t>
      </w:r>
    </w:p>
    <w:p>
      <w:pPr>
        <w:pStyle w:val="Normal"/>
        <w:widowControl w:val="false"/>
        <w:spacing w:lineRule="auto" w:line="420"/>
        <w:rPr/>
      </w:pPr>
      <w:r>
        <w:rPr/>
        <w:tab/>
        <w:t xml:space="preserve">MR. VLAHOS:  Okay.  I'm just wondering what responses have you been getting from government or Hydro One? </w:t>
      </w:r>
    </w:p>
    <w:p>
      <w:pPr>
        <w:pStyle w:val="Normal"/>
        <w:widowControl w:val="false"/>
        <w:spacing w:lineRule="auto" w:line="420"/>
        <w:rPr/>
      </w:pPr>
      <w:r>
        <w:rPr/>
        <w:tab/>
        <w:t xml:space="preserve">MR. COURTEMANCHE:  No one’s said yes yet.  I think, quite frankly, the feedback that I've got in the conversations that I've had is that I think most people understand the inequity in the situation and recognize that, so I don't think anyone argues that is not a -- this situation should be corrected.  So generally that's the feedback that I've had.  </w:t>
      </w:r>
    </w:p>
    <w:p>
      <w:pPr>
        <w:pStyle w:val="Normal"/>
        <w:widowControl w:val="false"/>
        <w:spacing w:lineRule="auto" w:line="420"/>
        <w:rPr/>
      </w:pPr>
      <w:r>
        <w:rPr/>
        <w:tab/>
        <w:t>What we've yet to get to is agreement on what the right solution is.  So as a city, we're putting forward what we believe is the correct solution, and that is for all customers to come under the Greater Sudbury Utilities.</w:t>
      </w:r>
    </w:p>
    <w:p>
      <w:pPr>
        <w:pStyle w:val="Normal"/>
        <w:widowControl w:val="false"/>
        <w:spacing w:lineRule="auto" w:line="420"/>
        <w:rPr/>
      </w:pPr>
      <w:r>
        <w:rPr/>
        <w:tab/>
        <w:t xml:space="preserve">MR. VLAHOS:  Thank you, sir.  Just lastly, are you aware of other similar situations by other municipalities in the province? </w:t>
      </w:r>
    </w:p>
    <w:p>
      <w:pPr>
        <w:pStyle w:val="Normal"/>
        <w:widowControl w:val="false"/>
        <w:spacing w:lineRule="auto" w:line="420"/>
        <w:rPr/>
      </w:pPr>
      <w:r>
        <w:rPr/>
        <w:tab/>
        <w:t>MR. COURTEMANCHE:  I understand that other communities in the province are in a similar situation, yes.</w:t>
      </w:r>
    </w:p>
    <w:p>
      <w:pPr>
        <w:pStyle w:val="Normal"/>
        <w:widowControl w:val="false"/>
        <w:spacing w:lineRule="auto" w:line="420"/>
        <w:rPr/>
      </w:pPr>
      <w:r>
        <w:rPr/>
        <w:tab/>
        <w:t xml:space="preserve">MR. VLAHOS:  So is there's an association that </w:t>
      </w:r>
    </w:p>
    <w:p>
      <w:pPr>
        <w:pStyle w:val="Normal"/>
        <w:widowControl w:val="false"/>
        <w:spacing w:lineRule="auto" w:line="420"/>
        <w:rPr/>
      </w:pPr>
      <w:r>
        <w:rPr/>
        <w:t>you're --</w:t>
      </w:r>
    </w:p>
    <w:p>
      <w:pPr>
        <w:pStyle w:val="Normal"/>
        <w:widowControl w:val="false"/>
        <w:spacing w:lineRule="auto" w:line="420"/>
        <w:rPr/>
      </w:pPr>
      <w:r>
        <w:rPr/>
        <w:tab/>
        <w:t xml:space="preserve">MR. COURTEMANCHE:  Are we working together?  </w:t>
      </w:r>
    </w:p>
    <w:p>
      <w:pPr>
        <w:pStyle w:val="Normal"/>
        <w:widowControl w:val="false"/>
        <w:spacing w:lineRule="auto" w:line="420"/>
        <w:rPr/>
      </w:pPr>
      <w:r>
        <w:rPr/>
        <w:tab/>
        <w:t xml:space="preserve">MR. VLAHOS:  Yes.  </w:t>
      </w:r>
    </w:p>
    <w:p>
      <w:pPr>
        <w:pStyle w:val="Normal"/>
        <w:widowControl w:val="false"/>
        <w:spacing w:lineRule="auto" w:line="420"/>
        <w:rPr/>
      </w:pPr>
      <w:r>
        <w:rPr/>
        <w:tab/>
        <w:t>MR. COURTEMANCHE:  Oh, I see.  I -- I don't think in any organized fashion, no.</w:t>
      </w:r>
    </w:p>
    <w:p>
      <w:pPr>
        <w:pStyle w:val="Normal"/>
        <w:widowControl w:val="false"/>
        <w:spacing w:lineRule="auto" w:line="420"/>
        <w:rPr/>
      </w:pPr>
      <w:r>
        <w:rPr/>
        <w:tab/>
        <w:t>MR. VLAHOS:  No.</w:t>
      </w:r>
    </w:p>
    <w:p>
      <w:pPr>
        <w:pStyle w:val="Normal"/>
        <w:widowControl w:val="false"/>
        <w:spacing w:lineRule="auto" w:line="420"/>
        <w:rPr/>
      </w:pPr>
      <w:r>
        <w:rPr/>
        <w:tab/>
        <w:t>MR. COURTEMANCHE:  No.</w:t>
      </w:r>
    </w:p>
    <w:p>
      <w:pPr>
        <w:pStyle w:val="Normal"/>
        <w:widowControl w:val="false"/>
        <w:spacing w:lineRule="auto" w:line="420"/>
        <w:rPr/>
      </w:pPr>
      <w:r>
        <w:rPr/>
        <w:tab/>
        <w:t xml:space="preserve">MR. VLAHOS:  Okay.  But you're familiar with other situations that they have -- or in the same predicament that you are? </w:t>
      </w:r>
    </w:p>
    <w:p>
      <w:pPr>
        <w:pStyle w:val="Normal"/>
        <w:widowControl w:val="false"/>
        <w:spacing w:lineRule="auto" w:line="420"/>
        <w:rPr/>
      </w:pPr>
      <w:r>
        <w:rPr/>
        <w:tab/>
        <w:t>MR. COURTEMANCHE:  That's my understanding, yes.  Yeah.</w:t>
      </w:r>
    </w:p>
    <w:p>
      <w:pPr>
        <w:pStyle w:val="Normal"/>
        <w:widowControl w:val="false"/>
        <w:spacing w:lineRule="auto" w:line="420"/>
        <w:rPr/>
      </w:pPr>
      <w:r>
        <w:rPr/>
        <w:tab/>
        <w:t>MR. VLAHOS:  Okay.  Thank you very much.  Thanks for being here today.</w:t>
      </w:r>
    </w:p>
    <w:p>
      <w:pPr>
        <w:pStyle w:val="Normal"/>
        <w:widowControl w:val="false"/>
        <w:spacing w:lineRule="auto" w:line="420"/>
        <w:rPr/>
      </w:pPr>
      <w:r>
        <w:rPr/>
        <w:tab/>
        <w:t>MR. COURTEMANCHE:  Thank you.</w:t>
      </w:r>
    </w:p>
    <w:p>
      <w:pPr>
        <w:pStyle w:val="Normal"/>
        <w:widowControl w:val="false"/>
        <w:spacing w:lineRule="auto" w:line="420"/>
        <w:rPr/>
      </w:pPr>
      <w:r>
        <w:rPr/>
        <w:tab/>
        <w:t>MS. NOWINA:  I just have one small question of fact, Your Worship.  When the amalgamation took place, and you now have the Greater City of Sudbury --</w:t>
      </w:r>
    </w:p>
    <w:p>
      <w:pPr>
        <w:pStyle w:val="Normal"/>
        <w:widowControl w:val="false"/>
        <w:spacing w:lineRule="auto" w:line="420"/>
        <w:rPr/>
      </w:pPr>
      <w:r>
        <w:rPr/>
        <w:tab/>
        <w:t>MR. COURTEMANCHE:  Yes.</w:t>
      </w:r>
    </w:p>
    <w:p>
      <w:pPr>
        <w:pStyle w:val="Normal"/>
        <w:widowControl w:val="false"/>
        <w:spacing w:lineRule="auto" w:line="420"/>
        <w:rPr/>
      </w:pPr>
      <w:r>
        <w:rPr/>
        <w:tab/>
        <w:t xml:space="preserve">MS. NOWINA:  -- are there any of those areas that from a common-sense point of view we would think of as rural areas? </w:t>
      </w:r>
    </w:p>
    <w:p>
      <w:pPr>
        <w:pStyle w:val="Normal"/>
        <w:widowControl w:val="false"/>
        <w:spacing w:lineRule="auto" w:line="420"/>
        <w:rPr/>
      </w:pPr>
      <w:r>
        <w:rPr/>
        <w:tab/>
        <w:t xml:space="preserve">MR. COURTEMANCHE:  It's always interesting when you try to define "urban" versus "rural."  I think it depends on the context.  </w:t>
      </w:r>
    </w:p>
    <w:p>
      <w:pPr>
        <w:pStyle w:val="Normal"/>
        <w:widowControl w:val="false"/>
        <w:spacing w:lineRule="auto" w:line="420"/>
        <w:rPr/>
      </w:pPr>
      <w:r>
        <w:rPr/>
        <w:tab/>
        <w:t xml:space="preserve">We see ourselves from a city perspective as an urban city, but we are a large geographic area, so we do have what I would consider to be a mixture of pockets of urbanized areas, the very central core, and then a -- I call it a family of communities of urban centres.  And then in between, I guess, what you’d define as rural settings. </w:t>
      </w:r>
    </w:p>
    <w:p>
      <w:pPr>
        <w:pStyle w:val="Normal"/>
        <w:widowControl w:val="false"/>
        <w:spacing w:lineRule="auto" w:line="420"/>
        <w:rPr/>
      </w:pPr>
      <w:r>
        <w:rPr/>
        <w:tab/>
        <w:t>Right now, if you looked at a map of our city and saw where Greater Sudbury Utilities was servicing residents compared to Hydro One, you'd see a large urban core in what was formerly the City of Sudbury, and you'd also see pockets of communities, Falconbridge and Coniston and Capreol that are also serviced by the Greater Sudbury Utilities, but all around those and in between those, those areas are serviced by Hydro One right now.</w:t>
      </w:r>
    </w:p>
    <w:p>
      <w:pPr>
        <w:pStyle w:val="Normal"/>
        <w:widowControl w:val="false"/>
        <w:spacing w:lineRule="auto" w:line="420"/>
        <w:rPr/>
      </w:pPr>
      <w:r>
        <w:rPr/>
        <w:tab/>
        <w:t xml:space="preserve">MS. NOWINA:  The areas in between, they're serviced by Hydro One, but are they considered to be -- from a municipal point of view, are they part of the city? </w:t>
      </w:r>
    </w:p>
    <w:p>
      <w:pPr>
        <w:pStyle w:val="Normal"/>
        <w:widowControl w:val="false"/>
        <w:spacing w:lineRule="auto" w:line="420"/>
        <w:rPr/>
      </w:pPr>
      <w:r>
        <w:rPr/>
        <w:tab/>
        <w:t>MR. COURTEMANCHE:  Oh, absolutely.  The entire area is.  I guess what I'm trying to explain is this:  It's just not one core area that's serviced by the Greater Sudbury Utilities.  There's that plus pockets of areas that are also serviced -- and then surrounding those areas within the boundaries of the city of Greater Sudbury is the area that's serviced by Hydro One.</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r. Ruby, did that -- do you need any redirect? </w:t>
      </w:r>
    </w:p>
    <w:p>
      <w:pPr>
        <w:pStyle w:val="Normal"/>
        <w:widowControl w:val="false"/>
        <w:spacing w:lineRule="auto" w:line="420"/>
        <w:rPr/>
      </w:pPr>
      <w:r>
        <w:rPr/>
        <w:tab/>
        <w:t xml:space="preserve">MR. RUBY:  No, not at all.  Thank you. </w:t>
      </w:r>
    </w:p>
    <w:p>
      <w:pPr>
        <w:pStyle w:val="Normal"/>
        <w:widowControl w:val="false"/>
        <w:spacing w:lineRule="auto" w:line="420"/>
        <w:rPr/>
      </w:pPr>
      <w:r>
        <w:rPr/>
        <w:tab/>
        <w:t xml:space="preserve">MS. NOWINA:  Thank you very much for coming, </w:t>
      </w:r>
    </w:p>
    <w:p>
      <w:pPr>
        <w:pStyle w:val="Normal"/>
        <w:widowControl w:val="false"/>
        <w:spacing w:lineRule="auto" w:line="420"/>
        <w:rPr/>
      </w:pPr>
      <w:r>
        <w:rPr/>
        <w:t>Your Worship.  That completes our questioning.</w:t>
      </w:r>
    </w:p>
    <w:p>
      <w:pPr>
        <w:pStyle w:val="Normal"/>
        <w:widowControl w:val="false"/>
        <w:spacing w:lineRule="auto" w:line="420"/>
        <w:rPr/>
      </w:pPr>
      <w:r>
        <w:rPr/>
        <w:tab/>
        <w:t xml:space="preserve">MR. COURTEMANCHE:  Thank you. </w:t>
      </w:r>
    </w:p>
    <w:p>
      <w:pPr>
        <w:pStyle w:val="Normal"/>
        <w:widowControl w:val="false"/>
        <w:spacing w:lineRule="auto" w:line="420"/>
        <w:rPr/>
      </w:pPr>
      <w:r>
        <w:rPr/>
        <w:tab/>
        <w:t>[Witness panel stands down]</w:t>
      </w:r>
    </w:p>
    <w:p>
      <w:pPr>
        <w:pStyle w:val="Normal"/>
        <w:widowControl w:val="false"/>
        <w:spacing w:lineRule="auto" w:line="420"/>
        <w:rPr/>
      </w:pPr>
      <w:r>
        <w:rPr/>
        <w:tab/>
        <w:t>MS. NOWINA:  And I think in a moment you'll bring forward your Panel, Mr. Rogers?</w:t>
      </w:r>
    </w:p>
    <w:p>
      <w:pPr>
        <w:pStyle w:val="Normal"/>
        <w:widowControl w:val="false"/>
        <w:spacing w:lineRule="auto" w:line="420"/>
        <w:rPr/>
      </w:pPr>
      <w:r>
        <w:rPr/>
        <w:tab/>
        <w:t xml:space="preserve">MR. ROGERS:  Yes.  Yes.  </w:t>
      </w:r>
    </w:p>
    <w:p>
      <w:pPr>
        <w:pStyle w:val="Normal"/>
        <w:widowControl w:val="false"/>
        <w:spacing w:lineRule="auto" w:line="420"/>
        <w:rPr/>
      </w:pPr>
      <w:r>
        <w:rPr/>
        <w:tab/>
        <w:t xml:space="preserve">I ask -- are you ready now?  He's here. </w:t>
      </w:r>
    </w:p>
    <w:p>
      <w:pPr>
        <w:pStyle w:val="Normal"/>
        <w:widowControl w:val="false"/>
        <w:spacing w:lineRule="auto" w:line="420"/>
        <w:rPr/>
      </w:pPr>
      <w:r>
        <w:rPr/>
        <w:tab/>
        <w:t xml:space="preserve">Mr. Gee, would you come forward and take the mayor's seat. </w:t>
      </w:r>
    </w:p>
    <w:p>
      <w:pPr>
        <w:pStyle w:val="Normal"/>
        <w:widowControl w:val="false"/>
        <w:spacing w:lineRule="auto" w:line="420"/>
        <w:rPr/>
      </w:pPr>
      <w:r>
        <w:rPr/>
        <w:tab/>
      </w:r>
      <w:r>
        <w:rPr>
          <w:b/>
          <w:bCs/>
        </w:rPr>
        <w:t>HYDRO ONE NETWORKS – PANEL 2; RESUMED:</w:t>
      </w:r>
    </w:p>
    <w:p>
      <w:pPr>
        <w:pStyle w:val="Normal"/>
        <w:widowControl w:val="false"/>
        <w:spacing w:lineRule="auto" w:line="420"/>
        <w:rPr>
          <w:b/>
          <w:b/>
          <w:bCs/>
        </w:rPr>
      </w:pPr>
      <w:r>
        <w:rPr>
          <w:b/>
          <w:bCs/>
        </w:rPr>
        <w:tab/>
        <w:t>Raymond Gee; Previously Sworn</w:t>
      </w:r>
    </w:p>
    <w:p>
      <w:pPr>
        <w:pStyle w:val="Normal"/>
        <w:widowControl w:val="false"/>
        <w:spacing w:lineRule="auto" w:line="420"/>
        <w:rPr/>
      </w:pPr>
      <w:r>
        <w:rPr/>
        <w:tab/>
        <w:t>MS. NOWINA:  Mr. Gee has already been sworn?</w:t>
      </w:r>
    </w:p>
    <w:p>
      <w:pPr>
        <w:pStyle w:val="Normal"/>
        <w:widowControl w:val="false"/>
        <w:spacing w:lineRule="auto" w:line="420"/>
        <w:rPr/>
      </w:pPr>
      <w:r>
        <w:rPr/>
        <w:tab/>
        <w:t>MR. ROGERS:  Yes, he has.</w:t>
      </w:r>
    </w:p>
    <w:p>
      <w:pPr>
        <w:pStyle w:val="Normal"/>
        <w:widowControl w:val="false"/>
        <w:spacing w:lineRule="auto" w:line="420"/>
        <w:rPr/>
      </w:pPr>
      <w:r>
        <w:rPr/>
        <w:tab/>
        <w:t>MS. NOWINA:  Mr. Rogers?</w:t>
      </w:r>
    </w:p>
    <w:p>
      <w:pPr>
        <w:pStyle w:val="Normal"/>
        <w:widowControl w:val="false"/>
        <w:spacing w:lineRule="auto" w:line="420"/>
        <w:rPr/>
      </w:pPr>
      <w:r>
        <w:rPr/>
        <w:tab/>
        <w:t xml:space="preserve">MR. ROGERS:  Mr. Gee, you're still under oath. </w:t>
      </w:r>
    </w:p>
    <w:p>
      <w:pPr>
        <w:pStyle w:val="Normal"/>
        <w:widowControl w:val="false"/>
        <w:spacing w:lineRule="auto" w:line="420"/>
        <w:rPr/>
      </w:pPr>
      <w:r>
        <w:rPr>
          <w:rFonts w:eastAsia="Courier New"/>
        </w:rPr>
        <w:t xml:space="preserve">     </w:t>
      </w:r>
      <w:r>
        <w:rPr/>
        <w:t>MR. GEE:  Okay.</w:t>
      </w:r>
    </w:p>
    <w:p>
      <w:pPr>
        <w:pStyle w:val="Normal"/>
        <w:widowControl w:val="false"/>
        <w:spacing w:lineRule="auto" w:line="420"/>
        <w:rPr>
          <w:b/>
          <w:b/>
          <w:bCs/>
        </w:rPr>
      </w:pPr>
      <w:r>
        <w:rPr>
          <w:b/>
          <w:bCs/>
        </w:rPr>
        <w:tab/>
        <w:t>EXAMINATION BY MR. ROGERS:</w:t>
      </w:r>
    </w:p>
    <w:p>
      <w:pPr>
        <w:pStyle w:val="Normal"/>
        <w:widowControl w:val="false"/>
        <w:spacing w:lineRule="auto" w:line="420"/>
        <w:rPr/>
      </w:pPr>
      <w:r>
        <w:rPr/>
        <w:tab/>
        <w:t xml:space="preserve">MR. ROGERS:  You've heard the testimony here just now? </w:t>
      </w:r>
    </w:p>
    <w:p>
      <w:pPr>
        <w:pStyle w:val="Normal"/>
        <w:widowControl w:val="false"/>
        <w:spacing w:lineRule="auto" w:line="420"/>
        <w:rPr/>
      </w:pPr>
      <w:r>
        <w:rPr/>
        <w:tab/>
        <w:t>MR. GEE:  Yes, I have.</w:t>
      </w:r>
    </w:p>
    <w:p>
      <w:pPr>
        <w:pStyle w:val="Normal"/>
        <w:widowControl w:val="false"/>
        <w:spacing w:lineRule="auto" w:line="420"/>
        <w:rPr/>
      </w:pPr>
      <w:r>
        <w:rPr/>
        <w:tab/>
        <w:t xml:space="preserve">MR. ROGERS:  And at my request, did you prepare a schedule which has been marked as -- or did you arrange for the preparation of a schedule that has been marked as Exhibit J, tab 2, schedule 3? </w:t>
      </w:r>
    </w:p>
    <w:p>
      <w:pPr>
        <w:pStyle w:val="Normal"/>
        <w:widowControl w:val="false"/>
        <w:spacing w:lineRule="auto" w:line="420"/>
        <w:rPr/>
      </w:pPr>
      <w:r>
        <w:rPr/>
        <w:tab/>
        <w:t>MR. GEE:  Yes, I did.</w:t>
      </w:r>
    </w:p>
    <w:p>
      <w:pPr>
        <w:pStyle w:val="Normal"/>
        <w:widowControl w:val="false"/>
        <w:spacing w:lineRule="auto" w:line="420"/>
        <w:rPr/>
      </w:pPr>
      <w:r>
        <w:rPr/>
        <w:tab/>
        <w:t>MR. ROGERS:  I know you didn't do it yourself, but you had your -- the people who work under you try to put this data together to help the Board.</w:t>
      </w:r>
    </w:p>
    <w:p>
      <w:pPr>
        <w:pStyle w:val="Normal"/>
        <w:widowControl w:val="false"/>
        <w:spacing w:lineRule="auto" w:line="420"/>
        <w:rPr/>
      </w:pPr>
      <w:r>
        <w:rPr/>
        <w:tab/>
        <w:t>MR. GEE:  People within Hydro One that were knowledgeable, yes.</w:t>
      </w:r>
    </w:p>
    <w:p>
      <w:pPr>
        <w:pStyle w:val="Normal"/>
        <w:widowControl w:val="false"/>
        <w:spacing w:lineRule="auto" w:line="420"/>
        <w:rPr/>
      </w:pPr>
      <w:r>
        <w:rPr/>
        <w:tab/>
        <w:t xml:space="preserve">MR. ROGERS:  All right.  Fair enough.  </w:t>
      </w:r>
    </w:p>
    <w:p>
      <w:pPr>
        <w:pStyle w:val="Normal"/>
        <w:widowControl w:val="false"/>
        <w:spacing w:lineRule="auto" w:line="420"/>
        <w:rPr/>
      </w:pPr>
      <w:r>
        <w:rPr/>
        <w:tab/>
        <w:t xml:space="preserve">Now, I think I'd like to start with this, Mr. Gee.  Can you just explain to the Board, please, what this table shows and the significance of it in view of His Worship's comments. </w:t>
      </w:r>
    </w:p>
    <w:p>
      <w:pPr>
        <w:pStyle w:val="Normal"/>
        <w:widowControl w:val="false"/>
        <w:spacing w:lineRule="auto" w:line="420"/>
        <w:rPr/>
      </w:pPr>
      <w:r>
        <w:rPr/>
        <w:tab/>
        <w:t xml:space="preserve">MR. GEE:  Yes.  The table attempts to show a comparison of the Hydro One customers in the Greater City of Sudbury in some kind of apples-and-apples comparison.  </w:t>
      </w:r>
    </w:p>
    <w:p>
      <w:pPr>
        <w:pStyle w:val="Normal"/>
        <w:widowControl w:val="false"/>
        <w:spacing w:lineRule="auto" w:line="420"/>
        <w:rPr/>
      </w:pPr>
      <w:r>
        <w:rPr/>
        <w:tab/>
        <w:t>So in doing this, we had had a previous analysis that looked at the customers that we serve inside the Greater City of Sudbury.  And from our analysis, there's approximately 7,000 customers that have -- that are a large pocket of customers with densities that most of us would say look like or are similar to an urban city environment.</w:t>
      </w:r>
    </w:p>
    <w:p>
      <w:pPr>
        <w:pStyle w:val="Normal"/>
        <w:widowControl w:val="false"/>
        <w:spacing w:lineRule="auto" w:line="420"/>
        <w:rPr/>
      </w:pPr>
      <w:r>
        <w:rPr/>
        <w:tab/>
        <w:t xml:space="preserve">Having taken these group of customers, we then went in and looked at the feeders that serve those customers, the lines, and we take out the outages that have occurred on those feeders and those switches.  </w:t>
      </w:r>
    </w:p>
    <w:p>
      <w:pPr>
        <w:pStyle w:val="Normal"/>
        <w:widowControl w:val="false"/>
        <w:spacing w:lineRule="auto" w:line="420"/>
        <w:rPr/>
      </w:pPr>
      <w:r>
        <w:rPr/>
        <w:tab/>
        <w:t>Through that analysis, we're able to do an analysis and a reasonable estimation of SAIDI, which is duration, and SAIFI, which is frequency, which says for customers that are urban and look very much like Sudbury customers, How do we compare on that basis?</w:t>
      </w:r>
    </w:p>
    <w:p>
      <w:pPr>
        <w:pStyle w:val="Normal"/>
        <w:widowControl w:val="false"/>
        <w:spacing w:lineRule="auto" w:line="420"/>
        <w:rPr/>
      </w:pPr>
      <w:r>
        <w:rPr/>
        <w:tab/>
        <w:t xml:space="preserve">MR. ROGERS:  All right.  Thank you.  </w:t>
      </w:r>
    </w:p>
    <w:p>
      <w:pPr>
        <w:pStyle w:val="Normal"/>
        <w:widowControl w:val="false"/>
        <w:spacing w:lineRule="auto" w:line="420"/>
        <w:rPr/>
      </w:pPr>
      <w:r>
        <w:rPr/>
        <w:tab/>
        <w:t>Now, just looking at this table -- and I'm going to ask you to explain how -- what "rural" means in terms of the definition and what "urban" means in terms of the definition.  But just looking at the table that we have at the bottom of the page, you've shown there data for 2002 -- I'm sorry, 2003 and 2004?</w:t>
      </w:r>
    </w:p>
    <w:p>
      <w:pPr>
        <w:pStyle w:val="Normal"/>
        <w:widowControl w:val="false"/>
        <w:spacing w:lineRule="auto" w:line="420"/>
        <w:rPr/>
      </w:pPr>
      <w:r>
        <w:rPr/>
        <w:tab/>
        <w:t>MR. GEE:  Yes.</w:t>
      </w:r>
    </w:p>
    <w:p>
      <w:pPr>
        <w:pStyle w:val="Normal"/>
        <w:widowControl w:val="false"/>
        <w:spacing w:lineRule="auto" w:line="420"/>
        <w:rPr/>
      </w:pPr>
      <w:r>
        <w:rPr/>
        <w:tab/>
        <w:t>MR. ROGERS:  You point out up above in the text that there are about 26,000 Hydro One customers in the Greater Sudbury city area?</w:t>
      </w:r>
    </w:p>
    <w:p>
      <w:pPr>
        <w:pStyle w:val="Normal"/>
        <w:widowControl w:val="false"/>
        <w:spacing w:lineRule="auto" w:line="420"/>
        <w:rPr/>
      </w:pPr>
      <w:r>
        <w:rPr/>
        <w:tab/>
        <w:t>MR. GEE:  That's correct.</w:t>
      </w:r>
    </w:p>
    <w:p>
      <w:pPr>
        <w:pStyle w:val="Normal"/>
        <w:widowControl w:val="false"/>
        <w:spacing w:lineRule="auto" w:line="420"/>
        <w:rPr/>
      </w:pPr>
      <w:r>
        <w:rPr/>
        <w:tab/>
        <w:t xml:space="preserve">MR. ROGERS:  And you say that there are about 7,000 customers that you've been able to identify as urban-type customers? </w:t>
      </w:r>
    </w:p>
    <w:p>
      <w:pPr>
        <w:pStyle w:val="Normal"/>
        <w:widowControl w:val="false"/>
        <w:spacing w:lineRule="auto" w:line="420"/>
        <w:rPr/>
      </w:pPr>
      <w:r>
        <w:rPr/>
        <w:tab/>
        <w:t>MR. GEE:  That's correct.</w:t>
      </w:r>
    </w:p>
    <w:p>
      <w:pPr>
        <w:pStyle w:val="Normal"/>
        <w:widowControl w:val="false"/>
        <w:spacing w:lineRule="auto" w:line="420"/>
        <w:rPr/>
      </w:pPr>
      <w:r>
        <w:rPr/>
        <w:tab/>
        <w:t xml:space="preserve">MR. ROGERS:  Hence, the -- you've shown on this table down below the urban-type customers as compared with the Sudbury Hydro customers? </w:t>
      </w:r>
    </w:p>
    <w:p>
      <w:pPr>
        <w:pStyle w:val="Normal"/>
        <w:widowControl w:val="false"/>
        <w:spacing w:lineRule="auto" w:line="420"/>
        <w:rPr/>
      </w:pPr>
      <w:r>
        <w:rPr/>
        <w:tab/>
        <w:t>MR. GEE:  Yes, that's correct.</w:t>
      </w:r>
    </w:p>
    <w:p>
      <w:pPr>
        <w:pStyle w:val="Normal"/>
        <w:widowControl w:val="false"/>
        <w:spacing w:lineRule="auto" w:line="420"/>
        <w:rPr/>
      </w:pPr>
      <w:r>
        <w:rPr/>
        <w:tab/>
        <w:t>MR. ROGERS:  As well as customers of Hydro One at large across the whole province?</w:t>
      </w:r>
    </w:p>
    <w:p>
      <w:pPr>
        <w:pStyle w:val="Normal"/>
        <w:widowControl w:val="false"/>
        <w:spacing w:lineRule="auto" w:line="420"/>
        <w:rPr/>
      </w:pPr>
      <w:r>
        <w:rPr/>
        <w:tab/>
        <w:t>MR. GEE:  Yes.  Yeah.</w:t>
      </w:r>
    </w:p>
    <w:p>
      <w:pPr>
        <w:pStyle w:val="Normal"/>
        <w:widowControl w:val="false"/>
        <w:spacing w:lineRule="auto" w:line="420"/>
        <w:rPr/>
      </w:pPr>
      <w:r>
        <w:rPr/>
        <w:tab/>
        <w:t xml:space="preserve">MR. ROGERS:  Now, what is an urban-type customer, and how did you identify these 7,000 or so people -- or customers, I should say?  They're not necessarily people. </w:t>
      </w:r>
    </w:p>
    <w:p>
      <w:pPr>
        <w:pStyle w:val="Normal"/>
        <w:widowControl w:val="false"/>
        <w:spacing w:lineRule="auto" w:line="420"/>
        <w:rPr/>
      </w:pPr>
      <w:r>
        <w:rPr/>
        <w:tab/>
        <w:t xml:space="preserve">MR. GEE:  The criteria we use as urban is a pocket of customers of approximately 3,000 customers in a contiguous area with customer densities for approximately </w:t>
      </w:r>
    </w:p>
    <w:p>
      <w:pPr>
        <w:pStyle w:val="Normal"/>
        <w:widowControl w:val="false"/>
        <w:spacing w:lineRule="auto" w:line="420"/>
        <w:rPr/>
      </w:pPr>
      <w:r>
        <w:rPr/>
        <w:t xml:space="preserve">50 customers per kilometre.  </w:t>
      </w:r>
    </w:p>
    <w:p>
      <w:pPr>
        <w:pStyle w:val="Normal"/>
        <w:widowControl w:val="false"/>
        <w:spacing w:lineRule="auto" w:line="420"/>
        <w:rPr/>
      </w:pPr>
      <w:r>
        <w:rPr/>
        <w:tab/>
        <w:t>So it's a number that we've used internally and is aligned with some of our rates that we've set up for urban rates.  So we have -- that's the criteria we've used in trying to pick out an urban set of customers.</w:t>
      </w:r>
    </w:p>
    <w:p>
      <w:pPr>
        <w:pStyle w:val="Normal"/>
        <w:widowControl w:val="false"/>
        <w:spacing w:lineRule="auto" w:line="420"/>
        <w:rPr/>
      </w:pPr>
      <w:r>
        <w:rPr/>
        <w:tab/>
        <w:t xml:space="preserve">MR. ROGERS:  Thank you.  Now, you heard His Worship, I think, talk about the comparison of Greater Sudbury with Northern Ontario SAIDI figures and SAIFI figures and so on.  Is that an apt comparison, in your opinion? </w:t>
      </w:r>
    </w:p>
    <w:p>
      <w:pPr>
        <w:pStyle w:val="Normal"/>
        <w:widowControl w:val="false"/>
        <w:spacing w:lineRule="auto" w:line="420"/>
        <w:rPr/>
      </w:pPr>
      <w:r>
        <w:rPr/>
        <w:tab/>
        <w:t>MR. GEE:  No.  That is probably a very poor comparison.  The numbers quoted in the evidence about Northern Ontario, SAIDI, and SAIFI are probably a worse comparison to Sudbury than the provincial numbers.</w:t>
      </w:r>
    </w:p>
    <w:p>
      <w:pPr>
        <w:pStyle w:val="Normal"/>
        <w:widowControl w:val="false"/>
        <w:spacing w:lineRule="auto" w:line="420"/>
        <w:rPr/>
      </w:pPr>
      <w:r>
        <w:rPr/>
        <w:tab/>
        <w:t xml:space="preserve">MR. ROGERS:  Why is that? </w:t>
      </w:r>
    </w:p>
    <w:p>
      <w:pPr>
        <w:pStyle w:val="Normal"/>
        <w:widowControl w:val="false"/>
        <w:spacing w:lineRule="auto" w:line="420"/>
        <w:rPr/>
      </w:pPr>
      <w:r>
        <w:rPr/>
        <w:tab/>
        <w:t xml:space="preserve">MR. GEE:  Northern Ontario in itself would include our customers in Sudbury but basically includes a territory from Sault Ste. Marie at Lake Superior to New Liskeard at the Quebec boundary to Moosonee in Hudson Bay.  </w:t>
      </w:r>
    </w:p>
    <w:p>
      <w:pPr>
        <w:pStyle w:val="Normal"/>
        <w:widowControl w:val="false"/>
        <w:spacing w:lineRule="auto" w:line="420"/>
        <w:rPr/>
      </w:pPr>
      <w:r>
        <w:rPr/>
        <w:tab/>
        <w:t>So the Northern Ontario territory is one of our very most rural, remote areas with very, very low customer densities.  The way -- the city of Sudbury, to some extent, looks a lot more like southern Ontario to some extent.</w:t>
      </w:r>
    </w:p>
    <w:p>
      <w:pPr>
        <w:pStyle w:val="Normal"/>
        <w:widowControl w:val="false"/>
        <w:spacing w:lineRule="auto" w:line="420"/>
        <w:rPr/>
      </w:pPr>
      <w:r>
        <w:rPr/>
        <w:tab/>
        <w:t xml:space="preserve">MR. ROGERS:  Now, this may be axiomatic, but for me, does density have an effect on costs of service and on outages and so on? </w:t>
      </w:r>
    </w:p>
    <w:p>
      <w:pPr>
        <w:pStyle w:val="Normal"/>
        <w:widowControl w:val="false"/>
        <w:spacing w:lineRule="auto" w:line="420"/>
        <w:rPr/>
      </w:pPr>
      <w:r>
        <w:rPr/>
        <w:tab/>
        <w:t>MR. GEE:  Density is probably one of the most critical factors in reliability.  The more line that you have, more connor’s [phoen] line that you have to serve a customer, the more exposure you have for weather, storms, vegetation, cars hitting it.  So from a reliability point of view, you have more problems you're dealing with.  Your capital cost for each customer to build a kilometre line and maintain it is higher.  You're also now talking about distances.  So now you're talking about crews having to travel longer distances with those kilometres to do maintenance response work.  So it is really one of the primary factors.  Other than customer care costs, it is probably -- distance and density are probably the key factors.</w:t>
        <w:br/>
        <w:t xml:space="preserve">     MR. ROGERS:  So it's not surprising that areas with high density, that the customers have lower costs and greater reliability.</w:t>
        <w:br/>
        <w:t xml:space="preserve">     MR. GEE:  Absolutely.</w:t>
        <w:br/>
        <w:t xml:space="preserve">     MR. ROGERS:  Looking at the table at the bottom of the page, can you help us understand how this might be relevant?  If we take the 2003 period -- and you'll see, Madam Chair, that there's a line drawn up the middle of that table to divide 2003 and 2004.  There are three headings: “Greater Sudbury Hydro,” “Hydro One Sudbury Urban” -- and is that the 7,000 or so customers we've talked about?</w:t>
        <w:br/>
        <w:t xml:space="preserve">     MR. GEE:  Yes, it is.</w:t>
        <w:br/>
        <w:t xml:space="preserve">     MR. ROGERS:  And then the third column is “Hydro One Networks.”  Is that the Hydro One Networks system throughout the province?</w:t>
        <w:br/>
        <w:t xml:space="preserve">     MR. GEE:  That is our provincial numbers, yes.</w:t>
        <w:br/>
        <w:t xml:space="preserve">     MR. ROGERS:  Can you just comment on what these data would tell us with respect to these common reliability indices?</w:t>
        <w:br/>
        <w:t xml:space="preserve">     MR. GEE:  Well, to me, when I look at them, when I look at both the duration and frequency and the two years, I think you see in some cases the numbers are better, then they're worse in both cases.  But overall, I look at these and say this is essentially the same service.  What you have here are customers, from a reliability point of view, are essentially getting the same level.</w:t>
        <w:br/>
        <w:t xml:space="preserve">     MR. ROGERS:  You're talking about, I think, Greater Sudbury versus -- or compared with Hydro One, the urban group.</w:t>
        <w:br/>
        <w:t xml:space="preserve">     MR. GEE:  Yes, that's correct.  I'm comparing the Hydro One Sudbury urban to the Greater Sudbury Hydro numbers as a comparison, and I believe they're basically essentially the same service.</w:t>
        <w:br/>
        <w:t xml:space="preserve">     MR. ROGERS:  So do I understand correctly, then, that your belief is that based on these data, that similar customers in the Sudbury area, that is, urban-type-looking customers have approximately the same quality of service whether or not they're served by Hydro One or Sudbury Hydro?</w:t>
        <w:br/>
        <w:t xml:space="preserve">     MR. GEE:  Yes, that is correct.</w:t>
        <w:br/>
        <w:t xml:space="preserve">     MR. ROGERS:  You heard His Worship talk about upgrading your system in the Sudbury area.  Do you think it would be advisable to add any of the -- you can help us as to what they would be.  There is a system that I think he mentioned that would be -- recommended to you, the SCADA system.  First of all, what's a SCADA system?</w:t>
        <w:br/>
        <w:t xml:space="preserve">     MR. GEE:  SCADA - and I may not have this right - is system control and data acquisition.  So it’s ability to control assets and monitor what's happening out in the field remotely.</w:t>
        <w:br/>
        <w:t xml:space="preserve">     MR. ROGERS:  At the moment, your system, your rural system at least, I know, is governed by, I think the evidence has been -- governed by telephone calls.  If there's a problem, you rely on phone calls to tell you so you can go out and repair it.</w:t>
        <w:br/>
        <w:t xml:space="preserve">     MR. GEE:  Our system does have an element of SCADA in it.  We do have distribution assets that has SCADA capability in Sudbury, but it does not extend all the way down the distribution system to the individual households.</w:t>
        <w:br/>
        <w:t xml:space="preserve">     MR. ROGERS:  You have SCADA in the Sudbury area?</w:t>
        <w:br/>
        <w:t xml:space="preserve">     MR. GEE:  Yes, we do.  We also have remote control switching.  We will have a GIS system that we use and tied to our outage management system.  At this time, we do not have the video camera that they talk about in Sudbury, but we have been piloting that in some spots.</w:t>
        <w:br/>
        <w:t xml:space="preserve">     MR. ROGERS:  Do you think it would make sense for you to spend additional monies to improve those systems in Sudbury in the short term?</w:t>
        <w:br/>
        <w:t xml:space="preserve">     MR. GEE:  We've done a number of analyses and business cases looking at extending these capabilities down the distribution system close to the customers, and at this point we have not found a cost-benefit study cost benefit to.  So at this point, we believe they're at their appropriate level for the cost to the customers.</w:t>
        <w:br/>
        <w:t xml:space="preserve">     MR. ROGERS:  So you've looked at this and think that the level now is appropriate.</w:t>
        <w:br/>
        <w:t xml:space="preserve">     MR. GEE:  Yes.  We've looked at it, and it is one of those things we look at periodically based on the change in technology that happens.</w:t>
        <w:br/>
        <w:t xml:space="preserve">     MR. ROGERS:  All right.  Thank you very much.  Do you have an office or a depot in Sudbury?</w:t>
        <w:br/>
        <w:t xml:space="preserve">     MR. GEE:  Yes, we do.</w:t>
        <w:br/>
        <w:t xml:space="preserve">     MR. ROGERS:  Approximately how many people do you employ there?</w:t>
        <w:br/>
        <w:t xml:space="preserve">     MR. GEE:  Approximately 50.</w:t>
        <w:br/>
        <w:t xml:space="preserve">     MR. ROGERS:  What's the purpose of that depot?</w:t>
        <w:br/>
        <w:t xml:space="preserve">     MR. GEE:  They're basically trade staff that handle field execution, actual execution of work, linemen, foresters, meter readers, station staff.</w:t>
        <w:br/>
        <w:t xml:space="preserve">     MR. ROGERS:  If there's a problem in the Greater Sudbury area with one of your customers, the service is out for some reason, where typically would the resources come from to fix it?</w:t>
        <w:br/>
        <w:t xml:space="preserve">     MR. GEE:  The people would be dispatched from Sudbury for all routine work, for all routine work.  If in fact there was a very significant storm, some major event, we have the ability to draw resources from all over the northeast and, in fact, all over Ontario if necessary.</w:t>
        <w:br/>
        <w:t xml:space="preserve">     MR. ROGERS:  But the regular run-of-the-mill call would be made by your Sudbury ...</w:t>
        <w:br/>
        <w:t xml:space="preserve">     MR. GEE:  All routine work would be done by the Sudbury office, yes.</w:t>
        <w:br/>
        <w:t xml:space="preserve">     MR. ROGERS:  Thank you very much.  Those are my questions.  Thank you, Madam Chair.</w:t>
        <w:br/>
        <w:t xml:space="preserve">     MS. NOWINA:  Thank you, Mr. Rogers.</w:t>
      </w:r>
    </w:p>
    <w:p>
      <w:pPr>
        <w:pStyle w:val="Normal"/>
        <w:widowControl w:val="false"/>
        <w:spacing w:lineRule="auto" w:line="420"/>
        <w:ind w:firstLine="720"/>
        <w:rPr/>
      </w:pPr>
      <w:r>
        <w:rPr/>
        <w:t>Can I ask who would like to question this witness.  Ms. Lea, Mr. Ruby.  That's it?</w:t>
      </w:r>
    </w:p>
    <w:p>
      <w:pPr>
        <w:pStyle w:val="Normal"/>
        <w:widowControl w:val="false"/>
        <w:spacing w:lineRule="auto" w:line="420"/>
        <w:ind w:firstLine="720"/>
        <w:rPr/>
      </w:pPr>
      <w:r>
        <w:rPr/>
        <w:t>Ms. Lea.</w:t>
        <w:br/>
        <w:t xml:space="preserve">     MS. LEA:  Thank you.  </w:t>
      </w:r>
    </w:p>
    <w:p>
      <w:pPr>
        <w:pStyle w:val="Normal"/>
        <w:widowControl w:val="false"/>
        <w:spacing w:lineRule="auto" w:line="420"/>
        <w:ind w:firstLine="720"/>
        <w:rPr>
          <w:b/>
          <w:b/>
          <w:bCs/>
        </w:rPr>
      </w:pPr>
      <w:r>
        <w:rPr>
          <w:b/>
          <w:bCs/>
        </w:rPr>
        <w:t>CROSS-EXAMINATION BY MS. LEA:</w:t>
      </w:r>
    </w:p>
    <w:p>
      <w:pPr>
        <w:pStyle w:val="Normal"/>
        <w:widowControl w:val="false"/>
        <w:spacing w:lineRule="auto" w:line="420"/>
        <w:ind w:firstLine="720"/>
        <w:rPr/>
      </w:pPr>
      <w:r>
        <w:rPr/>
        <w:t>MS. LEA:  Mr. Gee, the numbers that you've given us for Greater Sudbury Hydro, are they the numbers for the whole Greater Sudbury Hydro system or just the urban part of that system?</w:t>
        <w:br/>
        <w:t xml:space="preserve">     MR. GEE:  I believe they're the numbers quoted in Sudbury's evidence.</w:t>
        <w:br/>
        <w:t xml:space="preserve">     MS. LEA:  Okay.  So do you have any understanding as to whether they represent the whole system?</w:t>
        <w:br/>
        <w:t xml:space="preserve">     MR. GEE:  It is my understanding that would include all the customers served by Greater Sudbury.</w:t>
        <w:br/>
        <w:t xml:space="preserve">     MS. LEA:  Okay.</w:t>
        <w:br/>
        <w:t xml:space="preserve">     MR. GEE:  That's my understanding of it.</w:t>
        <w:br/>
        <w:t xml:space="preserve">     MS. LEA:  Mm-hmm.  And in the column labelled “Hydro One Networks,” the third column in each of these two years, you've said that that's the provincial number.</w:t>
        <w:br/>
        <w:t xml:space="preserve">     MR. GEE:  I believe that is the provincial number.  That's what I understand it to be.</w:t>
        <w:br/>
        <w:t xml:space="preserve">     MS. LEA:  Your instructions to the staff were to give the provincial number?</w:t>
        <w:br/>
        <w:t xml:space="preserve">     MR. GEE:  Yes.</w:t>
        <w:br/>
        <w:t xml:space="preserve">     MS. LEA:  Okay.  And do you believe that those numbers in that third column would be representative of the types of measures that would be applicable to the 19,000 customers in Sudbury who are not urban density customers for Hydro One?</w:t>
        <w:br/>
        <w:t xml:space="preserve">     MR. GEE:  No.  I would expect that the 19,000 customers that we haven't been able to present numbers on would have numbers that would be quite a bit better than the provincial numbers also.  They are more urban-like.  It is interesting, the definition of “urban,” as long as -- it depends where you live, but it is a city.  There are not huge distances in the lines we're dealing, but they are not city-like.  They would not -- people from Toronto, people from the city would not consider them city.  But they are not very rural, and I would expect them to be quite a bit better than the provincial numbers.</w:t>
        <w:br/>
        <w:t xml:space="preserve">     MS. LEA:  But you were not able to pull out the numbers for us?</w:t>
        <w:br/>
        <w:t xml:space="preserve">     MR. GEE:  The tabulation on the urban is a manual effort of identifying customers, identifying switches and pulling out numbers.  It's analysis that we had done previously looking at some of our urban performance for our own planning purposes and thus was reasonably available for us.  We didn't have that for the remainder.</w:t>
        <w:br/>
        <w:t xml:space="preserve">     MS. LEA:  Do you have any sense of what the cost would be to Hydro One to bring the -- okay.  Perhaps I should ask you this first:  Do you think there is a difference in service between these two utilities for the customers that are not in the dense urban areas for Sudbury?</w:t>
        <w:br/>
        <w:t xml:space="preserve">     MR. GEE:  I think my first point is for the customers that we've identified against for urban versus Greater Sudbury, I believe service is effectively the same.  I also believe that the service for the remaining customers would end up being essentially the same, irrespective of who the distributor is.  </w:t>
      </w:r>
    </w:p>
    <w:p>
      <w:pPr>
        <w:pStyle w:val="Normal"/>
        <w:widowControl w:val="false"/>
        <w:spacing w:lineRule="auto" w:line="420"/>
        <w:ind w:firstLine="720"/>
        <w:rPr/>
      </w:pPr>
      <w:r>
        <w:rPr/>
        <w:t>I think the characteristic of the distribution system, the densities, what are cost-effective investments, are really all the same.  It is the characteristic of the distribution system, the customers that derive the service levels to some extent to the majority of the extent, and I believe the service levels would, in fact, be the same.</w:t>
        <w:br/>
        <w:t xml:space="preserve">     MS. LEA:  Thank you.</w:t>
        <w:br/>
        <w:t xml:space="preserve">     MS. NOWINA:  Mr. Ruby.</w:t>
        <w:br/>
        <w:t xml:space="preserve">     </w:t>
      </w:r>
      <w:r>
        <w:rPr>
          <w:b/>
          <w:bCs/>
        </w:rPr>
        <w:t>CROSS-EXAMINATION BY MR. RUBY:</w:t>
      </w:r>
      <w:r>
        <w:rPr/>
        <w:br/>
        <w:t xml:space="preserve">     MR. RUBY:  Mr. Gee, picking up where Ms. Lea left off, if I may, I think you mentioned to her that you put in an effort to manually, I think you called it, deal with the 7,000 urban people or customers we're talking about here.</w:t>
        <w:br/>
        <w:t xml:space="preserve">     MR. GEE:  Yes.  For a number of locations across the province where we have urban customers, we've done the analysis.</w:t>
        <w:br/>
        <w:t xml:space="preserve">     MR. RUBY:  Right.  But you did that for the Sudbury area.</w:t>
        <w:br/>
        <w:t xml:space="preserve">     MR. GEE:  Sudbury is part of that, yes.</w:t>
        <w:br/>
        <w:t xml:space="preserve">     MR. RUBY:  And I take it you did not make that effort for the other 19,000 customers, the ones who we're either calling “not urban” or “rural”?</w:t>
        <w:br/>
        <w:t xml:space="preserve">     MR. GEE:  That's correct.  Our analysis was about looking for urban customers, and 7,000 fit for that.</w:t>
        <w:br/>
        <w:t xml:space="preserve">     MR. RUBY:  So there's been no evidence presented to the Board about that –- or statistical evidence other than sort of what you've said here today about those 19,000 other customers and their reliability levels?</w:t>
        <w:br/>
        <w:t xml:space="preserve">     MR. GEE:  That is correct.</w:t>
        <w:br/>
        <w:t xml:space="preserve">     MR. RUBY:  Okay.  And I take it that you'll agree with me that those 19,000 customers are just as important as the other 7,000?</w:t>
        <w:br/>
        <w:t xml:space="preserve">     MR. GEE:  Yes, that's correct.</w:t>
        <w:br/>
        <w:t xml:space="preserve">     MR. RUBY:  And as well, I'm just looking at your chart now.  This is Exhibit J.  You've got three different indicators there.  To a customer, would you agree with me that it's fair to say that to the customer, the SAIDI indicator is probably the most important to the customer, how many hours that customer's power is out? </w:t>
      </w:r>
    </w:p>
    <w:p>
      <w:pPr>
        <w:pStyle w:val="Normal"/>
        <w:widowControl w:val="false"/>
        <w:spacing w:lineRule="auto" w:line="420"/>
        <w:rPr/>
      </w:pPr>
      <w:r>
        <w:rPr/>
        <w:tab/>
        <w:t>MR. GEE:  I wouldn't say that there is one dominant indices here.  Our experience is, depending on circumstances, they all have a factor.  There isn't a dominant indicator.</w:t>
      </w:r>
    </w:p>
    <w:p>
      <w:pPr>
        <w:pStyle w:val="Normal"/>
        <w:widowControl w:val="false"/>
        <w:spacing w:lineRule="auto" w:line="420"/>
        <w:rPr/>
      </w:pPr>
      <w:r>
        <w:rPr/>
        <w:tab/>
        <w:t>MR. RUBY:  So you wouldn't agree that one is more important to the customer, not to Hydro One, but to the customer?</w:t>
      </w:r>
    </w:p>
    <w:p>
      <w:pPr>
        <w:pStyle w:val="Normal"/>
        <w:widowControl w:val="false"/>
        <w:spacing w:lineRule="auto" w:line="420"/>
        <w:rPr/>
      </w:pPr>
      <w:r>
        <w:rPr/>
        <w:tab/>
        <w:t xml:space="preserve">MR. GEE:  These are customer indices, and I don't -- that's not our view.  </w:t>
      </w:r>
    </w:p>
    <w:p>
      <w:pPr>
        <w:pStyle w:val="Normal"/>
        <w:widowControl w:val="false"/>
        <w:spacing w:lineRule="auto" w:line="420"/>
        <w:rPr/>
      </w:pPr>
      <w:r>
        <w:rPr/>
        <w:tab/>
        <w:t>We have customers who -- who will have some understanding to one -- to one outage that is one hour but would be very annoyed with ten outages of five minutes, so -- which would be the SAIFI indicator.  So that's not what we find.</w:t>
      </w:r>
    </w:p>
    <w:p>
      <w:pPr>
        <w:pStyle w:val="Normal"/>
        <w:widowControl w:val="false"/>
        <w:spacing w:lineRule="auto" w:line="420"/>
        <w:rPr/>
      </w:pPr>
      <w:r>
        <w:rPr/>
        <w:tab/>
        <w:t xml:space="preserve">MR. RUBY:  And so I take it this chart doesn't show any information at all about the other 19,000 customers? </w:t>
      </w:r>
    </w:p>
    <w:p>
      <w:pPr>
        <w:pStyle w:val="Normal"/>
        <w:widowControl w:val="false"/>
        <w:spacing w:lineRule="auto" w:line="420"/>
        <w:rPr/>
      </w:pPr>
      <w:r>
        <w:rPr/>
        <w:tab/>
        <w:t>MR. GEE:  That's correct.</w:t>
      </w:r>
    </w:p>
    <w:p>
      <w:pPr>
        <w:pStyle w:val="Normal"/>
        <w:widowControl w:val="false"/>
        <w:spacing w:lineRule="auto" w:line="420"/>
        <w:rPr/>
      </w:pPr>
      <w:r>
        <w:rPr/>
        <w:tab/>
        <w:t xml:space="preserve">MR. RUBY:  Okay.  Now, are you familiar with Greater Sudbury Utilities' residential rates? </w:t>
      </w:r>
    </w:p>
    <w:p>
      <w:pPr>
        <w:pStyle w:val="Normal"/>
        <w:widowControl w:val="false"/>
        <w:spacing w:lineRule="auto" w:line="420"/>
        <w:rPr/>
      </w:pPr>
      <w:r>
        <w:rPr/>
        <w:tab/>
        <w:t>MR. GEE:  I see what's in the evidence.</w:t>
      </w:r>
    </w:p>
    <w:p>
      <w:pPr>
        <w:pStyle w:val="Normal"/>
        <w:widowControl w:val="false"/>
        <w:spacing w:lineRule="auto" w:line="420"/>
        <w:rPr/>
      </w:pPr>
      <w:r>
        <w:rPr/>
        <w:tab/>
        <w:t xml:space="preserve">MR. RUBY:  Okay.  You'll agree with me that they do have one rate for all of their residential customers? </w:t>
      </w:r>
    </w:p>
    <w:p>
      <w:pPr>
        <w:pStyle w:val="Normal"/>
        <w:widowControl w:val="false"/>
        <w:spacing w:lineRule="auto" w:line="420"/>
        <w:rPr/>
      </w:pPr>
      <w:r>
        <w:rPr/>
        <w:tab/>
        <w:t>MR. GEE:  No, I don't know that.</w:t>
      </w:r>
    </w:p>
    <w:p>
      <w:pPr>
        <w:pStyle w:val="Normal"/>
        <w:widowControl w:val="false"/>
        <w:spacing w:lineRule="auto" w:line="420"/>
        <w:rPr/>
      </w:pPr>
      <w:r>
        <w:rPr/>
        <w:tab/>
        <w:t>MR. RUBY:  Returning to a question Mr. Rogers asked you a little bit earlier about SCADA, the monitoring function.  I take it that more monitoring results in greater reliability of the system?  You've told us it may not be cost-effective, but, generally speaking, more monitoring leads to more reliability?</w:t>
      </w:r>
    </w:p>
    <w:p>
      <w:pPr>
        <w:pStyle w:val="Normal"/>
        <w:widowControl w:val="false"/>
        <w:spacing w:lineRule="auto" w:line="420"/>
        <w:rPr/>
      </w:pPr>
      <w:r>
        <w:rPr/>
        <w:tab/>
        <w:t>MR. GEE:  Not necessarily.</w:t>
      </w:r>
    </w:p>
    <w:p>
      <w:pPr>
        <w:pStyle w:val="Normal"/>
        <w:widowControl w:val="false"/>
        <w:spacing w:lineRule="auto" w:line="420"/>
        <w:rPr/>
      </w:pPr>
      <w:r>
        <w:rPr/>
        <w:tab/>
        <w:t xml:space="preserve">MR. RUBY:  Why is that? </w:t>
      </w:r>
    </w:p>
    <w:p>
      <w:pPr>
        <w:pStyle w:val="Normal"/>
        <w:widowControl w:val="false"/>
        <w:spacing w:lineRule="auto" w:line="420"/>
        <w:rPr/>
      </w:pPr>
      <w:r>
        <w:rPr/>
        <w:tab/>
        <w:t>MR. GEE:  Monitoring tells you that an event has happened.  Once it's happened, it's how quickly you respond and get it back on.  And, in fact, if you had a system that isn't going to have many events, monitoring it isn't going to improve the reliability.</w:t>
      </w:r>
    </w:p>
    <w:p>
      <w:pPr>
        <w:pStyle w:val="Normal"/>
        <w:widowControl w:val="false"/>
        <w:spacing w:lineRule="auto" w:line="420"/>
        <w:rPr/>
      </w:pPr>
      <w:r>
        <w:rPr/>
        <w:tab/>
        <w:t>MR. RUBY:  But it will improve response time when a problem does occur?</w:t>
      </w:r>
    </w:p>
    <w:p>
      <w:pPr>
        <w:pStyle w:val="Normal"/>
        <w:widowControl w:val="false"/>
        <w:spacing w:lineRule="auto" w:line="420"/>
        <w:rPr/>
      </w:pPr>
      <w:r>
        <w:rPr/>
        <w:tab/>
        <w:t>MR. GEE:  That's correct.</w:t>
      </w:r>
    </w:p>
    <w:p>
      <w:pPr>
        <w:pStyle w:val="Normal"/>
        <w:widowControl w:val="false"/>
        <w:spacing w:lineRule="auto" w:line="420"/>
        <w:rPr/>
      </w:pPr>
      <w:r>
        <w:rPr/>
        <w:tab/>
        <w:t>MR. RUBY:  And getting the problem fixed faster.</w:t>
      </w:r>
    </w:p>
    <w:p>
      <w:pPr>
        <w:pStyle w:val="Normal"/>
        <w:widowControl w:val="false"/>
        <w:spacing w:lineRule="auto" w:line="420"/>
        <w:rPr/>
      </w:pPr>
      <w:r>
        <w:rPr/>
        <w:tab/>
        <w:t>MR. GEE:  Yes, it is one of the factors.</w:t>
      </w:r>
    </w:p>
    <w:p>
      <w:pPr>
        <w:pStyle w:val="Normal"/>
        <w:widowControl w:val="false"/>
        <w:spacing w:lineRule="auto" w:line="420"/>
        <w:rPr/>
      </w:pPr>
      <w:r>
        <w:rPr/>
        <w:tab/>
        <w:t>MR. RUBY:  So you'd expect either less outages or the outages to be less lengthy in time.</w:t>
      </w:r>
    </w:p>
    <w:p>
      <w:pPr>
        <w:pStyle w:val="Normal"/>
        <w:widowControl w:val="false"/>
        <w:spacing w:lineRule="auto" w:line="420"/>
        <w:rPr/>
      </w:pPr>
      <w:r>
        <w:rPr/>
        <w:tab/>
        <w:t>MR. GEE:  No, I wouldn't expect less outages because of monitoring.</w:t>
      </w:r>
    </w:p>
    <w:p>
      <w:pPr>
        <w:pStyle w:val="Normal"/>
        <w:widowControl w:val="false"/>
        <w:spacing w:lineRule="auto" w:line="420"/>
        <w:rPr/>
      </w:pPr>
      <w:r>
        <w:rPr/>
        <w:tab/>
        <w:t>MR. RUBY:  But less lengthy in time, you would?</w:t>
      </w:r>
    </w:p>
    <w:p>
      <w:pPr>
        <w:pStyle w:val="Normal"/>
        <w:widowControl w:val="false"/>
        <w:spacing w:lineRule="auto" w:line="420"/>
        <w:rPr/>
      </w:pPr>
      <w:r>
        <w:rPr/>
        <w:tab/>
        <w:t>MR. GEE:  The length of the time, it assists you in getting there.  Obviously there's a number of other factors that have to go right for you to get the customer back on quickly.</w:t>
      </w:r>
    </w:p>
    <w:p>
      <w:pPr>
        <w:pStyle w:val="Normal"/>
        <w:widowControl w:val="false"/>
        <w:spacing w:lineRule="auto" w:line="420"/>
        <w:rPr/>
      </w:pPr>
      <w:r>
        <w:rPr/>
        <w:tab/>
        <w:t xml:space="preserve">MR. RUBY:  Right.  But all else being equal, hearing about the problem earlier will result in a shorter outage? </w:t>
      </w:r>
    </w:p>
    <w:p>
      <w:pPr>
        <w:pStyle w:val="Normal"/>
        <w:widowControl w:val="false"/>
        <w:spacing w:lineRule="auto" w:line="420"/>
        <w:rPr/>
      </w:pPr>
      <w:r>
        <w:rPr/>
        <w:tab/>
        <w:t>MR. GEE:  Yes, that's correct.</w:t>
      </w:r>
    </w:p>
    <w:p>
      <w:pPr>
        <w:pStyle w:val="Normal"/>
        <w:widowControl w:val="false"/>
        <w:spacing w:lineRule="auto" w:line="420"/>
        <w:rPr/>
      </w:pPr>
      <w:r>
        <w:rPr/>
        <w:tab/>
        <w:t>MR. RUBY:  Madam Chair, those are my questions.</w:t>
      </w:r>
    </w:p>
    <w:p>
      <w:pPr>
        <w:pStyle w:val="Normal"/>
        <w:widowControl w:val="false"/>
        <w:spacing w:lineRule="auto" w:line="420"/>
        <w:rPr/>
      </w:pPr>
      <w:r>
        <w:rPr/>
        <w:tab/>
        <w:t xml:space="preserve">MS. NOWINA:  Thank you, Mr. Ruby.  </w:t>
      </w:r>
    </w:p>
    <w:p>
      <w:pPr>
        <w:pStyle w:val="Normal"/>
        <w:widowControl w:val="false"/>
        <w:spacing w:lineRule="auto" w:line="420"/>
        <w:rPr/>
      </w:pPr>
      <w:r>
        <w:rPr/>
        <w:tab/>
        <w:t xml:space="preserve">Mr. Rogers, you want to redirect? </w:t>
      </w:r>
    </w:p>
    <w:p>
      <w:pPr>
        <w:pStyle w:val="Normal"/>
        <w:widowControl w:val="false"/>
        <w:spacing w:lineRule="auto" w:line="420"/>
        <w:rPr/>
      </w:pPr>
      <w:r>
        <w:rPr/>
        <w:tab/>
        <w:t>MR. ROGERS:  No, thank you.</w:t>
      </w:r>
    </w:p>
    <w:p>
      <w:pPr>
        <w:pStyle w:val="Normal"/>
        <w:widowControl w:val="false"/>
        <w:spacing w:lineRule="auto" w:line="420"/>
        <w:rPr/>
      </w:pPr>
      <w:r>
        <w:rPr/>
        <w:tab/>
      </w:r>
      <w:r>
        <w:rPr>
          <w:b/>
          <w:bCs/>
        </w:rPr>
        <w:t>QUESTIONS FROM THE BOARD:</w:t>
      </w:r>
    </w:p>
    <w:p>
      <w:pPr>
        <w:pStyle w:val="Normal"/>
        <w:widowControl w:val="false"/>
        <w:spacing w:lineRule="auto" w:line="420"/>
        <w:rPr/>
      </w:pPr>
      <w:r>
        <w:rPr/>
        <w:tab/>
        <w:t xml:space="preserve">MR. BETTS:  Just a couple of questions, if I can.  And I know, Mr. Gee, from your previous involvement here that you're not -- that you're involved in the operational side of lines and not necessarily the rates.  </w:t>
      </w:r>
    </w:p>
    <w:p>
      <w:pPr>
        <w:pStyle w:val="Normal"/>
        <w:widowControl w:val="false"/>
        <w:spacing w:lineRule="auto" w:line="420"/>
        <w:rPr/>
      </w:pPr>
      <w:r>
        <w:rPr/>
        <w:tab/>
        <w:t xml:space="preserve">How would you respond, if you can, corporately - or perhaps I can ask this question of someone else in another panel later - to the mayor's concerns about the rates that are being paid by one group of his customers versus -- or one group of his voters, his ratepayers, versus another group, who are, I guess at the very least, achieving the same level of service?  And a substantial difference.  I believe he indicated it was a 60 percent difference.  </w:t>
      </w:r>
    </w:p>
    <w:p>
      <w:pPr>
        <w:pStyle w:val="Normal"/>
        <w:widowControl w:val="false"/>
        <w:spacing w:lineRule="auto" w:line="420"/>
        <w:rPr/>
      </w:pPr>
      <w:r>
        <w:rPr/>
        <w:tab/>
        <w:t>How does Hydro One respond?  If you feel adequate to make that response for me.</w:t>
      </w:r>
    </w:p>
    <w:p>
      <w:pPr>
        <w:pStyle w:val="Normal"/>
        <w:widowControl w:val="false"/>
        <w:spacing w:lineRule="auto" w:line="420"/>
        <w:rPr/>
      </w:pPr>
      <w:r>
        <w:rPr/>
        <w:tab/>
        <w:t>MR. GEE:  Well, I will respond.  I was involved in a previous hearing in front of the Board.  I think it was 2003-044, decision with reasons.</w:t>
      </w:r>
    </w:p>
    <w:p>
      <w:pPr>
        <w:pStyle w:val="Normal"/>
        <w:widowControl w:val="false"/>
        <w:spacing w:lineRule="auto" w:line="420"/>
        <w:rPr/>
      </w:pPr>
      <w:r>
        <w:rPr/>
        <w:tab/>
        <w:t>MS. LEA:  Oh, yes, that one.  Yeah.</w:t>
      </w:r>
    </w:p>
    <w:p>
      <w:pPr>
        <w:pStyle w:val="Normal"/>
        <w:widowControl w:val="false"/>
        <w:spacing w:lineRule="auto" w:line="420"/>
        <w:rPr/>
      </w:pPr>
      <w:r>
        <w:rPr/>
        <w:tab/>
        <w:t xml:space="preserve">MR. GEE:  And, really, this was a fundamental issue that was brought up at the time.  </w:t>
      </w:r>
    </w:p>
    <w:p>
      <w:pPr>
        <w:pStyle w:val="Normal"/>
        <w:widowControl w:val="false"/>
        <w:spacing w:lineRule="auto" w:line="420"/>
        <w:rPr/>
      </w:pPr>
      <w:r>
        <w:rPr/>
        <w:tab/>
        <w:t xml:space="preserve">The rates that are set for customers, it's just means of an allocation of return of the revenue requirement.  I believe if it was an important criteria for the customers of Ontario that geographical rates were aligned, that that direction could be taken and you would not have this issue.  You would not have postal stamp rates.  Do you deal with the issue that Mr. Rogers raised?  Do you start looking at geographical transmission rates?  You know, where do you go?  It is a rate-setting process, and you can set the direction however you so choose.  </w:t>
      </w:r>
    </w:p>
    <w:p>
      <w:pPr>
        <w:pStyle w:val="Normal"/>
        <w:widowControl w:val="false"/>
        <w:spacing w:lineRule="auto" w:line="420"/>
        <w:rPr/>
      </w:pPr>
      <w:r>
        <w:rPr/>
        <w:tab/>
        <w:t>I think the issue with the decisions of reasons, if I was to give my conclusion, was if at all -- if the distribution system is set up and served at the lowest cost options, customers as a whole all across the province benefit.  The winners and losers are a different process.  And it was the one that said it's probably more complicated to handle, but it is surely something that could be done if it is the desire of all customers.</w:t>
      </w:r>
    </w:p>
    <w:p>
      <w:pPr>
        <w:pStyle w:val="Normal"/>
        <w:widowControl w:val="false"/>
        <w:spacing w:lineRule="auto" w:line="420"/>
        <w:rPr/>
      </w:pPr>
      <w:r>
        <w:rPr/>
        <w:tab/>
        <w:t>MR. BETTS:  Okay.  Now, even with the postage stamp argument, I mean, we have an example in Greater Sudbury where if you take them as a postage stamp, they're delivering the service at quite a reasonable rate.</w:t>
      </w:r>
    </w:p>
    <w:p>
      <w:pPr>
        <w:pStyle w:val="Normal"/>
        <w:widowControl w:val="false"/>
        <w:spacing w:lineRule="auto" w:line="420"/>
        <w:rPr/>
      </w:pPr>
      <w:r>
        <w:rPr/>
        <w:tab/>
        <w:t xml:space="preserve">MR. GEE:  The issue you will have is:  Where do you draw the circle?  Wherever you draw the circle, there is now a boundary.  </w:t>
      </w:r>
    </w:p>
    <w:p>
      <w:pPr>
        <w:pStyle w:val="Normal"/>
        <w:widowControl w:val="false"/>
        <w:spacing w:lineRule="auto" w:line="420"/>
        <w:rPr/>
      </w:pPr>
      <w:r>
        <w:rPr/>
        <w:tab/>
        <w:t>So it is -- I understand the issue exactly.  We deal with it all the time.  It is just -- I just -- what I've seen, it's not a simple solution.  Unless you're going to say all customers pay exactly the same rate all across Ontario irrespective of LDC, you're always going to have a boundary here.</w:t>
      </w:r>
    </w:p>
    <w:p>
      <w:pPr>
        <w:pStyle w:val="Normal"/>
        <w:widowControl w:val="false"/>
        <w:spacing w:lineRule="auto" w:line="420"/>
        <w:rPr/>
      </w:pPr>
      <w:r>
        <w:rPr/>
        <w:tab/>
        <w:t xml:space="preserve">MR. BETTS:  Thank you.  </w:t>
      </w:r>
    </w:p>
    <w:p>
      <w:pPr>
        <w:pStyle w:val="Normal"/>
        <w:widowControl w:val="false"/>
        <w:spacing w:lineRule="auto" w:line="420"/>
        <w:rPr/>
      </w:pPr>
      <w:r>
        <w:rPr/>
        <w:tab/>
        <w:t>And the only other question I have for you relates to the service group that is located in Sudbury.  I think I know the answer to this, but I will ask it.  If one of Hydro One's customers in that Greater Sudbury area calls describing an outage that they're experiencing, where would that call fall?  Where does it go to?</w:t>
      </w:r>
    </w:p>
    <w:p>
      <w:pPr>
        <w:pStyle w:val="Normal"/>
        <w:widowControl w:val="false"/>
        <w:spacing w:lineRule="auto" w:line="420"/>
        <w:rPr/>
      </w:pPr>
      <w:r>
        <w:rPr/>
        <w:tab/>
        <w:t xml:space="preserve">MR. GEE:  The call will go to our call centre with </w:t>
      </w:r>
    </w:p>
    <w:p>
      <w:pPr>
        <w:pStyle w:val="Normal"/>
        <w:widowControl w:val="false"/>
        <w:spacing w:lineRule="auto" w:line="420"/>
        <w:rPr/>
      </w:pPr>
      <w:r>
        <w:rPr/>
        <w:t xml:space="preserve">-- it's either Markham with a backup centre in London, </w:t>
      </w:r>
    </w:p>
    <w:p>
      <w:pPr>
        <w:pStyle w:val="Normal"/>
        <w:widowControl w:val="false"/>
        <w:spacing w:lineRule="auto" w:line="420"/>
        <w:rPr/>
      </w:pPr>
      <w:r>
        <w:rPr/>
        <w:t xml:space="preserve">24-by-7 service, and the call goes there.  </w:t>
      </w:r>
    </w:p>
    <w:p>
      <w:pPr>
        <w:pStyle w:val="Normal"/>
        <w:widowControl w:val="false"/>
        <w:spacing w:lineRule="auto" w:line="420"/>
        <w:rPr/>
      </w:pPr>
      <w:r>
        <w:rPr/>
        <w:tab/>
        <w:t xml:space="preserve">The telephone technology brings up the customer account and all their information.  It automatically gets transferred to our grid control centre in Barrie, and the outage response system picks up the customer and predicts the location of the problem based on the call or -- and/or a series of calls done.  </w:t>
      </w:r>
    </w:p>
    <w:p>
      <w:pPr>
        <w:pStyle w:val="Normal"/>
        <w:widowControl w:val="false"/>
        <w:spacing w:lineRule="auto" w:line="420"/>
        <w:rPr/>
      </w:pPr>
      <w:r>
        <w:rPr/>
        <w:tab/>
        <w:t>The grid control centre then dispatches a crew from Barrie -- I'm sorry, dispatches a crew from Sudbury that is set up to handle the call.</w:t>
      </w:r>
    </w:p>
    <w:p>
      <w:pPr>
        <w:pStyle w:val="Normal"/>
        <w:widowControl w:val="false"/>
        <w:spacing w:lineRule="auto" w:line="420"/>
        <w:rPr/>
      </w:pPr>
      <w:r>
        <w:rPr/>
        <w:tab/>
        <w:t xml:space="preserve">MR. BETTS:  That's interesting.  So your system will actually describe where that customer is? </w:t>
      </w:r>
    </w:p>
    <w:p>
      <w:pPr>
        <w:pStyle w:val="Normal"/>
        <w:widowControl w:val="false"/>
        <w:spacing w:lineRule="auto" w:line="420"/>
        <w:rPr/>
      </w:pPr>
      <w:r>
        <w:rPr/>
        <w:tab/>
        <w:t>MR. GEE:  Yes.  Based on analyzing the number and types of calls we get, it predicts the location of the problem.</w:t>
      </w:r>
    </w:p>
    <w:p>
      <w:pPr>
        <w:pStyle w:val="Normal"/>
        <w:widowControl w:val="false"/>
        <w:spacing w:lineRule="auto" w:line="420"/>
        <w:rPr/>
      </w:pPr>
      <w:r>
        <w:rPr/>
        <w:tab/>
        <w:t xml:space="preserve">MR. BETTS:  But it does tell you the location of the customer? </w:t>
      </w:r>
    </w:p>
    <w:p>
      <w:pPr>
        <w:pStyle w:val="Normal"/>
        <w:widowControl w:val="false"/>
        <w:spacing w:lineRule="auto" w:line="420"/>
        <w:rPr/>
      </w:pPr>
      <w:r>
        <w:rPr/>
        <w:tab/>
        <w:t>MR. GEE:  Yes.  The customer really calls in either through a caller ID, if it's not blocked, brings up a customer account, and speeds up that whole process.</w:t>
      </w:r>
    </w:p>
    <w:p>
      <w:pPr>
        <w:pStyle w:val="Normal"/>
        <w:widowControl w:val="false"/>
        <w:spacing w:lineRule="auto" w:line="420"/>
        <w:rPr/>
      </w:pPr>
      <w:r>
        <w:rPr/>
        <w:tab/>
        <w:t xml:space="preserve">MR. BETTS:  Okay.  Thank you. </w:t>
      </w:r>
    </w:p>
    <w:p>
      <w:pPr>
        <w:pStyle w:val="Normal"/>
        <w:widowControl w:val="false"/>
        <w:spacing w:lineRule="auto" w:line="420"/>
        <w:rPr/>
      </w:pPr>
      <w:r>
        <w:rPr/>
        <w:tab/>
        <w:t>MS. NOWINA:  Mr. Vlahos?</w:t>
      </w:r>
    </w:p>
    <w:p>
      <w:pPr>
        <w:pStyle w:val="Normal"/>
        <w:widowControl w:val="false"/>
        <w:spacing w:lineRule="auto" w:line="420"/>
        <w:rPr/>
      </w:pPr>
      <w:r>
        <w:rPr/>
        <w:tab/>
        <w:t xml:space="preserve">MR. VLAHOS:  Mr. Gee, just one question:  On the table, you have responded to a question that the source of that information was the evidence by Greater Sudbury Hydro.  Is this material that has been filed with us?  Because I don't see that in their filing. </w:t>
      </w:r>
    </w:p>
    <w:p>
      <w:pPr>
        <w:pStyle w:val="Normal"/>
        <w:widowControl w:val="false"/>
        <w:spacing w:lineRule="auto" w:line="420"/>
        <w:rPr/>
      </w:pPr>
      <w:r>
        <w:rPr/>
        <w:tab/>
        <w:t>MR. GEE:  I believe it was in the evidence, and if that's not the case, it would be information that, perhaps, has been filed with the Board.</w:t>
      </w:r>
    </w:p>
    <w:p>
      <w:pPr>
        <w:pStyle w:val="Normal"/>
        <w:widowControl w:val="false"/>
        <w:spacing w:lineRule="auto" w:line="420"/>
        <w:rPr/>
      </w:pPr>
      <w:r>
        <w:rPr/>
        <w:tab/>
        <w:t>MR. VLAHOS:  Well, it could be -- it may be just my age.  And I think I looked at it, and I don't see those -- that data at all.</w:t>
      </w:r>
    </w:p>
    <w:p>
      <w:pPr>
        <w:pStyle w:val="Normal"/>
        <w:widowControl w:val="false"/>
        <w:spacing w:lineRule="auto" w:line="420"/>
        <w:rPr/>
      </w:pPr>
      <w:r>
        <w:rPr/>
        <w:tab/>
        <w:t>MR. GEE:  It may be available through --</w:t>
      </w:r>
    </w:p>
    <w:p>
      <w:pPr>
        <w:pStyle w:val="Normal"/>
        <w:widowControl w:val="false"/>
        <w:spacing w:lineRule="auto" w:line="420"/>
        <w:rPr/>
      </w:pPr>
      <w:r>
        <w:rPr/>
        <w:tab/>
        <w:t>MR. ROGERS:  I thought what the witness meant was that the numbers that we've shown or that he has shown here for Greater Sudbury come from the Sudbury evidence, I think, that was filed in this case today.</w:t>
      </w:r>
    </w:p>
    <w:p>
      <w:pPr>
        <w:pStyle w:val="Normal"/>
        <w:widowControl w:val="false"/>
        <w:spacing w:lineRule="auto" w:line="420"/>
        <w:rPr/>
      </w:pPr>
      <w:r>
        <w:rPr/>
        <w:tab/>
        <w:t>MR. VLAHOS:  Right.  Does it -- is it --</w:t>
      </w:r>
    </w:p>
    <w:p>
      <w:pPr>
        <w:pStyle w:val="Normal"/>
        <w:widowControl w:val="false"/>
        <w:spacing w:lineRule="auto" w:line="420"/>
        <w:rPr/>
      </w:pPr>
      <w:r>
        <w:rPr/>
        <w:tab/>
        <w:t>MR. RUBY:  I don't think the numbers are correct, among other things, and I don't think any evidence was filed on SAIFI or CAIDI.</w:t>
      </w:r>
    </w:p>
    <w:p>
      <w:pPr>
        <w:pStyle w:val="Normal"/>
        <w:widowControl w:val="false"/>
        <w:spacing w:lineRule="auto" w:line="420"/>
        <w:rPr/>
      </w:pPr>
      <w:r>
        <w:rPr/>
        <w:tab/>
        <w:t>MS. LEA:  Well --</w:t>
      </w:r>
    </w:p>
    <w:p>
      <w:pPr>
        <w:pStyle w:val="Normal"/>
        <w:widowControl w:val="false"/>
        <w:spacing w:lineRule="auto" w:line="420"/>
        <w:rPr/>
      </w:pPr>
      <w:r>
        <w:rPr/>
        <w:tab/>
        <w:t>MR. GEE:  It may have came from the filings to the Board that are available then.</w:t>
      </w:r>
    </w:p>
    <w:p>
      <w:pPr>
        <w:pStyle w:val="Normal"/>
        <w:widowControl w:val="false"/>
        <w:spacing w:lineRule="auto" w:line="420"/>
        <w:rPr/>
      </w:pPr>
      <w:r>
        <w:rPr/>
        <w:tab/>
        <w:t>MS. LEA:  Yes --</w:t>
      </w:r>
    </w:p>
    <w:p>
      <w:pPr>
        <w:pStyle w:val="Normal"/>
        <w:widowControl w:val="false"/>
        <w:spacing w:lineRule="auto" w:line="420"/>
        <w:rPr/>
      </w:pPr>
      <w:r>
        <w:rPr/>
        <w:tab/>
        <w:t>MR. VLAHOS:  So it could be --</w:t>
      </w:r>
    </w:p>
    <w:p>
      <w:pPr>
        <w:pStyle w:val="Normal"/>
        <w:widowControl w:val="false"/>
        <w:spacing w:lineRule="auto" w:line="420"/>
        <w:rPr/>
      </w:pPr>
      <w:r>
        <w:rPr/>
        <w:tab/>
        <w:t>MR. GEE:  I may have got that wrong.</w:t>
      </w:r>
    </w:p>
    <w:p>
      <w:pPr>
        <w:pStyle w:val="Normal"/>
        <w:widowControl w:val="false"/>
        <w:spacing w:lineRule="auto" w:line="420"/>
        <w:rPr/>
      </w:pPr>
      <w:r>
        <w:rPr/>
        <w:tab/>
        <w:t>MR. VLAHOS:  As long as -- could it be in the interrogatories, Ms. Lea?  No?</w:t>
      </w:r>
    </w:p>
    <w:p>
      <w:pPr>
        <w:pStyle w:val="Normal"/>
        <w:widowControl w:val="false"/>
        <w:spacing w:lineRule="auto" w:line="420"/>
        <w:rPr/>
      </w:pPr>
      <w:r>
        <w:rPr/>
        <w:tab/>
        <w:t>MS. LEA:  No.  I think that it's -- has Sudbury filed a rate application?</w:t>
      </w:r>
    </w:p>
    <w:p>
      <w:pPr>
        <w:pStyle w:val="Normal"/>
        <w:widowControl w:val="false"/>
        <w:spacing w:lineRule="auto" w:line="420"/>
        <w:rPr/>
      </w:pPr>
      <w:r>
        <w:rPr/>
        <w:tab/>
        <w:t>MR. RUBY:  It has, in a separate proceeding, obviously.</w:t>
      </w:r>
    </w:p>
    <w:p>
      <w:pPr>
        <w:pStyle w:val="Normal"/>
        <w:widowControl w:val="false"/>
        <w:spacing w:lineRule="auto" w:line="420"/>
        <w:rPr/>
      </w:pPr>
      <w:r>
        <w:rPr/>
        <w:tab/>
        <w:t>MR. VLAHOS: Okay.</w:t>
      </w:r>
    </w:p>
    <w:p>
      <w:pPr>
        <w:pStyle w:val="Normal"/>
        <w:widowControl w:val="false"/>
        <w:spacing w:lineRule="auto" w:line="420"/>
        <w:rPr/>
      </w:pPr>
      <w:r>
        <w:rPr/>
        <w:tab/>
        <w:t>MS. LEA:  There are a number of sources from which these data could have been drawn.</w:t>
      </w:r>
    </w:p>
    <w:p>
      <w:pPr>
        <w:pStyle w:val="Normal"/>
        <w:widowControl w:val="false"/>
        <w:spacing w:lineRule="auto" w:line="420"/>
        <w:rPr/>
      </w:pPr>
      <w:r>
        <w:rPr/>
        <w:tab/>
        <w:t xml:space="preserve">MR. VLAHOS:  And you couldn't help us, Mr. Gee, as to where they came from right now? </w:t>
      </w:r>
    </w:p>
    <w:p>
      <w:pPr>
        <w:pStyle w:val="Normal"/>
        <w:widowControl w:val="false"/>
        <w:spacing w:lineRule="auto" w:line="420"/>
        <w:rPr/>
      </w:pPr>
      <w:r>
        <w:rPr/>
        <w:tab/>
        <w:t>MR. GEE:  I'm sorry.  I don't know.</w:t>
      </w:r>
    </w:p>
    <w:p>
      <w:pPr>
        <w:pStyle w:val="Normal"/>
        <w:widowControl w:val="false"/>
        <w:spacing w:lineRule="auto" w:line="420"/>
        <w:rPr/>
      </w:pPr>
      <w:r>
        <w:rPr/>
        <w:tab/>
        <w:t>MR. VLAHOS:  Could you please undertake -- could you provide that information just so that we could complete the record, Mr. Rogers.  Thank you.</w:t>
      </w:r>
    </w:p>
    <w:p>
      <w:pPr>
        <w:pStyle w:val="Normal"/>
        <w:widowControl w:val="false"/>
        <w:spacing w:lineRule="auto" w:line="420"/>
        <w:rPr/>
      </w:pPr>
      <w:r>
        <w:rPr/>
        <w:tab/>
        <w:t>MR. ROGERS:  Absolutely.  Yes.</w:t>
      </w:r>
    </w:p>
    <w:p>
      <w:pPr>
        <w:pStyle w:val="Normal"/>
        <w:widowControl w:val="false"/>
        <w:spacing w:lineRule="auto" w:line="420"/>
        <w:rPr/>
      </w:pPr>
      <w:r>
        <w:rPr/>
        <w:tab/>
        <w:t>MS. LEA:  That would be undertaking J4.4, I believe.</w:t>
      </w:r>
    </w:p>
    <w:p>
      <w:pPr>
        <w:pStyle w:val="Normal"/>
        <w:widowControl w:val="false"/>
        <w:spacing w:lineRule="auto" w:line="420"/>
        <w:rPr/>
      </w:pPr>
      <w:r>
        <w:rPr/>
        <w:tab/>
        <w:t>MS. CAMPBELL:  Sorry.  I wrote down point 4 in anticipation.</w:t>
      </w:r>
    </w:p>
    <w:p>
      <w:pPr>
        <w:pStyle w:val="Normal"/>
        <w:widowControl w:val="false"/>
        <w:spacing w:lineRule="auto" w:line="420"/>
        <w:rPr/>
      </w:pPr>
      <w:r>
        <w:rPr/>
        <w:tab/>
        <w:t xml:space="preserve">MS. LEA:  It's 4.4.  </w:t>
      </w:r>
    </w:p>
    <w:p>
      <w:pPr>
        <w:pStyle w:val="Normal"/>
        <w:widowControl w:val="false"/>
        <w:spacing w:lineRule="auto" w:line="420"/>
        <w:rPr/>
      </w:pPr>
      <w:r>
        <w:rPr/>
        <w:tab/>
        <w:t>MS. CAMPBELL:  We are at 4.4.</w:t>
      </w:r>
    </w:p>
    <w:p>
      <w:pPr>
        <w:pStyle w:val="Normal"/>
        <w:widowControl w:val="false"/>
        <w:spacing w:lineRule="auto" w:line="420"/>
        <w:rPr/>
      </w:pPr>
      <w:r>
        <w:rPr/>
        <w:tab/>
        <w:t>MS. LEA:  Thank you.  The source of the data on Sudbury's SQI measures.</w:t>
      </w:r>
    </w:p>
    <w:p>
      <w:pPr>
        <w:pStyle w:val="Normal"/>
        <w:widowControl w:val="false"/>
        <w:spacing w:lineRule="auto" w:line="420"/>
        <w:rPr/>
      </w:pPr>
      <w:r>
        <w:rPr/>
        <w:tab/>
        <w:t>MR. VLAHOS:  Thank you.  Yes.</w:t>
      </w:r>
    </w:p>
    <w:p>
      <w:pPr>
        <w:pStyle w:val="Normal"/>
        <w:widowControl w:val="false"/>
        <w:spacing w:lineRule="auto" w:line="420"/>
        <w:rPr/>
      </w:pPr>
      <w:r>
        <w:rPr/>
        <w:tab/>
      </w:r>
      <w:r>
        <w:rPr>
          <w:b/>
          <w:bCs/>
        </w:rPr>
        <w:t xml:space="preserve">UNDERTAKING NO. J4.4:  PROVIDE THE SOURCE OF THE DATA </w:t>
        <w:tab/>
        <w:t>ON SUDBURY'S SQI MEASURES.</w:t>
      </w:r>
    </w:p>
    <w:p>
      <w:pPr>
        <w:pStyle w:val="Normal"/>
        <w:widowControl w:val="false"/>
        <w:spacing w:lineRule="auto" w:line="420"/>
        <w:rPr/>
      </w:pPr>
      <w:r>
        <w:rPr/>
        <w:tab/>
        <w:t xml:space="preserve">MS. NOWINA:  I don't have any further questions. </w:t>
      </w:r>
    </w:p>
    <w:p>
      <w:pPr>
        <w:pStyle w:val="Normal"/>
        <w:widowControl w:val="false"/>
        <w:spacing w:lineRule="auto" w:line="420"/>
        <w:rPr/>
      </w:pPr>
      <w:r>
        <w:rPr/>
        <w:tab/>
        <w:t xml:space="preserve">Thank you very much, Mr. Gee. </w:t>
      </w:r>
    </w:p>
    <w:p>
      <w:pPr>
        <w:pStyle w:val="Normal"/>
        <w:widowControl w:val="false"/>
        <w:spacing w:lineRule="auto" w:line="420"/>
        <w:rPr/>
      </w:pPr>
      <w:r>
        <w:rPr/>
        <w:tab/>
        <w:t>Mr. Rogers, do you need --</w:t>
      </w:r>
    </w:p>
    <w:p>
      <w:pPr>
        <w:pStyle w:val="Normal"/>
        <w:widowControl w:val="false"/>
        <w:spacing w:lineRule="auto" w:line="420"/>
        <w:rPr/>
      </w:pPr>
      <w:r>
        <w:rPr/>
        <w:tab/>
        <w:t>MR. ROGERS:  No, I don't.  Thank you very much.</w:t>
      </w:r>
    </w:p>
    <w:p>
      <w:pPr>
        <w:pStyle w:val="Normal"/>
        <w:widowControl w:val="false"/>
        <w:spacing w:lineRule="auto" w:line="420"/>
        <w:rPr/>
      </w:pPr>
      <w:r>
        <w:rPr/>
        <w:tab/>
        <w:t>[Witness panel stands down]</w:t>
      </w:r>
    </w:p>
    <w:p>
      <w:pPr>
        <w:pStyle w:val="Normal"/>
        <w:widowControl w:val="false"/>
        <w:spacing w:lineRule="auto" w:line="420"/>
        <w:rPr/>
      </w:pPr>
      <w:r>
        <w:rPr/>
        <w:tab/>
        <w:t xml:space="preserve">MS. NOWINA:  I believe that completes our hearing for today. </w:t>
      </w:r>
    </w:p>
    <w:p>
      <w:pPr>
        <w:pStyle w:val="Normal"/>
        <w:widowControl w:val="false"/>
        <w:spacing w:lineRule="auto" w:line="420"/>
        <w:rPr/>
      </w:pPr>
      <w:r>
        <w:rPr/>
        <w:tab/>
      </w:r>
      <w:r>
        <w:rPr>
          <w:b/>
          <w:bCs/>
        </w:rPr>
        <w:t>PRELIMINARY MATTERS:</w:t>
      </w:r>
    </w:p>
    <w:p>
      <w:pPr>
        <w:pStyle w:val="Normal"/>
        <w:widowControl w:val="false"/>
        <w:spacing w:lineRule="auto" w:line="420"/>
        <w:rPr/>
      </w:pPr>
      <w:r>
        <w:rPr/>
        <w:tab/>
        <w:t xml:space="preserve">MS. NOWINA:  Mr. Rogers or Ms. Campbell, can you tell me what panel will be up next? </w:t>
      </w:r>
    </w:p>
    <w:p>
      <w:pPr>
        <w:pStyle w:val="Normal"/>
        <w:widowControl w:val="false"/>
        <w:spacing w:lineRule="auto" w:line="420"/>
        <w:rPr/>
      </w:pPr>
      <w:r>
        <w:rPr/>
        <w:tab/>
        <w:t>MR. ROGERS:  Yes, I can.  On Tuesday?</w:t>
      </w:r>
    </w:p>
    <w:p>
      <w:pPr>
        <w:pStyle w:val="Normal"/>
        <w:widowControl w:val="false"/>
        <w:spacing w:lineRule="auto" w:line="420"/>
        <w:rPr/>
      </w:pPr>
      <w:r>
        <w:rPr/>
        <w:tab/>
        <w:t xml:space="preserve">MS. NOWINA:  On Tuesday. </w:t>
      </w:r>
    </w:p>
    <w:p>
      <w:pPr>
        <w:pStyle w:val="Normal"/>
        <w:widowControl w:val="false"/>
        <w:spacing w:lineRule="auto" w:line="420"/>
        <w:rPr/>
      </w:pPr>
      <w:r>
        <w:rPr/>
        <w:tab/>
        <w:t>MR. ROGERS:  Panel 4.</w:t>
      </w:r>
    </w:p>
    <w:p>
      <w:pPr>
        <w:pStyle w:val="Normal"/>
        <w:widowControl w:val="false"/>
        <w:spacing w:lineRule="auto" w:line="420"/>
        <w:rPr/>
      </w:pPr>
      <w:r>
        <w:rPr/>
        <w:tab/>
        <w:t xml:space="preserve">MS. NOWINA:  Panel 4. </w:t>
      </w:r>
    </w:p>
    <w:p>
      <w:pPr>
        <w:pStyle w:val="Normal"/>
        <w:widowControl w:val="false"/>
        <w:spacing w:lineRule="auto" w:line="420"/>
        <w:rPr/>
      </w:pPr>
      <w:r>
        <w:rPr/>
        <w:tab/>
        <w:t>MR. ROGERS:  OM&amp;A and capital, shared services, and taxes.</w:t>
      </w:r>
    </w:p>
    <w:p>
      <w:pPr>
        <w:pStyle w:val="Normal"/>
        <w:widowControl w:val="false"/>
        <w:spacing w:lineRule="auto" w:line="420"/>
        <w:rPr/>
      </w:pPr>
      <w:r>
        <w:rPr/>
        <w:tab/>
        <w:t xml:space="preserve">MS. LEA:  And do I understand, Mr. Rogers, that if that panel is completed before the end of Wednesday next week that we will move to Panel 6, the compensation panel, and not Panel 5, because Panel 5 is not available next week? </w:t>
      </w:r>
    </w:p>
    <w:p>
      <w:pPr>
        <w:pStyle w:val="Normal"/>
        <w:widowControl w:val="false"/>
        <w:spacing w:lineRule="auto" w:line="420"/>
        <w:rPr/>
      </w:pPr>
      <w:r>
        <w:rPr/>
        <w:tab/>
        <w:t>MR. ROGERS:  Yes, because one of the witnesses, I think from Rudden, is not available.</w:t>
      </w:r>
    </w:p>
    <w:p>
      <w:pPr>
        <w:pStyle w:val="Normal"/>
        <w:widowControl w:val="false"/>
        <w:spacing w:lineRule="auto" w:line="420"/>
        <w:rPr/>
      </w:pPr>
      <w:r>
        <w:rPr/>
        <w:tab/>
        <w:t>MS. LEA:  All right.  So those who are following the hearing on transcript, then, should be aware that Panel 6 will follow Panel 4 should we finish Panel 4 before the end of Wednesday.</w:t>
      </w:r>
    </w:p>
    <w:p>
      <w:pPr>
        <w:pStyle w:val="Normal"/>
        <w:widowControl w:val="false"/>
        <w:spacing w:lineRule="auto" w:line="420"/>
        <w:rPr/>
      </w:pPr>
      <w:r>
        <w:rPr/>
        <w:tab/>
        <w:t>MR. ROGERS:  Correct.</w:t>
      </w:r>
    </w:p>
    <w:p>
      <w:pPr>
        <w:pStyle w:val="Normal"/>
        <w:widowControl w:val="false"/>
        <w:spacing w:lineRule="auto" w:line="420"/>
        <w:rPr/>
      </w:pPr>
      <w:r>
        <w:rPr/>
        <w:tab/>
        <w:t>MS. NOWINA:  Indeed.</w:t>
      </w:r>
    </w:p>
    <w:p>
      <w:pPr>
        <w:pStyle w:val="Normal"/>
        <w:widowControl w:val="false"/>
        <w:spacing w:lineRule="auto" w:line="420"/>
        <w:rPr/>
      </w:pPr>
      <w:r>
        <w:rPr/>
        <w:tab/>
        <w:t>MS. LEA:  Thank you.</w:t>
      </w:r>
    </w:p>
    <w:p>
      <w:pPr>
        <w:pStyle w:val="Normal"/>
        <w:widowControl w:val="false"/>
        <w:spacing w:lineRule="auto" w:line="420"/>
        <w:rPr/>
      </w:pPr>
      <w:r>
        <w:rPr/>
        <w:tab/>
        <w:t xml:space="preserve">MS. NOWINA:  Thank you.  We are adjourned until Tuesday morning at nine o'clock. </w:t>
      </w:r>
    </w:p>
    <w:p>
      <w:pPr>
        <w:pStyle w:val="Normal"/>
        <w:widowControl w:val="false"/>
        <w:spacing w:lineRule="auto" w:line="420"/>
        <w:rPr/>
      </w:pPr>
      <w:r>
        <w:rPr/>
        <w:tab/>
        <w:t xml:space="preserve">--- Whereupon the hearing adjourned at 3:05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p>
      <w:pPr>
        <w:pStyle w:val="Normal"/>
        <w:widowControl w:val="false"/>
        <w:spacing w:lineRule="auto" w:line="420"/>
        <w:rPr>
          <w:color w:val="000000"/>
        </w:rPr>
      </w:pPr>
      <w:r>
        <w:rPr>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10:00Z</dcterms:created>
  <dc:creator>Cross</dc:creator>
  <dc:description/>
  <cp:keywords/>
  <dc:language>en-US</dc:language>
  <cp:lastModifiedBy>ConnelSh</cp:lastModifiedBy>
  <cp:lastPrinted>2001-11-09T16:00:00Z</cp:lastPrinted>
  <dcterms:modified xsi:type="dcterms:W3CDTF">2006-01-16T13:10:00Z</dcterms:modified>
  <cp:revision>2</cp:revision>
  <dc:subject/>
  <dc:title>OEB Transcipt</dc:title>
</cp:coreProperties>
</file>