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1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anuary 17, 2006, commencing at 9:01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5</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4</w:t>
      </w:r>
    </w:p>
    <w:p>
      <w:pPr>
        <w:pStyle w:val="Normal"/>
        <w:widowControl w:val="false"/>
        <w:rPr>
          <w:rFonts w:cs="Courier New"/>
          <w:color w:val="000000"/>
        </w:rPr>
      </w:pPr>
      <w:r>
        <w:rPr>
          <w:rFonts w:cs="Courier New"/>
          <w:color w:val="000000"/>
        </w:rPr>
        <w:t>Greg Van Dusen, Ian Innes; Sworn</w:t>
      </w:r>
    </w:p>
    <w:p>
      <w:pPr>
        <w:pStyle w:val="Normal"/>
        <w:widowControl w:val="false"/>
        <w:rPr>
          <w:rFonts w:cs="Courier New"/>
          <w:color w:val="000000"/>
        </w:rPr>
      </w:pPr>
      <w:r>
        <w:rPr>
          <w:rFonts w:cs="Courier New"/>
          <w:color w:val="000000"/>
        </w:rPr>
        <w:t>George Carlto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Campbell</w:t>
        <w:tab/>
        <w:tab/>
        <w:t>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kinner</w:t>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arren</w:t>
        <w:tab/>
        <w:tab/>
        <w:tab/>
        <w:t>9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1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Re-examination by Mr. Rogers</w:t>
        <w:tab/>
        <w:tab/>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color w:val="000000"/>
          <w:sz w:val="24"/>
        </w:rPr>
        <w:tab/>
        <w:t>Questions from the Board</w:t>
        <w:tab/>
        <w:tab/>
        <w:tab/>
        <w:tab/>
        <w:t>130</w:t>
      </w:r>
      <w:r>
        <w:br w:type="page"/>
      </w:r>
    </w:p>
    <w:p>
      <w:pPr>
        <w:pStyle w:val="PlainText"/>
        <w:widowControl w:val="false"/>
        <w:ind w:left="1440" w:firstLine="72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suppressAutoHyphens w:val="true"/>
        <w:spacing w:lineRule="auto" w:line="420"/>
        <w:rPr/>
      </w:pPr>
      <w:r>
        <w:rPr>
          <w:rFonts w:cs="Courier New"/>
        </w:rPr>
        <w:t xml:space="preserve">EXHIBIT NO. </w:t>
      </w:r>
      <w:r>
        <w:rPr/>
        <w:t>K5.1:  TAX SPREADSHEET</w:t>
        <w:tab/>
        <w:tab/>
        <w:tab/>
        <w:tab/>
        <w:tab/>
        <w:t>73</w:t>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suppressAutoHyphens w:val="true"/>
        <w:rPr/>
      </w:pPr>
      <w:r>
        <w:rPr/>
        <w:t>UNDERTAKING NO. J5.1:  SPECIFICS ON WHY YOU FELT</w:t>
      </w:r>
    </w:p>
    <w:p>
      <w:pPr>
        <w:pStyle w:val="Normal"/>
        <w:suppressAutoHyphens w:val="true"/>
        <w:rPr/>
      </w:pPr>
      <w:r>
        <w:rPr/>
        <w:t>THAT THE COMMUNICATION LEVEL WASN’T SUFFICIENT IN</w:t>
      </w:r>
    </w:p>
    <w:p>
      <w:pPr>
        <w:pStyle w:val="Normal"/>
        <w:suppressAutoHyphens w:val="true"/>
        <w:rPr/>
      </w:pPr>
      <w:r>
        <w:rPr/>
        <w:t xml:space="preserve">TERMS OF YOUR CUSTOMER INTERACTIONS. </w:t>
        <w:tab/>
        <w:tab/>
        <w:tab/>
        <w:tab/>
        <w:t>30</w:t>
      </w:r>
    </w:p>
    <w:p>
      <w:pPr>
        <w:pStyle w:val="Normal"/>
        <w:suppressAutoHyphens w:val="true"/>
        <w:rPr>
          <w:caps/>
        </w:rPr>
      </w:pPr>
      <w:r>
        <w:rPr>
          <w:caps/>
        </w:rPr>
      </w:r>
    </w:p>
    <w:p>
      <w:pPr>
        <w:pStyle w:val="Normal"/>
        <w:suppressAutoHyphens w:val="true"/>
        <w:rPr/>
      </w:pPr>
      <w:r>
        <w:rPr/>
        <w:t>UNDERTAKING NO. J5.2:  PROVIDE AMOUNT OF EXTERNAL</w:t>
      </w:r>
    </w:p>
    <w:p>
      <w:pPr>
        <w:pStyle w:val="Normal"/>
        <w:suppressAutoHyphens w:val="true"/>
        <w:rPr/>
      </w:pPr>
      <w:r>
        <w:rPr/>
        <w:t>AUDIT COSTS.</w:t>
        <w:tab/>
        <w:tab/>
        <w:tab/>
        <w:tab/>
        <w:tab/>
        <w:tab/>
        <w:tab/>
        <w:tab/>
        <w:tab/>
        <w:t>91</w:t>
      </w:r>
    </w:p>
    <w:p>
      <w:pPr>
        <w:pStyle w:val="Normal"/>
        <w:suppressAutoHyphens w:val="true"/>
        <w:rPr/>
      </w:pPr>
      <w:r>
        <w:rPr/>
      </w:r>
    </w:p>
    <w:p>
      <w:pPr>
        <w:pStyle w:val="Normal"/>
        <w:suppressAutoHyphens w:val="true"/>
        <w:rPr/>
      </w:pPr>
      <w:r>
        <w:rPr/>
        <w:t>UNDERTAKING NO. J5.3:  LOOK AT EXHIBIT H, TAB 3,</w:t>
      </w:r>
    </w:p>
    <w:p>
      <w:pPr>
        <w:pStyle w:val="Normal"/>
        <w:suppressAutoHyphens w:val="true"/>
        <w:rPr/>
      </w:pPr>
      <w:r>
        <w:rPr/>
        <w:t>SCHEDULE 5 AND FIND THE BREAKDOWN OF WHAT THE</w:t>
      </w:r>
    </w:p>
    <w:p>
      <w:pPr>
        <w:pStyle w:val="Normal"/>
        <w:suppressAutoHyphens w:val="true"/>
        <w:rPr/>
      </w:pPr>
      <w:r>
        <w:rPr/>
        <w:t>EXTERNAL COSTS WERE FOR COUNSEL ON REGULATORY</w:t>
      </w:r>
    </w:p>
    <w:p>
      <w:pPr>
        <w:pStyle w:val="Normal"/>
        <w:suppressAutoHyphens w:val="true"/>
        <w:rPr/>
      </w:pPr>
      <w:r>
        <w:rPr/>
        <w:t xml:space="preserve">MATTERS FOR 2004, 2005, 2006. </w:t>
        <w:tab/>
        <w:tab/>
        <w:tab/>
        <w:tab/>
        <w:tab/>
        <w:t>96</w:t>
      </w:r>
    </w:p>
    <w:p>
      <w:pPr>
        <w:pStyle w:val="Normal"/>
        <w:suppressAutoHyphens w:val="true"/>
        <w:rPr/>
      </w:pPr>
      <w:r>
        <w:rPr/>
      </w:r>
    </w:p>
    <w:p>
      <w:pPr>
        <w:pStyle w:val="Normal"/>
        <w:suppressAutoHyphens w:val="true"/>
        <w:rPr/>
      </w:pPr>
      <w:r>
        <w:rPr/>
        <w:t>UNDERTAKING NO. J5.4:  RECONCILE TWO NUMBERS</w:t>
      </w:r>
    </w:p>
    <w:p>
      <w:pPr>
        <w:pStyle w:val="Normal"/>
        <w:suppressAutoHyphens w:val="true"/>
        <w:rPr/>
      </w:pPr>
      <w:r>
        <w:rPr/>
        <w:t>BETWEEN EXHIBIT C1, TAB 2, SCHEDULE 6, TABLE 2.6</w:t>
      </w:r>
    </w:p>
    <w:p>
      <w:pPr>
        <w:pStyle w:val="Normal"/>
        <w:suppressAutoHyphens w:val="true"/>
        <w:rPr/>
      </w:pPr>
      <w:r>
        <w:rPr/>
        <w:t>OF 4.3 MILLION AND EXHIBIT H, TAB 9, SCHEDULE 27</w:t>
      </w:r>
    </w:p>
    <w:p>
      <w:pPr>
        <w:pStyle w:val="Normal"/>
        <w:suppressAutoHyphens w:val="true"/>
        <w:rPr/>
      </w:pPr>
      <w:r>
        <w:rPr/>
        <w:t>OF 3.6 MILLION.</w:t>
        <w:tab/>
        <w:tab/>
        <w:tab/>
        <w:tab/>
        <w:tab/>
        <w:tab/>
        <w:tab/>
        <w:tab/>
        <w:t>112</w:t>
      </w:r>
    </w:p>
    <w:p>
      <w:pPr>
        <w:pStyle w:val="Normal"/>
        <w:suppressAutoHyphens w:val="true"/>
        <w:rPr/>
      </w:pPr>
      <w:r>
        <w:rPr/>
      </w:r>
    </w:p>
    <w:p>
      <w:pPr>
        <w:pStyle w:val="Normal"/>
        <w:suppressAutoHyphens w:val="true"/>
        <w:rPr/>
      </w:pPr>
      <w:r>
        <w:rPr/>
        <w:t xml:space="preserve">UNDERTAKING NO. J5.5:  OF THE APPROXIMATELY $3 </w:t>
      </w:r>
    </w:p>
    <w:p>
      <w:pPr>
        <w:pStyle w:val="Normal"/>
        <w:suppressAutoHyphens w:val="true"/>
        <w:rPr/>
      </w:pPr>
      <w:r>
        <w:rPr/>
        <w:t>MILLION ASSOCIATED WITH RATE HEARING COSTS, HOW</w:t>
      </w:r>
    </w:p>
    <w:p>
      <w:pPr>
        <w:pStyle w:val="Normal"/>
        <w:suppressAutoHyphens w:val="true"/>
        <w:rPr/>
      </w:pPr>
      <w:r>
        <w:rPr/>
        <w:t>MUCH ARE CONSULTANTS’ COSTS.</w:t>
        <w:tab/>
        <w:tab/>
        <w:tab/>
        <w:tab/>
        <w:tab/>
        <w:tab/>
        <w:t>113</w:t>
      </w:r>
    </w:p>
    <w:p>
      <w:pPr>
        <w:pStyle w:val="Normal"/>
        <w:suppressAutoHyphens w:val="true"/>
        <w:rPr/>
      </w:pPr>
      <w:r>
        <w:rPr/>
      </w:r>
    </w:p>
    <w:p>
      <w:pPr>
        <w:pStyle w:val="Normal"/>
        <w:suppressAutoHyphens w:val="true"/>
        <w:rPr/>
      </w:pPr>
      <w:r>
        <w:rPr/>
        <w:t>UNDERTAKING NO. J5.6:  FIGURE OUT THE DIFFERENCE</w:t>
      </w:r>
    </w:p>
    <w:p>
      <w:pPr>
        <w:pStyle w:val="Normal"/>
        <w:suppressAutoHyphens w:val="true"/>
        <w:rPr/>
      </w:pPr>
      <w:r>
        <w:rPr/>
        <w:t>BETWEEN THE PRE-TAX AND POST-TAX CALCULATIONS</w:t>
      </w:r>
    </w:p>
    <w:p>
      <w:pPr>
        <w:pStyle w:val="Normal"/>
        <w:suppressAutoHyphens w:val="true"/>
        <w:rPr/>
      </w:pPr>
      <w:r>
        <w:rPr/>
        <w:t xml:space="preserve">APPROACH TO THE COST OF EQUITY COMPONENT AND ADVISE </w:t>
      </w:r>
    </w:p>
    <w:p>
      <w:pPr>
        <w:pStyle w:val="Normal"/>
        <w:suppressAutoHyphens w:val="true"/>
        <w:rPr/>
      </w:pPr>
      <w:r>
        <w:rPr/>
        <w:t>THE BOARD WHAT YOU THINK IS THE APPROPRIATE METHOD</w:t>
      </w:r>
    </w:p>
    <w:p>
      <w:pPr>
        <w:pStyle w:val="Normal"/>
        <w:suppressAutoHyphens w:val="true"/>
        <w:rPr/>
      </w:pPr>
      <w:r>
        <w:rPr/>
        <w:t>HAVING REVISITED THE MATTER AND LET THE BOARD KNOW</w:t>
      </w:r>
    </w:p>
    <w:p>
      <w:pPr>
        <w:pStyle w:val="Normal"/>
        <w:suppressAutoHyphens w:val="true"/>
        <w:rPr/>
      </w:pPr>
      <w:r>
        <w:rPr/>
        <w:t>THE DIFFERENCE IN RATE IMPACT OF USING ONE METHOD</w:t>
      </w:r>
    </w:p>
    <w:p>
      <w:pPr>
        <w:pStyle w:val="Normal"/>
        <w:suppressAutoHyphens w:val="true"/>
        <w:rPr/>
      </w:pPr>
      <w:r>
        <w:rPr/>
        <w:t>AS OPPOSED TO THE OTHER.</w:t>
        <w:tab/>
        <w:tab/>
        <w:tab/>
        <w:tab/>
        <w:tab/>
        <w:tab/>
        <w:tab/>
        <w:t>138</w:t>
      </w:r>
    </w:p>
    <w:p>
      <w:pPr>
        <w:pStyle w:val="Normal"/>
        <w:suppressAutoHyphens w:val="true"/>
        <w:rPr/>
      </w:pPr>
      <w:r>
        <w:rPr/>
      </w:r>
    </w:p>
    <w:p>
      <w:pPr>
        <w:pStyle w:val="Normal"/>
        <w:suppressAutoHyphens w:val="true"/>
        <w:rPr/>
      </w:pPr>
      <w:r>
        <w:rPr/>
        <w:t xml:space="preserve">UNDERTAKING NO. J5.7:  PROVIDE EXPLANATION </w:t>
      </w:r>
    </w:p>
    <w:p>
      <w:pPr>
        <w:pStyle w:val="Normal"/>
        <w:suppressAutoHyphens w:val="true"/>
        <w:rPr/>
      </w:pPr>
      <w:r>
        <w:rPr/>
        <w:t>CLARIFYING TABLE 3.0.</w:t>
        <w:tab/>
        <w:tab/>
        <w:tab/>
        <w:tab/>
        <w:tab/>
        <w:tab/>
        <w:tab/>
        <w:t>158</w:t>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br/>
      </w:r>
    </w:p>
    <w:p>
      <w:pPr>
        <w:pStyle w:val="Normal"/>
        <w:suppressAutoHyphens w:val="true"/>
        <w:rPr>
          <w:caps/>
        </w:rPr>
      </w:pPr>
      <w:r>
        <w:rPr>
          <w:caps/>
        </w:rPr>
      </w:r>
    </w:p>
    <w:p>
      <w:pPr>
        <w:pStyle w:val="Heading"/>
        <w:widowControl w:val="false"/>
        <w:rPr>
          <w:caps/>
          <w:color w:val="000000"/>
          <w:u w:val="none"/>
        </w:rPr>
      </w:pPr>
      <w:r>
        <w:rPr>
          <w:caps/>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Tuesday, January 17, 2006</w:t>
      </w:r>
    </w:p>
    <w:p>
      <w:pPr>
        <w:pStyle w:val="Normal"/>
        <w:widowControl w:val="false"/>
        <w:spacing w:lineRule="auto" w:line="420"/>
        <w:rPr/>
      </w:pPr>
      <w:r>
        <w:rPr/>
        <w:tab/>
        <w:t>--- Upon commencing at 9:01 a.m.</w:t>
      </w:r>
    </w:p>
    <w:p>
      <w:pPr>
        <w:pStyle w:val="Normal"/>
        <w:widowControl w:val="false"/>
        <w:spacing w:lineRule="auto" w:line="420"/>
        <w:rPr/>
      </w:pPr>
      <w:r>
        <w:rPr>
          <w:rFonts w:eastAsia="Courier New"/>
        </w:rPr>
        <w:t xml:space="preserve">     </w:t>
      </w:r>
      <w:r>
        <w:rPr/>
        <w:t>MS. NOWINA:  Please be seated.  Good morning, everyone.  Today is the fifth day in the hearing of application EB-2005-0378 submitted by Hydro One Networks for an order or orders approving or fixing just and</w:t>
      </w:r>
    </w:p>
    <w:p>
      <w:pPr>
        <w:pStyle w:val="Normal"/>
        <w:widowControl w:val="false"/>
        <w:spacing w:lineRule="auto" w:line="420"/>
        <w:rPr/>
      </w:pPr>
      <w:r>
        <w:rPr/>
        <w:t xml:space="preserve">reasonable rates for electricity. </w:t>
      </w:r>
    </w:p>
    <w:p>
      <w:pPr>
        <w:pStyle w:val="Normal"/>
        <w:widowControl w:val="false"/>
        <w:spacing w:lineRule="auto" w:line="420"/>
        <w:rPr/>
      </w:pPr>
      <w:r>
        <w:rPr>
          <w:rFonts w:eastAsia="Courier New"/>
        </w:rPr>
        <w:t xml:space="preserve">     </w:t>
      </w:r>
      <w:r>
        <w:rPr/>
        <w:t xml:space="preserve">Today we'll begin the examination of the panel on O&amp;M and capital for shared services and taxes. </w:t>
      </w:r>
    </w:p>
    <w:p>
      <w:pPr>
        <w:pStyle w:val="Normal"/>
        <w:widowControl w:val="false"/>
        <w:spacing w:lineRule="auto" w:line="420"/>
        <w:rPr/>
      </w:pPr>
      <w:r>
        <w:rPr>
          <w:rFonts w:eastAsia="Courier New"/>
        </w:rPr>
        <w:t xml:space="preserve">     </w:t>
      </w:r>
      <w:r>
        <w:rPr/>
        <w:t xml:space="preserve">Are there any preliminary matters? </w:t>
      </w:r>
    </w:p>
    <w:p>
      <w:pPr>
        <w:pStyle w:val="Normal"/>
        <w:widowControl w:val="false"/>
        <w:spacing w:lineRule="auto" w:line="420"/>
        <w:rPr/>
      </w:pPr>
      <w:r>
        <w:rPr/>
        <w:tab/>
      </w:r>
      <w:r>
        <w:rPr>
          <w:b/>
          <w:bCs/>
        </w:rPr>
        <w:t>PRELIMINARY MATTERS:</w:t>
      </w:r>
    </w:p>
    <w:p>
      <w:pPr>
        <w:pStyle w:val="Normal"/>
        <w:widowControl w:val="false"/>
        <w:spacing w:lineRule="auto" w:line="420"/>
        <w:rPr/>
      </w:pPr>
      <w:r>
        <w:rPr>
          <w:rFonts w:eastAsia="Courier New"/>
        </w:rPr>
        <w:t xml:space="preserve">     </w:t>
      </w:r>
      <w:r>
        <w:rPr/>
        <w:t>MR. DINGWALL:  Madam Chair, I'm just going to apologize in advance for the running around that is more than likely to be happening.  At about 9:30, this room is going to look like opening night at Ishtar.</w:t>
      </w:r>
    </w:p>
    <w:p>
      <w:pPr>
        <w:pStyle w:val="Normal"/>
        <w:widowControl w:val="false"/>
        <w:spacing w:lineRule="auto" w:line="420"/>
        <w:ind w:firstLine="720"/>
        <w:rPr/>
      </w:pPr>
      <w:r>
        <w:rPr/>
        <w:t xml:space="preserve">MS. CAMPBELL:  And who is playing the camel, </w:t>
      </w:r>
    </w:p>
    <w:p>
      <w:pPr>
        <w:pStyle w:val="Normal"/>
        <w:widowControl w:val="false"/>
        <w:spacing w:lineRule="auto" w:line="420"/>
        <w:rPr/>
      </w:pPr>
      <w:r>
        <w:rPr/>
        <w:t>Mr. Dingwall?  Sorry.</w:t>
      </w:r>
    </w:p>
    <w:p>
      <w:pPr>
        <w:pStyle w:val="Normal"/>
        <w:widowControl w:val="false"/>
        <w:spacing w:lineRule="auto" w:line="420"/>
        <w:ind w:firstLine="720"/>
        <w:rPr/>
      </w:pPr>
      <w:r>
        <w:rPr/>
        <w:t>MR. DINGWALL:  I'm not going there.</w:t>
      </w:r>
    </w:p>
    <w:p>
      <w:pPr>
        <w:pStyle w:val="Normal"/>
        <w:widowControl w:val="false"/>
        <w:spacing w:lineRule="auto" w:line="420"/>
        <w:rPr/>
      </w:pPr>
      <w:r>
        <w:rPr>
          <w:rFonts w:eastAsia="Courier New"/>
        </w:rPr>
        <w:t xml:space="preserve">     </w:t>
      </w:r>
      <w:r>
        <w:rPr/>
        <w:t>MS. NOWINA:  Thank you, Mr. Dingwall.  I do know there's a proceeding going on in the other room, and I expect people are trying to be in two places at the same time.</w:t>
      </w:r>
    </w:p>
    <w:p>
      <w:pPr>
        <w:pStyle w:val="Normal"/>
        <w:widowControl w:val="false"/>
        <w:spacing w:lineRule="auto" w:line="420"/>
        <w:ind w:firstLine="720"/>
        <w:rPr/>
      </w:pPr>
      <w:r>
        <w:rPr/>
        <w:t xml:space="preserve">MR. SHEPHERD:  Madam Chair, I also have a related matter.  I was supposed to be the lead on the taxes portion of Panel 4 of this case.  Unfortunately, the policy panel on Toronto Hydro is up today and we have no notice of what they're going to talk about, and so I can't actually be here to participate in Panel 4.  My apologies.  No disrespect intended to the Panel, but I just had to do one or the other.  I couldn't do both. </w:t>
      </w:r>
    </w:p>
    <w:p>
      <w:pPr>
        <w:pStyle w:val="Normal"/>
        <w:widowControl w:val="false"/>
        <w:spacing w:lineRule="auto" w:line="420"/>
        <w:ind w:firstLine="720"/>
        <w:rPr/>
      </w:pPr>
      <w:r>
        <w:rPr/>
        <w:t>Mr. Seal is going to be here later, and he's going to try to identify anything that's of an urgent nature, but frankly, I just have to be in Toronto Hydro today.  I apologize.</w:t>
      </w:r>
    </w:p>
    <w:p>
      <w:pPr>
        <w:pStyle w:val="Normal"/>
        <w:widowControl w:val="false"/>
        <w:spacing w:lineRule="auto" w:line="420"/>
        <w:ind w:firstLine="720"/>
        <w:rPr/>
      </w:pPr>
      <w:r>
        <w:rPr/>
        <w:t xml:space="preserve">MS. NOWINA:  Will Mr. Seal be asking questions of the Panel? </w:t>
      </w:r>
    </w:p>
    <w:p>
      <w:pPr>
        <w:pStyle w:val="Normal"/>
        <w:widowControl w:val="false"/>
        <w:spacing w:lineRule="auto" w:line="420"/>
        <w:rPr/>
      </w:pPr>
      <w:r>
        <w:rPr>
          <w:rFonts w:eastAsia="Courier New"/>
        </w:rPr>
        <w:t xml:space="preserve">     </w:t>
      </w:r>
      <w:r>
        <w:rPr/>
        <w:t>MR. SHEPHERD:  He probably will not, no.</w:t>
      </w:r>
    </w:p>
    <w:p>
      <w:pPr>
        <w:pStyle w:val="Normal"/>
        <w:widowControl w:val="false"/>
        <w:spacing w:lineRule="auto" w:line="420"/>
        <w:rPr/>
      </w:pPr>
      <w:r>
        <w:rPr>
          <w:rFonts w:eastAsia="Courier New"/>
        </w:rPr>
        <w:t xml:space="preserve">     </w:t>
      </w:r>
      <w:r>
        <w:rPr/>
        <w:t xml:space="preserve">MS. NOWINA:  He's more likely to alert you if you need to come in? </w:t>
      </w:r>
    </w:p>
    <w:p>
      <w:pPr>
        <w:pStyle w:val="Normal"/>
        <w:widowControl w:val="false"/>
        <w:spacing w:lineRule="auto" w:line="420"/>
        <w:rPr/>
      </w:pPr>
      <w:r>
        <w:rPr>
          <w:rFonts w:eastAsia="Courier New"/>
        </w:rPr>
        <w:t xml:space="preserve">     </w:t>
      </w:r>
      <w:r>
        <w:rPr/>
        <w:t>MR. SHEPHERD:  Yes.  But I think on the taxes area, if you don't prepare it, you might as well not bother, so I doubt whether we'll have any questions.</w:t>
      </w:r>
    </w:p>
    <w:p>
      <w:pPr>
        <w:pStyle w:val="Normal"/>
        <w:widowControl w:val="false"/>
        <w:spacing w:lineRule="auto" w:line="420"/>
        <w:rPr/>
      </w:pPr>
      <w:r>
        <w:rPr>
          <w:rFonts w:eastAsia="Courier New"/>
        </w:rPr>
        <w:t xml:space="preserve">     </w:t>
      </w:r>
      <w:r>
        <w:rPr/>
        <w:t xml:space="preserve">MS. NOWINA:  All right.  Thank you, Mr. Shepherd.  </w:t>
      </w:r>
    </w:p>
    <w:p>
      <w:pPr>
        <w:pStyle w:val="Normal"/>
        <w:widowControl w:val="false"/>
        <w:spacing w:lineRule="auto" w:line="420"/>
        <w:ind w:firstLine="720"/>
        <w:rPr/>
      </w:pPr>
      <w:r>
        <w:rPr/>
        <w:t xml:space="preserve">Any other matters?  Mr. Rogers. </w:t>
      </w:r>
    </w:p>
    <w:p>
      <w:pPr>
        <w:pStyle w:val="Normal"/>
        <w:widowControl w:val="false"/>
        <w:spacing w:lineRule="auto" w:line="420"/>
        <w:rPr/>
      </w:pPr>
      <w:r>
        <w:rPr>
          <w:rFonts w:eastAsia="Courier New"/>
        </w:rPr>
        <w:t xml:space="preserve">     </w:t>
      </w:r>
      <w:r>
        <w:rPr/>
        <w:t xml:space="preserve">MR. ROGERS:  Thank you, Madam Chair.  As you pointed out, we're beginning Panel 4 this morning, and it consists of Messrs. Carlton, Mr. Van Dusen, and Mr. Innes.  </w:t>
      </w:r>
    </w:p>
    <w:p>
      <w:pPr>
        <w:pStyle w:val="Normal"/>
        <w:widowControl w:val="false"/>
        <w:spacing w:lineRule="auto" w:line="420"/>
        <w:rPr/>
      </w:pPr>
      <w:r>
        <w:rPr/>
        <w:t>Mr. George Carlton is to my far left.  He's been</w:t>
      </w:r>
    </w:p>
    <w:p>
      <w:pPr>
        <w:pStyle w:val="Normal"/>
        <w:widowControl w:val="false"/>
        <w:spacing w:lineRule="auto" w:line="420"/>
        <w:rPr/>
      </w:pPr>
      <w:r>
        <w:rPr/>
        <w:t xml:space="preserve">before the Board previously in this case and is still sworn.  But I wonder if Mr. Van Dusen and Mr. Innes could be sworn, please. </w:t>
      </w:r>
    </w:p>
    <w:p>
      <w:pPr>
        <w:pStyle w:val="Normal"/>
        <w:widowControl w:val="false"/>
        <w:spacing w:lineRule="auto" w:line="420"/>
        <w:rPr/>
      </w:pPr>
      <w:r>
        <w:rPr/>
        <w:tab/>
      </w:r>
      <w:r>
        <w:rPr>
          <w:b/>
          <w:bCs/>
        </w:rPr>
        <w:t>HYDRO ONE NETWORKS – PANEL 4:</w:t>
      </w:r>
    </w:p>
    <w:p>
      <w:pPr>
        <w:pStyle w:val="Normal"/>
        <w:widowControl w:val="false"/>
        <w:spacing w:lineRule="auto" w:line="420"/>
        <w:ind w:firstLine="720"/>
        <w:rPr>
          <w:b/>
          <w:b/>
          <w:bCs/>
        </w:rPr>
      </w:pPr>
      <w:r>
        <w:rPr>
          <w:b/>
          <w:bCs/>
        </w:rPr>
        <w:t>GREG VAN DUSEN; Sworn</w:t>
      </w:r>
    </w:p>
    <w:p>
      <w:pPr>
        <w:pStyle w:val="Normal"/>
        <w:widowControl w:val="false"/>
        <w:spacing w:lineRule="auto" w:line="420"/>
        <w:ind w:firstLine="720"/>
        <w:rPr>
          <w:b/>
          <w:b/>
          <w:bCs/>
        </w:rPr>
      </w:pPr>
      <w:r>
        <w:rPr>
          <w:b/>
          <w:bCs/>
        </w:rPr>
        <w:t>IAN INNES; Sworn</w:t>
      </w:r>
    </w:p>
    <w:p>
      <w:pPr>
        <w:pStyle w:val="Normal"/>
        <w:widowControl w:val="false"/>
        <w:spacing w:lineRule="auto" w:line="420"/>
        <w:ind w:firstLine="720"/>
        <w:rPr>
          <w:b/>
          <w:b/>
          <w:bCs/>
        </w:rPr>
      </w:pPr>
      <w:r>
        <w:rPr>
          <w:b/>
          <w:bCs/>
        </w:rPr>
        <w:t>GEORGE CARLTON; Previously Sworn</w:t>
      </w:r>
    </w:p>
    <w:p>
      <w:pPr>
        <w:pStyle w:val="Normal"/>
        <w:widowControl w:val="false"/>
        <w:spacing w:lineRule="auto" w:line="420"/>
        <w:rPr/>
      </w:pPr>
      <w:r>
        <w:rPr>
          <w:rFonts w:eastAsia="Courier New"/>
        </w:rPr>
        <w:t xml:space="preserve">     </w:t>
      </w:r>
      <w:r>
        <w:rPr/>
        <w:t>MR. BETTS:  The Panel has been sworn in.</w:t>
      </w:r>
    </w:p>
    <w:p>
      <w:pPr>
        <w:pStyle w:val="Normal"/>
        <w:widowControl w:val="false"/>
        <w:spacing w:lineRule="auto" w:line="420"/>
        <w:rPr/>
      </w:pPr>
      <w:r>
        <w:rPr>
          <w:rFonts w:eastAsia="Courier New"/>
        </w:rPr>
        <w:t xml:space="preserve">     </w:t>
      </w:r>
      <w:r>
        <w:rPr/>
        <w:t xml:space="preserve">MS. NOWINA:  Thank you, Mr. Betts. </w:t>
      </w:r>
    </w:p>
    <w:p>
      <w:pPr>
        <w:pStyle w:val="Normal"/>
        <w:widowControl w:val="false"/>
        <w:spacing w:lineRule="auto" w:line="420"/>
        <w:rPr/>
      </w:pPr>
      <w:r>
        <w:rPr>
          <w:rFonts w:eastAsia="Courier New"/>
        </w:rPr>
        <w:t xml:space="preserve">     </w:t>
      </w:r>
      <w:r>
        <w:rPr/>
        <w:t>Go ahead, Mr. Rogers.</w:t>
      </w:r>
    </w:p>
    <w:p>
      <w:pPr>
        <w:pStyle w:val="Normal"/>
        <w:widowControl w:val="false"/>
        <w:spacing w:lineRule="auto" w:line="420"/>
        <w:rPr/>
      </w:pPr>
      <w:r>
        <w:rPr/>
        <w:tab/>
      </w:r>
      <w:r>
        <w:rPr>
          <w:b/>
          <w:bCs/>
        </w:rPr>
        <w:t>EXAMINATION BY MR. ROGERS:</w:t>
      </w:r>
    </w:p>
    <w:p>
      <w:pPr>
        <w:pStyle w:val="Normal"/>
        <w:widowControl w:val="false"/>
        <w:spacing w:lineRule="auto" w:line="420"/>
        <w:rPr/>
      </w:pPr>
      <w:r>
        <w:rPr>
          <w:rFonts w:eastAsia="Courier New"/>
        </w:rPr>
        <w:t xml:space="preserve">     </w:t>
      </w:r>
      <w:r>
        <w:rPr/>
        <w:t>MR. ROGERS:  Mr. Van Dusen, I understand that you are the director of corporate accounting policies and systems for the applicant company.</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 xml:space="preserve">MR. ROGERS:  You hold an honours degree in mathematics and history from York University? </w:t>
      </w:r>
    </w:p>
    <w:p>
      <w:pPr>
        <w:pStyle w:val="Normal"/>
        <w:widowControl w:val="false"/>
        <w:spacing w:lineRule="auto" w:line="420"/>
        <w:rPr/>
      </w:pPr>
      <w:r>
        <w:rPr>
          <w:rFonts w:eastAsia="Courier New"/>
        </w:rPr>
        <w:t xml:space="preserve">     </w:t>
      </w:r>
      <w:r>
        <w:rPr/>
        <w:t>MR. VAN DUSEN:  Yes, that's correct.</w:t>
      </w:r>
    </w:p>
    <w:p>
      <w:pPr>
        <w:pStyle w:val="Normal"/>
        <w:widowControl w:val="false"/>
        <w:spacing w:lineRule="auto" w:line="420"/>
        <w:rPr/>
      </w:pPr>
      <w:r>
        <w:rPr>
          <w:rFonts w:eastAsia="Courier New"/>
        </w:rPr>
        <w:t xml:space="preserve">     </w:t>
      </w:r>
      <w:r>
        <w:rPr/>
        <w:t>MR. ROGERS:  And as well a masters of business administration degree from York University, which you obtained in 1981.</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MR. ROGERS:  You've been employed in the electricity business throughout your career, beginning back in 1981, I believe, with the old Ontario Hydro.</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MR. ROGERS:  At that time, you were in the finance branch.</w:t>
      </w:r>
    </w:p>
    <w:p>
      <w:pPr>
        <w:pStyle w:val="Normal"/>
        <w:widowControl w:val="false"/>
        <w:spacing w:lineRule="auto" w:line="420"/>
        <w:rPr/>
      </w:pPr>
      <w:r>
        <w:rPr>
          <w:rFonts w:eastAsia="Courier New"/>
        </w:rPr>
        <w:t xml:space="preserve">     </w:t>
      </w:r>
      <w:r>
        <w:rPr/>
        <w:t>MR. VAN DUSEN:  Yes, sir.</w:t>
      </w:r>
    </w:p>
    <w:p>
      <w:pPr>
        <w:pStyle w:val="Normal"/>
        <w:widowControl w:val="false"/>
        <w:spacing w:lineRule="auto" w:line="420"/>
        <w:rPr/>
      </w:pPr>
      <w:r>
        <w:rPr>
          <w:rFonts w:eastAsia="Courier New"/>
        </w:rPr>
        <w:t xml:space="preserve">     </w:t>
      </w:r>
      <w:r>
        <w:rPr/>
        <w:t xml:space="preserve">MR. ROGERS:  You've worked since that time in various capacities in finance with the applicant company; is that so? </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 xml:space="preserve">MR. ROGERS:  Can you tell me, sir, which portions of the evidence will you be responding to this morning? </w:t>
      </w:r>
    </w:p>
    <w:p>
      <w:pPr>
        <w:pStyle w:val="Normal"/>
        <w:widowControl w:val="false"/>
        <w:spacing w:lineRule="auto" w:line="420"/>
        <w:rPr/>
      </w:pPr>
      <w:r>
        <w:rPr>
          <w:rFonts w:eastAsia="Courier New"/>
        </w:rPr>
        <w:t xml:space="preserve">     </w:t>
      </w:r>
      <w:r>
        <w:rPr/>
        <w:t>MR. VAN DUSEN:  I will be responding to the pieces of the evidence primarily associated with what we call the corporate common functions and services groups.  That would be finance, human resources, legal, and corporate secretariat, corporate communications, risk management, and internal audit, regulatory affairs and corporate management activities.</w:t>
      </w:r>
    </w:p>
    <w:p>
      <w:pPr>
        <w:pStyle w:val="Normal"/>
        <w:widowControl w:val="false"/>
        <w:spacing w:lineRule="auto" w:line="420"/>
        <w:rPr/>
      </w:pPr>
      <w:r>
        <w:rPr>
          <w:rFonts w:eastAsia="Courier New"/>
        </w:rPr>
        <w:t xml:space="preserve">     </w:t>
      </w:r>
      <w:r>
        <w:rPr/>
        <w:t>MR. ROGERS:  Thank you very much.  By the way, I'll just ask you, Mr. Van Dusen:  You've reviewed the material that will be covered by this Panel, the material in the application?</w:t>
      </w:r>
    </w:p>
    <w:p>
      <w:pPr>
        <w:pStyle w:val="Normal"/>
        <w:widowControl w:val="false"/>
        <w:spacing w:lineRule="auto" w:line="420"/>
        <w:rPr/>
      </w:pPr>
      <w:r>
        <w:rPr>
          <w:rFonts w:eastAsia="Courier New"/>
        </w:rPr>
        <w:t xml:space="preserve">     </w:t>
      </w:r>
      <w:r>
        <w:rPr/>
        <w:t>MR. VAN DUSEN:  Yes, I have.</w:t>
      </w:r>
    </w:p>
    <w:p>
      <w:pPr>
        <w:pStyle w:val="Normal"/>
        <w:widowControl w:val="false"/>
        <w:spacing w:lineRule="auto" w:line="420"/>
        <w:rPr/>
      </w:pPr>
      <w:r>
        <w:rPr>
          <w:rFonts w:eastAsia="Courier New"/>
        </w:rPr>
        <w:t xml:space="preserve">     </w:t>
      </w:r>
      <w:r>
        <w:rPr/>
        <w:t xml:space="preserve">MR. ROGERS:  And can you confirm to us that to your knowledge it is an accurate reflection of the company's affairs? </w:t>
      </w:r>
    </w:p>
    <w:p>
      <w:pPr>
        <w:pStyle w:val="Normal"/>
        <w:widowControl w:val="false"/>
        <w:spacing w:lineRule="auto" w:line="420"/>
        <w:rPr/>
      </w:pPr>
      <w:r>
        <w:rPr>
          <w:rFonts w:eastAsia="Courier New"/>
        </w:rPr>
        <w:t xml:space="preserve">     </w:t>
      </w:r>
      <w:r>
        <w:rPr/>
        <w:t>MR. VAN DUSEN:  It is.</w:t>
      </w:r>
    </w:p>
    <w:p>
      <w:pPr>
        <w:pStyle w:val="Normal"/>
        <w:widowControl w:val="false"/>
        <w:spacing w:lineRule="auto" w:line="420"/>
        <w:rPr/>
      </w:pPr>
      <w:r>
        <w:rPr>
          <w:rFonts w:eastAsia="Courier New"/>
        </w:rPr>
        <w:t xml:space="preserve">     </w:t>
      </w:r>
      <w:r>
        <w:rPr/>
        <w:t xml:space="preserve">MR. ROGERS:  Mr. Innes, you, sir, I believe are the manager of regulatory finance with Hydro One? </w:t>
      </w:r>
    </w:p>
    <w:p>
      <w:pPr>
        <w:pStyle w:val="Normal"/>
        <w:widowControl w:val="false"/>
        <w:spacing w:lineRule="auto" w:line="420"/>
        <w:rPr/>
      </w:pPr>
      <w:r>
        <w:rPr>
          <w:rFonts w:eastAsia="Courier New"/>
        </w:rPr>
        <w:t xml:space="preserve">     </w:t>
      </w:r>
      <w:r>
        <w:rPr/>
        <w:t>MR. INNES:  That's correct.</w:t>
      </w:r>
    </w:p>
    <w:p>
      <w:pPr>
        <w:pStyle w:val="Normal"/>
        <w:widowControl w:val="false"/>
        <w:spacing w:lineRule="auto" w:line="420"/>
        <w:rPr/>
      </w:pPr>
      <w:r>
        <w:rPr>
          <w:rFonts w:eastAsia="Courier New"/>
        </w:rPr>
        <w:t xml:space="preserve">     </w:t>
      </w:r>
      <w:r>
        <w:rPr/>
        <w:t>MR. ROGERS:  You hold a bachelor of commerce degree from McMaster University?</w:t>
      </w:r>
    </w:p>
    <w:p>
      <w:pPr>
        <w:pStyle w:val="Normal"/>
        <w:widowControl w:val="false"/>
        <w:spacing w:lineRule="auto" w:line="420"/>
        <w:rPr/>
      </w:pPr>
      <w:r>
        <w:rPr>
          <w:rFonts w:eastAsia="Courier New"/>
        </w:rPr>
        <w:t xml:space="preserve">     </w:t>
      </w:r>
      <w:r>
        <w:rPr/>
        <w:t>MR. INNES:  Yes, I do.</w:t>
      </w:r>
    </w:p>
    <w:p>
      <w:pPr>
        <w:pStyle w:val="Normal"/>
        <w:widowControl w:val="false"/>
        <w:spacing w:lineRule="auto" w:line="420"/>
        <w:rPr/>
      </w:pPr>
      <w:r>
        <w:rPr>
          <w:rFonts w:eastAsia="Courier New"/>
        </w:rPr>
        <w:t xml:space="preserve">     </w:t>
      </w:r>
      <w:r>
        <w:rPr/>
        <w:t>MR. ROGERS:  In finance and accounting.</w:t>
      </w:r>
    </w:p>
    <w:p>
      <w:pPr>
        <w:pStyle w:val="Normal"/>
        <w:widowControl w:val="false"/>
        <w:spacing w:lineRule="auto" w:line="420"/>
        <w:rPr/>
      </w:pPr>
      <w:r>
        <w:rPr>
          <w:rFonts w:eastAsia="Courier New"/>
        </w:rPr>
        <w:t xml:space="preserve">     </w:t>
      </w:r>
      <w:r>
        <w:rPr/>
        <w:t>MR. INNES:  Correct.</w:t>
      </w:r>
    </w:p>
    <w:p>
      <w:pPr>
        <w:pStyle w:val="Normal"/>
        <w:widowControl w:val="false"/>
        <w:spacing w:lineRule="auto" w:line="420"/>
        <w:rPr/>
      </w:pPr>
      <w:r>
        <w:rPr>
          <w:rFonts w:eastAsia="Courier New"/>
        </w:rPr>
        <w:t xml:space="preserve">     </w:t>
      </w:r>
      <w:r>
        <w:rPr/>
        <w:t>MR. ROGERS:  And I see as well that you are a member of the Society of Management Accountants.</w:t>
      </w:r>
    </w:p>
    <w:p>
      <w:pPr>
        <w:pStyle w:val="Normal"/>
        <w:widowControl w:val="false"/>
        <w:spacing w:lineRule="auto" w:line="420"/>
        <w:rPr/>
      </w:pPr>
      <w:r>
        <w:rPr>
          <w:rFonts w:eastAsia="Courier New"/>
        </w:rPr>
        <w:t xml:space="preserve">     </w:t>
      </w:r>
      <w:r>
        <w:rPr/>
        <w:t>MR. INNES:  Yes, I am.</w:t>
      </w:r>
    </w:p>
    <w:p>
      <w:pPr>
        <w:pStyle w:val="Normal"/>
        <w:widowControl w:val="false"/>
        <w:spacing w:lineRule="auto" w:line="420"/>
        <w:rPr/>
      </w:pPr>
      <w:r>
        <w:rPr>
          <w:rFonts w:eastAsia="Courier New"/>
        </w:rPr>
        <w:t xml:space="preserve">     </w:t>
      </w:r>
      <w:r>
        <w:rPr/>
        <w:t xml:space="preserve">MR. ROGERS:  Being a certified management accountant? </w:t>
      </w:r>
    </w:p>
    <w:p>
      <w:pPr>
        <w:pStyle w:val="Normal"/>
        <w:widowControl w:val="false"/>
        <w:spacing w:lineRule="auto" w:line="420"/>
        <w:rPr/>
      </w:pPr>
      <w:r>
        <w:rPr>
          <w:rFonts w:eastAsia="Courier New"/>
        </w:rPr>
        <w:t xml:space="preserve">     </w:t>
      </w:r>
      <w:r>
        <w:rPr/>
        <w:t>MR. INNES:  Yes.</w:t>
      </w:r>
    </w:p>
    <w:p>
      <w:pPr>
        <w:pStyle w:val="Normal"/>
        <w:widowControl w:val="false"/>
        <w:spacing w:lineRule="auto" w:line="420"/>
        <w:rPr/>
      </w:pPr>
      <w:r>
        <w:rPr>
          <w:rFonts w:eastAsia="Courier New"/>
        </w:rPr>
        <w:t xml:space="preserve">     </w:t>
      </w:r>
      <w:r>
        <w:rPr/>
        <w:t>MR. ROGERS:  You also have had a long career with the old Ontario Hydro, and now Hydro One.</w:t>
      </w:r>
    </w:p>
    <w:p>
      <w:pPr>
        <w:pStyle w:val="Normal"/>
        <w:widowControl w:val="false"/>
        <w:spacing w:lineRule="auto" w:line="420"/>
        <w:rPr/>
      </w:pPr>
      <w:r>
        <w:rPr>
          <w:rFonts w:eastAsia="Courier New"/>
        </w:rPr>
        <w:t xml:space="preserve">     </w:t>
      </w:r>
      <w:r>
        <w:rPr/>
        <w:t>MR. INNES:  Yes, I have.</w:t>
      </w:r>
    </w:p>
    <w:p>
      <w:pPr>
        <w:pStyle w:val="Normal"/>
        <w:widowControl w:val="false"/>
        <w:spacing w:lineRule="auto" w:line="420"/>
        <w:ind w:firstLine="720"/>
        <w:rPr/>
      </w:pPr>
      <w:r>
        <w:rPr/>
        <w:t>MR. ROGERS:  Beginning in 1981?</w:t>
      </w:r>
    </w:p>
    <w:p>
      <w:pPr>
        <w:pStyle w:val="Normal"/>
        <w:widowControl w:val="false"/>
        <w:spacing w:lineRule="auto" w:line="420"/>
        <w:rPr/>
      </w:pPr>
      <w:r>
        <w:rPr>
          <w:rFonts w:eastAsia="Courier New"/>
        </w:rPr>
        <w:t xml:space="preserve">     </w:t>
      </w:r>
      <w:r>
        <w:rPr/>
        <w:t>MR. INNES:  Mm-hmm.</w:t>
      </w:r>
    </w:p>
    <w:p>
      <w:pPr>
        <w:pStyle w:val="Normal"/>
        <w:widowControl w:val="false"/>
        <w:spacing w:lineRule="auto" w:line="420"/>
        <w:rPr/>
      </w:pPr>
      <w:r>
        <w:rPr>
          <w:rFonts w:eastAsia="Courier New"/>
        </w:rPr>
        <w:t xml:space="preserve">     </w:t>
      </w:r>
      <w:r>
        <w:rPr/>
        <w:t xml:space="preserve">MR. ROGERS:  And you've worked in various capacities dealing in finance with the applicant and its predecessor companies? </w:t>
      </w:r>
    </w:p>
    <w:p>
      <w:pPr>
        <w:pStyle w:val="Normal"/>
        <w:widowControl w:val="false"/>
        <w:spacing w:lineRule="auto" w:line="420"/>
        <w:rPr/>
      </w:pPr>
      <w:r>
        <w:rPr>
          <w:rFonts w:eastAsia="Courier New"/>
        </w:rPr>
        <w:t xml:space="preserve">     </w:t>
      </w:r>
      <w:r>
        <w:rPr/>
        <w:t>MR. INNES:  Yes, I have.</w:t>
      </w:r>
    </w:p>
    <w:p>
      <w:pPr>
        <w:pStyle w:val="Normal"/>
        <w:widowControl w:val="false"/>
        <w:spacing w:lineRule="auto" w:line="420"/>
        <w:rPr/>
      </w:pPr>
      <w:r>
        <w:rPr>
          <w:rFonts w:eastAsia="Courier New"/>
        </w:rPr>
        <w:t xml:space="preserve">     </w:t>
      </w:r>
      <w:r>
        <w:rPr/>
        <w:t>MR. ROGERS:  Which portions of the evidence will you be responding to today.</w:t>
      </w:r>
    </w:p>
    <w:p>
      <w:pPr>
        <w:pStyle w:val="Normal"/>
        <w:widowControl w:val="false"/>
        <w:spacing w:lineRule="auto" w:line="420"/>
        <w:rPr/>
      </w:pPr>
      <w:r>
        <w:rPr>
          <w:rFonts w:eastAsia="Courier New"/>
        </w:rPr>
        <w:t xml:space="preserve">     </w:t>
      </w:r>
      <w:r>
        <w:rPr/>
        <w:t>MR. INNES:  I'll be responding primarily to the payments in lieu of corporate income taxes and also property taxes.</w:t>
      </w:r>
    </w:p>
    <w:p>
      <w:pPr>
        <w:pStyle w:val="Normal"/>
        <w:widowControl w:val="false"/>
        <w:spacing w:lineRule="auto" w:line="420"/>
        <w:rPr/>
      </w:pPr>
      <w:r>
        <w:rPr>
          <w:rFonts w:eastAsia="Courier New"/>
        </w:rPr>
        <w:t xml:space="preserve">     </w:t>
      </w:r>
      <w:r>
        <w:rPr/>
        <w:t xml:space="preserve">MR. ROGERS:  Fine.  Thank you.  Can you confirm for us that the information in the filing concerning topics that you'll address are to your knowledge and belief an accurate reflection of the company's affairs? </w:t>
      </w:r>
    </w:p>
    <w:p>
      <w:pPr>
        <w:pStyle w:val="Normal"/>
        <w:widowControl w:val="false"/>
        <w:spacing w:lineRule="auto" w:line="420"/>
        <w:rPr/>
      </w:pPr>
      <w:r>
        <w:rPr>
          <w:rFonts w:eastAsia="Courier New"/>
        </w:rPr>
        <w:t xml:space="preserve">     </w:t>
      </w:r>
      <w:r>
        <w:rPr/>
        <w:t>MR. INNES:  Yes, they are.</w:t>
      </w:r>
    </w:p>
    <w:p>
      <w:pPr>
        <w:pStyle w:val="Normal"/>
        <w:widowControl w:val="false"/>
        <w:spacing w:lineRule="auto" w:line="420"/>
        <w:rPr/>
      </w:pPr>
      <w:r>
        <w:rPr>
          <w:rFonts w:eastAsia="Courier New"/>
        </w:rPr>
        <w:t xml:space="preserve">     </w:t>
      </w:r>
      <w:r>
        <w:rPr/>
        <w:t xml:space="preserve">MR. ROGERS:  Finally, can I move to you again, </w:t>
      </w:r>
    </w:p>
    <w:p>
      <w:pPr>
        <w:pStyle w:val="Normal"/>
        <w:widowControl w:val="false"/>
        <w:spacing w:lineRule="auto" w:line="420"/>
        <w:rPr/>
      </w:pPr>
      <w:r>
        <w:rPr/>
        <w:t>Mr. Carlton.  You were here the other day on a previous Panel.</w:t>
      </w:r>
    </w:p>
    <w:p>
      <w:pPr>
        <w:pStyle w:val="Normal"/>
        <w:widowControl w:val="false"/>
        <w:spacing w:lineRule="auto" w:line="420"/>
        <w:rPr/>
      </w:pPr>
      <w:r>
        <w:rPr>
          <w:rFonts w:eastAsia="Courier New"/>
        </w:rPr>
        <w:t xml:space="preserve">     </w:t>
      </w:r>
      <w:r>
        <w:rPr/>
        <w:t>MR. CARLTON:  That's right.</w:t>
      </w:r>
    </w:p>
    <w:p>
      <w:pPr>
        <w:pStyle w:val="Normal"/>
        <w:widowControl w:val="false"/>
        <w:spacing w:lineRule="auto" w:line="420"/>
        <w:rPr/>
      </w:pPr>
      <w:r>
        <w:rPr>
          <w:rFonts w:eastAsia="Courier New"/>
        </w:rPr>
        <w:t xml:space="preserve">     </w:t>
      </w:r>
      <w:r>
        <w:rPr/>
        <w:t xml:space="preserve">MR. ROGERS:  And you gave us your qualifications and experience. </w:t>
      </w:r>
    </w:p>
    <w:p>
      <w:pPr>
        <w:pStyle w:val="Normal"/>
        <w:widowControl w:val="false"/>
        <w:spacing w:lineRule="auto" w:line="420"/>
        <w:ind w:firstLine="720"/>
        <w:rPr/>
      </w:pPr>
      <w:r>
        <w:rPr/>
        <w:t>MR. CARLTON:  Yes, I did.</w:t>
      </w:r>
    </w:p>
    <w:p>
      <w:pPr>
        <w:pStyle w:val="Normal"/>
        <w:widowControl w:val="false"/>
        <w:spacing w:lineRule="auto" w:line="420"/>
        <w:rPr/>
      </w:pPr>
      <w:r>
        <w:rPr>
          <w:rFonts w:eastAsia="Courier New"/>
        </w:rPr>
        <w:t xml:space="preserve">     </w:t>
      </w:r>
      <w:r>
        <w:rPr/>
        <w:t xml:space="preserve">MR. ROGERS:  What portions of the evidence will you be dealing with this morning? </w:t>
      </w:r>
    </w:p>
    <w:p>
      <w:pPr>
        <w:pStyle w:val="Normal"/>
        <w:widowControl w:val="false"/>
        <w:spacing w:lineRule="auto" w:line="420"/>
        <w:rPr/>
      </w:pPr>
      <w:r>
        <w:rPr>
          <w:rFonts w:eastAsia="Courier New"/>
        </w:rPr>
        <w:t xml:space="preserve">     </w:t>
      </w:r>
      <w:r>
        <w:rPr/>
        <w:t>MR. CARLTON:  The asset management functions.</w:t>
      </w:r>
    </w:p>
    <w:p>
      <w:pPr>
        <w:pStyle w:val="Normal"/>
        <w:widowControl w:val="false"/>
        <w:spacing w:lineRule="auto" w:line="420"/>
        <w:rPr/>
      </w:pPr>
      <w:r>
        <w:rPr>
          <w:rFonts w:eastAsia="Courier New"/>
        </w:rPr>
        <w:t xml:space="preserve">     </w:t>
      </w:r>
      <w:r>
        <w:rPr/>
        <w:t>MR. ROGERS:  I have a few questions in-chief, if I might, for Mr. Van Dusen just to give some guidance to where this Panel will go and hopefully some help to the Board and my friends.</w:t>
      </w:r>
    </w:p>
    <w:p>
      <w:pPr>
        <w:pStyle w:val="Normal"/>
        <w:widowControl w:val="false"/>
        <w:spacing w:lineRule="auto" w:line="420"/>
        <w:rPr/>
      </w:pPr>
      <w:r>
        <w:rPr>
          <w:rFonts w:eastAsia="Courier New"/>
        </w:rPr>
        <w:t xml:space="preserve">     </w:t>
      </w:r>
      <w:r>
        <w:rPr/>
        <w:t xml:space="preserve">Mr. Van Dusen, perhaps you can help me with this.  This Panel is dealing with corporate common services.  What exactly are corporate common services? </w:t>
      </w:r>
    </w:p>
    <w:p>
      <w:pPr>
        <w:pStyle w:val="Normal"/>
        <w:widowControl w:val="false"/>
        <w:spacing w:lineRule="auto" w:line="420"/>
        <w:rPr/>
      </w:pPr>
      <w:r>
        <w:rPr>
          <w:rFonts w:eastAsia="Courier New"/>
        </w:rPr>
        <w:t xml:space="preserve">     </w:t>
      </w:r>
      <w:r>
        <w:rPr/>
        <w:t>MR. VAN DUSEN:  Yes.  Corporate common services are services that are performed essentially with costs assigned to the entity that receives those benefits.  Some of these common activities have already been discussed in previous panels.  We talked on Panel 3 about information</w:t>
      </w:r>
    </w:p>
    <w:p>
      <w:pPr>
        <w:pStyle w:val="Normal"/>
        <w:widowControl w:val="false"/>
        <w:spacing w:lineRule="auto" w:line="420"/>
        <w:rPr/>
      </w:pPr>
      <w:r>
        <w:rPr/>
        <w:t xml:space="preserve">management services, customary care services, and on </w:t>
      </w:r>
    </w:p>
    <w:p>
      <w:pPr>
        <w:pStyle w:val="Normal"/>
        <w:widowControl w:val="false"/>
        <w:spacing w:lineRule="auto" w:line="420"/>
        <w:rPr/>
      </w:pPr>
      <w:r>
        <w:rPr/>
        <w:t>Panel 2 you talked about operation services.</w:t>
      </w:r>
    </w:p>
    <w:p>
      <w:pPr>
        <w:pStyle w:val="Normal"/>
        <w:widowControl w:val="false"/>
        <w:spacing w:lineRule="auto" w:line="420"/>
        <w:rPr/>
      </w:pPr>
      <w:r>
        <w:rPr>
          <w:rFonts w:eastAsia="Courier New"/>
        </w:rPr>
        <w:t xml:space="preserve">     </w:t>
      </w:r>
      <w:r>
        <w:rPr/>
        <w:t>Other shared services that are being discussed here today are what we call the corporate common functions and services, which are finance, human resources, legal and corporate secretariat, corporate communications, risk management and internal audit, regulatory affairs and</w:t>
      </w:r>
    </w:p>
    <w:p>
      <w:pPr>
        <w:pStyle w:val="Normal"/>
        <w:widowControl w:val="false"/>
        <w:spacing w:lineRule="auto" w:line="420"/>
        <w:rPr/>
      </w:pPr>
      <w:r>
        <w:rPr/>
        <w:t xml:space="preserve">corporate management activities.  In addition, we're also here to discuss one other portion of the corporate common services, the asset management services. </w:t>
      </w:r>
    </w:p>
    <w:p>
      <w:pPr>
        <w:pStyle w:val="Normal"/>
        <w:widowControl w:val="false"/>
        <w:spacing w:lineRule="auto" w:line="420"/>
        <w:rPr/>
      </w:pPr>
      <w:r>
        <w:rPr>
          <w:rFonts w:eastAsia="Courier New"/>
        </w:rPr>
        <w:t xml:space="preserve">     </w:t>
      </w:r>
      <w:r>
        <w:rPr/>
        <w:t>These common costs are provided to Hydro One Telecom, Hydro One Brampton, Hydro One Remote Communities and Hydro One Networks, Inc., with 95 percent of these services going to the transmission businesses.</w:t>
      </w:r>
    </w:p>
    <w:p>
      <w:pPr>
        <w:pStyle w:val="Normal"/>
        <w:widowControl w:val="false"/>
        <w:spacing w:lineRule="auto" w:line="420"/>
        <w:rPr/>
      </w:pPr>
      <w:r>
        <w:rPr>
          <w:rFonts w:eastAsia="Courier New"/>
        </w:rPr>
        <w:t xml:space="preserve">     </w:t>
      </w:r>
      <w:r>
        <w:rPr/>
        <w:t>MR. ROGERS:  These are functions that are performed within the company that serves a number of different of the companies and enterprises that you carry out?</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MR. ROGERS:  And the object here is to segregate those and see that they're properly assigned or attributed to the correct portion of the business.</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 xml:space="preserve">MR. ROGERS:  What costs associated with corporate common services are addressed by this panel? </w:t>
      </w:r>
    </w:p>
    <w:p>
      <w:pPr>
        <w:pStyle w:val="Normal"/>
        <w:widowControl w:val="false"/>
        <w:spacing w:lineRule="auto" w:line="420"/>
        <w:rPr/>
      </w:pPr>
      <w:r>
        <w:rPr>
          <w:rFonts w:eastAsia="Courier New"/>
        </w:rPr>
        <w:t xml:space="preserve">     </w:t>
      </w:r>
      <w:r>
        <w:rPr/>
        <w:t>MR. VAN DUSEN:  Yes.  This panel, Panel 4, will deal with the total costs to deliver the corporate common services.  The total corporate services costs are $345.8 million, as indicated in C1, tab 6, schedule 1 of the evidence, page 4.</w:t>
      </w:r>
    </w:p>
    <w:p>
      <w:pPr>
        <w:pStyle w:val="Normal"/>
        <w:widowControl w:val="false"/>
        <w:spacing w:lineRule="auto" w:line="420"/>
        <w:rPr/>
      </w:pPr>
      <w:r>
        <w:rPr>
          <w:rFonts w:eastAsia="Courier New"/>
        </w:rPr>
        <w:t xml:space="preserve">     </w:t>
      </w:r>
      <w:r>
        <w:rPr/>
        <w:t>Of this $345.8 million, 210 is associated with the corporate common functions and services, finance and HR, as I articulated earlier, and 91.1 are associated with the asset management function that Mr. Carlton will be talking to.  There are other corporate common services, 37 million in operating and 7 million in customer care, and they</w:t>
      </w:r>
    </w:p>
    <w:p>
      <w:pPr>
        <w:pStyle w:val="Normal"/>
        <w:widowControl w:val="false"/>
        <w:spacing w:lineRule="auto" w:line="420"/>
        <w:rPr/>
      </w:pPr>
      <w:r>
        <w:rPr/>
        <w:t>were dealt with in the previous panel.</w:t>
      </w:r>
    </w:p>
    <w:p>
      <w:pPr>
        <w:pStyle w:val="Normal"/>
        <w:widowControl w:val="false"/>
        <w:spacing w:lineRule="auto" w:line="420"/>
        <w:rPr/>
      </w:pPr>
      <w:r>
        <w:rPr>
          <w:rFonts w:eastAsia="Courier New"/>
        </w:rPr>
        <w:t xml:space="preserve">     </w:t>
      </w:r>
      <w:r>
        <w:rPr/>
        <w:t xml:space="preserve">MR. ROGERS:  Thank you very much.  </w:t>
      </w:r>
    </w:p>
    <w:p>
      <w:pPr>
        <w:pStyle w:val="Normal"/>
        <w:widowControl w:val="false"/>
        <w:spacing w:lineRule="auto" w:line="420"/>
        <w:ind w:firstLine="720"/>
        <w:rPr/>
      </w:pPr>
      <w:r>
        <w:rPr/>
        <w:t xml:space="preserve">Finally, Mr. Van Dusen, can you tell us, how are allocations of costs associated with corporate common services addressed? </w:t>
      </w:r>
    </w:p>
    <w:p>
      <w:pPr>
        <w:pStyle w:val="Normal"/>
        <w:widowControl w:val="false"/>
        <w:spacing w:lineRule="auto" w:line="420"/>
        <w:rPr/>
      </w:pPr>
      <w:r>
        <w:rPr>
          <w:rFonts w:eastAsia="Courier New"/>
        </w:rPr>
        <w:t xml:space="preserve">     </w:t>
      </w:r>
      <w:r>
        <w:rPr/>
        <w:t>MR. VAN DUSEN:  Yes, I can.  Panel 5, the next panel, will deal with the allocations of the corporate common functions and service.  More particularly, we followed a study by RJ Rudden &amp; Associates with respect to</w:t>
      </w:r>
    </w:p>
    <w:p>
      <w:pPr>
        <w:pStyle w:val="Normal"/>
        <w:widowControl w:val="false"/>
        <w:spacing w:lineRule="auto" w:line="420"/>
        <w:rPr/>
      </w:pPr>
      <w:r>
        <w:rPr/>
        <w:t xml:space="preserve">the allocations to distribution in 2006.  On that next panel, Panel 5, I will also be in a position to talk about allocations in 2002 and 2005 to the extent that the Panel has questions on those matters. </w:t>
      </w:r>
    </w:p>
    <w:p>
      <w:pPr>
        <w:pStyle w:val="Normal"/>
        <w:widowControl w:val="false"/>
        <w:spacing w:lineRule="auto" w:line="420"/>
        <w:rPr/>
      </w:pPr>
      <w:r>
        <w:rPr>
          <w:rFonts w:eastAsia="Courier New"/>
        </w:rPr>
        <w:t xml:space="preserve">     </w:t>
      </w:r>
      <w:r>
        <w:rPr/>
        <w:t>I think I just want to make one note in closing the direct evidence, is that any decision made on the level or allocation of common costs would definitely affect both transmission and distribution, as these costs flow to transmission and distribution.  And further, assuming that</w:t>
      </w:r>
    </w:p>
    <w:p>
      <w:pPr>
        <w:pStyle w:val="Normal"/>
        <w:widowControl w:val="false"/>
        <w:spacing w:lineRule="auto" w:line="420"/>
        <w:rPr/>
      </w:pPr>
      <w:r>
        <w:rPr/>
        <w:t>the methodology was approved by this Panel with any adjustments that are made, we would consider the methodology approved for use in the transmission business as well.</w:t>
      </w:r>
    </w:p>
    <w:p>
      <w:pPr>
        <w:pStyle w:val="Normal"/>
        <w:widowControl w:val="false"/>
        <w:spacing w:lineRule="auto" w:line="420"/>
        <w:rPr/>
      </w:pPr>
      <w:r>
        <w:rPr>
          <w:rFonts w:eastAsia="Courier New"/>
        </w:rPr>
        <w:t xml:space="preserve">     </w:t>
      </w:r>
      <w:r>
        <w:rPr/>
        <w:t>MR. ROGERS:  That is to say, it's -- the costs that we'll be discussing this morning are costs which must -- that are borne either by the transmission side of the business or by the distribution side of the business.</w:t>
      </w:r>
    </w:p>
    <w:p>
      <w:pPr>
        <w:pStyle w:val="Normal"/>
        <w:widowControl w:val="false"/>
        <w:spacing w:lineRule="auto" w:line="420"/>
        <w:rPr/>
      </w:pPr>
      <w:r>
        <w:rPr>
          <w:rFonts w:eastAsia="Courier New"/>
        </w:rPr>
        <w:t xml:space="preserve">     </w:t>
      </w:r>
      <w:r>
        <w:rPr/>
        <w:t>MR. VAN DUSEN:  By and large that's correct.  As I stated earlier, approximately 95 percent of these costs are split between transmission and distribution with the other small subsidiaries receiving a small portion.</w:t>
        <w:br/>
        <w:t xml:space="preserve">     MR. ROGERS:  I see.  Thank you very much.  Those are my questions.  Thank you very much.</w:t>
        <w:br/>
        <w:t xml:space="preserve">     MS. NOWINA:  Thank you, Mr. Rogers.</w:t>
        <w:br/>
        <w:t xml:space="preserve">     Ms. Campbell.     </w:t>
      </w:r>
    </w:p>
    <w:p>
      <w:pPr>
        <w:pStyle w:val="Normal"/>
        <w:widowControl w:val="false"/>
        <w:spacing w:lineRule="auto" w:line="420"/>
        <w:ind w:firstLine="720"/>
        <w:rPr/>
      </w:pPr>
      <w:r>
        <w:rPr>
          <w:b/>
          <w:bCs/>
        </w:rPr>
        <w:t>CROSS-EXAMINATION BY MS. CAMPBELL:</w:t>
      </w:r>
      <w:r>
        <w:rPr/>
        <w:br/>
        <w:t xml:space="preserve">     MS. CAMPBELL:  Just before we start, I'm joined on this side of the room by Duncan Skinner, and Mr. Skinner will be posing the questions on the income tax portion, </w:t>
      </w:r>
    </w:p>
    <w:p>
      <w:pPr>
        <w:pStyle w:val="Normal"/>
        <w:widowControl w:val="false"/>
        <w:spacing w:lineRule="auto" w:line="420"/>
        <w:rPr/>
      </w:pPr>
      <w:r>
        <w:rPr/>
        <w:t xml:space="preserve">Mr. Innes and Mr. Van Dusen.  So I will be handing the microphone over in a figurative sense to Mr. Skinner when that time arises.  Right now I'm going to start off with the corporate shared services aspect of the questioning. </w:t>
        <w:br/>
        <w:t xml:space="preserve">     And before I do so, what I'd like to do is to have everybody pull out certain parts of the evidence.  I'm going to start with the favourite, which are tables, of course.  And the tables that are, I think, relevant and helpful to this portion of the evidence are found at Exhibit C1, tab 2, schedule 6, page 2 and 3 and 5.  So there's table 1.0 on page 2, 1.1 on page 3, and table 2.0 on page 5.  And what this does is set out the numbers that we're going to be discussing in this area.</w:t>
        <w:br/>
        <w:t xml:space="preserve">     Table 1.1 gives me the shared services costs for common corporate functions and services for 2006 with the allocation to distribution.  It also shows me asset management and the costs associated with asset management, I'm sorry, for 2006 and the allocation to distribution.  And if I look at page 5, which is tab 2.0, this is a breakdown of the CCF&amp;S costs and an allocation.  So it gives me an historic picture of the various breakdowns under that category.</w:t>
        <w:br/>
        <w:t xml:space="preserve">     So just looking at the numbers to begin with, it appears that the total shared services budget is about -- or CCF&amp;S, which is common corporate functions and services, is about one-third of the total shared services spending, which is about $35.5 million, and asset management is $39.3 million.</w:t>
        <w:br/>
        <w:t xml:space="preserve">     And when I look at table 2, I can see corporate management -– I can track it over 2002 to the test year, and just query whether you can explain, Mr. Carlton, why in 2002 it was 26.6 million?</w:t>
        <w:br/>
        <w:t xml:space="preserve">     MR. CARLTON:  I'll defer to Mr. Van Dusen.</w:t>
        <w:br/>
        <w:t xml:space="preserve">     MR. VAN DUSEN:  Good morning.  Yes, I can help you with respect to that.</w:t>
        <w:br/>
        <w:t xml:space="preserve">     In 2002, the corporate management function had as part of it a series of costs and activities associated with a potential IPO of the company.  There were consulting costs; there were other areas of the management team that were in place in 2002 to deal with a potential privatization of the company.  Once those plans were abandoned sometime over the summer of 2002, those functions and activities were no longer necessary as part of the core structure of the corporate functions and services, and therefore they were not carried forward.</w:t>
        <w:br/>
        <w:t xml:space="preserve">     MS. CAMPBELL:  All right.  So it was sort of like the elephant and the boa; it was just a big lump at one time and it disappeared.</w:t>
        <w:br/>
        <w:t xml:space="preserve">     MR. VAN DUSEN:  I take your analogy.</w:t>
        <w:br/>
        <w:t xml:space="preserve">     MS. CAMPBELL:  Looking at the bottom, table 2.0, in 2002 the CCF&amp;S costs were 33.1 million, and for the test year they're projected to be 76.5 million, which is - I was going to say “by my calculation,” but I have to give credit where credit is due, Mr. Thiessen's calculation - has that growth of 131 percent in that four-year period.  And I guess one of my first questions is:  Can you give me an overview as to why that growth has occurred?</w:t>
        <w:br/>
        <w:t xml:space="preserve">     MR. VAN DUSEN:  Yes, I can provide the Board with an overview.</w:t>
        <w:br/>
        <w:t xml:space="preserve">     I think what we should do in taking a look at this is explain one factor first and then take a look at a different line.  The large allocation to non-network subsidiaries that you see in 2002, which reduces the 83.7 total CCF&amp;S cost down to the 33.1, has to do with another subsidiary that existed in 2002.  At that time, we had a subsidiary called Network Services.  It was the large subsidiary which was responsible for the execution of the main work program in the sustaining development and operations and customer care areas.</w:t>
        <w:br/>
        <w:t xml:space="preserve">     As part of the cost allocation, as we stated, the costs were allocated to the subsidiaries that existed at that time.  Because it was such a large subsidiary, a large number of the costs were allocated to the Network Service subsidiary and at that point in time were imbedded in the work program costs.</w:t>
        <w:br/>
        <w:t xml:space="preserve">     So that explains why the allocation in non-network subsidiaries in 2002 is so much larger than the other years that we see before us.</w:t>
        <w:br/>
        <w:t xml:space="preserve">     The appropriate line to take a look at to look at the true change in corporate functions and services is the line called “Total CCF&amp;S costs.”  This is before any allocation out to any of the other subsidiaries including allocations out to distribution.  That line shows you a trend of 83.7 million dollars in 2002 to 79.7 in the test year 2006.  It's actually a decrease of approximately $4 million and about approximately 5 percent.</w:t>
        <w:br/>
        <w:t xml:space="preserve">     MS. CAMPBELL:  Thank you.  Looking at table 1.0, which has the line for asset management and provides me with, again, a historic look at that number between 2002 and 2006.  When I look at it, just some observations that there is an increase of 47 percent between the bridge year, 26.7 million, to the test year 39.3 million.</w:t>
        <w:br/>
        <w:t xml:space="preserve">     Mr. Carlton.</w:t>
        <w:br/>
        <w:t xml:space="preserve">     MR. CARLTON:  Yes.  That change is primarily due to a business model change in 2006.  Consistent with the Rudden report, where we were looking at -- attributing costs to transmission and distribution, we changed an allocation methodology for field facility costs.  In fact, this will require us to go to -- if we want to quickly look at table 3.0 in the same exhibit, which is on page 34.</w:t>
        <w:br/>
        <w:t xml:space="preserve">     MS. CAMPBELL:  34 of the same schedule?</w:t>
        <w:br/>
        <w:t xml:space="preserve">     MR. CARLTON:  Of the same exhibit.  If you look at the second-last line from the bottom, allocation of facility costs, you'll see where we were allocating about $15 million, $17 million over the 2002 to 2005 period.  In 2006 we no longer transferred those costs out to labour rates and, in fact, we left them in the asset management total costs and allocated them to transmission and distribution based on the usage of those facilities, as opposed to in prior years we built them into the labour rates.  And so that change in methodology, overall costs are the same.  What's going to –- the distribution is the same.  It's the methodology -- we got it to distribution.  So it's just a change.  </w:t>
      </w:r>
    </w:p>
    <w:p>
      <w:pPr>
        <w:pStyle w:val="Normal"/>
        <w:widowControl w:val="false"/>
        <w:spacing w:lineRule="auto" w:line="420"/>
        <w:ind w:firstLine="720"/>
        <w:rPr/>
      </w:pPr>
      <w:r>
        <w:rPr/>
        <w:t>If you look at the overall total costs.  If we were to normalize 2006, let's say, on the same basis as 2002 to 2005 where we had transferred those costs out, we would have transferred another 12.1 million to distribution, which would have taken on table 1.0; that 39.3 would have been reduced to 27.2 on a consistent methodology, so essentially flat over the bridge and test year period.</w:t>
        <w:br/>
        <w:t xml:space="preserve">     MS. CAMPBELL:  All right.  And I look at the last line on table 3.0, which is the net asset management costs.  It would appear that between 2002 and 2006 it's up roughly 25 percent over that four-year period.</w:t>
        <w:br/>
        <w:t xml:space="preserve">     MR. CARLTON:  Once again, I might ask to look at the total costs, which is really the total asset management costs, which grow in 2002 from 87.8 to 91.1 which is a little under 4 percent over that period.  </w:t>
      </w:r>
    </w:p>
    <w:p>
      <w:pPr>
        <w:pStyle w:val="Normal"/>
        <w:widowControl w:val="false"/>
        <w:spacing w:lineRule="auto" w:line="420"/>
        <w:rPr/>
      </w:pPr>
      <w:r>
        <w:rPr/>
        <w:t>The next line is the methodology for transferring costs to work programs.</w:t>
        <w:br/>
        <w:t xml:space="preserve">     MS. CAMPBELL:  So your position to me, your response to me is much like Mr. Van Dusen's which is you take the total cost line, as opposed to the last line, to get a true picture.</w:t>
        <w:br/>
        <w:t xml:space="preserve">     MR. CARLTON:  That's correct.</w:t>
        <w:br/>
        <w:t xml:space="preserve">     MS. CAMPBELL:  All right.  Thank you.</w:t>
        <w:br/>
        <w:t xml:space="preserve">     We've discussed before - and I think you were here, Mr. Carlton - when we talked about budget -- the process of putting a budget together.  And the questions concerning how corporate shared services put the budget together is a very similar process.  </w:t>
      </w:r>
    </w:p>
    <w:p>
      <w:pPr>
        <w:pStyle w:val="Normal"/>
        <w:widowControl w:val="false"/>
        <w:spacing w:lineRule="auto" w:line="420"/>
        <w:ind w:firstLine="720"/>
        <w:rPr/>
      </w:pPr>
      <w:r>
        <w:rPr/>
        <w:t>Mr. Struthers, when he was here, talked about having a distribution budget IT meeting and a transmission</w:t>
      </w:r>
    </w:p>
    <w:p>
      <w:pPr>
        <w:pStyle w:val="Normal"/>
        <w:widowControl w:val="false"/>
        <w:spacing w:lineRule="auto" w:line="420"/>
        <w:rPr/>
      </w:pPr>
      <w:r>
        <w:rPr/>
        <w:t>budget IT meeting where everybody had a wish-list and it got cut down.</w:t>
      </w:r>
    </w:p>
    <w:p>
      <w:pPr>
        <w:pStyle w:val="Normal"/>
        <w:widowControl w:val="false"/>
        <w:spacing w:lineRule="auto" w:line="420"/>
        <w:ind w:firstLine="720"/>
        <w:rPr/>
      </w:pPr>
      <w:r>
        <w:rPr/>
        <w:t xml:space="preserve">My question to you is:  How does corporate shared services handle the budget process for distribution specifically?  Or is there an overall number that then gets allocated?  So is it bottom-up or top-down? </w:t>
      </w:r>
    </w:p>
    <w:p>
      <w:pPr>
        <w:pStyle w:val="Normal"/>
        <w:widowControl w:val="false"/>
        <w:spacing w:lineRule="auto" w:line="420"/>
        <w:rPr/>
      </w:pPr>
      <w:r>
        <w:rPr>
          <w:rFonts w:eastAsia="Courier New"/>
        </w:rPr>
        <w:t xml:space="preserve">     </w:t>
      </w:r>
      <w:r>
        <w:rPr/>
        <w:t>MR. VAN DUSEN:  I think I can help you in this regard.</w:t>
      </w:r>
    </w:p>
    <w:p>
      <w:pPr>
        <w:pStyle w:val="Normal"/>
        <w:widowControl w:val="false"/>
        <w:spacing w:lineRule="auto" w:line="420"/>
        <w:rPr/>
      </w:pPr>
      <w:r>
        <w:rPr>
          <w:rFonts w:eastAsia="Courier New"/>
        </w:rPr>
        <w:t xml:space="preserve">     </w:t>
      </w:r>
      <w:r>
        <w:rPr/>
        <w:t>MS. CAMPBELL:  Certainly.  Thank you.</w:t>
      </w:r>
    </w:p>
    <w:p>
      <w:pPr>
        <w:pStyle w:val="Normal"/>
        <w:widowControl w:val="false"/>
        <w:spacing w:lineRule="auto" w:line="420"/>
        <w:rPr/>
      </w:pPr>
      <w:r>
        <w:rPr>
          <w:rFonts w:eastAsia="Courier New"/>
        </w:rPr>
        <w:t xml:space="preserve">     </w:t>
      </w:r>
      <w:r>
        <w:rPr/>
        <w:t xml:space="preserve">MR. VAN DUSEN:  It is definitely a bottom-up process with obviously top-down direction.  Each of the corporate function and services units goes through a very rigorous business planning process.  At the highest level, they are provided with some direction early in the process from the senior management team in terms of expectation of the type of work that they will need to perform to support the core business.  </w:t>
      </w:r>
    </w:p>
    <w:p>
      <w:pPr>
        <w:pStyle w:val="Normal"/>
        <w:widowControl w:val="false"/>
        <w:spacing w:lineRule="auto" w:line="420"/>
        <w:ind w:firstLine="720"/>
        <w:rPr/>
      </w:pPr>
      <w:r>
        <w:rPr/>
        <w:t xml:space="preserve">Much of the corporate functions and services activities are performed either for legal or statutory requirements, filing of papers with the SEC, as an example.  And then a large core of their business is to support the core work program and to develop work programs that support that. </w:t>
      </w:r>
    </w:p>
    <w:p>
      <w:pPr>
        <w:pStyle w:val="Normal"/>
        <w:widowControl w:val="false"/>
        <w:spacing w:lineRule="auto" w:line="420"/>
        <w:rPr/>
      </w:pPr>
      <w:r>
        <w:rPr>
          <w:rFonts w:eastAsia="Courier New"/>
        </w:rPr>
        <w:t xml:space="preserve">     </w:t>
      </w:r>
      <w:r>
        <w:rPr/>
        <w:t xml:space="preserve">In addition, each of the CCF&amp;S units goes through a risk-based assessment of their work programs as well that they have in place to support either these legislative legal requirements and what they need to do to put in place the appropriate support services for each of the core business groups. </w:t>
      </w:r>
    </w:p>
    <w:p>
      <w:pPr>
        <w:pStyle w:val="Normal"/>
        <w:widowControl w:val="false"/>
        <w:spacing w:lineRule="auto" w:line="420"/>
        <w:rPr/>
      </w:pPr>
      <w:r>
        <w:rPr>
          <w:rFonts w:eastAsia="Courier New"/>
        </w:rPr>
        <w:t xml:space="preserve">     </w:t>
      </w:r>
      <w:r>
        <w:rPr/>
        <w:t>The CCF&amp;S budgets are managed at a central location through the corporate accounting unit.  We have a finance support group that works with each of the CCF&amp;S units in terms of reviewing the details of their work programs, questioning them in terms of how their work programs support the corporate objectives and support the core work program.  They put together an initial submission, and at that point each one of the CCF&amp;S leaders actually presents to the senior management team what their budget is for the business planning period and goes through a period of question and answer in terms of justification for the levels and for the type of work programs that they put forward.</w:t>
      </w:r>
    </w:p>
    <w:p>
      <w:pPr>
        <w:pStyle w:val="Normal"/>
        <w:widowControl w:val="false"/>
        <w:spacing w:lineRule="auto" w:line="420"/>
        <w:rPr/>
      </w:pPr>
      <w:r>
        <w:rPr>
          <w:rFonts w:eastAsia="Courier New"/>
        </w:rPr>
        <w:t xml:space="preserve">     </w:t>
      </w:r>
      <w:r>
        <w:rPr/>
        <w:t>MS. CAMPBELL:  So just to make sure I understand what you're saying, you started off by indicating it was a bottom-up process.</w:t>
      </w:r>
    </w:p>
    <w:p>
      <w:pPr>
        <w:pStyle w:val="Normal"/>
        <w:widowControl w:val="false"/>
        <w:spacing w:lineRule="auto" w:line="420"/>
        <w:rPr/>
      </w:pPr>
      <w:r>
        <w:rPr>
          <w:rFonts w:eastAsia="Courier New"/>
        </w:rPr>
        <w:t xml:space="preserve">     </w:t>
      </w:r>
      <w:r>
        <w:rPr/>
        <w:t>MR. VAN DUSEN:  Yes, with top-down direction.</w:t>
      </w:r>
    </w:p>
    <w:p>
      <w:pPr>
        <w:pStyle w:val="Normal"/>
        <w:widowControl w:val="false"/>
        <w:spacing w:lineRule="auto" w:line="420"/>
        <w:rPr/>
      </w:pPr>
      <w:r>
        <w:rPr>
          <w:rFonts w:eastAsia="Courier New"/>
        </w:rPr>
        <w:t xml:space="preserve">     </w:t>
      </w:r>
      <w:r>
        <w:rPr/>
        <w:t>MS. CAMPBELL:  With top-down direction.</w:t>
      </w:r>
    </w:p>
    <w:p>
      <w:pPr>
        <w:pStyle w:val="Normal"/>
        <w:widowControl w:val="false"/>
        <w:spacing w:lineRule="auto" w:line="420"/>
        <w:rPr/>
      </w:pPr>
      <w:r>
        <w:rPr>
          <w:rFonts w:eastAsia="Courier New"/>
        </w:rPr>
        <w:t xml:space="preserve">     </w:t>
      </w:r>
      <w:r>
        <w:rPr/>
        <w:t>MR. VAN DUSEN:  Right.</w:t>
      </w:r>
    </w:p>
    <w:p>
      <w:pPr>
        <w:pStyle w:val="Normal"/>
        <w:widowControl w:val="false"/>
        <w:spacing w:lineRule="auto" w:line="420"/>
        <w:rPr/>
      </w:pPr>
      <w:r>
        <w:rPr>
          <w:rFonts w:eastAsia="Courier New"/>
        </w:rPr>
        <w:t xml:space="preserve">     </w:t>
      </w:r>
      <w:r>
        <w:rPr/>
        <w:t>MS. CAMPBELL:  So am I correct in my understanding of that that both transmission and distribution would have projects that were tied into the CCF&amp;S funds and then would approach the common corporate level above?  How would this work?</w:t>
      </w:r>
    </w:p>
    <w:p>
      <w:pPr>
        <w:pStyle w:val="Normal"/>
        <w:widowControl w:val="false"/>
        <w:spacing w:lineRule="auto" w:line="420"/>
        <w:rPr/>
      </w:pPr>
      <w:r>
        <w:rPr>
          <w:rFonts w:eastAsia="Courier New"/>
        </w:rPr>
        <w:t xml:space="preserve">     </w:t>
      </w:r>
      <w:r>
        <w:rPr/>
        <w:t>MR. VAN DUSEN:  Yes.  I can explain that.  The budget and business planning information for the corporate common groups is put together on a total level.  They put together what they need to support the core transmission and distribution business at a total level.  The allocation</w:t>
      </w:r>
    </w:p>
    <w:p>
      <w:pPr>
        <w:pStyle w:val="Normal"/>
        <w:widowControl w:val="false"/>
        <w:spacing w:lineRule="auto" w:line="420"/>
        <w:rPr/>
      </w:pPr>
      <w:r>
        <w:rPr/>
        <w:t xml:space="preserve">of their costs for transmission and distribution is handled through the cost allocation methodology in 2006.  That's the recommendation from the Rudden study.  </w:t>
      </w:r>
    </w:p>
    <w:p>
      <w:pPr>
        <w:pStyle w:val="Normal"/>
        <w:widowControl w:val="false"/>
        <w:spacing w:lineRule="auto" w:line="420"/>
        <w:rPr/>
      </w:pPr>
      <w:r>
        <w:rPr/>
        <w:tab/>
        <w:t>But as a rule, in terms of how they would assign their costs, obviously direct assignment is the most preferable way of assigning costs.  So during the cost allocation process, wherever the corporate common functions and service leaders felt they could directly assign to work the T &amp; D, that was the approach that was taken.  But in terms of how they plan their overall work, they plan their overall work activities at a total level; what are the type of activities I need to help the company move toward the corporate objectives, what are the type of activities I need, therefore, to support the core work program?</w:t>
      </w:r>
    </w:p>
    <w:p>
      <w:pPr>
        <w:pStyle w:val="Normal"/>
        <w:widowControl w:val="false"/>
        <w:spacing w:lineRule="auto" w:line="420"/>
        <w:rPr/>
      </w:pPr>
      <w:r>
        <w:rPr>
          <w:rFonts w:eastAsia="Courier New"/>
        </w:rPr>
        <w:t xml:space="preserve">     </w:t>
      </w:r>
      <w:r>
        <w:rPr/>
        <w:t xml:space="preserve">MS. CAMPBELL:  And in certain cases what you're saying is the core objectives would be shared equally by transmission and distribution?  So the objectives are the same.  So there's no specific project for anything like that similar to IT which had projects.  This is a different concept, isn't it?  It's a different style of budget-making?  Because in IT, people can have a wish-list of things that they want, as simple as a new computer or new computers through distribution and transmission.  Okay?  But it strikes me when I look at these sorts of shared services, those are not going to give rise to the same sort of wish-list.  </w:t>
      </w:r>
    </w:p>
    <w:p>
      <w:pPr>
        <w:pStyle w:val="Normal"/>
        <w:widowControl w:val="false"/>
        <w:spacing w:lineRule="auto" w:line="420"/>
        <w:ind w:firstLine="720"/>
        <w:rPr/>
      </w:pPr>
      <w:r>
        <w:rPr/>
        <w:t>From what you've said to me, it sounds as if there's corporate objectives that come from above; those</w:t>
      </w:r>
    </w:p>
    <w:p>
      <w:pPr>
        <w:pStyle w:val="Normal"/>
        <w:widowControl w:val="false"/>
        <w:spacing w:lineRule="auto" w:line="420"/>
        <w:rPr/>
      </w:pPr>
      <w:r>
        <w:rPr/>
        <w:t>are corporate objectives that are going to be applied equally to transmission and distribution.</w:t>
      </w:r>
    </w:p>
    <w:p>
      <w:pPr>
        <w:pStyle w:val="Normal"/>
        <w:widowControl w:val="false"/>
        <w:spacing w:lineRule="auto" w:line="420"/>
        <w:rPr/>
      </w:pPr>
      <w:r>
        <w:rPr>
          <w:rFonts w:eastAsia="Courier New"/>
        </w:rPr>
        <w:t xml:space="preserve">     </w:t>
      </w:r>
      <w:r>
        <w:rPr/>
        <w:t xml:space="preserve">MR. VAN DUSEN:  Supporting certain objectives which are with our customer interface with the distribution customers would obviously drive certain types of activities, even in the corporate functions and services. </w:t>
      </w:r>
    </w:p>
    <w:p>
      <w:pPr>
        <w:pStyle w:val="Normal"/>
        <w:widowControl w:val="false"/>
        <w:spacing w:lineRule="auto" w:line="420"/>
        <w:rPr/>
      </w:pPr>
      <w:r>
        <w:rPr/>
        <w:t>One of the items which has been discussed over the past several hearing days is changes in allocations to distribution, and that was, you know, purely a method change.  And there were method changes, but there was also</w:t>
      </w:r>
    </w:p>
    <w:p>
      <w:pPr>
        <w:pStyle w:val="Normal"/>
        <w:widowControl w:val="false"/>
        <w:spacing w:lineRule="auto" w:line="420"/>
        <w:rPr/>
      </w:pPr>
      <w:r>
        <w:rPr/>
        <w:t xml:space="preserve">more work being done on distribution which resulted in that shift.  So that can be identified in some layer of granularity through the cost-allocation process.  </w:t>
      </w:r>
    </w:p>
    <w:p>
      <w:pPr>
        <w:pStyle w:val="Normal"/>
        <w:widowControl w:val="false"/>
        <w:spacing w:lineRule="auto" w:line="420"/>
        <w:ind w:firstLine="720"/>
        <w:rPr/>
      </w:pPr>
      <w:r>
        <w:rPr/>
        <w:t>When the various methods are used to put together the cost allocation information, you ask people specifically:  Can you identify this work with distribution?  Why do you think this is distribution-related work as opposed to just common work or transmission work?  And sometimes they have a very good handle on that, and other times they're doing something which services the whole company.  Maybe it’s a communications program putting out a corporate brochure.  They would tell us it's hard to identify this as being a T or D activity that services the whole company.</w:t>
      </w:r>
    </w:p>
    <w:p>
      <w:pPr>
        <w:pStyle w:val="Normal"/>
        <w:widowControl w:val="false"/>
        <w:spacing w:lineRule="auto" w:line="420"/>
        <w:ind w:firstLine="720"/>
        <w:rPr/>
      </w:pPr>
      <w:r>
        <w:rPr/>
        <w:t>At that point, the question becomes finding an appropriate driver.  But we deal with it really as two discrete processes:  What are the total costs that are necessary to support the corporate objectives?  And there's some base work that needs to be done.  You need to meet certain legal and regulatory requirements.  And then we deal with the cost allocation as the second.</w:t>
      </w:r>
    </w:p>
    <w:p>
      <w:pPr>
        <w:pStyle w:val="Normal"/>
        <w:widowControl w:val="false"/>
        <w:spacing w:lineRule="auto" w:line="420"/>
        <w:rPr/>
      </w:pPr>
      <w:r>
        <w:rPr>
          <w:rFonts w:eastAsia="Courier New"/>
        </w:rPr>
        <w:t xml:space="preserve">     </w:t>
      </w:r>
      <w:r>
        <w:rPr/>
        <w:t>MS. CAMPBELL:  All right.  Now I'm going to turn to the CFS budgets for the test year.  And this will take us, I think, into -- we can keep us in table 2.0.</w:t>
      </w:r>
    </w:p>
    <w:p>
      <w:pPr>
        <w:pStyle w:val="Normal"/>
        <w:widowControl w:val="false"/>
        <w:spacing w:lineRule="auto" w:line="420"/>
        <w:rPr/>
      </w:pPr>
      <w:r>
        <w:rPr>
          <w:rFonts w:eastAsia="Courier New"/>
        </w:rPr>
        <w:t xml:space="preserve">     </w:t>
      </w:r>
      <w:r>
        <w:rPr/>
        <w:t xml:space="preserve">MS. NOWINA:  Can you hear at the back? </w:t>
      </w:r>
    </w:p>
    <w:p>
      <w:pPr>
        <w:pStyle w:val="Normal"/>
        <w:widowControl w:val="false"/>
        <w:spacing w:lineRule="auto" w:line="420"/>
        <w:rPr/>
      </w:pPr>
      <w:r>
        <w:rPr>
          <w:rFonts w:eastAsia="Courier New"/>
        </w:rPr>
        <w:t xml:space="preserve">     </w:t>
      </w:r>
      <w:r>
        <w:rPr/>
        <w:t>MR. MALOZEWSKI:  No.</w:t>
      </w:r>
    </w:p>
    <w:p>
      <w:pPr>
        <w:pStyle w:val="Normal"/>
        <w:widowControl w:val="false"/>
        <w:spacing w:lineRule="auto" w:line="420"/>
        <w:rPr/>
      </w:pPr>
      <w:r>
        <w:rPr>
          <w:rFonts w:eastAsia="Courier New"/>
        </w:rPr>
        <w:t xml:space="preserve">     </w:t>
      </w:r>
      <w:r>
        <w:rPr/>
        <w:t xml:space="preserve">MS. CAMPBELL:  Table 2.0, she said, bellowing.  Sorry.  It's so rare for anyone to complain about not hearing me.  It's usually the reverse.  So my apologies.  </w:t>
      </w:r>
    </w:p>
    <w:p>
      <w:pPr>
        <w:pStyle w:val="Normal"/>
        <w:widowControl w:val="false"/>
        <w:spacing w:lineRule="auto" w:line="420"/>
        <w:ind w:firstLine="720"/>
        <w:rPr/>
      </w:pPr>
      <w:r>
        <w:rPr/>
        <w:t>2.0 is the table, and that's page 5 of C1, tab</w:t>
      </w:r>
    </w:p>
    <w:p>
      <w:pPr>
        <w:pStyle w:val="Normal"/>
        <w:widowControl w:val="false"/>
        <w:spacing w:lineRule="auto" w:line="420"/>
        <w:rPr/>
      </w:pPr>
      <w:r>
        <w:rPr/>
        <w:t xml:space="preserve">2, schedule 6.  And there are some questions that arise out of various interrogatories.  </w:t>
      </w:r>
    </w:p>
    <w:p>
      <w:pPr>
        <w:pStyle w:val="Normal"/>
        <w:widowControl w:val="false"/>
        <w:spacing w:lineRule="auto" w:line="420"/>
        <w:rPr/>
      </w:pPr>
      <w:r>
        <w:rPr/>
        <w:tab/>
        <w:t>If you keep that table, there is also an interrogatory that is schedule -- sorry, interrogatory 61, Exhibit H, tab</w:t>
      </w:r>
    </w:p>
    <w:p>
      <w:pPr>
        <w:pStyle w:val="Normal"/>
        <w:widowControl w:val="false"/>
        <w:spacing w:lineRule="auto" w:line="420"/>
        <w:rPr/>
      </w:pPr>
      <w:r>
        <w:rPr/>
        <w:t xml:space="preserve">1, schedule 61.  And this was a question that was directed at corporate management.  And I just -- when I look at corporate management at table 2.0, I see an increase of 15 percent in the bridge year and another increase of 16 percent in the test year.  And interrogatory 61 asks for more information on why corporate management costs increased by almost 17 percent.  And the answer was: </w:t>
      </w:r>
    </w:p>
    <w:p>
      <w:pPr>
        <w:pStyle w:val="Normal"/>
        <w:widowControl w:val="false"/>
        <w:spacing w:lineRule="auto" w:line="420"/>
        <w:ind w:left="1440" w:hanging="0"/>
        <w:rPr/>
      </w:pPr>
      <w:r>
        <w:rPr/>
        <w:t>“</w:t>
      </w:r>
      <w:r>
        <w:rPr/>
        <w:t xml:space="preserve">Increases to corporate management from 2005 to 2006 are due to an increase in activities performed by this function – e.g. culture champion - and increased audit fees related to Bill 198 compliance." </w:t>
      </w:r>
    </w:p>
    <w:p>
      <w:pPr>
        <w:pStyle w:val="Normal"/>
        <w:widowControl w:val="false"/>
        <w:spacing w:lineRule="auto" w:line="420"/>
        <w:rPr/>
      </w:pPr>
      <w:r>
        <w:rPr>
          <w:rFonts w:eastAsia="Courier New"/>
        </w:rPr>
        <w:t xml:space="preserve">     </w:t>
      </w:r>
      <w:r>
        <w:rPr/>
        <w:t xml:space="preserve">My first question is:  First of all, what's culture champion?  And why does it cause an increase?  And what are the other activities that account for that increase? </w:t>
      </w:r>
    </w:p>
    <w:p>
      <w:pPr>
        <w:pStyle w:val="Normal"/>
        <w:widowControl w:val="false"/>
        <w:spacing w:lineRule="auto" w:line="420"/>
        <w:rPr/>
      </w:pPr>
      <w:r>
        <w:rPr>
          <w:rFonts w:eastAsia="Courier New"/>
        </w:rPr>
        <w:t xml:space="preserve">     </w:t>
      </w:r>
      <w:r>
        <w:rPr/>
        <w:t xml:space="preserve">MR. VAN DUSEN:  Yes.  In terms of the culture champion, as part of the initiatives to move the company towards its 2010 stated objectives which we have filed in section A, the senior management team put in place an individual who was to take a look at what shifts in culture were necessary to help us move towards those objectives. </w:t>
      </w:r>
    </w:p>
    <w:p>
      <w:pPr>
        <w:pStyle w:val="Normal"/>
        <w:widowControl w:val="false"/>
        <w:spacing w:lineRule="auto" w:line="420"/>
        <w:rPr/>
      </w:pPr>
      <w:r>
        <w:rPr>
          <w:rFonts w:eastAsia="Courier New"/>
        </w:rPr>
        <w:t xml:space="preserve">     </w:t>
      </w:r>
      <w:r>
        <w:rPr/>
        <w:t xml:space="preserve">We're really taking a look at some of the intangibles that help drive a company towards its goals, and this individual was charged with that type of activity.  That is obviously just one example that was given.  Obviously, there is some escalation associated with the change in year over year.  But one of the largest drivers is the Bill 198 compliance project. </w:t>
      </w:r>
    </w:p>
    <w:p>
      <w:pPr>
        <w:pStyle w:val="Normal"/>
        <w:widowControl w:val="false"/>
        <w:spacing w:lineRule="auto" w:line="420"/>
        <w:rPr/>
      </w:pPr>
      <w:r>
        <w:rPr>
          <w:rFonts w:eastAsia="Courier New"/>
        </w:rPr>
        <w:t xml:space="preserve">     </w:t>
      </w:r>
      <w:r>
        <w:rPr/>
        <w:t>The Bill 198 was a bill passed by the government dealing with internal controls which charged the Ontario Securities Commission to put in place legislation and rules in Ontario similar to the Sarbanes-Oxley legislation in the United States.</w:t>
        <w:br/>
        <w:t xml:space="preserve">     Hydro One has taken the initiative to ramp up its activities to ensure that its internal controls are in place, are tested, are verified, and can be appropriately signed off as required by the Bill 198 certifications by the chief financial officer and chief executive officer and president of the company.  That has led to additional activities from the legal perspective and obviously an increase in audit fees to help certify the attestation which is provided by the Hydro One.</w:t>
        <w:br/>
        <w:t xml:space="preserve">     MS. CAMPBELL:  So the great majority of that increase from 2005 to 2006 is putting in place those mechanisms and structures that are necessary to fulfill the requirements of Bill 198?</w:t>
        <w:br/>
        <w:t xml:space="preserve">     MR. VAN DUSEN:  Yes.  That's one of the key factors.</w:t>
        <w:br/>
        <w:t xml:space="preserve">     MS. CAMPBELL:  Okay.  Are there any other key factors?</w:t>
        <w:br/>
        <w:t xml:space="preserve">     MR. VAN DUSEN:  I think there is the general escalation which happens year over year, which is approximately 3 percent, I believe.  It may be somewhat higher in the corporate management area.</w:t>
        <w:br/>
        <w:t xml:space="preserve">     MS. CAMPBELL:  All right.  And that covers 2005 to 2006.  I notice that under “Finance,” there was an interrogatory which is the next one in that volume H1, schedule 62.  And again, Bill 198 was fingered or pointed out as driving the increases in finance costs also.</w:t>
        <w:br/>
        <w:t xml:space="preserve">     MR. VAN DUSEN:  Right.</w:t>
        <w:br/>
        <w:t xml:space="preserve">     MS. CAMPBELL:  Can you understand -- can you explain to me why it is reflected in both corporate management and finance?  And again, is that the sole driver for the increase in finance?</w:t>
        <w:br/>
        <w:t xml:space="preserve">     MR. VAN DUSEN:  Right.  Let me deal with the first part of the question, which deals with why is it in both places.</w:t>
        <w:br/>
        <w:t xml:space="preserve">     In the corporate management area, you would see increased costs in the legal area for lawyers to support Hydro One's activities, interpret legislation, provide guidance in terms of the best approach.  Also within the CFO office, obviously this has to be near and dear to both the president and CEO and the CFO as they personally have to attest to the financial results.  And there has been an increasing standard of attestations which was put in place by Bill 198 and increases over time and has another hurdle to go through in 2006.  So type of costs are in corporate management.  </w:t>
      </w:r>
    </w:p>
    <w:p>
      <w:pPr>
        <w:pStyle w:val="Normal"/>
        <w:widowControl w:val="false"/>
        <w:spacing w:lineRule="auto" w:line="420"/>
        <w:ind w:firstLine="720"/>
        <w:rPr/>
      </w:pPr>
      <w:r>
        <w:rPr/>
        <w:t>In addition, one of the larger cost increases in corporate management is the increased audit fees.  We have put in place a relatively significant step change in audit fees to cover off the fees we will incur.  The external auditors work with us with regard to the Bill 198 project.</w:t>
        <w:br/>
        <w:t xml:space="preserve">     In the corporate finance area, we have the costs for </w:t>
      </w:r>
    </w:p>
    <w:p>
      <w:pPr>
        <w:pStyle w:val="Normal"/>
        <w:widowControl w:val="false"/>
        <w:spacing w:lineRule="auto" w:line="420"/>
        <w:rPr/>
      </w:pPr>
      <w:r>
        <w:rPr/>
        <w:t>-- in 2006, we have costs associated with testing the controls and re-mediating the controls.  The whole project has four phases to it: a scoping, what is entailed in the Bill 198 project, how far do you go, what are your hurdle levels that you need to talk to with your auditors.  Then you need to document your processes, how does the information get into the financial system, and take a look at the controls that are in place as well.</w:t>
        <w:br/>
        <w:t xml:space="preserve">     The third phase is the testing of those controls.  You've now documented them.  How well did they work?  Testing the controls.  And there, then where controls don't work, remediation is required.</w:t>
        <w:br/>
        <w:t xml:space="preserve">     So one should think of the costs in corporate finance in 2005 as being those scoping documenting processes and the controls.  In 2006, being the -- testing the controls and re-mediating the controls.  And in 2006, in corporate finance, there's $4 million associated with that activity.</w:t>
        <w:br/>
        <w:t xml:space="preserve">     MS. CAMPBELL:  And this is going to be a cost that goes forward.  You talked about four hurdles.  You've got through the first two.  You're anticipating this is an ongoing cost?</w:t>
        <w:br/>
        <w:t xml:space="preserve">     MR. VAN DUSEN:  There will be ongoing costs associated with the Bill 198 initiative.  We're hopeful that it won't be at the 2006 level necessarily, but it could be.  2004 is our best estimate of what will come forward in terms of the remediation.  There have been examples in the United States where the remediation costs have been significantly higher than that, especially when they need to get into IT type of remediation.</w:t>
        <w:br/>
        <w:t xml:space="preserve">     So there will be remediation required in 2006,and then there's the ongoing initiative to be able to support the Bill 198.  It has quarterly certification requirements, quarterly testing of control requirements, annual certification by external auditors, working with the external auditors.  So there is a significant ongoing cost associated with this initiative.</w:t>
        <w:br/>
        <w:t xml:space="preserve">     MS. NOWINA:  Can I ask just a quick question, Mr. Van Dusen:  Where are the costs for the external auditors?  Are they in the finance budget?</w:t>
        <w:br/>
        <w:t xml:space="preserve">     MR. VAN DUSEN:  Sorry.  No.  The costs for the external auditors are in corporate management.</w:t>
        <w:br/>
        <w:t xml:space="preserve">     MS. NOWINA:  In corporate management.</w:t>
        <w:br/>
        <w:t xml:space="preserve">     MR. VAN DUSEN:  The cost for external consultants to assist Hydro One would be in corporate finance.</w:t>
        <w:br/>
        <w:t xml:space="preserve">     MS. NOWINA:  And the remediation --</w:t>
        <w:br/>
        <w:t xml:space="preserve">     MR. VAN DUSEN:  And the remediation.</w:t>
        <w:br/>
        <w:t xml:space="preserve">     MS. NOWINA:  Thank you.  </w:t>
      </w:r>
    </w:p>
    <w:p>
      <w:pPr>
        <w:pStyle w:val="Normal"/>
        <w:widowControl w:val="false"/>
        <w:spacing w:lineRule="auto" w:line="420"/>
        <w:ind w:firstLine="720"/>
        <w:rPr/>
      </w:pPr>
      <w:r>
        <w:rPr/>
        <w:t>MS. CAMPBELL:  One of the schedules we've referred to before, which has a nice breakdown of the Inergi contract and also contains some information on finance, is found at H1, schedule 33.  And it's simply a breakdown of the OM&amp;A costs, and it has a breakdown of those that are attributed to Inergi.  And if I look at schedule 33, the table provided indicates that about one-third, approximately, of the finance costs allocated to distribution are provided through the Inergi agreement?</w:t>
        <w:br/>
        <w:t xml:space="preserve">     MR. VAN DUSEN:  That's correct.</w:t>
        <w:br/>
        <w:t xml:space="preserve">     MS. CAMPBELL:  All right.  What are the categories of finance costs that are primarily delivered through Inergi?</w:t>
        <w:br/>
        <w:t xml:space="preserve">     MR. VAN DUSEN:  There are four main services which are provided by Inergi in the finance area.  These are in the areas of accounts payable, accounts receivable, fixed asset accounting, and a fourth category called general accounting which includes items like management of the general ledger.</w:t>
        <w:br/>
        <w:t xml:space="preserve">     MS. CAMPBELL:  All right.  How has the Inergi agreement affected finance costs?</w:t>
        <w:br/>
        <w:t xml:space="preserve">     MR. VAN DUSEN:  There are two levels of responses to that.  The agreement itself, as you heard talking to </w:t>
      </w:r>
    </w:p>
    <w:p>
      <w:pPr>
        <w:pStyle w:val="Normal"/>
        <w:widowControl w:val="false"/>
        <w:spacing w:lineRule="auto" w:line="420"/>
        <w:rPr/>
      </w:pPr>
      <w:r>
        <w:rPr/>
        <w:t xml:space="preserve">Mr. McInnes on a previous panel, has a steadily declining cost curve associated with it.  Part of that steadily declining cost curve is partially associated with the finance costs.  However, as part of the Inergi agreement, we have made several enhancements to some of the financial planning and reporting tools which has allowed us to provide easier access to information and quicker access to information to support primarily our line organizations in terms of taking a look at where they are with respect to work, making decisions in terms of redirection of that work, or allowing senior management to have a quick review of the overall picture of the financial results.  So that's one example of an enhanced tool that we developed and worked with Inergi to develop and put in place which has assisted the company. </w:t>
        <w:br/>
        <w:t xml:space="preserve">     MS. CAMPBELL:  All right.  You provided in a previous answer some information about the impact of Bill 198 on the finance line also.  And I'm -- can you explain to me:  When I look at the finance -- table 2.0, the second line, which is finance, you see the costs starting to come down from 2002 to 2004.  And I'm correct that the Inergi contract came into effect March 1st, 2002.  Am I correct that the decline we're seeing there is as a result of the Inergi agreement and the climb back up is as a result of Bill 198?</w:t>
        <w:br/>
        <w:t xml:space="preserve">     MR. VAN DUSEN:  Generally speaking, those two drivers are prominent in that trend.  The trend in the cost is also directly attributable to the work program that we're supporting and the requirements of the line organization for us to support them in information that they need.  So yes, part of decrease 2002 through 2004 is Inergi-contract related.  But the ramp-up is Bill 198, one of the main drivers, but also additional efforts trying to enhance the information that we provide to our line organization.  So there's a bit of work program -- the overall work program is larger in distribution and across the company.  This is dealing with the total costs.  So therefore the support required, we have to work smarter and faster to provide them the information they require to deliver that program.</w:t>
      </w:r>
    </w:p>
    <w:p>
      <w:pPr>
        <w:pStyle w:val="Normal"/>
        <w:widowControl w:val="false"/>
        <w:spacing w:lineRule="auto" w:line="420"/>
        <w:rPr/>
      </w:pPr>
      <w:r>
        <w:rPr>
          <w:rFonts w:eastAsia="Courier New"/>
        </w:rPr>
        <w:t xml:space="preserve">     </w:t>
      </w:r>
      <w:r>
        <w:rPr/>
        <w:t>MS. CAMPBELL:  And when I look at finance and I look in fact at all of these, the allocation for distribution, you've indicated that between 2002 until the Rudden study there is historically a different methodology that was used for allocation, and then there's the Rudden methodology, and both those issues can be addressed with Panel 5, historical and current.</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MS. CAMPBELL:  All right.  So I'll save those questions.</w:t>
      </w:r>
    </w:p>
    <w:p>
      <w:pPr>
        <w:pStyle w:val="Normal"/>
        <w:widowControl w:val="false"/>
        <w:spacing w:lineRule="auto" w:line="420"/>
        <w:rPr/>
      </w:pPr>
      <w:r>
        <w:rPr>
          <w:rFonts w:eastAsia="Courier New"/>
        </w:rPr>
        <w:t xml:space="preserve">     </w:t>
      </w:r>
      <w:r>
        <w:rPr/>
        <w:t>Corporate communications is also on table 2.0, and it's the fourth line down.  And there's a spike in spending between 2004 to the bridge year.  And the estimate is there's an increase of approximately 26 percent.  An interrogatory was asked on that, and the interrogatory is</w:t>
      </w:r>
    </w:p>
    <w:p>
      <w:pPr>
        <w:pStyle w:val="Normal"/>
        <w:widowControl w:val="false"/>
        <w:spacing w:lineRule="auto" w:line="420"/>
        <w:rPr/>
      </w:pPr>
      <w:r>
        <w:rPr/>
        <w:t>interrogatory 64.  And I'd just like to ask you a few questions.</w:t>
      </w:r>
    </w:p>
    <w:p>
      <w:pPr>
        <w:pStyle w:val="Normal"/>
        <w:widowControl w:val="false"/>
        <w:spacing w:lineRule="auto" w:line="420"/>
        <w:rPr/>
      </w:pPr>
      <w:r>
        <w:rPr>
          <w:rFonts w:eastAsia="Courier New"/>
        </w:rPr>
        <w:t xml:space="preserve">     </w:t>
      </w:r>
      <w:r>
        <w:rPr/>
        <w:t xml:space="preserve">Exhibit H, tab 1, schedule 64. </w:t>
      </w:r>
    </w:p>
    <w:p>
      <w:pPr>
        <w:pStyle w:val="Normal"/>
        <w:widowControl w:val="false"/>
        <w:spacing w:lineRule="auto" w:line="420"/>
        <w:rPr/>
      </w:pPr>
      <w:r>
        <w:rPr>
          <w:rFonts w:eastAsia="Courier New"/>
        </w:rPr>
        <w:t xml:space="preserve">     </w:t>
      </w:r>
      <w:r>
        <w:rPr/>
        <w:t>MR. VAN DUSEN:  Yes, I have that.</w:t>
      </w:r>
    </w:p>
    <w:p>
      <w:pPr>
        <w:pStyle w:val="Normal"/>
        <w:widowControl w:val="false"/>
        <w:spacing w:lineRule="auto" w:line="420"/>
        <w:rPr/>
      </w:pPr>
      <w:r>
        <w:rPr>
          <w:rFonts w:eastAsia="Courier New"/>
        </w:rPr>
        <w:t xml:space="preserve">     </w:t>
      </w:r>
      <w:r>
        <w:rPr/>
        <w:t xml:space="preserve">MS. CAMPBELL:  And just looking at the interrogatory, the question was:  Why should 2005 and 2006 require such high increases, given that market and billing changes had been ongoing since 2002? </w:t>
      </w:r>
    </w:p>
    <w:p>
      <w:pPr>
        <w:pStyle w:val="Normal"/>
        <w:widowControl w:val="false"/>
        <w:spacing w:lineRule="auto" w:line="420"/>
        <w:rPr/>
      </w:pPr>
      <w:r>
        <w:rPr>
          <w:rFonts w:eastAsia="Courier New"/>
        </w:rPr>
        <w:t xml:space="preserve">     </w:t>
      </w:r>
      <w:r>
        <w:rPr/>
        <w:t>And there was an indication of why the corporate communications costs increased in 2005 and 2006.  And I'd like to understand -- get some feel for the drivers behind this answer, which is three basic areas: communication support for customary strategy initiatives, providing</w:t>
      </w:r>
    </w:p>
    <w:p>
      <w:pPr>
        <w:pStyle w:val="Normal"/>
        <w:widowControl w:val="false"/>
        <w:spacing w:lineRule="auto" w:line="420"/>
        <w:rPr/>
      </w:pPr>
      <w:r>
        <w:rPr/>
        <w:t>information about changes in electricity pricing and distribution rate, and media and community outreach programs.</w:t>
      </w:r>
    </w:p>
    <w:p>
      <w:pPr>
        <w:pStyle w:val="Normal"/>
        <w:widowControl w:val="false"/>
        <w:spacing w:lineRule="auto" w:line="420"/>
        <w:rPr/>
      </w:pPr>
      <w:r>
        <w:rPr>
          <w:rFonts w:eastAsia="Courier New"/>
        </w:rPr>
        <w:t xml:space="preserve">     </w:t>
      </w:r>
      <w:r>
        <w:rPr/>
        <w:t xml:space="preserve">And I'm not quite certain why those arise in 2005 and 2006, because the jump is 26 percent, and I just don't understand how it is that these become relevant or important at that point in time sufficient in magnitude to cause a 26 percent increase. </w:t>
      </w:r>
    </w:p>
    <w:p>
      <w:pPr>
        <w:pStyle w:val="Normal"/>
        <w:widowControl w:val="false"/>
        <w:spacing w:lineRule="auto" w:line="420"/>
        <w:rPr/>
      </w:pPr>
      <w:r>
        <w:rPr>
          <w:rFonts w:eastAsia="Courier New"/>
        </w:rPr>
        <w:t xml:space="preserve">     </w:t>
      </w:r>
      <w:r>
        <w:rPr/>
        <w:t>MR. VAN DUSEN:  Yes.  I think I can help you out here.</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 xml:space="preserve">MR. VAN DUSEN:  First off, let me just talk a little bit to the drop that you see from 2003 to 2004, because there was a drop there.  At that point in time, Hydro One Communications dropped activities primarily around television advertisement.  There had been television advertisement utilized by Hydro One in the 2002/2003 period, and that was now not deemed to be an effective communication nor a necessary means of communication. </w:t>
      </w:r>
    </w:p>
    <w:p>
      <w:pPr>
        <w:pStyle w:val="Normal"/>
        <w:widowControl w:val="false"/>
        <w:spacing w:lineRule="auto" w:line="420"/>
        <w:rPr/>
      </w:pPr>
      <w:r>
        <w:rPr/>
        <w:t>So by and large all the TV advertisement was dropped, which accounts for that drop in the dollars there.</w:t>
      </w:r>
    </w:p>
    <w:p>
      <w:pPr>
        <w:pStyle w:val="Normal"/>
        <w:widowControl w:val="false"/>
        <w:spacing w:lineRule="auto" w:line="420"/>
        <w:rPr/>
      </w:pPr>
      <w:r>
        <w:rPr>
          <w:rFonts w:eastAsia="Courier New"/>
        </w:rPr>
        <w:t xml:space="preserve">     </w:t>
      </w:r>
      <w:r>
        <w:rPr/>
        <w:t>The increases you see in 2005 and 2006 -- you talk about some of the changes that happened in 2002 and 2003; however, some of the larger changes that are coming through to the customers today now are passed through the cost of power.  And when passed through the cost of power happens to customers, they see a significant bump in their -- what they pay.  And so we find education around all the changes in the electricity sector are required, not just changes with respect to the Hydro One part of the bill, because we bill them the cost of power as well.  So we find</w:t>
      </w:r>
    </w:p>
    <w:p>
      <w:pPr>
        <w:pStyle w:val="Normal"/>
        <w:widowControl w:val="false"/>
        <w:spacing w:lineRule="auto" w:line="420"/>
        <w:rPr/>
      </w:pPr>
      <w:r>
        <w:rPr/>
        <w:t xml:space="preserve">that many of the calls that come in and many of the  questions that come in are actually around changes that happen in the cost of power as well as electricity side.  </w:t>
        <w:tab/>
        <w:t xml:space="preserve"> </w:t>
        <w:tab/>
        <w:t>So we feel that the level you're seeing in 2005 and</w:t>
      </w:r>
    </w:p>
    <w:p>
      <w:pPr>
        <w:pStyle w:val="Normal"/>
        <w:widowControl w:val="false"/>
        <w:spacing w:lineRule="auto" w:line="420"/>
        <w:rPr/>
      </w:pPr>
      <w:r>
        <w:rPr/>
        <w:t>2006 is a much more appropriate level to address the communication efforts that are required with customers as one part of the drivers of the cost increase.</w:t>
      </w:r>
    </w:p>
    <w:p>
      <w:pPr>
        <w:pStyle w:val="Normal"/>
        <w:widowControl w:val="false"/>
        <w:spacing w:lineRule="auto" w:line="420"/>
        <w:rPr/>
      </w:pPr>
      <w:r>
        <w:rPr>
          <w:rFonts w:eastAsia="Courier New"/>
        </w:rPr>
        <w:t xml:space="preserve">     </w:t>
      </w:r>
      <w:r>
        <w:rPr/>
        <w:t>I think Hydro One, with its key focus on safety, has also increased its efforts in terms of providing information to the communities with respect to health and safety as well.  So there's been activities associated with health and safety that have been undertaken.  And because</w:t>
      </w:r>
    </w:p>
    <w:p>
      <w:pPr>
        <w:pStyle w:val="Normal"/>
        <w:widowControl w:val="false"/>
        <w:spacing w:lineRule="auto" w:line="420"/>
        <w:rPr/>
      </w:pPr>
      <w:r>
        <w:rPr/>
        <w:t>it is one of our key objectives and one of our key drivers for us, there's been additional efforts made in that regard to deal with that.</w:t>
      </w:r>
    </w:p>
    <w:p>
      <w:pPr>
        <w:pStyle w:val="Normal"/>
        <w:widowControl w:val="false"/>
        <w:spacing w:lineRule="auto" w:line="420"/>
        <w:rPr/>
      </w:pPr>
      <w:r>
        <w:rPr>
          <w:rFonts w:eastAsia="Courier New"/>
        </w:rPr>
        <w:t xml:space="preserve">     </w:t>
      </w:r>
      <w:r>
        <w:rPr/>
        <w:t xml:space="preserve">MS. NOWINA:  Mr. Van Dusen, maybe I can ask a question. </w:t>
      </w:r>
    </w:p>
    <w:p>
      <w:pPr>
        <w:pStyle w:val="Normal"/>
        <w:widowControl w:val="false"/>
        <w:spacing w:lineRule="auto" w:line="420"/>
        <w:rPr/>
      </w:pPr>
      <w:r>
        <w:rPr>
          <w:rFonts w:eastAsia="Courier New"/>
        </w:rPr>
        <w:t xml:space="preserve">     </w:t>
      </w:r>
      <w:r>
        <w:rPr/>
        <w:t>Sorry, Ms. Campbell, go ahead.</w:t>
      </w:r>
    </w:p>
    <w:p>
      <w:pPr>
        <w:pStyle w:val="Normal"/>
        <w:widowControl w:val="false"/>
        <w:spacing w:lineRule="auto" w:line="420"/>
        <w:rPr/>
      </w:pPr>
      <w:r>
        <w:rPr>
          <w:rFonts w:eastAsia="Courier New"/>
        </w:rPr>
        <w:t xml:space="preserve">     </w:t>
      </w:r>
      <w:r>
        <w:rPr/>
        <w:t>I keep thinking of questions as we go along, and I don't want to leave them until later.</w:t>
      </w:r>
    </w:p>
    <w:p>
      <w:pPr>
        <w:pStyle w:val="Normal"/>
        <w:widowControl w:val="false"/>
        <w:spacing w:lineRule="auto" w:line="420"/>
        <w:rPr/>
      </w:pPr>
      <w:r>
        <w:rPr>
          <w:rFonts w:eastAsia="Courier New"/>
        </w:rPr>
        <w:t xml:space="preserve">     </w:t>
      </w:r>
      <w:r>
        <w:rPr/>
        <w:t>So you talk about the fact that these numbers have gone up significantly, 26 percent, to get the communications to a more appropriate level.  Does that mean that it was not at an appropriate level previously and you're now getting it to where it should be, or has</w:t>
      </w:r>
    </w:p>
    <w:p>
      <w:pPr>
        <w:pStyle w:val="Normal"/>
        <w:widowControl w:val="false"/>
        <w:spacing w:lineRule="auto" w:line="420"/>
        <w:rPr/>
      </w:pPr>
      <w:r>
        <w:rPr/>
        <w:t xml:space="preserve">something changed in terms of volumes of calls or some business practice changed or is the commodity price more of an issue now than it was in previous years? </w:t>
      </w:r>
    </w:p>
    <w:p>
      <w:pPr>
        <w:pStyle w:val="Normal"/>
        <w:widowControl w:val="false"/>
        <w:spacing w:lineRule="auto" w:line="420"/>
        <w:rPr/>
      </w:pPr>
      <w:r>
        <w:rPr>
          <w:rFonts w:eastAsia="Courier New"/>
        </w:rPr>
        <w:t xml:space="preserve">     </w:t>
      </w:r>
      <w:r>
        <w:rPr/>
        <w:t>MR. VAN DUSEN:  It's a combination of factors in terms of the communications budget.  I think it's safe to say that we felt the level that existed in 2004 probably was too low and felt that we needed to ramp up some of the communication activities.  The primary drivers for that, I</w:t>
      </w:r>
    </w:p>
    <w:p>
      <w:pPr>
        <w:pStyle w:val="Normal"/>
        <w:widowControl w:val="false"/>
        <w:spacing w:lineRule="auto" w:line="420"/>
        <w:rPr/>
      </w:pPr>
      <w:r>
        <w:rPr/>
        <w:t>think you have correctly articulated, are primarily external.  There's been huge changes in the electricity industry and in pricing structures, and the need to keep our customers informed about those changes is seen as a very important aspect of our strategy.  I mean, our corporate strategy is one of the hallmarks -- in terms of safety, is also improving customer satisfaction, and customers is -- one of the things that customers want to know is what's happening to me and why.  So we've seen that as being one of the main -- as being a driver, as ramping up these expenditures as well.</w:t>
      </w:r>
    </w:p>
    <w:p>
      <w:pPr>
        <w:pStyle w:val="Normal"/>
        <w:widowControl w:val="false"/>
        <w:spacing w:lineRule="auto" w:line="420"/>
        <w:rPr/>
      </w:pPr>
      <w:r>
        <w:rPr>
          <w:rFonts w:eastAsia="Courier New"/>
        </w:rPr>
        <w:t xml:space="preserve">     </w:t>
      </w:r>
      <w:r>
        <w:rPr/>
        <w:t xml:space="preserve">MS. NOWINA:  What was the indication that the number was too low? </w:t>
      </w:r>
    </w:p>
    <w:p>
      <w:pPr>
        <w:pStyle w:val="Normal"/>
        <w:widowControl w:val="false"/>
        <w:spacing w:lineRule="auto" w:line="420"/>
        <w:rPr/>
      </w:pPr>
      <w:r>
        <w:rPr>
          <w:rFonts w:eastAsia="Courier New"/>
        </w:rPr>
        <w:t xml:space="preserve">     </w:t>
      </w:r>
      <w:r>
        <w:rPr/>
        <w:t>MR. VAN DUSEN:  I think at the highest level it really is kind of reflective of the number of changes going on in the industry in the -- certainly through the 2002 to 2006 period, but in the 2005 the number that we saw coming up and just understanding the type of communication</w:t>
      </w:r>
    </w:p>
    <w:p>
      <w:pPr>
        <w:pStyle w:val="Normal"/>
        <w:widowControl w:val="false"/>
        <w:spacing w:lineRule="auto" w:line="420"/>
        <w:rPr/>
      </w:pPr>
      <w:r>
        <w:rPr/>
        <w:t>activities we would need to undertake, and then a natural part of that would be the general escalation to achieve the same results with a bucket of dollars.</w:t>
      </w:r>
    </w:p>
    <w:p>
      <w:pPr>
        <w:pStyle w:val="Normal"/>
        <w:widowControl w:val="false"/>
        <w:spacing w:lineRule="auto" w:line="420"/>
        <w:rPr/>
      </w:pPr>
      <w:r>
        <w:rPr>
          <w:rFonts w:eastAsia="Courier New"/>
        </w:rPr>
        <w:t xml:space="preserve">     </w:t>
      </w:r>
      <w:r>
        <w:rPr/>
        <w:t xml:space="preserve">MS. NOWINA:  So it wasn't an increase in number of customer calls or number of customer complaints or anything that you can put a figure to? </w:t>
      </w:r>
    </w:p>
    <w:p>
      <w:pPr>
        <w:pStyle w:val="Normal"/>
        <w:widowControl w:val="false"/>
        <w:spacing w:lineRule="auto" w:line="420"/>
        <w:rPr/>
      </w:pPr>
      <w:r>
        <w:rPr>
          <w:rFonts w:eastAsia="Courier New"/>
        </w:rPr>
        <w:t xml:space="preserve">     </w:t>
      </w:r>
      <w:r>
        <w:rPr/>
        <w:t>MR. VAN DUSEN:  Just one moment, please, Madam Chair.</w:t>
      </w:r>
    </w:p>
    <w:p>
      <w:pPr>
        <w:pStyle w:val="Normal"/>
        <w:widowControl w:val="false"/>
        <w:spacing w:lineRule="auto" w:line="420"/>
        <w:rPr/>
      </w:pPr>
      <w:r>
        <w:rPr>
          <w:rFonts w:eastAsia="Courier New"/>
        </w:rPr>
        <w:t xml:space="preserve">     </w:t>
      </w:r>
      <w:r>
        <w:rPr/>
        <w:t xml:space="preserve">MS. NOWINA:  Sur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VAN DUSEN:  I don't have specific information with me.  I guess I was consulting with my colleagues.  In general, we feel call volumes are up.  I don't have that at my fingertips to actually share that with you, Madam Chair.</w:t>
      </w:r>
    </w:p>
    <w:p>
      <w:pPr>
        <w:pStyle w:val="Normal"/>
        <w:widowControl w:val="false"/>
        <w:spacing w:lineRule="auto" w:line="420"/>
        <w:rPr/>
      </w:pPr>
      <w:r>
        <w:rPr>
          <w:rFonts w:eastAsia="Courier New"/>
        </w:rPr>
        <w:t xml:space="preserve">     </w:t>
      </w:r>
      <w:r>
        <w:rPr/>
        <w:t xml:space="preserve">MS. NOWINA:  Perhaps I can ask for an undertaking, and it doesn't have to be specific about call volumes, but more specifics on why you felt that the communication level wasn't sufficient in terms of your customer interactions. </w:t>
      </w:r>
    </w:p>
    <w:p>
      <w:pPr>
        <w:pStyle w:val="Normal"/>
        <w:widowControl w:val="false"/>
        <w:spacing w:lineRule="auto" w:line="420"/>
        <w:rPr/>
      </w:pPr>
      <w:r>
        <w:rPr>
          <w:rFonts w:eastAsia="Courier New"/>
        </w:rPr>
        <w:t xml:space="preserve">     </w:t>
      </w:r>
      <w:r>
        <w:rPr/>
        <w:t xml:space="preserve">MR. ROGERS:  Yes.  We'll do that. </w:t>
      </w:r>
    </w:p>
    <w:p>
      <w:pPr>
        <w:pStyle w:val="Normal"/>
        <w:widowControl w:val="false"/>
        <w:spacing w:lineRule="auto" w:line="420"/>
        <w:ind w:firstLine="720"/>
        <w:rPr/>
      </w:pPr>
      <w:r>
        <w:rPr/>
        <w:t xml:space="preserve">MS. NOWINA:  Thank you. </w:t>
      </w:r>
    </w:p>
    <w:p>
      <w:pPr>
        <w:pStyle w:val="Normal"/>
        <w:widowControl w:val="false"/>
        <w:spacing w:lineRule="auto" w:line="420"/>
        <w:rPr/>
      </w:pPr>
      <w:r>
        <w:rPr>
          <w:rFonts w:eastAsia="Courier New"/>
        </w:rPr>
        <w:t xml:space="preserve">     </w:t>
      </w:r>
      <w:r>
        <w:rPr/>
        <w:t>MS. CAMPBELL:  That would be undertaking J5.1.</w:t>
      </w:r>
    </w:p>
    <w:p>
      <w:pPr>
        <w:pStyle w:val="Normal"/>
        <w:widowControl w:val="false"/>
        <w:spacing w:lineRule="auto" w:line="420"/>
        <w:rPr/>
      </w:pPr>
      <w:r>
        <w:rPr>
          <w:rFonts w:eastAsia="Courier New"/>
        </w:rPr>
        <w:t xml:space="preserve">     </w:t>
      </w:r>
      <w:r>
        <w:rPr/>
        <w:t xml:space="preserve">MS. NOWINA:  Thank you, Ms. Campbell. </w:t>
      </w:r>
    </w:p>
    <w:p>
      <w:pPr>
        <w:pStyle w:val="Normal"/>
        <w:widowControl w:val="false"/>
        <w:spacing w:lineRule="auto" w:line="420"/>
        <w:rPr>
          <w:b/>
          <w:b/>
          <w:bCs/>
        </w:rPr>
      </w:pPr>
      <w:r>
        <w:rPr>
          <w:rFonts w:eastAsia="Courier New"/>
          <w:b/>
          <w:bCs/>
        </w:rPr>
        <w:t xml:space="preserve">     </w:t>
      </w:r>
      <w:r>
        <w:rPr>
          <w:b/>
          <w:bCs/>
        </w:rPr>
        <w:t>UNDERTAKING NO. J5.1:  SPECIFICS ON WHY YOU FELT</w:t>
      </w:r>
    </w:p>
    <w:p>
      <w:pPr>
        <w:pStyle w:val="Normal"/>
        <w:widowControl w:val="false"/>
        <w:spacing w:lineRule="auto" w:line="420"/>
        <w:ind w:firstLine="720"/>
        <w:rPr>
          <w:rFonts w:cs="Courier New"/>
          <w:b/>
          <w:b/>
          <w:bCs/>
        </w:rPr>
      </w:pPr>
      <w:r>
        <w:rPr>
          <w:rFonts w:cs="Courier New"/>
          <w:b/>
          <w:bCs/>
        </w:rPr>
        <w:t xml:space="preserve">THAT THE COMMUNICATION LEVEL WASN’T SUFFICIENT IN </w:t>
      </w:r>
    </w:p>
    <w:p>
      <w:pPr>
        <w:pStyle w:val="Normal"/>
        <w:widowControl w:val="false"/>
        <w:spacing w:lineRule="auto" w:line="420"/>
        <w:ind w:firstLine="720"/>
        <w:rPr/>
      </w:pPr>
      <w:r>
        <w:rPr>
          <w:rFonts w:cs="Courier New"/>
          <w:b/>
          <w:bCs/>
        </w:rPr>
        <w:t xml:space="preserve">TERMS OF </w:t>
      </w:r>
      <w:r>
        <w:rPr>
          <w:b/>
          <w:bCs/>
        </w:rPr>
        <w:t xml:space="preserve">YOUR CUSTOMER INTERACTIONS. </w:t>
      </w:r>
    </w:p>
    <w:p>
      <w:pPr>
        <w:pStyle w:val="Normal"/>
        <w:widowControl w:val="false"/>
        <w:spacing w:lineRule="auto" w:line="420"/>
        <w:rPr/>
      </w:pPr>
      <w:r>
        <w:rPr>
          <w:rFonts w:eastAsia="Courier New"/>
        </w:rPr>
        <w:t xml:space="preserve">     </w:t>
      </w:r>
      <w:r>
        <w:rPr/>
        <w:t>MS. CAMPBELL:  Now I'd like to move to asset management function, and this is table 3.0, which we already referred to briefly.  It's Exhibit C1, tab 2, schedule 6, page 34.  And it shows a breakdown of asset</w:t>
      </w:r>
    </w:p>
    <w:p>
      <w:pPr>
        <w:pStyle w:val="Normal"/>
        <w:widowControl w:val="false"/>
        <w:spacing w:lineRule="auto" w:line="420"/>
        <w:rPr/>
      </w:pPr>
      <w:r>
        <w:rPr/>
        <w:t xml:space="preserve">management into the various subcategories.  </w:t>
      </w:r>
    </w:p>
    <w:p>
      <w:pPr>
        <w:pStyle w:val="Normal"/>
        <w:widowControl w:val="false"/>
        <w:spacing w:lineRule="auto" w:line="420"/>
        <w:ind w:firstLine="720"/>
        <w:rPr/>
      </w:pPr>
      <w:r>
        <w:rPr/>
        <w:t>And if you look at that table and you also look at -- well, I guess the bottom line is -- once again I see an increase.  Table 1.0 shows it quite clearly, but so does table 3.0.  And that's an increase in the bridge and the test year.  We touched upon that 47 percent, I think, when we were discussing things at the beginning.</w:t>
      </w:r>
    </w:p>
    <w:p>
      <w:pPr>
        <w:pStyle w:val="Normal"/>
        <w:widowControl w:val="false"/>
        <w:spacing w:lineRule="auto" w:line="420"/>
        <w:rPr/>
      </w:pPr>
      <w:r>
        <w:rPr>
          <w:rFonts w:eastAsia="Courier New"/>
        </w:rPr>
        <w:t xml:space="preserve">     </w:t>
      </w:r>
      <w:r>
        <w:rPr/>
        <w:t xml:space="preserve">My question is:  What's the primary driver of those corporate cost increases? </w:t>
      </w:r>
    </w:p>
    <w:p>
      <w:pPr>
        <w:pStyle w:val="Normal"/>
        <w:widowControl w:val="false"/>
        <w:spacing w:lineRule="auto" w:line="420"/>
        <w:rPr/>
      </w:pPr>
      <w:r>
        <w:rPr>
          <w:rFonts w:eastAsia="Courier New"/>
        </w:rPr>
        <w:t xml:space="preserve">     </w:t>
      </w:r>
      <w:r>
        <w:rPr/>
        <w:t>MR. CARLTON:  The increased bridge over test year of 87.2 to 91.1, one area would be escalation, which is running about 3 percent.</w:t>
      </w:r>
    </w:p>
    <w:p>
      <w:pPr>
        <w:pStyle w:val="Normal"/>
        <w:widowControl w:val="false"/>
        <w:spacing w:lineRule="auto" w:line="420"/>
        <w:rPr/>
      </w:pPr>
      <w:r>
        <w:rPr>
          <w:rFonts w:eastAsia="Courier New"/>
        </w:rPr>
        <w:t xml:space="preserve">     </w:t>
      </w:r>
      <w:r>
        <w:rPr/>
        <w:t>MS. CAMPBELL:  When you say “escalation,” there's been reference a couple of times to general escalation and escalation.  Are you talking about inflation?</w:t>
      </w:r>
    </w:p>
    <w:p>
      <w:pPr>
        <w:pStyle w:val="Normal"/>
        <w:widowControl w:val="false"/>
        <w:spacing w:lineRule="auto" w:line="420"/>
        <w:rPr/>
      </w:pPr>
      <w:r>
        <w:rPr>
          <w:rFonts w:eastAsia="Courier New"/>
        </w:rPr>
        <w:t xml:space="preserve">     </w:t>
      </w:r>
      <w:r>
        <w:rPr/>
        <w:t>MR. CARLTON:  Inflation, yes, but it would be labour increases.  I think our labour contracts are typically 3 percent increase, those types of costs.</w:t>
        <w:br/>
        <w:t xml:space="preserve">     MS. CAMPBELL:  So general escalation is labour and inflation generally.</w:t>
        <w:br/>
        <w:t xml:space="preserve">     MR. CARLTON:  Yes.  The asset management -- the shared services are a lot of labour-type costs and they generally go up about 3 percent.</w:t>
        <w:br/>
        <w:t xml:space="preserve">     MS. CAMPBELL:  That includes pension costs too?</w:t>
        <w:br/>
        <w:t xml:space="preserve">     MR. CARLTON:  2006, 2005, I'm not sure about pension, if there's any increase.</w:t>
        <w:br/>
        <w:t xml:space="preserve">     MS. CAMPBELL:  Okay.  Thank you.</w:t>
        <w:br/>
        <w:t xml:space="preserve">     MR. CARLTON:  Pension 2006 over 2005 looks like it might be small.  So generally we talk about a 3 percent increase on general inflation, labour and economic increase.</w:t>
        <w:br/>
        <w:t xml:space="preserve">     MS. CAMPBELL:  Okay.  Thank you.</w:t>
        <w:br/>
        <w:t xml:space="preserve">     MR. CARLTON:  Within -- the other -- if you look at the increase 2006 over 2005, when we look at the asset and management during the planning process, it is, as Mr. Van Dusen described, it's a bottom-up process.  We look at any initiatives, we look at the risks associated with them, and in the one area of business transformation you'll see a growth of $3.1 million, which is a significant growth year over year.  The company has focused on efficiencies.  That was discussed in Panel 2.  </w:t>
      </w:r>
    </w:p>
    <w:p>
      <w:pPr>
        <w:pStyle w:val="Normal"/>
        <w:widowControl w:val="false"/>
        <w:spacing w:lineRule="auto" w:line="420"/>
        <w:ind w:firstLine="720"/>
        <w:rPr/>
      </w:pPr>
      <w:r>
        <w:rPr/>
        <w:t xml:space="preserve">A lot of the efficiencies were based on -- within a line of business, looking at how Hydro might work better.  What we did is we looked at what key initiatives were there that crossed the whole organization, touched almost everyone in the organization, and look at a group to identify, lead and manage some of those key initiatives, the business transformation group.  And we are increasing the funding, 2006 over 2005, to look at some of those increased opportunities to improve efficiencies across the whole corporation.  </w:t>
      </w:r>
    </w:p>
    <w:p>
      <w:pPr>
        <w:pStyle w:val="Normal"/>
        <w:widowControl w:val="false"/>
        <w:spacing w:lineRule="auto" w:line="420"/>
        <w:ind w:firstLine="720"/>
        <w:rPr/>
      </w:pPr>
      <w:r>
        <w:rPr/>
        <w:t>If you look at the functions within asset and management, that's the one where there’s some 2006 over 2005 growth.</w:t>
        <w:br/>
        <w:t xml:space="preserve">     MS. CAMPBELL:  I'd like to look at interrogatory 16 of Canadian Manufacturers &amp; Exporters.  That's Exhibit H, tab 2, schedule 16.</w:t>
        <w:br/>
        <w:t xml:space="preserve">     MR. CARLTON:  Yes, I have it.</w:t>
        <w:br/>
        <w:t xml:space="preserve">     MS. CAMPBELL:  This deals specifically with system investment, but I also have some general questions that arise out of that.  And system investment shows, as is indicated in the answer to the interrogatory, that system investment function costs increased by 63 percent between 2002 to 2006.  And the increase, we were advised that it was due to the increased work activities in support of an increase in work program and labour escalation.  Are those the major drivers for the increases shown between 2004 and 2005?</w:t>
        <w:br/>
        <w:t xml:space="preserve">     MR. CARLTON:  Between 2004 and 2005, although we'd have the 3 percent escalation, the real driver in there is program growth, supporting the growth and the sustainment and development work programs which is managing the -- our transmission stations, our distribution stations, all of the equipment in there, identifying the business plans, identifying the work that needs to be done, the maintenance, replacement, refurbishment strategies, the ongoing sustainment and work.  </w:t>
      </w:r>
    </w:p>
    <w:p>
      <w:pPr>
        <w:pStyle w:val="Normal"/>
        <w:widowControl w:val="false"/>
        <w:spacing w:lineRule="auto" w:line="420"/>
        <w:ind w:firstLine="720"/>
        <w:rPr/>
      </w:pPr>
      <w:r>
        <w:rPr/>
        <w:t>But in addition, there's some increased work program around the whole generation, supply, managing new connections, working with the new Ontario Power Authority, working with the ISO, a lot of increased regulatory requirements, managing the off-coal program, managing new supply.  A lot of those growth initiatives over the last couple of years are also driving up costs in that area.</w:t>
        <w:br/>
        <w:t xml:space="preserve">     MS. CAMPBELL:  So what you're saying is other program growth directly affects the asset management bottom line?</w:t>
        <w:br/>
        <w:t xml:space="preserve">     MR. CARLTON:  Yes.</w:t>
        <w:br/>
        <w:t xml:space="preserve">     MS. CAMPBELL:  There's an increase.  You keep talking about other --</w:t>
        <w:br/>
        <w:t xml:space="preserve">     MR. CARLTON:  Yes.  The system investment function is the one who plans the work to be executed on all assets.  It develops the asset strategies; it develops the refurbishment, the maintenance, the replacement strategies; it develops the work program, prioritization process, identifies all the work to be done.  It assesses the asset condition information that's coming in, develops the </w:t>
      </w:r>
    </w:p>
    <w:p>
      <w:pPr>
        <w:pStyle w:val="Normal"/>
        <w:widowControl w:val="false"/>
        <w:spacing w:lineRule="auto" w:line="420"/>
        <w:rPr/>
      </w:pPr>
      <w:r>
        <w:rPr/>
        <w:t>long-term strategy for all of our assets.  So this is the group who's managing all that, the expansion of the transmission system, new interconnections, that type of function.</w:t>
        <w:br/>
        <w:t xml:space="preserve">     MS. CAMPBELL:  So they do the planning and the other groups do the work?</w:t>
        <w:br/>
        <w:t xml:space="preserve">     MR. CARLTON:  Generally, yes.</w:t>
        <w:br/>
        <w:t xml:space="preserve">     MS. CAMPBELL:  Okay.  I understand that concept.</w:t>
        <w:br/>
        <w:t xml:space="preserve">     Table 3.  If I look at table 3, specifically business transformation, I guess the first four lines.  And I'm just looking at the spending increases.  There seems to be an up and a down, quite marked at times, across these three categories.  So I've got business transformation, which shows between -- well, 20 percent growth in 2004, 16.7 in 2005, and in 2006 I've got that big bump that you talked about.</w:t>
      </w:r>
    </w:p>
    <w:p>
      <w:pPr>
        <w:pStyle w:val="Normal"/>
        <w:widowControl w:val="false"/>
        <w:spacing w:lineRule="auto" w:line="420"/>
        <w:rPr/>
      </w:pPr>
      <w:r>
        <w:rPr>
          <w:rFonts w:eastAsia="Courier New"/>
        </w:rPr>
        <w:t xml:space="preserve">     </w:t>
      </w:r>
      <w:r>
        <w:rPr/>
        <w:t>MR. CARLTON:  Yes.</w:t>
        <w:br/>
        <w:t xml:space="preserve">     MS. CAMPBELL:  And you've given me an explanation for that.</w:t>
        <w:br/>
        <w:t xml:space="preserve">     MR. CARLTON:  Yes.</w:t>
        <w:br/>
        <w:t xml:space="preserve">     MS. CAMPBELL:  I'm not suggesting I don't accept it, Mr. Carlton, please.  I do.  </w:t>
      </w:r>
    </w:p>
    <w:p>
      <w:pPr>
        <w:pStyle w:val="Normal"/>
        <w:widowControl w:val="false"/>
        <w:spacing w:lineRule="auto" w:line="420"/>
        <w:ind w:firstLine="720"/>
        <w:rPr/>
      </w:pPr>
      <w:r>
        <w:rPr/>
        <w:t>Looking at “Strategy and business development,” I'm down 37 percent in 2004, and then I go up 45 percent.  What happened there?</w:t>
        <w:br/>
        <w:t xml:space="preserve">     MR. CARLTON:  Okay.  You're quite right when you look at the 2002 to 2006, you will see some ups and downs.</w:t>
        <w:br/>
        <w:t xml:space="preserve">     MS. CAMPBELL:  Yeah.</w:t>
        <w:br/>
        <w:t xml:space="preserve">     MR. CARLTON:  Overall within the asset management, any year you may see growth in one activity, program year, and some fall-off depending on what are the issues the company is dealing with.  So in strategy and business development, there is a big drop.  </w:t>
      </w:r>
    </w:p>
    <w:p>
      <w:pPr>
        <w:pStyle w:val="Normal"/>
        <w:widowControl w:val="false"/>
        <w:spacing w:lineRule="auto" w:line="420"/>
        <w:ind w:firstLine="720"/>
        <w:rPr/>
      </w:pPr>
      <w:r>
        <w:rPr/>
        <w:t xml:space="preserve">In 2002, we had a lot of strategy work.  I think </w:t>
      </w:r>
    </w:p>
    <w:p>
      <w:pPr>
        <w:pStyle w:val="Normal"/>
        <w:widowControl w:val="false"/>
        <w:spacing w:lineRule="auto" w:line="420"/>
        <w:rPr/>
      </w:pPr>
      <w:r>
        <w:rPr/>
        <w:t>Mr. Van Dusen identified we might be on the way to an IPO; we're doing some strategy growth outside the province, expanding the transmission system, a lot of potential opportunities we're looking at.</w:t>
        <w:br/>
        <w:t xml:space="preserve">     In 2002/2003 we got back to the core business; let's focus on what's important to this company, which is managing our own transmission distribution system.  You'll see that fall off.</w:t>
        <w:br/>
        <w:t xml:space="preserve">     However, in 2005/2006, we see more growth in strategy and in particular in the distribution area, where there are a couple new initiatives that are driving what's our strategy around conservation and demand management and smart metering.  So within this strategy the group is looking at identifying, developing, managing what is our strategy into those areas, what should our programs be.  And so that's why we see the growth in the development and strategy area.  It's primarily related to those two programs.</w:t>
        <w:br/>
        <w:t xml:space="preserve">     MS. CAMPBELL:  And in system investment, we're up 31 percent in 2004 and 13 percent again in 2005.</w:t>
        <w:br/>
        <w:t xml:space="preserve">     MR. CARLTON:  Part of the 2004 growth would have been -- that's where our pension kicked in.  So generally, 2004 over 2003 we'll see significant increase in escalation.  But once again it is the driver of our work program, again more asset condition, analyzing the data, looking at all our TSs, all the equipment, what needs to be done, what's our strategy, developing those programs for maintaining our assets.  So that's growth and sustainment and development work is driving that increase.</w:t>
        <w:br/>
        <w:t xml:space="preserve">     MS. CAMPBELL:  Just to go back to business transformation for just a second.  I meant to address that when I was on it before.  There's an interrogatory, which is H1-65.  And one of the -- there was a question concerning the increase in business transformation.  And at least upon my reading of it, there was a suggestion that the additional funds were needed to achieve the corporate mission.</w:t>
        <w:br/>
        <w:t xml:space="preserve">     What were the drivers -- what is it in the corporate mission statement that causes that particular category to increase so significantly?  What is it that those funds are meant to achieve?</w:t>
        <w:br/>
        <w:t xml:space="preserve">     MR. CARLTON:  In particular, one of the focuses -- one of our most efficient transmission distribution system and what this organization is looking at primarily in 2006 is how can we become a more efficient organization.  So we are looking at those broad corporate cross-corporate initiatives on how we can -- for instance, how we can manage outages better, how we can manage data better, how we can integrate information better across the company.  So they would be looking at those initiatives that would help us plan our work better, execute our work better, deal with customers better as well. </w:t>
      </w:r>
    </w:p>
    <w:p>
      <w:pPr>
        <w:pStyle w:val="Normal"/>
        <w:widowControl w:val="false"/>
        <w:spacing w:lineRule="auto" w:line="420"/>
        <w:rPr/>
      </w:pPr>
      <w:r>
        <w:rPr>
          <w:rFonts w:eastAsia="Courier New"/>
        </w:rPr>
        <w:t xml:space="preserve">     </w:t>
      </w:r>
      <w:r>
        <w:rPr/>
        <w:t xml:space="preserve">MS. CAMPBELL:  Thank you.  The next thing I'd like to discuss with you is found in interrogatory 58.  That's H1-58.  This dealt with an increase in the total distribution asset management costs in the test year of 47 percent, or 12.6 million.  And what this talks about is an allocation of facility costs and labour rates, which is an item that works to decrease overall asset management costs up until the test year.  And I think you've alluded to it already; when we look at table 3, there's a general decrease of about 15 million a year, if you look there. </w:t>
      </w:r>
    </w:p>
    <w:p>
      <w:pPr>
        <w:pStyle w:val="Normal"/>
        <w:widowControl w:val="false"/>
        <w:spacing w:lineRule="auto" w:line="420"/>
        <w:rPr/>
      </w:pPr>
      <w:r>
        <w:rPr>
          <w:rFonts w:eastAsia="Courier New"/>
        </w:rPr>
        <w:t xml:space="preserve">     </w:t>
      </w:r>
      <w:r>
        <w:rPr/>
        <w:t>MR. CARLTON:  That's correct.</w:t>
      </w:r>
    </w:p>
    <w:p>
      <w:pPr>
        <w:pStyle w:val="Normal"/>
        <w:widowControl w:val="false"/>
        <w:spacing w:lineRule="auto" w:line="420"/>
        <w:rPr/>
      </w:pPr>
      <w:r>
        <w:rPr>
          <w:rFonts w:eastAsia="Courier New"/>
        </w:rPr>
        <w:t xml:space="preserve">     </w:t>
      </w:r>
      <w:r>
        <w:rPr/>
        <w:t xml:space="preserve">MS. CAMPBELL:  Yeah.  Can you explain this item and the change in the test year treatment and specifically how the reduction shown up to 2005 are now reflected in the asset management costs? </w:t>
      </w:r>
    </w:p>
    <w:p>
      <w:pPr>
        <w:pStyle w:val="Normal"/>
        <w:widowControl w:val="false"/>
        <w:spacing w:lineRule="auto" w:line="420"/>
        <w:rPr/>
      </w:pPr>
      <w:r>
        <w:rPr>
          <w:rFonts w:eastAsia="Courier New"/>
        </w:rPr>
        <w:t xml:space="preserve">     </w:t>
      </w:r>
      <w:r>
        <w:rPr/>
        <w:t xml:space="preserve">MR. CARLTON:  Yes. </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CARLTON:  2002 and 2005, in our allocation methodology, what we looked at are real estate facility costs for -- facility costs out in the field where our work execution groups are.  We in fact took those costs out of the asset management costs and layered them into our labour rates, our costed rates.  And so asset management was -- those costs were netted out against asset management to drop our costs down.</w:t>
      </w:r>
    </w:p>
    <w:p>
      <w:pPr>
        <w:pStyle w:val="Normal"/>
        <w:widowControl w:val="false"/>
        <w:spacing w:lineRule="auto" w:line="420"/>
        <w:rPr/>
      </w:pPr>
      <w:r>
        <w:rPr>
          <w:rFonts w:eastAsia="Courier New"/>
        </w:rPr>
        <w:t xml:space="preserve">     </w:t>
      </w:r>
      <w:r>
        <w:rPr/>
        <w:t xml:space="preserve">For 2006, consistent with the direction of trying to attribute costs better to transmission and distribution, we no longer allocated those facility costs in the field to costed rates.  What we did is we looked at which function those facilities support.  So this facility would support distribution, this would support transmission.  And we went through that allocation and allocated the costs on that basis.  And that gets allocated through the cost allocation methodology. </w:t>
      </w:r>
    </w:p>
    <w:p>
      <w:pPr>
        <w:pStyle w:val="Normal"/>
        <w:widowControl w:val="false"/>
        <w:spacing w:lineRule="auto" w:line="420"/>
        <w:rPr/>
      </w:pPr>
      <w:r>
        <w:rPr>
          <w:rFonts w:eastAsia="Courier New"/>
        </w:rPr>
        <w:t xml:space="preserve">     </w:t>
      </w:r>
      <w:r>
        <w:rPr/>
        <w:t>So we didn't credit the costs out of the bottom line asset management.  We left it in there.  But the costs are still going to distribution through the cost allocation methodology versus costed rates.  So when you look at a bottom line, you see an increase, but cost to distribution are the same.  They're just getting there a different</w:t>
      </w:r>
    </w:p>
    <w:p>
      <w:pPr>
        <w:pStyle w:val="Normal"/>
        <w:widowControl w:val="false"/>
        <w:spacing w:lineRule="auto" w:line="420"/>
        <w:rPr/>
      </w:pPr>
      <w:r>
        <w:rPr/>
        <w:t>mechanism.</w:t>
      </w:r>
    </w:p>
    <w:p>
      <w:pPr>
        <w:pStyle w:val="Normal"/>
        <w:widowControl w:val="false"/>
        <w:spacing w:lineRule="auto" w:line="420"/>
        <w:rPr/>
      </w:pPr>
      <w:r>
        <w:rPr>
          <w:rFonts w:eastAsia="Courier New"/>
        </w:rPr>
        <w:t xml:space="preserve">     </w:t>
      </w:r>
      <w:r>
        <w:rPr/>
        <w:t>MS. CAMPBELL:  All right.  Thank you.  Sticking with interrogatory 58, I just need to find -- at the bottom of page 2, schedule 58, there is reference to the -- well, the interrogatory says that 71 percent of the field facility costs are allocated to distribution, which corresponds to the $17 million facilities cost; right?</w:t>
      </w:r>
    </w:p>
    <w:p>
      <w:pPr>
        <w:pStyle w:val="Normal"/>
        <w:widowControl w:val="false"/>
        <w:spacing w:lineRule="auto" w:line="420"/>
        <w:rPr/>
      </w:pPr>
      <w:r>
        <w:rPr>
          <w:rFonts w:eastAsia="Courier New"/>
        </w:rPr>
        <w:t xml:space="preserve">     </w:t>
      </w:r>
      <w:r>
        <w:rPr/>
        <w:t>MR. CARLTON:  Actually, 17 million is the total cost.  71 percent of that goes to distribution.</w:t>
      </w:r>
    </w:p>
    <w:p>
      <w:pPr>
        <w:pStyle w:val="Normal"/>
        <w:widowControl w:val="false"/>
        <w:spacing w:lineRule="auto" w:line="420"/>
        <w:rPr/>
      </w:pPr>
      <w:r>
        <w:rPr>
          <w:rFonts w:eastAsia="Courier New"/>
        </w:rPr>
        <w:t xml:space="preserve">     </w:t>
      </w:r>
      <w:r>
        <w:rPr/>
        <w:t xml:space="preserve">MS. CAMPBELL:  Okay. </w:t>
      </w:r>
    </w:p>
    <w:p>
      <w:pPr>
        <w:pStyle w:val="Normal"/>
        <w:widowControl w:val="false"/>
        <w:spacing w:lineRule="auto" w:line="420"/>
        <w:rPr/>
      </w:pPr>
      <w:r>
        <w:rPr>
          <w:rFonts w:eastAsia="Courier New"/>
        </w:rPr>
        <w:t xml:space="preserve">     </w:t>
      </w:r>
      <w:r>
        <w:rPr/>
        <w:t>MR. CARLTON:  So 12.1 million would be allocated to distribution.</w:t>
      </w:r>
    </w:p>
    <w:p>
      <w:pPr>
        <w:pStyle w:val="Normal"/>
        <w:widowControl w:val="false"/>
        <w:spacing w:lineRule="auto" w:line="420"/>
        <w:rPr/>
      </w:pPr>
      <w:r>
        <w:rPr>
          <w:rFonts w:eastAsia="Courier New"/>
        </w:rPr>
        <w:t xml:space="preserve">     </w:t>
      </w:r>
      <w:r>
        <w:rPr/>
        <w:t xml:space="preserve">MS. CAMPBELL:  12.1 would be allocated? </w:t>
      </w:r>
    </w:p>
    <w:p>
      <w:pPr>
        <w:pStyle w:val="Normal"/>
        <w:widowControl w:val="false"/>
        <w:spacing w:lineRule="auto" w:line="420"/>
        <w:rPr/>
      </w:pPr>
      <w:r>
        <w:rPr>
          <w:rFonts w:eastAsia="Courier New"/>
        </w:rPr>
        <w:t xml:space="preserve">     </w:t>
      </w:r>
      <w:r>
        <w:rPr/>
        <w:t xml:space="preserve">MR. CARLTON:  Yes.  I think that continues in that sentence. </w:t>
      </w:r>
    </w:p>
    <w:p>
      <w:pPr>
        <w:pStyle w:val="Normal"/>
        <w:widowControl w:val="false"/>
        <w:spacing w:lineRule="auto" w:line="420"/>
        <w:rPr/>
      </w:pPr>
      <w:r>
        <w:rPr>
          <w:rFonts w:eastAsia="Courier New"/>
        </w:rPr>
        <w:t xml:space="preserve">     </w:t>
      </w:r>
      <w:r>
        <w:rPr/>
        <w:t>MS. CAMPBELL:  All right.  That answer just forestalled another question.  You just gave us the answer to the question that I was about to move on to, so I'm going to leave that, and thank you for your help, Mr. Carlton.  You didn't even know you were being that helpful, did you?   But you were.</w:t>
      </w:r>
    </w:p>
    <w:p>
      <w:pPr>
        <w:pStyle w:val="Normal"/>
        <w:widowControl w:val="false"/>
        <w:spacing w:lineRule="auto" w:line="420"/>
        <w:rPr/>
      </w:pPr>
      <w:r>
        <w:rPr>
          <w:rFonts w:eastAsia="Courier New"/>
        </w:rPr>
        <w:t xml:space="preserve">     </w:t>
      </w:r>
      <w:r>
        <w:rPr/>
        <w:t>MR. CARLTON:  I tried.</w:t>
      </w:r>
    </w:p>
    <w:p>
      <w:pPr>
        <w:pStyle w:val="Normal"/>
        <w:widowControl w:val="false"/>
        <w:spacing w:lineRule="auto" w:line="420"/>
        <w:rPr/>
      </w:pPr>
      <w:r>
        <w:rPr>
          <w:rFonts w:eastAsia="Courier New"/>
        </w:rPr>
        <w:t xml:space="preserve">     </w:t>
      </w:r>
      <w:r>
        <w:rPr/>
        <w:t xml:space="preserve">MS. CAMPBELL:  You're doing an excellent job, sir.  </w:t>
      </w:r>
    </w:p>
    <w:p>
      <w:pPr>
        <w:pStyle w:val="Normal"/>
        <w:widowControl w:val="false"/>
        <w:spacing w:lineRule="auto" w:line="420"/>
        <w:ind w:firstLine="720"/>
        <w:rPr/>
      </w:pPr>
      <w:r>
        <w:rPr/>
        <w:t xml:space="preserve">We're going to move on to the capital expenditure levels for 2006.  And there are a couple of tables, as usual.  Exhibit D1, tab 3, schedule 6, page 2.  Actually, page 1 and 2.  Because, of course, you can't have one table without a matching breakdown table.  That's the way we do things.  But again, what this does is simply give an overview of the numbers that we're going to be discussing.  </w:t>
      </w:r>
    </w:p>
    <w:p>
      <w:pPr>
        <w:pStyle w:val="Normal"/>
        <w:widowControl w:val="false"/>
        <w:spacing w:lineRule="auto" w:line="420"/>
        <w:ind w:firstLine="720"/>
        <w:rPr/>
      </w:pPr>
      <w:r>
        <w:rPr/>
        <w:t xml:space="preserve">And table 1, which is page 1 of schedule 6, tab 3, D1, shows the shared services capital allocated to distribution, with the breakdown of information technology, real estate facilities, transport and work equipment, service equipment, and CDM.  Now, we've already talked about information technology with a different panel, so we won't be discussing that. </w:t>
      </w:r>
    </w:p>
    <w:p>
      <w:pPr>
        <w:pStyle w:val="Normal"/>
        <w:widowControl w:val="false"/>
        <w:spacing w:lineRule="auto" w:line="420"/>
        <w:rPr/>
      </w:pPr>
      <w:r>
        <w:rPr>
          <w:rFonts w:eastAsia="Courier New"/>
        </w:rPr>
        <w:t xml:space="preserve">     </w:t>
      </w:r>
      <w:r>
        <w:rPr/>
        <w:t>Table 2 gives the total shared services at the corporate level.  As opposed to a breakdown and on the side, it has the allocation to distribution.  So it appears that the transport and work equipment is by far the largest of the remaining categories.  That's where the money goes.</w:t>
      </w:r>
    </w:p>
    <w:p>
      <w:pPr>
        <w:pStyle w:val="Normal"/>
        <w:widowControl w:val="false"/>
        <w:spacing w:lineRule="auto" w:line="420"/>
        <w:rPr/>
      </w:pPr>
      <w:r>
        <w:rPr>
          <w:rFonts w:eastAsia="Courier New"/>
        </w:rPr>
        <w:t xml:space="preserve">     </w:t>
      </w:r>
      <w:r>
        <w:rPr/>
        <w:t>MR. CARLTON:  That's correct.</w:t>
      </w:r>
    </w:p>
    <w:p>
      <w:pPr>
        <w:pStyle w:val="Normal"/>
        <w:widowControl w:val="false"/>
        <w:spacing w:lineRule="auto" w:line="420"/>
        <w:rPr/>
      </w:pPr>
      <w:r>
        <w:rPr>
          <w:rFonts w:eastAsia="Courier New"/>
        </w:rPr>
        <w:t xml:space="preserve">     </w:t>
      </w:r>
      <w:r>
        <w:rPr/>
        <w:t xml:space="preserve">MS. CAMPBELL:  I think the calculation is 39 percent of the total shared services capital. </w:t>
      </w:r>
    </w:p>
    <w:p>
      <w:pPr>
        <w:pStyle w:val="Normal"/>
        <w:widowControl w:val="false"/>
        <w:spacing w:lineRule="auto" w:line="420"/>
        <w:rPr/>
      </w:pPr>
      <w:r>
        <w:rPr>
          <w:rFonts w:eastAsia="Courier New"/>
        </w:rPr>
        <w:t xml:space="preserve">     </w:t>
      </w:r>
      <w:r>
        <w:rPr/>
        <w:t xml:space="preserve">We talked -- we've talked with every panel about budget and how the budget is done.  With regard to capital expenditures, how is this process -- what's the process that leads up to the discussion of and the decision to make certain capital expenditures?  And specifically for distribution. </w:t>
      </w:r>
    </w:p>
    <w:p>
      <w:pPr>
        <w:pStyle w:val="Normal"/>
        <w:widowControl w:val="false"/>
        <w:spacing w:lineRule="auto" w:line="420"/>
        <w:rPr/>
      </w:pPr>
      <w:r>
        <w:rPr>
          <w:rFonts w:eastAsia="Courier New"/>
        </w:rPr>
        <w:t xml:space="preserve">     </w:t>
      </w:r>
      <w:r>
        <w:rPr/>
        <w:t>MR. CARLTON:  The process for capital is consistent with the capital process which was discussed with Panel 2.  Real estate costs, transport and work equipment, service equipment, they all go into the prioritization process.  They are all assessed versus mitigated risk.  They go through a review.  They're reviewed first of all by managers in the company who account for those functions.  They review it with their cross-functions, and they go to senior management and get the overall level endorsed of mitigated risks and how we should invest cost.  So once again, these costs, like real estate facilities and transport and work equipment, are traded off with the other costs that we were talking about earlier, replacement of transformers or pole replacements, those types of programs, and there are some trade-offs developed and the budget is finalized.</w:t>
      </w:r>
    </w:p>
    <w:p>
      <w:pPr>
        <w:pStyle w:val="Normal"/>
        <w:widowControl w:val="false"/>
        <w:spacing w:lineRule="auto" w:line="420"/>
        <w:rPr/>
      </w:pPr>
      <w:r>
        <w:rPr>
          <w:rFonts w:eastAsia="Courier New"/>
        </w:rPr>
        <w:t xml:space="preserve">     </w:t>
      </w:r>
      <w:r>
        <w:rPr/>
        <w:t>In the case of shared services, once again there is an allocation.  And so when we go through the distribution that already would apply the allocation of transport and work equipment, around 75 percent gets allocated to distribution.  That would be in the distribution prioritization process.</w:t>
      </w:r>
    </w:p>
    <w:p>
      <w:pPr>
        <w:pStyle w:val="Normal"/>
        <w:widowControl w:val="false"/>
        <w:spacing w:lineRule="auto" w:line="420"/>
        <w:rPr/>
      </w:pPr>
      <w:r>
        <w:rPr>
          <w:rFonts w:eastAsia="Courier New"/>
        </w:rPr>
        <w:t xml:space="preserve">     </w:t>
      </w:r>
      <w:r>
        <w:rPr/>
        <w:t xml:space="preserve">MS. CAMPBELL:  What I want to discuss now is the specific numbers under the transport and work equipment capital replacement program.  And if you could -- the place that I found the information on this in the pre-filed evidence was Exhibit D1, tab 3, schedule 6.  And just –- you have to keep open table 2 at the same time.  But just looking at the transport and work equipment line from 2002 over to 2006, it's quite volatile.  We're going to discuss the ups and the downs, the increases and the significant decreases.  But in preparation for reading this, I read page 16 and 17 of D1, tab 3, schedule 6 in which it said, starting at the bottom of page 6, that:  </w:t>
      </w:r>
    </w:p>
    <w:p>
      <w:pPr>
        <w:pStyle w:val="Normal"/>
        <w:widowControl w:val="false"/>
        <w:spacing w:lineRule="auto" w:line="420"/>
        <w:ind w:left="1440" w:hanging="0"/>
        <w:rPr/>
      </w:pPr>
      <w:r>
        <w:rPr/>
        <w:t xml:space="preserve">"The objective of the vehicle replacement program was to promote an orderly system of purchasing and funding a standardized fleet replacement process and to plan for future departmental transportation requirements." </w:t>
      </w:r>
    </w:p>
    <w:p>
      <w:pPr>
        <w:pStyle w:val="Normal"/>
        <w:widowControl w:val="false"/>
        <w:spacing w:lineRule="auto" w:line="420"/>
        <w:rPr/>
      </w:pPr>
      <w:r>
        <w:rPr>
          <w:rFonts w:eastAsia="Courier New"/>
        </w:rPr>
        <w:t xml:space="preserve">     </w:t>
      </w:r>
      <w:r>
        <w:rPr/>
        <w:t xml:space="preserve">Then talked about the fact that there was an analysis of five-year cycles for capital investment requirements to maintain a safe and efficient fleet.  It then states:  </w:t>
      </w:r>
    </w:p>
    <w:p>
      <w:pPr>
        <w:pStyle w:val="Normal"/>
        <w:widowControl w:val="false"/>
        <w:spacing w:lineRule="auto" w:line="420"/>
        <w:ind w:left="1440" w:hanging="0"/>
        <w:rPr/>
      </w:pPr>
      <w:r>
        <w:rPr/>
        <w:t xml:space="preserve">"It's critical to evaluate spending requirements to minimize fluctuating spending patterns and to stabilize long-term capital investments." </w:t>
      </w:r>
    </w:p>
    <w:p>
      <w:pPr>
        <w:pStyle w:val="Normal"/>
        <w:widowControl w:val="false"/>
        <w:spacing w:lineRule="auto" w:line="420"/>
        <w:rPr/>
      </w:pPr>
      <w:r>
        <w:rPr>
          <w:rFonts w:eastAsia="Courier New"/>
        </w:rPr>
        <w:t xml:space="preserve">     </w:t>
      </w:r>
      <w:r>
        <w:rPr/>
        <w:t>And when I look at table 2, I don't see -- let's put it this way:  If that's a minimized fluctuating spending pattern, I would hate to see one that hasn't been minimized.  And I'm sure you have an explanation for this, Mr. Carlton.  What I need to understand is why the fluctuation has occurred on the scale that it has.  We've got a 69 percent increase between 2002 to 2003, and then we have a significant decrease of 75 percent.  Then we're up 196 percent in 2005, with a minimal, very modest increase in 2006.  So I would appreciate an explanation of this.</w:t>
        <w:br/>
        <w:t xml:space="preserve">     MR. CARLTON:  It's just a one-month difference.</w:t>
        <w:br/>
        <w:t xml:space="preserve">     MS. CAMPBELL:  Oh, really?</w:t>
        <w:br/>
        <w:t xml:space="preserve">     MR. CARLTON:  Excuse me.  What happened -- if you look at –- you really wouldn't want to add 2003, 2004, put them together and divide by two, kind of what we were doing.  What we had is the opportunity in late 2003 -- is there was some available capacity in the auto manufacturers to provide us our 2004 vehicles that were required.  Through our strategic sourcing, we negotiated a deal, got some discounts if we brought forward that spend of 2004 into December 2003.  So essentially in November/December 2003, we had a lot of our work equipment from 2004 brought into 2003 because we had some opportunities to save some money. So we did that.  </w:t>
      </w:r>
    </w:p>
    <w:p>
      <w:pPr>
        <w:pStyle w:val="Normal"/>
        <w:widowControl w:val="false"/>
        <w:spacing w:lineRule="auto" w:line="420"/>
        <w:ind w:firstLine="720"/>
        <w:rPr/>
      </w:pPr>
      <w:r>
        <w:rPr/>
        <w:t xml:space="preserve">It also allowed us to have the incremental fleet we required for 2004 available in January and there wasn't a lag in getting it in.  We had some apprentices coming in, we had some old equipment, and that allowed us to make efficient use of our resources by doing a bring-forward of 2004 in 2003.  So yeah, it looks like a spiking down, </w:t>
      </w:r>
    </w:p>
    <w:p>
      <w:pPr>
        <w:pStyle w:val="Normal"/>
        <w:widowControl w:val="false"/>
        <w:spacing w:lineRule="auto" w:line="420"/>
        <w:rPr/>
      </w:pPr>
      <w:r>
        <w:rPr/>
        <w:t>but --</w:t>
        <w:br/>
        <w:t xml:space="preserve">     MS. CAMPBELL:  But I understood from the pre-filed evidence that that was roughly $20 million.</w:t>
        <w:br/>
        <w:t xml:space="preserve">     MR. CARLTON:  Correct.</w:t>
        <w:br/>
        <w:t xml:space="preserve">     MS. CAMPBELL:  Okay.  So let's suppose I put the 20 million back into 2004.</w:t>
        <w:br/>
        <w:t xml:space="preserve">     MR. CARLTON:  Yes.</w:t>
        <w:br/>
        <w:t xml:space="preserve">     MS. CAMPBELL:  I've still got a big increase between </w:t>
      </w:r>
    </w:p>
    <w:p>
      <w:pPr>
        <w:pStyle w:val="Normal"/>
        <w:widowControl w:val="false"/>
        <w:spacing w:lineRule="auto" w:line="420"/>
        <w:rPr/>
      </w:pPr>
      <w:r>
        <w:rPr/>
        <w:t>-- even if I levelled that out, comparatively speaking, I've got a big bump 2002 from 31 - I still go up - and then I still have -- I replace my fleet but I'm still going up in my bridge year.</w:t>
        <w:br/>
        <w:t xml:space="preserve">     MR. CARLTON:  Sorry.  I was -- yes, you're right.  I'll address that.  I was really addressing --</w:t>
        <w:br/>
        <w:t xml:space="preserve">     MS. CAMPBELL:  Just that one.  I'm sorry.  I apologize for interrupting.</w:t>
        <w:br/>
        <w:t xml:space="preserve">     MR. CARLTON:  So let me explain overall how we managed the fleet.  What we did is we next place this vehicle replacement program, which is to go through all of our fleet, identifying the cycles that we needed to review, when we needed to replace it.  </w:t>
      </w:r>
    </w:p>
    <w:p>
      <w:pPr>
        <w:pStyle w:val="Normal"/>
        <w:widowControl w:val="false"/>
        <w:spacing w:lineRule="auto" w:line="420"/>
        <w:ind w:firstLine="720"/>
        <w:rPr/>
      </w:pPr>
      <w:r>
        <w:rPr/>
        <w:t>What goes into the fleet are two components.  One is vehicle replacement when vehicles come end of life.  And so we have a process in place that, for instance, light vehicles are replaced every 170 kilometres [sic].  At that point, we review them to see if they need replaced.  In addition, though, we look at our program group.  So if our work program is growing, let's say our forestry, our vegetation program is growing, we would need some service vehicles for those people to utilize.  So what the fleet group does is they go and review with all of the lines of business where's your program growth, where do we need new vehicles, are there any new pieces of equipment we might need.  For instance, we've got a big pole replacement program; we might need a new crane that allows us to plant poles in certain areas because we need it to do that piece of work.</w:t>
        <w:br/>
        <w:t xml:space="preserve">     In addition, we would look at our rental program.  If we're renting some light trucks, for instance, for a certain -- they have a methodology that says over so many months it makes more sense to replace it versus rent it.  </w:t>
      </w:r>
    </w:p>
    <w:p>
      <w:pPr>
        <w:pStyle w:val="Normal"/>
        <w:widowControl w:val="false"/>
        <w:spacing w:lineRule="auto" w:line="420"/>
        <w:ind w:firstLine="720"/>
        <w:rPr/>
      </w:pPr>
      <w:r>
        <w:rPr/>
        <w:t xml:space="preserve">If we look at all those programs to come up with overall what we need to manage the fleet program, which is really to supply the people in the field doing the increased program level the necessary fleet they need to do their job, that goes through -- it's part of the planning process, and then it's reviewed through the prioritization process.  So that program growth, end of replacement, during the 1990s we really didn't replace much of our fleet.  It was very old at the beginning of 2000, 2001. </w:t>
      </w:r>
    </w:p>
    <w:p>
      <w:pPr>
        <w:pStyle w:val="Normal"/>
        <w:widowControl w:val="false"/>
        <w:spacing w:lineRule="auto" w:line="420"/>
        <w:ind w:firstLine="720"/>
        <w:rPr/>
      </w:pPr>
      <w:r>
        <w:rPr>
          <w:rFonts w:eastAsia="Courier New"/>
        </w:rPr>
        <w:t xml:space="preserve"> </w:t>
      </w:r>
      <w:r>
        <w:rPr/>
        <w:t>We do have a planned program to get those back on track.</w:t>
        <w:br/>
        <w:t xml:space="preserve">     MS. CAMPBELL:  Okay.  And accepting that 20 million should go into 2004, so we get up to 33, I've still got a jump of 33 to 40 in the bridge year and I'm staying at 41 in the test year.  And if I've done all of that replacement, why is that necessary?  Or is this an </w:t>
      </w:r>
    </w:p>
    <w:p>
      <w:pPr>
        <w:pStyle w:val="Normal"/>
        <w:widowControl w:val="false"/>
        <w:spacing w:lineRule="auto" w:line="420"/>
        <w:rPr/>
      </w:pPr>
      <w:r>
        <w:rPr/>
        <w:t>ongoing --</w:t>
        <w:br/>
        <w:t xml:space="preserve">     MR. CARLTON:  This is an ongoing replacement program.  We have about -- I'm not sure the exact number of fleet, but I believe over 4,000 pieces of equipment that go through this process every year.  As soon as it hits the replacement, it cycles.  There's an assessment done.  And this is an ongoing -- it's an ongoing replacement program.  These trucks typically last five to seven years, 100,000, 200,000 kilometres.  And once they reach that stage, they're at their end of life and they need to be replaced.  So this is an ongoing program.</w:t>
        <w:br/>
        <w:t xml:space="preserve">     MS. CAMPBELL:  So the sustaining level for transport and work equipment is what?  About 33 million?  35 million?  40 million?  I'm getting -- you're saying it's replaced.  I understand from the pre-filed evidence that there's roughly -- it talks about five-year cycles.  The vehicle replacement program analyzes five-year cycles for capital investment requirements and maintains a safe and efficient fleet.  That's page 16 of schedule 6.</w:t>
        <w:br/>
        <w:t xml:space="preserve">     MR. CARLTON:  Mm-hmm.</w:t>
        <w:br/>
        <w:t xml:space="preserve">     MS. CAMPBELL:  But I'm trying to get a handle on, because there's been volatility, what the sustaining level of that would be.  So are we looking at roughly -- would it be the bridge year that's the best reflector?  So it's roughly 40 million is what you're saying?</w:t>
        <w:br/>
        <w:t xml:space="preserve">     MR. CARLTON:  I don't -- you're really asking 2007/2008.</w:t>
        <w:br/>
        <w:t xml:space="preserve">     MS. CAMPBELL:  Yeah.  I'm trying to get an idea moving forward.</w:t>
        <w:br/>
        <w:t xml:space="preserve">     MR. CARLTON:  I apologize.  I don't have that information with me, to be honest.  My guess is it wouldn't be higher than 40, but I don't really know.  I don't have it.</w:t>
        <w:br/>
        <w:t xml:space="preserve">     MS. CAMPBELL:  Do you see it coming down at all, based on the information that you have and your work experience in this area?</w:t>
        <w:br/>
        <w:t xml:space="preserve">     MR. CARLTON:  I don't have the information to answer that with me.</w:t>
        <w:br/>
        <w:t xml:space="preserve">     MS. NOWINA:  Mr. Carlton, I think you said that it was based on activity in the field.  And so if there was more activity in the field, the number of vehicles were going to increase?</w:t>
        <w:br/>
        <w:t xml:space="preserve">     MR. CARLTON:  Two components, yes.  One component is if there's increased activity in the field, we need to provide service equipment or the fleet to support that program.  But in addition, fleet comes to end of life every five, seven, nine years, depending on the type of fleet it is, yes.</w:t>
        <w:br/>
        <w:t xml:space="preserve">     MS. NOWINA:  So there's the replacement and whether or not that replacement cost is the same as other years or whether or not replacement cost is increasing.  And then the other component is whether or not there's increased activity, that will continue -- I guess to answer </w:t>
      </w:r>
    </w:p>
    <w:p>
      <w:pPr>
        <w:pStyle w:val="Normal"/>
        <w:widowControl w:val="false"/>
        <w:spacing w:lineRule="auto" w:line="420"/>
        <w:rPr/>
      </w:pPr>
      <w:r>
        <w:rPr/>
        <w:t>Ms. Campbell's question about sustainment, is whether or not there's increased activity, that will continue in future years.</w:t>
        <w:br/>
        <w:t xml:space="preserve">     MR. CARLTON:  That's correct.  If it was a one-year peak, we wouldn't buy fleet for it; we would rent fleet for it.  But if it's a sustained program level, we would purchase fleet to support it, yes.</w:t>
        <w:br/>
        <w:t xml:space="preserve">     MS. NOWINA:  That's interesting.  So if we see the numbers there, then that implies that you expect it to be sustained at at least that level.</w:t>
        <w:br/>
        <w:t xml:space="preserve">     MR. CARLTON:  Well, there are trade-offs here of the 40 million, how much is replacement versus how much is program growth --</w:t>
        <w:br/>
        <w:t xml:space="preserve">     MS. NOWINA:  Right.</w:t>
        <w:br/>
        <w:t xml:space="preserve">     MR. CARLTON:  -- for instance.  But I don't know how much is which of those components.  But the program has increased over the last two or three years.  We have seen increase in fleet </w:t>
      </w:r>
    </w:p>
    <w:p>
      <w:pPr>
        <w:pStyle w:val="Normal"/>
        <w:widowControl w:val="false"/>
        <w:spacing w:lineRule="auto" w:line="420"/>
        <w:ind w:firstLine="720"/>
        <w:rPr/>
      </w:pPr>
      <w:r>
        <w:rPr/>
        <w:t>MS. NOWINA:  Okay.  If I do the math, I think the increase there is about a 13 percent between 2004 and 2005.  And do we have a sense -- we have probably asked another panel this and have it.  The increase in field activity or budgets for field activity for the same period, would they more or less match up?</w:t>
        <w:br/>
        <w:t xml:space="preserve">     MR. CARLTON:  I believe I have that data here.  It may just take me a second.  It will take me a few minutes to do the math.  I'm not sure whether you may want to do that after a break.  I could provide you that.</w:t>
        <w:br/>
        <w:t xml:space="preserve">     MS. NOWINA:  All right.  Why don't we do that, then.</w:t>
        <w:br/>
        <w:t xml:space="preserve">     MR. ROGERS:  That's good.  We'll do that.</w:t>
        <w:br/>
        <w:t xml:space="preserve">     MR. CARLTON:  I've got it here.</w:t>
        <w:br/>
        <w:t xml:space="preserve">     MS. NOWINA:  Not an undertaking.  You'll just bring it back -– </w:t>
      </w:r>
    </w:p>
    <w:p>
      <w:pPr>
        <w:pStyle w:val="Normal"/>
        <w:widowControl w:val="false"/>
        <w:spacing w:lineRule="auto" w:line="420"/>
        <w:ind w:firstLine="720"/>
        <w:rPr/>
      </w:pPr>
      <w:r>
        <w:rPr/>
        <w:t>MR. ROGERS:  I can’t promise to bring it after the break, but we'll try.</w:t>
        <w:br/>
        <w:t xml:space="preserve">     MS. CAMPBELL:  Okay.  My next question actually has to do with allocation and it has to do with historical and current allocation, and just the fact that it's increased so significantly.  And I wanted to know the allocation to distribution in the transportation line and I wanted to know what the major contributors were to this.  </w:t>
      </w:r>
    </w:p>
    <w:p>
      <w:pPr>
        <w:pStyle w:val="Normal"/>
        <w:widowControl w:val="false"/>
        <w:tabs>
          <w:tab w:val="clear" w:pos="720"/>
          <w:tab w:val="left" w:pos="4140" w:leader="none"/>
        </w:tabs>
        <w:spacing w:lineRule="auto" w:line="420"/>
        <w:rPr/>
      </w:pPr>
      <w:r>
        <w:rPr/>
        <w:t>Mr. Van Dusen, do you feel comfortable answering that now or should we wait for Panel 5?  Because you're going to be on Panel 5, aren't you?</w:t>
        <w:br/>
        <w:t xml:space="preserve">     MR. VAN DUSEN:  I'm in your hands.  I can answer it in either place.  I can answer it right now, if you wish.</w:t>
        <w:br/>
        <w:t xml:space="preserve">     MS. CAMPBELL:  You might as well, Mr. Van Dusen.</w:t>
        <w:br/>
        <w:t xml:space="preserve">     MR. VAN DUSEN:  So in terms of the capital expenditures and the allocation of the common capital expenditures of transmission and distribution, we go through a process each year of taking a look at what are the common fixed assets that this company has.  So there are assets which are specifically identified as transmission assets, obviously assets -- distribution assets.  You have other common assets.  Fleet is a common-type asset, transmission and distribution business.  </w:t>
      </w:r>
    </w:p>
    <w:p>
      <w:pPr>
        <w:pStyle w:val="Normal"/>
        <w:widowControl w:val="false"/>
        <w:tabs>
          <w:tab w:val="left" w:pos="720" w:leader="none"/>
        </w:tabs>
        <w:spacing w:lineRule="auto" w:line="420"/>
        <w:rPr/>
      </w:pPr>
      <w:r>
        <w:rPr/>
        <w:tab/>
        <w:t xml:space="preserve">And so we go through a process of actually meeting with people who are responsible for three main levels of common assets, and they would be major capital expenditures -- so IT is an example of that -- we meet with people associated with miscellaneous minor fixed assets that are common, desks, chairs, et cetera; and then we meet with the people responsible for transport and work equipment.  And we take a look at the assets which are in place, saying this is the type of assets we have that are common in nature.  Your judgment in terms of how these things are used and who they service, is this associated with a transmission customer or a distribution customer? </w:t>
      </w:r>
    </w:p>
    <w:p>
      <w:pPr>
        <w:pStyle w:val="Normal"/>
        <w:widowControl w:val="false"/>
        <w:spacing w:lineRule="auto" w:line="420"/>
        <w:rPr/>
      </w:pPr>
      <w:r>
        <w:rPr/>
        <w:tab/>
        <w:t>And we get an annualized breakdown of that for those three major groups, and that is the basis of applying the allocation, then, to come up to the transmission and distribution capital expenditures that you see before you</w:t>
      </w:r>
    </w:p>
    <w:p>
      <w:pPr>
        <w:pStyle w:val="Normal"/>
        <w:widowControl w:val="false"/>
        <w:spacing w:lineRule="auto" w:line="420"/>
        <w:rPr/>
      </w:pPr>
      <w:r>
        <w:rPr/>
        <w:t>in the test year.</w:t>
      </w:r>
    </w:p>
    <w:p>
      <w:pPr>
        <w:pStyle w:val="Normal"/>
        <w:widowControl w:val="false"/>
        <w:spacing w:lineRule="auto" w:line="420"/>
        <w:rPr/>
      </w:pPr>
      <w:r>
        <w:rPr>
          <w:rFonts w:eastAsia="Courier New"/>
        </w:rPr>
        <w:t xml:space="preserve">     </w:t>
      </w:r>
      <w:r>
        <w:rPr/>
        <w:t xml:space="preserve">In 2002 to 2005, Hydro One conducted that process internally.  In 2006 we asked RJ Rudden to take a look at that and to come up with their own study and to take a look at that common asset allocation.  We filed evidence on the common asset allocation.  </w:t>
      </w:r>
    </w:p>
    <w:p>
      <w:pPr>
        <w:pStyle w:val="Normal"/>
        <w:widowControl w:val="false"/>
        <w:spacing w:lineRule="auto" w:line="420"/>
        <w:ind w:firstLine="720"/>
        <w:rPr/>
      </w:pPr>
      <w:r>
        <w:rPr/>
        <w:t>So over time we have had the experts who deal with these assets, these common assets, identify that more work is being done that is distribution-related over time.  In general, that trend -- we've seen that trend over 2002 to 2006 on the common capital expenditures.  There's been a slight trending towards more of it being distribution-related.  And as I indicated, that is as a result of a detailed review on generally an annual basis.</w:t>
      </w:r>
    </w:p>
    <w:p>
      <w:pPr>
        <w:pStyle w:val="Normal"/>
        <w:widowControl w:val="false"/>
        <w:spacing w:lineRule="auto" w:line="420"/>
        <w:rPr/>
      </w:pPr>
      <w:r>
        <w:rPr>
          <w:rFonts w:eastAsia="Courier New"/>
        </w:rPr>
        <w:t xml:space="preserve">     </w:t>
      </w:r>
      <w:r>
        <w:rPr/>
        <w:t xml:space="preserve">MS. CAMPBELL:  And when we look at the allocation for distribution, can you advise -- am I correct in my understanding that the Rudden methodology is reflected for the first time in 2006? </w:t>
      </w:r>
    </w:p>
    <w:p>
      <w:pPr>
        <w:pStyle w:val="Normal"/>
        <w:widowControl w:val="false"/>
        <w:spacing w:lineRule="auto" w:line="420"/>
        <w:rPr/>
      </w:pPr>
      <w:r>
        <w:rPr>
          <w:rFonts w:eastAsia="Courier New"/>
        </w:rPr>
        <w:t xml:space="preserve">     </w:t>
      </w:r>
      <w:r>
        <w:rPr/>
        <w:t>MR. VAN DUSEN:  Yes, that's correct.</w:t>
      </w:r>
    </w:p>
    <w:p>
      <w:pPr>
        <w:pStyle w:val="Normal"/>
        <w:widowControl w:val="false"/>
        <w:spacing w:lineRule="auto" w:line="420"/>
        <w:rPr/>
      </w:pPr>
      <w:r>
        <w:rPr>
          <w:rFonts w:eastAsia="Courier New"/>
        </w:rPr>
        <w:t xml:space="preserve">     </w:t>
      </w:r>
      <w:r>
        <w:rPr/>
        <w:t xml:space="preserve">MS. CAMPBELL:  All right.  So the previous numbers, 2002 to 2005, were a different methodology, the application of a different methodology? </w:t>
      </w:r>
    </w:p>
    <w:p>
      <w:pPr>
        <w:pStyle w:val="Normal"/>
        <w:widowControl w:val="false"/>
        <w:spacing w:lineRule="auto" w:line="420"/>
        <w:rPr/>
      </w:pPr>
      <w:r>
        <w:rPr>
          <w:rFonts w:eastAsia="Courier New"/>
        </w:rPr>
        <w:t xml:space="preserve">     </w:t>
      </w:r>
      <w:r>
        <w:rPr/>
        <w:t>MR. VAN DUSEN:  I actually wouldn't classify it as a different methodology.  As it is, the methodology that Rudden utilized to take a look at, this was very similar to what we had been doing.  They did a much more detailed review of the information at a greater level of granularity, so I would classify it as a refinement.  The methodology of examining those three groups of common assets and taking a look at their usage and then assigning it to the capital expenditures has been consistent over time.</w:t>
      </w:r>
    </w:p>
    <w:p>
      <w:pPr>
        <w:pStyle w:val="Normal"/>
        <w:widowControl w:val="false"/>
        <w:spacing w:lineRule="auto" w:line="420"/>
        <w:rPr/>
      </w:pPr>
      <w:r>
        <w:rPr>
          <w:rFonts w:eastAsia="Courier New"/>
        </w:rPr>
        <w:t xml:space="preserve">     </w:t>
      </w:r>
      <w:r>
        <w:rPr/>
        <w:t>MS. CAMPBELL:  All right.  We'll explore -- sorry.</w:t>
      </w:r>
    </w:p>
    <w:p>
      <w:pPr>
        <w:pStyle w:val="Normal"/>
        <w:widowControl w:val="false"/>
        <w:spacing w:lineRule="auto" w:line="420"/>
        <w:rPr/>
      </w:pPr>
      <w:r>
        <w:rPr>
          <w:rFonts w:eastAsia="Courier New"/>
        </w:rPr>
        <w:t xml:space="preserve">     </w:t>
      </w:r>
      <w:r>
        <w:rPr/>
        <w:t>MS. NOWINA:  Sorry.  You're going to go on and say you're going to explore that with the other panel, because that was going to be my suggestion.</w:t>
      </w:r>
    </w:p>
    <w:p>
      <w:pPr>
        <w:pStyle w:val="Normal"/>
        <w:widowControl w:val="false"/>
        <w:spacing w:lineRule="auto" w:line="420"/>
        <w:rPr/>
      </w:pPr>
      <w:r>
        <w:rPr>
          <w:rFonts w:eastAsia="Courier New"/>
        </w:rPr>
        <w:t xml:space="preserve">     </w:t>
      </w:r>
      <w:r>
        <w:rPr/>
        <w:t xml:space="preserve">MS. CAMPBELL:  I was going to suggest that we save that for Panel 5 and we would go through that in some detail.  </w:t>
      </w:r>
    </w:p>
    <w:p>
      <w:pPr>
        <w:pStyle w:val="Normal"/>
        <w:widowControl w:val="false"/>
        <w:spacing w:lineRule="auto" w:line="420"/>
        <w:ind w:firstLine="720"/>
        <w:rPr/>
      </w:pPr>
      <w:r>
        <w:rPr/>
        <w:t xml:space="preserve">But what I take from your answer, sir, is that every year there's an evaluation of what role distribution played with regard to -- when looking at allocation.  And you're saying it evolved but it's not foreign.  So what we're going to talk about, it's not apples and oranges; there was just a change, and we'll discuss the details of that change with the next panel. </w:t>
      </w:r>
    </w:p>
    <w:p>
      <w:pPr>
        <w:pStyle w:val="Normal"/>
        <w:widowControl w:val="false"/>
        <w:spacing w:lineRule="auto" w:line="420"/>
        <w:rPr/>
      </w:pPr>
      <w:r>
        <w:rPr>
          <w:rFonts w:eastAsia="Courier New"/>
        </w:rPr>
        <w:t xml:space="preserve">     </w:t>
      </w:r>
      <w:r>
        <w:rPr/>
        <w:t>MR. VAN DUSEN:  Very well.</w:t>
      </w:r>
    </w:p>
    <w:p>
      <w:pPr>
        <w:pStyle w:val="Normal"/>
        <w:widowControl w:val="false"/>
        <w:spacing w:lineRule="auto" w:line="420"/>
        <w:rPr/>
      </w:pPr>
      <w:r>
        <w:rPr>
          <w:rFonts w:eastAsia="Courier New"/>
        </w:rPr>
        <w:t xml:space="preserve">     </w:t>
      </w:r>
      <w:r>
        <w:rPr/>
        <w:t xml:space="preserve">MS. CAMPBELL:  All right.  Thank you.  Just a handful of questions left to go. </w:t>
      </w:r>
    </w:p>
    <w:p>
      <w:pPr>
        <w:pStyle w:val="Normal"/>
        <w:widowControl w:val="false"/>
        <w:spacing w:lineRule="auto" w:line="420"/>
        <w:rPr/>
      </w:pPr>
      <w:r>
        <w:rPr>
          <w:rFonts w:eastAsia="Courier New"/>
        </w:rPr>
        <w:t xml:space="preserve">     </w:t>
      </w:r>
      <w:r>
        <w:rPr/>
        <w:t>Capital expenditure, basically real estate and service equipment.  On table 2, just looking at real estate -- actually, I think, is the real estate facilities -- there is a drop -- there's a jump between 2004.  We've got 5.9.  The bridge year is 10.3.  And then a drop of 6.8 -- I'm sorry, to 6.8.  But when I look over time from 2002 to 2006, I've got an increase of roughly three times.  So there seems to be an escalation in real estate capital expenditure, and I'm wondering if you can just explain</w:t>
      </w:r>
    </w:p>
    <w:p>
      <w:pPr>
        <w:pStyle w:val="Normal"/>
        <w:widowControl w:val="false"/>
        <w:spacing w:lineRule="auto" w:line="420"/>
        <w:rPr/>
      </w:pPr>
      <w:r>
        <w:rPr/>
        <w:t>the numbers that we've just looked at.</w:t>
      </w:r>
    </w:p>
    <w:p>
      <w:pPr>
        <w:pStyle w:val="Normal"/>
        <w:widowControl w:val="false"/>
        <w:spacing w:lineRule="auto" w:line="420"/>
        <w:rPr/>
      </w:pPr>
      <w:r>
        <w:rPr>
          <w:rFonts w:eastAsia="Courier New"/>
        </w:rPr>
        <w:t xml:space="preserve">     </w:t>
      </w:r>
      <w:r>
        <w:rPr/>
        <w:t>MR. CARLTON:  Yes.  Capital in real estate is really the replacement of building components: heating, ventilation, air-conditioning, roof replacements, upgrading facilities.  We've had an asset condition assessment done of our sites around the province.  We've also had feedback from staff that in fact there was significant work that</w:t>
      </w:r>
    </w:p>
    <w:p>
      <w:pPr>
        <w:pStyle w:val="Normal"/>
        <w:widowControl w:val="false"/>
        <w:spacing w:lineRule="auto" w:line="420"/>
        <w:rPr/>
      </w:pPr>
      <w:r>
        <w:rPr/>
        <w:t xml:space="preserve">needed to be done.  We had some mould issues, well water issues.  </w:t>
      </w:r>
    </w:p>
    <w:p>
      <w:pPr>
        <w:pStyle w:val="Normal"/>
        <w:widowControl w:val="false"/>
        <w:spacing w:lineRule="auto" w:line="420"/>
        <w:rPr/>
      </w:pPr>
      <w:r>
        <w:rPr/>
        <w:tab/>
        <w:t>What we've done is we've ramped up this program to address those issues to make sure we're providing a suitable level of facilities for our staff.  These have gone through the program prioritization process to identify what needs to be done, and it was agreed we needed to ramp up the spending level on our field facilities for our staff.</w:t>
      </w:r>
    </w:p>
    <w:p>
      <w:pPr>
        <w:pStyle w:val="Normal"/>
        <w:widowControl w:val="false"/>
        <w:spacing w:lineRule="auto" w:line="420"/>
        <w:rPr/>
      </w:pPr>
      <w:r>
        <w:rPr>
          <w:rFonts w:eastAsia="Courier New"/>
        </w:rPr>
        <w:t xml:space="preserve">     </w:t>
      </w:r>
      <w:r>
        <w:rPr/>
        <w:t xml:space="preserve">MS. CAMPBELL:  And to get back to a question I've asked before:  So a sustaining level -- we've got the bump-up between 2004 to 2005, and was that as a result of a recognition that you had to spend? </w:t>
      </w:r>
    </w:p>
    <w:p>
      <w:pPr>
        <w:pStyle w:val="Normal"/>
        <w:widowControl w:val="false"/>
        <w:spacing w:lineRule="auto" w:line="420"/>
        <w:rPr/>
      </w:pPr>
      <w:r>
        <w:rPr>
          <w:rFonts w:eastAsia="Courier New"/>
        </w:rPr>
        <w:t xml:space="preserve">     </w:t>
      </w:r>
      <w:r>
        <w:rPr/>
        <w:t>MR. CARLTON:  Yes, it was.</w:t>
      </w:r>
    </w:p>
    <w:p>
      <w:pPr>
        <w:pStyle w:val="Normal"/>
        <w:widowControl w:val="false"/>
        <w:spacing w:lineRule="auto" w:line="420"/>
        <w:rPr/>
      </w:pPr>
      <w:r>
        <w:rPr>
          <w:rFonts w:eastAsia="Courier New"/>
        </w:rPr>
        <w:t xml:space="preserve">     </w:t>
      </w:r>
      <w:r>
        <w:rPr/>
        <w:t xml:space="preserve">MS. CAMPBELL:  All right.  Then we go back to 6.8.  Am I correct that the bump is an unusual expenditure at that point and a more accurate sustaining level is the 6.8? </w:t>
      </w:r>
    </w:p>
    <w:p>
      <w:pPr>
        <w:pStyle w:val="Normal"/>
        <w:widowControl w:val="false"/>
        <w:spacing w:lineRule="auto" w:line="420"/>
        <w:rPr/>
      </w:pPr>
      <w:r>
        <w:rPr>
          <w:rFonts w:eastAsia="Courier New"/>
        </w:rPr>
        <w:t xml:space="preserve">     </w:t>
      </w:r>
      <w:r>
        <w:rPr/>
        <w:t>MR. CARLTON:  I would think so.  I mean, I don't have the 2007 and beyond plan, what the plan is there for.  But certainly there was a bump.  We had to address some real issue, but on an ongoing basis I believe we do need to spend more.</w:t>
      </w:r>
    </w:p>
    <w:p>
      <w:pPr>
        <w:pStyle w:val="Normal"/>
        <w:widowControl w:val="false"/>
        <w:spacing w:lineRule="auto" w:line="420"/>
        <w:rPr/>
      </w:pPr>
      <w:r>
        <w:rPr>
          <w:rFonts w:eastAsia="Courier New"/>
        </w:rPr>
        <w:t xml:space="preserve">     </w:t>
      </w:r>
      <w:r>
        <w:rPr/>
        <w:t xml:space="preserve">MS. CAMPBELL:  Why weren't you spending it then? </w:t>
      </w:r>
    </w:p>
    <w:p>
      <w:pPr>
        <w:pStyle w:val="Normal"/>
        <w:widowControl w:val="false"/>
        <w:spacing w:lineRule="auto" w:line="420"/>
        <w:rPr/>
      </w:pPr>
      <w:r>
        <w:rPr>
          <w:rFonts w:eastAsia="Courier New"/>
        </w:rPr>
        <w:t xml:space="preserve">     </w:t>
      </w:r>
      <w:r>
        <w:rPr/>
        <w:t>MR. CARLTON:  It just didn't -- it didn't make the -- if you look at the prioritization process, the cut-off, the risk that was mitigating then wasn't -- hadn't deteriorated enough to kind of bump it against some of our other programs.  It's kind of past that threshold.  And now we need to start addressing some of those issues, and so we're redirecting funds.</w:t>
      </w:r>
    </w:p>
    <w:p>
      <w:pPr>
        <w:pStyle w:val="Normal"/>
        <w:widowControl w:val="false"/>
        <w:spacing w:lineRule="auto" w:line="420"/>
        <w:rPr/>
      </w:pPr>
      <w:r>
        <w:rPr>
          <w:rFonts w:eastAsia="Courier New"/>
        </w:rPr>
        <w:t xml:space="preserve">     </w:t>
      </w:r>
      <w:r>
        <w:rPr/>
        <w:t>MS. CAMPBELL:  And you're not able to tell us how long that redirection will occur?  Or is it not just a redirection?  It's just a different view of that a certain amount has to be spent yearly?</w:t>
      </w:r>
    </w:p>
    <w:p>
      <w:pPr>
        <w:pStyle w:val="Normal"/>
        <w:widowControl w:val="false"/>
        <w:spacing w:lineRule="auto" w:line="420"/>
        <w:rPr/>
      </w:pPr>
      <w:r>
        <w:rPr>
          <w:rFonts w:eastAsia="Courier New"/>
        </w:rPr>
        <w:t xml:space="preserve">     </w:t>
      </w:r>
      <w:r>
        <w:rPr/>
        <w:t>MR. CARLTON:  Unfortunately, once again, I don't have the 2007 and beyond function of what the assessment was made of, if -- that is the sustainable level.</w:t>
      </w:r>
    </w:p>
    <w:p>
      <w:pPr>
        <w:pStyle w:val="Normal"/>
        <w:widowControl w:val="false"/>
        <w:spacing w:lineRule="auto" w:line="420"/>
        <w:rPr/>
      </w:pPr>
      <w:r>
        <w:rPr>
          <w:rFonts w:eastAsia="Courier New"/>
        </w:rPr>
        <w:t xml:space="preserve">     </w:t>
      </w:r>
      <w:r>
        <w:rPr/>
        <w:t xml:space="preserve">MS. CAMPBELL:  And finally, one last question on service equipment.  And service equipment between 2002 to the test year has more than doubled.  So it moves from 2.5 million to 5.3.  Can you give me an idea of why we see that increase? </w:t>
      </w:r>
    </w:p>
    <w:p>
      <w:pPr>
        <w:pStyle w:val="Normal"/>
        <w:widowControl w:val="false"/>
        <w:spacing w:lineRule="auto" w:line="420"/>
        <w:rPr/>
      </w:pPr>
      <w:r>
        <w:rPr>
          <w:rFonts w:eastAsia="Courier New"/>
        </w:rPr>
        <w:t xml:space="preserve">     </w:t>
      </w:r>
      <w:r>
        <w:rPr/>
        <w:t xml:space="preserve">MR. CARLTON:  First of all, there's a big jump 2002 to 2003.  That was because we needed to replace one of our helicopters.  So we replaced one of our helicopters in 2003.  And then on an ongoing basis, once again we identified what equipment we need to manage our work program.  So the service equipment essentially is used by our field forces in carrying out their program.  </w:t>
      </w:r>
    </w:p>
    <w:p>
      <w:pPr>
        <w:pStyle w:val="Normal"/>
        <w:widowControl w:val="false"/>
        <w:spacing w:lineRule="auto" w:line="420"/>
        <w:ind w:firstLine="720"/>
        <w:rPr/>
      </w:pPr>
      <w:r>
        <w:rPr/>
        <w:t xml:space="preserve">There is a bit of a jump in the test year.  We've identified some major pieces of equipment that need to be replaced.  We have some -- in particular some mobile degasifiers and some other big parts that we use.  I don’t have a technical understanding, but there were a few large pieces of equipment in 2006 that needed to be replaced.  </w:t>
      </w:r>
    </w:p>
    <w:p>
      <w:pPr>
        <w:pStyle w:val="Normal"/>
        <w:widowControl w:val="false"/>
        <w:spacing w:lineRule="auto" w:line="420"/>
        <w:ind w:firstLine="720"/>
        <w:rPr/>
      </w:pPr>
      <w:r>
        <w:rPr/>
        <w:t xml:space="preserve">Our central maintenance shops in Pickering have a lot of service equipment there that is coming to end of life, so we will have a program over the next couple of years of replacing that service equipment.  So that's why we see a bit of a bump in 2006. </w:t>
      </w:r>
    </w:p>
    <w:p>
      <w:pPr>
        <w:pStyle w:val="Normal"/>
        <w:widowControl w:val="false"/>
        <w:spacing w:lineRule="auto" w:line="420"/>
        <w:rPr/>
      </w:pPr>
      <w:r>
        <w:rPr>
          <w:rFonts w:eastAsia="Courier New"/>
        </w:rPr>
        <w:t xml:space="preserve">     </w:t>
      </w:r>
      <w:r>
        <w:rPr/>
        <w:t>MS. CAMPBELL:  Now, I've finished my questioning.  We're about to move into income tax.  It's 10:30.</w:t>
      </w:r>
    </w:p>
    <w:p>
      <w:pPr>
        <w:pStyle w:val="Normal"/>
        <w:widowControl w:val="false"/>
        <w:spacing w:lineRule="auto" w:line="420"/>
        <w:rPr/>
      </w:pPr>
      <w:r>
        <w:rPr>
          <w:rFonts w:eastAsia="Courier New"/>
        </w:rPr>
        <w:t xml:space="preserve">     </w:t>
      </w:r>
      <w:r>
        <w:rPr/>
        <w:t xml:space="preserve">MS. NOWINA:  Yes. </w:t>
      </w:r>
    </w:p>
    <w:p>
      <w:pPr>
        <w:pStyle w:val="Normal"/>
        <w:widowControl w:val="false"/>
        <w:spacing w:lineRule="auto" w:line="420"/>
        <w:rPr/>
      </w:pPr>
      <w:r>
        <w:rPr>
          <w:rFonts w:eastAsia="Courier New"/>
        </w:rPr>
        <w:t xml:space="preserve">     </w:t>
      </w:r>
      <w:r>
        <w:rPr/>
        <w:t>MS. CAMPBELL:  You might wish to take the break.</w:t>
      </w:r>
    </w:p>
    <w:p>
      <w:pPr>
        <w:pStyle w:val="Normal"/>
        <w:widowControl w:val="false"/>
        <w:spacing w:lineRule="auto" w:line="420"/>
        <w:rPr/>
      </w:pPr>
      <w:r>
        <w:rPr>
          <w:rFonts w:eastAsia="Courier New"/>
        </w:rPr>
        <w:t xml:space="preserve">     </w:t>
      </w:r>
      <w:r>
        <w:rPr/>
        <w:t xml:space="preserve">MS. NOWINA:  Why don't we take the break before we move into tax. </w:t>
      </w:r>
    </w:p>
    <w:p>
      <w:pPr>
        <w:pStyle w:val="Normal"/>
        <w:widowControl w:val="false"/>
        <w:spacing w:lineRule="auto" w:line="420"/>
        <w:rPr/>
      </w:pPr>
      <w:r>
        <w:rPr>
          <w:rFonts w:eastAsia="Courier New"/>
        </w:rPr>
        <w:t xml:space="preserve">     </w:t>
      </w:r>
      <w:r>
        <w:rPr/>
        <w:t>MS. CAMPBELL:  And that puts a smile on everyone's face.</w:t>
      </w:r>
    </w:p>
    <w:p>
      <w:pPr>
        <w:pStyle w:val="Normal"/>
        <w:widowControl w:val="false"/>
        <w:spacing w:lineRule="auto" w:line="420"/>
        <w:rPr/>
      </w:pPr>
      <w:r>
        <w:rPr>
          <w:rFonts w:eastAsia="Courier New"/>
        </w:rPr>
        <w:t xml:space="preserve">     </w:t>
      </w:r>
      <w:r>
        <w:rPr/>
        <w:t>MS. NOWINA:  So we’ll all have a coffee before we do that.</w:t>
      </w:r>
    </w:p>
    <w:p>
      <w:pPr>
        <w:pStyle w:val="Normal"/>
        <w:widowControl w:val="false"/>
        <w:spacing w:lineRule="auto" w:line="420"/>
        <w:rPr/>
      </w:pPr>
      <w:r>
        <w:rPr>
          <w:rFonts w:eastAsia="Courier New"/>
        </w:rPr>
        <w:t xml:space="preserve">     </w:t>
      </w:r>
      <w:r>
        <w:rPr/>
        <w:t>MS. NOWINA:  We will break until ten minutes to.</w:t>
      </w:r>
    </w:p>
    <w:p>
      <w:pPr>
        <w:pStyle w:val="Normal"/>
        <w:widowControl w:val="false"/>
        <w:spacing w:lineRule="auto" w:line="420"/>
        <w:rPr/>
      </w:pPr>
      <w:r>
        <w:rPr>
          <w:rFonts w:eastAsia="Courier New"/>
        </w:rPr>
        <w:t xml:space="preserve">     </w:t>
      </w:r>
      <w:r>
        <w:rPr/>
        <w:t>MS. CAMPBELL:  So we'll break for 20 minutes until ten to 11:00.  Thank you.</w:t>
      </w:r>
    </w:p>
    <w:p>
      <w:pPr>
        <w:pStyle w:val="Normal"/>
        <w:widowControl w:val="false"/>
        <w:spacing w:lineRule="auto" w:line="420"/>
        <w:rPr/>
      </w:pPr>
      <w:r>
        <w:rPr/>
        <w:tab/>
        <w:t>--- Recess taken at 10:31 a.m.</w:t>
      </w:r>
    </w:p>
    <w:p>
      <w:pPr>
        <w:pStyle w:val="Normal"/>
        <w:widowControl w:val="false"/>
        <w:spacing w:lineRule="auto" w:line="420"/>
        <w:rPr/>
      </w:pPr>
      <w:r>
        <w:rPr>
          <w:rFonts w:eastAsia="Courier New"/>
        </w:rPr>
        <w:t xml:space="preserve">     </w:t>
      </w:r>
      <w:r>
        <w:rPr/>
        <w:t>--- On resuming at 10:55 a.m.</w:t>
        <w:br/>
        <w:t xml:space="preserve">     MS. NOWINA:  Please be seated.</w:t>
        <w:br/>
        <w:t xml:space="preserve">     Anything come up?</w:t>
        <w:br/>
        <w:t xml:space="preserve">     MR. ROGERS:  Yes.  Before we begin, if we could, </w:t>
      </w:r>
    </w:p>
    <w:p>
      <w:pPr>
        <w:pStyle w:val="Normal"/>
        <w:widowControl w:val="false"/>
        <w:spacing w:lineRule="auto" w:line="420"/>
        <w:rPr/>
      </w:pPr>
      <w:r>
        <w:rPr/>
        <w:t>Mr. Carlton had his pencil out over the break and I think he's in a position to provide that information concerning increased spending 2002 to 2006 as it compares to the transportation costs.</w:t>
        <w:br/>
        <w:t xml:space="preserve">     MR. CARLTON:  Yes.</w:t>
        <w:br/>
        <w:t xml:space="preserve">     MS. NOWINA:  Thank you.</w:t>
        <w:br/>
        <w:t xml:space="preserve">     MR. CARLTON:  Overall, the program in sustainment development operations, which is really the driver for fleet, grew 32 percent over that period.  And our fleet costs increased 30 percent over the period.</w:t>
        <w:br/>
        <w:t xml:space="preserve">     MS. NOWINA:  Thank you.  That's what I was looking for.</w:t>
        <w:br/>
        <w:t xml:space="preserve">     Ms. Campbell.</w:t>
        <w:br/>
        <w:t xml:space="preserve">     MS. CAMPBELL:  This is the portion of the hearing where Mr. Skinner makes his debut as a questioner, and I know that everybody on the Hydro One side, Mr. Rogers, has made a point of indicating that this is the first time someone has given evidence, and I just wish to point out this is the first time that Mr. Skinner has been present here asking questions.  So I ask for the same degree of civility and understanding that Mr. Rogers requested from this side of the room.  Not that I have any doubt that it's going to be offered.  </w:t>
      </w:r>
    </w:p>
    <w:p>
      <w:pPr>
        <w:pStyle w:val="Normal"/>
        <w:widowControl w:val="false"/>
        <w:spacing w:lineRule="auto" w:line="420"/>
        <w:ind w:firstLine="720"/>
        <w:rPr/>
      </w:pPr>
      <w:r>
        <w:rPr/>
        <w:t xml:space="preserve">So Mr. Skinner is going to start off.  And just to advise the Panel the first sequence of questions has to do with the capitalization of overhead in fixed assets and there is a reference to the Rudden study on capitalization.  It's separate from the overhead capitalization.  That is separate from the allocation report you're going to hear of with Panel 5, but there may be some overlap.  </w:t>
      </w:r>
    </w:p>
    <w:p>
      <w:pPr>
        <w:pStyle w:val="Normal"/>
        <w:widowControl w:val="false"/>
        <w:spacing w:lineRule="auto" w:line="420"/>
        <w:ind w:firstLine="720"/>
        <w:rPr/>
      </w:pPr>
      <w:r>
        <w:rPr/>
        <w:t>So what we decided during the break - we had a discussion - we're going to go as far as we can in that area and if we run into issues that suggest that it's more appropriately dealt with with Panel 5, several of the members of Panel 5 will be in a position to answer that question.  And at that point, we will stop the questioning on that area and move to the strictly tax area.</w:t>
        <w:br/>
        <w:t xml:space="preserve">     All right, Mr. Skinner.</w:t>
      </w:r>
    </w:p>
    <w:p>
      <w:pPr>
        <w:pStyle w:val="Normal"/>
        <w:widowControl w:val="false"/>
        <w:spacing w:lineRule="auto" w:line="420"/>
        <w:ind w:firstLine="720"/>
        <w:rPr>
          <w:b/>
          <w:b/>
          <w:bCs/>
        </w:rPr>
      </w:pPr>
      <w:r>
        <w:rPr>
          <w:b/>
          <w:bCs/>
        </w:rPr>
        <w:t>CROSS-EXAMINATION BY MR. SKINNER:</w:t>
      </w:r>
    </w:p>
    <w:p>
      <w:pPr>
        <w:pStyle w:val="Normal"/>
        <w:widowControl w:val="false"/>
        <w:spacing w:lineRule="auto" w:line="420"/>
        <w:ind w:firstLine="720"/>
        <w:rPr/>
      </w:pPr>
      <w:r>
        <w:rPr/>
        <w:t>MR. SKINNER:  I'm looking at Exhibit C1, tab 6, schedule 2, attachment A of the Rudden study, and it's a single exhibit that displays distribution capital and arrives at your 17 percent capitalization rate.</w:t>
        <w:br/>
        <w:t xml:space="preserve">     MR. INNES:  I have it.</w:t>
        <w:br/>
        <w:t xml:space="preserve">     MR. SKINNER:  And it's the table on the back, right at the end of the Rudden study.</w:t>
        <w:br/>
        <w:t xml:space="preserve">     MS. CAMPBELL:  And the Rudden study, for the Panel, starts at page 4.  And then if you flip to the back of the Rudden study, there's an attachment, A, and that's the document that Mr. Skinner has referred to.</w:t>
        <w:br/>
        <w:t xml:space="preserve">     MR. INNES:  Yes, we have that.</w:t>
        <w:br/>
        <w:t xml:space="preserve">     MS. NOWINA:  I don't.  It's C1, tab 2?</w:t>
        <w:br/>
        <w:t xml:space="preserve">     MS. CAMPBELL:  C1, tab 6, schedule 2.  Sorry.</w:t>
        <w:br/>
        <w:t xml:space="preserve">     MS. NOWINA:  Thank you.  I got it mixed up.</w:t>
        <w:br/>
        <w:t xml:space="preserve">     MS. CAMPBELL:  Tab 6, schedule 2.  And in the numbering system, it shows up as page 4 of 33 in the upper right-hand corner.  And it says:  “The Rudden report, Hydro One Networks Distribution overhead capitalization methods, attachment A” on the face page.</w:t>
        <w:br/>
        <w:t xml:space="preserve">     MR. ROGERS:  And we go to the table at the very back of that?</w:t>
        <w:br/>
        <w:t xml:space="preserve">     MS. CAMPBELL:  And we go to the very back, and there is a table.</w:t>
        <w:br/>
        <w:t xml:space="preserve">     MR. ROGERS:  Just before attachment B, you'll see, Madam Chair.</w:t>
        <w:br/>
        <w:t xml:space="preserve">     MS. CAMPBELL:  The text of the report runs 14 pages, so if you go to the 14th page of the Rudden report, the page on the other side is the actual table.</w:t>
        <w:br/>
        <w:t xml:space="preserve">     MS. NOWINA:  I have it.</w:t>
        <w:br/>
        <w:t xml:space="preserve">     MR. BETTS:  Not me.</w:t>
        <w:br/>
        <w:t xml:space="preserve">     MS. NOWINA:  You're almost there.</w:t>
        <w:br/>
        <w:t xml:space="preserve">     MR. BETTS:  If you come and find it for me, it will save a lot of time.  Right church, the wrong queue at this point.</w:t>
        <w:br/>
        <w:t xml:space="preserve">     MS. CAMPBELL:  Hang on.  Well, I don't know ... I'm giving you this.  That is my copy.  You may have that, </w:t>
      </w:r>
    </w:p>
    <w:p>
      <w:pPr>
        <w:pStyle w:val="Normal"/>
        <w:widowControl w:val="false"/>
        <w:spacing w:lineRule="auto" w:line="420"/>
        <w:rPr/>
      </w:pPr>
      <w:r>
        <w:rPr/>
        <w:t>Mr. Betts.  It will be so much faster if we do it like that.  Okay.  So everybody's got the table.</w:t>
      </w:r>
    </w:p>
    <w:p>
      <w:pPr>
        <w:pStyle w:val="Normal"/>
        <w:widowControl w:val="false"/>
        <w:spacing w:lineRule="auto" w:line="420"/>
        <w:rPr/>
      </w:pPr>
      <w:r>
        <w:rPr>
          <w:rFonts w:eastAsia="Courier New"/>
        </w:rPr>
        <w:t xml:space="preserve">     </w:t>
      </w:r>
      <w:r>
        <w:rPr/>
        <w:t xml:space="preserve">MR. SKINNER:  You mentioned earlier this morning, </w:t>
      </w:r>
    </w:p>
    <w:p>
      <w:pPr>
        <w:pStyle w:val="Normal"/>
        <w:widowControl w:val="false"/>
        <w:spacing w:lineRule="auto" w:line="420"/>
        <w:rPr/>
      </w:pPr>
      <w:r>
        <w:rPr/>
        <w:t>Mr. Van Dusen, that there was something you wanted the Board to approve and you would be addressing that in the next panel.  And this question is actually a repetition of what you said earlier, but I'm asking a question and then you can tell me if this is the appropriate panel.  Could you please explain what you want the Board to approve in this application.</w:t>
        <w:br/>
        <w:t xml:space="preserve">     In attachment A, you have a reconciliation of distribution capital, you have capitalized overhead of $48.4 million, and you have a capitalization rate of 16.6 percent, which is rounded to 17 percent.</w:t>
        <w:br/>
        <w:t xml:space="preserve">     MR. VAN DUSEN:  Correct.</w:t>
        <w:br/>
        <w:t xml:space="preserve">     MR. SKINNER:  What is it that you're asking the Board to approve in this application?</w:t>
        <w:br/>
        <w:t xml:space="preserve">     MR. VAN DUSEN:  There are actually two specific aspects of the Rudden report that we'd like the Board to approve.  The first is the method by which the overhead capitalization rate is derived, which is laid out in the Rudden report, Exhibit C1, tab 6, schedule 2.  And then as a result of approving the methodology, in assuming that the elements which make up the methodology are approved as well, we would like the Board to approve the overhead capitalization rate as a result of that 16.6 percent.</w:t>
        <w:br/>
        <w:t xml:space="preserve">     MR. SKINNER:  Could you please explain what your accounting staff or your management are going to do with the 17 percent, capitalization rate of 17 percent, just from a practical point of view.  Like, on a monthly basis, quarterly basis, annual basis, what would you do with the 17 percent?</w:t>
        <w:br/>
        <w:t xml:space="preserve">     MR. VAN DUSEN:  Right.  At a high level, what the 17 percent represents is the amount of -- it represents the common -- a rate which will layer back into the main capital program the appropriate amount of the common costs that are deemed to be capitalized or should be capitalized as part of distribution program.  So it's saying you have a total amount of common costs.  </w:t>
      </w:r>
    </w:p>
    <w:p>
      <w:pPr>
        <w:pStyle w:val="Normal"/>
        <w:widowControl w:val="false"/>
        <w:spacing w:lineRule="auto" w:line="420"/>
        <w:rPr/>
      </w:pPr>
      <w:r>
        <w:rPr/>
        <w:t>Through this methodology, we indicate that if you layer the 17 percent rate onto the capital program, you will capture the right amount of dollars that should be attributed to the capital program.  So a practical sense, to go on to the second part of your question, in terms of how we do it from an accounting point of view, we apply the 17 percent rate for the capital program.</w:t>
        <w:br/>
        <w:t xml:space="preserve">     So if you have a capital program cost of $10, we then increase that by 17 percent to capture the appropriate amount of overheads and the common costs which should be attributed to the capital.</w:t>
        <w:br/>
        <w:t xml:space="preserve">     MR. SKINNER:  So it's fairly formulaic, you would say, in that if you have a capital program of 10 million, you would capitalized $1.7 million.</w:t>
        <w:br/>
        <w:t xml:space="preserve">     MR. VAN DUSEN:  Correct.  Once the methodology has been approved, once the rate is approved, it's formulaic at that point in time.</w:t>
        <w:br/>
        <w:t xml:space="preserve">     MR. SKINNER:  You separate major capital expenditures from minor, and an example of major would be a large transformer that you would use the 17 percent rate to apply to.  And I believe in the evidence minor would be a vehicle.  So that if you bought a vehicle, which was discussed before the break, you would not use the 17 percent rate; is that correct?</w:t>
        <w:br/>
        <w:t xml:space="preserve">     MR. VAN DUSEN:  Yeah, that's correct.</w:t>
        <w:br/>
        <w:t xml:space="preserve">     MR. SKINNER:  During 2006, so assuming that this methodology were approved and the 17 percent rate were approved, would you still be analyzing your departmental activities or would you just continue using the 17 percent rate until your next rate application?  Once approved, if you came back in 2008 with another re-basing application, is that when you would address the 17 percent rate again?</w:t>
        <w:br/>
        <w:t xml:space="preserve">     MR. VAN DUSEN:  We actually would review the rate on an annual basis as part of our business planning process.  Once the methodology has been approved, the mechanics of putting together what the new rate are are fairly trivial.  We would make some judgment.  If the rate didn't appear to be changed much at all or is virtually the same, we may leave it the same for expediency sake, but a call would be made as to whether or not it should be changed or not.</w:t>
        <w:br/>
        <w:t xml:space="preserve">     MR. SKINNER:  In terms of how you would actually do the capitalization in your records, would you do this at the top of the house?  Would you take your gross OM&amp;A of 500 million less, say, 50 million of capitalized OM&amp;A, or would you actually push this down to your operating departments?  Just so I understand, as evidence is provided to the Board and you talk about capitalization of overhead, are you going down to department level or are you going to stay at a fairly high level? </w:t>
      </w:r>
    </w:p>
    <w:p>
      <w:pPr>
        <w:pStyle w:val="Normal"/>
        <w:widowControl w:val="false"/>
        <w:spacing w:lineRule="auto" w:line="420"/>
        <w:rPr/>
      </w:pPr>
      <w:r>
        <w:rPr>
          <w:rFonts w:eastAsia="Courier New"/>
        </w:rPr>
        <w:t xml:space="preserve">     </w:t>
      </w:r>
      <w:r>
        <w:rPr/>
        <w:t xml:space="preserve">MR. VAN DUSEN:  We stay at a fairly high level.  If I can bring your and the Board's attention to Exhibit C1, tab 2, schedule 6, page 69.  Once again, C1, tab 2, schedule 6, page 69.  </w:t>
      </w:r>
    </w:p>
    <w:p>
      <w:pPr>
        <w:pStyle w:val="Normal"/>
        <w:widowControl w:val="false"/>
        <w:spacing w:lineRule="auto" w:line="420"/>
        <w:rPr/>
      </w:pPr>
      <w:r>
        <w:rPr/>
        <w:tab/>
        <w:t xml:space="preserve">As part of the other costs that are being witnessed by this Panel in the corporate common costs, we have these other costs.  And in the other costs on table 6, we indicate the amount of corporate overhead, which is pulled out at a bottom line and then that is then layered in against the capital program. </w:t>
      </w:r>
    </w:p>
    <w:p>
      <w:pPr>
        <w:pStyle w:val="Normal"/>
        <w:widowControl w:val="false"/>
        <w:spacing w:lineRule="auto" w:line="420"/>
        <w:rPr/>
      </w:pPr>
      <w:r>
        <w:rPr>
          <w:rFonts w:eastAsia="Courier New"/>
        </w:rPr>
        <w:t xml:space="preserve">     </w:t>
      </w:r>
      <w:r>
        <w:rPr/>
        <w:t xml:space="preserve">MR. SKINNER:  But it's at a fairly high level? </w:t>
      </w:r>
    </w:p>
    <w:p>
      <w:pPr>
        <w:pStyle w:val="Normal"/>
        <w:widowControl w:val="false"/>
        <w:spacing w:lineRule="auto" w:line="420"/>
        <w:rPr/>
      </w:pPr>
      <w:r>
        <w:rPr>
          <w:rFonts w:eastAsia="Courier New"/>
        </w:rPr>
        <w:t xml:space="preserve">     </w:t>
      </w:r>
      <w:r>
        <w:rPr/>
        <w:t>MR. VAN DUSEN:  Yes.  It's done on, I'll call it, a bottom-line basis.</w:t>
      </w:r>
    </w:p>
    <w:p>
      <w:pPr>
        <w:pStyle w:val="Normal"/>
        <w:widowControl w:val="false"/>
        <w:spacing w:lineRule="auto" w:line="420"/>
        <w:rPr/>
      </w:pPr>
      <w:r>
        <w:rPr>
          <w:rFonts w:eastAsia="Courier New"/>
        </w:rPr>
        <w:t xml:space="preserve">     </w:t>
      </w:r>
      <w:r>
        <w:rPr/>
        <w:t xml:space="preserve">MR. SKINNER:  With specific reference to schedule A, which is the Rudden schedule that we were just talking about, and I'm also going to refer to Exhibit C2, tab 5, schedule 1, which is depreciation and amortization - and in fact the number, I believe, did appear on the table we just looked at - you have capitalized depreciation of $11.1 million. </w:t>
      </w:r>
    </w:p>
    <w:p>
      <w:pPr>
        <w:pStyle w:val="Normal"/>
        <w:widowControl w:val="false"/>
        <w:spacing w:lineRule="auto" w:line="420"/>
        <w:rPr/>
      </w:pPr>
      <w:r>
        <w:rPr>
          <w:rFonts w:eastAsia="Courier New"/>
        </w:rPr>
        <w:t xml:space="preserve">     </w:t>
      </w:r>
      <w:r>
        <w:rPr/>
        <w:t>MR. VAN DUSEN:  I'm sorry.  I'm going to have to get the depreciation reference from you again.</w:t>
      </w:r>
    </w:p>
    <w:p>
      <w:pPr>
        <w:pStyle w:val="Normal"/>
        <w:widowControl w:val="false"/>
        <w:spacing w:lineRule="auto" w:line="420"/>
        <w:rPr/>
      </w:pPr>
      <w:r>
        <w:rPr>
          <w:rFonts w:eastAsia="Courier New"/>
        </w:rPr>
        <w:t xml:space="preserve">     </w:t>
      </w:r>
      <w:r>
        <w:rPr/>
        <w:t xml:space="preserve">MR. SKINNER:  It's C2, tab 5, schedule 1. </w:t>
      </w:r>
    </w:p>
    <w:p>
      <w:pPr>
        <w:pStyle w:val="Normal"/>
        <w:widowControl w:val="false"/>
        <w:spacing w:lineRule="auto" w:line="420"/>
        <w:rPr/>
      </w:pPr>
      <w:r>
        <w:rPr>
          <w:rFonts w:eastAsia="Courier New"/>
        </w:rPr>
        <w:t xml:space="preserve">     </w:t>
      </w:r>
      <w:r>
        <w:rPr/>
        <w:t xml:space="preserve">MS. CAMPBELL:  The first page. </w:t>
      </w:r>
    </w:p>
    <w:p>
      <w:pPr>
        <w:pStyle w:val="Normal"/>
        <w:widowControl w:val="false"/>
        <w:spacing w:lineRule="auto" w:line="420"/>
        <w:rPr/>
      </w:pPr>
      <w:r>
        <w:rPr>
          <w:rFonts w:eastAsia="Courier New"/>
        </w:rPr>
        <w:t xml:space="preserve">     </w:t>
      </w:r>
      <w:r>
        <w:rPr/>
        <w:t xml:space="preserve">MR. SKINNER:  And there's an amount of capitalized depreciation of 11.1 million. </w:t>
      </w:r>
    </w:p>
    <w:p>
      <w:pPr>
        <w:pStyle w:val="Normal"/>
        <w:widowControl w:val="false"/>
        <w:spacing w:lineRule="auto" w:line="420"/>
        <w:rPr/>
      </w:pPr>
      <w:r>
        <w:rPr>
          <w:rFonts w:eastAsia="Courier New"/>
        </w:rPr>
        <w:t xml:space="preserve">     </w:t>
      </w:r>
      <w:r>
        <w:rPr/>
        <w:t>MR. VAN DUSEN:  Yes, I have that reference now.</w:t>
      </w:r>
    </w:p>
    <w:p>
      <w:pPr>
        <w:pStyle w:val="Normal"/>
        <w:widowControl w:val="false"/>
        <w:spacing w:lineRule="auto" w:line="420"/>
        <w:rPr/>
      </w:pPr>
      <w:r>
        <w:rPr>
          <w:rFonts w:eastAsia="Courier New"/>
        </w:rPr>
        <w:t xml:space="preserve">     </w:t>
      </w:r>
      <w:r>
        <w:rPr/>
        <w:t xml:space="preserve">MR. SKINNER:  And I'm now looking at the top of attachment A of the Rudden methodology, and I notice that capitalized depreciation is not a deduction in the reconciliation of distribution capital.  I was wondering if it should be. </w:t>
      </w:r>
    </w:p>
    <w:p>
      <w:pPr>
        <w:pStyle w:val="Normal"/>
        <w:widowControl w:val="false"/>
        <w:spacing w:lineRule="auto" w:line="420"/>
        <w:rPr/>
      </w:pPr>
      <w:r>
        <w:rPr>
          <w:rFonts w:eastAsia="Courier New"/>
        </w:rPr>
        <w:t xml:space="preserve">     </w:t>
      </w:r>
      <w:r>
        <w:rPr/>
        <w:t>MR. VAN DUSEN:  Yes.  What you're looking at, we're actually comparing apples and oranges here, to be perfectly honest.  This capitalized depreciation is actually the depreciation which is associated with th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VAN DUSEN:  Excuse me.  One minute, please. </w:t>
      </w:r>
    </w:p>
    <w:p>
      <w:pPr>
        <w:pStyle w:val="Normal"/>
        <w:widowControl w:val="false"/>
        <w:spacing w:lineRule="auto" w:line="420"/>
        <w:rPr/>
      </w:pPr>
      <w:r>
        <w:rPr>
          <w:rFonts w:eastAsia="Courier New"/>
        </w:rPr>
        <w:t xml:space="preserve">     </w:t>
      </w:r>
      <w:r>
        <w:rPr/>
        <w:t xml:space="preserve">MR. SKINNER:  Sur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VAN DUSEN:  Sorry.  One minute.  I'll be right with you. </w:t>
      </w:r>
    </w:p>
    <w:p>
      <w:pPr>
        <w:pStyle w:val="Normal"/>
        <w:widowControl w:val="false"/>
        <w:spacing w:lineRule="auto" w:line="420"/>
        <w:rPr/>
      </w:pPr>
      <w:r>
        <w:rPr>
          <w:rFonts w:eastAsia="Courier New"/>
        </w:rPr>
        <w:t xml:space="preserve">     </w:t>
      </w:r>
      <w:r>
        <w:rPr/>
        <w:t xml:space="preserve">MR. SKINNER:  I guess another way I could ask the question is:  In the number $316.6 million, does that include the capitalized depreciation? </w:t>
      </w:r>
    </w:p>
    <w:p>
      <w:pPr>
        <w:pStyle w:val="Normal"/>
        <w:widowControl w:val="false"/>
        <w:spacing w:lineRule="auto" w:line="420"/>
        <w:rPr/>
      </w:pPr>
      <w:r>
        <w:rPr>
          <w:rFonts w:eastAsia="Courier New"/>
        </w:rPr>
        <w:t xml:space="preserve">     </w:t>
      </w:r>
      <w:r>
        <w:rPr/>
        <w:t>MR. VAN DUSEN:  In the 316 million?</w:t>
      </w:r>
    </w:p>
    <w:p>
      <w:pPr>
        <w:pStyle w:val="Normal"/>
        <w:widowControl w:val="false"/>
        <w:spacing w:lineRule="auto" w:line="420"/>
        <w:rPr/>
      </w:pPr>
      <w:r>
        <w:rPr>
          <w:rFonts w:eastAsia="Courier New"/>
        </w:rPr>
        <w:t xml:space="preserve">     </w:t>
      </w:r>
      <w:r>
        <w:rPr/>
        <w:t xml:space="preserve">MR. SKINNER:  The $316.6 million, would that number include capitalized depreciation? </w:t>
      </w:r>
    </w:p>
    <w:p>
      <w:pPr>
        <w:pStyle w:val="Normal"/>
        <w:widowControl w:val="false"/>
        <w:spacing w:lineRule="auto" w:line="420"/>
        <w:rPr/>
      </w:pPr>
      <w:r>
        <w:rPr>
          <w:rFonts w:eastAsia="Courier New"/>
        </w:rPr>
        <w:t xml:space="preserve">     </w:t>
      </w:r>
      <w:r>
        <w:rPr/>
        <w:t>MR. VAN DUSEN:  Sorry?</w:t>
      </w:r>
    </w:p>
    <w:p>
      <w:pPr>
        <w:pStyle w:val="Normal"/>
        <w:widowControl w:val="false"/>
        <w:spacing w:lineRule="auto" w:line="420"/>
        <w:rPr/>
      </w:pPr>
      <w:r>
        <w:rPr>
          <w:rFonts w:eastAsia="Courier New"/>
        </w:rPr>
        <w:t xml:space="preserve">     </w:t>
      </w:r>
      <w:r>
        <w:rPr/>
        <w:t>MS. CAMPBELL:  That number at the top of the chart.  It's at the back of the Rudden report, attachment A.</w:t>
      </w:r>
    </w:p>
    <w:p>
      <w:pPr>
        <w:pStyle w:val="Normal"/>
        <w:widowControl w:val="false"/>
        <w:spacing w:lineRule="auto" w:line="420"/>
        <w:rPr/>
      </w:pPr>
      <w:r>
        <w:rPr>
          <w:rFonts w:eastAsia="Courier New"/>
        </w:rPr>
        <w:t xml:space="preserve">     </w:t>
      </w:r>
      <w:r>
        <w:rPr/>
        <w:t>MR. SKINNER:  So --</w:t>
      </w:r>
    </w:p>
    <w:p>
      <w:pPr>
        <w:pStyle w:val="Normal"/>
        <w:widowControl w:val="false"/>
        <w:spacing w:lineRule="auto" w:line="420"/>
        <w:rPr/>
      </w:pPr>
      <w:r>
        <w:rPr>
          <w:rFonts w:eastAsia="Courier New"/>
        </w:rPr>
        <w:t xml:space="preserve">     </w:t>
      </w:r>
      <w:r>
        <w:rPr/>
        <w:t>MR. VAN DUSEN:  Attachment A, “Reconciliation of distribution capital for determining capitalization rate.”</w:t>
        <w:br/>
        <w:t>And it starts off with capital including capitalized overhead.</w:t>
      </w:r>
    </w:p>
    <w:p>
      <w:pPr>
        <w:pStyle w:val="Normal"/>
        <w:widowControl w:val="false"/>
        <w:spacing w:lineRule="auto" w:line="420"/>
        <w:rPr/>
      </w:pPr>
      <w:r>
        <w:rPr>
          <w:rFonts w:eastAsia="Courier New"/>
        </w:rPr>
        <w:t xml:space="preserve">     </w:t>
      </w:r>
      <w:r>
        <w:rPr/>
        <w:t>MR. VAN DUSEN:  Yes.  It includes the capitalized overhead that is removed two lines down below.</w:t>
      </w:r>
    </w:p>
    <w:p>
      <w:pPr>
        <w:pStyle w:val="Normal"/>
        <w:widowControl w:val="false"/>
        <w:spacing w:lineRule="auto" w:line="420"/>
        <w:rPr/>
      </w:pPr>
      <w:r>
        <w:rPr>
          <w:rFonts w:eastAsia="Courier New"/>
        </w:rPr>
        <w:t xml:space="preserve">     </w:t>
      </w:r>
      <w:r>
        <w:rPr/>
        <w:t xml:space="preserve">MR. SKINNER:  Does that capital item include capitalized depreciation? </w:t>
      </w:r>
    </w:p>
    <w:p>
      <w:pPr>
        <w:pStyle w:val="Normal"/>
        <w:widowControl w:val="false"/>
        <w:spacing w:lineRule="auto" w:line="420"/>
        <w:rPr/>
      </w:pPr>
      <w:r>
        <w:rPr>
          <w:rFonts w:eastAsia="Courier New"/>
        </w:rPr>
        <w:t xml:space="preserve">     </w:t>
      </w:r>
      <w:r>
        <w:rPr/>
        <w:t>MR. VAN DUSEN:  I'm going to suggest that this would probably be dealt with on the rate-base panel.</w:t>
      </w:r>
    </w:p>
    <w:p>
      <w:pPr>
        <w:pStyle w:val="Normal"/>
        <w:widowControl w:val="false"/>
        <w:spacing w:lineRule="auto" w:line="420"/>
        <w:rPr/>
      </w:pPr>
      <w:r>
        <w:rPr>
          <w:rFonts w:eastAsia="Courier New"/>
        </w:rPr>
        <w:t xml:space="preserve">     </w:t>
      </w:r>
      <w:r>
        <w:rPr/>
        <w:t>MR. SKINNER:  Okay.  All right.  So that would be Panel 7.</w:t>
      </w:r>
    </w:p>
    <w:p>
      <w:pPr>
        <w:pStyle w:val="Normal"/>
        <w:widowControl w:val="false"/>
        <w:spacing w:lineRule="auto" w:line="420"/>
        <w:rPr/>
      </w:pPr>
      <w:r>
        <w:rPr>
          <w:rFonts w:eastAsia="Courier New"/>
        </w:rPr>
        <w:t xml:space="preserve">     </w:t>
      </w:r>
      <w:r>
        <w:rPr/>
        <w:t>MS. CAMPBELL:  Panel 7, I believe.</w:t>
      </w:r>
    </w:p>
    <w:p>
      <w:pPr>
        <w:pStyle w:val="Normal"/>
        <w:widowControl w:val="false"/>
        <w:spacing w:lineRule="auto" w:line="420"/>
        <w:rPr/>
      </w:pPr>
      <w:r>
        <w:rPr>
          <w:rFonts w:eastAsia="Courier New"/>
        </w:rPr>
        <w:t xml:space="preserve">     </w:t>
      </w:r>
      <w:r>
        <w:rPr/>
        <w:t xml:space="preserve">MR. VAN DUSEN:  Yes, that's correct. </w:t>
      </w:r>
    </w:p>
    <w:p>
      <w:pPr>
        <w:pStyle w:val="Normal"/>
        <w:widowControl w:val="false"/>
        <w:spacing w:lineRule="auto" w:line="420"/>
        <w:rPr/>
      </w:pPr>
      <w:r>
        <w:rPr>
          <w:rFonts w:eastAsia="Courier New"/>
        </w:rPr>
        <w:t xml:space="preserve">     </w:t>
      </w:r>
      <w:r>
        <w:rPr/>
        <w:t>MS. CAMPBELL:  Okay.</w:t>
      </w:r>
    </w:p>
    <w:p>
      <w:pPr>
        <w:pStyle w:val="Normal"/>
        <w:widowControl w:val="false"/>
        <w:spacing w:lineRule="auto" w:line="420"/>
        <w:rPr/>
      </w:pPr>
      <w:r>
        <w:rPr>
          <w:rFonts w:eastAsia="Courier New"/>
        </w:rPr>
        <w:t xml:space="preserve">     </w:t>
      </w:r>
      <w:r>
        <w:rPr/>
        <w:t>MR. SKINNER:  All right.  The next question deals with capitalized interest, which also appears in this reconciliation.  It appears as $2.1 million.  It's line number 9 on attachment A.</w:t>
      </w:r>
    </w:p>
    <w:p>
      <w:pPr>
        <w:pStyle w:val="Normal"/>
        <w:widowControl w:val="false"/>
        <w:spacing w:lineRule="auto" w:line="420"/>
        <w:rPr/>
      </w:pPr>
      <w:r>
        <w:rPr>
          <w:rFonts w:eastAsia="Courier New"/>
        </w:rPr>
        <w:t xml:space="preserve">     </w:t>
      </w:r>
      <w:r>
        <w:rPr/>
        <w:t>MR. VAN DUSEN:  Yes, I see that.</w:t>
      </w:r>
    </w:p>
    <w:p>
      <w:pPr>
        <w:pStyle w:val="Normal"/>
        <w:widowControl w:val="false"/>
        <w:spacing w:lineRule="auto" w:line="420"/>
        <w:rPr/>
      </w:pPr>
      <w:r>
        <w:rPr>
          <w:rFonts w:eastAsia="Courier New"/>
        </w:rPr>
        <w:t xml:space="preserve">     </w:t>
      </w:r>
      <w:r>
        <w:rPr/>
        <w:t>MR. SKINNER:  Okay.  Now, if I go to your evidence on the allowance for funds used during construction, which is Exhibit D1, tab 4, schedule 1, page 1.  D1, tab 4, schedule 1.</w:t>
      </w:r>
    </w:p>
    <w:p>
      <w:pPr>
        <w:pStyle w:val="Normal"/>
        <w:widowControl w:val="false"/>
        <w:spacing w:lineRule="auto" w:line="420"/>
        <w:rPr/>
      </w:pPr>
      <w:r>
        <w:rPr>
          <w:rFonts w:eastAsia="Courier New"/>
        </w:rPr>
        <w:t xml:space="preserve">     </w:t>
      </w:r>
      <w:r>
        <w:rPr/>
        <w:t>MR. VAN DUSEN:  Yes, I see that.</w:t>
      </w:r>
    </w:p>
    <w:p>
      <w:pPr>
        <w:pStyle w:val="Normal"/>
        <w:widowControl w:val="false"/>
        <w:spacing w:lineRule="auto" w:line="420"/>
        <w:rPr/>
      </w:pPr>
      <w:r>
        <w:rPr>
          <w:rFonts w:eastAsia="Courier New"/>
        </w:rPr>
        <w:t xml:space="preserve">     </w:t>
      </w:r>
      <w:r>
        <w:rPr/>
        <w:t xml:space="preserve">MR. SKINNER:  Okay.  So am I right in saying that </w:t>
      </w:r>
    </w:p>
    <w:p>
      <w:pPr>
        <w:pStyle w:val="Normal"/>
        <w:widowControl w:val="false"/>
        <w:spacing w:lineRule="auto" w:line="420"/>
        <w:rPr/>
      </w:pPr>
      <w:r>
        <w:rPr/>
        <w:t>-- and I understand that some of the information in the Rudden study was taken from the 2005 to 2009 business plan and other elements were taken from your 2006 to 2010 business plan.</w:t>
      </w:r>
    </w:p>
    <w:p>
      <w:pPr>
        <w:pStyle w:val="Normal"/>
        <w:widowControl w:val="false"/>
        <w:spacing w:lineRule="auto" w:line="420"/>
        <w:rPr/>
      </w:pPr>
      <w:r>
        <w:rPr>
          <w:rFonts w:eastAsia="Courier New"/>
        </w:rPr>
        <w:t xml:space="preserve">     </w:t>
      </w:r>
      <w:r>
        <w:rPr/>
        <w:t>MR. VAN DUSEN:  That's correct.</w:t>
      </w:r>
    </w:p>
    <w:p>
      <w:pPr>
        <w:pStyle w:val="Normal"/>
        <w:widowControl w:val="false"/>
        <w:spacing w:lineRule="auto" w:line="420"/>
        <w:rPr/>
      </w:pPr>
      <w:r>
        <w:rPr>
          <w:rFonts w:eastAsia="Courier New"/>
        </w:rPr>
        <w:t xml:space="preserve">     </w:t>
      </w:r>
      <w:r>
        <w:rPr/>
        <w:t xml:space="preserve">MR. SKINNER:  And I'm working from the evidence that is the test year evidence.  So am I right in saying that the allowance for funds used during construction, amount of 6.5 million, in fact is the same as the 2.1; it’s the capitalized interest? </w:t>
      </w:r>
    </w:p>
    <w:p>
      <w:pPr>
        <w:pStyle w:val="Normal"/>
        <w:widowControl w:val="false"/>
        <w:spacing w:lineRule="auto" w:line="420"/>
        <w:rPr/>
      </w:pPr>
      <w:r>
        <w:rPr>
          <w:rFonts w:eastAsia="Courier New"/>
        </w:rPr>
        <w:t xml:space="preserve">     </w:t>
      </w:r>
      <w:r>
        <w:rPr/>
        <w:t>MR. VAN DUSEN:  It's the same element.  Obviously they're not the same number, and there's reasons for that.  A couple of the reasons are that some of the information used by Rudden, we didn't have the final information available.  We needed the Rudden study to be completed in</w:t>
      </w:r>
    </w:p>
    <w:p>
      <w:pPr>
        <w:pStyle w:val="Normal"/>
        <w:widowControl w:val="false"/>
        <w:spacing w:lineRule="auto" w:line="420"/>
        <w:rPr/>
      </w:pPr>
      <w:r>
        <w:rPr/>
        <w:t>advance of our planning process so they would have the information –- we would have the information to use in our submission.  So there's that difference, a difference of which plan did they use.</w:t>
      </w:r>
    </w:p>
    <w:p>
      <w:pPr>
        <w:pStyle w:val="Normal"/>
        <w:widowControl w:val="false"/>
        <w:spacing w:lineRule="auto" w:line="420"/>
        <w:rPr/>
      </w:pPr>
      <w:r>
        <w:rPr>
          <w:rFonts w:eastAsia="Courier New"/>
        </w:rPr>
        <w:t xml:space="preserve">     </w:t>
      </w:r>
      <w:r>
        <w:rPr/>
        <w:t>MR. SKINNER:  Okay.</w:t>
      </w:r>
    </w:p>
    <w:p>
      <w:pPr>
        <w:pStyle w:val="Normal"/>
        <w:widowControl w:val="false"/>
        <w:spacing w:lineRule="auto" w:line="420"/>
        <w:rPr/>
      </w:pPr>
      <w:r>
        <w:rPr>
          <w:rFonts w:eastAsia="Courier New"/>
        </w:rPr>
        <w:t xml:space="preserve">     </w:t>
      </w:r>
      <w:r>
        <w:rPr/>
        <w:t>MR. VAN DUSEN:  The other difference is I think at some point we have a -- we also updated our AFUDC rate, I believe, at the last minute, and we added as a bottom-line adjustment a small amount to indicate the differences as well.  I'm sorry.  The reference is in other shared</w:t>
      </w:r>
    </w:p>
    <w:p>
      <w:pPr>
        <w:pStyle w:val="Normal"/>
        <w:widowControl w:val="false"/>
        <w:spacing w:lineRule="auto" w:line="420"/>
        <w:rPr/>
      </w:pPr>
      <w:r>
        <w:rPr/>
        <w:t>services, capital table -- schedule D1 -- I'll say this in English.  Exhibit D1, tab 3, schedule 6, page 23.  We talk about a $.9 million adjustment that we put in as a bottom line because we had updated the AFUDC rate after the planning information had been provided -- businesses.</w:t>
      </w:r>
    </w:p>
    <w:p>
      <w:pPr>
        <w:pStyle w:val="Normal"/>
        <w:widowControl w:val="false"/>
        <w:spacing w:lineRule="auto" w:line="420"/>
        <w:rPr/>
      </w:pPr>
      <w:r>
        <w:rPr>
          <w:rFonts w:eastAsia="Courier New"/>
        </w:rPr>
        <w:t xml:space="preserve">     </w:t>
      </w:r>
      <w:r>
        <w:rPr/>
        <w:t>MR. SKINNER:  Okay.  The purpose of the question, when I said “what do you want the Board to approve” -- so if what I'm hearing is correct, the information would have to be recalculated?  If you determine that the capitalized depreciation should be a deduction in the reconciliation of</w:t>
      </w:r>
    </w:p>
    <w:p>
      <w:pPr>
        <w:pStyle w:val="Normal"/>
        <w:widowControl w:val="false"/>
        <w:spacing w:lineRule="auto" w:line="420"/>
        <w:rPr/>
      </w:pPr>
      <w:r>
        <w:rPr/>
        <w:t>distribution capital and if you were to change the AFUDC capitalized interest and replace 2.1 million with a negative 6.5, if all the numbers stayed together, the capitalization rate may end up being the same number and the capitalized overhead may end up being the same number, but the evidence isn't supported with what's in the 2006 evidence.  That would be the only observation I would bring.</w:t>
      </w:r>
    </w:p>
    <w:p>
      <w:pPr>
        <w:pStyle w:val="Normal"/>
        <w:widowControl w:val="false"/>
        <w:spacing w:lineRule="auto" w:line="420"/>
        <w:rPr/>
      </w:pPr>
      <w:r>
        <w:rPr>
          <w:rFonts w:eastAsia="Courier New"/>
        </w:rPr>
        <w:t xml:space="preserve">     </w:t>
      </w:r>
      <w:r>
        <w:rPr/>
        <w:t>MR. VAN DUSEN:  It strictly was a timing difference of when Rudden needed to do their work so that we had the information available such that we could do the detailed plans.  We understood there was going to be a slight disjoint.  We had a small adjustment to reflect the impact of the AFDUC rate material.  And I would suggest if you put in the numbers, it would come up close to 16.6.  But you're right; it may be a somewhat smaller difference, given the small changes you've mentioned.</w:t>
      </w:r>
    </w:p>
    <w:p>
      <w:pPr>
        <w:pStyle w:val="Normal"/>
        <w:widowControl w:val="false"/>
        <w:spacing w:lineRule="auto" w:line="420"/>
        <w:rPr/>
      </w:pPr>
      <w:r>
        <w:rPr>
          <w:rFonts w:eastAsia="Courier New"/>
        </w:rPr>
        <w:t xml:space="preserve">     </w:t>
      </w:r>
      <w:r>
        <w:rPr/>
        <w:t>MR. ROGERS:  I'm sorry, Mr. Skinner.  I may be reading more into this than is intended, but I do know that from previous issue that came up during this hearing that there was an approach taken in the gas cases which maybe</w:t>
      </w:r>
    </w:p>
    <w:p>
      <w:pPr>
        <w:pStyle w:val="Normal"/>
        <w:widowControl w:val="false"/>
        <w:spacing w:lineRule="auto" w:line="420"/>
        <w:rPr/>
      </w:pPr>
      <w:r>
        <w:rPr/>
        <w:t xml:space="preserve">I'm not familiar with, and when Mr. Van Dusen said they were asking the Board to approve the methodology here, </w:t>
      </w:r>
    </w:p>
    <w:p>
      <w:pPr>
        <w:pStyle w:val="Normal"/>
        <w:widowControl w:val="false"/>
        <w:spacing w:lineRule="auto" w:line="420"/>
        <w:rPr/>
      </w:pPr>
      <w:r>
        <w:rPr/>
        <w:t>I think what we really mean is that we're asking the Board to accept that the methodology is a good approach, a good, fair, reasonable approach, and that the costs yielded from it that are contained in the rate application are reasonable.  I don't think it goes beyond that.  And if this is important and you would like us to reconcile these numbers that you're talking about, I'd be glad to try and do that.</w:t>
        <w:br/>
        <w:t xml:space="preserve">     MR. SKINNER:  I think, if I may, the question of this $48 million a reasonable amount to add to the rate base is a different question than Will you please approve 17 percent, and that’s what we’re going to use until we file our next rate application.  That's the only thing.  So if you're asking is 48 reasonable, that's an easier question, I think, to deal with.</w:t>
        <w:br/>
        <w:t xml:space="preserve">     MR. ROGERS:  That’s the question, I think, that we’re asking.  We're not asking the Board to approve a methodology for all time.  We do ask you, however, to accept the approach that the company has used as a reasonable approach.</w:t>
        <w:br/>
        <w:t xml:space="preserve">     MS. NOWINA:  In fact, I believe the witness said that they would be recalculated on a yearly basis, so I would assume in the next rate hearing it might be a different percentage.</w:t>
        <w:br/>
        <w:t xml:space="preserve">     MR. VAN DUSEN:  That's correct.  And also I would like to add, Madam Chair, that the Rudden methodology includes a true-up mechanism.  When all is said and done, your overhead costs that you were going to capitalize or your capital work program could have been different than what you planned on and there should be some true-up.  And Hydro One agrees that's legitimate process and should be followed.</w:t>
        <w:br/>
        <w:t xml:space="preserve">     MR. SKINNER:  And I think in your evidence it says any variance from 2006 you would reintroduce in 2008.  I think that's the sequencing.  It's not important, but I </w:t>
      </w:r>
    </w:p>
    <w:p>
      <w:pPr>
        <w:pStyle w:val="Normal"/>
        <w:widowControl w:val="false"/>
        <w:spacing w:lineRule="auto" w:line="420"/>
        <w:rPr/>
      </w:pPr>
      <w:r>
        <w:rPr/>
        <w:t>believe --</w:t>
        <w:br/>
        <w:t xml:space="preserve">     MR. VAN DUSEN:  I believe so.</w:t>
        <w:br/>
        <w:t xml:space="preserve">     MR. SKINNER:  -- in the evidence.  </w:t>
      </w:r>
    </w:p>
    <w:p>
      <w:pPr>
        <w:pStyle w:val="Normal"/>
        <w:widowControl w:val="false"/>
        <w:spacing w:lineRule="auto" w:line="420"/>
        <w:ind w:firstLine="720"/>
        <w:rPr/>
      </w:pPr>
      <w:r>
        <w:rPr/>
        <w:t>The next question I have relates to an interrogatory, and it's Exhibit H, tab 1, schedule 147, page 1 of 1.  And it was a hypothetical question.</w:t>
        <w:br/>
        <w:t xml:space="preserve">     MS. NOWINA:  Schedule 147?</w:t>
        <w:br/>
        <w:t xml:space="preserve">     MR. SKINNER:  Yes.</w:t>
        <w:br/>
        <w:t xml:space="preserve">     MR. VAN DUSEN:  Yes, I have that.</w:t>
        <w:br/>
        <w:t xml:space="preserve">     MR. SKINNER:  And the hypothetical was:  If you had an additional cash pension deficiency of $20 million, how much would be capitalized in the distribution business?  And the answer was:  40 percent, or $8 million.  And I was wondering if you could explain, because I can't make the link myself how the 40 percent answer to that interrogatory is used in the Rudden study to develop 17 percent capitalization rate.</w:t>
        <w:br/>
        <w:t xml:space="preserve">     MR. VAN DUSEN:  The question at the time it was posed didn't –- I guess we had difficulty dealing with the question at the time because you talked about a methodology that we had used in the previous proceedings.  So to be perfectly honest, we were struggling with that burden rate methodology.  To be perfectly blunt, we couldn't find the specific reference.  So we were just taking a look at trying to answer the question at a very high level, saying that if you have additional, you know, 20 percent of pension costs, then you would have to take a look at, if that was all distribution related, how much of the corporate common costs do you capitalize, what proportion of the corporate common costs are associated with the distribution capital program.  </w:t>
      </w:r>
    </w:p>
    <w:p>
      <w:pPr>
        <w:pStyle w:val="Normal"/>
        <w:widowControl w:val="false"/>
        <w:spacing w:lineRule="auto" w:line="420"/>
        <w:ind w:firstLine="720"/>
        <w:rPr/>
      </w:pPr>
      <w:r>
        <w:rPr/>
        <w:t xml:space="preserve">And if you -- if I can take you back to the Rudden study and the attachment A that you had produced for us, we indicated in this analysis, if you take a look at -- if you take a look at -- we used two factors.  We used total spending and labour content.  The labour content methodology showed about 44.8 percent of the costs should be attributed to capital, and the total spending methodology indicated that 50.7 should be attributed to capital.  So we used the weighted average in our study.  </w:t>
      </w:r>
    </w:p>
    <w:p>
      <w:pPr>
        <w:pStyle w:val="Normal"/>
        <w:widowControl w:val="false"/>
        <w:spacing w:lineRule="auto" w:line="420"/>
        <w:ind w:firstLine="720"/>
        <w:rPr/>
      </w:pPr>
      <w:r>
        <w:rPr/>
        <w:t>So that roughly says about 47 percent of the costs of any corporate common costs should be associated with the capital work program, and then at that point you need to then calculate a rate which will then capture that amount given a certain level of capital program.</w:t>
        <w:br/>
        <w:t xml:space="preserve">     So the tie between the 40 percent is like, say, we used a rough guesstimate of -- I guess you could have said 47 percent consistent with the exact number in the Rudden study.  But as an example, it shows you that that proportion of the corporate common costs would be associated with the work program.</w:t>
        <w:br/>
        <w:t xml:space="preserve">     MR. SKINNER:  So the costs that you used to develop these statistics included your salaries, wages, post-employment benefits, pension costs, if I heard you correctly, so that your spending numbers here that you use to derive the 17 percent in fact contain pension costs?</w:t>
        <w:br/>
        <w:t xml:space="preserve">     MR. VAN DUSEN:  Yes, they do.  Yes, they do.</w:t>
        <w:br/>
        <w:t xml:space="preserve">     MR. SKINNER:  I think I understand it now.</w:t>
        <w:br/>
        <w:t xml:space="preserve">     MR. VAN DUSEN:  Just a point of clarification so I don't leave the record inaccurate.  I believe the information that Rudden had at its disposal when they were doing the calculation was the 2005 planning information.  And of course in 2005, we didn't include the pension costs in the OM&amp;A.  It would have been in the capital but not in the OM&amp;A.</w:t>
        <w:br/>
        <w:t xml:space="preserve">     MR. SKINNER:  Right.   </w:t>
      </w:r>
    </w:p>
    <w:p>
      <w:pPr>
        <w:pStyle w:val="Normal"/>
        <w:widowControl w:val="false"/>
        <w:spacing w:lineRule="auto" w:line="420"/>
        <w:rPr/>
      </w:pPr>
      <w:r>
        <w:rPr/>
        <w:t>MR. VAN DUSEN:  I just don't want to leave you -- generically speaking, it would -- the methodology would include the total cost, but I think in that one specific year I just want to be careful that probably didn't include the distribution portion, the pension costs associated with the OM&amp;A, that 33 million.</w:t>
        <w:br/>
        <w:t xml:space="preserve">     MR. SKINNER:  I think I'm still confused, but I'll move on.</w:t>
        <w:br/>
        <w:t xml:space="preserve">     I'm looking at -- and it's a simple question of net versus gross OM&amp;A.  And I can have you flip to tab C1, tab 1, schedule 1, page 105.  And it merely says that total OM&amp;A expenses for 2006 are $423.1 million.  So it's Exhibit C1, tab 1, schedule 1.</w:t>
        <w:br/>
        <w:t xml:space="preserve">     MR. VAN DUSEN:  Correct.  I have that reference.</w:t>
        <w:br/>
        <w:t xml:space="preserve">     MR. SKINNER:  Okay.  So if I add 423.1 million, which is net OM&amp;A and capitalized overhead, I get a number of $471.5 million.  And I just wanted to clarify that that would in fact be your gross OM&amp;A before overhead capitalization.</w:t>
        <w:br/>
        <w:t xml:space="preserve">     MS. CAMPBELL:  And just for clarification, the $48.4 is in C1, tab 2, schedule 6, page 69.  That's where that number was taken from.</w:t>
        <w:br/>
        <w:t xml:space="preserve">     MR. VAN DUSEN:  I don't want to get mixed up in a terminology of gross and net.  The capitalized overhead credit appears in the shared services and other costs.</w:t>
        <w:br/>
        <w:t xml:space="preserve">     MR. SKINNER:  Okay.</w:t>
        <w:br/>
        <w:t xml:space="preserve">     MR. VAN DUSEN:  So that 67.9 is net of the amount which is capitalized.  So I would indicate that the information you have above represents the gross cost.  I think it's a matter of how you portray it.  The 423.1 is merely the sum of the numbers that appear below it.  And the overhead credit is in that 67.9 number.</w:t>
        <w:br/>
        <w:t xml:space="preserve">     MR. SKINNER:  So am I right in saying that you would add 48.4 million to 423.1 to get a gross number before capitalizing?</w:t>
        <w:br/>
        <w:t xml:space="preserve">     MR. VAN DUSEN:  Yes.</w:t>
        <w:br/>
        <w:t xml:space="preserve">     MR. SKINNER:  Okay. I was just about to come to another statistic which may or may not be useful.  If you divide the 48.4 overhead capitalized by this gross number of 471, you get about a 10.3 percent</w:t>
      </w:r>
    </w:p>
    <w:p>
      <w:pPr>
        <w:pStyle w:val="Normal"/>
        <w:widowControl w:val="false"/>
        <w:spacing w:lineRule="auto" w:line="420"/>
        <w:rPr/>
      </w:pPr>
      <w:r>
        <w:rPr/>
        <w:t xml:space="preserve">capitalization of OM&amp;A.  I was wondering, do you ever use that type of statistic in your business?  I find that confusing myself talking about capitalized overhead and capital as opposed to we capitalize 10 percent of OM&amp;A.  Is that something that you do or is it not something that you're accustomed to doing? </w:t>
      </w:r>
    </w:p>
    <w:p>
      <w:pPr>
        <w:pStyle w:val="Normal"/>
        <w:widowControl w:val="false"/>
        <w:spacing w:lineRule="auto" w:line="420"/>
        <w:rPr/>
      </w:pPr>
      <w:r>
        <w:rPr>
          <w:rFonts w:eastAsia="Courier New"/>
        </w:rPr>
        <w:t xml:space="preserve">     </w:t>
      </w:r>
      <w:r>
        <w:rPr/>
        <w:t>MR. VAN DUSEN:  I understand what you're doing, and the statistic you just provided, it's not how we traditionally have added the OM&amp;A that should be capitalized onto the capital program.  We do it through the methodology that was indicated in the Rudden study.  Certainly in terms of our history as Hydro One, the methodology that we've used as the rate which we apply to capital, we've used that many, many years.  I would suggest if you wish to query RJ Rudden about their experience in other jurisdictions, you can do so.</w:t>
      </w:r>
    </w:p>
    <w:p>
      <w:pPr>
        <w:pStyle w:val="Normal"/>
        <w:widowControl w:val="false"/>
        <w:spacing w:lineRule="auto" w:line="420"/>
        <w:rPr/>
      </w:pPr>
      <w:r>
        <w:rPr>
          <w:rFonts w:eastAsia="Courier New"/>
        </w:rPr>
        <w:t xml:space="preserve">     </w:t>
      </w:r>
      <w:r>
        <w:rPr/>
        <w:t xml:space="preserve">MR. SKINNER:  Okay.  All right.  My last question in this section has to do with the allowance for funds used during construction.  And we referred to that exhibit a little earlier.  It's Exhibit D1, tab 4, schedule 1.  It's a single-page exhibit. </w:t>
      </w:r>
    </w:p>
    <w:p>
      <w:pPr>
        <w:pStyle w:val="Normal"/>
        <w:widowControl w:val="false"/>
        <w:spacing w:lineRule="auto" w:line="420"/>
        <w:rPr/>
      </w:pPr>
      <w:r>
        <w:rPr>
          <w:rFonts w:eastAsia="Courier New"/>
        </w:rPr>
        <w:t xml:space="preserve">     </w:t>
      </w:r>
      <w:r>
        <w:rPr/>
        <w:t>MR. VAN DUSEN:  Yes, I have that.</w:t>
      </w:r>
    </w:p>
    <w:p>
      <w:pPr>
        <w:pStyle w:val="Normal"/>
        <w:widowControl w:val="false"/>
        <w:spacing w:lineRule="auto" w:line="420"/>
        <w:rPr/>
      </w:pPr>
      <w:r>
        <w:rPr>
          <w:rFonts w:eastAsia="Courier New"/>
        </w:rPr>
        <w:t xml:space="preserve">     </w:t>
      </w:r>
      <w:r>
        <w:rPr/>
        <w:t xml:space="preserve">MR. SKINNER:  Okay.  And I think you answered this question a little earlier.  At the bottom of paragraph 1, it says:  "The bottom-line adjustment has been made." </w:t>
      </w:r>
    </w:p>
    <w:p>
      <w:pPr>
        <w:pStyle w:val="Normal"/>
        <w:widowControl w:val="false"/>
        <w:spacing w:lineRule="auto" w:line="420"/>
        <w:rPr/>
      </w:pPr>
      <w:r>
        <w:rPr>
          <w:rFonts w:eastAsia="Courier New"/>
        </w:rPr>
        <w:t xml:space="preserve">     </w:t>
      </w:r>
      <w:r>
        <w:rPr/>
        <w:t>MR. VAN DUSEN:  Yes.</w:t>
      </w:r>
    </w:p>
    <w:p>
      <w:pPr>
        <w:pStyle w:val="Normal"/>
        <w:widowControl w:val="false"/>
        <w:spacing w:lineRule="auto" w:line="420"/>
        <w:rPr/>
      </w:pPr>
      <w:r>
        <w:rPr>
          <w:rFonts w:eastAsia="Courier New"/>
        </w:rPr>
        <w:t xml:space="preserve">     </w:t>
      </w:r>
      <w:r>
        <w:rPr/>
        <w:t xml:space="preserve">MR. SKINNER:  Could you explain what you mean by "bottom-line adjustment has been made." </w:t>
      </w:r>
    </w:p>
    <w:p>
      <w:pPr>
        <w:pStyle w:val="Normal"/>
        <w:widowControl w:val="false"/>
        <w:spacing w:lineRule="auto" w:line="420"/>
        <w:rPr/>
      </w:pPr>
      <w:r>
        <w:rPr>
          <w:rFonts w:eastAsia="Courier New"/>
        </w:rPr>
        <w:t xml:space="preserve">     </w:t>
      </w:r>
      <w:r>
        <w:rPr/>
        <w:t>MR. VAN DUSEN:  Yes.  The rates which we had used for AFUDC in the planning process had been actually somewhat lower than what we're presenting in this table.  We were aware this type of disconnect could happen given that we needed our planning assumptions far in advance of</w:t>
      </w:r>
    </w:p>
    <w:p>
      <w:pPr>
        <w:pStyle w:val="Normal"/>
        <w:widowControl w:val="false"/>
        <w:spacing w:lineRule="auto" w:line="420"/>
        <w:rPr/>
      </w:pPr>
      <w:r>
        <w:rPr/>
        <w:t xml:space="preserve">when we have some of the information.  And also the finalization of the distribution rate handbook was also at such a time that we didn't have the specific direction on the FUDC at that time.  </w:t>
      </w:r>
    </w:p>
    <w:p>
      <w:pPr>
        <w:pStyle w:val="Normal"/>
        <w:widowControl w:val="false"/>
        <w:spacing w:lineRule="auto" w:line="420"/>
        <w:rPr/>
      </w:pPr>
      <w:r>
        <w:rPr/>
        <w:tab/>
        <w:t>So at that point in time, we added an adjustment to what would have been the impact on the business, and that is the $1.9 million that shows up on table 9 of D1, tab 3,</w:t>
      </w:r>
    </w:p>
    <w:p>
      <w:pPr>
        <w:pStyle w:val="Normal"/>
        <w:widowControl w:val="false"/>
        <w:spacing w:lineRule="auto" w:line="420"/>
        <w:rPr/>
      </w:pPr>
      <w:r>
        <w:rPr/>
        <w:t>schedule 6, page 22.</w:t>
      </w:r>
    </w:p>
    <w:p>
      <w:pPr>
        <w:pStyle w:val="Normal"/>
        <w:widowControl w:val="false"/>
        <w:spacing w:lineRule="auto" w:line="420"/>
        <w:rPr/>
      </w:pPr>
      <w:r>
        <w:rPr>
          <w:rFonts w:eastAsia="Courier New"/>
        </w:rPr>
        <w:t xml:space="preserve">     </w:t>
      </w:r>
      <w:r>
        <w:rPr/>
        <w:t xml:space="preserve">MR. SKINNER:  So the rates from 2000 through 2005 is your imbedded cost of debt, but for 2006 you have switched to using a weighted average cost of capital on a pre-tax basis, is that correct, to get the 8.9 percent? </w:t>
      </w:r>
    </w:p>
    <w:p>
      <w:pPr>
        <w:pStyle w:val="Normal"/>
        <w:widowControl w:val="false"/>
        <w:spacing w:lineRule="auto" w:line="420"/>
        <w:rPr/>
      </w:pPr>
      <w:r>
        <w:rPr>
          <w:rFonts w:eastAsia="Courier New"/>
        </w:rPr>
        <w:t xml:space="preserve">     </w:t>
      </w:r>
      <w:r>
        <w:rPr/>
        <w:t>MR. VAN DUSEN:  Depending on how far you want to go with this, I'd feel more comfortable if the rate-base panel was posed these questions.</w:t>
      </w:r>
    </w:p>
    <w:p>
      <w:pPr>
        <w:pStyle w:val="Normal"/>
        <w:widowControl w:val="false"/>
        <w:spacing w:lineRule="auto" w:line="420"/>
        <w:rPr/>
      </w:pPr>
      <w:r>
        <w:rPr>
          <w:rFonts w:eastAsia="Courier New"/>
        </w:rPr>
        <w:t xml:space="preserve">     </w:t>
      </w:r>
      <w:r>
        <w:rPr/>
        <w:t>MR. SKINNER:  Okay.  Let me pose the question that I was trying to get to.  Are you asking the Board to establish a policy for Hydro One that is based on a pre-tax allowance for funds used during construction?  Because I think you're asking for something that you haven't used before, and I'm not aware of anyone who actually uses a pre-tax weighted average cost of capital.</w:t>
      </w:r>
    </w:p>
    <w:p>
      <w:pPr>
        <w:pStyle w:val="Normal"/>
        <w:widowControl w:val="false"/>
        <w:spacing w:lineRule="auto" w:line="420"/>
        <w:rPr/>
      </w:pPr>
      <w:r>
        <w:rPr>
          <w:rFonts w:eastAsia="Courier New"/>
        </w:rPr>
        <w:t xml:space="preserve">     </w:t>
      </w:r>
      <w:r>
        <w:rPr/>
        <w:t>MR. VAN DUSEN:  Yes, that is correct.  We're asking for that.</w:t>
      </w:r>
    </w:p>
    <w:p>
      <w:pPr>
        <w:pStyle w:val="Normal"/>
        <w:widowControl w:val="false"/>
        <w:spacing w:lineRule="auto" w:line="420"/>
        <w:rPr/>
      </w:pPr>
      <w:r>
        <w:rPr>
          <w:rFonts w:eastAsia="Courier New"/>
        </w:rPr>
        <w:t xml:space="preserve">     </w:t>
      </w:r>
      <w:r>
        <w:rPr/>
        <w:t>MR. SKINNER:  So you're asking the Board to make a policy decision for you to use this pre-tax.</w:t>
      </w:r>
    </w:p>
    <w:p>
      <w:pPr>
        <w:pStyle w:val="Normal"/>
        <w:widowControl w:val="false"/>
        <w:spacing w:lineRule="auto" w:line="420"/>
        <w:rPr/>
      </w:pPr>
      <w:r>
        <w:rPr>
          <w:rFonts w:eastAsia="Courier New"/>
        </w:rPr>
        <w:t xml:space="preserve">     </w:t>
      </w:r>
      <w:r>
        <w:rPr/>
        <w:t>MR. VAN DUSEN:  I wouldn't call it a policy decision.  We're asking the Board to use the methodology that we've utilized in this application.</w:t>
      </w:r>
    </w:p>
    <w:p>
      <w:pPr>
        <w:pStyle w:val="Normal"/>
        <w:widowControl w:val="false"/>
        <w:spacing w:lineRule="auto" w:line="420"/>
        <w:rPr/>
      </w:pPr>
      <w:r>
        <w:rPr>
          <w:rFonts w:eastAsia="Courier New"/>
        </w:rPr>
        <w:t xml:space="preserve">     </w:t>
      </w:r>
      <w:r>
        <w:rPr/>
        <w:t>MR. SKINNER:  Okay.  The other electricity distributors are using their deemed debt rate as their DFUC.  That's why I was asking.</w:t>
      </w:r>
    </w:p>
    <w:p>
      <w:pPr>
        <w:pStyle w:val="Normal"/>
        <w:widowControl w:val="false"/>
        <w:spacing w:lineRule="auto" w:line="420"/>
        <w:rPr/>
      </w:pPr>
      <w:r>
        <w:rPr>
          <w:rFonts w:eastAsia="Courier New"/>
        </w:rPr>
        <w:t xml:space="preserve">     </w:t>
      </w:r>
      <w:r>
        <w:rPr/>
        <w:t>MR. VAN DUSEN:  I'm not aware.</w:t>
      </w:r>
    </w:p>
    <w:p>
      <w:pPr>
        <w:pStyle w:val="Normal"/>
        <w:widowControl w:val="false"/>
        <w:spacing w:lineRule="auto" w:line="420"/>
        <w:rPr/>
      </w:pPr>
      <w:r>
        <w:rPr>
          <w:rFonts w:eastAsia="Courier New"/>
        </w:rPr>
        <w:t xml:space="preserve">     </w:t>
      </w:r>
      <w:r>
        <w:rPr/>
        <w:t>MR. ROGERS:  I can tell the Board that I think my client believes that it was complying with the handbook in this approach.  We'll have a look at it, but that's what they thought they were doing.</w:t>
      </w:r>
    </w:p>
    <w:p>
      <w:pPr>
        <w:pStyle w:val="Normal"/>
        <w:widowControl w:val="false"/>
        <w:spacing w:lineRule="auto" w:line="420"/>
        <w:rPr/>
      </w:pPr>
      <w:r>
        <w:rPr>
          <w:rFonts w:eastAsia="Courier New"/>
        </w:rPr>
        <w:t xml:space="preserve">     </w:t>
      </w:r>
      <w:r>
        <w:rPr/>
        <w:t xml:space="preserve">MR. SKINNER:  Yes.  I saw the weighted costs of capital, but I couldn't find a reference with respect to pre-tax.  </w:t>
      </w:r>
    </w:p>
    <w:p>
      <w:pPr>
        <w:pStyle w:val="Normal"/>
        <w:widowControl w:val="false"/>
        <w:spacing w:lineRule="auto" w:line="420"/>
        <w:ind w:firstLine="720"/>
        <w:rPr/>
      </w:pPr>
      <w:r>
        <w:rPr/>
        <w:t>So in your evidence, you use 7.02 percent, and then you tax effective that to get to 8 point --</w:t>
      </w:r>
    </w:p>
    <w:p>
      <w:pPr>
        <w:pStyle w:val="Normal"/>
        <w:widowControl w:val="false"/>
        <w:spacing w:lineRule="auto" w:line="420"/>
        <w:rPr/>
      </w:pPr>
      <w:r>
        <w:rPr>
          <w:rFonts w:eastAsia="Courier New"/>
        </w:rPr>
        <w:t xml:space="preserve">     </w:t>
      </w:r>
      <w:r>
        <w:rPr/>
        <w:t>MR. VAN DUSEN:  That's correct.  That's exactly what we do.</w:t>
      </w:r>
    </w:p>
    <w:p>
      <w:pPr>
        <w:pStyle w:val="Normal"/>
        <w:widowControl w:val="false"/>
        <w:spacing w:lineRule="auto" w:line="420"/>
        <w:rPr/>
      </w:pPr>
      <w:r>
        <w:rPr>
          <w:rFonts w:eastAsia="Courier New"/>
        </w:rPr>
        <w:t xml:space="preserve">     </w:t>
      </w:r>
      <w:r>
        <w:rPr/>
        <w:t xml:space="preserve">MR. SKINNER:  Those are all the questions I have for capitalized overhead in the FUDC. </w:t>
      </w:r>
    </w:p>
    <w:p>
      <w:pPr>
        <w:pStyle w:val="Normal"/>
        <w:widowControl w:val="false"/>
        <w:spacing w:lineRule="auto" w:line="420"/>
        <w:rPr/>
      </w:pPr>
      <w:r>
        <w:rPr>
          <w:rFonts w:eastAsia="Courier New"/>
        </w:rPr>
        <w:t xml:space="preserve">     </w:t>
      </w:r>
      <w:r>
        <w:rPr/>
        <w:t xml:space="preserve">MS. CAMPBELL:  In anticipation of some questions that Mr. Skinner has for this Panel on the tax portion, </w:t>
      </w:r>
    </w:p>
    <w:p>
      <w:pPr>
        <w:pStyle w:val="Normal"/>
        <w:widowControl w:val="false"/>
        <w:spacing w:lineRule="auto" w:line="420"/>
        <w:rPr/>
      </w:pPr>
      <w:r>
        <w:rPr/>
        <w:t xml:space="preserve">Mr. Skinner put together an Excel spreadsheet that incorporates information from the 2004 tax return and the 2006 test year, all based upon the pre-filed evidence, put together solely for the purpose of efficiency and convenience.  The Panel has been shown this previously, and Mr. Rogers has taken steps to verify its accuracy. </w:t>
      </w:r>
    </w:p>
    <w:p>
      <w:pPr>
        <w:pStyle w:val="Normal"/>
        <w:widowControl w:val="false"/>
        <w:spacing w:lineRule="auto" w:line="420"/>
        <w:rPr/>
      </w:pPr>
      <w:r>
        <w:rPr/>
        <w:tab/>
        <w:t xml:space="preserve">The intervenors who were present at the beginning were given copies of this.  If there's anybody present who doesn't have a copy now -- Mr. Scully, you don't have one and, Mr. Seal, you don't have one.  And I will hand three up to the Panel. </w:t>
      </w:r>
    </w:p>
    <w:p>
      <w:pPr>
        <w:pStyle w:val="Normal"/>
        <w:widowControl w:val="false"/>
        <w:spacing w:lineRule="auto" w:line="420"/>
        <w:rPr/>
      </w:pPr>
      <w:r>
        <w:rPr>
          <w:rFonts w:eastAsia="Courier New"/>
        </w:rPr>
        <w:t xml:space="preserve">     </w:t>
      </w:r>
      <w:r>
        <w:rPr/>
        <w:t>This should be made an exhibit.  This will be our first exhibit of the day.  It will be Exhibit K5.1, and I will simply call it a spreadsheet showing information taken from the 2004 tax return and 2006 test year, information contained in Hydro One Distribution's pre-filed evidence.</w:t>
      </w:r>
    </w:p>
    <w:p>
      <w:pPr>
        <w:pStyle w:val="Normal"/>
        <w:widowControl w:val="false"/>
        <w:spacing w:lineRule="auto" w:line="420"/>
        <w:rPr/>
      </w:pPr>
      <w:r>
        <w:rPr>
          <w:rFonts w:eastAsia="Courier New"/>
        </w:rPr>
        <w:t xml:space="preserve">     </w:t>
      </w:r>
      <w:r>
        <w:rPr/>
        <w:t>MR. BETTS:  You make very long titles.</w:t>
      </w:r>
    </w:p>
    <w:p>
      <w:pPr>
        <w:pStyle w:val="Normal"/>
        <w:widowControl w:val="false"/>
        <w:spacing w:lineRule="auto" w:line="420"/>
        <w:rPr/>
      </w:pPr>
      <w:r>
        <w:rPr>
          <w:rFonts w:eastAsia="Courier New"/>
        </w:rPr>
        <w:t xml:space="preserve">     </w:t>
      </w:r>
      <w:r>
        <w:rPr/>
        <w:t>MS. CAMPBELL:  I do.  We could actually just call it the tax spreadsheet if you want it.</w:t>
      </w:r>
    </w:p>
    <w:p>
      <w:pPr>
        <w:pStyle w:val="Normal"/>
        <w:widowControl w:val="false"/>
        <w:spacing w:lineRule="auto" w:line="420"/>
        <w:rPr/>
      </w:pPr>
      <w:r>
        <w:rPr>
          <w:rFonts w:eastAsia="Courier New"/>
        </w:rPr>
        <w:t xml:space="preserve">     </w:t>
      </w:r>
      <w:r>
        <w:rPr/>
        <w:t>MS. NOWINA:  I like that.</w:t>
      </w:r>
    </w:p>
    <w:p>
      <w:pPr>
        <w:pStyle w:val="Normal"/>
        <w:widowControl w:val="false"/>
        <w:spacing w:lineRule="auto" w:line="420"/>
        <w:rPr/>
      </w:pPr>
      <w:r>
        <w:rPr>
          <w:rFonts w:eastAsia="Courier New"/>
        </w:rPr>
        <w:t xml:space="preserve">     </w:t>
      </w:r>
      <w:r>
        <w:rPr/>
        <w:t xml:space="preserve">MS. CAMPBELL:  Do you like that?  Now at least I have an explanation when I go on the record I won't have forgotten what it is.  So we'll just call it the tax spreadsheet.   </w:t>
      </w:r>
    </w:p>
    <w:p>
      <w:pPr>
        <w:pStyle w:val="Normal"/>
        <w:widowControl w:val="false"/>
        <w:spacing w:lineRule="auto" w:line="420"/>
        <w:rPr/>
      </w:pPr>
      <w:r>
        <w:rPr>
          <w:rFonts w:eastAsia="Courier New"/>
        </w:rPr>
        <w:t xml:space="preserve">     </w:t>
      </w:r>
      <w:r>
        <w:rPr>
          <w:b/>
          <w:bCs/>
        </w:rPr>
        <w:t>EXHIBIT NO. K5.1:  TAX SPREADSHEET</w:t>
      </w:r>
    </w:p>
    <w:p>
      <w:pPr>
        <w:pStyle w:val="Normal"/>
        <w:widowControl w:val="false"/>
        <w:spacing w:lineRule="auto" w:line="420"/>
        <w:rPr/>
      </w:pPr>
      <w:r>
        <w:rPr>
          <w:rFonts w:eastAsia="Courier New"/>
        </w:rPr>
        <w:t xml:space="preserve">     </w:t>
      </w:r>
      <w:r>
        <w:rPr/>
        <w:t xml:space="preserve">MR. SKINNER:  I just note at the top of the second column it says “2004 tax return,” that the reference is H, tab 1, S80, not 8, in your evidence. </w:t>
      </w:r>
    </w:p>
    <w:p>
      <w:pPr>
        <w:pStyle w:val="Header"/>
        <w:widowControl w:val="false"/>
        <w:spacing w:lineRule="auto" w:line="420"/>
        <w:rPr/>
      </w:pPr>
      <w:r>
        <w:rPr>
          <w:rFonts w:eastAsia="Courier New"/>
        </w:rPr>
        <w:t xml:space="preserve">     </w:t>
      </w:r>
      <w:r>
        <w:rPr/>
        <w:t>In the evidence, Hydro One provided a table which is fairly familiar to most people that are reviewing cases on this Board.  it's found in the gas cases, it's found in the electricity cases, so it follows a similar pattern in the appearance of numbers, additions and deductions.</w:t>
      </w:r>
    </w:p>
    <w:p>
      <w:pPr>
        <w:pStyle w:val="Header"/>
        <w:widowControl w:val="false"/>
        <w:spacing w:lineRule="auto" w:line="420"/>
        <w:rPr/>
      </w:pPr>
      <w:r>
        <w:rPr/>
        <w:tab/>
        <w:t xml:space="preserve">Staff asked an IR requesting that Hydro One put their federal and Ontario tax returns on the record so that we could try to determine whether or not the numbers in the test year were reasonable, and they kindly put both the federal and the Ontario tax return on the record.  And we also asked an interrogatory to take the Hydro One, which includes the X and TX, and take some of the tax schedules and the tax return and allocate those between distribution and transmission, which they did. </w:t>
      </w:r>
    </w:p>
    <w:p>
      <w:pPr>
        <w:pStyle w:val="Header"/>
        <w:widowControl w:val="false"/>
        <w:spacing w:lineRule="auto" w:line="420"/>
        <w:rPr/>
      </w:pPr>
      <w:r>
        <w:rPr/>
        <w:tab/>
        <w:t>And the column that is entitled "2004 tax return" comes from that evidence in response to interrogatories.  And the reason that the schedule was prepared was there wasn't a bridge to easily compare the 2004 evidence to the 2006 evidence.  And what I'm planning to do is go down on a line-by-line basis and try to obtain answers why certain things appeared in 2004 that may not have appeared in 2006, or, if they appear in both places, why the quantum might be different, with the end result trying to get to are the line items and the quantums reasonable for doing the tax</w:t>
      </w:r>
    </w:p>
    <w:p>
      <w:pPr>
        <w:pStyle w:val="Header"/>
        <w:widowControl w:val="false"/>
        <w:spacing w:lineRule="auto" w:line="420"/>
        <w:rPr/>
      </w:pPr>
      <w:r>
        <w:rPr/>
        <w:t xml:space="preserve">calculations.  It is generally formulaic.  This tax calculation may have to be done again because the first line in the tax calculation actually is driven by return on the rate base.  </w:t>
      </w:r>
    </w:p>
    <w:p>
      <w:pPr>
        <w:pStyle w:val="Header"/>
        <w:widowControl w:val="false"/>
        <w:spacing w:lineRule="auto" w:line="420"/>
        <w:rPr/>
      </w:pPr>
      <w:r>
        <w:rPr/>
        <w:tab/>
        <w:t>So this isn't a static number; it's a number that will change depending on other changes in evidence, and the tax change is the last thing you do after all the other evidence is complete.</w:t>
      </w:r>
    </w:p>
    <w:p>
      <w:pPr>
        <w:pStyle w:val="Header"/>
        <w:widowControl w:val="false"/>
        <w:spacing w:lineRule="auto" w:line="420"/>
        <w:rPr/>
      </w:pPr>
      <w:r>
        <w:rPr>
          <w:rFonts w:eastAsia="Courier New"/>
        </w:rPr>
        <w:t xml:space="preserve">     </w:t>
      </w:r>
      <w:r>
        <w:rPr/>
        <w:t xml:space="preserve">MS. NOWINA:  Mr. Skinner, as you do this line-by-line comparison, you're only going to look at the material differences; correct? </w:t>
      </w:r>
    </w:p>
    <w:p>
      <w:pPr>
        <w:pStyle w:val="Normal"/>
        <w:widowControl w:val="false"/>
        <w:spacing w:lineRule="auto" w:line="420"/>
        <w:rPr/>
      </w:pPr>
      <w:r>
        <w:rPr>
          <w:rFonts w:eastAsia="Courier New"/>
        </w:rPr>
        <w:t xml:space="preserve">     </w:t>
      </w:r>
      <w:r>
        <w:rPr/>
        <w:t>MR. SKINNER:  Yes, I will, just the material differences.</w:t>
      </w:r>
    </w:p>
    <w:p>
      <w:pPr>
        <w:pStyle w:val="Normal"/>
        <w:widowControl w:val="false"/>
        <w:spacing w:lineRule="auto" w:line="420"/>
        <w:rPr/>
      </w:pPr>
      <w:r>
        <w:rPr>
          <w:rFonts w:eastAsia="Courier New"/>
        </w:rPr>
        <w:t xml:space="preserve">     </w:t>
      </w:r>
      <w:r>
        <w:rPr/>
        <w:t>MR. VLAHOS:  Mr. Skinner, just my own education too.  Maybe you can help me maybe through questioning.  On the 2006 test year, what model is being followed here?  It is provision for income taxes; correct?</w:t>
        <w:br/>
        <w:t xml:space="preserve">     MR. SKINNER:  That's correct.</w:t>
        <w:br/>
        <w:t xml:space="preserve">     MR. VLAHOS:  Versus 2004, is that also a provision for income taxes or is it something different than that?</w:t>
        <w:br/>
        <w:t xml:space="preserve">     MR. SKINNER:  The 2004 numbers are the actual numbers from Hydro One Networks’ 2004 tax return, but as analyzed by Hydro One's staff to separate the distribution component from the transmission component.</w:t>
        <w:br/>
        <w:t xml:space="preserve">     MR. VLAHOS:  Again, on the basis that if we had every number right in terms of revenue requirement, those are the taxes that would flow out?</w:t>
        <w:br/>
        <w:t xml:space="preserve">     MR. SKINNER:  Yes.</w:t>
        <w:br/>
        <w:t xml:space="preserve">     MR. VLAHOS:  That's what you mean by "actual"?</w:t>
        <w:br/>
        <w:t xml:space="preserve">     MR. SKINNER:  Those are the actual taxes that Hydro One paid.</w:t>
        <w:br/>
        <w:t xml:space="preserve">     MR. VLAHOS:  To who?</w:t>
        <w:br/>
        <w:t xml:space="preserve">     MR. SKINNER:  To the Ministry of Finance.</w:t>
        <w:br/>
        <w:t xml:space="preserve">     MR. VLAHOS:  Right.  Would it be the same methodology as we would have approved it on -- as a provision for income taxes if 2004 were to be a test year?</w:t>
        <w:br/>
        <w:t xml:space="preserve">     MR. SKINNER:  Yes, it is extremely similar.</w:t>
        <w:br/>
        <w:t xml:space="preserve">     MR. VLAHOS:  It is the same.</w:t>
        <w:br/>
        <w:t xml:space="preserve">     MR. SKINNER:  It's very similar.  It has more detail.  But it's similar in methodology to what is used in 2006 EDR in the PILs model section used by the other utilities.</w:t>
        <w:br/>
        <w:t xml:space="preserve">     MR. VLAHOS:  Just lastly, do we have any provision for variance accounts in taxation anymore?  I'm a little out of date on this.</w:t>
        <w:br/>
        <w:t xml:space="preserve">     MR. SKINNER:  The Board report and the new Distribution Rate Handbook have both indicated that true-up is on an extremely limited basis, partly due to changes in tax legislation that may occur before the rate is implemented.</w:t>
        <w:br/>
        <w:t xml:space="preserve">     MR. VLAHOS:  All right.  Thank you, sir.</w:t>
        <w:br/>
        <w:t xml:space="preserve">     MR. SKINNER:  I'm sorry.  This schedule does not have line numbers.  So I'll go down, I'll look at the title, and I'll ask the question based on the numbers rather than line numbers.  </w:t>
      </w:r>
    </w:p>
    <w:p>
      <w:pPr>
        <w:pStyle w:val="Normal"/>
        <w:widowControl w:val="false"/>
        <w:spacing w:lineRule="auto" w:line="420"/>
        <w:ind w:firstLine="720"/>
        <w:rPr/>
      </w:pPr>
      <w:r>
        <w:rPr/>
        <w:t>So the first number I want to ask you a question about is market-ready costs on the balance sheet and OM&amp;A movement deduction.  8.2 million appears as an addition in 2004 but does not appear in 2006.  Could you please explain why there would be nothing in 2006?</w:t>
        <w:br/>
        <w:t xml:space="preserve">     MR. INNES:  The addition of the 8.2 million in 2004 is added back to taxable income, because for accounting purposes we have taken that deduction in prior years.  So for tax purposes, we need to add it back in 2004.  So what we're doing is bridging between accounting, tax calculation, and the tax calculation for the return and this is made because we had already taken the deduction for accounting purposes in previous years.</w:t>
        <w:br/>
        <w:t xml:space="preserve">     MR. SKINNER:  Since 2004, utilities have been recovering regulatory assets.  25 percent was allowed in 2004, another instalment in 2005, another instalment in 2006 and 2007.</w:t>
        <w:br/>
        <w:t xml:space="preserve">     MR. INNES:  That's right.</w:t>
        <w:br/>
        <w:t xml:space="preserve">     MR. SKINNER:  So you would continue to recover regulatory assets that you may have taken as a deduction in prior years.  Is this number the recovery of regulatory assets or is it something other than recovery?</w:t>
        <w:br/>
        <w:t xml:space="preserve">     MR. INNES:  This would have related to a portion of the regulatory assets we received from the phase 1 or the 25 percent you had referred to.</w:t>
        <w:br/>
        <w:t xml:space="preserve">     MR. SKINNER:  So it is a recovery item that you're adding back?</w:t>
        <w:br/>
        <w:t xml:space="preserve">     MR. INNES:  Yes.</w:t>
        <w:br/>
        <w:t xml:space="preserve">     MR. SKINNER:  Why would there then be no corresponding add-back in 2006?  Because you're continuing to recover regulatory assets through 2007.</w:t>
        <w:br/>
        <w:t xml:space="preserve">     MR. INNES:  In 2006, the overall calculation of the accounting income would have already reflected the recovery of that amount recovered from market-ready.  So it was part of the rate rider number 2 that was implemented.  That revenue is reflected in our gross revenue requirement already, so there's no need to specifically include it in 2006.</w:t>
        <w:br/>
        <w:t xml:space="preserve">     MR. SKINNER:  Thank you.  The next question is the next line, the retail settlement variance accounts.  You have 29.6 million in 2004, and there is no corresponding number in 2006.</w:t>
        <w:br/>
        <w:t xml:space="preserve">     MR. INNES:  The similar explanation for that as well is that on a going-forward basis, the RSVA balance can either be a debit or a credit; and for the calculation of the tax, we assume it is going to be zero because we don't specifically identify or specifically predict that balance for tax purposes.</w:t>
        <w:br/>
        <w:t xml:space="preserve">     MR. SKINNER:  Have you changed your retail transmission service rates?</w:t>
        <w:br/>
        <w:t xml:space="preserve">     MR. INNES:  They will be changed.</w:t>
        <w:br/>
        <w:t xml:space="preserve">     MR. SKINNER:  They will be changed.</w:t>
        <w:br/>
        <w:t xml:space="preserve">     MR. INNES:  Yes.</w:t>
        <w:br/>
        <w:t xml:space="preserve">     MR. SKINNER:  So that will also have an impact on your RSVA account.</w:t>
        <w:br/>
        <w:t xml:space="preserve">     MR. INNES:  As part of the overall RSVA, yeah -- in RSVA, that would include it.</w:t>
        <w:br/>
        <w:t xml:space="preserve">     MR. SKINNER:  Thank you.  The next line, ”Depreciation and amortization,” there's quite a material difference between 2004 and 2006.  2006 is a number out of your evidence.</w:t>
        <w:br/>
        <w:t xml:space="preserve">     MR. INNES:  Mm-hmm.</w:t>
        <w:br/>
        <w:t xml:space="preserve">     MR. SKINNER:  And the trend is down, I think, for a variety of reasons, but you feel that the $201 million is the best number to use in the tax column.</w:t>
        <w:br/>
        <w:t xml:space="preserve">     MR. INNES:  Yes.  And that's consistent with the evidence that we present with respect to the calculation of depreciation and amortization, and subsequent Panel 7 will get into details on that.  </w:t>
      </w:r>
    </w:p>
    <w:p>
      <w:pPr>
        <w:pStyle w:val="Normal"/>
        <w:widowControl w:val="false"/>
        <w:spacing w:lineRule="auto" w:line="420"/>
        <w:ind w:firstLine="720"/>
        <w:rPr/>
      </w:pPr>
      <w:r>
        <w:rPr/>
        <w:t>Just in summary, though, the reduction would be primarily related to the implementation of the depreciation study that was done that resulted in reduced depreciation costs for the test year.</w:t>
        <w:br/>
        <w:t xml:space="preserve">     MR. SKINNER:  And does that number include the capitalized depreciation?  Or do you move capitalized depreciation from your capital accounts and put it back on your T2 S1, as this is called, schedule 1 on the tax return?</w:t>
      </w:r>
    </w:p>
    <w:p>
      <w:pPr>
        <w:pStyle w:val="Normal"/>
        <w:widowControl w:val="false"/>
        <w:spacing w:lineRule="auto" w:line="420"/>
        <w:rPr/>
      </w:pPr>
      <w:r>
        <w:rPr>
          <w:rFonts w:eastAsia="Courier New"/>
        </w:rPr>
        <w:t xml:space="preserve">     </w:t>
      </w:r>
      <w:r>
        <w:rPr/>
        <w:t>MR. INNES:  Could you repeat that question, please.</w:t>
        <w:br/>
        <w:t xml:space="preserve">     MR. SKINNER:  Does the $201 million number include the 11.1 million capitalized depreciation?</w:t>
        <w:br/>
        <w:t xml:space="preserve">     MR. INNES:  The 11.1, sorry, is?</w:t>
        <w:br/>
        <w:t xml:space="preserve">     MR. SKINNER:  I'm sorry.  We discussed this in a previous question.  There's capitalized depreciation in your depreciation tab.  That's C2, tab 5, schedule 1.</w:t>
        <w:br/>
        <w:t xml:space="preserve">     MR. INNES:  The $201.8 million excludes the capitalized depreciation.</w:t>
        <w:br/>
        <w:t xml:space="preserve">     MR. SKINNER:  I'm looking at the next two lines, “Computer system software deducted for accounting” and “Application software deducted for accounting.”  You have done something for accounting purposes that you can't deduct for tax purposes, so you're adding it back.</w:t>
        <w:br/>
        <w:t xml:space="preserve">     MR. INNES:  That's correct.  The computer software expenditures for accounting purposes are 100 percent deducted in the current year; however, for tax purposes they are not 100 percent deductible in the current year.  So we add the full amount back to the –- to help arrive at the taxable income.</w:t>
        <w:br/>
        <w:t xml:space="preserve">     MR. SKINNER:  And will you have no computer system development in 2006 that you would see a similar treatment for?</w:t>
        <w:br/>
        <w:t xml:space="preserve">     MR. INNES:  There perhaps would be some, but we have not identified it in terms of the line item detail for the calculation of taxes.  Our tax calculation does not go down to that level of detail.  The tax return itself would provide it.</w:t>
        <w:br/>
        <w:t xml:space="preserve">     MR. SKINNER:  Thank you.  The next line, it refers here to items and gain reversal already picked up by a contingency movement, and it’s a $8.5 number with no corresponding in 2006.</w:t>
        <w:br/>
        <w:t xml:space="preserve">     MR. INNES:  Yes, I see that.</w:t>
      </w:r>
    </w:p>
    <w:p>
      <w:pPr>
        <w:pStyle w:val="Normal"/>
        <w:widowControl w:val="false"/>
        <w:spacing w:lineRule="auto" w:line="420"/>
        <w:rPr/>
      </w:pPr>
      <w:r>
        <w:rPr/>
        <w:t>MR. INNES:  No.  That's a non-recurring item, and that goes back to the market-ready costs and they were dealt with at the end of 2004, when the Board ruled on recoverability.  So that's a one-time item, and that's why it doesn't appear in subsequent years.</w:t>
        <w:br/>
        <w:t xml:space="preserve">     MR. SKINNER:  The next line is “LV revenue received deferred in the regulatory account,” 14.6 million.</w:t>
        <w:br/>
        <w:t xml:space="preserve">     MR. INNES:  Yes.  And once again, that's a similar basis to the one-time recovery.  And on a going-forward basis, there's no need to make that adjustment.</w:t>
        <w:br/>
        <w:t xml:space="preserve">     MS. CAMPBELL:  Could you keep your voice up.  I'm actually now having trouble hearing you, and I'm right across from you.  I think it's because the system just kicked in.</w:t>
        <w:br/>
        <w:t xml:space="preserve">     MR. SKINNER:  Under deductions, about two-thirds of the way down the page there's a contingent liability movement of $20.6 million that does not recur in 2006.</w:t>
        <w:br/>
        <w:t xml:space="preserve">     MR. INNES:  Yes, I see that.</w:t>
        <w:br/>
        <w:t xml:space="preserve">     MR. SKINNER:  Could you explain what “contingency liability movement” refers to.</w:t>
        <w:br/>
        <w:t xml:space="preserve">     MR. INNES:  The “contingency liability” refers to items such as OPEV Environment or surplus staff.  And what happens with contingencies from an accounting point of view, we accrue them; from a tax point of view, they are only recognized as deductions as to when they’re paid.  And so on a going-forward basis, we assume no -- recognize a payment when it happens.  That's why there's no value in there for 2006.</w:t>
      </w:r>
    </w:p>
    <w:p>
      <w:pPr>
        <w:pStyle w:val="Normal"/>
        <w:widowControl w:val="false"/>
        <w:spacing w:lineRule="auto" w:line="420"/>
        <w:rPr/>
      </w:pPr>
      <w:r>
        <w:rPr>
          <w:rFonts w:eastAsia="Courier New"/>
        </w:rPr>
        <w:t xml:space="preserve">     </w:t>
      </w:r>
      <w:r>
        <w:rPr/>
        <w:t>MR. SKINNER:  You do have post-employment benefit accruals and payments each year, and I think in your evidence you're showing environmental payments being recovered.  So I don't understand why you wouldn't see a corresponding deduction for post-employment benefits.</w:t>
      </w:r>
    </w:p>
    <w:p>
      <w:pPr>
        <w:pStyle w:val="Normal"/>
        <w:widowControl w:val="false"/>
        <w:spacing w:lineRule="auto" w:line="420"/>
        <w:rPr/>
      </w:pPr>
      <w:r>
        <w:rPr>
          <w:rFonts w:eastAsia="Courier New"/>
        </w:rPr>
        <w:t xml:space="preserve">     </w:t>
      </w:r>
      <w:r>
        <w:rPr/>
        <w:t>MR. INNES:  This item relates to the change in the contingent liability.  So the ongoing specific expenditures that would take place with respect to environment, they would have been covered off in the before-tax income line.</w:t>
      </w:r>
    </w:p>
    <w:p>
      <w:pPr>
        <w:pStyle w:val="Normal"/>
        <w:widowControl w:val="false"/>
        <w:spacing w:lineRule="auto" w:line="420"/>
        <w:rPr/>
      </w:pPr>
      <w:r>
        <w:rPr>
          <w:rFonts w:eastAsia="Courier New"/>
        </w:rPr>
        <w:t xml:space="preserve">     </w:t>
      </w:r>
      <w:r>
        <w:rPr/>
        <w:t>MR. SKINNER:  Thank you.  Capitalized interest deductible for tax.  We spoke about the AFUDC number just a little while ago of $6.5 million and the Rudden study has 2.1 million in its table.  You're showing nothing</w:t>
      </w:r>
    </w:p>
    <w:p>
      <w:pPr>
        <w:pStyle w:val="Normal"/>
        <w:widowControl w:val="false"/>
        <w:spacing w:lineRule="auto" w:line="420"/>
        <w:rPr/>
      </w:pPr>
      <w:r>
        <w:rPr/>
        <w:t>for 2006.</w:t>
      </w:r>
    </w:p>
    <w:p>
      <w:pPr>
        <w:pStyle w:val="Normal"/>
        <w:widowControl w:val="false"/>
        <w:spacing w:lineRule="auto" w:line="420"/>
        <w:rPr/>
      </w:pPr>
      <w:r>
        <w:rPr>
          <w:rFonts w:eastAsia="Courier New"/>
        </w:rPr>
        <w:t xml:space="preserve">     </w:t>
      </w:r>
      <w:r>
        <w:rPr/>
        <w:t>MR. INNES:  That's correct.  And in terms of the line item detail from a budget or a forecast point of view, we don't forecast to that level of detail.  What we feel is there's a number of smaller items, both in terms of additions and deductions, that when we looked at the overall amount they pretty well cancel each other out.  On a planning basis, we don't forecast to that level of detail.</w:t>
      </w:r>
    </w:p>
    <w:p>
      <w:pPr>
        <w:pStyle w:val="Normal"/>
        <w:widowControl w:val="false"/>
        <w:spacing w:lineRule="auto" w:line="420"/>
        <w:rPr/>
      </w:pPr>
      <w:r>
        <w:rPr>
          <w:rFonts w:eastAsia="Courier New"/>
        </w:rPr>
        <w:t xml:space="preserve">     </w:t>
      </w:r>
      <w:r>
        <w:rPr/>
        <w:t>MR. SKINNER:  And do you have that backup schedule to support your 2006 evidence where you would have all these items, all these additions and deductions netted together to come to --</w:t>
      </w:r>
    </w:p>
    <w:p>
      <w:pPr>
        <w:pStyle w:val="Normal"/>
        <w:widowControl w:val="false"/>
        <w:spacing w:lineRule="auto" w:line="420"/>
        <w:rPr/>
      </w:pPr>
      <w:r>
        <w:rPr>
          <w:rFonts w:eastAsia="Courier New"/>
        </w:rPr>
        <w:t xml:space="preserve">     </w:t>
      </w:r>
      <w:r>
        <w:rPr/>
        <w:t>MR. INNES:  What's not on a line-item basis.  What we took at look at is the types of deductions that we had in 2004 and the types of additions that we had in 2004, and that's on the schedule in front of you.  And you'll see those items, especially for the non-recurring items, are pretty much a wash between the additions and the deductions.</w:t>
      </w:r>
    </w:p>
    <w:p>
      <w:pPr>
        <w:pStyle w:val="Normal"/>
        <w:widowControl w:val="false"/>
        <w:spacing w:lineRule="auto" w:line="420"/>
        <w:rPr/>
      </w:pPr>
      <w:r>
        <w:rPr>
          <w:rFonts w:eastAsia="Courier New"/>
        </w:rPr>
        <w:t xml:space="preserve">     </w:t>
      </w:r>
      <w:r>
        <w:rPr/>
        <w:t>MR. SKINNER:  Thank you.  Next item, “Regulatory asset, OEB costs.”  You have a deduction of $4.4 million in 2004 in your tax return, but you're not budgeting anything for 2006.  You actually have a deferral account that will run, I think, until April 30.</w:t>
      </w:r>
    </w:p>
    <w:p>
      <w:pPr>
        <w:pStyle w:val="Normal"/>
        <w:widowControl w:val="false"/>
        <w:spacing w:lineRule="auto" w:line="420"/>
        <w:rPr/>
      </w:pPr>
      <w:r>
        <w:rPr>
          <w:rFonts w:eastAsia="Courier New"/>
        </w:rPr>
        <w:t xml:space="preserve">     </w:t>
      </w:r>
      <w:r>
        <w:rPr/>
        <w:t xml:space="preserve">MR. INNES:  That's correct.  So the 2004 amount reflects the fact that we had paid the OEB assessment costs but the amount is put into a deferral account.  So there is an attached cash outlay.  </w:t>
      </w:r>
    </w:p>
    <w:p>
      <w:pPr>
        <w:pStyle w:val="Normal"/>
        <w:widowControl w:val="false"/>
        <w:spacing w:lineRule="auto" w:line="420"/>
        <w:ind w:firstLine="720"/>
        <w:rPr/>
      </w:pPr>
      <w:r>
        <w:rPr/>
        <w:t>In 2006 we are asking for the OEB costs to be included in our base rates.  And so that's why there's no value there.  There is a portion of the year from January up until April that if we budgeted on the taxes on a very specific line-item basis, there would be a small amount that would appear there.</w:t>
      </w:r>
    </w:p>
    <w:p>
      <w:pPr>
        <w:pStyle w:val="Normal"/>
        <w:widowControl w:val="false"/>
        <w:spacing w:lineRule="auto" w:line="420"/>
        <w:rPr/>
      </w:pPr>
      <w:r>
        <w:rPr>
          <w:rFonts w:eastAsia="Courier New"/>
        </w:rPr>
        <w:t xml:space="preserve">     </w:t>
      </w:r>
      <w:r>
        <w:rPr/>
        <w:t xml:space="preserve">MR. SKINNER:  I think in your evidence you do have a balance in the regulatory asset accounts for OEB costs up to April 30. </w:t>
      </w:r>
    </w:p>
    <w:p>
      <w:pPr>
        <w:pStyle w:val="Normal"/>
        <w:widowControl w:val="false"/>
        <w:spacing w:lineRule="auto" w:line="420"/>
        <w:rPr/>
      </w:pPr>
      <w:r>
        <w:rPr>
          <w:rFonts w:eastAsia="Courier New"/>
        </w:rPr>
        <w:t xml:space="preserve">     </w:t>
      </w:r>
      <w:r>
        <w:rPr/>
        <w:t>MR. INNES:  There would be a four-month portion of the OEB costs in the deferral.</w:t>
      </w:r>
    </w:p>
    <w:p>
      <w:pPr>
        <w:pStyle w:val="Normal"/>
        <w:widowControl w:val="false"/>
        <w:spacing w:lineRule="auto" w:line="420"/>
        <w:rPr/>
      </w:pPr>
      <w:r>
        <w:rPr>
          <w:rFonts w:eastAsia="Courier New"/>
        </w:rPr>
        <w:t xml:space="preserve">     </w:t>
      </w:r>
      <w:r>
        <w:rPr/>
        <w:t xml:space="preserve">MR. SKINNER:  So it is possible that there should be something here but you haven't disclosed them? </w:t>
      </w:r>
    </w:p>
    <w:p>
      <w:pPr>
        <w:pStyle w:val="Normal"/>
        <w:widowControl w:val="false"/>
        <w:spacing w:lineRule="auto" w:line="420"/>
        <w:rPr/>
      </w:pPr>
      <w:r>
        <w:rPr>
          <w:rFonts w:eastAsia="Courier New"/>
        </w:rPr>
        <w:t xml:space="preserve">     </w:t>
      </w:r>
      <w:r>
        <w:rPr/>
        <w:t>MR. INNES:  When we file our 2006 tax return, which will be in June 2007, we would have gone through all of the appropriate line items in the company and we would have identified that as being a deduction in a similar manner that we would have identified other items as being</w:t>
      </w:r>
    </w:p>
    <w:p>
      <w:pPr>
        <w:pStyle w:val="Normal"/>
        <w:widowControl w:val="false"/>
        <w:spacing w:lineRule="auto" w:line="420"/>
        <w:rPr/>
      </w:pPr>
      <w:r>
        <w:rPr/>
        <w:t>additions.  So after the fact, we do a fair job of ensuring that we capture both of the additions and the deductions.</w:t>
      </w:r>
    </w:p>
    <w:p>
      <w:pPr>
        <w:pStyle w:val="Normal"/>
        <w:widowControl w:val="false"/>
        <w:spacing w:lineRule="auto" w:line="420"/>
        <w:rPr/>
      </w:pPr>
      <w:r>
        <w:rPr>
          <w:rFonts w:eastAsia="Courier New"/>
        </w:rPr>
        <w:t xml:space="preserve">     </w:t>
      </w:r>
      <w:r>
        <w:rPr/>
        <w:t>MR. SKINNER:  You have the next item, being “Removal costs,” that I'd like to talk about, a few lines down from the 4.4 million.  Removal costs of $4.9.  And I notice removal costs appear in the Rudden study, you have</w:t>
      </w:r>
    </w:p>
    <w:p>
      <w:pPr>
        <w:pStyle w:val="Normal"/>
        <w:widowControl w:val="false"/>
        <w:spacing w:lineRule="auto" w:line="420"/>
        <w:rPr/>
      </w:pPr>
      <w:r>
        <w:rPr/>
        <w:t xml:space="preserve">removal costs in your depreciation evidence, and removal costs appear here, and they're all different numbers.  I was just wondering what this removal cost related to and why there would be no comparative for 2006. </w:t>
      </w:r>
    </w:p>
    <w:p>
      <w:pPr>
        <w:pStyle w:val="Normal"/>
        <w:widowControl w:val="false"/>
        <w:spacing w:lineRule="auto" w:line="420"/>
        <w:rPr/>
      </w:pPr>
      <w:r>
        <w:rPr>
          <w:rFonts w:eastAsia="Courier New"/>
        </w:rPr>
        <w:t xml:space="preserve">     </w:t>
      </w:r>
      <w:r>
        <w:rPr/>
        <w:t>MR. INNES:  To answer the first part of your question, this removal cost relates to the portion of the expenditures that we include for removal that was previously in the depreciation and amortization</w:t>
      </w:r>
    </w:p>
    <w:p>
      <w:pPr>
        <w:pStyle w:val="Normal"/>
        <w:widowControl w:val="false"/>
        <w:spacing w:lineRule="auto" w:line="420"/>
        <w:rPr/>
      </w:pPr>
      <w:r>
        <w:rPr/>
        <w:t>expense.  And so this is the portion just isolated that would have been in the depreciation amortization expense, the 220.4 above.  But in terms of the projection on a going-forward basis, I suppose that if the tax return were prepared on a line-by-line basis, that would be identifiable.  However, when we put this schedule together, it's not done at that level of detail.</w:t>
      </w:r>
    </w:p>
    <w:p>
      <w:pPr>
        <w:pStyle w:val="Normal"/>
        <w:widowControl w:val="false"/>
        <w:spacing w:lineRule="auto" w:line="420"/>
        <w:rPr/>
      </w:pPr>
      <w:r>
        <w:rPr>
          <w:rFonts w:eastAsia="Courier New"/>
        </w:rPr>
        <w:t xml:space="preserve">     </w:t>
      </w:r>
      <w:r>
        <w:rPr/>
        <w:t xml:space="preserve">MR. SKINNER:  Thank you.  Could you turn to the second page, please.  The first two lines you have deferred prospectus costs and underwriting fees added together are $2 million.  And you show nothing in 2006.  Do you plan to refinance any debt in 2006? </w:t>
      </w:r>
    </w:p>
    <w:p>
      <w:pPr>
        <w:pStyle w:val="Normal"/>
        <w:widowControl w:val="false"/>
        <w:spacing w:lineRule="auto" w:line="420"/>
        <w:rPr/>
      </w:pPr>
      <w:r>
        <w:rPr>
          <w:rFonts w:eastAsia="Courier New"/>
        </w:rPr>
        <w:t xml:space="preserve">     </w:t>
      </w:r>
      <w:r>
        <w:rPr/>
        <w:t xml:space="preserve">MR. INNES:  I would have to check the evidence, but I believe there would be some. </w:t>
      </w:r>
    </w:p>
    <w:p>
      <w:pPr>
        <w:pStyle w:val="Normal"/>
        <w:widowControl w:val="false"/>
        <w:spacing w:lineRule="auto" w:line="420"/>
        <w:rPr/>
      </w:pPr>
      <w:r>
        <w:rPr>
          <w:rFonts w:eastAsia="Courier New"/>
        </w:rPr>
        <w:t xml:space="preserve">     </w:t>
      </w:r>
      <w:r>
        <w:rPr/>
        <w:t>MR. SKINNER:  So it's possible that there should be something here as a deduction in 2006?</w:t>
      </w:r>
    </w:p>
    <w:p>
      <w:pPr>
        <w:pStyle w:val="Normal"/>
        <w:widowControl w:val="false"/>
        <w:spacing w:lineRule="auto" w:line="420"/>
        <w:rPr/>
      </w:pPr>
      <w:r>
        <w:rPr>
          <w:rFonts w:eastAsia="Courier New"/>
        </w:rPr>
        <w:t xml:space="preserve">     </w:t>
      </w:r>
      <w:r>
        <w:rPr/>
        <w:t xml:space="preserve">MR. INNES:  These costs themselves relate to prospectus fees and underwriting fees that were incurred a number of years ago when there was the consideration of the company going through an IPO.  Any new prospectus costs or costs associated with refinancing, they would be included in the core treasury expenditures for the year and be part of our interest expense.  So that's a different item.  </w:t>
        <w:tab/>
        <w:t>These items here relate to the previous incurred costs, and I believe what you're referring to in terms of</w:t>
      </w:r>
    </w:p>
    <w:p>
      <w:pPr>
        <w:pStyle w:val="Normal"/>
        <w:widowControl w:val="false"/>
        <w:spacing w:lineRule="auto" w:line="420"/>
        <w:rPr/>
      </w:pPr>
      <w:r>
        <w:rPr/>
        <w:t>costs in the current year would be in the core budget.</w:t>
      </w:r>
    </w:p>
    <w:p>
      <w:pPr>
        <w:pStyle w:val="Normal"/>
        <w:widowControl w:val="false"/>
        <w:spacing w:lineRule="auto" w:line="420"/>
        <w:rPr/>
      </w:pPr>
      <w:r>
        <w:rPr>
          <w:rFonts w:eastAsia="Courier New"/>
        </w:rPr>
        <w:t xml:space="preserve">     </w:t>
      </w:r>
      <w:r>
        <w:rPr/>
        <w:t>MR. SKINNER:  But there would be a difference between the accounting number and the tax number, would there not, the amortization of those amounts?</w:t>
      </w:r>
    </w:p>
    <w:p>
      <w:pPr>
        <w:pStyle w:val="Normal"/>
        <w:widowControl w:val="false"/>
        <w:spacing w:lineRule="auto" w:line="420"/>
        <w:rPr/>
      </w:pPr>
      <w:r>
        <w:rPr>
          <w:rFonts w:eastAsia="Courier New"/>
        </w:rPr>
        <w:t xml:space="preserve">     </w:t>
      </w:r>
      <w:r>
        <w:rPr/>
        <w:t xml:space="preserve">MR. INNES:  Are you talking about the amounts of expenses incurred in 2006? </w:t>
      </w:r>
    </w:p>
    <w:p>
      <w:pPr>
        <w:pStyle w:val="Normal"/>
        <w:widowControl w:val="false"/>
        <w:spacing w:lineRule="auto" w:line="420"/>
        <w:rPr/>
      </w:pPr>
      <w:r>
        <w:rPr>
          <w:rFonts w:eastAsia="Courier New"/>
        </w:rPr>
        <w:t xml:space="preserve">     </w:t>
      </w:r>
      <w:r>
        <w:rPr/>
        <w:t>MR. SKINNER:  In any period, any period where you have a remaining balance that's being amortized for tax.</w:t>
      </w:r>
    </w:p>
    <w:p>
      <w:pPr>
        <w:pStyle w:val="Normal"/>
        <w:widowControl w:val="false"/>
        <w:spacing w:lineRule="auto" w:line="420"/>
        <w:rPr/>
      </w:pPr>
      <w:r>
        <w:rPr>
          <w:rFonts w:eastAsia="Courier New"/>
        </w:rPr>
        <w:t xml:space="preserve">     </w:t>
      </w:r>
      <w:r>
        <w:rPr/>
        <w:t>MR. INNES:  There are different rules for tax and accounting treatments and tax treatments, so there would be a slight difference.</w:t>
      </w:r>
    </w:p>
    <w:p>
      <w:pPr>
        <w:pStyle w:val="Normal"/>
        <w:widowControl w:val="false"/>
        <w:spacing w:lineRule="auto" w:line="420"/>
        <w:rPr/>
      </w:pPr>
      <w:r>
        <w:rPr>
          <w:rFonts w:eastAsia="Courier New"/>
        </w:rPr>
        <w:t xml:space="preserve">     </w:t>
      </w:r>
      <w:r>
        <w:rPr/>
        <w:t xml:space="preserve">MR. SKINNER:  Pension cost deductions.  In 2004 you're showing 52.7 million dollars and the corresponding number in test year is 19.3.  I was wondering if you could explain what the 52 million was and why there would be such a difference between the two periods. </w:t>
      </w:r>
    </w:p>
    <w:p>
      <w:pPr>
        <w:pStyle w:val="Normal"/>
        <w:widowControl w:val="false"/>
        <w:spacing w:lineRule="auto" w:line="420"/>
        <w:rPr/>
      </w:pPr>
      <w:r>
        <w:rPr>
          <w:rFonts w:eastAsia="Courier New"/>
        </w:rPr>
        <w:t xml:space="preserve">     </w:t>
      </w:r>
      <w:r>
        <w:rPr/>
        <w:t>MR. INNES:  Yes, I can explain that.  The 52.7 reflects the amount of pension that has been incurred but has been included in a deferral account.  And so the company has incurred the costs but the amount is</w:t>
      </w:r>
    </w:p>
    <w:p>
      <w:pPr>
        <w:pStyle w:val="Normal"/>
        <w:widowControl w:val="false"/>
        <w:spacing w:lineRule="auto" w:line="420"/>
        <w:rPr/>
      </w:pPr>
      <w:r>
        <w:rPr/>
        <w:t>included in a deferral account.  The reason why the value goes down to 19.3 in 2006 is that that just reflects the value for a four-month period before the rate reset.  So when the rates are reset with the Board approval, if that is effective May 1, 2006, then pension costs would be</w:t>
      </w:r>
    </w:p>
    <w:p>
      <w:pPr>
        <w:pStyle w:val="Normal"/>
        <w:widowControl w:val="false"/>
        <w:spacing w:lineRule="auto" w:line="420"/>
        <w:rPr/>
      </w:pPr>
      <w:r>
        <w:rPr/>
        <w:t>included in the core revenue requirement.  There's no longer a need to include them in a deferral account.</w:t>
      </w:r>
    </w:p>
    <w:p>
      <w:pPr>
        <w:pStyle w:val="Normal"/>
        <w:widowControl w:val="false"/>
        <w:spacing w:lineRule="auto" w:line="420"/>
        <w:rPr/>
      </w:pPr>
      <w:r>
        <w:rPr>
          <w:rFonts w:eastAsia="Courier New"/>
        </w:rPr>
        <w:t xml:space="preserve">     </w:t>
      </w:r>
      <w:r>
        <w:rPr/>
        <w:t xml:space="preserve">MR. SKINNER:  Thank you.  The last one is the $102 million number, and it's called "Accounting Gain:  OEB Reversal on Regulatory Asset Accounts."  I was wondering if you could explain that one. </w:t>
      </w:r>
    </w:p>
    <w:p>
      <w:pPr>
        <w:pStyle w:val="Normal"/>
        <w:widowControl w:val="false"/>
        <w:spacing w:lineRule="auto" w:line="420"/>
        <w:rPr/>
      </w:pPr>
      <w:r>
        <w:rPr>
          <w:rFonts w:eastAsia="Courier New"/>
        </w:rPr>
        <w:t xml:space="preserve">     </w:t>
      </w:r>
      <w:r>
        <w:rPr/>
        <w:t>MR. INNES:  Yes, I can.  The $102 million relates to the accounting that was required as a result of the Board's decision on regulatory assets at the end of 2004.  As a result of that decision, the company recognized the gain of $102 for accounting purposes.  However, part of that decision was that the recovery of that would be through a rate barter which was to be received over a three-year period.  So for tax purposes we cannot recognize the gain all on one year, so we deduct it.  And the gain for tax purposes will be recognized over a three-year period when we receive the actual revenue associated with the second-rate rider.</w:t>
      </w:r>
    </w:p>
    <w:p>
      <w:pPr>
        <w:pStyle w:val="Normal"/>
        <w:widowControl w:val="false"/>
        <w:spacing w:lineRule="auto" w:line="420"/>
        <w:rPr/>
      </w:pPr>
      <w:r>
        <w:rPr>
          <w:rFonts w:eastAsia="Courier New"/>
        </w:rPr>
        <w:t xml:space="preserve">     </w:t>
      </w:r>
      <w:r>
        <w:rPr/>
        <w:t>MR. SKINNER:  Now, you still have regulatory assets to collect and you have requested in this application to recover the regulatory assets, I believe, effective May 1st.</w:t>
      </w:r>
    </w:p>
    <w:p>
      <w:pPr>
        <w:pStyle w:val="Normal"/>
        <w:widowControl w:val="false"/>
        <w:spacing w:lineRule="auto" w:line="420"/>
        <w:rPr/>
      </w:pPr>
      <w:r>
        <w:rPr>
          <w:rFonts w:eastAsia="Courier New"/>
        </w:rPr>
        <w:t xml:space="preserve">     </w:t>
      </w:r>
      <w:r>
        <w:rPr/>
        <w:t>MR. INNES:  That is correct.</w:t>
      </w:r>
    </w:p>
    <w:p>
      <w:pPr>
        <w:pStyle w:val="Normal"/>
        <w:widowControl w:val="false"/>
        <w:spacing w:lineRule="auto" w:line="420"/>
        <w:rPr/>
      </w:pPr>
      <w:r>
        <w:rPr>
          <w:rFonts w:eastAsia="Courier New"/>
        </w:rPr>
        <w:t xml:space="preserve">     </w:t>
      </w:r>
      <w:r>
        <w:rPr/>
        <w:t xml:space="preserve">MR. SKINNER:  So would there not be a corresponding number for an amount -- I don't know what the amount would be -- but an amount relative to the regulatory assets balances that you're going to be collecting starting May 1? </w:t>
      </w:r>
    </w:p>
    <w:p>
      <w:pPr>
        <w:pStyle w:val="Normal"/>
        <w:widowControl w:val="false"/>
        <w:spacing w:lineRule="auto" w:line="420"/>
        <w:rPr/>
      </w:pPr>
      <w:r>
        <w:rPr>
          <w:rFonts w:eastAsia="Courier New"/>
        </w:rPr>
        <w:t xml:space="preserve">     </w:t>
      </w:r>
      <w:r>
        <w:rPr/>
        <w:t>MR. INNES:  There would perhaps be an amount but the outcome of this hearing is not certain with respect to the amount.  So there's been no specific provision made for that.</w:t>
      </w:r>
    </w:p>
    <w:p>
      <w:pPr>
        <w:pStyle w:val="Normal"/>
        <w:widowControl w:val="false"/>
        <w:spacing w:lineRule="auto" w:line="420"/>
        <w:rPr/>
      </w:pPr>
      <w:r>
        <w:rPr>
          <w:rFonts w:eastAsia="Courier New"/>
        </w:rPr>
        <w:t xml:space="preserve">     </w:t>
      </w:r>
      <w:r>
        <w:rPr/>
        <w:t>MR. SKINNER:  So the conclusion I guess I would reach is that many of the numbers that are used in the tax provision could change for a variety of reasons.</w:t>
      </w:r>
    </w:p>
    <w:p>
      <w:pPr>
        <w:pStyle w:val="Normal"/>
        <w:widowControl w:val="false"/>
        <w:spacing w:lineRule="auto" w:line="420"/>
        <w:rPr/>
      </w:pPr>
      <w:r>
        <w:rPr>
          <w:rFonts w:eastAsia="Courier New"/>
        </w:rPr>
        <w:t xml:space="preserve">     </w:t>
      </w:r>
      <w:r>
        <w:rPr/>
        <w:t>MR. INNES:  Given that the tax provision is a forecast with our best information for 2006, the actual tax file will be done in 2007, there is a timing difference, and we'll know with certainty when we file the tax return.  For the major items, we believe that they are predictable and we've included the major items in the calculation of the income tax.  There could be some additions.  There could be some further deductions as time goes on.</w:t>
      </w:r>
    </w:p>
    <w:p>
      <w:pPr>
        <w:pStyle w:val="Normal"/>
        <w:widowControl w:val="false"/>
        <w:spacing w:lineRule="auto" w:line="420"/>
        <w:rPr/>
      </w:pPr>
      <w:r>
        <w:rPr>
          <w:rFonts w:eastAsia="Courier New"/>
        </w:rPr>
        <w:t xml:space="preserve">     </w:t>
      </w:r>
      <w:r>
        <w:rPr/>
        <w:t>MR. SKINNER:  Thank you.  And I would just like to respond to Mr. Vlahos' question earlier:  There would be no true-up of a difference between the provision incorporated into rates and the actual tax return in 2006 for Hydro One?  That was -- it appeared in the Board's report and in the EDRH that there is very limited true-up this time, unlike the current PILs regime where there is a series of true-ups that we have to deal with.</w:t>
        <w:br/>
        <w:t xml:space="preserve">     MR. VLAHOS:  Thank you, Mr. Skinner.</w:t>
        <w:br/>
        <w:t xml:space="preserve">     MR. SKINNER:  Thank you very much.</w:t>
        <w:br/>
        <w:t xml:space="preserve">     MS. NOWINA:  Madam Chair, can I just follow up with one question here?</w:t>
        <w:br/>
        <w:t xml:space="preserve">     MS. NOWINA:  Certainly.</w:t>
        <w:br/>
        <w:t xml:space="preserve">     MR. VLAHOS:  Mr. Innes, I'm just looking at this from a large picture.  I'm not an accountant, so bear with me.  There's a comparison here between 2004 and 2006, and it starts off with the earnings before taxes of somewhat similar amounts.  2006, in fact, the EBT amount is lower by about $5 million.  Do you see that?</w:t>
        <w:br/>
        <w:t xml:space="preserve">     MR. INNES:  Yes, I have that.</w:t>
        <w:br/>
        <w:t xml:space="preserve">     MR. VLAHOS:  And then if you look at the very bottom line, the end of page 2 -- actually, before we get there, there's no change in the income tax rate at all, federal or provincial?  You agree with that?</w:t>
        <w:br/>
        <w:t xml:space="preserve">     MR. INNES:  That is correct.</w:t>
        <w:br/>
        <w:t xml:space="preserve">     MR. VLAHOS:  Okay.  Then the very bottom line, then, is you asking for provision of $25 million more in income taxes, despite the fact that your earnings before taxes is lower by 5 million.  So if I were to add the two, there's a difference here of about $30 million between 2004 and 2005.  And just a large picture:  Can you tell me why this directional change, why such a large change between one year and the next?  What drives it?  And I know you went through it, you know, line by line with Mr. Skinner, but as a non-accountant, just give me to understand as to what changed.</w:t>
        <w:br/>
        <w:t xml:space="preserve">     MR. INNES:  Sure.  The 203.3 line on the 2004 return, that’s at the very top of the spreadsheet; that 203.3 includes the amount of the regulatory gain, which is $102 million.  So for accounting purposes, the $102 million was recognized as revenue in 2004.  And so that is making 2004 income at a higher level.  </w:t>
      </w:r>
    </w:p>
    <w:p>
      <w:pPr>
        <w:pStyle w:val="Normal"/>
        <w:widowControl w:val="false"/>
        <w:spacing w:lineRule="auto" w:line="420"/>
        <w:ind w:firstLine="720"/>
        <w:rPr/>
      </w:pPr>
      <w:r>
        <w:rPr/>
        <w:t>However, in 2006, there was no accounting gain recognized there, and so if you normalize for that gain, what you have is an increase in the revenue requirement that would account for approximately $80 million and so the main reason for the increase in tax as a result of the higher revenue requirement.  That higher revenue requirement is as a result of this very hearing, where we are seeking to recover more of our costs.  And so because of the higher revenue requirement, taxes are also increasing.</w:t>
        <w:br/>
        <w:t xml:space="preserve">     MR. VLAHOS:  All right.  Just one second, please.</w:t>
        <w:br/>
        <w:t xml:space="preserve">     [Board Panel confers]</w:t>
        <w:br/>
        <w:t xml:space="preserve">     MR. VLAHOS:  Thank you very much, gentlemen.</w:t>
        <w:br/>
        <w:t xml:space="preserve">     MS. CAMPBELL:  It appears those are our questions on taxes.</w:t>
        <w:br/>
        <w:t xml:space="preserve">     MS. NOWINA:  Does that complete your questioning, </w:t>
      </w:r>
    </w:p>
    <w:p>
      <w:pPr>
        <w:pStyle w:val="Normal"/>
        <w:widowControl w:val="false"/>
        <w:spacing w:lineRule="auto" w:line="420"/>
        <w:rPr/>
      </w:pPr>
      <w:r>
        <w:rPr/>
        <w:t>Ms. Campbell?</w:t>
        <w:br/>
        <w:t xml:space="preserve">     MS. CAMPBELL:  So that's all of the questions by this side of the room.  We're finished.  And Mr. Skinner has, I think, made an excellent debut and I intend to bring him back.  He may in fact be doing the rest of the panels.</w:t>
        <w:br/>
        <w:t xml:space="preserve">     MS. NOWINA:  Intervenors who wish to question?  </w:t>
      </w:r>
    </w:p>
    <w:p>
      <w:pPr>
        <w:pStyle w:val="Normal"/>
        <w:widowControl w:val="false"/>
        <w:spacing w:lineRule="auto" w:line="420"/>
        <w:ind w:firstLine="720"/>
        <w:rPr/>
      </w:pPr>
      <w:r>
        <w:rPr/>
        <w:t>Mr. Warren, are you cross-examining this panel?</w:t>
        <w:br/>
        <w:t xml:space="preserve">     MR. WARREN:  I do, Madam Chair.  I would anticipate this is what my late mother would have called a </w:t>
      </w:r>
    </w:p>
    <w:p>
      <w:pPr>
        <w:pStyle w:val="Normal"/>
        <w:widowControl w:val="false"/>
        <w:spacing w:lineRule="auto" w:line="420"/>
        <w:rPr/>
      </w:pPr>
      <w:r>
        <w:rPr/>
        <w:t>fiddlededee examination, that is, it deals with little details.  I expect I'll be half an hour or thereabouts.</w:t>
        <w:br/>
        <w:t xml:space="preserve">     MS. NOWINA:  All right.  Mr. DeVellis?</w:t>
        <w:br/>
        <w:t xml:space="preserve">     MR. DeVELLIS:  Madam Chair, I expect approximately 20 minutes.</w:t>
        <w:br/>
        <w:t xml:space="preserve">     MR. SCULLY:  I have no questions.</w:t>
      </w:r>
    </w:p>
    <w:p>
      <w:pPr>
        <w:pStyle w:val="Normal"/>
        <w:widowControl w:val="false"/>
        <w:spacing w:lineRule="auto" w:line="420"/>
        <w:rPr/>
      </w:pPr>
      <w:r>
        <w:rPr>
          <w:rFonts w:eastAsia="Courier New"/>
        </w:rPr>
        <w:t xml:space="preserve">     </w:t>
      </w:r>
      <w:r>
        <w:rPr/>
        <w:t>MR. SEAL:  Schools has no question.</w:t>
        <w:br/>
        <w:t xml:space="preserve">     MS. NOWINA:  I think what we'll do, Mr. Warren, is let you take us to lunch-time and then we'll break for lunch and finish with Mr. DeVellis and the Board Panel questions.</w:t>
        <w:br/>
        <w:t xml:space="preserve">     MR. WARREN:  Thank you, Madam Chair.  I'm sure the witness panel will be more receptive if they're hungry.</w:t>
        <w:br/>
        <w:t xml:space="preserve">     </w:t>
      </w:r>
      <w:r>
        <w:rPr>
          <w:b/>
          <w:bCs/>
        </w:rPr>
        <w:t>CROSS-EXAMINATION BY MR. WARREN:</w:t>
      </w:r>
      <w:r>
        <w:rPr/>
        <w:br/>
        <w:t xml:space="preserve">     MR. WARREN:  Panel, I apologize in advance.  As I say, this is a fiddlededee cross-examination in the sense I want to try and understand where some numbers fit in the cosmic scheme of things.  And I'd like to begin with a follow-up to some questions that my friend Ms. Campbell asked you this morning.  And if we could begin with Exhibit C1, tab 2, schedule 6, with the table 2, which appears on page 5 of 72.</w:t>
        <w:br/>
        <w:t xml:space="preserve">     Now, under the heading "Corporate management," you referred, Mr. Van Dusen - I believe it was you - to two drivers for increases.  One was -- the term you used was "culture management," and the other one was Bill 198 compliance.  Have I recollected that correctly?</w:t>
        <w:br/>
        <w:t xml:space="preserve">     MR. VAN DUSEN:  Yes, that's correct.  I think I also mentioned that there was escalation involved in that as well.</w:t>
        <w:br/>
        <w:t xml:space="preserve">     MR. WARREN:  Fair enough.  And I don't mean to exclude that, but I want to just deal with, in particular, Bill 198 compliance.  Now, am I right in assuming that when we're dealing with Bill 198 compliance you would -- I think you indicated that included in that cost was reference to external auditors for their advice.  Is that fair?</w:t>
        <w:br/>
        <w:t xml:space="preserve">     MR. VAN DUSEN:  Yes, that's correct.</w:t>
        <w:br/>
        <w:t xml:space="preserve">     MR. WARREN:  Okay.  And of the amounts there, do you know how much would be attributable to the external auditors?  If you don't have the number, you can get it for me, Mr. Van Dusen.  I'm not sure much turns on it, but I'm just trying to parse these numbers so I can understand them.</w:t>
        <w:br/>
        <w:t xml:space="preserve">     MR. VAN DUSEN:  Hydro One, as a matter of course, has an audit fee that they pay to our external auditors and one of the main contributing factors to its increase in 2005 and 2006 was the Bill 198.  I don't have that specific number with me.  I'm sure it's available.</w:t>
        <w:br/>
        <w:t xml:space="preserve">     MR. WARREN:  Can I get an undertaking to get that number, please?</w:t>
        <w:br/>
        <w:t xml:space="preserve">     MR. ROGERS:  Yes.</w:t>
        <w:br/>
        <w:t xml:space="preserve">     MS. CAMPBELL:  That would be undertaking J5.2.</w:t>
        <w:br/>
      </w:r>
      <w:r>
        <w:rPr>
          <w:b/>
          <w:bCs/>
        </w:rPr>
        <w:t xml:space="preserve">     UNDERTAKING NO. J5.2:  PROVIDE AMOUNT OF EXTERNAL</w:t>
      </w:r>
    </w:p>
    <w:p>
      <w:pPr>
        <w:pStyle w:val="Normal"/>
        <w:widowControl w:val="false"/>
        <w:spacing w:lineRule="auto" w:line="420"/>
        <w:ind w:firstLine="720"/>
        <w:rPr/>
      </w:pPr>
      <w:r>
        <w:rPr>
          <w:b/>
          <w:bCs/>
        </w:rPr>
        <w:t>AUDIT COSTS.</w:t>
      </w:r>
      <w:r>
        <w:rPr/>
        <w:br/>
        <w:t xml:space="preserve">     MS. NOWINA:  And that's external audit costs?</w:t>
        <w:br/>
        <w:t xml:space="preserve">     MR. WARREN:  Is that component of the increase in the category corporate management which is attributable to Bill 198, which is –- I don't know, Mr. Van Dusen, if it can be tracked with that level of particularity, but that's the number I'm looking at.</w:t>
        <w:br/>
        <w:t xml:space="preserve">     MR. VAN DUSEN:  I understand what you're looking for.</w:t>
        <w:br/>
        <w:t xml:space="preserve">     MR. WARREN:  Now, I assume and I think you may have said this to Ms. Campbell, but I’m assuming that in relation to Bill 198 compliance you would have had to -- you would have sought and obtained legal advice.  Is that correct?</w:t>
        <w:br/>
        <w:t xml:space="preserve">     MR. VAN DUSEN:  Yes, that's correct.</w:t>
        <w:br/>
        <w:t xml:space="preserve">     MR. WARREN:  Now, would the cost of that have been from external counsel or would that have been from what you term elsewhere in this evidence as Hydro One's own internal law firm?</w:t>
        <w:br/>
        <w:t xml:space="preserve">     MR. VAN DUSEN:  In 2004, there was some discussion with our external counsel with respect to the </w:t>
      </w:r>
    </w:p>
    <w:p>
      <w:pPr>
        <w:pStyle w:val="Normal"/>
        <w:widowControl w:val="false"/>
        <w:spacing w:lineRule="auto" w:line="420"/>
        <w:rPr/>
      </w:pPr>
      <w:r>
        <w:rPr/>
        <w:t>Sarbanes-Oxley legislation and the impact it could have on Hydro One.  So there were some external legal costs, small, as I recall, in 2004.  However, the advice that we have received in 2005 and 2006 has been predominantly, if not entirely, within Hydro One's internal legal area.</w:t>
        <w:br/>
        <w:t xml:space="preserve">     MR. WARREN:  In that context, if you could turn up Exhibit C1, tab 2, schedule 6, page 24.  I apologize, 23.  Under the heading "General counsel and secretary function," in the bridge year, 2005, would that include an amount for advice given on Bill 198 compliance?  Is that where that number would be?</w:t>
        <w:br/>
        <w:t xml:space="preserve">     MR. VAN DUSEN:  Yes, for 2005 that's where it would be.  Yes.</w:t>
        <w:br/>
        <w:t xml:space="preserve">     MR. WARREN:  Now, I just want to stay with this general counsel category for a moment.  And if you could turn over to the next page in the pre-filed, which is Exhibit C1, tab 2, schedule 6, page 24.  And if I go to the fourth full paragraph on that page, the third sentence reads:</w:t>
      </w:r>
    </w:p>
    <w:p>
      <w:pPr>
        <w:pStyle w:val="Normal"/>
        <w:widowControl w:val="false"/>
        <w:spacing w:lineRule="auto" w:line="420"/>
        <w:ind w:left="1440" w:hanging="0"/>
        <w:rPr/>
      </w:pPr>
      <w:r>
        <w:rPr/>
        <w:t xml:space="preserve">"There is an increase in external counsel costs towards the end of the period due to major regulatory proceedings and to activities associated with Bill 198 and increased securities legislation requirements." </w:t>
      </w:r>
    </w:p>
    <w:p>
      <w:pPr>
        <w:pStyle w:val="Normal"/>
        <w:widowControl w:val="false"/>
        <w:spacing w:lineRule="auto" w:line="420"/>
        <w:rPr/>
      </w:pPr>
      <w:r>
        <w:rPr>
          <w:rFonts w:eastAsia="Courier New"/>
        </w:rPr>
        <w:t xml:space="preserve">     </w:t>
      </w:r>
      <w:r>
        <w:rPr/>
        <w:t xml:space="preserve">And in that sentence, I want to stay with the words "major regulatory proceedings."  First of all, what regulatory proceedings are we referring to, and in what time period? </w:t>
      </w:r>
    </w:p>
    <w:p>
      <w:pPr>
        <w:pStyle w:val="Normal"/>
        <w:widowControl w:val="false"/>
        <w:spacing w:lineRule="auto" w:line="420"/>
        <w:rPr/>
      </w:pPr>
      <w:r>
        <w:rPr>
          <w:rFonts w:eastAsia="Courier New"/>
        </w:rPr>
        <w:t xml:space="preserve">     </w:t>
      </w:r>
      <w:r>
        <w:rPr/>
        <w:t>MR. VAN DUSEN:  Regulatory proceedings that we're referring to are over the entire period.  But we're talking about the period here 2004 through 2006 specifically.  Hydro One has major regulatory proceedings in</w:t>
      </w:r>
    </w:p>
    <w:p>
      <w:pPr>
        <w:pStyle w:val="Normal"/>
        <w:widowControl w:val="false"/>
        <w:spacing w:lineRule="auto" w:line="420"/>
        <w:rPr/>
      </w:pPr>
      <w:r>
        <w:rPr/>
        <w:t>front of this Board, and it's not just the 2006 distribution application.  We have section 92 applications.  We have proceedings with respect to licences and codes.  We have proceedings with respect to the handbook.  All of these items have been through the 2004/2006 period, and legal advice has obviously been sought with respect to some of the key issues with respect to those proceedings.</w:t>
      </w:r>
    </w:p>
    <w:p>
      <w:pPr>
        <w:pStyle w:val="Normal"/>
        <w:widowControl w:val="false"/>
        <w:spacing w:lineRule="auto" w:line="420"/>
        <w:rPr/>
      </w:pPr>
      <w:r>
        <w:rPr>
          <w:rFonts w:eastAsia="Courier New"/>
        </w:rPr>
        <w:t xml:space="preserve">     </w:t>
      </w:r>
      <w:r>
        <w:rPr/>
        <w:t xml:space="preserve">MR. WARREN:  Now, my next question is at a high level of generality.  With respect to regulatory costs for external counsel –- sorry, for costs of external counsel for regulatory proceedings, they are accounted for within the general counsel and secretariat category or are they accounted for in the regulatory affairs budget? </w:t>
      </w:r>
    </w:p>
    <w:p>
      <w:pPr>
        <w:pStyle w:val="Normal"/>
        <w:widowControl w:val="false"/>
        <w:spacing w:lineRule="auto" w:line="420"/>
        <w:rPr/>
      </w:pPr>
      <w:r>
        <w:rPr>
          <w:rFonts w:eastAsia="Courier New"/>
        </w:rPr>
        <w:t xml:space="preserve">     </w:t>
      </w:r>
      <w:r>
        <w:rPr/>
        <w:t>MR. VAN DUSEN:  They are the general counsel and secretariat budget.</w:t>
      </w:r>
    </w:p>
    <w:p>
      <w:pPr>
        <w:pStyle w:val="Normal"/>
        <w:widowControl w:val="false"/>
        <w:spacing w:lineRule="auto" w:line="420"/>
        <w:rPr/>
      </w:pPr>
      <w:r>
        <w:rPr>
          <w:rFonts w:eastAsia="Courier New"/>
        </w:rPr>
        <w:t xml:space="preserve">     </w:t>
      </w:r>
      <w:r>
        <w:rPr/>
        <w:t xml:space="preserve">MR. WARREN:  Now, do we have anywhere in the evidence a breakdown of what those external costs were in 2004, 2005, and I guess we're dealing with a forecast for 2006; is that right? </w:t>
      </w:r>
    </w:p>
    <w:p>
      <w:pPr>
        <w:pStyle w:val="Normal"/>
        <w:widowControl w:val="false"/>
        <w:spacing w:lineRule="auto" w:line="420"/>
        <w:rPr/>
      </w:pPr>
      <w:r>
        <w:rPr>
          <w:rFonts w:eastAsia="Courier New"/>
        </w:rPr>
        <w:t xml:space="preserve">     </w:t>
      </w:r>
      <w:r>
        <w:rPr/>
        <w:t xml:space="preserve">MR. VAN DUSEN:  Yes, that's correct.  Yes, I believe there's some information -- I'll just find it first and then make reference to it.  </w:t>
      </w:r>
    </w:p>
    <w:p>
      <w:pPr>
        <w:pStyle w:val="Normal"/>
        <w:widowControl w:val="false"/>
        <w:spacing w:lineRule="auto" w:line="420"/>
        <w:ind w:firstLine="720"/>
        <w:rPr/>
      </w:pPr>
      <w:r>
        <w:rPr/>
        <w:t>If I could bring your attention to interrogatory response Exhibit H, tab 3, schedule 5.  This was a School Energy Coalition interrogatory, and it's part B of that response.  We were asked to break down over the ‘02 to 2006 period the internal legal costs and the external legal costs.</w:t>
      </w:r>
    </w:p>
    <w:p>
      <w:pPr>
        <w:pStyle w:val="Normal"/>
        <w:widowControl w:val="false"/>
        <w:spacing w:lineRule="auto" w:line="420"/>
        <w:rPr/>
      </w:pPr>
      <w:r>
        <w:rPr>
          <w:rFonts w:eastAsia="Courier New"/>
        </w:rPr>
        <w:t xml:space="preserve">     </w:t>
      </w:r>
      <w:r>
        <w:rPr/>
        <w:t xml:space="preserve">MR. WARREN:  Sorry.  H3, tab 5? </w:t>
      </w:r>
    </w:p>
    <w:p>
      <w:pPr>
        <w:pStyle w:val="Normal"/>
        <w:widowControl w:val="false"/>
        <w:spacing w:lineRule="auto" w:line="420"/>
        <w:rPr/>
      </w:pPr>
      <w:r>
        <w:rPr>
          <w:rFonts w:eastAsia="Courier New"/>
        </w:rPr>
        <w:t xml:space="preserve">     </w:t>
      </w:r>
      <w:r>
        <w:rPr/>
        <w:t xml:space="preserve">MR. VAN DUSEN:  Exhibit H, tab 3, schedule 5. </w:t>
      </w:r>
    </w:p>
    <w:p>
      <w:pPr>
        <w:pStyle w:val="Normal"/>
        <w:widowControl w:val="false"/>
        <w:spacing w:lineRule="auto" w:line="420"/>
        <w:rPr/>
      </w:pPr>
      <w:r>
        <w:rPr>
          <w:rFonts w:eastAsia="Courier New"/>
        </w:rPr>
        <w:t xml:space="preserve">     </w:t>
      </w:r>
      <w:r>
        <w:rPr/>
        <w:t xml:space="preserve">MR. WARREN:  I apologize, Panel.  I don't have that document in front of me.  But would I, if I were to look at it, would I find the breakdown of what the external costs were for counsel on regulatory matters for 2004, 2005, 2006? </w:t>
      </w:r>
    </w:p>
    <w:p>
      <w:pPr>
        <w:pStyle w:val="Normal"/>
        <w:widowControl w:val="false"/>
        <w:spacing w:lineRule="auto" w:line="420"/>
        <w:rPr/>
      </w:pPr>
      <w:r>
        <w:rPr>
          <w:rFonts w:eastAsia="Courier New"/>
        </w:rPr>
        <w:t xml:space="preserve">     </w:t>
      </w:r>
      <w:r>
        <w:rPr/>
        <w:t>MR. VAN DUSEN:  No, it isn't quite that specific.  It just takes a look at external legal costs as a whole and the internal legal costs as a whole and does the split of the costs that way.  So the specifics of our legal costs associated with regulatory proceedings, I don't have that in front of me.</w:t>
      </w:r>
    </w:p>
    <w:p>
      <w:pPr>
        <w:pStyle w:val="Normal"/>
        <w:widowControl w:val="false"/>
        <w:spacing w:lineRule="auto" w:line="420"/>
        <w:rPr/>
      </w:pPr>
      <w:r>
        <w:rPr>
          <w:rFonts w:eastAsia="Courier New"/>
        </w:rPr>
        <w:t xml:space="preserve">     </w:t>
      </w:r>
      <w:r>
        <w:rPr/>
        <w:t xml:space="preserve">MR. WARREN:  Can that be obtained, sir? </w:t>
      </w:r>
    </w:p>
    <w:p>
      <w:pPr>
        <w:pStyle w:val="Normal"/>
        <w:widowControl w:val="false"/>
        <w:spacing w:lineRule="auto" w:line="420"/>
        <w:rPr/>
      </w:pPr>
      <w:r>
        <w:rPr>
          <w:rFonts w:eastAsia="Courier New"/>
        </w:rPr>
        <w:t xml:space="preserve">     </w:t>
      </w:r>
      <w:r>
        <w:rPr/>
        <w:t xml:space="preserve">MR. ROGERS:  Well, that's supposedly my responsibility to decide that, and I feel a little awkward in objecting to it.  So can I just ask you:  Is that something that would be reasonably available? </w:t>
      </w:r>
    </w:p>
    <w:p>
      <w:pPr>
        <w:pStyle w:val="Normal"/>
        <w:widowControl w:val="false"/>
        <w:spacing w:lineRule="auto" w:line="420"/>
        <w:rPr/>
      </w:pPr>
      <w:r>
        <w:rPr>
          <w:rFonts w:eastAsia="Courier New"/>
        </w:rPr>
        <w:t xml:space="preserve">     </w:t>
      </w:r>
      <w:r>
        <w:rPr/>
        <w:t>MR. VAN DUSEN:  I think reasonably it would be readily available, some of it.</w:t>
      </w:r>
    </w:p>
    <w:p>
      <w:pPr>
        <w:pStyle w:val="Normal"/>
        <w:widowControl w:val="false"/>
        <w:spacing w:lineRule="auto" w:line="420"/>
        <w:rPr/>
      </w:pPr>
      <w:r>
        <w:rPr>
          <w:rFonts w:eastAsia="Courier New"/>
        </w:rPr>
        <w:t xml:space="preserve">     </w:t>
      </w:r>
      <w:r>
        <w:rPr/>
        <w:t>MR. WARREN:  Let me assure my friend that these questions are not intended in any way to embarrass him or anybody else.  What I'm trying to get a hold on - and I should explain this - is this regulatory assets account</w:t>
      </w:r>
    </w:p>
    <w:p>
      <w:pPr>
        <w:pStyle w:val="Normal"/>
        <w:widowControl w:val="false"/>
        <w:spacing w:lineRule="auto" w:line="420"/>
        <w:rPr/>
      </w:pPr>
      <w:r>
        <w:rPr/>
        <w:t>and how we're going to account for external costs and where it fits.  That's all I'm interested in.</w:t>
      </w:r>
    </w:p>
    <w:p>
      <w:pPr>
        <w:pStyle w:val="Normal"/>
        <w:widowControl w:val="false"/>
        <w:spacing w:lineRule="auto" w:line="420"/>
        <w:rPr/>
      </w:pPr>
      <w:r>
        <w:rPr>
          <w:rFonts w:eastAsia="Courier New"/>
        </w:rPr>
        <w:t xml:space="preserve">     </w:t>
      </w:r>
      <w:r>
        <w:rPr/>
        <w:t xml:space="preserve">MR. VAN DUSEN:  Very well. </w:t>
      </w:r>
    </w:p>
    <w:p>
      <w:pPr>
        <w:pStyle w:val="Normal"/>
        <w:widowControl w:val="false"/>
        <w:spacing w:lineRule="auto" w:line="420"/>
        <w:rPr/>
      </w:pPr>
      <w:r>
        <w:rPr>
          <w:rFonts w:eastAsia="Courier New"/>
        </w:rPr>
        <w:t xml:space="preserve">     </w:t>
      </w:r>
      <w:r>
        <w:rPr/>
        <w:t xml:space="preserve">MS. NOWINA:  So you don't need it broken down by law firm or lawyer, right, Mr. Warren? </w:t>
      </w:r>
    </w:p>
    <w:p>
      <w:pPr>
        <w:pStyle w:val="Normal"/>
        <w:widowControl w:val="false"/>
        <w:spacing w:lineRule="auto" w:line="420"/>
        <w:rPr/>
      </w:pPr>
      <w:r>
        <w:rPr>
          <w:rFonts w:eastAsia="Courier New"/>
        </w:rPr>
        <w:t xml:space="preserve">     </w:t>
      </w:r>
      <w:r>
        <w:rPr/>
        <w:t>MR. WARREN:  No, I don't need that.</w:t>
      </w:r>
    </w:p>
    <w:p>
      <w:pPr>
        <w:pStyle w:val="Normal"/>
        <w:widowControl w:val="false"/>
        <w:spacing w:lineRule="auto" w:line="420"/>
        <w:rPr/>
      </w:pPr>
      <w:r>
        <w:rPr>
          <w:rFonts w:eastAsia="Courier New"/>
        </w:rPr>
        <w:t xml:space="preserve">     </w:t>
      </w:r>
      <w:r>
        <w:rPr/>
        <w:t>MS. NOWINA:  So would that be an undertaking?</w:t>
      </w:r>
    </w:p>
    <w:p>
      <w:pPr>
        <w:pStyle w:val="Normal"/>
        <w:widowControl w:val="false"/>
        <w:spacing w:lineRule="auto" w:line="420"/>
        <w:rPr/>
      </w:pPr>
      <w:r>
        <w:rPr>
          <w:rFonts w:eastAsia="Courier New"/>
        </w:rPr>
        <w:t xml:space="preserve">     </w:t>
      </w:r>
      <w:r>
        <w:rPr/>
        <w:t>MS. CAMPBELL:  That would be undertaking J5.2 [sic].</w:t>
      </w:r>
    </w:p>
    <w:p>
      <w:pPr>
        <w:pStyle w:val="Normal"/>
        <w:widowControl w:val="false"/>
        <w:spacing w:lineRule="auto" w:line="420"/>
        <w:ind w:firstLine="720"/>
        <w:rPr/>
      </w:pPr>
      <w:r>
        <w:rPr/>
        <w:t xml:space="preserve">MR. ROGERS:  Just to be sure I understand, sorry.  So you want the break-out of the external legal costs for regulatory affairs for what period of time? </w:t>
      </w:r>
    </w:p>
    <w:p>
      <w:pPr>
        <w:pStyle w:val="Normal"/>
        <w:widowControl w:val="false"/>
        <w:spacing w:lineRule="auto" w:line="420"/>
        <w:rPr/>
      </w:pPr>
      <w:r>
        <w:rPr>
          <w:rFonts w:eastAsia="Courier New"/>
        </w:rPr>
        <w:t xml:space="preserve">     </w:t>
      </w:r>
      <w:r>
        <w:rPr/>
        <w:t xml:space="preserve">MR. WARREN:  2004 and 2005 and forecast for 2006, if that's available. </w:t>
      </w:r>
    </w:p>
    <w:p>
      <w:pPr>
        <w:pStyle w:val="Normal"/>
        <w:widowControl w:val="false"/>
        <w:spacing w:lineRule="auto" w:line="420"/>
        <w:rPr/>
      </w:pPr>
      <w:r>
        <w:rPr>
          <w:rFonts w:eastAsia="Courier New"/>
        </w:rPr>
        <w:t xml:space="preserve">     </w:t>
      </w:r>
      <w:r>
        <w:rPr>
          <w:b/>
          <w:bCs/>
        </w:rPr>
        <w:t>UNDERTAKING NO. J5.3:  LOOK AT EXHIBIT H, TAB 3,</w:t>
      </w:r>
    </w:p>
    <w:p>
      <w:pPr>
        <w:pStyle w:val="Normal"/>
        <w:widowControl w:val="false"/>
        <w:spacing w:lineRule="auto" w:line="420"/>
        <w:rPr>
          <w:b/>
          <w:b/>
          <w:bCs/>
        </w:rPr>
      </w:pPr>
      <w:r>
        <w:rPr>
          <w:b/>
          <w:bCs/>
        </w:rPr>
        <w:tab/>
        <w:t>SCHEDULE 5 AND FIND THE BREAKDOWN OF WHAT THE EXTERNAL</w:t>
      </w:r>
    </w:p>
    <w:p>
      <w:pPr>
        <w:pStyle w:val="Normal"/>
        <w:widowControl w:val="false"/>
        <w:spacing w:lineRule="auto" w:line="420"/>
        <w:ind w:firstLine="720"/>
        <w:rPr>
          <w:b/>
          <w:b/>
          <w:bCs/>
        </w:rPr>
      </w:pPr>
      <w:r>
        <w:rPr>
          <w:b/>
          <w:bCs/>
        </w:rPr>
        <w:t>COSTS WERE FOR COUNSEL ON REGULATORY MATTERS FOR 2004,</w:t>
      </w:r>
    </w:p>
    <w:p>
      <w:pPr>
        <w:pStyle w:val="Normal"/>
        <w:widowControl w:val="false"/>
        <w:spacing w:lineRule="auto" w:line="420"/>
        <w:ind w:firstLine="720"/>
        <w:rPr>
          <w:b/>
          <w:b/>
          <w:bCs/>
        </w:rPr>
      </w:pPr>
      <w:r>
        <w:rPr>
          <w:b/>
          <w:bCs/>
        </w:rPr>
        <w:t xml:space="preserve">2005, 2006. </w:t>
      </w:r>
    </w:p>
    <w:p>
      <w:pPr>
        <w:pStyle w:val="Normal"/>
        <w:widowControl w:val="false"/>
        <w:spacing w:lineRule="auto" w:line="420"/>
        <w:rPr/>
      </w:pPr>
      <w:r>
        <w:rPr>
          <w:rFonts w:eastAsia="Courier New"/>
        </w:rPr>
        <w:t xml:space="preserve">     </w:t>
      </w:r>
      <w:r>
        <w:rPr/>
        <w:t>MR. VAN DUSEN:  Sorry.  If I could interrupt.  If it's helpful, I do have some of that information here for some of the historical years.  Maybe we could leave it to the undertaking or I could --</w:t>
      </w:r>
    </w:p>
    <w:p>
      <w:pPr>
        <w:pStyle w:val="Normal"/>
        <w:widowControl w:val="false"/>
        <w:spacing w:lineRule="auto" w:line="420"/>
        <w:rPr/>
      </w:pPr>
      <w:r>
        <w:rPr>
          <w:rFonts w:eastAsia="Courier New"/>
        </w:rPr>
        <w:t xml:space="preserve">     </w:t>
      </w:r>
      <w:r>
        <w:rPr/>
        <w:t>MR. WARREN:  You can just leave it for the undertaking.  I think that's fine, Mr. Van Dusen.</w:t>
      </w:r>
    </w:p>
    <w:p>
      <w:pPr>
        <w:pStyle w:val="Normal"/>
        <w:widowControl w:val="false"/>
        <w:spacing w:lineRule="auto" w:line="420"/>
        <w:rPr/>
      </w:pPr>
      <w:r>
        <w:rPr>
          <w:rFonts w:eastAsia="Courier New"/>
        </w:rPr>
        <w:t xml:space="preserve">     </w:t>
      </w:r>
      <w:r>
        <w:rPr/>
        <w:t>MR. VAN DUSEN:  Very well.</w:t>
      </w:r>
    </w:p>
    <w:p>
      <w:pPr>
        <w:pStyle w:val="Normal"/>
        <w:widowControl w:val="false"/>
        <w:spacing w:lineRule="auto" w:line="420"/>
        <w:rPr/>
      </w:pPr>
      <w:r>
        <w:rPr>
          <w:rFonts w:eastAsia="Courier New"/>
        </w:rPr>
        <w:t xml:space="preserve">     </w:t>
      </w:r>
      <w:r>
        <w:rPr/>
        <w:t>MR. ROGERS:  We'll see what's available, and I'll try to comply with the spirit of the request.</w:t>
      </w:r>
    </w:p>
    <w:p>
      <w:pPr>
        <w:pStyle w:val="Normal"/>
        <w:widowControl w:val="false"/>
        <w:spacing w:lineRule="auto" w:line="420"/>
        <w:rPr/>
      </w:pPr>
      <w:r>
        <w:rPr>
          <w:rFonts w:eastAsia="Courier New"/>
        </w:rPr>
        <w:t xml:space="preserve">     </w:t>
      </w:r>
      <w:r>
        <w:rPr/>
        <w:t xml:space="preserve">MR. WARREN:  Again, as a follow-up to a question asked by my friend Ms. Campbell this morning:  In the finance category, am I right in understanding, looking again at C1, tab 2, schedule 6, page 5, that of the forecast amount allocated to distribution in 2006, it's $12.1 million?  Is that right? </w:t>
      </w:r>
    </w:p>
    <w:p>
      <w:pPr>
        <w:pStyle w:val="Normal"/>
        <w:widowControl w:val="false"/>
        <w:spacing w:lineRule="auto" w:line="420"/>
        <w:rPr/>
      </w:pPr>
      <w:r>
        <w:rPr>
          <w:rFonts w:eastAsia="Courier New"/>
        </w:rPr>
        <w:t xml:space="preserve">     </w:t>
      </w:r>
      <w:r>
        <w:rPr/>
        <w:t xml:space="preserve">MR. VAN DUSEN:  I believe there's been a blue sheet update filed.  I believe the appropriate distribution allocation is 11.6.  So it appears as if you may have a -- you may have the original filing.  There was an update filed on November 3rd.  11.6 is the number I'm looking at.  I have the 12.1.  </w:t>
      </w:r>
    </w:p>
    <w:p>
      <w:pPr>
        <w:pStyle w:val="Normal"/>
        <w:widowControl w:val="false"/>
        <w:spacing w:lineRule="auto" w:line="420"/>
        <w:rPr/>
      </w:pPr>
      <w:r>
        <w:rPr>
          <w:rFonts w:eastAsia="Courier New"/>
        </w:rPr>
        <w:t xml:space="preserve">     </w:t>
      </w:r>
      <w:r>
        <w:rPr/>
        <w:t>MR. WARREN:  Now, of the 11.6, as I understand it,</w:t>
      </w:r>
    </w:p>
    <w:p>
      <w:pPr>
        <w:pStyle w:val="Normal"/>
        <w:widowControl w:val="false"/>
        <w:spacing w:lineRule="auto" w:line="420"/>
        <w:rPr/>
      </w:pPr>
      <w:r>
        <w:rPr/>
        <w:t xml:space="preserve">a third of that is an Inergi cost; is that correct? </w:t>
      </w:r>
    </w:p>
    <w:p>
      <w:pPr>
        <w:pStyle w:val="Normal"/>
        <w:widowControl w:val="false"/>
        <w:spacing w:lineRule="auto" w:line="420"/>
        <w:rPr/>
      </w:pPr>
      <w:r>
        <w:rPr>
          <w:rFonts w:eastAsia="Courier New"/>
        </w:rPr>
        <w:t xml:space="preserve">     </w:t>
      </w:r>
      <w:r>
        <w:rPr/>
        <w:t>MR. VAN DUSEN:  Approximately, yes.</w:t>
      </w:r>
    </w:p>
    <w:p>
      <w:pPr>
        <w:pStyle w:val="Normal"/>
        <w:widowControl w:val="false"/>
        <w:spacing w:lineRule="auto" w:line="420"/>
        <w:rPr/>
      </w:pPr>
      <w:r>
        <w:rPr>
          <w:rFonts w:eastAsia="Courier New"/>
        </w:rPr>
        <w:t xml:space="preserve">     </w:t>
      </w:r>
      <w:r>
        <w:rPr/>
        <w:t xml:space="preserve">MR. WARREN:  Which is accounted for in accounts payable, accounts receivable, fixed asset accounting, and general accounting; is that correct? </w:t>
      </w:r>
    </w:p>
    <w:p>
      <w:pPr>
        <w:pStyle w:val="Normal"/>
        <w:widowControl w:val="false"/>
        <w:spacing w:lineRule="auto" w:line="420"/>
        <w:rPr/>
      </w:pPr>
      <w:r>
        <w:rPr>
          <w:rFonts w:eastAsia="Courier New"/>
        </w:rPr>
        <w:t xml:space="preserve">     </w:t>
      </w:r>
      <w:r>
        <w:rPr/>
        <w:t>MR. VAN DUSEN:  Yes, that's true.</w:t>
      </w:r>
    </w:p>
    <w:p>
      <w:pPr>
        <w:pStyle w:val="Normal"/>
        <w:widowControl w:val="false"/>
        <w:spacing w:lineRule="auto" w:line="420"/>
        <w:rPr/>
      </w:pPr>
      <w:r>
        <w:rPr>
          <w:rFonts w:eastAsia="Courier New"/>
        </w:rPr>
        <w:t xml:space="preserve">     </w:t>
      </w:r>
      <w:r>
        <w:rPr/>
        <w:t xml:space="preserve">MR. WARREN:  And would that finance function be one of the six lines of business that Inergi performs pursuant to the master service agreement? </w:t>
      </w:r>
    </w:p>
    <w:p>
      <w:pPr>
        <w:pStyle w:val="Normal"/>
        <w:widowControl w:val="false"/>
        <w:spacing w:lineRule="auto" w:line="420"/>
        <w:rPr/>
      </w:pPr>
      <w:r>
        <w:rPr>
          <w:rFonts w:eastAsia="Courier New"/>
        </w:rPr>
        <w:t xml:space="preserve">     </w:t>
      </w:r>
      <w:r>
        <w:rPr/>
        <w:t>MR. VAN DUSEN:  Yes, that's correct.</w:t>
      </w:r>
    </w:p>
    <w:p>
      <w:pPr>
        <w:pStyle w:val="Normal"/>
        <w:widowControl w:val="false"/>
        <w:spacing w:lineRule="auto" w:line="420"/>
        <w:rPr/>
      </w:pPr>
      <w:r>
        <w:rPr>
          <w:rFonts w:eastAsia="Courier New"/>
        </w:rPr>
        <w:t xml:space="preserve">     </w:t>
      </w:r>
      <w:r>
        <w:rPr/>
        <w:t>MR. WARREN:  And can you tell me, Mr. Van Dusen, whether or not that -- you're here for another panel, but the panel the other day said that only one of the six lines of business could be benchmarked.  Can I deduce -- can I conclude from that that this line of business, these</w:t>
      </w:r>
    </w:p>
    <w:p>
      <w:pPr>
        <w:pStyle w:val="Normal"/>
        <w:widowControl w:val="false"/>
        <w:spacing w:lineRule="auto" w:line="420"/>
        <w:rPr/>
      </w:pPr>
      <w:r>
        <w:rPr/>
        <w:t xml:space="preserve">finance functions performed by Inergi, have not and cannot be benchmarked?  Is that correct? </w:t>
      </w:r>
    </w:p>
    <w:p>
      <w:pPr>
        <w:pStyle w:val="Normal"/>
        <w:widowControl w:val="false"/>
        <w:spacing w:lineRule="auto" w:line="420"/>
        <w:rPr/>
      </w:pPr>
      <w:r>
        <w:rPr>
          <w:rFonts w:eastAsia="Courier New"/>
        </w:rPr>
        <w:t xml:space="preserve">     </w:t>
      </w:r>
      <w:r>
        <w:rPr/>
        <w:t>MR. VAN DUSEN:  I think as part of the agreement between Inergi and Hydro One, we attempted to benchmark many aspects of the Inergi agreement and were only successful with benchmarking through PA Consulting some large proportion of the IT costs.  However, I can assure</w:t>
      </w:r>
    </w:p>
    <w:p>
      <w:pPr>
        <w:pStyle w:val="Normal"/>
        <w:widowControl w:val="false"/>
        <w:spacing w:lineRule="auto" w:line="420"/>
        <w:rPr/>
      </w:pPr>
      <w:r>
        <w:rPr/>
        <w:t>the Board and my friend that we -- Hydro One, in all of the areas - and in finance I can talk quite specifically - does do external studies, does take a look at best practices, does visit or call, where appropriate, other utilities to talk about best practices and current approaches to certain</w:t>
      </w:r>
    </w:p>
    <w:p>
      <w:pPr>
        <w:pStyle w:val="Normal"/>
        <w:widowControl w:val="false"/>
        <w:spacing w:lineRule="auto" w:line="420"/>
        <w:rPr/>
      </w:pPr>
      <w:r>
        <w:rPr/>
        <w:t>issues and problems and incorporates what we can into our business to ensure that it's productively and effectively run.</w:t>
      </w:r>
    </w:p>
    <w:p>
      <w:pPr>
        <w:pStyle w:val="Normal"/>
        <w:widowControl w:val="false"/>
        <w:spacing w:lineRule="auto" w:line="420"/>
        <w:rPr/>
      </w:pPr>
      <w:r>
        <w:rPr>
          <w:rFonts w:eastAsia="Courier New"/>
        </w:rPr>
        <w:t xml:space="preserve">     </w:t>
      </w:r>
      <w:r>
        <w:rPr/>
        <w:t xml:space="preserve">MR. WARREN:  Would there have been a -- for example, did you do that specifically in relation to the finance functions performed by Inergi following the exercise you've just described for me? </w:t>
      </w:r>
    </w:p>
    <w:p>
      <w:pPr>
        <w:pStyle w:val="Normal"/>
        <w:widowControl w:val="false"/>
        <w:spacing w:lineRule="auto" w:line="420"/>
        <w:rPr/>
      </w:pPr>
      <w:r>
        <w:rPr>
          <w:rFonts w:eastAsia="Courier New"/>
        </w:rPr>
        <w:t xml:space="preserve">     </w:t>
      </w:r>
      <w:r>
        <w:rPr/>
        <w:t>MR. VAN DUSEN:  In certain areas, yes, we have.</w:t>
      </w:r>
    </w:p>
    <w:p>
      <w:pPr>
        <w:pStyle w:val="Normal"/>
        <w:widowControl w:val="false"/>
        <w:spacing w:lineRule="auto" w:line="420"/>
        <w:rPr/>
      </w:pPr>
      <w:r>
        <w:rPr>
          <w:rFonts w:eastAsia="Courier New"/>
        </w:rPr>
        <w:t xml:space="preserve">     </w:t>
      </w:r>
      <w:r>
        <w:rPr/>
        <w:t xml:space="preserve">MR. WARREN:  And is there an internal report that you provide for senior management and board directors which confirms that? </w:t>
      </w:r>
    </w:p>
    <w:p>
      <w:pPr>
        <w:pStyle w:val="Normal"/>
        <w:widowControl w:val="false"/>
        <w:spacing w:lineRule="auto" w:line="420"/>
        <w:rPr/>
      </w:pPr>
      <w:r>
        <w:rPr>
          <w:rFonts w:eastAsia="Courier New"/>
        </w:rPr>
        <w:t xml:space="preserve">     </w:t>
      </w:r>
      <w:r>
        <w:rPr/>
        <w:t>MR. VAN DUSEN:  No, I wouldn't say there's a specific report.  As part of my accountabilities as director of corporate accounting, it's incumbent upon me to look at conferences and networks when it's available to</w:t>
      </w:r>
    </w:p>
    <w:p>
      <w:pPr>
        <w:pStyle w:val="Normal"/>
        <w:widowControl w:val="false"/>
        <w:spacing w:lineRule="auto" w:line="420"/>
        <w:rPr/>
      </w:pPr>
      <w:r>
        <w:rPr/>
        <w:t xml:space="preserve">talk to people about best practices in this area.  </w:t>
      </w:r>
    </w:p>
    <w:p>
      <w:pPr>
        <w:pStyle w:val="Normal"/>
        <w:widowControl w:val="false"/>
        <w:spacing w:lineRule="auto" w:line="420"/>
        <w:ind w:firstLine="720"/>
        <w:rPr/>
      </w:pPr>
      <w:r>
        <w:rPr/>
        <w:t>As an example of one small item that did come up, we have instituted an invoice scanning in our accounts payable area to help speed up the process as well as help reduce</w:t>
      </w:r>
    </w:p>
    <w:p>
      <w:pPr>
        <w:pStyle w:val="Normal"/>
        <w:widowControl w:val="false"/>
        <w:spacing w:lineRule="auto" w:line="420"/>
        <w:rPr/>
      </w:pPr>
      <w:r>
        <w:rPr/>
        <w:t xml:space="preserve">the need for manual intervention to process invoices.  </w:t>
        <w:tab/>
        <w:t>There is -- in our discussions with colleagues at conferences and some of the best practice information we looked at, you know, people were doing this.  They were</w:t>
      </w:r>
    </w:p>
    <w:p>
      <w:pPr>
        <w:pStyle w:val="Normal"/>
        <w:widowControl w:val="false"/>
        <w:spacing w:lineRule="auto" w:line="420"/>
        <w:rPr/>
      </w:pPr>
      <w:r>
        <w:rPr/>
        <w:t>scanning invoices using the appropriate technology.  We employed that technology and have now built that into the way we manage the accounts payable areas, for example.</w:t>
      </w:r>
    </w:p>
    <w:p>
      <w:pPr>
        <w:pStyle w:val="Normal"/>
        <w:widowControl w:val="false"/>
        <w:spacing w:lineRule="auto" w:line="420"/>
        <w:rPr/>
      </w:pPr>
      <w:r>
        <w:rPr>
          <w:rFonts w:eastAsia="Courier New"/>
        </w:rPr>
        <w:t xml:space="preserve">     </w:t>
      </w:r>
      <w:r>
        <w:rPr/>
        <w:t xml:space="preserve">MR. WARREN:  Can I turn -- again, this is all in the category of just follow-up questions from questions of </w:t>
      </w:r>
    </w:p>
    <w:p>
      <w:pPr>
        <w:pStyle w:val="Normal"/>
        <w:widowControl w:val="false"/>
        <w:spacing w:lineRule="auto" w:line="420"/>
        <w:rPr/>
      </w:pPr>
      <w:r>
        <w:rPr/>
        <w:t xml:space="preserve">Ms. Campbell.  Dealing with corporate communications, you indicated that the -- one of the drivers for the costs, for the increases in this category was communication costs with respect to changes in electricity sector, both changes in the cost of electricity itself plus the regulatory changes. And the Chair, Ms. Nowina, has asked for an undertaking with respect to the drivers for that.  </w:t>
      </w:r>
    </w:p>
    <w:p>
      <w:pPr>
        <w:pStyle w:val="Normal"/>
        <w:widowControl w:val="false"/>
        <w:spacing w:lineRule="auto" w:line="420"/>
        <w:ind w:firstLine="720"/>
        <w:rPr/>
      </w:pPr>
      <w:r>
        <w:rPr/>
        <w:t>In relation to the question whether or not you’d had customer complaints, my question is:  From Hydro One's perspective, looking at this category of expenditure, is it your perception that we've reached a kind of stability point or stasis point in the electricity sector where inquiries about changes are going to be constant or decrease, or are they likely to increase over time?</w:t>
        <w:br/>
        <w:t xml:space="preserve">     MR. VAN DUSEN:  I only have what I can potentially offer as some conjecture on this point.  With the OPA's report coming out in later 2006, with the off-coal program and the implications for supply and therefore in the domino effect, the implications for our business -- I would suspect there are many changes to come in the industry that would at least sustain that level if not increase the level of the requirement for corporate communications.</w:t>
        <w:br/>
        <w:t xml:space="preserve">     I would also add that as I stated earlier, the common corporate groups primarily support the work program in our business.  Our business has grown dramatically, as </w:t>
      </w:r>
    </w:p>
    <w:p>
      <w:pPr>
        <w:pStyle w:val="Normal"/>
        <w:widowControl w:val="false"/>
        <w:spacing w:lineRule="auto" w:line="420"/>
        <w:rPr/>
      </w:pPr>
      <w:r>
        <w:rPr/>
        <w:t>Mr. Carlton indicated earlier, some 30 percent in the main work program over this period of time.  We have a large geographic district to cover in terms of our communications.  Even communications to our own staff and field offices, they're all not hooked up by Internet to get all the communications.  There's a great effort that's required in terms of reaching not only the customers that we serve but the employees that provide our services.</w:t>
        <w:br/>
        <w:t xml:space="preserve">     MR. WARREN:  Now, in the forecast number in this category, corporate communications - and again staying with this broad theme of change - is the –- I nearly gag at the use of this cliche, but I apologize in advance -- the conservation culture.  Mr. Poch would be proud of me to use that.  CDM measures, conservation culture, is the -- is some portion of the spending on CDM incorporated within this corporate communications budget?</w:t>
        <w:br/>
        <w:t xml:space="preserve">     MR. VAN DUSEN:  Just one second, please.</w:t>
        <w:br/>
        <w:t xml:space="preserve">     [Witness Panel confers]</w:t>
        <w:br/>
        <w:t xml:space="preserve">     MR. VAN DUSEN:  The corporate communications budget doesn't include as a specific work program specific CDM measures.  However, Hydro One has sent information to its customers with respect to programs, tips for how to reduce energy consumption.  </w:t>
      </w:r>
    </w:p>
    <w:p>
      <w:pPr>
        <w:pStyle w:val="Normal"/>
        <w:widowControl w:val="false"/>
        <w:spacing w:lineRule="auto" w:line="420"/>
        <w:rPr/>
      </w:pPr>
      <w:r>
        <w:rPr/>
        <w:t>We do, as many of you may know, have a seasonal lighting exchange program with respect to Christmas lights, LED lights, more efficient lights.  There are some initiatives which are sponsored, if I can say that, by the corporate communications group in terms of providing the information so people know that that's available.  Low-income housing audits is another program that Hydro One offers and corporate communications provides some data and information to the general public on that.</w:t>
        <w:br/>
        <w:t xml:space="preserve">     MR. WARREN:  So there are some costs that are included -- would be included -- some portion of the costs of corporate communication are driven by CDM and the need to communicate that, but you don't break it down into separate categories; right?</w:t>
        <w:br/>
        <w:t xml:space="preserve">     MR. VAN DUSEN:  It isn't one of our direct CDM programs, as I understand it, but it's part of good corporate management and good corporate citizenship to provide this information.</w:t>
        <w:br/>
        <w:t xml:space="preserve">     MR. WARREN:  Okay.  Now, if I could go to the category of strategy in business development where the amount -- now, included in that, if you turn up C1, tab 2, schedule 6, page 37, the strategy in business development function, the allocation to distribution for 2006 is 3.6 million.</w:t>
        <w:br/>
        <w:t xml:space="preserve">     MR. CARLTON:  That's correct.</w:t>
        <w:br/>
        <w:t xml:space="preserve">     MR. WARREN:  Now, as I understood your response to my friend, part of the driver for the increase in that was due to CDM and smart metering; is that right?</w:t>
        <w:br/>
        <w:t xml:space="preserve">     MR. CARLTON:  That's correct.</w:t>
        <w:br/>
        <w:t xml:space="preserve">     MR. WARREN:  And do you know of that amount how much is attributable to the CDM program?</w:t>
        <w:br/>
        <w:t xml:space="preserve">     MR. CARLTON:  I don't know specifically.  It's between $1.5 million and $2 million, I believe.  It's in that range.</w:t>
        <w:br/>
        <w:t xml:space="preserve">     MR. WARREN:  Sorry.  $1.5 million and $2 million of the 3.6 is CDM?</w:t>
        <w:br/>
        <w:t xml:space="preserve">     MR. CARLTON:  1.5 to 2 million is of the $9.6 million.  The cost allocation is allocated 3.6 overall strategy to distribution.</w:t>
        <w:br/>
        <w:t xml:space="preserve">     MR. WARREN:  And of the 3.6, how much would be CDM?  Is it broken down further than that?</w:t>
        <w:br/>
        <w:t xml:space="preserve">     MR. CARLTON:  We haven't done that detail of cost allocation.  What it looks at is the overall strategy and business development group and overall how much supports to come up with an allocation, and we apply that allocation.  We don't do it at every sub-program within that function.</w:t>
        <w:br/>
        <w:t xml:space="preserve">     MR. WARREN:  My recollection - and I have frailties of an aging memory - is that a very substantial high percentage of the allocation of these common costs is to the distribution system; is that fair?</w:t>
        <w:br/>
        <w:t xml:space="preserve">     MR. VAN DUSEN:  I think I would take issue with your objective of very high percentage.  There's an appropriate percentage as deemed by the cost allocation study that was externally provided by RJ Rudden on how to --</w:t>
        <w:br/>
        <w:t xml:space="preserve">     MR. WARREN:  It was a normative question.  It wasn’t critical at all.  I'm trying to see if we can estimate the 3.6 that might be attributable to the CDM.  That's all I'm trying to do.</w:t>
        <w:br/>
        <w:t xml:space="preserve">     MR. VAN DUSEN:  I can't assist you.</w:t>
        <w:br/>
        <w:t xml:space="preserve">     MR. WARREN:  All right.  Now, my recollection of the number - and again could be wrong - is that there's a total forecast budget of some $39 million to be spent on CDM measures in 2006.</w:t>
        <w:br/>
        <w:t xml:space="preserve">     MR. ROGERS:  Excuse me.  Correct me if I'm wrong.  I believe that's not quite correct, Mr. Warren.  I think that's over several years.  I think the number's right but over 2007, if I recall correctly.</w:t>
        <w:br/>
        <w:t xml:space="preserve">     MR. CARLTON:  I believe it's 2004 through 2007, I believe.</w:t>
        <w:br/>
        <w:t xml:space="preserve">     MR. WARREN:  The number isn't all that critical to my question.  All I want to do is when you arrive at your CDM number for the spending over the period, would it include some component, this 1.5 to $2 million in - sorry - in strategy and business development?</w:t>
        <w:br/>
        <w:t xml:space="preserve">     MR. CARLTON:  No.  I believe it excludes this 1.5, $2 million.  This is our ongoing costs.  CDM is a core program for this company.  On an ongoing basis we would have some strategies, some development around those functions.  So that's an ongoing cost.</w:t>
        <w:br/>
        <w:t xml:space="preserve">     MR. WARREN:  How many other expense items would be -- would deal with CDM but would be excluded from the 39 million?</w:t>
        <w:br/>
        <w:t xml:space="preserve">     MR. CARLTON:  That's all that I'm aware of.  Unless someone else knows.</w:t>
        <w:br/>
        <w:t xml:space="preserve">     MR. VAN DUSEN:  There would potentially be a very small pockets of cost in corporate finance associated with some of the accounting and developing, some of the accounting or doing some of the accounting around the CDM program to ensure we can comply with the Board's orders to track these programs in a fair level of detail.  So I wouldn't hazard a guess how much.  It's not much.</w:t>
        <w:br/>
        <w:t xml:space="preserve">     MR. WARREN:  Would it be fair, if we're looking at CDM expenditures over the period my friend is referring to, we'd look at the $39 million plus the two or three years’ expenditures on CDM in this category of strategy and business development?  Is that right?</w:t>
        <w:br/>
        <w:t xml:space="preserve">     [Witness Panel confers]</w:t>
        <w:br/>
        <w:t xml:space="preserve">     MS. NOWINA:  The distribution portion of have; correct, Mr. Warren?</w:t>
        <w:br/>
        <w:t xml:space="preserve">     MR. WARREN:  The distribution portion of that, to be fair.  Thank you for that.</w:t>
        <w:br/>
        <w:t xml:space="preserve">     MR. CARLTON:  The $39 million were those dollars for specific initiatives specifically approved by the board.  The other $1.5 million are really our ongoing core costs to support conservation demand management and maybe other initiatives in maybe other areas.</w:t>
      </w:r>
    </w:p>
    <w:p>
      <w:pPr>
        <w:pStyle w:val="Normal"/>
        <w:widowControl w:val="false"/>
        <w:spacing w:lineRule="auto" w:line="420"/>
        <w:rPr/>
      </w:pPr>
      <w:r>
        <w:rPr>
          <w:rFonts w:eastAsia="Courier New"/>
        </w:rPr>
        <w:t xml:space="preserve">     </w:t>
      </w:r>
      <w:r>
        <w:rPr/>
        <w:t xml:space="preserve">MR. WARREN:  All I'm trying to get at, Panel, is overall what the costs of CDM would be for Hydro One Networks.  As I understand it, it's something more than $39 million.  It would be $39 [sic] and some increment of that.  That's a fair assumption on my part? </w:t>
      </w:r>
    </w:p>
    <w:p>
      <w:pPr>
        <w:pStyle w:val="Normal"/>
        <w:widowControl w:val="false"/>
        <w:spacing w:lineRule="auto" w:line="420"/>
        <w:rPr/>
      </w:pPr>
      <w:r>
        <w:rPr>
          <w:rFonts w:eastAsia="Courier New"/>
        </w:rPr>
        <w:t xml:space="preserve">     </w:t>
      </w:r>
      <w:r>
        <w:rPr/>
        <w:t>MR. CARLTON:  Within the strategy group, there is some core functions on our conservation demand management issues, yes.</w:t>
      </w:r>
    </w:p>
    <w:p>
      <w:pPr>
        <w:pStyle w:val="Normal"/>
        <w:widowControl w:val="false"/>
        <w:spacing w:lineRule="auto" w:line="420"/>
        <w:rPr/>
      </w:pPr>
      <w:r>
        <w:rPr>
          <w:rFonts w:eastAsia="Courier New"/>
        </w:rPr>
        <w:t xml:space="preserve">     </w:t>
      </w:r>
      <w:r>
        <w:rPr/>
        <w:t xml:space="preserve">MR. WARREN:  Now, my final question as a follow-up to my friend is in business transformation category.  Here I'd like you to turn to C1, tab 2, schedule 6, page 40.  </w:t>
      </w:r>
    </w:p>
    <w:p>
      <w:pPr>
        <w:pStyle w:val="Normal"/>
        <w:widowControl w:val="false"/>
        <w:spacing w:lineRule="auto" w:line="420"/>
        <w:ind w:firstLine="720"/>
        <w:rPr/>
      </w:pPr>
      <w:r>
        <w:rPr/>
        <w:t xml:space="preserve">As I understood your response this morning, one of the business transformation functions is to achieve efficiencies.  My note of your testimony is that this included initiatives to become more efficient.  Is that right? </w:t>
      </w:r>
    </w:p>
    <w:p>
      <w:pPr>
        <w:pStyle w:val="Normal"/>
        <w:widowControl w:val="false"/>
        <w:spacing w:lineRule="auto" w:line="420"/>
        <w:rPr/>
      </w:pPr>
      <w:r>
        <w:rPr>
          <w:rFonts w:eastAsia="Courier New"/>
        </w:rPr>
        <w:t xml:space="preserve">     </w:t>
      </w:r>
      <w:r>
        <w:rPr/>
        <w:t>MR. CARLTON:  That's correct.</w:t>
      </w:r>
    </w:p>
    <w:p>
      <w:pPr>
        <w:pStyle w:val="Normal"/>
        <w:widowControl w:val="false"/>
        <w:spacing w:lineRule="auto" w:line="420"/>
        <w:rPr/>
      </w:pPr>
      <w:r>
        <w:rPr>
          <w:rFonts w:eastAsia="Courier New"/>
        </w:rPr>
        <w:t xml:space="preserve">     </w:t>
      </w:r>
      <w:r>
        <w:rPr/>
        <w:t xml:space="preserve">MR. WARREN:  And would it be reasonable for me to conclude that if there are initiatives to become more efficient, there would be corresponding cost reductions as a result of these initiatives? </w:t>
      </w:r>
    </w:p>
    <w:p>
      <w:pPr>
        <w:pStyle w:val="Normal"/>
        <w:widowControl w:val="false"/>
        <w:spacing w:lineRule="auto" w:line="420"/>
        <w:rPr/>
      </w:pPr>
      <w:r>
        <w:rPr>
          <w:rFonts w:eastAsia="Courier New"/>
        </w:rPr>
        <w:t xml:space="preserve">     </w:t>
      </w:r>
      <w:r>
        <w:rPr/>
        <w:t>MR. CARLTON:  No, not necessarily.  One of the areas, for instance, we may want to get more efficient is in managing outages.</w:t>
      </w:r>
    </w:p>
    <w:p>
      <w:pPr>
        <w:pStyle w:val="Normal"/>
        <w:widowControl w:val="false"/>
        <w:spacing w:lineRule="auto" w:line="420"/>
        <w:rPr/>
      </w:pPr>
      <w:r>
        <w:rPr>
          <w:rFonts w:eastAsia="Courier New"/>
        </w:rPr>
        <w:t xml:space="preserve">     </w:t>
      </w:r>
      <w:r>
        <w:rPr/>
        <w:t xml:space="preserve">MR. WARREN:  Managing? </w:t>
      </w:r>
    </w:p>
    <w:p>
      <w:pPr>
        <w:pStyle w:val="Normal"/>
        <w:widowControl w:val="false"/>
        <w:spacing w:lineRule="auto" w:line="420"/>
        <w:rPr/>
      </w:pPr>
      <w:r>
        <w:rPr>
          <w:rFonts w:eastAsia="Courier New"/>
        </w:rPr>
        <w:t xml:space="preserve">     </w:t>
      </w:r>
      <w:r>
        <w:rPr/>
        <w:t>MR. CARLTON:  Outages.  So, for instance, on any one circuit, for instance, one year we may need to replace one component, a couple years later another, during that time do some maintenance.  It may be more efficient from a customer point of view and from a reliability point of</w:t>
      </w:r>
    </w:p>
    <w:p>
      <w:pPr>
        <w:pStyle w:val="Normal"/>
        <w:widowControl w:val="false"/>
        <w:spacing w:lineRule="auto" w:line="420"/>
        <w:rPr/>
      </w:pPr>
      <w:r>
        <w:rPr/>
        <w:t>view to have one outage, do all the work at once to minimize impact on customers to improve reliability.  That won't necessarily have a cost-reduction implication.  It may well mean we make better decisions, we can have better reliability.  We may have lower costs, but once again, we may do more work for that.</w:t>
      </w:r>
    </w:p>
    <w:p>
      <w:pPr>
        <w:pStyle w:val="Normal"/>
        <w:widowControl w:val="false"/>
        <w:spacing w:lineRule="auto" w:line="420"/>
        <w:rPr/>
      </w:pPr>
      <w:r>
        <w:rPr>
          <w:rFonts w:eastAsia="Courier New"/>
        </w:rPr>
        <w:t xml:space="preserve">     </w:t>
      </w:r>
      <w:r>
        <w:rPr/>
        <w:t>MR. WARREN:  My final question relating to asset management is:  You referred to a number of cost items, particularly the costs associated with the abortive IPO proposal.  And I apologize in advance.  This question may</w:t>
      </w:r>
    </w:p>
    <w:p>
      <w:pPr>
        <w:pStyle w:val="Normal"/>
        <w:widowControl w:val="false"/>
        <w:spacing w:lineRule="auto" w:line="420"/>
        <w:rPr/>
      </w:pPr>
      <w:r>
        <w:rPr/>
        <w:t xml:space="preserve">be just solipsistic idle curiosity on my part.  Those are costs that at a generic level, a high level, are associated or caused by the various regulatory and legislative changes that have taken place in the electricity sector over the last five or six years; is that fair? </w:t>
      </w:r>
    </w:p>
    <w:p>
      <w:pPr>
        <w:pStyle w:val="Normal"/>
        <w:widowControl w:val="false"/>
        <w:spacing w:lineRule="auto" w:line="420"/>
        <w:rPr/>
      </w:pPr>
      <w:r>
        <w:rPr>
          <w:rFonts w:eastAsia="Courier New"/>
        </w:rPr>
        <w:t xml:space="preserve">     </w:t>
      </w:r>
      <w:r>
        <w:rPr/>
        <w:t xml:space="preserve">MR. VAN DUSEN:  Just to clarify:  Are you talking about the 2002 corporate costs in 2002 that we're showing? </w:t>
      </w:r>
    </w:p>
    <w:p>
      <w:pPr>
        <w:pStyle w:val="Normal"/>
        <w:widowControl w:val="false"/>
        <w:spacing w:lineRule="auto" w:line="420"/>
        <w:rPr/>
      </w:pPr>
      <w:r>
        <w:rPr>
          <w:rFonts w:eastAsia="Courier New"/>
        </w:rPr>
        <w:t xml:space="preserve">     </w:t>
      </w:r>
      <w:r>
        <w:rPr/>
        <w:t xml:space="preserve">MR. WARREN:  I was using the costs on the abortive IPO as one example, but there are also the costs associated with communicating with your customers about changes in electricity sector.  </w:t>
      </w:r>
    </w:p>
    <w:p>
      <w:pPr>
        <w:pStyle w:val="Normal"/>
        <w:widowControl w:val="false"/>
        <w:spacing w:lineRule="auto" w:line="420"/>
        <w:ind w:firstLine="720"/>
        <w:rPr/>
      </w:pPr>
      <w:r>
        <w:rPr/>
        <w:t xml:space="preserve">What I'm asking you is whether or not, broadly speaking, there have been costs caused by changes in the electricity sector over the past five or six years, whether they're driven by necessary regulatory changes or legislative changes, that sort of thing.  Is that fair? </w:t>
      </w:r>
    </w:p>
    <w:p>
      <w:pPr>
        <w:pStyle w:val="Normal"/>
        <w:widowControl w:val="false"/>
        <w:spacing w:lineRule="auto" w:line="420"/>
        <w:rPr/>
      </w:pPr>
      <w:r>
        <w:rPr>
          <w:rFonts w:eastAsia="Courier New"/>
        </w:rPr>
        <w:t xml:space="preserve">     </w:t>
      </w:r>
      <w:r>
        <w:rPr/>
        <w:t>MR. VAN DUSEN:  I think that's absolutely fair.  In terms of the various bills with respect to pricing and distribution of electricity Bill 4, 210, 100, Bill 198 that I talked about this morning, there have been several external forces which have caused us to incur costs.</w:t>
      </w:r>
    </w:p>
    <w:p>
      <w:pPr>
        <w:pStyle w:val="Normal"/>
        <w:widowControl w:val="false"/>
        <w:spacing w:lineRule="auto" w:line="420"/>
        <w:rPr/>
      </w:pPr>
      <w:r>
        <w:rPr>
          <w:rFonts w:eastAsia="Courier New"/>
        </w:rPr>
        <w:t xml:space="preserve">     </w:t>
      </w:r>
      <w:r>
        <w:rPr/>
        <w:t xml:space="preserve">MR. WARREN:  And does Hydro One Networks have any sense of what those total costs have been? </w:t>
      </w:r>
    </w:p>
    <w:p>
      <w:pPr>
        <w:pStyle w:val="Normal"/>
        <w:widowControl w:val="false"/>
        <w:spacing w:lineRule="auto" w:line="420"/>
        <w:rPr/>
      </w:pPr>
      <w:r>
        <w:rPr>
          <w:rFonts w:eastAsia="Courier New"/>
        </w:rPr>
        <w:t xml:space="preserve">     </w:t>
      </w:r>
      <w:r>
        <w:rPr/>
        <w:t xml:space="preserve">MR. VAN DUSEN:  I mean, the Bill 198 costs, I could tell you what we -- what we had in 2004 -- sorry, in 2005.  It was approximately $3 million in our application.  We have 4 million in 2006 in the application.  </w:t>
      </w:r>
    </w:p>
    <w:p>
      <w:pPr>
        <w:pStyle w:val="Normal"/>
        <w:widowControl w:val="false"/>
        <w:spacing w:lineRule="auto" w:line="420"/>
        <w:ind w:firstLine="720"/>
        <w:rPr/>
      </w:pPr>
      <w:r>
        <w:rPr/>
        <w:t>In terms of some of the changes that we've had to make to our systems as relates to some of the Bill 4, Bill 210, I don't like to do this, but I think Mr. Struthers perhaps could have answered that.  I don't have that readily available.  He probably would have had a high-level guesstimate, estimate of the dollars we've spent as a direct relationship of some of those bills.  I don't have that information with me.  I'm sorry.</w:t>
      </w:r>
    </w:p>
    <w:p>
      <w:pPr>
        <w:pStyle w:val="Normal"/>
        <w:widowControl w:val="false"/>
        <w:spacing w:lineRule="auto" w:line="420"/>
        <w:rPr/>
      </w:pPr>
      <w:r>
        <w:rPr>
          <w:rFonts w:eastAsia="Courier New"/>
        </w:rPr>
        <w:t xml:space="preserve">     </w:t>
      </w:r>
      <w:r>
        <w:rPr/>
        <w:t xml:space="preserve">MR. WARREN:  Thank you.  I should have asked him.  </w:t>
      </w:r>
    </w:p>
    <w:p>
      <w:pPr>
        <w:pStyle w:val="Normal"/>
        <w:widowControl w:val="false"/>
        <w:spacing w:lineRule="auto" w:line="420"/>
        <w:ind w:firstLine="720"/>
        <w:rPr/>
      </w:pPr>
      <w:r>
        <w:rPr/>
        <w:t>Madam Chair, I'm going to be another 20 minutes probably, and if we take the break now I can probably shorten that.  So if you wouldn't mind, perhaps now would be an appropriate time to take the break.</w:t>
      </w:r>
    </w:p>
    <w:p>
      <w:pPr>
        <w:pStyle w:val="Normal"/>
        <w:widowControl w:val="false"/>
        <w:spacing w:lineRule="auto" w:line="420"/>
        <w:rPr/>
      </w:pPr>
      <w:r>
        <w:rPr>
          <w:rFonts w:eastAsia="Courier New"/>
        </w:rPr>
        <w:t xml:space="preserve">     </w:t>
      </w:r>
      <w:r>
        <w:rPr/>
        <w:t xml:space="preserve">MS. NOWINA:  All right.  We'll do that.  </w:t>
      </w:r>
    </w:p>
    <w:p>
      <w:pPr>
        <w:pStyle w:val="Normal"/>
        <w:widowControl w:val="false"/>
        <w:spacing w:lineRule="auto" w:line="420"/>
        <w:ind w:firstLine="720"/>
        <w:rPr/>
      </w:pPr>
      <w:r>
        <w:rPr/>
        <w:t xml:space="preserve">Before we leave, Mr. Rogers, Panel 6 is available to proceed with them this afternoon if we have time?  </w:t>
      </w:r>
    </w:p>
    <w:p>
      <w:pPr>
        <w:pStyle w:val="Normal"/>
        <w:widowControl w:val="false"/>
        <w:spacing w:lineRule="auto" w:line="420"/>
        <w:rPr/>
      </w:pPr>
      <w:r>
        <w:rPr>
          <w:rFonts w:eastAsia="Courier New"/>
        </w:rPr>
        <w:t xml:space="preserve">   </w:t>
      </w:r>
      <w:r>
        <w:rPr/>
        <w:tab/>
        <w:t xml:space="preserve">   MR. ROGERS:  Yes.</w:t>
      </w:r>
    </w:p>
    <w:p>
      <w:pPr>
        <w:pStyle w:val="Normal"/>
        <w:widowControl w:val="false"/>
        <w:spacing w:lineRule="auto" w:line="420"/>
        <w:rPr/>
      </w:pPr>
      <w:r>
        <w:rPr>
          <w:rFonts w:eastAsia="Courier New"/>
        </w:rPr>
        <w:t xml:space="preserve">     </w:t>
      </w:r>
      <w:r>
        <w:rPr/>
        <w:t>MS. NOWINA:  It looks like we'll likely have time, maybe another hour with this Panel.</w:t>
      </w:r>
    </w:p>
    <w:p>
      <w:pPr>
        <w:pStyle w:val="Normal"/>
        <w:widowControl w:val="false"/>
        <w:spacing w:lineRule="auto" w:line="420"/>
        <w:rPr/>
      </w:pPr>
      <w:r>
        <w:rPr>
          <w:rFonts w:eastAsia="Courier New"/>
        </w:rPr>
        <w:t xml:space="preserve">     </w:t>
      </w:r>
      <w:r>
        <w:rPr/>
        <w:t>MR. ROGERS:  Yes.  I'll have them here.</w:t>
      </w:r>
    </w:p>
    <w:p>
      <w:pPr>
        <w:pStyle w:val="Normal"/>
        <w:widowControl w:val="false"/>
        <w:spacing w:lineRule="auto" w:line="420"/>
        <w:rPr/>
      </w:pPr>
      <w:r>
        <w:rPr>
          <w:rFonts w:eastAsia="Courier New"/>
        </w:rPr>
        <w:t xml:space="preserve">     </w:t>
      </w:r>
      <w:r>
        <w:rPr/>
        <w:t>MS. NOWINA:  We can plan for that.  We will break until 1:45.</w:t>
      </w:r>
    </w:p>
    <w:p>
      <w:pPr>
        <w:pStyle w:val="Normal"/>
        <w:widowControl w:val="false"/>
        <w:spacing w:lineRule="auto" w:line="420"/>
        <w:rPr/>
      </w:pPr>
      <w:r>
        <w:rPr>
          <w:rFonts w:eastAsia="Courier New"/>
        </w:rPr>
        <w:t xml:space="preserve">     </w:t>
      </w:r>
      <w:r>
        <w:rPr/>
        <w:t>--- Luncheon recess taken at 12:30 p.m.</w:t>
      </w:r>
    </w:p>
    <w:p>
      <w:pPr>
        <w:pStyle w:val="Normal"/>
        <w:widowControl w:val="false"/>
        <w:spacing w:lineRule="auto" w:line="420"/>
        <w:rPr/>
      </w:pPr>
      <w:r>
        <w:rPr>
          <w:rFonts w:eastAsia="Courier New"/>
        </w:rPr>
        <w:t xml:space="preserve">     </w:t>
      </w:r>
      <w:r>
        <w:rPr/>
        <w:t>--- On resuming at 1:50 p.m.</w:t>
        <w:br/>
        <w:t xml:space="preserve">     MS. NOWINA:  Please be seated.</w:t>
        <w:br/>
        <w:t xml:space="preserve">     Did any matters come up during the break?</w:t>
        <w:br/>
        <w:t xml:space="preserve">     Mr. Warren.</w:t>
        <w:br/>
        <w:t xml:space="preserve">     MR. WARREN:  Thank you, Madam Chair.</w:t>
        <w:br/>
        <w:t xml:space="preserve">     Panel, blessedly for you, I've managed to eliminate some of the points in the cross-examination, so this will be mercifully short.  And I only want to deal with one topic, and all of my questions are on the category of trying to understand where numbers fit, and it's the regulatory affairs category.</w:t>
        <w:br/>
        <w:t xml:space="preserve">     I'd like to start, if I can, Panel, with Exhibit C1, tab 2, schedule 6.  Now, that indicates that the -- in the test year, the total budget for regulatory affairs is 17.3 million, of which the allocation to distribution is 8.1; correct?</w:t>
        <w:br/>
        <w:t xml:space="preserve">     MR. VAN DUSEN:  That's correct.</w:t>
        <w:br/>
        <w:t xml:space="preserve">     MR. WARREN:  Now, if you would then turn to, in the same exhibit, C1, tab 2, schedule 6, page 26.  And we have there the breakdown of the regulatory affairs.  And of the 8.1 million, 4.3 are Board costs.  The balance of 3.8, can you tell me what costs go into the 3.8?</w:t>
        <w:br/>
        <w:t xml:space="preserve">     MR. VAN DUSEN:  Yes, I can.  If I can take you to the total costs for the test year of $8.2 million.  The costs in the regulatory affairs group, as you pointed out, are made up of actually three groups of cost.  One is the OEB costs that you mentioned, the 9.1 million in total, and the 8.2 million for regulatory affairs.  </w:t>
      </w:r>
    </w:p>
    <w:p>
      <w:pPr>
        <w:pStyle w:val="Normal"/>
        <w:widowControl w:val="false"/>
        <w:spacing w:lineRule="auto" w:line="420"/>
        <w:ind w:firstLine="720"/>
        <w:rPr/>
      </w:pPr>
      <w:r>
        <w:rPr/>
        <w:t>The regulatory affairs activities are really broken down into two main type of activities.  There's the primary regulatory affairs activities in terms of the coordination of hearings, preparation, processing the applications, support to witnesses, and business support staff.  They make up a large bulk of the regulatory affairs cost.</w:t>
        <w:br/>
        <w:t xml:space="preserve">     Also the activities performed in this group are from the pricing and load forecast area.  I believe Mr. But, who appeared before this panel on Panel 1, comes from the pricing and load forecast area of regulatory affairs.  </w:t>
      </w:r>
    </w:p>
    <w:p>
      <w:pPr>
        <w:pStyle w:val="Normal"/>
        <w:widowControl w:val="false"/>
        <w:spacing w:lineRule="auto" w:line="420"/>
        <w:ind w:firstLine="720"/>
        <w:rPr/>
      </w:pPr>
      <w:r>
        <w:rPr/>
        <w:t xml:space="preserve">In terms of the cost allocation, Mr. Poray and </w:t>
      </w:r>
    </w:p>
    <w:p>
      <w:pPr>
        <w:pStyle w:val="Normal"/>
        <w:widowControl w:val="false"/>
        <w:spacing w:lineRule="auto" w:line="420"/>
        <w:rPr/>
      </w:pPr>
      <w:r>
        <w:rPr/>
        <w:t>Mr. Roger, who appear before you in Panel 8, are from the pricing and load forecast area.  Obviously dealing with cost allocation in terms of the functionalization of cost and rate design, those matters are dealt with by that area.  That’s a high-level summary of those activities.</w:t>
        <w:br/>
        <w:t xml:space="preserve">     MR. WARREN:  Now for regulatory proceedings before this Board, we can, if you wish, use this application as an example.  There would be the regulatory support functions of preparation of your application material responding to interrogatories, briefing witnesses, and that sort of function.  And would all of those costs be incorporated within the regulatory affairs budget?</w:t>
        <w:br/>
        <w:t xml:space="preserve">     MR. VAN DUSEN:  Yes, they would.</w:t>
        <w:br/>
        <w:t xml:space="preserve">     MR. WARREN:  Okay.  To the extent that there are external legal costs, they would be within the general counsel's budget; is that correct?</w:t>
        <w:br/>
        <w:t xml:space="preserve">     MR. VAN DUSEN:  Yes, that's correct.</w:t>
        <w:br/>
        <w:t xml:space="preserve">     MR. WARREN:  Now, what about consultant costs in relation to a regulatory matter?  Let's use Rudden as an example.  Rudden was not retained for a regulatory purpose.  Rudden was retained for a business purpose; is that right?  In other words, to provide you with a cost allocation analysis; is that right?</w:t>
        <w:br/>
        <w:t xml:space="preserve">     MR. VAN DUSEN:  Yes.  And also obviously in support of this proceeding, yes.</w:t>
        <w:br/>
        <w:t xml:space="preserve">     MR. WARREN:  Now, to the extent that Rudden is -- a portion of Rudden's cost are in support of this proceeding, is part of the regulatory affairs budget -- or is that a discrete category somewhere else?</w:t>
        <w:br/>
        <w:t xml:space="preserve">     MR. VAN DUSEN:  It actually is a discrete category somewhere else.  If I could take your attention to the same exhibit, Exhibit C1, tab 2, schedule 6.</w:t>
        <w:br/>
        <w:t xml:space="preserve">     MR. WARREN:  Yes.</w:t>
        <w:br/>
        <w:t xml:space="preserve">     MR. VAN DUSEN:  Page 69, where we talk about the other costs.  One of the other costs is actually costs specifically assigned or dedicated to the preparation of the distribution application and other applications as we have them.  So any incremental costs that we incurred or planning to incur actually are under the other other category.  So that's part of that.</w:t>
        <w:br/>
        <w:t xml:space="preserve">     MR. WARREN:  I want to make sure I'm looking at the right thing.  I’m looking at C1, tab 2, schedule 6, page 69.  I see table 6.0, and there’s a category there called “Other”; is that right?</w:t>
        <w:br/>
        <w:t xml:space="preserve">     MR. VAN DUSEN:  That's correct.  Imbedded in the $8.8 million or in the 21.4 in 2005 and the 8.8 in 2006 there are incremental dollars associated with; as an example, the Rudden costs were charged to that area.  That's where those costs appear in this application.</w:t>
        <w:br/>
        <w:t xml:space="preserve">     MR. WARREN:  And this would be the Rudden costs in relation to this application in support of their cost allocation study; is that right?</w:t>
        <w:br/>
        <w:t xml:space="preserve">     MR. VAN DUSEN:  That's correct.  But the other studies as well, the depreciation study, the lead-lag study, those costs would also appear in this category as well.  The incremental costs would have been charged here.</w:t>
        <w:br/>
        <w:t xml:space="preserve">     MR. WARREN:  Now, as part of this application -- and it has been bumped to a generic proceeding, but you -- Hydro One has applied for a deferral account to cover regulatory costs; is that correct?</w:t>
        <w:br/>
        <w:t xml:space="preserve">     MR. VAN DUSEN:  It's part of these proceedings.</w:t>
        <w:br/>
        <w:t xml:space="preserve">     MR. INNES:  That would be part of the generic proceeding and Hydro One indicated, Whereas we have no dollars in that account, we would be supportive of that account being created.</w:t>
        <w:br/>
        <w:t xml:space="preserve">     MR. WARREN:  It's been considered a generic proceeding, Panel, but I just want to understand:  If the Board approves creation of the account, it will draw numbers from a number of different existing categories; is that right?  So, for example, you've got an OEB base level which goes into that account, and that will be drawn from the regulatory affairs account; is that right?  That's where the number will come from?</w:t>
        <w:br/>
        <w:t xml:space="preserve">     MR. INNES:  The costs that will be charged to that deferral account, should it be approved, they will strictly be incremental costs.  They will not be costs that are included in the revenue requirement in the test year.</w:t>
        <w:br/>
        <w:t xml:space="preserve">     MR. WARREN:  Okay.  Now, consultants, to the extent that you use consultants, all of those are found in the other other category, which is found, as you said, on Exhibit C1, tab 2, schedule 6; is that correct?</w:t>
        <w:br/>
        <w:t xml:space="preserve">     MR. INNES:  That's correct.</w:t>
        <w:br/>
        <w:t xml:space="preserve">     MR. WARREN:  Okay.  Now, my final question arises from an interrogatory posed by my client.  It's CCC Interrogatory No. 27.  For the record, it's Exhibit H, tab 9, schedule 27.</w:t>
        <w:br/>
        <w:t xml:space="preserve">     MR. VAN DUSEN:  Correct.  I have that.</w:t>
        <w:br/>
        <w:t xml:space="preserve">     MR. WARREN:  And this is really just a -- getting my numbers correct.  When you look at the bottom of that exhibit, we have OEB costs assessments and intervenor costs; we have a figure for 2006 of 3.95 million, but the figure on the schedule or the table we were looking at earlier had it as 4.3 million.  I just want to reconcile those two numbers.</w:t>
        <w:br/>
        <w:t xml:space="preserve">     MR. VAN DUSEN:  Just one second, please.  Can I take a look at this and get back to you?</w:t>
        <w:br/>
        <w:t xml:space="preserve">     MR. WARREN:  Could I have an undertaking?  The question, for the record, Panel, is that on Exhibit C1, tab 2, schedule 6, table 2.6 shows the OEB costs as 4.3 million and in Exhibit H, tab 9, schedule 27, the figure is 3.6, rounding.  And the undertaking is a request to reconcile those two numbers.</w:t>
        <w:br/>
        <w:t xml:space="preserve">     MS. CAMPBELL:  And that will be undertaking J5.4.</w:t>
        <w:br/>
      </w:r>
      <w:r>
        <w:rPr>
          <w:b/>
          <w:bCs/>
        </w:rPr>
        <w:t xml:space="preserve">     UNDERTAKING NO. J5.4:  RECONCILE TWO NUMBERS BETWEEN</w:t>
      </w:r>
    </w:p>
    <w:p>
      <w:pPr>
        <w:pStyle w:val="Normal"/>
        <w:widowControl w:val="false"/>
        <w:spacing w:lineRule="auto" w:line="420"/>
        <w:ind w:firstLine="720"/>
        <w:rPr>
          <w:b/>
          <w:b/>
          <w:bCs/>
        </w:rPr>
      </w:pPr>
      <w:r>
        <w:rPr>
          <w:b/>
          <w:bCs/>
        </w:rPr>
        <w:t>EXHIBIT C1, TAB 2, SCHEDULE 6, TABLE 2.6 OF 4.3</w:t>
      </w:r>
    </w:p>
    <w:p>
      <w:pPr>
        <w:pStyle w:val="Normal"/>
        <w:widowControl w:val="false"/>
        <w:spacing w:lineRule="auto" w:line="420"/>
        <w:rPr/>
      </w:pPr>
      <w:r>
        <w:rPr>
          <w:b/>
          <w:bCs/>
        </w:rPr>
        <w:t>MILLION AND EXHIBIT H, TAB 9, SCHEDULE 27 OF 3.6 MILLION.</w:t>
        <w:br/>
      </w:r>
      <w:r>
        <w:rPr/>
        <w:t xml:space="preserve">     MR. WARREN:  I apologize, Panel.  I lied.  That was the second-to-last question I had for you.  The last question, if I can take you back to your other other category, which is shown in Exhibit C1, tab 2, schedule 6, page 69.  Would you please:  Of the 8.8-million-dollar figure, can you tell me how much of that is consultants' costs forecast for regulatory proceedings for 2006? </w:t>
      </w:r>
    </w:p>
    <w:p>
      <w:pPr>
        <w:pStyle w:val="Normal"/>
        <w:widowControl w:val="false"/>
        <w:spacing w:lineRule="auto" w:line="420"/>
        <w:rPr/>
      </w:pPr>
      <w:r>
        <w:rPr>
          <w:rFonts w:eastAsia="Courier New"/>
        </w:rPr>
        <w:t xml:space="preserve">     </w:t>
      </w:r>
      <w:r>
        <w:rPr/>
        <w:t>MR. VAN DUSEN:  As part of that 8.8 million, approximately $3 million is associated with rate hearing costs.</w:t>
      </w:r>
    </w:p>
    <w:p>
      <w:pPr>
        <w:pStyle w:val="Normal"/>
        <w:widowControl w:val="false"/>
        <w:spacing w:lineRule="auto" w:line="420"/>
        <w:rPr/>
      </w:pPr>
      <w:r>
        <w:rPr>
          <w:rFonts w:eastAsia="Courier New"/>
        </w:rPr>
        <w:t xml:space="preserve">     </w:t>
      </w:r>
      <w:r>
        <w:rPr/>
        <w:t xml:space="preserve">MR. WARREN:  Sorry.  $3 million associated with rate hearing costs? </w:t>
      </w:r>
    </w:p>
    <w:p>
      <w:pPr>
        <w:pStyle w:val="Normal"/>
        <w:widowControl w:val="false"/>
        <w:spacing w:lineRule="auto" w:line="420"/>
        <w:rPr/>
      </w:pPr>
      <w:r>
        <w:rPr>
          <w:rFonts w:eastAsia="Courier New"/>
        </w:rPr>
        <w:t xml:space="preserve">     </w:t>
      </w:r>
      <w:r>
        <w:rPr/>
        <w:t>MR. VAN DUSEN:  Yes.</w:t>
      </w:r>
    </w:p>
    <w:p>
      <w:pPr>
        <w:pStyle w:val="Normal"/>
        <w:widowControl w:val="false"/>
        <w:spacing w:lineRule="auto" w:line="420"/>
        <w:rPr/>
      </w:pPr>
      <w:r>
        <w:rPr>
          <w:rFonts w:eastAsia="Courier New"/>
        </w:rPr>
        <w:t xml:space="preserve">     </w:t>
      </w:r>
      <w:r>
        <w:rPr/>
        <w:t>MR. WARREN:  And those would be solely consultants or there are other categories -- perhaps I could ask you for an undertaking to –-</w:t>
      </w:r>
    </w:p>
    <w:p>
      <w:pPr>
        <w:pStyle w:val="Normal"/>
        <w:widowControl w:val="false"/>
        <w:spacing w:lineRule="auto" w:line="420"/>
        <w:rPr/>
      </w:pPr>
      <w:r>
        <w:rPr>
          <w:rFonts w:eastAsia="Courier New"/>
        </w:rPr>
        <w:t xml:space="preserve">     </w:t>
      </w:r>
      <w:r>
        <w:rPr/>
        <w:t>MR. VAN DUSEN:  There would be other costs other than just consultants.  There could be some incremental staffing of a temporary or contact nature to support the applications as well.  So there are other types of costs other than just straight consultants.</w:t>
      </w:r>
    </w:p>
    <w:p>
      <w:pPr>
        <w:pStyle w:val="Normal"/>
        <w:widowControl w:val="false"/>
        <w:spacing w:lineRule="auto" w:line="420"/>
        <w:rPr/>
      </w:pPr>
      <w:r>
        <w:rPr>
          <w:rFonts w:eastAsia="Courier New"/>
        </w:rPr>
        <w:t xml:space="preserve">     </w:t>
      </w:r>
      <w:r>
        <w:rPr/>
        <w:t>MR. WARREN:  Can I ask for an undertaking to -- of the approximately $3 million, tell me how much are consultants costs?</w:t>
      </w:r>
    </w:p>
    <w:p>
      <w:pPr>
        <w:pStyle w:val="Normal"/>
        <w:widowControl w:val="false"/>
        <w:spacing w:lineRule="auto" w:line="420"/>
        <w:rPr/>
      </w:pPr>
      <w:r>
        <w:rPr>
          <w:rFonts w:eastAsia="Courier New"/>
        </w:rPr>
        <w:t xml:space="preserve">     </w:t>
      </w:r>
      <w:r>
        <w:rPr/>
        <w:t xml:space="preserve">MR. ROGERS:  Yes, I think that can be done. </w:t>
      </w:r>
    </w:p>
    <w:p>
      <w:pPr>
        <w:pStyle w:val="Normal"/>
        <w:widowControl w:val="false"/>
        <w:spacing w:lineRule="auto" w:line="420"/>
        <w:rPr/>
      </w:pPr>
      <w:r>
        <w:rPr>
          <w:rFonts w:eastAsia="Courier New"/>
        </w:rPr>
        <w:t xml:space="preserve">     </w:t>
      </w:r>
      <w:r>
        <w:rPr/>
        <w:t xml:space="preserve">MS. CAMPBELL:  That would be undertaking J5.5. </w:t>
      </w:r>
    </w:p>
    <w:p>
      <w:pPr>
        <w:pStyle w:val="Normal"/>
        <w:widowControl w:val="false"/>
        <w:spacing w:lineRule="auto" w:line="420"/>
        <w:rPr/>
      </w:pPr>
      <w:r>
        <w:rPr>
          <w:rFonts w:eastAsia="Courier New"/>
        </w:rPr>
        <w:t xml:space="preserve">     </w:t>
      </w:r>
      <w:r>
        <w:rPr>
          <w:b/>
          <w:bCs/>
        </w:rPr>
        <w:t xml:space="preserve">UNDERTAKING NO. J5.5:  OF THE APPROXIMATELY $3 </w:t>
      </w:r>
    </w:p>
    <w:p>
      <w:pPr>
        <w:pStyle w:val="Normal"/>
        <w:widowControl w:val="false"/>
        <w:spacing w:lineRule="auto" w:line="420"/>
        <w:ind w:left="720" w:hanging="0"/>
        <w:rPr>
          <w:b/>
          <w:b/>
          <w:bCs/>
        </w:rPr>
      </w:pPr>
      <w:r>
        <w:rPr>
          <w:b/>
          <w:bCs/>
        </w:rPr>
        <w:t>MILLION ASSOCIATED WITH RATE HEARING COSTS, HOW MUCH ARE CONSULTANTS’ COSTS.</w:t>
      </w:r>
    </w:p>
    <w:p>
      <w:pPr>
        <w:pStyle w:val="Normal"/>
        <w:widowControl w:val="false"/>
        <w:spacing w:lineRule="auto" w:line="420"/>
        <w:rPr/>
      </w:pPr>
      <w:r>
        <w:rPr>
          <w:rFonts w:eastAsia="Courier New"/>
        </w:rPr>
        <w:t xml:space="preserve">     </w:t>
      </w:r>
      <w:r>
        <w:rPr/>
        <w:t>MR. WARREN:  Those are all of my questions, Members of the Panel, and I apologize for exceeding my forecast.</w:t>
      </w:r>
    </w:p>
    <w:p>
      <w:pPr>
        <w:pStyle w:val="Normal"/>
        <w:widowControl w:val="false"/>
        <w:spacing w:lineRule="auto" w:line="420"/>
        <w:rPr/>
      </w:pPr>
      <w:r>
        <w:rPr>
          <w:rFonts w:eastAsia="Courier New"/>
        </w:rPr>
        <w:t xml:space="preserve">     </w:t>
      </w:r>
      <w:r>
        <w:rPr/>
        <w:t>MS. NOWINA:  That's fine.  Thank you, Mr. Warren.</w:t>
      </w:r>
    </w:p>
    <w:p>
      <w:pPr>
        <w:pStyle w:val="Normal"/>
        <w:widowControl w:val="false"/>
        <w:spacing w:lineRule="auto" w:line="420"/>
        <w:rPr/>
      </w:pPr>
      <w:r>
        <w:rPr>
          <w:rFonts w:eastAsia="Courier New"/>
        </w:rPr>
        <w:t xml:space="preserve">     </w:t>
      </w:r>
      <w:r>
        <w:rPr/>
        <w:t xml:space="preserve">Mr. DeVellis. </w:t>
      </w:r>
    </w:p>
    <w:p>
      <w:pPr>
        <w:pStyle w:val="Normal"/>
        <w:widowControl w:val="false"/>
        <w:spacing w:lineRule="auto" w:line="420"/>
        <w:rPr/>
      </w:pPr>
      <w:r>
        <w:rPr>
          <w:rFonts w:eastAsia="Courier New"/>
        </w:rPr>
        <w:t xml:space="preserve">     </w:t>
      </w:r>
      <w:r>
        <w:rPr/>
        <w:t xml:space="preserve">MR. DeVELLIS:  Thank you, Madam Chair.  I suspect I'll be a little bit shorter than I anticipated. </w:t>
      </w:r>
    </w:p>
    <w:p>
      <w:pPr>
        <w:pStyle w:val="Normal"/>
        <w:widowControl w:val="false"/>
        <w:spacing w:lineRule="auto" w:line="420"/>
        <w:ind w:firstLine="720"/>
        <w:rPr>
          <w:b/>
          <w:b/>
          <w:bCs/>
        </w:rPr>
      </w:pPr>
      <w:r>
        <w:rPr>
          <w:b/>
          <w:bCs/>
        </w:rPr>
        <w:t>CROSS-EXAMINATIION BY MR. DeVELLIS:</w:t>
      </w:r>
    </w:p>
    <w:p>
      <w:pPr>
        <w:pStyle w:val="Normal"/>
        <w:widowControl w:val="false"/>
        <w:spacing w:lineRule="auto" w:line="420"/>
        <w:rPr/>
      </w:pPr>
      <w:r>
        <w:rPr>
          <w:rFonts w:eastAsia="Courier New"/>
        </w:rPr>
        <w:t xml:space="preserve">     </w:t>
      </w:r>
      <w:r>
        <w:rPr/>
        <w:t xml:space="preserve">MR. DeVELLIS:  Good afternoon, Panel.  The first area I want to ask about is the Bill 198 costs.  And we have an interrogatory at schedule -- Exhibit H, tab 5, schedule 42. </w:t>
      </w:r>
    </w:p>
    <w:p>
      <w:pPr>
        <w:pStyle w:val="Normal"/>
        <w:widowControl w:val="false"/>
        <w:spacing w:lineRule="auto" w:line="420"/>
        <w:rPr/>
      </w:pPr>
      <w:r>
        <w:rPr>
          <w:rFonts w:eastAsia="Courier New"/>
        </w:rPr>
        <w:t xml:space="preserve">     </w:t>
      </w:r>
      <w:r>
        <w:rPr/>
        <w:t>MR. VAN DUSEN:  Yes, I have that.</w:t>
      </w:r>
    </w:p>
    <w:p>
      <w:pPr>
        <w:pStyle w:val="Normal"/>
        <w:widowControl w:val="false"/>
        <w:spacing w:lineRule="auto" w:line="420"/>
        <w:rPr/>
      </w:pPr>
      <w:r>
        <w:rPr>
          <w:rFonts w:eastAsia="Courier New"/>
        </w:rPr>
        <w:t xml:space="preserve">     </w:t>
      </w:r>
      <w:r>
        <w:rPr/>
        <w:t>MR. DeVELLIS:  Now, you were asked there to explain the cost increases 2004 to 2006 in your table 2 from Exhibit C1, tab 2, schedule 6.  And you have there $5 million for Bill 198 compliance.  The first question I had is:  How do you reconcile that with your evidence earlier</w:t>
      </w:r>
    </w:p>
    <w:p>
      <w:pPr>
        <w:pStyle w:val="Normal"/>
        <w:widowControl w:val="false"/>
        <w:spacing w:lineRule="auto" w:line="420"/>
        <w:rPr/>
      </w:pPr>
      <w:r>
        <w:rPr/>
        <w:t xml:space="preserve">that the costs for 2006 were $4 million for Bill 198? </w:t>
      </w:r>
    </w:p>
    <w:p>
      <w:pPr>
        <w:pStyle w:val="Normal"/>
        <w:widowControl w:val="false"/>
        <w:spacing w:lineRule="auto" w:line="420"/>
        <w:rPr/>
      </w:pPr>
      <w:r>
        <w:rPr>
          <w:rFonts w:eastAsia="Courier New"/>
        </w:rPr>
        <w:t xml:space="preserve">     </w:t>
      </w:r>
      <w:r>
        <w:rPr/>
        <w:t>MR. VAN DUSEN:  I believe this response probably added in some other internal costs of meeting the Bill 198 compliance.  We have a Bill 198 compliance team at Hydro One.  It's made up of external consultants who are advising us.  And then we have a project management team.  I suspect</w:t>
      </w:r>
    </w:p>
    <w:p>
      <w:pPr>
        <w:pStyle w:val="Normal"/>
        <w:widowControl w:val="false"/>
        <w:spacing w:lineRule="auto" w:line="420"/>
        <w:rPr/>
      </w:pPr>
      <w:r>
        <w:rPr/>
        <w:t>this number includes some internal resources.</w:t>
      </w:r>
    </w:p>
    <w:p>
      <w:pPr>
        <w:pStyle w:val="Normal"/>
        <w:widowControl w:val="false"/>
        <w:spacing w:lineRule="auto" w:line="420"/>
        <w:rPr/>
      </w:pPr>
      <w:r>
        <w:rPr>
          <w:rFonts w:eastAsia="Courier New"/>
        </w:rPr>
        <w:t xml:space="preserve">     </w:t>
      </w:r>
      <w:r>
        <w:rPr/>
        <w:t>MR. DeVELLIS:  Okay.  So that leads me to my next question.  I understand Mr. Warren asked you for an undertaking for the external audit fees associated with Bill 198 compliance.  I'm just wondering if we can</w:t>
      </w:r>
    </w:p>
    <w:p>
      <w:pPr>
        <w:pStyle w:val="Normal"/>
        <w:widowControl w:val="false"/>
        <w:spacing w:lineRule="auto" w:line="420"/>
        <w:rPr/>
      </w:pPr>
      <w:r>
        <w:rPr/>
        <w:t xml:space="preserve">get a breakdown -- I don't see anything in the evidence that explains how you arrive at -- whether it's 34 million or 5 million for Bill 198 compliance.  So if we can get a breakdown of how you arrive at that figure, a breakdown between external costs and internal and how many FTEs would be involved internally. </w:t>
      </w:r>
    </w:p>
    <w:p>
      <w:pPr>
        <w:pStyle w:val="Normal"/>
        <w:widowControl w:val="false"/>
        <w:spacing w:lineRule="auto" w:line="420"/>
        <w:rPr/>
      </w:pPr>
      <w:r>
        <w:rPr>
          <w:rFonts w:eastAsia="Courier New"/>
        </w:rPr>
        <w:t xml:space="preserve">     </w:t>
      </w:r>
      <w:r>
        <w:rPr/>
        <w:t xml:space="preserve">MR. VAN DUSEN:  Certainly I can give you a fairly high-level summary explanation at this point in time.  </w:t>
      </w:r>
    </w:p>
    <w:p>
      <w:pPr>
        <w:pStyle w:val="Normal"/>
        <w:widowControl w:val="false"/>
        <w:spacing w:lineRule="auto" w:line="420"/>
        <w:ind w:firstLine="720"/>
        <w:rPr/>
      </w:pPr>
      <w:r>
        <w:rPr/>
        <w:t xml:space="preserve">The estimate in 2006 of $4 million is mainly associated with the testing and remediation.  The expenditures that make up the $4 million would be the activities that would be performed by the Hydro One internal team, which numbers approximately eight to ten people associated with that team, plus the external consulting help of KPMG, who we retained as the expert to assist us in this matter.  So in terms of the remediation costs, I think I indicated in earlier questioning from Board Staff that the true cost will be whatever has to be done in remediation.  </w:t>
      </w:r>
    </w:p>
    <w:p>
      <w:pPr>
        <w:pStyle w:val="Normal"/>
        <w:widowControl w:val="false"/>
        <w:spacing w:lineRule="auto" w:line="420"/>
        <w:ind w:firstLine="720"/>
        <w:rPr/>
      </w:pPr>
      <w:r>
        <w:rPr/>
        <w:t>The true cost could actually be considerably higher than 4 million actually to Hydro One.  It's a little bit hard at this point in time, when we're just starting the</w:t>
      </w:r>
    </w:p>
    <w:p>
      <w:pPr>
        <w:pStyle w:val="Normal"/>
        <w:widowControl w:val="false"/>
        <w:spacing w:lineRule="auto" w:line="420"/>
        <w:rPr/>
      </w:pPr>
      <w:r>
        <w:rPr/>
        <w:t xml:space="preserve">testing now, to know what exactly needs to be re-mediated. </w:t>
      </w:r>
    </w:p>
    <w:p>
      <w:pPr>
        <w:pStyle w:val="Normal"/>
        <w:widowControl w:val="false"/>
        <w:spacing w:lineRule="auto" w:line="420"/>
        <w:rPr/>
      </w:pPr>
      <w:r>
        <w:rPr>
          <w:rFonts w:eastAsia="Courier New"/>
        </w:rPr>
        <w:t xml:space="preserve">     </w:t>
      </w:r>
      <w:r>
        <w:rPr/>
        <w:t>So in terms of coming up to the estimate, we relied on a survey of other jurisdictions of what we were seeing in some of the US examples and some of our colleagues in the Canadian examples, and we put together what we thought was a reasonable estimate which represented costs for the</w:t>
      </w:r>
    </w:p>
    <w:p>
      <w:pPr>
        <w:pStyle w:val="Normal"/>
        <w:widowControl w:val="false"/>
        <w:spacing w:lineRule="auto" w:line="420"/>
        <w:rPr/>
      </w:pPr>
      <w:r>
        <w:rPr/>
        <w:t>additional internal staff, KPMG assistants, as well as any other remediation, which in most of the examples we've seen has been IT in nature.  So that would be going in and doing work to an IT system to make it comply.</w:t>
      </w:r>
    </w:p>
    <w:p>
      <w:pPr>
        <w:pStyle w:val="Normal"/>
        <w:widowControl w:val="false"/>
        <w:spacing w:lineRule="auto" w:line="420"/>
        <w:rPr/>
      </w:pPr>
      <w:r>
        <w:rPr>
          <w:rFonts w:eastAsia="Courier New"/>
        </w:rPr>
        <w:t xml:space="preserve">     </w:t>
      </w:r>
      <w:r>
        <w:rPr/>
        <w:t xml:space="preserve">MR. DeVELLIS:  Do you know how much of the cost is external versus internal Hydro One costs? </w:t>
      </w:r>
    </w:p>
    <w:p>
      <w:pPr>
        <w:pStyle w:val="Normal"/>
        <w:widowControl w:val="false"/>
        <w:spacing w:lineRule="auto" w:line="420"/>
        <w:rPr/>
      </w:pPr>
      <w:r>
        <w:rPr>
          <w:rFonts w:eastAsia="Courier New"/>
        </w:rPr>
        <w:t xml:space="preserve">     </w:t>
      </w:r>
      <w:r>
        <w:rPr/>
        <w:t>MR. VAN DUSEN:  Exactly, no.  I would say it would be close to 50/50, subject to check -- close to 50/50.</w:t>
      </w:r>
    </w:p>
    <w:p>
      <w:pPr>
        <w:pStyle w:val="Normal"/>
        <w:widowControl w:val="false"/>
        <w:spacing w:lineRule="auto" w:line="420"/>
        <w:rPr/>
      </w:pPr>
      <w:r>
        <w:rPr>
          <w:rFonts w:eastAsia="Courier New"/>
        </w:rPr>
        <w:t xml:space="preserve">     </w:t>
      </w:r>
      <w:r>
        <w:rPr/>
        <w:t>MR. DeVELLIS:  Perhaps we can have an undertaking to give us a more precise amount.</w:t>
      </w:r>
    </w:p>
    <w:p>
      <w:pPr>
        <w:pStyle w:val="Normal"/>
        <w:widowControl w:val="false"/>
        <w:spacing w:lineRule="auto" w:line="420"/>
        <w:rPr/>
      </w:pPr>
      <w:r>
        <w:rPr>
          <w:rFonts w:eastAsia="Courier New"/>
        </w:rPr>
        <w:t xml:space="preserve">     </w:t>
      </w:r>
      <w:r>
        <w:rPr/>
        <w:t>MS. NOWINA:  If the witness says it's approximately 50/50, is it material to get an undertaking?  And he said, subject to check.  So if it's significantly different, then I’m assuming that he will let us know.</w:t>
      </w:r>
    </w:p>
    <w:p>
      <w:pPr>
        <w:pStyle w:val="Normal"/>
        <w:widowControl w:val="false"/>
        <w:spacing w:lineRule="auto" w:line="420"/>
        <w:rPr/>
      </w:pPr>
      <w:r>
        <w:rPr>
          <w:rFonts w:eastAsia="Courier New"/>
        </w:rPr>
        <w:t xml:space="preserve">     </w:t>
      </w:r>
      <w:r>
        <w:rPr/>
        <w:t>MR. DeVELLIS:  That's fine.</w:t>
      </w:r>
    </w:p>
    <w:p>
      <w:pPr>
        <w:pStyle w:val="Normal"/>
        <w:widowControl w:val="false"/>
        <w:spacing w:lineRule="auto" w:line="420"/>
        <w:rPr/>
      </w:pPr>
      <w:r>
        <w:rPr>
          <w:rFonts w:eastAsia="Courier New"/>
        </w:rPr>
        <w:t xml:space="preserve">     </w:t>
      </w:r>
      <w:r>
        <w:rPr/>
        <w:t xml:space="preserve">MS. NOWINA:  Are you okay with that? </w:t>
      </w:r>
    </w:p>
    <w:p>
      <w:pPr>
        <w:pStyle w:val="Normal"/>
        <w:widowControl w:val="false"/>
        <w:spacing w:lineRule="auto" w:line="420"/>
        <w:rPr/>
      </w:pPr>
      <w:r>
        <w:rPr>
          <w:rFonts w:eastAsia="Courier New"/>
        </w:rPr>
        <w:t xml:space="preserve">     </w:t>
      </w:r>
      <w:r>
        <w:rPr/>
        <w:t xml:space="preserve">MR. DeVELLIS:  Yes.  Now, so assuming it is 50/50, so the internal costs then would be $2 million for 2006? </w:t>
      </w:r>
    </w:p>
    <w:p>
      <w:pPr>
        <w:pStyle w:val="Normal"/>
        <w:widowControl w:val="false"/>
        <w:spacing w:lineRule="auto" w:line="420"/>
        <w:rPr/>
      </w:pPr>
      <w:r>
        <w:rPr>
          <w:rFonts w:eastAsia="Courier New"/>
        </w:rPr>
        <w:t xml:space="preserve">     </w:t>
      </w:r>
      <w:r>
        <w:rPr/>
        <w:t>MR. VAN DUSEN:  Correct.</w:t>
      </w:r>
    </w:p>
    <w:p>
      <w:pPr>
        <w:pStyle w:val="Normal"/>
        <w:widowControl w:val="false"/>
        <w:spacing w:lineRule="auto" w:line="420"/>
        <w:rPr/>
      </w:pPr>
      <w:r>
        <w:rPr>
          <w:rFonts w:eastAsia="Courier New"/>
        </w:rPr>
        <w:t xml:space="preserve">     </w:t>
      </w:r>
      <w:r>
        <w:rPr/>
        <w:t xml:space="preserve">MR. DeVELLIS:  Okay.  Now, using the average dollars per head count that you've provided in response to an interrogatory by the CME, Canadian Manufacturers &amp; Exporters - you don't need to turn it up, but you can say subject to check - at Exhibit H, tab 2, schedule 25, and your average dollars per head count is $86,062? </w:t>
      </w:r>
    </w:p>
    <w:p>
      <w:pPr>
        <w:pStyle w:val="Normal"/>
        <w:widowControl w:val="false"/>
        <w:spacing w:lineRule="auto" w:line="420"/>
        <w:rPr/>
      </w:pPr>
      <w:r>
        <w:rPr>
          <w:rFonts w:eastAsia="Courier New"/>
        </w:rPr>
        <w:t xml:space="preserve">     </w:t>
      </w:r>
      <w:r>
        <w:rPr/>
        <w:t>MR. VAN DUSEN:  All right.  I'll take that subject to.</w:t>
      </w:r>
    </w:p>
    <w:p>
      <w:pPr>
        <w:pStyle w:val="Normal"/>
        <w:widowControl w:val="false"/>
        <w:spacing w:lineRule="auto" w:line="420"/>
        <w:rPr/>
      </w:pPr>
      <w:r>
        <w:rPr>
          <w:rFonts w:eastAsia="Courier New"/>
        </w:rPr>
        <w:t xml:space="preserve">     </w:t>
      </w:r>
      <w:r>
        <w:rPr/>
        <w:t xml:space="preserve">MR. DeVELLIS:  Now, assuming it's $2 million, I get an FTE equivalent, then, using that average dollars per headcount of 23.2. </w:t>
      </w:r>
    </w:p>
    <w:p>
      <w:pPr>
        <w:pStyle w:val="Normal"/>
        <w:widowControl w:val="false"/>
        <w:spacing w:lineRule="auto" w:line="420"/>
        <w:rPr/>
      </w:pPr>
      <w:r>
        <w:rPr>
          <w:rFonts w:eastAsia="Courier New"/>
        </w:rPr>
        <w:t xml:space="preserve">     </w:t>
      </w:r>
      <w:r>
        <w:rPr/>
        <w:t>MR. VAN DUSEN:  Right.</w:t>
      </w:r>
    </w:p>
    <w:p>
      <w:pPr>
        <w:pStyle w:val="Normal"/>
        <w:widowControl w:val="false"/>
        <w:spacing w:lineRule="auto" w:line="420"/>
        <w:rPr/>
      </w:pPr>
      <w:r>
        <w:rPr>
          <w:rFonts w:eastAsia="Courier New"/>
        </w:rPr>
        <w:t xml:space="preserve">     </w:t>
      </w:r>
      <w:r>
        <w:rPr/>
        <w:t>MR. DeVELLIS:  Is that --</w:t>
      </w:r>
    </w:p>
    <w:p>
      <w:pPr>
        <w:pStyle w:val="Normal"/>
        <w:widowControl w:val="false"/>
        <w:spacing w:lineRule="auto" w:line="420"/>
        <w:rPr/>
      </w:pPr>
      <w:r>
        <w:rPr>
          <w:rFonts w:eastAsia="Courier New"/>
        </w:rPr>
        <w:t xml:space="preserve">     </w:t>
      </w:r>
      <w:r>
        <w:rPr/>
        <w:t xml:space="preserve">MR. VAN DUSEN:  I'll accept your arithmetic.  But the team that's associated with this that will be internal team, it is approximately eight to ten people.  </w:t>
      </w:r>
    </w:p>
    <w:p>
      <w:pPr>
        <w:pStyle w:val="Normal"/>
        <w:widowControl w:val="false"/>
        <w:spacing w:lineRule="auto" w:line="420"/>
        <w:ind w:firstLine="720"/>
        <w:rPr/>
      </w:pPr>
      <w:r>
        <w:rPr/>
        <w:t xml:space="preserve">The other costs that are involved in the Bill 198 initiative - and this is where it becomes extremely difficult to estimate - is the IT-related cost.  When you take a look at doing the detailed testing and you find that a system that's supposed to perform an action one way either doesn't or the system doesn't allow you to go into it to find out whether it's performing that action the way it's supposed to, you have to change that system, either to put what I would describe as a port hole into it to be able to go in, see that it's actually doing the thing it's supposed to, or you have it to do some remediation.  You know that it's broken and that it has to be fixed.  </w:t>
      </w:r>
    </w:p>
    <w:p>
      <w:pPr>
        <w:pStyle w:val="Normal"/>
        <w:widowControl w:val="false"/>
        <w:spacing w:lineRule="auto" w:line="420"/>
        <w:rPr/>
      </w:pPr>
      <w:r>
        <w:rPr/>
        <w:tab/>
        <w:t xml:space="preserve">That cost could be -- you know, has a very wide range depending on what we find.  If the testing goes through and we find that we have a whole host of problems, I suspect the expenditures could be well above $4 million in total.  </w:t>
        <w:tab/>
        <w:t>So that is the cost, the other part of the cost which is there to take account of something that we have a fairly</w:t>
      </w:r>
    </w:p>
    <w:p>
      <w:pPr>
        <w:pStyle w:val="Normal"/>
        <w:widowControl w:val="false"/>
        <w:spacing w:lineRule="auto" w:line="420"/>
        <w:rPr/>
      </w:pPr>
      <w:r>
        <w:rPr/>
        <w:t>high assurance, just based on experience, not on personal but experience in the industry about an expenditure that we will incur.</w:t>
      </w:r>
    </w:p>
    <w:p>
      <w:pPr>
        <w:pStyle w:val="Normal"/>
        <w:widowControl w:val="false"/>
        <w:spacing w:lineRule="auto" w:line="420"/>
        <w:rPr/>
      </w:pPr>
      <w:r>
        <w:rPr>
          <w:rFonts w:eastAsia="Courier New"/>
        </w:rPr>
        <w:t xml:space="preserve">     </w:t>
      </w:r>
      <w:r>
        <w:rPr/>
        <w:t>MR. DeVELLIS:  Okay.  Now, when you say that the IT costs have a very broad range, would you say that you've -- well, what have you built into your estimate?  What part of the range?  Put it that way.</w:t>
      </w:r>
    </w:p>
    <w:p>
      <w:pPr>
        <w:pStyle w:val="Normal"/>
        <w:widowControl w:val="false"/>
        <w:spacing w:lineRule="auto" w:line="420"/>
        <w:rPr/>
      </w:pPr>
      <w:r>
        <w:rPr>
          <w:rFonts w:eastAsia="Courier New"/>
        </w:rPr>
        <w:t xml:space="preserve">     </w:t>
      </w:r>
      <w:r>
        <w:rPr/>
        <w:t>MR. VAN DUSEN:  I think we would characterize our estimate as a relatively conservative estimate.  And I think we were able to do that based on the experience that we have seen in other jurisdictions.  Sarbanes-Oxley was enacted in the US in 2002.  Companies in the US have</w:t>
      </w:r>
    </w:p>
    <w:p>
      <w:pPr>
        <w:pStyle w:val="Normal"/>
        <w:widowControl w:val="false"/>
        <w:spacing w:lineRule="auto" w:line="420"/>
        <w:rPr/>
      </w:pPr>
      <w:r>
        <w:rPr/>
        <w:t xml:space="preserve">had compliance as early as 2004.  We have a lot of experience about the things that they have found wrong and what needed to be done about that.  So we've had a lot of experience to gain on. </w:t>
      </w:r>
    </w:p>
    <w:p>
      <w:pPr>
        <w:pStyle w:val="Normal"/>
        <w:widowControl w:val="false"/>
        <w:spacing w:lineRule="auto" w:line="420"/>
        <w:rPr/>
      </w:pPr>
      <w:r>
        <w:rPr>
          <w:rFonts w:eastAsia="Courier New"/>
        </w:rPr>
        <w:t xml:space="preserve">     </w:t>
      </w:r>
      <w:r>
        <w:rPr/>
        <w:t>In addition, we've retained -- and one of the criteria for retaining KPMG is that they had done this work in other jurisdictions with other companies and were well aware of the type of activities and type of remediation that needed to be done.  So we're quite hopeful that we will learn from others' mistakes or others' problems and will be able to accomplish this with the dollars that are budgeted for.</w:t>
      </w:r>
    </w:p>
    <w:p>
      <w:pPr>
        <w:pStyle w:val="Normal"/>
        <w:widowControl w:val="false"/>
        <w:spacing w:lineRule="auto" w:line="420"/>
        <w:rPr/>
      </w:pPr>
      <w:r>
        <w:rPr>
          <w:rFonts w:eastAsia="Courier New"/>
        </w:rPr>
        <w:t xml:space="preserve">     </w:t>
      </w:r>
      <w:r>
        <w:rPr/>
        <w:t xml:space="preserve">MR. DeVELLIS:  Okay.  The next area I wanted to ask you about was your treasury budget, which I believe is part of your finance budget.  And in response to Schools’ IR number 1, Exhibit H, tab 3, schedule 1, attachment A -- as I say, you don't have to turn it up. </w:t>
        <w:br/>
        <w:t xml:space="preserve">     MR. VAN DUSEN:  Yes, I have that.</w:t>
        <w:br/>
        <w:t xml:space="preserve">     MR. DeVELLIS:  You see there the budget for treasury increasing from 1.3 million in the bridge year to 3.9 million in the test year.</w:t>
        <w:br/>
        <w:t xml:space="preserve">     MR. VAN DUSEN:  Yes, I see that.</w:t>
        <w:br/>
        <w:t xml:space="preserve">     MR. DeVELLIS:  I looked through your pre-filed evidence, and I don't see an explanation for that increase.  I'm looking specifically at Exhibit C1, tab 2, schedule 6, beginning at page 11.</w:t>
        <w:br/>
        <w:t xml:space="preserve">     MR. VAN DUSEN:  Yes.  The explanation for the increase in the actuals and in the test year has to do with our experience with small claims, the claims under $50,000, and the recent experience we've had over 2004/2005 and leading us to believe to appropriately account for those costs that we will incur for small claims that the 3.9 million estimate was an inappropriate number to put forward.  So we -- it's one of those items claims that it's hard to forecast because it's hard to know what type of activities that will give rise to those claims will happen.  </w:t>
      </w:r>
    </w:p>
    <w:p>
      <w:pPr>
        <w:pStyle w:val="Normal"/>
        <w:widowControl w:val="false"/>
        <w:spacing w:lineRule="auto" w:line="420"/>
        <w:ind w:firstLine="720"/>
        <w:rPr/>
      </w:pPr>
      <w:r>
        <w:rPr/>
        <w:t>But taking a look at experience, we've seen some trending up in the claims, and therefore we captured that in our forecast.</w:t>
        <w:br/>
        <w:t xml:space="preserve">     MR. DeVELLIS:  Well, okay.  But going back to the table, then, at Schools’ number 1, the 2004 budget was 2.2 million.  It was actually a decrease to 1.3 million in 2005.</w:t>
        <w:br/>
        <w:t xml:space="preserve">     MR. VAN DUSEN:  I'm sorry.  You actually must not have the update we filed on December 19th.  The 2005 number was updated to 3.3.  So the number increased from 2004 of 2.2 million to 3.3 in the bridge year, of 3.3 in 2005, and 3.9 in the test year.  That was filed on December 19th.</w:t>
        <w:br/>
        <w:t xml:space="preserve">     MR. DeVELLIS:  Okay.  My table has 1.3 million.</w:t>
        <w:br/>
        <w:t xml:space="preserve">     MR. VAN DUSEN:  Yes.  That was an error, and we caught it.  We filed an update.</w:t>
        <w:br/>
        <w:t xml:space="preserve">     MR. DeVELLIS:  And now the increase in -- the small claims, that's the portion of your budget that is actually self-insured?  Because you don't use external insurance companies?</w:t>
        <w:br/>
        <w:t xml:space="preserve">     [Witness Panel confers]</w:t>
        <w:br/>
        <w:t xml:space="preserve">     MR. VAN DUSEN:  Yes.  It's self-insured, and the administrative costs for that -- external organization to manage.</w:t>
        <w:br/>
        <w:t xml:space="preserve">     MR. DeVELLIS:  The next area I want to ask about is your general counsel and secretary budget.  And I see you have a $1 million in that budget, in that line item, from 2005 to 2006, from 5.6 million to 6.6 million.</w:t>
        <w:br/>
        <w:t xml:space="preserve">     MR. VAN DUSEN:  Yes.</w:t>
        <w:br/>
        <w:t xml:space="preserve">     MR. DeVELLIS:  And you've ascribed in your pre-filed evidence increases due to increased external counsel costs.  But if I could direct you again to Exhibit H, tab 3, schedule 5, page 2 of 2.</w:t>
        <w:br/>
        <w:t xml:space="preserve">     MR. VAN DUSEN:  Yes, I have that.</w:t>
      </w:r>
    </w:p>
    <w:p>
      <w:pPr>
        <w:pStyle w:val="Normal"/>
        <w:widowControl w:val="false"/>
        <w:spacing w:lineRule="auto" w:line="420"/>
        <w:rPr/>
      </w:pPr>
      <w:r>
        <w:rPr>
          <w:rFonts w:eastAsia="Courier New"/>
        </w:rPr>
        <w:t xml:space="preserve">     </w:t>
      </w:r>
      <w:r>
        <w:rPr/>
        <w:t>MR. DeVELLIS:  I believe you looked at this exhibit earlier, but under paragraph E on page 2 you have external and internal legal fees decreasing from 2005 to 2006, so overall budget if the general counsel and secretary increases.</w:t>
        <w:br/>
        <w:t xml:space="preserve">     MR. VAN DUSEN:  Yes, that's true.  What we were doing in response to this interrogatory was detailing just those external legal costs and those internal legal costs.  There are other activities taken by the general counsel secretary area with respect to overall guidance to the company on corporate structure, ethics, code of conduct.  They also do a fair bit of advice and guidance with respect to our borrowing program, treasury matters.  There are all sorts of other activities or functions that are run by that area.</w:t>
        <w:br/>
        <w:t xml:space="preserve">     MR. DeVELLIS:  Would there be other costs worked into the general counsel and secretary budget besides legal fees?</w:t>
        <w:br/>
        <w:t xml:space="preserve">     MR. VAN DUSEN:  Yes.  We also operate our freedom of information -- freedom of information office from the general counsel and secretary area, and one of the other important aspects or important functions of this area is the whole area associated with our code of conduct and code of conduct compliance, and ethics and advice and guidance to the board committee on governances is undertaken by this area as well.  </w:t>
      </w:r>
    </w:p>
    <w:p>
      <w:pPr>
        <w:pStyle w:val="Normal"/>
        <w:widowControl w:val="false"/>
        <w:spacing w:lineRule="auto" w:line="420"/>
        <w:ind w:firstLine="720"/>
        <w:rPr/>
      </w:pPr>
      <w:r>
        <w:rPr/>
        <w:t>We have an expert in corporate governance, who is the chief ethics officer who also provides advice and guidance not only to the senior management team and the board but also in terms of updates to the code of conduct that may or may not be required from time to time.</w:t>
        <w:br/>
        <w:t xml:space="preserve">     MR. DeVELLIS:  One last question in this area:  The amounts for legal fees shown in paragraph E there of Schools’ number 5.</w:t>
        <w:br/>
        <w:t xml:space="preserve">     MR. VAN DUSEN:  Yes.</w:t>
        <w:br/>
        <w:t xml:space="preserve">     MR. DeVELLIS:  Are those all allocated to the general counsel and secretary department?</w:t>
        <w:br/>
        <w:t xml:space="preserve">     MR. VAN DUSEN:  There are some small charge-backs between units, but I believe regulatory affairs may have a charge-back for some legal costs.  It's a very small portion of that, but there are some charge-backs between some of the units associated.</w:t>
        <w:br/>
        <w:t xml:space="preserve">     MR. DeVELLIS:  So a majority -- are you saying almost all of that would go to the general counsel?</w:t>
        <w:br/>
        <w:t xml:space="preserve">     MR. VAN DUSEN:  Yes.</w:t>
        <w:br/>
        <w:t xml:space="preserve">     MR. DeVELLIS:  The next area I want to ask about is corporate communications.  And I'm going to direct you again to Exhibit H, tab 1, schedule 58.  I know that you gave an undertaking this morning to Ms. Nowina regarding this issue, and if my questions go into areas covered by undertakings, please let me know.</w:t>
        <w:br/>
        <w:t xml:space="preserve">     On page 2 of that undertaking response --</w:t>
        <w:br/>
        <w:t xml:space="preserve">     MR. VAN DUSEN:  Correct.  I have that.</w:t>
        <w:br/>
        <w:t xml:space="preserve">     MR. DeVELLIS:  Now, you describe there near the top of the page reasons for the increase in the corporate communications costs being higher in 2005.  And you have three bullet points there.  The first is communication support for customer strategy initiative.</w:t>
        <w:br/>
        <w:t xml:space="preserve">     MR. VAN DUSEN:  Yes.</w:t>
        <w:br/>
        <w:t xml:space="preserve">     MR. DeVELLIS:  Can you explain what that is?</w:t>
        <w:br/>
        <w:t xml:space="preserve">     MR. VAN DUSEN:  Some of this will be dealt with in the undertaking, but I think I can be helpful here and provide you some of the items that are associated with that activity.  A lot of this has to do with moving forward in trying to meet our overall corporate objectives, 2010 objectives of improving customer satisfaction.  </w:t>
      </w:r>
    </w:p>
    <w:p>
      <w:pPr>
        <w:pStyle w:val="Normal"/>
        <w:widowControl w:val="false"/>
        <w:spacing w:lineRule="auto" w:line="420"/>
        <w:ind w:firstLine="720"/>
        <w:rPr/>
      </w:pPr>
      <w:r>
        <w:rPr/>
        <w:t xml:space="preserve">So you have to take a look at the results that we received from customer surveys about what things are important to customers and then trying to address that information as much as possible.  </w:t>
      </w:r>
    </w:p>
    <w:p>
      <w:pPr>
        <w:pStyle w:val="Normal"/>
        <w:widowControl w:val="false"/>
        <w:spacing w:lineRule="auto" w:line="420"/>
        <w:ind w:firstLine="720"/>
        <w:rPr/>
      </w:pPr>
      <w:r>
        <w:rPr/>
        <w:t xml:space="preserve">One of the aspects that we hear from customers is kind of reliability is very important to them, the quality of their service is very important to them, but wanting to know is also very important to them.  So one of the things that's involved there is a media relations desk which is operated 24/7 to help disseminate information to customers as they come in.  </w:t>
      </w:r>
    </w:p>
    <w:p>
      <w:pPr>
        <w:pStyle w:val="Normal"/>
        <w:widowControl w:val="false"/>
        <w:spacing w:lineRule="auto" w:line="420"/>
        <w:ind w:firstLine="720"/>
        <w:rPr/>
      </w:pPr>
      <w:r>
        <w:rPr/>
        <w:t xml:space="preserve">These customers could even be the local newspaper of a local area experiencing a blackout, what's the cause of the blackout, how long is it going to go on for, kind of is Hydro One responding immediately, is there an overall system problem?  </w:t>
      </w:r>
    </w:p>
    <w:p>
      <w:pPr>
        <w:pStyle w:val="Normal"/>
        <w:widowControl w:val="false"/>
        <w:spacing w:lineRule="auto" w:line="420"/>
        <w:rPr/>
      </w:pPr>
      <w:r>
        <w:rPr/>
        <w:t>So that's one of the activities that we now have in place that leads to better customer satisfaction by providing the information up front so they know what they're dealing with.  That's just an example of some of those types of activities.</w:t>
        <w:br/>
        <w:t xml:space="preserve">     MR. DeVELLIS:  Do you have a budget for that initiative?</w:t>
      </w:r>
    </w:p>
    <w:p>
      <w:pPr>
        <w:pStyle w:val="Normal"/>
        <w:widowControl w:val="false"/>
        <w:spacing w:lineRule="auto" w:line="420"/>
        <w:rPr/>
      </w:pPr>
      <w:r>
        <w:rPr>
          <w:rFonts w:eastAsia="Courier New"/>
        </w:rPr>
        <w:t xml:space="preserve">     </w:t>
      </w:r>
      <w:r>
        <w:rPr/>
        <w:t xml:space="preserve">MR. VAN DUSEN:  I'll just have a quick look.  I think I can only be somewhat helpful here.  </w:t>
      </w:r>
    </w:p>
    <w:p>
      <w:pPr>
        <w:pStyle w:val="Normal"/>
        <w:widowControl w:val="false"/>
        <w:spacing w:lineRule="auto" w:line="420"/>
        <w:ind w:firstLine="720"/>
        <w:rPr/>
      </w:pPr>
      <w:r>
        <w:rPr/>
        <w:t>When we were taking a look at these activities as part of the cost allocation study that Rudden &amp; Associates prepared, they had gotten a certain breakdown of activities from the communications people in terms of what activities they perform.  And one of them is media relations, but I don't think it's broken down in quite the level of detail</w:t>
      </w:r>
    </w:p>
    <w:p>
      <w:pPr>
        <w:pStyle w:val="Normal"/>
        <w:widowControl w:val="false"/>
        <w:spacing w:lineRule="auto" w:line="420"/>
        <w:rPr/>
      </w:pPr>
      <w:r>
        <w:rPr/>
        <w:t xml:space="preserve">that you're looking for.  </w:t>
      </w:r>
    </w:p>
    <w:p>
      <w:pPr>
        <w:pStyle w:val="Normal"/>
        <w:widowControl w:val="false"/>
        <w:spacing w:lineRule="auto" w:line="420"/>
        <w:rPr/>
      </w:pPr>
      <w:r>
        <w:rPr/>
        <w:tab/>
        <w:t xml:space="preserve">I know in terms of general media expenditures there is a couple hundred thousand dollars of costs in the communications area associated with some of the interaction with the media in terms of things that need to be done for them, in terms of preparing briefings or sessions, or sessions where they interview the senior management of the company, so on and so forth. </w:t>
      </w:r>
    </w:p>
    <w:p>
      <w:pPr>
        <w:pStyle w:val="Normal"/>
        <w:widowControl w:val="false"/>
        <w:spacing w:lineRule="auto" w:line="420"/>
        <w:rPr/>
      </w:pPr>
      <w:r>
        <w:rPr>
          <w:rFonts w:eastAsia="Courier New"/>
        </w:rPr>
        <w:t xml:space="preserve">     </w:t>
      </w:r>
      <w:r>
        <w:rPr/>
        <w:t xml:space="preserve">I'm just taking a look at the Rudden study to see if they have a breakdown of the corporate communications area that might be helpful to you at this point in time.  </w:t>
      </w:r>
    </w:p>
    <w:p>
      <w:pPr>
        <w:pStyle w:val="Normal"/>
        <w:widowControl w:val="false"/>
        <w:spacing w:lineRule="auto" w:line="420"/>
        <w:ind w:firstLine="720"/>
        <w:rPr/>
      </w:pPr>
      <w:r>
        <w:rPr/>
        <w:t xml:space="preserve">If I could take you to the Rudden study, Exhibit H -- sorry.  This is an interrogatory response, Exhibit H, tab 1, schedule 2, page 1 of 103.  I think this was the Board Staff interrogatory where they asked for the full model.  </w:t>
        <w:tab/>
        <w:t>What's broken out there are the activities performed by the communications group.  And one of the activities there is “provide media program for community information and employee contributions.”  And the allocated cost there is about $1.6 million of the corporate communications</w:t>
      </w:r>
    </w:p>
    <w:p>
      <w:pPr>
        <w:pStyle w:val="Normal"/>
        <w:widowControl w:val="false"/>
        <w:spacing w:lineRule="auto" w:line="420"/>
        <w:rPr/>
      </w:pPr>
      <w:r>
        <w:rPr/>
        <w:t>budget.  And that's in total in distribution, the costs allocated in distribution were approximately $670,000.  So that isn't exactly just the media desk that I talked about; it gives you an idea of the level of expenditures in that type of area, corporate communications, and the amount</w:t>
      </w:r>
    </w:p>
    <w:p>
      <w:pPr>
        <w:pStyle w:val="Normal"/>
        <w:widowControl w:val="false"/>
        <w:spacing w:lineRule="auto" w:line="420"/>
        <w:rPr/>
      </w:pPr>
      <w:r>
        <w:rPr/>
        <w:t>allocated to distribution.</w:t>
      </w:r>
    </w:p>
    <w:p>
      <w:pPr>
        <w:pStyle w:val="Normal"/>
        <w:widowControl w:val="false"/>
        <w:spacing w:lineRule="auto" w:line="420"/>
        <w:rPr/>
      </w:pPr>
      <w:r>
        <w:rPr>
          <w:rFonts w:eastAsia="Courier New"/>
        </w:rPr>
        <w:t xml:space="preserve">     </w:t>
      </w:r>
      <w:r>
        <w:rPr/>
        <w:t xml:space="preserve">MR. DeVELLIS:  Thank you.  And the other area that you discuss is need to provide information about changing electricity prices. </w:t>
      </w:r>
    </w:p>
    <w:p>
      <w:pPr>
        <w:pStyle w:val="Normal"/>
        <w:widowControl w:val="false"/>
        <w:spacing w:lineRule="auto" w:line="420"/>
        <w:rPr/>
      </w:pPr>
      <w:r>
        <w:rPr/>
        <w:tab/>
        <w:t xml:space="preserve">  MS. NOWINA:  Sorry, Mr. DeVellis.  I can't hear you. </w:t>
      </w:r>
    </w:p>
    <w:p>
      <w:pPr>
        <w:pStyle w:val="Normal"/>
        <w:widowControl w:val="false"/>
        <w:spacing w:lineRule="auto" w:line="420"/>
        <w:rPr/>
      </w:pPr>
      <w:r>
        <w:rPr>
          <w:rFonts w:eastAsia="Courier New"/>
        </w:rPr>
        <w:t xml:space="preserve">     </w:t>
      </w:r>
      <w:r>
        <w:rPr/>
        <w:t>MR. DeVELLIS:  I beg your pardon.  The other bullet point, going back to Exhibit H, tab 1, schedule 58, the second bullet point under the 2005 Corporate Communications is “need to provide information about changes in electricity pricing.”  Now, does that relate to increased customer contacts as a result of increased, say, commodity prices or electricity rates?</w:t>
      </w:r>
    </w:p>
    <w:p>
      <w:pPr>
        <w:pStyle w:val="Normal"/>
        <w:widowControl w:val="false"/>
        <w:spacing w:lineRule="auto" w:line="420"/>
        <w:rPr/>
      </w:pPr>
      <w:r>
        <w:rPr>
          <w:rFonts w:eastAsia="Courier New"/>
        </w:rPr>
        <w:t xml:space="preserve">     </w:t>
      </w:r>
      <w:r>
        <w:rPr/>
        <w:t xml:space="preserve">MR. VAN DUSEN:  There's a couple of aspects of the activities that are undertaken by the communications group in that area.  There would be billing stuffers that would be inserted in the bills that are mailed to the customers to inform the customers of the changes that are happening. </w:t>
      </w:r>
    </w:p>
    <w:p>
      <w:pPr>
        <w:pStyle w:val="Normal"/>
        <w:widowControl w:val="false"/>
        <w:spacing w:lineRule="auto" w:line="420"/>
        <w:rPr/>
      </w:pPr>
      <w:r>
        <w:rPr/>
        <w:t>We also have other types of activities that we participate in.  We participate in fall fairs, having booths set up at fall fairs.  We also do liaison programs with some of the mayors and community leaders in some of the areas that we</w:t>
      </w:r>
    </w:p>
    <w:p>
      <w:pPr>
        <w:pStyle w:val="Normal"/>
        <w:widowControl w:val="false"/>
        <w:spacing w:lineRule="auto" w:line="420"/>
        <w:rPr/>
      </w:pPr>
      <w:r>
        <w:rPr/>
        <w:t xml:space="preserve">service just to generally keep them informed about what's happening and why it's happening and some of the impacts in their specific areas as well. </w:t>
      </w:r>
    </w:p>
    <w:p>
      <w:pPr>
        <w:pStyle w:val="Normal"/>
        <w:widowControl w:val="false"/>
        <w:spacing w:lineRule="auto" w:line="420"/>
        <w:rPr/>
      </w:pPr>
      <w:r>
        <w:rPr>
          <w:rFonts w:eastAsia="Courier New"/>
        </w:rPr>
        <w:t xml:space="preserve">     </w:t>
      </w:r>
      <w:r>
        <w:rPr/>
        <w:t xml:space="preserve">MR. DeVELLIS:  Okay.  Because the customer care panel also gave evidence that part of the increase of customer care costs is due to extra customer contacts.  So this is a different explanation? </w:t>
      </w:r>
    </w:p>
    <w:p>
      <w:pPr>
        <w:pStyle w:val="Normal"/>
        <w:widowControl w:val="false"/>
        <w:spacing w:lineRule="auto" w:line="420"/>
        <w:rPr/>
      </w:pPr>
      <w:r>
        <w:rPr>
          <w:rFonts w:eastAsia="Courier New"/>
        </w:rPr>
        <w:t xml:space="preserve">     </w:t>
      </w:r>
      <w:r>
        <w:rPr/>
        <w:t xml:space="preserve">MR. VAN DUSEN:  There are different types of customer communications.  I mean, the customer care group does very specific communication with the various specific customer groups, the large customer groups, the medium and the residential customers.  They have very specific -- account managers or account executives, I think is the term.  And these people are associated with certain classes of customers and directly deal with them.  </w:t>
      </w:r>
    </w:p>
    <w:p>
      <w:pPr>
        <w:pStyle w:val="Normal"/>
        <w:widowControl w:val="false"/>
        <w:spacing w:lineRule="auto" w:line="420"/>
        <w:ind w:firstLine="720"/>
        <w:rPr/>
      </w:pPr>
      <w:r>
        <w:rPr/>
        <w:t xml:space="preserve">Corporate communications deals with a broader range of communication-type messaging.  Obviously when they put together billing stuffers to be sent to our 1.2 million residential customers, they work with customer care in terms of these are the type of changes that are coming down, this is how we're communicating it, and to have a bit of a discussion about the best way of communicating this to make this as clear as possible.  </w:t>
      </w:r>
    </w:p>
    <w:p>
      <w:pPr>
        <w:pStyle w:val="Normal"/>
        <w:widowControl w:val="false"/>
        <w:spacing w:lineRule="auto" w:line="420"/>
        <w:ind w:firstLine="720"/>
        <w:rPr/>
      </w:pPr>
      <w:r>
        <w:rPr/>
        <w:t>But they are definitely two types of things.  Someone may have a specific problem about a line coming into their house, and corporate communications doesn’t deal with that.  Customer care would deal with that.</w:t>
      </w:r>
    </w:p>
    <w:p>
      <w:pPr>
        <w:pStyle w:val="Normal"/>
        <w:widowControl w:val="false"/>
        <w:spacing w:lineRule="auto" w:line="420"/>
        <w:rPr/>
      </w:pPr>
      <w:r>
        <w:rPr>
          <w:rFonts w:eastAsia="Courier New"/>
        </w:rPr>
        <w:t xml:space="preserve">     </w:t>
      </w:r>
      <w:r>
        <w:rPr/>
        <w:t>MR. DeVELLIS:  Last question in this area.  I think you told Mr. Warren that part of the communications budget is due to communications relating to CDM activities.</w:t>
      </w:r>
    </w:p>
    <w:p>
      <w:pPr>
        <w:pStyle w:val="Normal"/>
        <w:widowControl w:val="false"/>
        <w:spacing w:lineRule="auto" w:line="420"/>
        <w:rPr/>
      </w:pPr>
      <w:r>
        <w:rPr>
          <w:rFonts w:eastAsia="Courier New"/>
        </w:rPr>
        <w:t xml:space="preserve">     </w:t>
      </w:r>
      <w:r>
        <w:rPr/>
        <w:t>MR. VAN DUSEN:  Yes, I did.</w:t>
      </w:r>
    </w:p>
    <w:p>
      <w:pPr>
        <w:pStyle w:val="Normal"/>
        <w:widowControl w:val="false"/>
        <w:spacing w:lineRule="auto" w:line="420"/>
        <w:rPr/>
      </w:pPr>
      <w:r>
        <w:rPr>
          <w:rFonts w:eastAsia="Courier New"/>
        </w:rPr>
        <w:t xml:space="preserve">     </w:t>
      </w:r>
      <w:r>
        <w:rPr/>
        <w:t xml:space="preserve">MR. DeVELLIS:  Now, my question is:  In terms of -- from a cost allocation perspective, if we wanted to properly measure the effectiveness of CDM activities, shouldn't the costs be allocated to the CDM budget? </w:t>
      </w:r>
    </w:p>
    <w:p>
      <w:pPr>
        <w:pStyle w:val="Normal"/>
        <w:widowControl w:val="false"/>
        <w:spacing w:lineRule="auto" w:line="420"/>
        <w:rPr/>
      </w:pPr>
      <w:r>
        <w:rPr>
          <w:rFonts w:eastAsia="Courier New"/>
        </w:rPr>
        <w:t xml:space="preserve">     </w:t>
      </w:r>
      <w:r>
        <w:rPr/>
        <w:t xml:space="preserve">MR. VAN DUSEN:  I think Mr. Carleton talked a bit about this, in that we have a base program partly in the management organization and part of our communication activities.  That's what we see as one of our obligations, is to communicate with customers on proper use, efficient and effective use of the energy.  </w:t>
      </w:r>
    </w:p>
    <w:p>
      <w:pPr>
        <w:pStyle w:val="Normal"/>
        <w:widowControl w:val="false"/>
        <w:spacing w:lineRule="auto" w:line="420"/>
        <w:rPr/>
      </w:pPr>
      <w:r>
        <w:rPr/>
        <w:tab/>
        <w:t>So the CMD and the $39.5 million was based on a</w:t>
      </w:r>
    </w:p>
    <w:p>
      <w:pPr>
        <w:pStyle w:val="Normal"/>
        <w:widowControl w:val="false"/>
        <w:spacing w:lineRule="auto" w:line="420"/>
        <w:rPr/>
      </w:pPr>
      <w:r>
        <w:rPr/>
        <w:t>very specific proceeding, a very specific ruling, and over and above that Hydro does have other activities associated with the conservation area.  So I guess I saw them as two separate things.  It is a CDM activity, but there was a specific proceeding dealing with the 39.5 million.</w:t>
      </w:r>
    </w:p>
    <w:p>
      <w:pPr>
        <w:pStyle w:val="Normal"/>
        <w:widowControl w:val="false"/>
        <w:spacing w:lineRule="auto" w:line="420"/>
        <w:rPr/>
      </w:pPr>
      <w:r>
        <w:rPr>
          <w:rFonts w:eastAsia="Courier New"/>
        </w:rPr>
        <w:t xml:space="preserve">     </w:t>
      </w:r>
      <w:r>
        <w:rPr/>
        <w:t xml:space="preserve">MR. DeVELLIS:  My last question is to do with capital taxes.  If you can turn to Exhibit C2, tab 4, schedule 1. </w:t>
      </w:r>
    </w:p>
    <w:p>
      <w:pPr>
        <w:pStyle w:val="Normal"/>
        <w:widowControl w:val="false"/>
        <w:spacing w:lineRule="auto" w:line="420"/>
        <w:rPr/>
      </w:pPr>
      <w:r>
        <w:rPr>
          <w:rFonts w:eastAsia="Courier New"/>
        </w:rPr>
        <w:t xml:space="preserve">     </w:t>
      </w:r>
      <w:r>
        <w:rPr/>
        <w:t>MR. INNES:  Yes, I have that.</w:t>
      </w:r>
    </w:p>
    <w:p>
      <w:pPr>
        <w:pStyle w:val="Normal"/>
        <w:widowControl w:val="false"/>
        <w:spacing w:lineRule="auto" w:line="420"/>
        <w:rPr/>
      </w:pPr>
      <w:r>
        <w:rPr>
          <w:rFonts w:eastAsia="Courier New"/>
        </w:rPr>
        <w:t xml:space="preserve">     </w:t>
      </w:r>
      <w:r>
        <w:rPr/>
        <w:t>MR. DeVELLIS:  You have their breakdown into capital taxes.  There is a production of 1.9 million for the provincial exemption.</w:t>
      </w:r>
    </w:p>
    <w:p>
      <w:pPr>
        <w:pStyle w:val="Normal"/>
        <w:widowControl w:val="false"/>
        <w:spacing w:lineRule="auto" w:line="420"/>
        <w:rPr/>
      </w:pPr>
      <w:r>
        <w:rPr>
          <w:rFonts w:eastAsia="Courier New"/>
        </w:rPr>
        <w:t xml:space="preserve">     </w:t>
      </w:r>
      <w:r>
        <w:rPr/>
        <w:t>MR. INNES:  That's correct.</w:t>
      </w:r>
    </w:p>
    <w:p>
      <w:pPr>
        <w:pStyle w:val="Normal"/>
        <w:widowControl w:val="false"/>
        <w:spacing w:lineRule="auto" w:line="420"/>
        <w:rPr/>
      </w:pPr>
      <w:r>
        <w:rPr>
          <w:rFonts w:eastAsia="Courier New"/>
        </w:rPr>
        <w:t xml:space="preserve">     </w:t>
      </w:r>
      <w:r>
        <w:rPr/>
        <w:t xml:space="preserve">MR. DeVELLIS:  Now, if you could turn to Exhibit H, tab 4, schedule 17. </w:t>
      </w:r>
    </w:p>
    <w:p>
      <w:pPr>
        <w:pStyle w:val="Normal"/>
        <w:widowControl w:val="false"/>
        <w:spacing w:lineRule="auto" w:line="420"/>
        <w:rPr/>
      </w:pPr>
      <w:r>
        <w:rPr>
          <w:rFonts w:eastAsia="Courier New"/>
        </w:rPr>
        <w:t xml:space="preserve">     </w:t>
      </w:r>
      <w:r>
        <w:rPr/>
        <w:t>MR. INNES:  Yes, I have that.</w:t>
      </w:r>
    </w:p>
    <w:p>
      <w:pPr>
        <w:pStyle w:val="Normal"/>
        <w:widowControl w:val="false"/>
        <w:spacing w:lineRule="auto" w:line="420"/>
        <w:rPr/>
      </w:pPr>
      <w:r>
        <w:rPr>
          <w:rFonts w:eastAsia="Courier New"/>
        </w:rPr>
        <w:t xml:space="preserve">     </w:t>
      </w:r>
      <w:r>
        <w:rPr/>
        <w:t>MR. DeVELLIS:  At the bottom of the page, you give the exemption for networks distribution as 3.68 million.</w:t>
      </w:r>
    </w:p>
    <w:p>
      <w:pPr>
        <w:pStyle w:val="Normal"/>
        <w:widowControl w:val="false"/>
        <w:spacing w:lineRule="auto" w:line="420"/>
        <w:rPr/>
      </w:pPr>
      <w:r>
        <w:rPr>
          <w:rFonts w:eastAsia="Courier New"/>
        </w:rPr>
        <w:t xml:space="preserve">     </w:t>
      </w:r>
      <w:r>
        <w:rPr/>
        <w:t>MR. INNES:  That's what the number says, yes.</w:t>
      </w:r>
    </w:p>
    <w:p>
      <w:pPr>
        <w:pStyle w:val="Normal"/>
        <w:widowControl w:val="false"/>
        <w:spacing w:lineRule="auto" w:line="420"/>
        <w:rPr/>
      </w:pPr>
      <w:r>
        <w:rPr>
          <w:rFonts w:eastAsia="Courier New"/>
        </w:rPr>
        <w:t xml:space="preserve">     </w:t>
      </w:r>
      <w:r>
        <w:rPr/>
        <w:t>MR. DeVELLIS:  Can you just explain the difference, why you have 1.9 million in your pre-filed evidence and 3.68 in the interrogatory response.</w:t>
      </w:r>
    </w:p>
    <w:p>
      <w:pPr>
        <w:pStyle w:val="Normal"/>
        <w:widowControl w:val="false"/>
        <w:spacing w:lineRule="auto" w:line="420"/>
        <w:rPr/>
      </w:pPr>
      <w:r>
        <w:rPr>
          <w:rFonts w:eastAsia="Courier New"/>
        </w:rPr>
        <w:t xml:space="preserve">     </w:t>
      </w:r>
      <w:r>
        <w:rPr/>
        <w:t>MR. INNES:  Certainly.  The 3.68 is the correct number.  The number that is 1.9 in C2-4-1 had been updated, and we mentioned that in Interrogatory Response H4-6.  And if we just turn to that.  Interrogatory response H4-6, point 8, states that for 2006 the exemption should be 6.8 million.  So we clarified that on that IR response.</w:t>
      </w:r>
    </w:p>
    <w:p>
      <w:pPr>
        <w:pStyle w:val="Normal"/>
        <w:widowControl w:val="false"/>
        <w:spacing w:lineRule="auto" w:line="420"/>
        <w:rPr/>
      </w:pPr>
      <w:r>
        <w:rPr>
          <w:rFonts w:eastAsia="Courier New"/>
        </w:rPr>
        <w:t xml:space="preserve">     </w:t>
      </w:r>
      <w:r>
        <w:rPr/>
        <w:t xml:space="preserve">MR. DeVELLIS:  Thank you very much.  I spoke too soon, but those are my questions.  </w:t>
      </w:r>
    </w:p>
    <w:p>
      <w:pPr>
        <w:pStyle w:val="Normal"/>
        <w:widowControl w:val="false"/>
        <w:spacing w:lineRule="auto" w:line="420"/>
        <w:ind w:firstLine="720"/>
        <w:rPr/>
      </w:pPr>
      <w:r>
        <w:rPr/>
        <w:t>Thank you, Madam Chair.</w:t>
      </w:r>
    </w:p>
    <w:p>
      <w:pPr>
        <w:pStyle w:val="Normal"/>
        <w:widowControl w:val="false"/>
        <w:spacing w:lineRule="auto" w:line="420"/>
        <w:rPr/>
      </w:pPr>
      <w:r>
        <w:rPr>
          <w:rFonts w:eastAsia="Courier New"/>
        </w:rPr>
        <w:t xml:space="preserve">     </w:t>
      </w:r>
      <w:r>
        <w:rPr/>
        <w:t>MS. NOWINA:  Thank you, Mr. DeVellis.</w:t>
      </w:r>
    </w:p>
    <w:p>
      <w:pPr>
        <w:pStyle w:val="Normal"/>
        <w:widowControl w:val="false"/>
        <w:spacing w:lineRule="auto" w:line="420"/>
        <w:rPr/>
      </w:pPr>
      <w:r>
        <w:rPr>
          <w:rFonts w:eastAsia="Courier New"/>
        </w:rPr>
        <w:t xml:space="preserve">     </w:t>
      </w:r>
      <w:r>
        <w:rPr/>
        <w:t>Mr. Rogers, would you like to re-examine?</w:t>
      </w:r>
    </w:p>
    <w:p>
      <w:pPr>
        <w:pStyle w:val="Normal"/>
        <w:widowControl w:val="false"/>
        <w:spacing w:lineRule="auto" w:line="420"/>
        <w:rPr/>
      </w:pPr>
      <w:r>
        <w:rPr>
          <w:rFonts w:eastAsia="Courier New"/>
        </w:rPr>
        <w:t xml:space="preserve">     </w:t>
      </w:r>
      <w:r>
        <w:rPr/>
        <w:t xml:space="preserve">MR. ROGERS:  Yes, I do.  I have just one item.  Thank you very much. </w:t>
      </w:r>
    </w:p>
    <w:p>
      <w:pPr>
        <w:pStyle w:val="Normal"/>
        <w:widowControl w:val="false"/>
        <w:spacing w:lineRule="auto" w:line="420"/>
        <w:ind w:firstLine="720"/>
        <w:rPr>
          <w:b/>
          <w:b/>
          <w:bCs/>
        </w:rPr>
      </w:pPr>
      <w:r>
        <w:rPr>
          <w:b/>
          <w:bCs/>
        </w:rPr>
        <w:t>RE-EXAMINATION BY MR. ROGERS:</w:t>
      </w:r>
    </w:p>
    <w:p>
      <w:pPr>
        <w:pStyle w:val="Normal"/>
        <w:widowControl w:val="false"/>
        <w:spacing w:lineRule="auto" w:line="420"/>
        <w:rPr/>
      </w:pPr>
      <w:r>
        <w:rPr>
          <w:rFonts w:eastAsia="Courier New"/>
        </w:rPr>
        <w:t xml:space="preserve">     </w:t>
      </w:r>
      <w:r>
        <w:rPr/>
        <w:t xml:space="preserve">MR. ROGERS:  I think, Mr. Innes, this is for you.  It has to do with Exhibit K5.1, which is Mr. Skinner's exhibit. </w:t>
      </w:r>
    </w:p>
    <w:p>
      <w:pPr>
        <w:pStyle w:val="Normal"/>
        <w:widowControl w:val="false"/>
        <w:spacing w:lineRule="auto" w:line="420"/>
        <w:rPr/>
      </w:pPr>
      <w:r>
        <w:rPr>
          <w:rFonts w:eastAsia="Courier New"/>
        </w:rPr>
        <w:t xml:space="preserve">     </w:t>
      </w:r>
      <w:r>
        <w:rPr/>
        <w:t>MR. INNES:  Yes, I have that.</w:t>
      </w:r>
    </w:p>
    <w:p>
      <w:pPr>
        <w:pStyle w:val="Normal"/>
        <w:widowControl w:val="false"/>
        <w:spacing w:lineRule="auto" w:line="420"/>
        <w:rPr/>
      </w:pPr>
      <w:r>
        <w:rPr>
          <w:rFonts w:eastAsia="Courier New"/>
        </w:rPr>
        <w:t xml:space="preserve">     </w:t>
      </w:r>
      <w:r>
        <w:rPr/>
        <w:t xml:space="preserve">MR. ROGERS:  You were asked some questions this morning - and I was not sure I understood it - dealing with a figure on the second page of that exhibit, the line about six lines down from the top, which says:  </w:t>
      </w:r>
    </w:p>
    <w:p>
      <w:pPr>
        <w:pStyle w:val="Normal"/>
        <w:widowControl w:val="false"/>
        <w:spacing w:lineRule="auto" w:line="420"/>
        <w:ind w:left="1440" w:hanging="0"/>
        <w:rPr/>
      </w:pPr>
      <w:r>
        <w:rPr/>
        <w:t xml:space="preserve">"Accounting gain OEB reversal on regulatory asset accounts, $102 million." </w:t>
      </w:r>
    </w:p>
    <w:p>
      <w:pPr>
        <w:pStyle w:val="Normal"/>
        <w:widowControl w:val="false"/>
        <w:spacing w:lineRule="auto" w:line="420"/>
        <w:rPr/>
      </w:pPr>
      <w:r>
        <w:rPr>
          <w:rFonts w:eastAsia="Courier New"/>
        </w:rPr>
        <w:t xml:space="preserve">     </w:t>
      </w:r>
      <w:r>
        <w:rPr/>
        <w:t>MR. INNES:  Yes.</w:t>
      </w:r>
    </w:p>
    <w:p>
      <w:pPr>
        <w:pStyle w:val="Normal"/>
        <w:widowControl w:val="false"/>
        <w:spacing w:lineRule="auto" w:line="420"/>
        <w:rPr/>
      </w:pPr>
      <w:r>
        <w:rPr>
          <w:rFonts w:eastAsia="Courier New"/>
        </w:rPr>
        <w:t xml:space="preserve">     </w:t>
      </w:r>
      <w:r>
        <w:rPr/>
        <w:t xml:space="preserve">MR. ROGERS:  And there's a negative there.  It's a credit. </w:t>
      </w:r>
    </w:p>
    <w:p>
      <w:pPr>
        <w:pStyle w:val="Normal"/>
        <w:widowControl w:val="false"/>
        <w:spacing w:lineRule="auto" w:line="420"/>
        <w:rPr/>
      </w:pPr>
      <w:r>
        <w:rPr>
          <w:rFonts w:eastAsia="Courier New"/>
        </w:rPr>
        <w:t xml:space="preserve">     </w:t>
      </w:r>
      <w:r>
        <w:rPr/>
        <w:t>MR. INNES:  That's correct.</w:t>
      </w:r>
    </w:p>
    <w:p>
      <w:pPr>
        <w:pStyle w:val="Normal"/>
        <w:widowControl w:val="false"/>
        <w:spacing w:lineRule="auto" w:line="420"/>
        <w:rPr/>
      </w:pPr>
      <w:r>
        <w:rPr>
          <w:rFonts w:eastAsia="Courier New"/>
        </w:rPr>
        <w:t xml:space="preserve">     </w:t>
      </w:r>
      <w:r>
        <w:rPr/>
        <w:t xml:space="preserve">MR. ROGERS:  Can you just help me understand this, how this will impact on 2006?  If there is a comparable item for 2006, will there have to be some adjustment in the revenue requirement to account for it? </w:t>
      </w:r>
    </w:p>
    <w:p>
      <w:pPr>
        <w:pStyle w:val="Normal"/>
        <w:widowControl w:val="false"/>
        <w:spacing w:lineRule="auto" w:line="420"/>
        <w:rPr/>
      </w:pPr>
      <w:r>
        <w:rPr>
          <w:rFonts w:eastAsia="Courier New"/>
        </w:rPr>
        <w:t xml:space="preserve">     </w:t>
      </w:r>
      <w:r>
        <w:rPr/>
        <w:t>MR. INNES:  If there is a comparable adjustment in 2006, what would happen is that for accounting purposes we would recognize that in income.  So the net income for accounting purposes would be higher and there would be a corresponding deduction for tax purposes.  So what that means is it there would be no net impact presented on the schedule currently.</w:t>
        <w:br/>
        <w:t xml:space="preserve">     MR. ROGERS:  So if there's a similar item that occurs in 2006, is my understanding correct that it would have no impact on the revenue requirement that is being sought by the applicant?</w:t>
        <w:br/>
        <w:t xml:space="preserve">     MR. INNES:  That's correct.</w:t>
        <w:br/>
        <w:t xml:space="preserve">     MR. ROGERS:  Thank you very much.  I hope that's clear.  The answer is clear.  Whether the reasoning is, I don't know.</w:t>
        <w:br/>
        <w:t xml:space="preserve">     MS. NOWINA:  Thank you, Mr. Rogers.  And you caught my look, I think, and I should, before the Board Panel gets into their questions, I should let you know that we're struggling a little with the tax thing.  I should let you know that there's no one on the Board Panel that's a tax expert, and that's probably why we're struggling.  </w:t>
      </w:r>
    </w:p>
    <w:p>
      <w:pPr>
        <w:pStyle w:val="Normal"/>
        <w:widowControl w:val="false"/>
        <w:spacing w:lineRule="auto" w:line="420"/>
        <w:ind w:firstLine="720"/>
        <w:rPr/>
      </w:pPr>
      <w:r>
        <w:rPr/>
        <w:t>So as we go through our questions, we may have to go more into the taxes and perhaps ask for Mr. Skinner's help, if necessary, to clarify some things from you.  So just forewarning you.  And that probably means as the Board Panel asks their questions, we may not go in our regular order.  We may bounce around a little to make sure we’re getting clarity.</w:t>
        <w:br/>
        <w:t xml:space="preserve">     MR. ROGERS:  That's fine.  It is a difficult area.  I just want to offer that if something does come up later and you let us know, we'll try and provide the information; you know, something occurs to the Board or to the Staff tomorrow or the next day, we'll try to respond.</w:t>
        <w:br/>
        <w:t xml:space="preserve">     MS. NOWINA:  Yeah.  We may reach the point -- we'll see where we are at the end of our questions.  We may reach the point where we have to sit back, look at the transcripts, and ask for the Panel's return.  We'll see where we are in half an hour or so.  </w:t>
      </w:r>
    </w:p>
    <w:p>
      <w:pPr>
        <w:pStyle w:val="Normal"/>
        <w:widowControl w:val="false"/>
        <w:spacing w:lineRule="auto" w:line="420"/>
        <w:ind w:firstLine="720"/>
        <w:rPr/>
      </w:pPr>
      <w:r>
        <w:rPr/>
        <w:t>Given that preamble, I'll ask Mr. Vlahos to kick off our questioning.</w:t>
        <w:br/>
        <w:t xml:space="preserve">     MR. VLAHOS:  And it will not be on tax.</w:t>
        <w:br/>
        <w:t xml:space="preserve">     [Board Panel confers]</w:t>
      </w:r>
    </w:p>
    <w:p>
      <w:pPr>
        <w:pStyle w:val="Normal"/>
        <w:widowControl w:val="false"/>
        <w:spacing w:lineRule="auto" w:line="420"/>
        <w:ind w:left="720" w:hanging="0"/>
        <w:rPr>
          <w:b/>
          <w:b/>
          <w:bCs/>
        </w:rPr>
      </w:pPr>
      <w:r>
        <w:rPr>
          <w:b/>
          <w:bCs/>
        </w:rPr>
        <w:t>QUESTIONS FROM THE BOARD:</w:t>
      </w:r>
    </w:p>
    <w:p>
      <w:pPr>
        <w:pStyle w:val="Normal"/>
        <w:widowControl w:val="false"/>
        <w:spacing w:lineRule="auto" w:line="420"/>
        <w:rPr/>
      </w:pPr>
      <w:r>
        <w:rPr>
          <w:rFonts w:eastAsia="Courier New"/>
          <w:b/>
          <w:bCs/>
        </w:rPr>
        <w:t xml:space="preserve">     </w:t>
      </w:r>
      <w:r>
        <w:rPr/>
        <w:t xml:space="preserve">MR. VLAHOS:  Gentlemen, questions on a couple of areas for clarification.  The first one is the specific relief that is being sought, and I'm going to take you back to the first of the day when one of you gentlemen - I think it was Mr. Van Dusen - explained that the relief that is being sought here may have some repercussions -- will have repercussions for the transmission case.  </w:t>
      </w:r>
    </w:p>
    <w:p>
      <w:pPr>
        <w:pStyle w:val="Normal"/>
        <w:widowControl w:val="false"/>
        <w:spacing w:lineRule="auto" w:line="420"/>
        <w:ind w:firstLine="720"/>
        <w:rPr/>
      </w:pPr>
      <w:r>
        <w:rPr/>
        <w:t>Was that you, Mr. Van Dusen?  Could you just expand on that?  I want to make sure I understand the specifics of that relief.</w:t>
        <w:br/>
        <w:t xml:space="preserve">     MR. VAN DUSEN:  Certainly.  I think I can help you there, sir.</w:t>
        <w:br/>
        <w:t xml:space="preserve">     With respect to the common costs, as you well know from the evidence we've provided here today and we’ll be giving on Panel 5, common costs support the entire organization and are allocated largely between transmission and distribution, leaving out the smaller subsidiaries for a minute.  So a decision by the Board to, let's say, increase the finance costs by $10 million in the rate year, the overall level of finance costs by $10 million will not just impact distribution; it would impact, because of the allocation, transmission and distribution.  </w:t>
      </w:r>
    </w:p>
    <w:p>
      <w:pPr>
        <w:pStyle w:val="Normal"/>
        <w:widowControl w:val="false"/>
        <w:spacing w:lineRule="auto" w:line="420"/>
        <w:ind w:firstLine="720"/>
        <w:rPr/>
      </w:pPr>
      <w:r>
        <w:rPr/>
        <w:t>Similarly, if you were to cut finance costs by $10 million, that cut, we’re assuming, to the overall finance cost would not be borne by the distribution business itself.  It would be through the allocation methodology borne by the other businesses as well and primarily transmission.</w:t>
        <w:br/>
        <w:t xml:space="preserve">     So there's two points:  One is we wanted to ensure that it was understood that an impact to the total level of common costs impacts the other businesses; the other point that we thought was important to make is if the Board found the Rudden methodology appropriate and valid and accepted the Rudden methodology, we would believe and state that we feel we now have an appropriate methodology to use for transmission.  Because obviously we're dealing with a bucket of common costs which are allocated to transmission and distribution.  </w:t>
      </w:r>
    </w:p>
    <w:p>
      <w:pPr>
        <w:pStyle w:val="Normal"/>
        <w:widowControl w:val="false"/>
        <w:spacing w:lineRule="auto" w:line="420"/>
        <w:ind w:firstLine="720"/>
        <w:rPr/>
      </w:pPr>
      <w:r>
        <w:rPr/>
        <w:t>So ruling on the methodology would also, in our view, give us assurance that the methodology is obviously sound to bring forward or to say it is accepted for the transmission business as well.</w:t>
        <w:br/>
        <w:t xml:space="preserve">     MR. VLAHOS:  Okay.  Thank you for that clarification.  I want to follow up on it, the last point first.  There was some further refinement, I guess, to the relief about -- it's not the methodology; I'm talking about the overhead capitalization rate.</w:t>
        <w:br/>
        <w:t xml:space="preserve">     MR. VAN DUSEN:  Right.</w:t>
        <w:br/>
        <w:t xml:space="preserve">     MR. VLAHOS:  It's not the specific methodology that you're seeking the Board's approval but, rather, the cost consequences.  </w:t>
      </w:r>
    </w:p>
    <w:p>
      <w:pPr>
        <w:pStyle w:val="Normal"/>
        <w:widowControl w:val="false"/>
        <w:spacing w:lineRule="auto" w:line="420"/>
        <w:ind w:firstLine="720"/>
        <w:rPr/>
      </w:pPr>
      <w:r>
        <w:rPr/>
        <w:t>And I believe your counsel has phrased it in those terms.  And I understand that, what that means.  But going forward, then, what is the effect of that capitalization rate of 16.6 percent?  It's not going to go away after 2006, is it, unless you replace it with something else?</w:t>
        <w:br/>
        <w:t xml:space="preserve">     MR. VAN DUSEN:  No.  Once again, there's two points to be made here.  As part of our business-planning process, we do revisit the overhead capitalization rate on an annual basis.  So for 2006, the test year, as correctly pointed out, we are applying for not just a rate or a methodology but actual dollars that would be included in rate base.  And that was correctly stated as well.</w:t>
        <w:br/>
        <w:t xml:space="preserve">     However, once you've approved the methodology and given us guidance with respect to the methodology is sound, it is appropriate to follow that type of methodology.  We would then, in turn, use that methodology going forward to adjust the overhead capitalization rate in our business-planning process for future years.  We would then come back whenever we appeared -- back to the Board saying this is the methodology you previously approved.  We may or may not have reviewed it again with an external consultant.  We have something else in front of you or the same in front of you to review and approve.</w:t>
        <w:br/>
        <w:t xml:space="preserve">     MR. VLAHOS:  All right.  So the methodology may be exactly the same, but the outcome may be different, the rate may be different?</w:t>
        <w:br/>
        <w:t xml:space="preserve">     MR. VAN DUSEN:  Correct.</w:t>
        <w:br/>
        <w:t xml:space="preserve">     MR. VLAHOS:  Okay.  On the first point, the impact of this Panel's decisions on this application, the impact of that decision to the transmission business, I guess you're telling the Board that there will be an impact.  It's not a question of whether there should be an impact; there will be an impact.  That's what you're alerting the Board.</w:t>
        <w:br/>
        <w:t xml:space="preserve">     MR. VAN DUSEN:  Yes, I am.</w:t>
        <w:br/>
        <w:t xml:space="preserve">     MR. VLAHOS:  So let’s just follow that through.  So the Board –- this Panel makes a decision and there may be </w:t>
      </w:r>
    </w:p>
    <w:p>
      <w:pPr>
        <w:pStyle w:val="Normal"/>
        <w:widowControl w:val="false"/>
        <w:spacing w:lineRule="auto" w:line="420"/>
        <w:rPr/>
      </w:pPr>
      <w:r>
        <w:rPr/>
        <w:t>-- reductions in the O&amp;M and capital.  We're talking about the common costs now.  And I just want to make sure that I can confirm with you that there are capital expenditures that are common for both distribution and transmission; right?</w:t>
        <w:br/>
        <w:t xml:space="preserve">     MR. VAN DUSEN:  That's correct, sir, there are.</w:t>
        <w:br/>
        <w:t xml:space="preserve">     MR. VLAHOS:  So the Board makes those adjustments and then -– and those would be reflected into, I guess, the financials that will be coming out for both distribution business as well as transmission business to reflect the 2006 historical numbers?</w:t>
        <w:br/>
        <w:t xml:space="preserve">     MR. VAN DUSEN:  Yes.  The Board's decision would impact, obviously -- well, the actual expenditures may be different from what the Board approves due to extenuating circumstances; if there is another season in Florida of storms or if there was an ice storm here, that may drive costs differently.  But all other things being equal, we would adjust our expenditure levels to meet what the Board has approved.</w:t>
        <w:br/>
        <w:t xml:space="preserve">     MR. VLAHOS:  So what does it mean to you for </w:t>
      </w:r>
    </w:p>
    <w:p>
      <w:pPr>
        <w:pStyle w:val="Normal"/>
        <w:widowControl w:val="false"/>
        <w:spacing w:lineRule="auto" w:line="420"/>
        <w:rPr/>
      </w:pPr>
      <w:r>
        <w:rPr/>
        <w:t>rate-making purposes if the Board says, Okay, this item is approved minus X millions of dollars?  And then you look at the cost allocation between the DX and the TX and the impact on TX is X divided by 2.  Okay?  So what does it mean now when you do your financial statements for the transmission component of the business?  Are you only going to reflect the actuals?  It doesn't matter what this Panel says; right?</w:t>
        <w:br/>
        <w:t xml:space="preserve">     MR. VAN DUSEN:  You're absolutely correct, sir.  We would reflect the actuals in 2006.  However, the Board will -- the Board, having provided us guidance in terms of the overall level of common costs that they see as appropriate in a business like Hydro One and assuming the methodology had been blessed, you also told us how much you felt was attributable to the transmission and distribution business.  So we would have that information available to us in terms of developing our future plans.</w:t>
        <w:br/>
        <w:t xml:space="preserve">     MR. VLAHOS:  Okay.  Thank you for that.  </w:t>
      </w:r>
    </w:p>
    <w:p>
      <w:pPr>
        <w:pStyle w:val="Normal"/>
        <w:widowControl w:val="false"/>
        <w:spacing w:lineRule="auto" w:line="420"/>
        <w:ind w:firstLine="720"/>
        <w:rPr/>
      </w:pPr>
      <w:r>
        <w:rPr/>
        <w:t xml:space="preserve">Just lastly, there was some discussion with </w:t>
      </w:r>
    </w:p>
    <w:p>
      <w:pPr>
        <w:pStyle w:val="Normal"/>
        <w:widowControl w:val="false"/>
        <w:spacing w:lineRule="auto" w:line="420"/>
        <w:rPr/>
      </w:pPr>
      <w:r>
        <w:rPr/>
        <w:t>Mr. Skinner on the allowance for funds during construction.  And I don't have the specific schedule with me, but I do recall there were depiction about five years and four of them you used the cost of debt and the proposed test year number using -- I believe it was a weighted average cost of capital.</w:t>
        <w:br/>
        <w:t xml:space="preserve">     MR. VAN DUSEN:  Yes.  We had used the imbedded cost of debt from 2002 through 2005, and in 2006, consistent with the Distribution Rate Handbook, we had switched to using the AFUDC.  </w:t>
      </w:r>
    </w:p>
    <w:p>
      <w:pPr>
        <w:pStyle w:val="Normal"/>
        <w:widowControl w:val="false"/>
        <w:spacing w:lineRule="auto" w:line="420"/>
        <w:rPr/>
      </w:pPr>
      <w:r>
        <w:rPr>
          <w:rFonts w:eastAsia="Courier New"/>
        </w:rPr>
        <w:t xml:space="preserve">     </w:t>
      </w:r>
      <w:r>
        <w:rPr/>
        <w:t xml:space="preserve">MR. VLAHOS:  When you say “the imbedded cost of debt,” is that the actual debt that's the debt permitted by the Board for the purpose of Hydro One?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MR. VAN DUSEN:  It's the weighted average of our outstanding actual debt.</w:t>
      </w:r>
    </w:p>
    <w:p>
      <w:pPr>
        <w:pStyle w:val="Normal"/>
        <w:widowControl w:val="false"/>
        <w:spacing w:lineRule="auto" w:line="420"/>
        <w:rPr/>
      </w:pPr>
      <w:r>
        <w:rPr>
          <w:rFonts w:eastAsia="Courier New"/>
        </w:rPr>
        <w:t xml:space="preserve">     </w:t>
      </w:r>
      <w:r>
        <w:rPr/>
        <w:t>MR. VLAHOS:  Okay.  So it was the actual Hydro One debt.</w:t>
      </w:r>
    </w:p>
    <w:p>
      <w:pPr>
        <w:pStyle w:val="Normal"/>
        <w:widowControl w:val="false"/>
        <w:spacing w:lineRule="auto" w:line="420"/>
        <w:rPr/>
      </w:pPr>
      <w:r>
        <w:rPr>
          <w:rFonts w:eastAsia="Courier New"/>
        </w:rPr>
        <w:t xml:space="preserve">     </w:t>
      </w:r>
      <w:r>
        <w:rPr/>
        <w:t>MR. VAN DUSEN:  Yes, sir.</w:t>
      </w:r>
    </w:p>
    <w:p>
      <w:pPr>
        <w:pStyle w:val="Normal"/>
        <w:widowControl w:val="false"/>
        <w:spacing w:lineRule="auto" w:line="420"/>
        <w:rPr/>
      </w:pPr>
      <w:r>
        <w:rPr>
          <w:rFonts w:eastAsia="Courier New"/>
        </w:rPr>
        <w:t xml:space="preserve">     </w:t>
      </w:r>
      <w:r>
        <w:rPr/>
        <w:t xml:space="preserve">MR. VLAHOS:  Now you're going to move to a weighted average cost of capital? </w:t>
      </w:r>
    </w:p>
    <w:p>
      <w:pPr>
        <w:pStyle w:val="Normal"/>
        <w:widowControl w:val="false"/>
        <w:spacing w:lineRule="auto" w:line="420"/>
        <w:rPr/>
      </w:pPr>
      <w:r>
        <w:rPr>
          <w:rFonts w:eastAsia="Courier New"/>
        </w:rPr>
        <w:t xml:space="preserve">     </w:t>
      </w:r>
      <w:r>
        <w:rPr/>
        <w:t>MR. VAN DUSEN:  Yes, sir.</w:t>
      </w:r>
    </w:p>
    <w:p>
      <w:pPr>
        <w:pStyle w:val="Normal"/>
        <w:widowControl w:val="false"/>
        <w:spacing w:lineRule="auto" w:line="420"/>
        <w:rPr/>
      </w:pPr>
      <w:r>
        <w:rPr>
          <w:rFonts w:eastAsia="Courier New"/>
        </w:rPr>
        <w:t xml:space="preserve">     </w:t>
      </w:r>
      <w:r>
        <w:rPr/>
        <w:t xml:space="preserve">MR. VLAHOS:  Which would include, I guess, the return of common equity by this Board? </w:t>
      </w:r>
    </w:p>
    <w:p>
      <w:pPr>
        <w:pStyle w:val="Normal"/>
        <w:widowControl w:val="false"/>
        <w:spacing w:lineRule="auto" w:line="420"/>
        <w:rPr/>
      </w:pPr>
      <w:r>
        <w:rPr>
          <w:rFonts w:eastAsia="Courier New"/>
        </w:rPr>
        <w:t xml:space="preserve">     </w:t>
      </w:r>
      <w:r>
        <w:rPr/>
        <w:t>MR. VAN DUSEN:  Correct.</w:t>
      </w:r>
    </w:p>
    <w:p>
      <w:pPr>
        <w:pStyle w:val="Normal"/>
        <w:widowControl w:val="false"/>
        <w:spacing w:lineRule="auto" w:line="420"/>
        <w:rPr/>
      </w:pPr>
      <w:r>
        <w:rPr>
          <w:rFonts w:eastAsia="Courier New"/>
        </w:rPr>
        <w:t xml:space="preserve">     </w:t>
      </w:r>
      <w:r>
        <w:rPr/>
        <w:t>MR. VLAHOS:  And the reason for that, sir, is that grounded in theory or in practice by other jurisdictions or other utilities?  I just didn't fully understand that.</w:t>
      </w:r>
    </w:p>
    <w:p>
      <w:pPr>
        <w:pStyle w:val="Normal"/>
        <w:widowControl w:val="false"/>
        <w:spacing w:lineRule="auto" w:line="420"/>
        <w:rPr/>
      </w:pPr>
      <w:r>
        <w:rPr>
          <w:rFonts w:eastAsia="Courier New"/>
        </w:rPr>
        <w:t xml:space="preserve">     </w:t>
      </w:r>
      <w:r>
        <w:rPr/>
        <w:t>MR. VAN DUSEN:  There are two aspects, as I understand it:  One which was straightforward and simple to us was the -- using the weighted average cost to capital.  The AFUDC approach was directed quite specifically in the distribution rates handbook.  So we thought that was a</w:t>
      </w:r>
    </w:p>
    <w:p>
      <w:pPr>
        <w:pStyle w:val="Normal"/>
        <w:widowControl w:val="false"/>
        <w:spacing w:lineRule="auto" w:line="420"/>
        <w:rPr/>
      </w:pPr>
      <w:r>
        <w:rPr/>
        <w:t>sure give-away there.  But certainly the AFUDC as well is used -- has been used in other jurisdictions that I'm familiar with in the work I've done in looking at other jurisdictions.  So using that as a basis of capitalizing interest has been used elsewhere.</w:t>
      </w:r>
    </w:p>
    <w:p>
      <w:pPr>
        <w:pStyle w:val="Normal"/>
        <w:widowControl w:val="false"/>
        <w:spacing w:lineRule="auto" w:line="420"/>
        <w:rPr/>
      </w:pPr>
      <w:r>
        <w:rPr>
          <w:rFonts w:eastAsia="Courier New"/>
        </w:rPr>
        <w:t xml:space="preserve">     </w:t>
      </w:r>
      <w:r>
        <w:rPr/>
        <w:t>MR. VLAHOS:  Sir, you have to excuse me.  I've got this fan on top of me.  It's not your fault.  Just sometimes I lose you.  I have to ask you to go back a couple of sentences.  The rate handbook specifies what</w:t>
      </w:r>
    </w:p>
    <w:p>
      <w:pPr>
        <w:pStyle w:val="Normal"/>
        <w:widowControl w:val="false"/>
        <w:spacing w:lineRule="auto" w:line="420"/>
        <w:rPr/>
      </w:pPr>
      <w:r>
        <w:rPr/>
        <w:t xml:space="preserve">for the 2006? </w:t>
      </w:r>
    </w:p>
    <w:p>
      <w:pPr>
        <w:pStyle w:val="Normal"/>
        <w:widowControl w:val="false"/>
        <w:spacing w:lineRule="auto" w:line="420"/>
        <w:rPr/>
      </w:pPr>
      <w:r>
        <w:rPr>
          <w:rFonts w:eastAsia="Courier New"/>
        </w:rPr>
        <w:t xml:space="preserve">     </w:t>
      </w:r>
      <w:r>
        <w:rPr/>
        <w:t>MR. VAN DUSEN:  It specifies the use of the AFUDC approach, which is a weighted average cost to capital approach.</w:t>
      </w:r>
    </w:p>
    <w:p>
      <w:pPr>
        <w:pStyle w:val="Normal"/>
        <w:widowControl w:val="false"/>
        <w:spacing w:lineRule="auto" w:line="420"/>
        <w:rPr/>
      </w:pPr>
      <w:r>
        <w:rPr>
          <w:rFonts w:eastAsia="Courier New"/>
        </w:rPr>
        <w:t xml:space="preserve">     </w:t>
      </w:r>
      <w:r>
        <w:rPr/>
        <w:t>MR. VLAHOS:  It does.</w:t>
      </w:r>
    </w:p>
    <w:p>
      <w:pPr>
        <w:pStyle w:val="Normal"/>
        <w:widowControl w:val="false"/>
        <w:spacing w:lineRule="auto" w:line="420"/>
        <w:rPr/>
      </w:pPr>
      <w:r>
        <w:rPr>
          <w:rFonts w:eastAsia="Courier New"/>
        </w:rPr>
        <w:t xml:space="preserve">     </w:t>
      </w:r>
      <w:r>
        <w:rPr/>
        <w:t>MR. VAN DUSEN:  It does.</w:t>
      </w:r>
    </w:p>
    <w:p>
      <w:pPr>
        <w:pStyle w:val="Normal"/>
        <w:widowControl w:val="false"/>
        <w:spacing w:lineRule="auto" w:line="420"/>
        <w:rPr/>
      </w:pPr>
      <w:r>
        <w:rPr>
          <w:rFonts w:eastAsia="Courier New"/>
        </w:rPr>
        <w:t xml:space="preserve">     </w:t>
      </w:r>
      <w:r>
        <w:rPr/>
        <w:t xml:space="preserve">MR. VLAHOS:  All right.  So you're consistent with the handbook? </w:t>
      </w:r>
    </w:p>
    <w:p>
      <w:pPr>
        <w:pStyle w:val="Normal"/>
        <w:widowControl w:val="false"/>
        <w:spacing w:lineRule="auto" w:line="420"/>
        <w:rPr/>
      </w:pPr>
      <w:r>
        <w:rPr>
          <w:rFonts w:eastAsia="Courier New"/>
        </w:rPr>
        <w:t xml:space="preserve">     </w:t>
      </w:r>
      <w:r>
        <w:rPr/>
        <w:t>MR. VAN DUSEN:  Yes, sir.</w:t>
      </w:r>
    </w:p>
    <w:p>
      <w:pPr>
        <w:pStyle w:val="Normal"/>
        <w:widowControl w:val="false"/>
        <w:spacing w:lineRule="auto" w:line="420"/>
        <w:rPr/>
      </w:pPr>
      <w:r>
        <w:rPr>
          <w:rFonts w:eastAsia="Courier New"/>
        </w:rPr>
        <w:t xml:space="preserve">     </w:t>
      </w:r>
      <w:r>
        <w:rPr/>
        <w:t xml:space="preserve">MR. VLAHOS:  So what's the issue in your mind, then, when you were asked by Mr. Skinner?  Is there an issue? </w:t>
      </w:r>
    </w:p>
    <w:p>
      <w:pPr>
        <w:pStyle w:val="Normal"/>
        <w:widowControl w:val="false"/>
        <w:spacing w:lineRule="auto" w:line="420"/>
        <w:rPr/>
      </w:pPr>
      <w:r>
        <w:rPr>
          <w:rFonts w:eastAsia="Courier New"/>
        </w:rPr>
        <w:t xml:space="preserve">     </w:t>
      </w:r>
      <w:r>
        <w:rPr/>
        <w:t>MR. VAN DUSEN:  I believe Mr. Skinner was asking me about the calculation methodology.  As a precise piece of it, there is a pre-tax or post-tax approach to the cost of equity component, and I think he was asking me why we used one rather than the other.  And to be perfectly honest, I dodged the question and passed it to my colleagues on Panel 7.  But that I believe, Mr. Skinner, captures your question.</w:t>
      </w:r>
    </w:p>
    <w:p>
      <w:pPr>
        <w:pStyle w:val="Normal"/>
        <w:widowControl w:val="false"/>
        <w:spacing w:lineRule="auto" w:line="420"/>
        <w:rPr/>
      </w:pPr>
      <w:r>
        <w:rPr>
          <w:rFonts w:eastAsia="Courier New"/>
        </w:rPr>
        <w:t xml:space="preserve">     </w:t>
      </w:r>
      <w:r>
        <w:rPr/>
        <w:t>MR. VLAHOS:  Thanks for that.  I think that brings it home.  It's the pre-tax versus post-tax.</w:t>
      </w:r>
    </w:p>
    <w:p>
      <w:pPr>
        <w:pStyle w:val="Normal"/>
        <w:widowControl w:val="false"/>
        <w:spacing w:lineRule="auto" w:line="420"/>
        <w:rPr/>
      </w:pPr>
      <w:r>
        <w:rPr>
          <w:rFonts w:eastAsia="Courier New"/>
        </w:rPr>
        <w:t xml:space="preserve">     </w:t>
      </w:r>
      <w:r>
        <w:rPr/>
        <w:t>MR. VAN DUSEN:  Yes, I believe that was.</w:t>
      </w:r>
    </w:p>
    <w:p>
      <w:pPr>
        <w:pStyle w:val="Normal"/>
        <w:widowControl w:val="false"/>
        <w:spacing w:lineRule="auto" w:line="420"/>
        <w:rPr/>
      </w:pPr>
      <w:r>
        <w:rPr>
          <w:rFonts w:eastAsia="Courier New"/>
        </w:rPr>
        <w:t xml:space="preserve">     </w:t>
      </w:r>
      <w:r>
        <w:rPr/>
        <w:t xml:space="preserve">MR. VLAHOS:  And do you recall, sir, what the handbook says? </w:t>
      </w:r>
    </w:p>
    <w:p>
      <w:pPr>
        <w:pStyle w:val="Normal"/>
        <w:widowControl w:val="false"/>
        <w:spacing w:lineRule="auto" w:line="420"/>
        <w:rPr/>
      </w:pPr>
      <w:r>
        <w:rPr>
          <w:rFonts w:eastAsia="Courier New"/>
        </w:rPr>
        <w:t xml:space="preserve">     </w:t>
      </w:r>
      <w:r>
        <w:rPr/>
        <w:t>MR. VAN DUSEN:  I don't believe the handbook itself specifically provided any guidance on that.</w:t>
      </w:r>
    </w:p>
    <w:p>
      <w:pPr>
        <w:pStyle w:val="Normal"/>
        <w:widowControl w:val="false"/>
        <w:spacing w:lineRule="auto" w:line="420"/>
        <w:rPr/>
      </w:pPr>
      <w:r>
        <w:rPr>
          <w:rFonts w:eastAsia="Courier New"/>
        </w:rPr>
        <w:t xml:space="preserve">     </w:t>
      </w:r>
      <w:r>
        <w:rPr/>
        <w:t>MR. VLAHOS:  Maybe because the authors didn't know either.  Sorry, I take it back.</w:t>
      </w:r>
    </w:p>
    <w:p>
      <w:pPr>
        <w:pStyle w:val="Normal"/>
        <w:widowControl w:val="false"/>
        <w:spacing w:lineRule="auto" w:line="420"/>
        <w:rPr/>
      </w:pPr>
      <w:r>
        <w:rPr>
          <w:rFonts w:eastAsia="Courier New"/>
        </w:rPr>
        <w:t xml:space="preserve">     </w:t>
      </w:r>
      <w:r>
        <w:rPr/>
        <w:t>MR. VAN DUSEN:  I have no comment on that, sir.</w:t>
      </w:r>
    </w:p>
    <w:p>
      <w:pPr>
        <w:pStyle w:val="Normal"/>
        <w:widowControl w:val="false"/>
        <w:spacing w:lineRule="auto" w:line="420"/>
        <w:rPr/>
      </w:pPr>
      <w:r>
        <w:rPr>
          <w:rFonts w:eastAsia="Courier New"/>
        </w:rPr>
        <w:t xml:space="preserve">     </w:t>
      </w:r>
      <w:r>
        <w:rPr/>
        <w:t xml:space="preserve">MR. VLAHOS:  But you have chosen the pre-tax? </w:t>
      </w:r>
    </w:p>
    <w:p>
      <w:pPr>
        <w:pStyle w:val="Normal"/>
        <w:widowControl w:val="false"/>
        <w:spacing w:lineRule="auto" w:line="420"/>
        <w:rPr/>
      </w:pPr>
      <w:r>
        <w:rPr>
          <w:rFonts w:eastAsia="Courier New"/>
        </w:rPr>
        <w:t xml:space="preserve">     </w:t>
      </w:r>
      <w:r>
        <w:rPr/>
        <w:t>MR. VAN DUSEN:  Yes, I have.</w:t>
      </w:r>
    </w:p>
    <w:p>
      <w:pPr>
        <w:pStyle w:val="Normal"/>
        <w:widowControl w:val="false"/>
        <w:spacing w:lineRule="auto" w:line="420"/>
        <w:rPr/>
      </w:pPr>
      <w:r>
        <w:rPr>
          <w:rFonts w:eastAsia="Courier New"/>
        </w:rPr>
        <w:t xml:space="preserve">     </w:t>
      </w:r>
      <w:r>
        <w:rPr/>
        <w:t xml:space="preserve">MR. VLAHOS:  And is that higher or lower? </w:t>
      </w:r>
    </w:p>
    <w:p>
      <w:pPr>
        <w:pStyle w:val="Normal"/>
        <w:widowControl w:val="false"/>
        <w:spacing w:lineRule="auto" w:line="420"/>
        <w:rPr/>
      </w:pPr>
      <w:r>
        <w:rPr>
          <w:rFonts w:eastAsia="Courier New"/>
        </w:rPr>
        <w:t xml:space="preserve">     </w:t>
      </w:r>
      <w:r>
        <w:rPr/>
        <w:t>MR. VAN DUSEN:  It's higher than the post-tax.</w:t>
      </w:r>
    </w:p>
    <w:p>
      <w:pPr>
        <w:pStyle w:val="Normal"/>
        <w:widowControl w:val="false"/>
        <w:spacing w:lineRule="auto" w:line="420"/>
        <w:rPr/>
      </w:pPr>
      <w:r>
        <w:rPr>
          <w:rFonts w:eastAsia="Courier New"/>
        </w:rPr>
        <w:t xml:space="preserve">     </w:t>
      </w:r>
      <w:r>
        <w:rPr/>
        <w:t xml:space="preserve">MR. VLAHOS:  Okay.  And you cannot help us as to whether it should be on a pre-tax or post-tax basis? </w:t>
      </w:r>
    </w:p>
    <w:p>
      <w:pPr>
        <w:pStyle w:val="Normal"/>
        <w:widowControl w:val="false"/>
        <w:spacing w:lineRule="auto" w:line="420"/>
        <w:rPr/>
      </w:pPr>
      <w:r>
        <w:rPr>
          <w:rFonts w:eastAsia="Courier New"/>
        </w:rPr>
        <w:t xml:space="preserve">     </w:t>
      </w:r>
      <w:r>
        <w:rPr/>
        <w:t>MR. VAN DUSEN:  I would prefer to defer this to the people who are more able to talk about this.</w:t>
      </w:r>
    </w:p>
    <w:p>
      <w:pPr>
        <w:pStyle w:val="Normal"/>
        <w:widowControl w:val="false"/>
        <w:spacing w:lineRule="auto" w:line="420"/>
        <w:rPr/>
      </w:pPr>
      <w:r>
        <w:rPr>
          <w:rFonts w:eastAsia="Courier New"/>
        </w:rPr>
        <w:t xml:space="preserve">     </w:t>
      </w:r>
      <w:r>
        <w:rPr/>
        <w:t xml:space="preserve">MR. ROGERS:  I think, Mr. Vlahos, I think we may even have given an undertaking for this, but we are actively looking into that for you. </w:t>
      </w:r>
    </w:p>
    <w:p>
      <w:pPr>
        <w:pStyle w:val="Normal"/>
        <w:widowControl w:val="false"/>
        <w:spacing w:lineRule="auto" w:line="420"/>
        <w:rPr/>
      </w:pPr>
      <w:r>
        <w:rPr>
          <w:rFonts w:eastAsia="Courier New"/>
        </w:rPr>
        <w:t xml:space="preserve">     </w:t>
      </w:r>
      <w:r>
        <w:rPr/>
        <w:t>MR. VLAHOS:  All right.  And in any event, you defer that to the rates panel, I guess.</w:t>
      </w:r>
    </w:p>
    <w:p>
      <w:pPr>
        <w:pStyle w:val="Normal"/>
        <w:widowControl w:val="false"/>
        <w:spacing w:lineRule="auto" w:line="420"/>
        <w:rPr/>
      </w:pPr>
      <w:r>
        <w:rPr>
          <w:rFonts w:eastAsia="Courier New"/>
        </w:rPr>
        <w:t xml:space="preserve">     </w:t>
      </w:r>
      <w:r>
        <w:rPr/>
        <w:t>MR. VAN DUSEN:  It will be Panel 7, the rate-base panel.  And it will be Mr. Cowan should be able to --</w:t>
      </w:r>
    </w:p>
    <w:p>
      <w:pPr>
        <w:pStyle w:val="Normal"/>
        <w:widowControl w:val="false"/>
        <w:spacing w:lineRule="auto" w:line="420"/>
        <w:rPr/>
      </w:pPr>
      <w:r>
        <w:rPr>
          <w:rFonts w:eastAsia="Courier New"/>
        </w:rPr>
        <w:t xml:space="preserve">     </w:t>
      </w:r>
      <w:r>
        <w:rPr/>
        <w:t>MR. ROGERS:  We'll also try and give you -- we can tell you as well what the difference would be, what the impact would be using one method as opposed to the other.</w:t>
      </w:r>
    </w:p>
    <w:p>
      <w:pPr>
        <w:pStyle w:val="Normal"/>
        <w:widowControl w:val="false"/>
        <w:spacing w:lineRule="auto" w:line="420"/>
        <w:rPr/>
      </w:pPr>
      <w:r>
        <w:rPr>
          <w:rFonts w:eastAsia="Courier New"/>
        </w:rPr>
        <w:t xml:space="preserve">     </w:t>
      </w:r>
      <w:r>
        <w:rPr/>
        <w:t>MS. NOWINA:  Shall we do that as an undertaking, Mr. Rogers?</w:t>
      </w:r>
    </w:p>
    <w:p>
      <w:pPr>
        <w:pStyle w:val="Normal"/>
        <w:widowControl w:val="false"/>
        <w:spacing w:lineRule="auto" w:line="420"/>
        <w:rPr/>
      </w:pPr>
      <w:r>
        <w:rPr>
          <w:rFonts w:eastAsia="Courier New"/>
        </w:rPr>
        <w:t xml:space="preserve">     </w:t>
      </w:r>
      <w:r>
        <w:rPr/>
        <w:t>MR. ROGERS:  I thought we had.</w:t>
      </w:r>
    </w:p>
    <w:p>
      <w:pPr>
        <w:pStyle w:val="Normal"/>
        <w:widowControl w:val="false"/>
        <w:spacing w:lineRule="auto" w:line="420"/>
        <w:rPr/>
      </w:pPr>
      <w:r>
        <w:rPr/>
        <w:tab/>
        <w:t xml:space="preserve">   MS. NOWINA:  I don’t think we had.  </w:t>
      </w:r>
    </w:p>
    <w:p>
      <w:pPr>
        <w:pStyle w:val="Normal"/>
        <w:widowControl w:val="false"/>
        <w:spacing w:lineRule="auto" w:line="420"/>
        <w:rPr/>
      </w:pPr>
      <w:r>
        <w:rPr>
          <w:rFonts w:eastAsia="Courier New"/>
        </w:rPr>
        <w:t xml:space="preserve">     </w:t>
      </w:r>
      <w:r>
        <w:rPr/>
        <w:t>MS. CAMPBELL:  I don't actually see that down.</w:t>
      </w:r>
    </w:p>
    <w:p>
      <w:pPr>
        <w:pStyle w:val="Normal"/>
        <w:widowControl w:val="false"/>
        <w:spacing w:lineRule="auto" w:line="420"/>
        <w:rPr/>
      </w:pPr>
      <w:r>
        <w:rPr>
          <w:rFonts w:eastAsia="Courier New"/>
        </w:rPr>
        <w:t xml:space="preserve">     </w:t>
      </w:r>
      <w:r>
        <w:rPr/>
        <w:t>MS. NOWINA:  No, let's get it.</w:t>
      </w:r>
    </w:p>
    <w:p>
      <w:pPr>
        <w:pStyle w:val="Normal"/>
        <w:widowControl w:val="false"/>
        <w:spacing w:lineRule="auto" w:line="420"/>
        <w:rPr/>
      </w:pPr>
      <w:r>
        <w:rPr>
          <w:rFonts w:eastAsia="Courier New"/>
        </w:rPr>
        <w:t xml:space="preserve">     </w:t>
      </w:r>
      <w:r>
        <w:rPr/>
        <w:t xml:space="preserve">MS. CAMPBELL:  That would be J5.6.  And where did we end up on this?  We agreed that what we're going to do is figure out the difference between the two calculations? </w:t>
      </w:r>
    </w:p>
    <w:p>
      <w:pPr>
        <w:pStyle w:val="Normal"/>
        <w:widowControl w:val="false"/>
        <w:spacing w:lineRule="auto" w:line="420"/>
        <w:rPr/>
      </w:pPr>
      <w:r>
        <w:rPr/>
        <w:tab/>
      </w:r>
      <w:r>
        <w:rPr>
          <w:b/>
          <w:bCs/>
        </w:rPr>
        <w:t>UNDERTAKING NO. J5.6:  FIGURE OUT THE DIFFERENCE</w:t>
      </w:r>
    </w:p>
    <w:p>
      <w:pPr>
        <w:pStyle w:val="Normal"/>
        <w:widowControl w:val="false"/>
        <w:spacing w:lineRule="auto" w:line="420"/>
        <w:ind w:firstLine="720"/>
        <w:rPr>
          <w:b/>
          <w:b/>
          <w:bCs/>
        </w:rPr>
      </w:pPr>
      <w:r>
        <w:rPr>
          <w:b/>
          <w:bCs/>
        </w:rPr>
        <w:t>BETWEEN THE PRE-TAX AND POST-TAX CALCULATIONS APPROACH</w:t>
      </w:r>
    </w:p>
    <w:p>
      <w:pPr>
        <w:pStyle w:val="Normal"/>
        <w:widowControl w:val="false"/>
        <w:spacing w:lineRule="auto" w:line="420"/>
        <w:ind w:left="720" w:hanging="0"/>
        <w:rPr>
          <w:b/>
          <w:b/>
          <w:bCs/>
        </w:rPr>
      </w:pPr>
      <w:r>
        <w:rPr>
          <w:b/>
          <w:bCs/>
        </w:rPr>
        <w:t>TO THE COST OF EQUITY COMPONENT AND ADVISE THE BOARD WHAT YOU THINK IS THE APPROPRIATE METHOD HAVING REVISITED THE MATTER AND LET THE BOARD KNOW THE DIFFERENCE IN RATE IMPACT OF USING ONE METHOD AS OPPOSED TO THE OTHER.</w:t>
      </w:r>
    </w:p>
    <w:p>
      <w:pPr>
        <w:pStyle w:val="Normal"/>
        <w:widowControl w:val="false"/>
        <w:spacing w:lineRule="auto" w:line="420"/>
        <w:ind w:firstLine="720"/>
        <w:rPr/>
      </w:pPr>
      <w:r>
        <w:rPr/>
        <w:t>MR. ROGERS:  Well, yes, I think -- I think what the evidence so far has been, that the applicants' interpretation of the rate handbook was that they should do it the way they've done it.  We understand from Mr. Skinner that there's a question about that, and it's a valid question.  So we're looking into that, and we will -- we'll undertake to advise the Board what we think is the appropriate method having revisited the matter and let you</w:t>
      </w:r>
    </w:p>
    <w:p>
      <w:pPr>
        <w:pStyle w:val="Normal"/>
        <w:widowControl w:val="false"/>
        <w:spacing w:lineRule="auto" w:line="420"/>
        <w:rPr/>
      </w:pPr>
      <w:r>
        <w:rPr/>
        <w:t>know the difference in rate impact of using one method as opposed to the other.</w:t>
      </w:r>
    </w:p>
    <w:p>
      <w:pPr>
        <w:pStyle w:val="Normal"/>
        <w:widowControl w:val="false"/>
        <w:spacing w:lineRule="auto" w:line="420"/>
        <w:rPr/>
      </w:pPr>
      <w:r>
        <w:rPr>
          <w:rFonts w:eastAsia="Courier New"/>
        </w:rPr>
        <w:t xml:space="preserve">     </w:t>
      </w:r>
      <w:r>
        <w:rPr/>
        <w:t xml:space="preserve">MR. VLAHOS:  Thank you for that.  </w:t>
      </w:r>
    </w:p>
    <w:p>
      <w:pPr>
        <w:pStyle w:val="Normal"/>
        <w:widowControl w:val="false"/>
        <w:spacing w:lineRule="auto" w:line="420"/>
        <w:ind w:firstLine="720"/>
        <w:rPr/>
      </w:pPr>
      <w:r>
        <w:rPr/>
        <w:t>Those are my questions, subject to coming back with any questions on the tax issue once they're visited by</w:t>
      </w:r>
    </w:p>
    <w:p>
      <w:pPr>
        <w:pStyle w:val="Normal"/>
        <w:widowControl w:val="false"/>
        <w:spacing w:lineRule="auto" w:line="420"/>
        <w:rPr/>
      </w:pPr>
      <w:r>
        <w:rPr/>
        <w:t xml:space="preserve">my colleague Mr. Betts. </w:t>
      </w:r>
    </w:p>
    <w:p>
      <w:pPr>
        <w:pStyle w:val="Normal"/>
        <w:widowControl w:val="false"/>
        <w:spacing w:lineRule="auto" w:line="420"/>
        <w:rPr/>
      </w:pPr>
      <w:r>
        <w:rPr>
          <w:rFonts w:eastAsia="Courier New"/>
        </w:rPr>
        <w:t xml:space="preserve">     </w:t>
      </w:r>
      <w:r>
        <w:rPr/>
        <w:t xml:space="preserve">MR. BETTS:  Thank you.  Just a follow-up question to Mr. Vlahos', and that is with respect to your expectation regarding the allocation methodology and the potential of changing a common corporate cost amount and the effect it would have on both distribution and transmission. </w:t>
      </w:r>
    </w:p>
    <w:p>
      <w:pPr>
        <w:pStyle w:val="Normal"/>
        <w:widowControl w:val="false"/>
        <w:spacing w:lineRule="auto" w:line="420"/>
        <w:rPr/>
      </w:pPr>
      <w:r>
        <w:rPr>
          <w:rFonts w:eastAsia="Courier New"/>
        </w:rPr>
        <w:t xml:space="preserve">     </w:t>
      </w:r>
      <w:r>
        <w:rPr/>
        <w:t xml:space="preserve">First of all, you gave as an example if there was a change, if we determined that there would be a change to the -- in this distribution hearing to one of those total allocations, that it would affect the transmission portion as well.  What if the reverse were to happen and that obviously the transmission application follows this one?  How would you deal with that?  Would you simply lose that opportunity for this period?  How would the corporation deal with that since they seem to be tied and since you're not able to bring the two applications in at the same time? </w:t>
      </w:r>
    </w:p>
    <w:p>
      <w:pPr>
        <w:pStyle w:val="Normal"/>
        <w:widowControl w:val="false"/>
        <w:spacing w:lineRule="auto" w:line="420"/>
        <w:rPr/>
      </w:pPr>
      <w:r>
        <w:rPr>
          <w:rFonts w:eastAsia="Courier New"/>
        </w:rPr>
        <w:t xml:space="preserve">     </w:t>
      </w:r>
      <w:r>
        <w:rPr/>
        <w:t xml:space="preserve">MR. VAN DUSEN:  It's a very good question.  And the reason we brought this forward in our direct evidence was actually to avoid a problem of having a ruling in this hearing.  And a ruling in a future transmission hearing causes problems in that regard.  So we are hoping that the Board can rule on the total level of corporate common costs for Hydro One at this point in time and that the allocation will fall out in the transmission and distribution. </w:t>
      </w:r>
    </w:p>
    <w:p>
      <w:pPr>
        <w:pStyle w:val="Normal"/>
        <w:widowControl w:val="false"/>
        <w:spacing w:lineRule="auto" w:line="420"/>
        <w:rPr/>
      </w:pPr>
      <w:r>
        <w:rPr>
          <w:rFonts w:eastAsia="Courier New"/>
        </w:rPr>
        <w:t xml:space="preserve">     </w:t>
      </w:r>
      <w:r>
        <w:rPr/>
        <w:t>On examination of the corporate common costs, you will make some determinations that the level is too high or too low for these reasons and we wish to disallow those costs.  So that will then give us a basis of understanding what you feel is the appropriate level that we should bring forward for our full business and thus be allocated the</w:t>
      </w:r>
    </w:p>
    <w:p>
      <w:pPr>
        <w:pStyle w:val="Normal"/>
        <w:widowControl w:val="false"/>
        <w:spacing w:lineRule="auto" w:line="420"/>
        <w:rPr/>
      </w:pPr>
      <w:r>
        <w:rPr/>
        <w:t xml:space="preserve">transmission and distribution.  </w:t>
      </w:r>
    </w:p>
    <w:p>
      <w:pPr>
        <w:pStyle w:val="Normal"/>
        <w:widowControl w:val="false"/>
        <w:spacing w:lineRule="auto" w:line="420"/>
        <w:ind w:firstLine="720"/>
        <w:rPr/>
      </w:pPr>
      <w:r>
        <w:rPr/>
        <w:t>So we will know, coming out of this hearing, hopefully, with a fair bit of certainty, the level of costs that you think is appropriate for the Hydro One business as well as the how you wish it to be allocated, the appropriateness of the allocation.</w:t>
      </w:r>
    </w:p>
    <w:p>
      <w:pPr>
        <w:pStyle w:val="Normal"/>
        <w:widowControl w:val="false"/>
        <w:spacing w:lineRule="auto" w:line="420"/>
        <w:rPr/>
      </w:pPr>
      <w:r>
        <w:rPr>
          <w:rFonts w:eastAsia="Courier New"/>
        </w:rPr>
        <w:t xml:space="preserve">     </w:t>
      </w:r>
      <w:r>
        <w:rPr/>
        <w:t xml:space="preserve">MR. BETTS:  Do you think it's a reasonable at this point to expect the Board to be able to rule that the total common corporate costs are applicable to the transmission system when we really haven't seen the substance of that application?  Or try and convince me that that is appropriate, perhaps. </w:t>
      </w:r>
    </w:p>
    <w:p>
      <w:pPr>
        <w:pStyle w:val="Normal"/>
        <w:widowControl w:val="false"/>
        <w:spacing w:lineRule="auto" w:line="420"/>
        <w:rPr/>
      </w:pPr>
      <w:r>
        <w:rPr>
          <w:rFonts w:eastAsia="Courier New"/>
        </w:rPr>
        <w:t xml:space="preserve">     </w:t>
      </w:r>
      <w:r>
        <w:rPr/>
        <w:t>MR. ROGERS:  Can I interrupt here?  I'm trying to help.</w:t>
      </w:r>
    </w:p>
    <w:p>
      <w:pPr>
        <w:pStyle w:val="Normal"/>
        <w:widowControl w:val="false"/>
        <w:spacing w:lineRule="auto" w:line="420"/>
        <w:rPr/>
      </w:pPr>
      <w:r>
        <w:rPr>
          <w:rFonts w:eastAsia="Courier New"/>
        </w:rPr>
        <w:t xml:space="preserve">     </w:t>
      </w:r>
      <w:r>
        <w:rPr/>
        <w:t>MR. BETTS:  Absolutely.</w:t>
      </w:r>
    </w:p>
    <w:p>
      <w:pPr>
        <w:pStyle w:val="Normal"/>
        <w:widowControl w:val="false"/>
        <w:spacing w:lineRule="auto" w:line="420"/>
        <w:rPr/>
      </w:pPr>
      <w:r>
        <w:rPr>
          <w:rFonts w:eastAsia="Courier New"/>
        </w:rPr>
        <w:t xml:space="preserve">     </w:t>
      </w:r>
      <w:r>
        <w:rPr/>
        <w:t xml:space="preserve">MR. ROGERS:  It is a very good question and it's one that's concerned us.  When the applicant does come forward with its transmission rate application, which it will do, as you know, I assume the total common costs at that point will be different than they now are.  And therefore, no, I don't think we are asking you to prove now an overall level of common costs which will apply without examination of the transmission case.  Those costs will be different then.  </w:t>
      </w:r>
    </w:p>
    <w:p>
      <w:pPr>
        <w:pStyle w:val="Normal"/>
        <w:widowControl w:val="false"/>
        <w:spacing w:lineRule="auto" w:line="420"/>
        <w:rPr/>
      </w:pPr>
      <w:r>
        <w:rPr/>
        <w:tab/>
        <w:t xml:space="preserve">I do believe, however, that what the applicant wishes to alert you to is that a decision concerning the allocation methodology in this case between transmission and distribution we would see as, if not fully determinative, hopefully so for the purpose of the next rate case so that whatever costs –- whatever percentage of costs you feel are attributed -- whatever percentage of legitimate common costs are attributed to distribution, the balance of legitimate prudently incurred transmission costs should flow to the transmission system.  </w:t>
      </w:r>
    </w:p>
    <w:p>
      <w:pPr>
        <w:pStyle w:val="Normal"/>
        <w:widowControl w:val="false"/>
        <w:spacing w:lineRule="auto" w:line="420"/>
        <w:rPr/>
      </w:pPr>
      <w:r>
        <w:rPr/>
        <w:tab/>
        <w:t xml:space="preserve">In other words, what we're concerned about, sir, is that in the next -- in the transmission case, the Board may conclude that different allocation factors should be applied, and obviously a lot of costs could fall between the cracks.  </w:t>
      </w:r>
    </w:p>
    <w:p>
      <w:pPr>
        <w:pStyle w:val="Normal"/>
        <w:widowControl w:val="false"/>
        <w:spacing w:lineRule="auto" w:line="420"/>
        <w:ind w:firstLine="720"/>
        <w:rPr/>
      </w:pPr>
      <w:r>
        <w:rPr/>
        <w:t>So does that help?  It's the allocation --</w:t>
      </w:r>
    </w:p>
    <w:p>
      <w:pPr>
        <w:pStyle w:val="Normal"/>
        <w:widowControl w:val="false"/>
        <w:spacing w:lineRule="auto" w:line="420"/>
        <w:rPr/>
      </w:pPr>
      <w:r>
        <w:rPr>
          <w:rFonts w:eastAsia="Courier New"/>
        </w:rPr>
        <w:t xml:space="preserve">     </w:t>
      </w:r>
      <w:r>
        <w:rPr/>
        <w:t>MR. BETTS:  It does a little bit.  I think it's the connection, and maybe you can help me further.  The connection to the transmission decision is a difficult one for me.  I can see this Panel dealing with the appropriate costs to be allocated to distribution, and I can see this Panel dealing with -- that is, the total costs that are attributable as well as the allocation methodology where</w:t>
      </w:r>
    </w:p>
    <w:p>
      <w:pPr>
        <w:pStyle w:val="Normal"/>
        <w:widowControl w:val="false"/>
        <w:spacing w:lineRule="auto" w:line="420"/>
        <w:rPr/>
      </w:pPr>
      <w:r>
        <w:rPr/>
        <w:t>one can't do it.  I'm not sure that this Panel could find comfort to go so far as to any way suggest to a transmission panel in the future that that amount should be pegged somehow.  We may have to think about that</w:t>
      </w:r>
    </w:p>
    <w:p>
      <w:pPr>
        <w:pStyle w:val="Normal"/>
        <w:widowControl w:val="false"/>
        <w:spacing w:lineRule="auto" w:line="420"/>
        <w:rPr/>
      </w:pPr>
      <w:r>
        <w:rPr/>
        <w:t>ourselves.</w:t>
      </w:r>
    </w:p>
    <w:p>
      <w:pPr>
        <w:pStyle w:val="Normal"/>
        <w:widowControl w:val="false"/>
        <w:spacing w:lineRule="auto" w:line="420"/>
        <w:rPr/>
      </w:pPr>
      <w:r>
        <w:rPr>
          <w:rFonts w:eastAsia="Courier New"/>
        </w:rPr>
        <w:t xml:space="preserve">     </w:t>
      </w:r>
      <w:r>
        <w:rPr/>
        <w:t>MR. ROGERS:  I understand the concern, and --</w:t>
      </w:r>
    </w:p>
    <w:p>
      <w:pPr>
        <w:pStyle w:val="Normal"/>
        <w:widowControl w:val="false"/>
        <w:spacing w:lineRule="auto" w:line="420"/>
        <w:rPr/>
      </w:pPr>
      <w:r>
        <w:rPr>
          <w:rFonts w:eastAsia="Courier New"/>
        </w:rPr>
        <w:t xml:space="preserve">     </w:t>
      </w:r>
      <w:r>
        <w:rPr/>
        <w:t xml:space="preserve">MS. NOWINA:  Maybe I can give you an example of our dilemma and you can help us with it.  Because we understand why you're looking at this.  I mean, it's going to be difficult for all of us. </w:t>
      </w:r>
    </w:p>
    <w:p>
      <w:pPr>
        <w:pStyle w:val="Normal"/>
        <w:widowControl w:val="false"/>
        <w:spacing w:lineRule="auto" w:line="420"/>
        <w:rPr/>
      </w:pPr>
      <w:r>
        <w:rPr>
          <w:rFonts w:eastAsia="Courier New"/>
        </w:rPr>
        <w:t xml:space="preserve">     </w:t>
      </w:r>
      <w:r>
        <w:rPr/>
        <w:t xml:space="preserve">So let's take the example of the system investment function.  You said that -- I can't remember the percentages and I didn't keep the schedule open, but most of that is allocated to transmission.  Because transmission is doing the bulk of this investment, I assume.  So it's tied to their activity levels and your activity levels.  I think that this Panel would have no problem saying:  Given what we know now and the numbers you have in front of us, subject to any concerns about those numbers, we can say:  This is the appropriate allocation for distribution in dollars.  And for the total budget in front of us now, you know what the ratio is.  </w:t>
      </w:r>
    </w:p>
    <w:p>
      <w:pPr>
        <w:pStyle w:val="Normal"/>
        <w:widowControl w:val="false"/>
        <w:spacing w:lineRule="auto" w:line="420"/>
        <w:ind w:firstLine="720"/>
        <w:rPr/>
      </w:pPr>
      <w:r>
        <w:rPr/>
        <w:t>But if in the future, by the time the transmission case comes to us, if system investments have collapsed, the ITSC comes out and says We're not going to do any transmission, We’re going to have all distributed generation, right, then it doesn't work anymore.  Then the ratio doesn't work and the total budget doesn't work.  The only thing that works is the dollars we have allocated you for distribution because that's what you need for distribution.</w:t>
        <w:br/>
        <w:t xml:space="preserve">     So you see our dilemma in pre-approving something that we'll be very uncertain of in the future.  Can you give us some comfort or some rationale how we could do that?</w:t>
        <w:br/>
        <w:t xml:space="preserve">     MR. VLAHOS:  Before the panel answers that, perhaps the panel can think about maybe we're thinking too far ahead in 2007 as opposed to 2006.  Because what we're doing here is we're setting rates for 2006 for distribution.  And when transmission will come in as an application, it will be 2007, and therefore the issue of what may be appropriate level of expenditure may be mute, may be academic today.</w:t>
        <w:br/>
        <w:t xml:space="preserve">     MR. ROGERS:  That's right.</w:t>
        <w:br/>
        <w:t xml:space="preserve">     MR. VLAHOS:  But it's not academic for 2006.  Maybe there's something there.  It doesn't mean that there's no issue about 2006 for transmission, as the company knows; but in terms of transmission for 2007, it may not be as worrisome as it may first appear because the numbers will have to be visited afresh because it's a new test year.  Is there anything there?</w:t>
        <w:br/>
        <w:t xml:space="preserve">     MR. VAN DUSEN:  Yes.  I agree with how Mr. Rogers articulated it and, Mr. Betts, what you're getting at.  You're absolutely right.  We're not saying that you're locking in the dollars for transmission.  Obviously at a different time and place we will bring forward different dollars for the corporate common costs and you will judge the prudency of those expenditures.  </w:t>
      </w:r>
    </w:p>
    <w:p>
      <w:pPr>
        <w:pStyle w:val="Normal"/>
        <w:widowControl w:val="false"/>
        <w:spacing w:lineRule="auto" w:line="420"/>
        <w:ind w:firstLine="720"/>
        <w:rPr/>
      </w:pPr>
      <w:r>
        <w:rPr/>
        <w:t xml:space="preserve">What we're asking, though, that barring unforeseen changes in the environment that would have you change your methodology, we're hoping that we can rely on the methodology to help develop our transmission application once you’ve blessed the distribution -– once you’ve blessed the methodology here, which divides the costs between T&amp;D, we're hoping to be able to put some reliance on that methodology as the appropriate methodology to bring forward and have some reliance that it's something that the Board </w:t>
      </w:r>
    </w:p>
    <w:p>
      <w:pPr>
        <w:pStyle w:val="Normal"/>
        <w:widowControl w:val="false"/>
        <w:spacing w:lineRule="auto" w:line="420"/>
        <w:rPr/>
      </w:pPr>
      <w:r>
        <w:rPr/>
        <w:t xml:space="preserve">-- is acceptable to the Board.  </w:t>
      </w:r>
    </w:p>
    <w:p>
      <w:pPr>
        <w:pStyle w:val="Normal"/>
        <w:widowControl w:val="false"/>
        <w:spacing w:lineRule="auto" w:line="420"/>
        <w:ind w:firstLine="720"/>
        <w:rPr/>
      </w:pPr>
      <w:r>
        <w:rPr/>
        <w:t>Obviously, Madam Chair, you've raised a very good point.  If there is a major change in the environment that forces you to revisit some part of the drivers or some part of the allocation methodology, it would beholden upon us to do so.</w:t>
        <w:br/>
        <w:t xml:space="preserve">     MR. CARLETON:  I think it might also be useful in your example to say the methodology is right, let's take the system investment example where that's based on us -- the system investment function doing timesheets where they spend all their time.  That's an appropriate methodology.  </w:t>
      </w:r>
    </w:p>
    <w:p>
      <w:pPr>
        <w:pStyle w:val="Normal"/>
        <w:widowControl w:val="false"/>
        <w:spacing w:lineRule="auto" w:line="420"/>
        <w:ind w:firstLine="720"/>
        <w:rPr/>
      </w:pPr>
      <w:r>
        <w:rPr/>
        <w:t>Now, under the example you gave where there is no transmission system developments, no new interconnects, one would assume it would be up to us to redo that; rather than 75/25, it's now -- 50/50.  And so -- but the methodology is still right; we still undertake that but the major change is we would redo that, re-come back with the same methodology.  The allocation changes just because the environment has changed.</w:t>
        <w:br/>
        <w:t xml:space="preserve">     MS. NOWINA:  Thank you.</w:t>
        <w:br/>
        <w:t xml:space="preserve">     MR. BETTS:  Before we leave that topic, I just want to throw one more thing, I guess, in the record because it's another example of why the pre-approval status for the allocation methodology may cause a breakdown in the future.  I'll give you an example of us agreeing that a certain amount is appropriate to be spent in distribution on a certain item.  And let's say that item was $1 million total common cost, 30 percent was attributable to distribution, so that's $300,000, leaving 700 for transmission.</w:t>
        <w:br/>
        <w:t xml:space="preserve">     When you go to the transmission hearing, evidence comes forward that says perhaps - this is all hypothetical, of course - benchmarking says you shouldn't pay more than 500,000 for that.  And for no reason associated with the allocation methodology, that panel decides to reduce that amount.  At that point, there is a disconnect between your allocation methodology and what that panel may determine to be appropriate for transmission.  It's another example of how you may have to deal with that in the future.</w:t>
        <w:br/>
        <w:t xml:space="preserve">     MR. VAN DUSEN:  I agree, that would be problematic.</w:t>
        <w:br/>
        <w:t xml:space="preserve">     MR. BETTS:  Thank you.  Let me go on, if I can.  And I think it was Mr. Carleton that was taking us through the budgeting process again.  This was early in the day's activities.  And at one point spoke about applying again that 3 percent escalation factor to the increase in general inflation, labour, and economic increase features.</w:t>
        <w:br/>
        <w:t xml:space="preserve">     What things in general are budgeted on that 3 percent escalation?  I understand you've said it several times; the labour generally is.  What other kinds of things?</w:t>
        <w:br/>
        <w:t xml:space="preserve">     MR. CARLETON:  Typically in budgeting, the 3 percent is more an outcome of us looking at how things have escalated.  We would go, when we escalate labour costs, based on our collective agreement.  So the collective agreement may say it's a 3 percent increase, it's a 3.5 percent increase, it’s 2 percent increase, whatever that might be.  And we would apply that to our labour.  We would look at the -- we talked about the O&amp;M escalator was used for some of our general escalation.  CPI might be used under certain circumstances.  So we would apply those as we built up our budget and look overall what those escalators look like.  </w:t>
      </w:r>
    </w:p>
    <w:p>
      <w:pPr>
        <w:pStyle w:val="Normal"/>
        <w:widowControl w:val="false"/>
        <w:spacing w:lineRule="auto" w:line="420"/>
        <w:ind w:firstLine="720"/>
        <w:rPr/>
      </w:pPr>
      <w:r>
        <w:rPr/>
        <w:t xml:space="preserve">Now, typically over the last few years, 3 percent has been our labour wage increase.  Typically, though, we may </w:t>
      </w:r>
    </w:p>
    <w:p>
      <w:pPr>
        <w:pStyle w:val="Normal"/>
        <w:widowControl w:val="false"/>
        <w:spacing w:lineRule="auto" w:line="420"/>
        <w:rPr/>
      </w:pPr>
      <w:r>
        <w:rPr/>
        <w:t>-- some years you'd have that huge pension increase; other years you may have some benefits increases.  3 percent is just kind of a -- just -- if we're looking at escalations, typically around 3 percent.  To help us do the math rather than go through the detailed calculations --</w:t>
        <w:br/>
        <w:t xml:space="preserve">     MR. BETTS:  Is it focused on labour and benefits or is it on other things as well?</w:t>
        <w:br/>
        <w:t xml:space="preserve">     MR. VAN DUSEN:  If I can just add one point.  There is a COLA adjustment associated with the Inergi contract, so there's costs that escalate in the Inergi-related cost that I think Mr. McInnes talked about.</w:t>
        <w:br/>
        <w:t xml:space="preserve">     MR. BETTS:  I guess I'll take you to where my question's going.  I know that 3 percent is higher than the cost-of-living increases, and I guess I'm a little concerned when I hear reference now over and over again about a 3 percent escalation factor.  If, in fact, that's greater than in fact the real escalation, then it seems the ratepayers may be paying more in these applications than they should.  And I want to understand –- I want to make sure I understand how you're using this 3 percent escalation factor so you don't find me getting too concerned about it being more than should be applied in this case.</w:t>
        <w:br/>
        <w:t xml:space="preserve">     MR. CARLETON:  Well, how I was using the 3 percent escalation factor is just to help us as we look at year over year, if one was just to take a general type of increase, what it might look like.  </w:t>
      </w:r>
    </w:p>
    <w:p>
      <w:pPr>
        <w:pStyle w:val="Normal"/>
        <w:widowControl w:val="false"/>
        <w:spacing w:lineRule="auto" w:line="420"/>
        <w:ind w:firstLine="720"/>
        <w:rPr/>
      </w:pPr>
      <w:r>
        <w:rPr/>
        <w:t>When we actually come up with our budget, we do use the specific escalators.  In the common costs, significant costs of -- are labour-related.  The collective agreement increases have been in the range of 3 percent per year over the last few years that I recall, and those have been the wage increases.  So that's really driving what our costs are in the corporate common costs because they're typically labour driven.  So it is in that range of 3 percent.  But in addition to that are the pension impacts and some of those other benefit impacts as well.</w:t>
        <w:br/>
        <w:t xml:space="preserve">     MR. VAN DUSEN:  It’s part of business-planning exhibit, I believe it's H1-14 in the A binder.  We talk about our business-planning process, and I believe as part of that we indicate what economic indices are used and what those escalation factors have been historically and what we're using in the rate cases as well.</w:t>
        <w:br/>
        <w:t xml:space="preserve">     MR. BETTS:  Thank you.  I'll have a look at that, then.  </w:t>
      </w:r>
    </w:p>
    <w:p>
      <w:pPr>
        <w:pStyle w:val="Normal"/>
        <w:widowControl w:val="false"/>
        <w:spacing w:lineRule="auto" w:line="420"/>
        <w:rPr/>
      </w:pPr>
      <w:r>
        <w:rPr/>
        <w:t xml:space="preserve">I do have a couple more questions.  Let me take you to the tax spreadsheet table.  That's Exhibit K5.1, that Mr. Skinner provided us with.  And I know I've probably got less questions on this than my fellow Panel Members, so it might just kind of begin the discussion.  </w:t>
      </w:r>
    </w:p>
    <w:p>
      <w:pPr>
        <w:pStyle w:val="Normal"/>
        <w:widowControl w:val="false"/>
        <w:spacing w:lineRule="auto" w:line="420"/>
        <w:rPr/>
      </w:pPr>
      <w:r>
        <w:rPr/>
        <w:tab/>
        <w:t xml:space="preserve">First of all, if you could explain to me a little bit better what the line entitled "Total timing differences" refers to.  What is that practically again? </w:t>
      </w:r>
    </w:p>
    <w:p>
      <w:pPr>
        <w:pStyle w:val="Normal"/>
        <w:widowControl w:val="false"/>
        <w:spacing w:lineRule="auto" w:line="420"/>
        <w:rPr/>
      </w:pPr>
      <w:r>
        <w:rPr>
          <w:rFonts w:eastAsia="Courier New"/>
        </w:rPr>
        <w:t xml:space="preserve">     </w:t>
      </w:r>
      <w:r>
        <w:rPr/>
        <w:t>MR. INNES:  The timing differences relate to the net adjustments that are needed to get accounting income to taxable income.  So we make additions to accounting income and deductions, and the net of those additions and  deductions are the net time intervals.</w:t>
      </w:r>
    </w:p>
    <w:p>
      <w:pPr>
        <w:pStyle w:val="Normal"/>
        <w:widowControl w:val="false"/>
        <w:spacing w:lineRule="auto" w:line="420"/>
        <w:rPr/>
      </w:pPr>
      <w:r>
        <w:rPr>
          <w:rFonts w:eastAsia="Courier New"/>
        </w:rPr>
        <w:t xml:space="preserve">     </w:t>
      </w:r>
      <w:r>
        <w:rPr/>
        <w:t xml:space="preserve">MR. BETTS:  Do that all over again.  I didn't get any of it.  I don't mind telling you I'm an engineer, and accounting wasn't in our curriculum. </w:t>
      </w:r>
    </w:p>
    <w:p>
      <w:pPr>
        <w:pStyle w:val="Normal"/>
        <w:widowControl w:val="false"/>
        <w:spacing w:lineRule="auto" w:line="420"/>
        <w:rPr/>
      </w:pPr>
      <w:r>
        <w:rPr>
          <w:rFonts w:eastAsia="Courier New"/>
        </w:rPr>
        <w:t xml:space="preserve">     </w:t>
      </w:r>
      <w:r>
        <w:rPr/>
        <w:t>MR. INNES:  Our financial statements are prepared under generally accepted accounting principles, and we arrive at net income applying those generally accepted accounting principles.  In order to calculate tax,</w:t>
      </w:r>
    </w:p>
    <w:p>
      <w:pPr>
        <w:pStyle w:val="Normal"/>
        <w:widowControl w:val="false"/>
        <w:spacing w:lineRule="auto" w:line="420"/>
        <w:rPr/>
      </w:pPr>
      <w:r>
        <w:rPr/>
        <w:t xml:space="preserve">however, there are certain adjustments that are necessary to be made from accounting income to get to taxable income. </w:t>
      </w:r>
    </w:p>
    <w:p>
      <w:pPr>
        <w:pStyle w:val="Normal"/>
        <w:widowControl w:val="false"/>
        <w:spacing w:lineRule="auto" w:line="420"/>
        <w:rPr/>
      </w:pPr>
      <w:r>
        <w:rPr>
          <w:rFonts w:eastAsia="Courier New"/>
        </w:rPr>
        <w:t xml:space="preserve">     </w:t>
      </w:r>
      <w:r>
        <w:rPr/>
        <w:t>MR. BETTS:  Okay.</w:t>
      </w:r>
    </w:p>
    <w:p>
      <w:pPr>
        <w:pStyle w:val="Normal"/>
        <w:widowControl w:val="false"/>
        <w:spacing w:lineRule="auto" w:line="420"/>
        <w:rPr/>
      </w:pPr>
      <w:r>
        <w:rPr>
          <w:rFonts w:eastAsia="Courier New"/>
        </w:rPr>
        <w:t xml:space="preserve">     </w:t>
      </w:r>
      <w:r>
        <w:rPr/>
        <w:t>MR. INNES:  And those adjustments are detailed under additions -– there are certain additions, things you add back, such as depreciation, and there's things we take away, such as capital costs.  A depreciation is an accounting concept.  Capital cost allowance is a tax concept.  So we have to put our income on a tax basis and</w:t>
      </w:r>
    </w:p>
    <w:p>
      <w:pPr>
        <w:pStyle w:val="Normal"/>
        <w:widowControl w:val="false"/>
        <w:spacing w:lineRule="auto" w:line="420"/>
        <w:rPr/>
      </w:pPr>
      <w:r>
        <w:rPr/>
        <w:t>then calculate our taxes payable on the taxable income, as opposed to the accounting income.</w:t>
      </w:r>
    </w:p>
    <w:p>
      <w:pPr>
        <w:pStyle w:val="Normal"/>
        <w:widowControl w:val="false"/>
        <w:spacing w:lineRule="auto" w:line="420"/>
        <w:rPr/>
      </w:pPr>
      <w:r>
        <w:rPr>
          <w:rFonts w:eastAsia="Courier New"/>
        </w:rPr>
        <w:t xml:space="preserve">     </w:t>
      </w:r>
      <w:r>
        <w:rPr/>
        <w:t xml:space="preserve">MR. BETTS:  Thank you.  And I do understand that.  What has that to do with timing? </w:t>
      </w:r>
    </w:p>
    <w:p>
      <w:pPr>
        <w:pStyle w:val="Normal"/>
        <w:widowControl w:val="false"/>
        <w:spacing w:lineRule="auto" w:line="420"/>
        <w:rPr/>
      </w:pPr>
      <w:r>
        <w:rPr>
          <w:rFonts w:eastAsia="Courier New"/>
        </w:rPr>
        <w:t xml:space="preserve">     </w:t>
      </w:r>
      <w:r>
        <w:rPr/>
        <w:t>MR. INNES:  It's the difference -- typically what happens is for accounting purposes we would amortize something.  We take an expense in the current period.  However for tax purposes we only take the expense or</w:t>
      </w:r>
    </w:p>
    <w:p>
      <w:pPr>
        <w:pStyle w:val="Normal"/>
        <w:widowControl w:val="false"/>
        <w:spacing w:lineRule="auto" w:line="420"/>
        <w:rPr/>
      </w:pPr>
      <w:r>
        <w:rPr/>
        <w:t>the deduction when the cash goes out the door.  So there's a timing difference between when we recognize an expense for accounting purpose versus tax purposes.</w:t>
      </w:r>
    </w:p>
    <w:p>
      <w:pPr>
        <w:pStyle w:val="Normal"/>
        <w:widowControl w:val="false"/>
        <w:spacing w:lineRule="auto" w:line="420"/>
        <w:rPr/>
      </w:pPr>
      <w:r>
        <w:rPr>
          <w:rFonts w:eastAsia="Courier New"/>
        </w:rPr>
        <w:t xml:space="preserve">     </w:t>
      </w:r>
      <w:r>
        <w:rPr/>
        <w:t xml:space="preserve">MR. BETTS:  Thank you.  Now I understand it all.  That's great.  But I'm still not going to be an accountant. </w:t>
      </w:r>
    </w:p>
    <w:p>
      <w:pPr>
        <w:pStyle w:val="Normal"/>
        <w:widowControl w:val="false"/>
        <w:spacing w:lineRule="auto" w:line="420"/>
        <w:rPr/>
      </w:pPr>
      <w:r>
        <w:rPr>
          <w:rFonts w:eastAsia="Courier New"/>
        </w:rPr>
        <w:t xml:space="preserve">     </w:t>
      </w:r>
      <w:r>
        <w:rPr/>
        <w:t xml:space="preserve">There are several other things in here as one compares the 2004/2006, as Mr. Skinner has done for us here, that they appear in 2004.  It seems reasonable that there may be some entry for them in 2006 acknowledged even by the witnesses, but there is nothing showing there. </w:t>
      </w:r>
    </w:p>
    <w:p>
      <w:pPr>
        <w:pStyle w:val="Normal"/>
        <w:widowControl w:val="false"/>
        <w:spacing w:lineRule="auto" w:line="420"/>
        <w:rPr/>
      </w:pPr>
      <w:r>
        <w:rPr/>
        <w:tab/>
        <w:t xml:space="preserve">First of all, the simple question up front is:  Why?  Why wouldn't you put some factor or number in there that might reasonably account for the actual deduction that might appear? </w:t>
      </w:r>
    </w:p>
    <w:p>
      <w:pPr>
        <w:pStyle w:val="Normal"/>
        <w:widowControl w:val="false"/>
        <w:spacing w:lineRule="auto" w:line="420"/>
        <w:rPr/>
      </w:pPr>
      <w:r>
        <w:rPr>
          <w:rFonts w:eastAsia="Courier New"/>
        </w:rPr>
        <w:t xml:space="preserve">     </w:t>
      </w:r>
      <w:r>
        <w:rPr/>
        <w:t>MR. INNES:  In some of those cases, it's not appropriate to carry forward that adjustment into the 2006 year, such as the $102 that we spoke about in 2004.  So some are not appropriate to be taken over, so therefore</w:t>
      </w:r>
    </w:p>
    <w:p>
      <w:pPr>
        <w:pStyle w:val="Normal"/>
        <w:widowControl w:val="false"/>
        <w:spacing w:lineRule="auto" w:line="420"/>
        <w:rPr/>
      </w:pPr>
      <w:r>
        <w:rPr/>
        <w:t xml:space="preserve">2006 is empty.  </w:t>
      </w:r>
    </w:p>
    <w:p>
      <w:pPr>
        <w:pStyle w:val="Normal"/>
        <w:widowControl w:val="false"/>
        <w:spacing w:lineRule="auto" w:line="420"/>
        <w:ind w:firstLine="720"/>
        <w:rPr/>
      </w:pPr>
      <w:r>
        <w:rPr/>
        <w:t>In other cases, we have carried those over for larger material items.  However, on a specific line-item basis, we don't do our planning at the level of detail that we file on a tax-return basis.  And so if you look at those other items, though, that we don't do the level planning on it, just looking at what the additions are and what the deductions are, typically they net out.  So there will be no overall impact on the taxes that would be payable.</w:t>
      </w:r>
    </w:p>
    <w:p>
      <w:pPr>
        <w:pStyle w:val="Normal"/>
        <w:widowControl w:val="false"/>
        <w:spacing w:lineRule="auto" w:line="420"/>
        <w:rPr/>
      </w:pPr>
      <w:r>
        <w:rPr>
          <w:rFonts w:eastAsia="Courier New"/>
        </w:rPr>
        <w:t xml:space="preserve">     </w:t>
      </w:r>
      <w:r>
        <w:rPr/>
        <w:t xml:space="preserve">MR. BETTS:  Okay.  Thank you for that. </w:t>
      </w:r>
    </w:p>
    <w:p>
      <w:pPr>
        <w:pStyle w:val="Normal"/>
        <w:widowControl w:val="false"/>
        <w:spacing w:lineRule="auto" w:line="420"/>
        <w:rPr/>
      </w:pPr>
      <w:r>
        <w:rPr>
          <w:rFonts w:eastAsia="Courier New"/>
        </w:rPr>
        <w:t xml:space="preserve">     </w:t>
      </w:r>
      <w:r>
        <w:rPr/>
        <w:t>Those are all of my questions.  Thank you.</w:t>
      </w:r>
    </w:p>
    <w:p>
      <w:pPr>
        <w:pStyle w:val="Normal"/>
        <w:widowControl w:val="false"/>
        <w:spacing w:lineRule="auto" w:line="420"/>
        <w:rPr/>
      </w:pPr>
      <w:r>
        <w:rPr>
          <w:rFonts w:eastAsia="Courier New"/>
        </w:rPr>
        <w:t xml:space="preserve">     </w:t>
      </w:r>
      <w:r>
        <w:rPr/>
        <w:t xml:space="preserve">MS. NOWINA:  Thank you, Mr. Betts.  </w:t>
      </w:r>
    </w:p>
    <w:p>
      <w:pPr>
        <w:pStyle w:val="Normal"/>
        <w:widowControl w:val="false"/>
        <w:spacing w:lineRule="auto" w:line="420"/>
        <w:ind w:firstLine="720"/>
        <w:rPr/>
      </w:pPr>
      <w:r>
        <w:rPr/>
        <w:t xml:space="preserve">I think I'll ask my tax question first since we're on a roll, and I don't have a lot of questions on tax.  </w:t>
      </w:r>
    </w:p>
    <w:p>
      <w:pPr>
        <w:pStyle w:val="Normal"/>
        <w:widowControl w:val="false"/>
        <w:spacing w:lineRule="auto" w:line="420"/>
        <w:ind w:firstLine="720"/>
        <w:rPr/>
      </w:pPr>
      <w:r>
        <w:rPr/>
        <w:t xml:space="preserve">I just have a big question, and that is:  The bottom line shows that the 2004 taxes paid or due were $39 million.  And your forecast taxes paid for -- to be paid in 2006 are $66.8 million.  That's a significant difference.  And my question is:  What assurance can we have that the $66.8 million is a probable number, not a maximum number? </w:t>
      </w:r>
    </w:p>
    <w:p>
      <w:pPr>
        <w:pStyle w:val="Normal"/>
        <w:widowControl w:val="false"/>
        <w:spacing w:lineRule="auto" w:line="420"/>
        <w:rPr/>
      </w:pPr>
      <w:r>
        <w:rPr>
          <w:rFonts w:eastAsia="Courier New"/>
        </w:rPr>
        <w:t xml:space="preserve">     </w:t>
      </w:r>
      <w:r>
        <w:rPr/>
        <w:t>MR. INNES:  The 66.8 million in tax is a function of the taxable income.  So if I could just take you to a line above, the 185.7 million.  So the 66.5 tax is simply based on the tax rate times the 185.7.  So we have to satisfy ourselves that the 185.7 is correct.</w:t>
      </w:r>
    </w:p>
    <w:p>
      <w:pPr>
        <w:pStyle w:val="Normal"/>
        <w:widowControl w:val="false"/>
        <w:spacing w:lineRule="auto" w:line="420"/>
        <w:rPr/>
      </w:pPr>
      <w:r>
        <w:rPr>
          <w:rFonts w:eastAsia="Courier New"/>
        </w:rPr>
        <w:t xml:space="preserve">     </w:t>
      </w:r>
      <w:r>
        <w:rPr/>
        <w:t>MS. NOWINA:  Okay.</w:t>
      </w:r>
    </w:p>
    <w:p>
      <w:pPr>
        <w:pStyle w:val="Normal"/>
        <w:widowControl w:val="false"/>
        <w:spacing w:lineRule="auto" w:line="420"/>
        <w:rPr/>
      </w:pPr>
      <w:r>
        <w:rPr>
          <w:rFonts w:eastAsia="Courier New"/>
        </w:rPr>
        <w:t xml:space="preserve">     </w:t>
      </w:r>
      <w:r>
        <w:rPr/>
        <w:t xml:space="preserve">MR. INNES:  And in order to satisfy ourselves that the 185.7 is correct, what I have to do is take you back to the very first number on accounting income, the 197.9.  </w:t>
      </w:r>
    </w:p>
    <w:p>
      <w:pPr>
        <w:pStyle w:val="Normal"/>
        <w:widowControl w:val="false"/>
        <w:spacing w:lineRule="auto" w:line="420"/>
        <w:ind w:firstLine="720"/>
        <w:rPr/>
      </w:pPr>
      <w:r>
        <w:rPr/>
        <w:t xml:space="preserve">So we followed generally accepted accounting principles and identified all of our expenses and our return, and that's how we arrive at the 197.9.  And that evidence is in various parts of our case.  </w:t>
      </w:r>
    </w:p>
    <w:p>
      <w:pPr>
        <w:pStyle w:val="Normal"/>
        <w:widowControl w:val="false"/>
        <w:spacing w:lineRule="auto" w:line="420"/>
        <w:ind w:firstLine="720"/>
        <w:rPr/>
      </w:pPr>
      <w:r>
        <w:rPr/>
        <w:t xml:space="preserve">So if we're satisfied with the 197.9, then we look at the additions and deductions and we need to satisfy ourselves that they're appropriate.  And I believe that we've identified all significant additions to that income, so places where we'd have to pay more tax and we've identified all significant deductions as well.  So it's -- a big component is being satisfied with the taxable income and claimed all appropriate deductions.  </w:t>
      </w:r>
    </w:p>
    <w:p>
      <w:pPr>
        <w:pStyle w:val="Normal"/>
        <w:widowControl w:val="false"/>
        <w:spacing w:lineRule="auto" w:line="420"/>
        <w:rPr/>
      </w:pPr>
      <w:r>
        <w:rPr/>
        <w:tab/>
        <w:t>What we do on behalf of the ratepayers and what</w:t>
      </w:r>
    </w:p>
    <w:p>
      <w:pPr>
        <w:pStyle w:val="Normal"/>
        <w:widowControl w:val="false"/>
        <w:spacing w:lineRule="auto" w:line="420"/>
        <w:rPr/>
      </w:pPr>
      <w:r>
        <w:rPr/>
        <w:t>our tax –- tries to do is to make sure that, on the one hand, we're consistent with all tax legislation and directors from the Ontario Energy Board so we meet those requirements.  At the same time, we look for tax deductions in order to minimize the tax obligation to the ratepayer. And we believe we've done a fair job of identifying those as summarized on our schedule.</w:t>
      </w:r>
    </w:p>
    <w:p>
      <w:pPr>
        <w:pStyle w:val="Normal"/>
        <w:widowControl w:val="false"/>
        <w:spacing w:lineRule="auto" w:line="420"/>
        <w:rPr/>
      </w:pPr>
      <w:r>
        <w:rPr>
          <w:rFonts w:eastAsia="Courier New"/>
        </w:rPr>
        <w:t xml:space="preserve">     </w:t>
      </w:r>
      <w:r>
        <w:rPr/>
        <w:t xml:space="preserve">MS. NOWINA:  You've hit on the area if I had a concern, that would be where it would be, between the 197 and the 185, that you were certain that all probable deductions had been taken.  </w:t>
      </w:r>
    </w:p>
    <w:p>
      <w:pPr>
        <w:pStyle w:val="Normal"/>
        <w:widowControl w:val="false"/>
        <w:spacing w:lineRule="auto" w:line="420"/>
        <w:ind w:firstLine="720"/>
        <w:rPr/>
      </w:pPr>
      <w:r>
        <w:rPr/>
        <w:t xml:space="preserve">I know the first time I give an estimate for my accountant on taxes, I never like it, but somehow he is able to sharpen his pencil by the time I have to write the cheque.  You're certain that that forward thinking has happened in this exercise? </w:t>
      </w:r>
    </w:p>
    <w:p>
      <w:pPr>
        <w:pStyle w:val="Normal"/>
        <w:widowControl w:val="false"/>
        <w:spacing w:lineRule="auto" w:line="420"/>
        <w:rPr/>
      </w:pPr>
      <w:r>
        <w:rPr>
          <w:rFonts w:eastAsia="Courier New"/>
        </w:rPr>
        <w:t xml:space="preserve">     </w:t>
      </w:r>
      <w:r>
        <w:rPr/>
        <w:t>MR. INNES:  The numbers that we've submitted here are consistent with the other evidence that we've provided, and it's our best estimate of what our income would be consistent with the submitted plans and also applying our knowledge of the tax legislation and where it's appropriate</w:t>
      </w:r>
    </w:p>
    <w:p>
      <w:pPr>
        <w:pStyle w:val="Normal"/>
        <w:widowControl w:val="false"/>
        <w:spacing w:lineRule="auto" w:line="420"/>
        <w:rPr/>
      </w:pPr>
      <w:r>
        <w:rPr/>
        <w:t>to claim deductions and where we have to add back certain other items as well.  So there are perhaps some other smaller items, but I believe when they're identified, which will be after the fact, we will be able to see that the additions will roughly be the same as the deductions or very, very close to that.</w:t>
      </w:r>
    </w:p>
    <w:p>
      <w:pPr>
        <w:pStyle w:val="Normal"/>
        <w:widowControl w:val="false"/>
        <w:spacing w:lineRule="auto" w:line="420"/>
        <w:rPr/>
      </w:pPr>
      <w:r>
        <w:rPr>
          <w:rFonts w:eastAsia="Courier New"/>
        </w:rPr>
        <w:t xml:space="preserve">     </w:t>
      </w:r>
      <w:r>
        <w:rPr/>
        <w:t xml:space="preserve">MS. NOWINA:  All right.  Thank you.  Those are my tax questions. </w:t>
      </w:r>
    </w:p>
    <w:p>
      <w:pPr>
        <w:pStyle w:val="Normal"/>
        <w:widowControl w:val="false"/>
        <w:spacing w:lineRule="auto" w:line="420"/>
        <w:rPr/>
      </w:pPr>
      <w:r>
        <w:rPr/>
        <w:tab/>
        <w:t xml:space="preserve">   Anyone --</w:t>
      </w:r>
    </w:p>
    <w:p>
      <w:pPr>
        <w:pStyle w:val="Normal"/>
        <w:widowControl w:val="false"/>
        <w:spacing w:lineRule="auto" w:line="420"/>
        <w:rPr/>
      </w:pPr>
      <w:r>
        <w:rPr>
          <w:rFonts w:eastAsia="Courier New"/>
        </w:rPr>
        <w:t xml:space="preserve">     </w:t>
      </w:r>
      <w:r>
        <w:rPr/>
        <w:t>MR. VLAHOS:  I don't have any questions on it, just an observation that my exposure to these sort of tax issues for rate-making purposes is you simply look at the net income before taxes and you add depreciation and then you subtract CCA and the difference, and those would be the two large numbers, the depreciation expense, the CCA.  And those are the only numbers we need to worry about.  The rest were lost in the rounding.  Okay?  That's not the case here.  There's a lot of things here, tens of millions -- I'm sorry -- yeah, tens of millions of dollars, items like 29.6 million, a lot of lines like this that there are multimillion, and I guess from my perspective I need to understand that.  Not today.  I will have to go through the pre-filed evidence again and the testimony to make sure I understand those items.  And we may ask that you may come back.  Not for certain, but you can understand my concern.</w:t>
      </w:r>
    </w:p>
    <w:p>
      <w:pPr>
        <w:pStyle w:val="Normal"/>
        <w:widowControl w:val="false"/>
        <w:spacing w:lineRule="auto" w:line="420"/>
        <w:rPr/>
      </w:pPr>
      <w:r>
        <w:rPr>
          <w:rFonts w:eastAsia="Courier New"/>
        </w:rPr>
        <w:t xml:space="preserve">     </w:t>
      </w:r>
      <w:r>
        <w:rPr/>
        <w:t>MR. INNES:  I can understand that.  And if I could help characterize, some of those deductions were simply not appropriate to take forward to further years; some of them, because we report tax on a historical basis, we have knowledge of.  In 2006, a lot of these items that are either additions or deductions are already rolled into</w:t>
      </w:r>
    </w:p>
    <w:p>
      <w:pPr>
        <w:pStyle w:val="Normal"/>
        <w:widowControl w:val="false"/>
        <w:spacing w:lineRule="auto" w:line="420"/>
        <w:rPr/>
      </w:pPr>
      <w:r>
        <w:rPr/>
        <w:t xml:space="preserve">the opening net income calculation, so there's no need to itemize them below. </w:t>
      </w:r>
    </w:p>
    <w:p>
      <w:pPr>
        <w:pStyle w:val="Normal"/>
        <w:widowControl w:val="false"/>
        <w:spacing w:lineRule="auto" w:line="420"/>
        <w:rPr/>
      </w:pPr>
      <w:r>
        <w:rPr>
          <w:rFonts w:eastAsia="Courier New"/>
        </w:rPr>
        <w:t xml:space="preserve">     </w:t>
      </w:r>
      <w:r>
        <w:rPr/>
        <w:t>MR. VLAHOS:  So, Mr. Innes, then, if I hear you correctly, you're saying that if I didn't have that column “2004 tax return,” I would be less concerned; right?  Because I wouldn't see those items.</w:t>
      </w:r>
    </w:p>
    <w:p>
      <w:pPr>
        <w:pStyle w:val="Normal"/>
        <w:widowControl w:val="false"/>
        <w:spacing w:lineRule="auto" w:line="420"/>
        <w:rPr/>
      </w:pPr>
      <w:r>
        <w:rPr>
          <w:rFonts w:eastAsia="Courier New"/>
        </w:rPr>
        <w:t xml:space="preserve">     </w:t>
      </w:r>
      <w:r>
        <w:rPr/>
        <w:t>MR. INNES:  Yes.</w:t>
      </w:r>
    </w:p>
    <w:p>
      <w:pPr>
        <w:pStyle w:val="Normal"/>
        <w:widowControl w:val="false"/>
        <w:spacing w:lineRule="auto" w:line="420"/>
        <w:rPr/>
      </w:pPr>
      <w:r>
        <w:rPr>
          <w:rFonts w:eastAsia="Courier New"/>
        </w:rPr>
        <w:t xml:space="preserve">     </w:t>
      </w:r>
      <w:r>
        <w:rPr/>
        <w:t>MR. VLAHOS:  It would be more attuned to what I've been seeing.</w:t>
      </w:r>
    </w:p>
    <w:p>
      <w:pPr>
        <w:pStyle w:val="Normal"/>
        <w:widowControl w:val="false"/>
        <w:spacing w:lineRule="auto" w:line="420"/>
        <w:rPr/>
      </w:pPr>
      <w:r>
        <w:rPr>
          <w:rFonts w:eastAsia="Courier New"/>
        </w:rPr>
        <w:t xml:space="preserve">     </w:t>
      </w:r>
      <w:r>
        <w:rPr/>
        <w:t>MR. INNES:  That's right.</w:t>
      </w:r>
    </w:p>
    <w:p>
      <w:pPr>
        <w:pStyle w:val="Normal"/>
        <w:widowControl w:val="false"/>
        <w:spacing w:lineRule="auto" w:line="420"/>
        <w:rPr/>
      </w:pPr>
      <w:r>
        <w:rPr>
          <w:rFonts w:eastAsia="Courier New"/>
        </w:rPr>
        <w:t xml:space="preserve">     </w:t>
      </w:r>
      <w:r>
        <w:rPr/>
        <w:t>MR. VLAHOS:  So it's that presentation that generates my questions.  I just ask you to leave it with me and –- or leave it with the Panel and I'll have to go through it and pretend that 2004 is not there.</w:t>
      </w:r>
    </w:p>
    <w:p>
      <w:pPr>
        <w:pStyle w:val="Normal"/>
        <w:widowControl w:val="false"/>
        <w:spacing w:lineRule="auto" w:line="420"/>
        <w:rPr/>
      </w:pPr>
      <w:r>
        <w:rPr>
          <w:rFonts w:eastAsia="Courier New"/>
        </w:rPr>
        <w:t xml:space="preserve">     </w:t>
      </w:r>
      <w:r>
        <w:rPr/>
        <w:t>MS. NOWINA:  I have a couple other questions.  These are probably easy.  In looking at the Inergi finance costs -- you don't have to turn them up.  It's just a general question.  Part of the explanation for those costs is that there would be more information being or will be provided to line management on financial items.  I wasn't certain whether that was because of Bill 198 or it was just increased operational financial information being provided.</w:t>
        <w:br/>
        <w:t xml:space="preserve">     MR. VAN DUSEN:  I believe what we're trying to do is provide more information to the line organization.  We've undertaken in the corporate finance area several initiatives over the last couple of years to improve authority, make it more timely, and also provide some specific information that the line organization sees as beneficial.  </w:t>
      </w:r>
    </w:p>
    <w:p>
      <w:pPr>
        <w:pStyle w:val="Normal"/>
        <w:widowControl w:val="false"/>
        <w:spacing w:lineRule="auto" w:line="420"/>
        <w:ind w:firstLine="720"/>
        <w:rPr/>
      </w:pPr>
      <w:r>
        <w:rPr/>
        <w:t xml:space="preserve">We had a tool in finance that provided some detailed accounting information to the people in the field, but they were saying, Please marry this with accomplishment information or information on units or the type of work I'm doing and then having the two of those together will help me be a better manager of that work.  </w:t>
      </w:r>
    </w:p>
    <w:p>
      <w:pPr>
        <w:pStyle w:val="Normal"/>
        <w:widowControl w:val="false"/>
        <w:spacing w:lineRule="auto" w:line="420"/>
        <w:ind w:firstLine="720"/>
        <w:rPr/>
      </w:pPr>
      <w:r>
        <w:rPr/>
        <w:t>So my group in the accounting area and Mr. Carleton's group in business integration worked together to put together what's called a data margin, a database of information that marries some of the financial information with some of the accomplished information, and it does it and it's accessible to the field.  We've actually rolled out to the field organization some of these new data marks such that they can readily access this information to help them with their planning.</w:t>
        <w:br/>
        <w:t xml:space="preserve">     MS. NOWINA:  So the benefits you expect to see from that are …?</w:t>
        <w:br/>
        <w:t xml:space="preserve">     MR. VAN DUSEN:  The benefits we expect to see are enhanced planning and scheduling of work and reporting back through senior management.</w:t>
        <w:br/>
        <w:t xml:space="preserve">     MS. NOWINA:  Which hopefully will make you more effective and please your customers more.</w:t>
        <w:br/>
        <w:t xml:space="preserve">     MR. VAN DUSEN:  Yes, we would think so.  It helps -- when you have more timely information, you're able to redirect as necessary if you need to redirect work.</w:t>
        <w:br/>
        <w:t xml:space="preserve">     MS. NOWINA:  All right.  Thank you.  My last question. If I could just take you to Exhibit C1, tab 2, schedule 6, table 3.  That's on page 34 of schedule 6.  Do you have it?</w:t>
        <w:br/>
        <w:t xml:space="preserve">     MR. VAN DUSEN:  Yes.</w:t>
        <w:br/>
        <w:t xml:space="preserve">     MS. NOWINA:  The second-last line, “Allocation of facility costs to labour rates.”  That shows as a negative number through the bridge year, and then in the test year it is blank.  And I believe the explanation was that that allocation was no longer being done and those costs are directly in the labour rates now.  Is that correct?</w:t>
        <w:br/>
        <w:t xml:space="preserve">     MR. CARLETON:  It's the change in how the allocation was done.  So 2002 to 2005 it was done by transferring out of asset management, putting them into labour rates.  And they went into work programs on that basis.  For 2006, what we did is left them in asset and management but they still went to the distribution function using on a facility usage type of allocation methodology, which is imbedded as part of the Rudden report.  So the costs are still going, the same dollars are going; it's just how it's done and portrayed here; it's just a different way of getting the costs to distribution.</w:t>
        <w:br/>
        <w:t xml:space="preserve">     MS. NOWINA:  So on what financial schedule would we see that impact?</w:t>
        <w:br/>
        <w:t xml:space="preserve">     [Witness Panel confers]</w:t>
        <w:br/>
        <w:t xml:space="preserve">     MR. CARLETON:  Sorry.  Are you asking how that gets to distribution?</w:t>
        <w:br/>
        <w:t xml:space="preserve">     MS. NOWINA:  Yes.  Where would we see -- I seem to see it reflected in an O&amp;M line somewhere.</w:t>
        <w:br/>
        <w:t xml:space="preserve">     MR. CARLETON:  If you look at the allocation to distribution under the real estate line, those dollars are really imbedded in the real estate's total costs.  So for 2006, for instance, of that 20.6 goes to distribution from the total of 41.2.  So imbedded in that 20.6 would be the dollars for those facility costs.  In prior years, that allocation of 20.6 would likely be in the range of $8 million, if we looked at how the prior years' allocations went.</w:t>
        <w:br/>
        <w:t xml:space="preserve">     MS. NOWINA:  So if we look at 2005, the real estate number is $40 million - let's just look at the aggregate, not the allocation - is 40 million.  And the offset allocation is negative 14.9.</w:t>
        <w:br/>
        <w:t xml:space="preserve">     MR. CARLETON:  Correct.</w:t>
        <w:br/>
        <w:t xml:space="preserve">     MS. NOWINA:  The number for real estate in the test year is 41.2, which seems to be just following the same trend as the line.  There doesn't seem to be a different allocation there.</w:t>
        <w:br/>
        <w:t xml:space="preserve">     MR. CARLETON:  If I -- if we hadn't done -- I might have portrayed this table a little differently, in which case if we had continued with the 2002 to 2005 methodology, what we would have seen is a credit on the second-last line of minus $17.1 million and then an allocation to distribution –- minus $17 million.  And there would --</w:t>
        <w:br/>
        <w:t xml:space="preserve">     MS. NOWINA:  So a hundred percent of that goes to distribution.</w:t>
        <w:br/>
        <w:t xml:space="preserve">     MR. CARLETON:  This is total T and D on that line.</w:t>
        <w:br/>
        <w:t xml:space="preserve">     MS. NOWINA:  Okay.</w:t>
        <w:br/>
        <w:t xml:space="preserve">     MR. CARLETON:  Let me see if I can explain this.  Excuse me.  Maybe we've got a good idea here.</w:t>
        <w:br/>
        <w:t xml:space="preserve">     MS. NOWINA:  Sure.</w:t>
        <w:br/>
        <w:t xml:space="preserve">     [Witness Panel confers]</w:t>
        <w:br/>
        <w:t xml:space="preserve">     MR. CARLETON:  I wonder if it would be useful to develop a schedule that might kind of walk you through -- it might be easier to look at a picture form how this all happened.  If, for instance, the existing methodology -- sorry, the 2002 to 2005 methodology we would have taken $17 million out of the 91.1 total asset management costs, leaving net asset management costs of whatever that math works out to be - let's say 74 million – and the allocation to distribution would have gone down from 39.3 to 27.2.  So in the old model, 27.2 would have been allocated to distribution based on cost allocation methodology.  The 17 million would have gone into labour rates.  And when those labour rates were applied to the work programs, $12 million would have shown up on distribution work programs, the total amount being the same going to distribution.  It's just how it gets there.</w:t>
        <w:br/>
        <w:t xml:space="preserve">     MS. NOWINA:  Would you mind taking an undertaking to put that in writing or a picture for me?</w:t>
        <w:br/>
        <w:t xml:space="preserve">     MR. CARLETON:  I could certainly do that.</w:t>
        <w:br/>
        <w:t xml:space="preserve">     MS. NOWINA:  Thank you.</w:t>
        <w:br/>
        <w:t xml:space="preserve">     MS. CAMPBELL:  That would be J5.7.</w:t>
        <w:br/>
        <w:t xml:space="preserve">     </w:t>
      </w:r>
      <w:r>
        <w:rPr>
          <w:b/>
          <w:bCs/>
        </w:rPr>
        <w:t>UNDERTAKING NO. J5.7:  PROVIDE EXPLANATION</w:t>
      </w:r>
    </w:p>
    <w:p>
      <w:pPr>
        <w:pStyle w:val="Normal"/>
        <w:widowControl w:val="false"/>
        <w:spacing w:lineRule="auto" w:line="420"/>
        <w:ind w:left="720" w:hanging="0"/>
        <w:rPr>
          <w:b/>
          <w:b/>
          <w:bCs/>
        </w:rPr>
      </w:pPr>
      <w:r>
        <w:rPr>
          <w:b/>
          <w:bCs/>
        </w:rPr>
        <w:t>CLARIFYING TABLE 3.0.</w:t>
      </w:r>
    </w:p>
    <w:p>
      <w:pPr>
        <w:pStyle w:val="Normal"/>
        <w:widowControl w:val="false"/>
        <w:spacing w:lineRule="auto" w:line="420"/>
        <w:ind w:firstLine="720"/>
        <w:rPr/>
      </w:pPr>
      <w:r>
        <w:rPr/>
        <w:t>MS. CAMPBELL:  And could you clarify, Mr. Carleton, what you just promised?  A schematic showing -- clarifying table 3.0?  Is that it?  An improvement upon schedule 3.0.</w:t>
        <w:br/>
        <w:t xml:space="preserve">     MS. NOWINA:  It doesn't have to be a schematic.</w:t>
        <w:br/>
        <w:t xml:space="preserve">     MR. CARLETON:  I'm not sure yet how to portray it.</w:t>
        <w:br/>
        <w:t xml:space="preserve">     MS. NOWINA:  Why don't we call it an explanation.  You can do it whatever way you look.</w:t>
        <w:br/>
        <w:t xml:space="preserve">     MR. ROGERS:  Probably take the form of another table with a short narrative.</w:t>
        <w:br/>
        <w:t xml:space="preserve">     MS. CAMPBELL:  Okay.  Thank you.</w:t>
        <w:br/>
        <w:t xml:space="preserve">     MS. NOWINA:  Thank you. Those are my questions.  </w:t>
      </w:r>
    </w:p>
    <w:p>
      <w:pPr>
        <w:pStyle w:val="Normal"/>
        <w:widowControl w:val="false"/>
        <w:spacing w:lineRule="auto" w:line="420"/>
        <w:ind w:firstLine="720"/>
        <w:rPr/>
      </w:pPr>
      <w:r>
        <w:rPr/>
        <w:t>Mr. Betts?  Mr. Vlahos?</w:t>
        <w:br/>
        <w:t xml:space="preserve">     Mr. Rogers, do you wish to re-examine after our questions?</w:t>
        <w:br/>
        <w:t xml:space="preserve">     MR. ROGERS:  I'm a little concerned about the tax table, the Skinner tax table, but I think we've left that.   If necessary, we'll bring a witness back to answer any questions.  I could go through the whole thing again, but I think this is not the time.</w:t>
        <w:br/>
        <w:t xml:space="preserve">     MR. VLAHOS:  Not today.</w:t>
        <w:br/>
        <w:t xml:space="preserve">     MS. NOWINA:  Frankly, we want to sleep on it.</w:t>
        <w:br/>
        <w:t xml:space="preserve">     MR. ROGERS:  I'm confident it all makes sense, but maybe we'll have to bring a witness back if there are any further questions.</w:t>
        <w:br/>
        <w:t xml:space="preserve">     MS. NOWINA:  If we need to, we will make that request.</w:t>
        <w:br/>
        <w:t xml:space="preserve">     MR. ROGERS:  So I have no re-examination.  Thank you.</w:t>
        <w:br/>
        <w:t xml:space="preserve">     MS. NOWINA:  Thank you.  We had planned on going on with Panel 6 today, but given that the weather is supposed to be very bad and traveling bad, we might want to break now to give people an opportunity to head home.</w:t>
        <w:br/>
        <w:t xml:space="preserve">     MR. ROGERS:  Well, they are here, I am told.  They're in the building.  But I'll be guided by the Board's direction.</w:t>
        <w:br/>
        <w:t xml:space="preserve">     [Board Panel confers]</w:t>
        <w:br/>
        <w:t xml:space="preserve">     MS. NOWINA:  Yes.  I think that it's probably the most prudent thing to do, is for us to head home at this point, make sure everyone gets there safely.  So we'll reconvene tomorrow morning at 9:00 with Panel 6.</w:t>
        <w:br/>
        <w:t xml:space="preserve">     MR. WARREN:  Madam Chair, can I just advise the Board that for the next panel, the compensation panel, we have reviewed the evidence, have no questions, so we'll return to the hearing next week.</w:t>
        <w:br/>
        <w:t xml:space="preserve">     MS. NOWINA:  Thank you, Mr. Warren.</w:t>
        <w:br/>
        <w:t xml:space="preserve">     --- Whereupon the hearing adjourned at 3:20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22:00Z</dcterms:created>
  <dc:creator>Cross</dc:creator>
  <dc:description/>
  <cp:keywords/>
  <dc:language>en-US</dc:language>
  <cp:lastModifiedBy>ConnelSh</cp:lastModifiedBy>
  <cp:lastPrinted>2001-11-09T16:00:00Z</cp:lastPrinted>
  <dcterms:modified xsi:type="dcterms:W3CDTF">2006-01-18T13:22:00Z</dcterms:modified>
  <cp:revision>2</cp:revision>
  <dc:subject/>
  <dc:title>OEB Transcipt</dc:title>
</cp:coreProperties>
</file>