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8,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January 18, 2006, commencing at 9:03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6</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03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6</w:t>
      </w:r>
    </w:p>
    <w:p>
      <w:pPr>
        <w:pStyle w:val="Normal"/>
        <w:widowControl w:val="false"/>
        <w:rPr>
          <w:rFonts w:cs="Courier New"/>
          <w:color w:val="000000"/>
        </w:rPr>
      </w:pPr>
      <w:r>
        <w:rPr>
          <w:rFonts w:cs="Courier New"/>
          <w:color w:val="000000"/>
        </w:rPr>
        <w:t>Frank D’Andrea, Judy McKellar, Deb Vines;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Lea</w:t>
        <w:tab/>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rPr>
          <w:rFonts w:cs="Courier New"/>
        </w:rPr>
      </w:pPr>
      <w:r>
        <w:rPr/>
        <w:t>--- Break taken at 9:43 a.m.</w:t>
        <w:tab/>
        <w:tab/>
        <w:tab/>
        <w:tab/>
        <w:tab/>
        <w:tab/>
        <w:t>26</w:t>
      </w:r>
    </w:p>
    <w:p>
      <w:pPr>
        <w:pStyle w:val="Normal"/>
        <w:rPr>
          <w:rFonts w:cs="Courier New"/>
        </w:rPr>
      </w:pPr>
      <w:r>
        <w:rPr>
          <w:rFonts w:cs="Courier New"/>
        </w:rPr>
        <w:noBreakHyphen/>
        <w:noBreakHyphen/>
        <w:noBreakHyphen/>
      </w:r>
      <w:r>
        <w:rPr>
          <w:rFonts w:eastAsia="Courier New" w:cs="Courier New"/>
        </w:rPr>
        <w:t xml:space="preserve"> </w:t>
      </w:r>
      <w:r>
        <w:rPr>
          <w:rFonts w:cs="Courier New"/>
        </w:rPr>
        <w:t>On resuming at 10:05 a.m.</w:t>
        <w:tab/>
        <w:tab/>
        <w:tab/>
        <w:tab/>
        <w:tab/>
        <w:tab/>
        <w:t>2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6; Resumed</w:t>
      </w:r>
    </w:p>
    <w:p>
      <w:pPr>
        <w:pStyle w:val="Normal"/>
        <w:widowControl w:val="false"/>
        <w:rPr>
          <w:rFonts w:cs="Courier New"/>
          <w:color w:val="000000"/>
        </w:rPr>
      </w:pPr>
      <w:r>
        <w:rPr>
          <w:rFonts w:cs="Courier New"/>
          <w:color w:val="000000"/>
        </w:rPr>
        <w:t>Frank D’Andrea, Judy McKellar, Deb Vines; Previously</w:t>
      </w:r>
    </w:p>
    <w:p>
      <w:pPr>
        <w:pStyle w:val="Normal"/>
        <w:widowControl w:val="false"/>
        <w:rPr>
          <w:rFonts w:cs="Courier New"/>
          <w:color w:val="000000"/>
        </w:rPr>
      </w:pPr>
      <w:r>
        <w:rPr>
          <w:rFonts w:cs="Courier New"/>
          <w:color w:val="000000"/>
        </w:rPr>
        <w:t>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tephenson</w:t>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 xml:space="preserve">Cross-examination by Mr. </w:t>
        <w:tab/>
        <w:t>Shepherd</w:t>
        <w:tab/>
        <w:tab/>
        <w:t>8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BodyTextIndent3"/>
        <w:widowControl/>
        <w:suppressAutoHyphens w:val="true"/>
        <w:spacing w:lineRule="auto" w:line="240"/>
        <w:ind w:hanging="0"/>
        <w:rPr>
          <w:rFonts w:cs="Courier New"/>
        </w:rPr>
      </w:pPr>
      <w:r>
        <w:rPr/>
        <w:t>--- Luncheon recess taken at 11:57 a.m.</w:t>
        <w:tab/>
        <w:tab/>
        <w:tab/>
        <w:tab/>
        <w:t>98</w:t>
      </w:r>
    </w:p>
    <w:p>
      <w:pPr>
        <w:pStyle w:val="Normal"/>
        <w:rPr>
          <w:rFonts w:cs="Courier New"/>
        </w:rPr>
      </w:pPr>
      <w:r>
        <w:rPr>
          <w:rFonts w:cs="Courier New"/>
        </w:rPr>
        <w:noBreakHyphen/>
        <w:noBreakHyphen/>
        <w:noBreakHyphen/>
      </w:r>
      <w:r>
        <w:rPr>
          <w:rFonts w:eastAsia="Courier New" w:cs="Courier New"/>
        </w:rPr>
        <w:t xml:space="preserve"> </w:t>
      </w:r>
      <w:r>
        <w:rPr>
          <w:rFonts w:cs="Courier New"/>
        </w:rPr>
        <w:t>On resuming at 1:23 p.m.</w:t>
        <w:tab/>
        <w:tab/>
        <w:tab/>
        <w:tab/>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6; Resumed</w:t>
      </w:r>
    </w:p>
    <w:p>
      <w:pPr>
        <w:pStyle w:val="Normal"/>
        <w:widowControl w:val="false"/>
        <w:rPr>
          <w:rFonts w:cs="Courier New"/>
          <w:color w:val="000000"/>
        </w:rPr>
      </w:pPr>
      <w:r>
        <w:rPr>
          <w:rFonts w:cs="Courier New"/>
          <w:color w:val="000000"/>
        </w:rPr>
        <w:t>Frank D’Andrea, Judy McKellar, Deb Vines; Previously</w:t>
      </w:r>
    </w:p>
    <w:p>
      <w:pPr>
        <w:pStyle w:val="Normal"/>
        <w:widowControl w:val="false"/>
        <w:rPr>
          <w:rFonts w:cs="Courier New"/>
          <w:color w:val="000000"/>
        </w:rPr>
      </w:pPr>
      <w:r>
        <w:rPr>
          <w:rFonts w:cs="Courier New"/>
          <w:color w:val="000000"/>
        </w:rPr>
        <w:t>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ingwall</w:t>
        <w:tab/>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Adams</w:t>
        <w:tab/>
        <w:tab/>
        <w:tab/>
        <w:t>13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Re-examination by Mr. Rogers</w:t>
        <w:tab/>
        <w:tab/>
        <w:tab/>
        <w:t>1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14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suppressAutoHyphens w:val="true"/>
        <w:spacing w:lineRule="auto" w:line="420"/>
        <w:rPr/>
      </w:pPr>
      <w:r>
        <w:rPr/>
        <w:t>--- Whereupon the hearing adjourned at 3:45 p.m.</w:t>
        <w:tab/>
        <w:tab/>
        <w:t>181</w:t>
      </w:r>
      <w:r>
        <w:br w:type="page"/>
      </w:r>
    </w:p>
    <w:p>
      <w:pPr>
        <w:pStyle w:val="PlainText"/>
        <w:widowControl w:val="false"/>
        <w:ind w:left="1440" w:firstLine="72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spacing w:lineRule="atLeast" w:line="480"/>
        <w:rPr>
          <w:rFonts w:cs="Courier New"/>
          <w:b/>
          <w:b/>
          <w:bCs/>
        </w:rPr>
      </w:pPr>
      <w:r>
        <w:rPr>
          <w:rFonts w:cs="Courier New"/>
        </w:rPr>
        <w:t xml:space="preserve">EXHIBIT NO. </w:t>
      </w:r>
      <w:r>
        <w:rPr/>
        <w:t xml:space="preserve">K6.1:  </w:t>
      </w:r>
      <w:r>
        <w:rPr>
          <w:caps/>
        </w:rPr>
        <w:t>renewal annual information form</w:t>
        <w:tab/>
        <w:t>49</w:t>
      </w:r>
      <w:r>
        <w:rPr/>
        <w:br/>
      </w:r>
    </w:p>
    <w:p>
      <w:pPr>
        <w:pStyle w:val="Normal"/>
        <w:rPr>
          <w:rFonts w:cs="Courier New"/>
        </w:rPr>
      </w:pPr>
      <w:r>
        <w:rPr>
          <w:rFonts w:cs="Courier New"/>
        </w:rPr>
        <w:t xml:space="preserve">EXHIBIT NO. K6.2:  DOCUMENT ENTITLED "AVERAGE COST </w:t>
      </w:r>
    </w:p>
    <w:p>
      <w:pPr>
        <w:pStyle w:val="Normal"/>
        <w:rPr>
          <w:rFonts w:cs="Courier New"/>
        </w:rPr>
      </w:pPr>
      <w:r>
        <w:rPr>
          <w:rFonts w:cs="Courier New"/>
        </w:rPr>
        <w:t>PER EMPLOYEE”</w:t>
        <w:tab/>
        <w:tab/>
        <w:tab/>
        <w:tab/>
        <w:tab/>
        <w:tab/>
        <w:tab/>
        <w:tab/>
        <w:tab/>
        <w:t>52</w:t>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rPr/>
      </w:pPr>
      <w:r>
        <w:rPr/>
        <w:t>UNDERTAKING NO. J</w:t>
      </w:r>
      <w:r>
        <w:rPr>
          <w:rFonts w:cs="Courier New"/>
        </w:rPr>
        <w:t xml:space="preserve">6.1:  CONFIRMATION OF TAX </w:t>
      </w:r>
    </w:p>
    <w:p>
      <w:pPr>
        <w:pStyle w:val="Normal"/>
        <w:rPr>
          <w:rFonts w:cs="Courier New"/>
        </w:rPr>
      </w:pPr>
      <w:r>
        <w:rPr>
          <w:rFonts w:cs="Courier New"/>
        </w:rPr>
        <w:t>CALCULATION.</w:t>
        <w:tab/>
        <w:tab/>
        <w:tab/>
        <w:tab/>
        <w:tab/>
        <w:tab/>
        <w:tab/>
        <w:tab/>
        <w:tab/>
        <w:t>16</w:t>
      </w:r>
    </w:p>
    <w:p>
      <w:pPr>
        <w:pStyle w:val="Normal"/>
        <w:rPr>
          <w:rFonts w:cs="Courier New"/>
        </w:rPr>
      </w:pPr>
      <w:r>
        <w:rPr>
          <w:rFonts w:cs="Courier New"/>
        </w:rPr>
      </w:r>
    </w:p>
    <w:p>
      <w:pPr>
        <w:pStyle w:val="Normal"/>
        <w:suppressAutoHyphens w:val="true"/>
        <w:rPr/>
      </w:pPr>
      <w:r>
        <w:rPr/>
        <w:t>UNDERTAKING NO. J6.2</w:t>
      </w:r>
      <w:r>
        <w:rPr>
          <w:caps/>
        </w:rPr>
        <w:t xml:space="preserve">:  provide the number of </w:t>
      </w:r>
    </w:p>
    <w:p>
      <w:pPr>
        <w:pStyle w:val="Normal"/>
        <w:suppressAutoHyphens w:val="true"/>
        <w:rPr>
          <w:caps/>
        </w:rPr>
      </w:pPr>
      <w:r>
        <w:rPr>
          <w:caps/>
        </w:rPr>
        <w:t>Employees of Hydro One that work in the Toronto area</w:t>
      </w:r>
    </w:p>
    <w:p>
      <w:pPr>
        <w:pStyle w:val="Normal"/>
        <w:rPr>
          <w:caps/>
        </w:rPr>
      </w:pPr>
      <w:r>
        <w:rPr>
          <w:caps/>
        </w:rPr>
        <w:t>and the number that are employed elsewhere.</w:t>
        <w:tab/>
        <w:tab/>
        <w:tab/>
        <w:t>58</w:t>
        <w:br/>
      </w:r>
    </w:p>
    <w:p>
      <w:pPr>
        <w:pStyle w:val="Normal"/>
        <w:suppressAutoHyphens w:val="true"/>
        <w:rPr/>
      </w:pPr>
      <w:r>
        <w:rPr/>
        <w:t>UNDERTAKING NO. J6.3</w:t>
      </w:r>
      <w:r>
        <w:rPr>
          <w:caps/>
        </w:rPr>
        <w:t>:  determine whether the enbridge pension plan includes a one-time bonus as part of the pensionable earnings.</w:t>
        <w:tab/>
        <w:tab/>
        <w:tab/>
        <w:tab/>
        <w:tab/>
        <w:tab/>
        <w:tab/>
        <w:t>85</w:t>
      </w:r>
      <w:r>
        <w:rPr/>
        <w:br/>
      </w:r>
    </w:p>
    <w:p>
      <w:pPr>
        <w:pStyle w:val="Normal"/>
        <w:suppressAutoHyphens w:val="true"/>
        <w:rPr/>
      </w:pPr>
      <w:r>
        <w:rPr/>
        <w:t xml:space="preserve">UNDERTAKING NO. J6.4:  PROVIDE SCORECARDS TARGETS </w:t>
      </w:r>
    </w:p>
    <w:p>
      <w:pPr>
        <w:pStyle w:val="Normal"/>
        <w:suppressAutoHyphens w:val="true"/>
        <w:rPr/>
      </w:pPr>
      <w:r>
        <w:rPr/>
        <w:t>FOR 2005 AND 2006.</w:t>
        <w:tab/>
        <w:tab/>
        <w:tab/>
        <w:tab/>
        <w:tab/>
        <w:tab/>
        <w:tab/>
        <w:tab/>
        <w:t>87</w:t>
      </w:r>
    </w:p>
    <w:p>
      <w:pPr>
        <w:pStyle w:val="Normal"/>
        <w:suppressAutoHyphens w:val="true"/>
        <w:rPr>
          <w:rFonts w:cs="Courier New"/>
          <w:caps/>
        </w:rPr>
      </w:pPr>
      <w:r>
        <w:rPr>
          <w:rFonts w:cs="Courier New"/>
          <w:caps/>
        </w:rPr>
      </w:r>
    </w:p>
    <w:p>
      <w:pPr>
        <w:pStyle w:val="Normal"/>
        <w:rPr>
          <w:rFonts w:cs="Courier New"/>
        </w:rPr>
      </w:pPr>
      <w:r>
        <w:rPr>
          <w:rFonts w:cs="Courier New"/>
        </w:rPr>
        <w:t>UNDERTAKING NO. J6.5:  FILE SCHEDULE 6-4 FROM THE</w:t>
      </w:r>
    </w:p>
    <w:p>
      <w:pPr>
        <w:pStyle w:val="Normal"/>
        <w:rPr>
          <w:rFonts w:cs="Courier New"/>
        </w:rPr>
      </w:pPr>
      <w:r>
        <w:rPr>
          <w:rFonts w:cs="Courier New"/>
        </w:rPr>
        <w:t>RATE HANDBOOK ON, AS CLOSE AS POSSIBLE, AN FTE BASIS.</w:t>
        <w:tab/>
        <w:t>89</w:t>
      </w:r>
    </w:p>
    <w:p>
      <w:pPr>
        <w:pStyle w:val="Normal"/>
        <w:rPr>
          <w:rFonts w:cs="Courier New"/>
        </w:rPr>
      </w:pPr>
      <w:r>
        <w:rPr>
          <w:rFonts w:cs="Courier New"/>
        </w:rPr>
      </w:r>
    </w:p>
    <w:p>
      <w:pPr>
        <w:pStyle w:val="Normal"/>
        <w:rPr>
          <w:rFonts w:cs="Courier New"/>
        </w:rPr>
      </w:pPr>
      <w:r>
        <w:rPr>
          <w:rFonts w:cs="Courier New"/>
        </w:rPr>
        <w:t>UNDERTAKING NO. J6.6:  DOLLAR IMPACT USING 60</w:t>
      </w:r>
      <w:r>
        <w:rPr>
          <w:rFonts w:cs="Courier New"/>
          <w:vertAlign w:val="superscript"/>
        </w:rPr>
        <w:t>TH</w:t>
      </w:r>
    </w:p>
    <w:p>
      <w:pPr>
        <w:pStyle w:val="Normal"/>
        <w:rPr>
          <w:rFonts w:cs="Courier New"/>
        </w:rPr>
      </w:pPr>
      <w:r>
        <w:rPr>
          <w:rFonts w:cs="Courier New"/>
        </w:rPr>
        <w:t>PERCENTILE RATHER THAN 75TH PERCENTILE.</w:t>
        <w:tab/>
        <w:tab/>
        <w:tab/>
        <w:tab/>
        <w:t>92</w:t>
      </w:r>
    </w:p>
    <w:p>
      <w:pPr>
        <w:pStyle w:val="Header"/>
        <w:tabs>
          <w:tab w:val="clear" w:pos="4320"/>
          <w:tab w:val="clear" w:pos="8640"/>
        </w:tabs>
        <w:suppressAutoHyphens w:val="true"/>
        <w:rPr>
          <w:rFonts w:cs="Courier New"/>
        </w:rPr>
      </w:pPr>
      <w:r>
        <w:rPr>
          <w:rFonts w:cs="Courier New"/>
        </w:rPr>
      </w:r>
    </w:p>
    <w:p>
      <w:pPr>
        <w:pStyle w:val="Normal"/>
        <w:rPr>
          <w:rFonts w:cs="Courier New"/>
        </w:rPr>
      </w:pPr>
      <w:r>
        <w:rPr>
          <w:rFonts w:cs="Courier New"/>
        </w:rPr>
        <w:t>UNDERTAKING NO. J6.7:  NUMBER OF MANAGEMENT, SOCIETY,</w:t>
      </w:r>
    </w:p>
    <w:p>
      <w:pPr>
        <w:pStyle w:val="Normal"/>
        <w:rPr>
          <w:rFonts w:cs="Courier New"/>
        </w:rPr>
      </w:pPr>
      <w:r>
        <w:rPr>
          <w:rFonts w:cs="Courier New"/>
        </w:rPr>
        <w:t>AND PWU EMPLOYEES THAT TOOK THE VOLUNTARY RETIREMENT</w:t>
      </w:r>
    </w:p>
    <w:p>
      <w:pPr>
        <w:pStyle w:val="Normal"/>
        <w:rPr>
          <w:rFonts w:cs="Courier New"/>
        </w:rPr>
      </w:pPr>
      <w:r>
        <w:rPr>
          <w:rFonts w:cs="Courier New"/>
        </w:rPr>
        <w:t>PROGRAM.</w:t>
        <w:tab/>
        <w:tab/>
        <w:tab/>
        <w:tab/>
        <w:tab/>
        <w:tab/>
        <w:tab/>
        <w:tab/>
        <w:tab/>
        <w:tab/>
        <w:t>95</w:t>
      </w:r>
    </w:p>
    <w:p>
      <w:pPr>
        <w:pStyle w:val="Header"/>
        <w:tabs>
          <w:tab w:val="clear" w:pos="4320"/>
          <w:tab w:val="clear" w:pos="8640"/>
        </w:tabs>
        <w:suppressAutoHyphens w:val="true"/>
        <w:rPr>
          <w:rFonts w:cs="Courier New"/>
          <w:caps/>
        </w:rPr>
      </w:pPr>
      <w:r>
        <w:rPr>
          <w:rFonts w:cs="Courier New"/>
          <w:caps/>
        </w:rPr>
      </w:r>
    </w:p>
    <w:p>
      <w:pPr>
        <w:pStyle w:val="Normal"/>
        <w:rPr>
          <w:rFonts w:cs="Courier New"/>
        </w:rPr>
      </w:pPr>
      <w:r>
        <w:rPr>
          <w:rFonts w:cs="Courier New"/>
        </w:rPr>
        <w:t>UNDERTAKING NO. J6.8:  PROVIDE THE TOTAL INCENTIVE</w:t>
      </w:r>
    </w:p>
    <w:p>
      <w:pPr>
        <w:pStyle w:val="Normal"/>
        <w:rPr>
          <w:rFonts w:cs="Courier New"/>
        </w:rPr>
      </w:pPr>
      <w:r>
        <w:rPr>
          <w:rFonts w:cs="Courier New"/>
        </w:rPr>
        <w:t>PAYMENTS FOR 1999, 2000, AND 2001, AND INDICATE</w:t>
      </w:r>
    </w:p>
    <w:p>
      <w:pPr>
        <w:pStyle w:val="Normal"/>
        <w:rPr>
          <w:rFonts w:cs="Courier New"/>
        </w:rPr>
      </w:pPr>
      <w:r>
        <w:rPr>
          <w:rFonts w:cs="Courier New"/>
        </w:rPr>
        <w:t>WHETHER 2003 PAYMENTS INCLUDE AMOUNTS TO THE SOCIETY.</w:t>
        <w:tab/>
        <w:t>115</w:t>
      </w:r>
    </w:p>
    <w:p>
      <w:pPr>
        <w:pStyle w:val="Header"/>
        <w:tabs>
          <w:tab w:val="clear" w:pos="4320"/>
          <w:tab w:val="clear" w:pos="8640"/>
        </w:tabs>
        <w:suppressAutoHyphens w:val="true"/>
        <w:rPr>
          <w:rFonts w:cs="Courier New"/>
          <w:caps/>
        </w:rPr>
      </w:pPr>
      <w:r>
        <w:rPr>
          <w:rFonts w:cs="Courier New"/>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br/>
      </w:r>
    </w:p>
    <w:p>
      <w:pPr>
        <w:pStyle w:val="Normal"/>
        <w:suppressAutoHyphens w:val="true"/>
        <w:rPr>
          <w:caps/>
        </w:rPr>
      </w:pPr>
      <w:r>
        <w:rPr>
          <w:caps/>
        </w:rPr>
      </w:r>
    </w:p>
    <w:p>
      <w:pPr>
        <w:pStyle w:val="Heading"/>
        <w:widowControl w:val="false"/>
        <w:rPr>
          <w:caps/>
          <w:color w:val="000000"/>
          <w:u w:val="none"/>
        </w:rPr>
      </w:pPr>
      <w:r>
        <w:rPr>
          <w:caps/>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Wednesday, January 18, 2006</w:t>
      </w:r>
    </w:p>
    <w:p>
      <w:pPr>
        <w:pStyle w:val="Normal"/>
        <w:widowControl w:val="false"/>
        <w:spacing w:lineRule="auto" w:line="420"/>
        <w:rPr/>
      </w:pPr>
      <w:r>
        <w:rPr/>
        <w:tab/>
        <w:t>--- Upon commencing at 9:03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sixth day in the hearing of application of EB</w:t>
        <w:noBreakHyphen/>
        <w:t>2005</w:t>
        <w:noBreakHyphen/>
        <w:t>0378 submitted by Hydro One Networks for an order or orders approving or fixing just and reasonable rates for distribution of electricity.  Today we'll begin the examination of the panel on compensation and pensions.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Yes, Madam Chair.  I have some further undertakings to file, and I thought it would be useful if I listed them for the record.</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ROGERS:  This morning we have filed with Board Staff or given copies to Board Staff of the following:  Exhibit J, tab 2, schedule 7, which is a long 59</w:t>
        <w:noBreakHyphen/>
        <w:t>page table of contents from the PA Consulting study.</w:t>
      </w:r>
    </w:p>
    <w:p>
      <w:pPr>
        <w:pStyle w:val="Normal"/>
        <w:widowControl w:val="false"/>
        <w:spacing w:lineRule="auto" w:line="420"/>
        <w:rPr>
          <w:rFonts w:cs="Courier New"/>
        </w:rPr>
      </w:pPr>
      <w:r>
        <w:rPr>
          <w:rFonts w:cs="Courier New"/>
        </w:rPr>
        <w:tab/>
        <w:t>Next we have Exhibit J, tab 3, schedule 2, consisting of two pages.  This is an adjustment to calendar year of a table that was in the pre</w:t>
        <w:noBreakHyphen/>
        <w:t>filed evidence.</w:t>
      </w:r>
    </w:p>
    <w:p>
      <w:pPr>
        <w:pStyle w:val="Normal"/>
        <w:widowControl w:val="false"/>
        <w:spacing w:lineRule="auto" w:line="420"/>
        <w:rPr>
          <w:rFonts w:cs="Courier New"/>
        </w:rPr>
      </w:pPr>
      <w:r>
        <w:rPr>
          <w:rFonts w:cs="Courier New"/>
        </w:rPr>
        <w:tab/>
        <w:t>Next, Exhibit J, tab 3, schedule 4.  It's a breakdown between internal and external costs on that panel for information technology.</w:t>
      </w:r>
    </w:p>
    <w:p>
      <w:pPr>
        <w:pStyle w:val="Normal"/>
        <w:widowControl w:val="false"/>
        <w:spacing w:lineRule="auto" w:line="420"/>
        <w:rPr>
          <w:rFonts w:cs="Courier New"/>
        </w:rPr>
      </w:pPr>
      <w:r>
        <w:rPr>
          <w:rFonts w:cs="Courier New"/>
        </w:rPr>
        <w:tab/>
        <w:t>Next, J3, schedule 5.  It consists of a number of pages, which is a CIS assessment file report and a PowerPoint presentation, as undertaken.</w:t>
      </w:r>
    </w:p>
    <w:p>
      <w:pPr>
        <w:pStyle w:val="Normal"/>
        <w:widowControl w:val="false"/>
        <w:spacing w:lineRule="auto" w:line="420"/>
        <w:rPr>
          <w:rFonts w:cs="Courier New"/>
        </w:rPr>
      </w:pPr>
      <w:r>
        <w:rPr>
          <w:rFonts w:cs="Courier New"/>
        </w:rPr>
        <w:tab/>
        <w:t>Exhibit J4, schedule 1 is self</w:t>
        <w:noBreakHyphen/>
        <w:t>explanatory, but it is a calculation, the mathematics of two methods that were described in the evidence.</w:t>
      </w:r>
    </w:p>
    <w:p>
      <w:pPr>
        <w:pStyle w:val="Normal"/>
        <w:widowControl w:val="false"/>
        <w:spacing w:lineRule="auto" w:line="420"/>
        <w:rPr>
          <w:rFonts w:cs="Courier New"/>
        </w:rPr>
      </w:pPr>
      <w:r>
        <w:rPr>
          <w:rFonts w:cs="Courier New"/>
        </w:rPr>
        <w:tab/>
        <w:t>Next, J4, schedule 2.  It's an estimated cost of the impact of making changes to the CIS system.</w:t>
      </w:r>
    </w:p>
    <w:p>
      <w:pPr>
        <w:pStyle w:val="Normal"/>
        <w:widowControl w:val="false"/>
        <w:spacing w:lineRule="auto" w:line="420"/>
        <w:rPr>
          <w:rFonts w:cs="Courier New"/>
        </w:rPr>
      </w:pPr>
      <w:r>
        <w:rPr>
          <w:rFonts w:cs="Courier New"/>
        </w:rPr>
        <w:tab/>
        <w:t>Next, Exhibit J, tab 4, schedule 3.  It's self</w:t>
        <w:noBreakHyphen/>
        <w:t>explanatory.  It deals with the commodity pass</w:t>
        <w:noBreakHyphen/>
        <w:t>through costs and revenue for that panel.</w:t>
      </w:r>
    </w:p>
    <w:p>
      <w:pPr>
        <w:pStyle w:val="Normal"/>
        <w:widowControl w:val="false"/>
        <w:spacing w:lineRule="auto" w:line="420"/>
        <w:rPr>
          <w:rFonts w:cs="Courier New"/>
        </w:rPr>
      </w:pPr>
      <w:r>
        <w:rPr>
          <w:rFonts w:cs="Courier New"/>
        </w:rPr>
        <w:tab/>
        <w:t xml:space="preserve">Schedule </w:t>
        <w:noBreakHyphen/>
        <w:noBreakHyphen/>
        <w:t xml:space="preserve"> I'm sorry.  Exhibit J, tab 4, schedule 4 provides the source of data concerning the Sudbury evidence which was filed last Friday afternoon, you may recall, and the source of that information is provided in the answer to undertakings.</w:t>
      </w:r>
    </w:p>
    <w:p>
      <w:pPr>
        <w:pStyle w:val="Normal"/>
        <w:widowControl w:val="false"/>
        <w:spacing w:lineRule="auto" w:line="420"/>
        <w:rPr>
          <w:rFonts w:cs="Courier New"/>
        </w:rPr>
      </w:pPr>
      <w:r>
        <w:rPr>
          <w:rFonts w:cs="Courier New"/>
        </w:rPr>
        <w:tab/>
        <w:t>There are still a few outstanding, and we will clear those as soon as we can, Madam Chair.</w:t>
      </w:r>
    </w:p>
    <w:p>
      <w:pPr>
        <w:pStyle w:val="Normal"/>
        <w:widowControl w:val="false"/>
        <w:spacing w:lineRule="auto" w:line="420"/>
        <w:rPr>
          <w:rFonts w:cs="Courier New"/>
        </w:rPr>
      </w:pPr>
      <w:r>
        <w:rPr>
          <w:rFonts w:cs="Courier New"/>
        </w:rPr>
        <w:tab/>
        <w:t xml:space="preserve">MS. NOWINA:  Thank you, Mr. Rogers.  </w:t>
      </w:r>
    </w:p>
    <w:p>
      <w:pPr>
        <w:pStyle w:val="Normal"/>
        <w:widowControl w:val="false"/>
        <w:spacing w:lineRule="auto" w:line="420"/>
        <w:ind w:firstLine="720"/>
        <w:rPr>
          <w:rFonts w:cs="Courier New"/>
        </w:rPr>
      </w:pPr>
      <w:r>
        <w:rPr>
          <w:rFonts w:cs="Courier New"/>
        </w:rPr>
        <w:t>Any other preliminary items?</w:t>
      </w:r>
    </w:p>
    <w:p>
      <w:pPr>
        <w:pStyle w:val="Normal"/>
        <w:widowControl w:val="false"/>
        <w:spacing w:lineRule="auto" w:line="420"/>
        <w:rPr>
          <w:rFonts w:cs="Courier New"/>
        </w:rPr>
      </w:pPr>
      <w:r>
        <w:rPr>
          <w:rFonts w:cs="Courier New"/>
        </w:rPr>
        <w:tab/>
        <w:t>Mr. Rogers.</w:t>
      </w:r>
    </w:p>
    <w:p>
      <w:pPr>
        <w:pStyle w:val="Normal"/>
        <w:widowControl w:val="false"/>
        <w:spacing w:lineRule="auto" w:line="420"/>
        <w:rPr>
          <w:rFonts w:cs="Courier New"/>
        </w:rPr>
      </w:pPr>
      <w:r>
        <w:rPr>
          <w:rFonts w:cs="Courier New"/>
        </w:rPr>
        <w:tab/>
        <w:t>MR. ROGERS:  Thank you very much.  I would next like, then, to move to our panel -- we called it Panel 6.  It's really Panel 5, I guess, because we have skipped one for the time being.  This is a panel dealing with compensation, staffing and pension issues.  We have witnesses, Mr. Frank D'Andrea to my extreme left, Ms. Judy McKellar in the middle and Ms. Deb Vines just to my left here.  Could they be sworn, please.</w:t>
      </w:r>
    </w:p>
    <w:p>
      <w:pPr>
        <w:pStyle w:val="Normal"/>
        <w:widowControl w:val="false"/>
        <w:spacing w:lineRule="auto" w:line="420"/>
        <w:rPr>
          <w:rFonts w:cs="Courier New"/>
        </w:rPr>
      </w:pPr>
      <w:r>
        <w:rPr>
          <w:rFonts w:cs="Courier New"/>
        </w:rPr>
        <w:tab/>
      </w:r>
      <w:r>
        <w:rPr>
          <w:rFonts w:cs="Courier New"/>
          <w:b/>
          <w:bCs/>
        </w:rPr>
        <w:t>HYDRO ONE NETWORKS - PANEL 6:</w:t>
      </w:r>
    </w:p>
    <w:p>
      <w:pPr>
        <w:pStyle w:val="Normal"/>
        <w:widowControl w:val="false"/>
        <w:spacing w:lineRule="auto" w:line="420"/>
        <w:rPr/>
      </w:pPr>
      <w:r>
        <w:rPr>
          <w:rFonts w:cs="Courier New"/>
        </w:rPr>
        <w:tab/>
      </w:r>
      <w:r>
        <w:rPr>
          <w:rFonts w:cs="Courier New"/>
          <w:b/>
          <w:bCs/>
        </w:rPr>
        <w:t>Frank D'Andrea; Sworn.</w:t>
      </w:r>
    </w:p>
    <w:p>
      <w:pPr>
        <w:pStyle w:val="Normal"/>
        <w:widowControl w:val="false"/>
        <w:spacing w:lineRule="auto" w:line="420"/>
        <w:rPr>
          <w:rFonts w:cs="Courier New"/>
          <w:b/>
          <w:b/>
          <w:bCs/>
        </w:rPr>
      </w:pPr>
      <w:r>
        <w:rPr>
          <w:rFonts w:cs="Courier New"/>
          <w:b/>
          <w:bCs/>
        </w:rPr>
        <w:tab/>
        <w:t>Judy McKellar; Sworn.</w:t>
      </w:r>
    </w:p>
    <w:p>
      <w:pPr>
        <w:pStyle w:val="Normal"/>
        <w:widowControl w:val="false"/>
        <w:spacing w:lineRule="auto" w:line="420"/>
        <w:rPr>
          <w:rFonts w:cs="Courier New"/>
        </w:rPr>
      </w:pPr>
      <w:r>
        <w:rPr>
          <w:rFonts w:cs="Courier New"/>
          <w:b/>
          <w:bCs/>
        </w:rPr>
        <w:tab/>
        <w:t>Deb Vines; Sworn.</w:t>
      </w:r>
    </w:p>
    <w:p>
      <w:pPr>
        <w:pStyle w:val="Normal"/>
        <w:widowControl w:val="false"/>
        <w:spacing w:lineRule="auto" w:line="420"/>
        <w:rPr>
          <w:rFonts w:cs="Courier New"/>
        </w:rPr>
      </w:pPr>
      <w:r>
        <w:rPr>
          <w:rFonts w:cs="Courier New"/>
        </w:rPr>
        <w:tab/>
        <w:t>MR. BETTS:  The panel has been sworn in, Madam Chair.</w:t>
      </w:r>
    </w:p>
    <w:p>
      <w:pPr>
        <w:pStyle w:val="Normal"/>
        <w:widowControl w:val="false"/>
        <w:spacing w:lineRule="auto" w:line="420"/>
        <w:rPr>
          <w:rFonts w:cs="Courier New"/>
        </w:rPr>
      </w:pPr>
      <w:r>
        <w:rPr>
          <w:rFonts w:cs="Courier New"/>
        </w:rPr>
        <w:tab/>
        <w:t>MS. NOWINA:  Thank you, Mr. Betts.</w:t>
      </w:r>
    </w:p>
    <w:p>
      <w:pPr>
        <w:pStyle w:val="Normal"/>
        <w:widowControl w:val="false"/>
        <w:spacing w:lineRule="auto" w:line="420"/>
        <w:rPr>
          <w:rFonts w:cs="Courier New"/>
        </w:rPr>
      </w:pPr>
      <w:r>
        <w:rPr>
          <w:rFonts w:cs="Courier New"/>
        </w:rPr>
        <w:tab/>
        <w:t>Good, Mr. Rogers.</w:t>
      </w:r>
    </w:p>
    <w:p>
      <w:pPr>
        <w:pStyle w:val="Normal"/>
        <w:widowControl w:val="false"/>
        <w:spacing w:lineRule="auto" w:line="420"/>
        <w:rPr>
          <w:rFonts w:cs="Courier New"/>
        </w:rPr>
      </w:pPr>
      <w:r>
        <w:rPr>
          <w:rFonts w:cs="Courier New"/>
        </w:rPr>
        <w:tab/>
      </w:r>
      <w:r>
        <w:rPr>
          <w:rFonts w:cs="Courier New"/>
          <w:b/>
          <w:bCs/>
        </w:rPr>
        <w:t>EXAMINATION BY MR. ROGERS:</w:t>
      </w:r>
    </w:p>
    <w:p>
      <w:pPr>
        <w:pStyle w:val="Normal"/>
        <w:widowControl w:val="false"/>
        <w:spacing w:lineRule="auto" w:line="420"/>
        <w:rPr>
          <w:rFonts w:cs="Courier New"/>
        </w:rPr>
      </w:pPr>
      <w:r>
        <w:rPr>
          <w:rFonts w:cs="Courier New"/>
        </w:rPr>
        <w:tab/>
        <w:t xml:space="preserve">MR. ROGERS:  Thank you, Madam Chair.  I'll start at the far end of the witness panel with Mr. D'Andrea.  </w:t>
      </w:r>
    </w:p>
    <w:p>
      <w:pPr>
        <w:pStyle w:val="Normal"/>
        <w:widowControl w:val="false"/>
        <w:spacing w:lineRule="auto" w:line="420"/>
        <w:ind w:firstLine="720"/>
        <w:rPr>
          <w:rFonts w:cs="Courier New"/>
        </w:rPr>
      </w:pPr>
      <w:r>
        <w:rPr>
          <w:rFonts w:cs="Courier New"/>
        </w:rPr>
        <w:t>Mr. D'Andrea, your curriculum vitae has been filed in these proceedings at tab 19, schedule 2, page 4 of 21.  Is that an accurate summary of your qualifications and experience?</w:t>
      </w:r>
    </w:p>
    <w:p>
      <w:pPr>
        <w:pStyle w:val="Normal"/>
        <w:widowControl w:val="false"/>
        <w:spacing w:lineRule="auto" w:line="420"/>
        <w:rPr>
          <w:rFonts w:cs="Courier New"/>
        </w:rPr>
      </w:pPr>
      <w:r>
        <w:rPr>
          <w:rFonts w:cs="Courier New"/>
        </w:rPr>
        <w:tab/>
        <w:t>MR. D'ANDREA:  Yes, it is.</w:t>
      </w:r>
    </w:p>
    <w:p>
      <w:pPr>
        <w:pStyle w:val="Normal"/>
        <w:widowControl w:val="false"/>
        <w:spacing w:lineRule="auto" w:line="420"/>
        <w:rPr>
          <w:rFonts w:cs="Courier New"/>
        </w:rPr>
      </w:pPr>
      <w:r>
        <w:rPr>
          <w:rFonts w:cs="Courier New"/>
        </w:rPr>
        <w:tab/>
        <w:t>MR. ROGERS:  I understand, sir, that -- I think you are a chartered accountant by profession?</w:t>
      </w:r>
    </w:p>
    <w:p>
      <w:pPr>
        <w:pStyle w:val="Normal"/>
        <w:widowControl w:val="false"/>
        <w:spacing w:lineRule="auto" w:line="420"/>
        <w:rPr>
          <w:rFonts w:cs="Courier New"/>
        </w:rPr>
      </w:pPr>
      <w:r>
        <w:rPr>
          <w:rFonts w:cs="Courier New"/>
        </w:rPr>
        <w:tab/>
        <w:t>MR. D'ANDREA:  I am.</w:t>
      </w:r>
    </w:p>
    <w:p>
      <w:pPr>
        <w:pStyle w:val="Normal"/>
        <w:widowControl w:val="false"/>
        <w:spacing w:lineRule="auto" w:line="420"/>
        <w:rPr>
          <w:rFonts w:cs="Courier New"/>
        </w:rPr>
      </w:pPr>
      <w:r>
        <w:rPr>
          <w:rFonts w:cs="Courier New"/>
        </w:rPr>
        <w:tab/>
        <w:t>MR. ROGERS:  And that you have worked in the accounting profession since 1986 or so?</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ROGERS:  You hold a bachelor of commerce degree from the University of Toronto?</w:t>
      </w:r>
    </w:p>
    <w:p>
      <w:pPr>
        <w:pStyle w:val="Normal"/>
        <w:widowControl w:val="false"/>
        <w:spacing w:lineRule="auto" w:line="420"/>
        <w:rPr>
          <w:rFonts w:cs="Courier New"/>
        </w:rPr>
      </w:pPr>
      <w:r>
        <w:rPr>
          <w:rFonts w:cs="Courier New"/>
        </w:rPr>
        <w:tab/>
        <w:t>MR. D'ANDREA:  Yes.</w:t>
      </w:r>
    </w:p>
    <w:p>
      <w:pPr>
        <w:pStyle w:val="Normal"/>
        <w:widowControl w:val="false"/>
        <w:spacing w:lineRule="auto" w:line="420"/>
        <w:rPr>
          <w:rFonts w:cs="Courier New"/>
        </w:rPr>
      </w:pPr>
      <w:r>
        <w:rPr>
          <w:rFonts w:cs="Courier New"/>
        </w:rPr>
        <w:tab/>
        <w:t>MR. ROGERS:  And you have taken the CICA in</w:t>
        <w:noBreakHyphen/>
        <w:t>depth GAAP program training from 2004 to 2005?</w:t>
      </w:r>
    </w:p>
    <w:p>
      <w:pPr>
        <w:pStyle w:val="Normal"/>
        <w:widowControl w:val="false"/>
        <w:spacing w:lineRule="auto" w:line="420"/>
        <w:rPr>
          <w:rFonts w:cs="Courier New"/>
        </w:rPr>
      </w:pPr>
      <w:r>
        <w:rPr>
          <w:rFonts w:cs="Courier New"/>
        </w:rPr>
        <w:tab/>
        <w:t>MR. D'ANDREA:  Yes.</w:t>
      </w:r>
    </w:p>
    <w:p>
      <w:pPr>
        <w:pStyle w:val="Normal"/>
        <w:widowControl w:val="false"/>
        <w:spacing w:lineRule="auto" w:line="420"/>
        <w:rPr>
          <w:rFonts w:cs="Courier New"/>
        </w:rPr>
      </w:pPr>
      <w:r>
        <w:rPr>
          <w:rFonts w:cs="Courier New"/>
        </w:rPr>
        <w:tab/>
        <w:t>MR. ROGERS:  What is your present position with the applicant?</w:t>
      </w:r>
    </w:p>
    <w:p>
      <w:pPr>
        <w:pStyle w:val="Normal"/>
        <w:widowControl w:val="false"/>
        <w:spacing w:lineRule="auto" w:line="420"/>
        <w:rPr>
          <w:rFonts w:cs="Courier New"/>
        </w:rPr>
      </w:pPr>
      <w:r>
        <w:rPr>
          <w:rFonts w:cs="Courier New"/>
        </w:rPr>
        <w:tab/>
        <w:t>MR. D'ANDREA:  My current position is manager of financial reporting and accounting policy.</w:t>
      </w:r>
    </w:p>
    <w:p>
      <w:pPr>
        <w:pStyle w:val="Normal"/>
        <w:widowControl w:val="false"/>
        <w:spacing w:lineRule="auto" w:line="420"/>
        <w:rPr>
          <w:rFonts w:cs="Courier New"/>
        </w:rPr>
      </w:pPr>
      <w:r>
        <w:rPr>
          <w:rFonts w:cs="Courier New"/>
        </w:rPr>
        <w:tab/>
        <w:t>MR. ROGERS:  Have you reviewed the evidence in this case dealing with those issues and can you confirm for us that, to your knowledge, the evidence is an accurate reflection of the company's affairs?</w:t>
      </w:r>
    </w:p>
    <w:p>
      <w:pPr>
        <w:pStyle w:val="Normal"/>
        <w:widowControl w:val="false"/>
        <w:spacing w:lineRule="auto" w:line="420"/>
        <w:rPr>
          <w:rFonts w:cs="Courier New"/>
        </w:rPr>
      </w:pPr>
      <w:r>
        <w:rPr>
          <w:rFonts w:cs="Courier New"/>
        </w:rPr>
        <w:tab/>
        <w:t>MR. D'ANDREA:  I can confirm that.</w:t>
      </w:r>
    </w:p>
    <w:p>
      <w:pPr>
        <w:pStyle w:val="Normal"/>
        <w:widowControl w:val="false"/>
        <w:spacing w:lineRule="auto" w:line="420"/>
        <w:rPr>
          <w:rFonts w:cs="Courier New"/>
        </w:rPr>
      </w:pPr>
      <w:r>
        <w:rPr>
          <w:rFonts w:cs="Courier New"/>
        </w:rPr>
        <w:tab/>
        <w:t>MR. ROGERS:  Which areas of the evidence will you be responding to this morning?</w:t>
      </w:r>
    </w:p>
    <w:p>
      <w:pPr>
        <w:pStyle w:val="Normal"/>
        <w:widowControl w:val="false"/>
        <w:spacing w:lineRule="auto" w:line="420"/>
        <w:rPr>
          <w:rFonts w:cs="Courier New"/>
        </w:rPr>
      </w:pPr>
      <w:r>
        <w:rPr>
          <w:rFonts w:cs="Courier New"/>
        </w:rPr>
        <w:tab/>
        <w:t>MR. D'ANDREA:  I will be addressing pension costs in evidence filed as Exhibit C1, tab 4, schedule 3.</w:t>
      </w:r>
    </w:p>
    <w:p>
      <w:pPr>
        <w:pStyle w:val="Normal"/>
        <w:widowControl w:val="false"/>
        <w:spacing w:lineRule="auto" w:line="420"/>
        <w:rPr>
          <w:rFonts w:cs="Courier New"/>
        </w:rPr>
      </w:pPr>
      <w:r>
        <w:rPr>
          <w:rFonts w:cs="Courier New"/>
        </w:rPr>
        <w:tab/>
        <w:t>MR. ROGERS:  Thank you very much.  Have you ever testified before, Mr. D'Andrea?</w:t>
      </w:r>
    </w:p>
    <w:p>
      <w:pPr>
        <w:pStyle w:val="Normal"/>
        <w:widowControl w:val="false"/>
        <w:spacing w:lineRule="auto" w:line="420"/>
        <w:rPr>
          <w:rFonts w:cs="Courier New"/>
        </w:rPr>
      </w:pPr>
      <w:r>
        <w:rPr>
          <w:rFonts w:cs="Courier New"/>
        </w:rPr>
        <w:tab/>
        <w:t>MR. D'ANDREA:  No, I have not.</w:t>
      </w:r>
    </w:p>
    <w:p>
      <w:pPr>
        <w:pStyle w:val="Normal"/>
        <w:widowControl w:val="false"/>
        <w:spacing w:lineRule="auto" w:line="420"/>
        <w:rPr>
          <w:rFonts w:cs="Courier New"/>
        </w:rPr>
      </w:pPr>
      <w:r>
        <w:rPr>
          <w:rFonts w:cs="Courier New"/>
        </w:rPr>
        <w:tab/>
        <w:t>MR. ROGERS:  Next, if I could move to the middle of the panel.  Ms. McKellar, I understand that you're presently the director of human resources with Hydro One.</w:t>
      </w:r>
    </w:p>
    <w:p>
      <w:pPr>
        <w:pStyle w:val="Normal"/>
        <w:widowControl w:val="false"/>
        <w:spacing w:lineRule="auto" w:line="420"/>
        <w:rPr>
          <w:rFonts w:cs="Courier New"/>
        </w:rPr>
      </w:pPr>
      <w:r>
        <w:rPr>
          <w:rFonts w:cs="Courier New"/>
        </w:rPr>
        <w:tab/>
        <w:t>MS. McKELLAR:  Yes, I am.</w:t>
      </w:r>
    </w:p>
    <w:p>
      <w:pPr>
        <w:pStyle w:val="Normal"/>
        <w:widowControl w:val="false"/>
        <w:spacing w:lineRule="auto" w:line="420"/>
        <w:rPr>
          <w:rFonts w:cs="Courier New"/>
        </w:rPr>
      </w:pPr>
      <w:r>
        <w:rPr>
          <w:rFonts w:cs="Courier New"/>
        </w:rPr>
        <w:tab/>
        <w:t>MR. ROGERS:  You hold an honours bachelor degree in political science from the University of Toronto?</w:t>
      </w:r>
    </w:p>
    <w:p>
      <w:pPr>
        <w:pStyle w:val="Normal"/>
        <w:widowControl w:val="false"/>
        <w:spacing w:lineRule="auto" w:line="420"/>
        <w:rPr>
          <w:rFonts w:cs="Courier New"/>
        </w:rPr>
      </w:pPr>
      <w:r>
        <w:rPr>
          <w:rFonts w:cs="Courier New"/>
        </w:rPr>
        <w:tab/>
        <w:t>MS. McKELLAR:  Yes, that's true.</w:t>
      </w:r>
    </w:p>
    <w:p>
      <w:pPr>
        <w:pStyle w:val="Normal"/>
        <w:widowControl w:val="false"/>
        <w:spacing w:lineRule="auto" w:line="420"/>
        <w:rPr>
          <w:rFonts w:cs="Courier New"/>
        </w:rPr>
      </w:pPr>
      <w:r>
        <w:rPr>
          <w:rFonts w:cs="Courier New"/>
        </w:rPr>
        <w:tab/>
        <w:t>MR. ROGERS:  And I see from your curriculum vitae that you've been involved in human resources and human resource management since 1982 and following?</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ROGERS:  How long have you worked with Ontario Hydro or Hydro One and its predecessor companies?</w:t>
      </w:r>
    </w:p>
    <w:p>
      <w:pPr>
        <w:pStyle w:val="Normal"/>
        <w:widowControl w:val="false"/>
        <w:spacing w:lineRule="auto" w:line="420"/>
        <w:rPr>
          <w:rFonts w:cs="Courier New"/>
        </w:rPr>
      </w:pPr>
      <w:r>
        <w:rPr>
          <w:rFonts w:cs="Courier New"/>
        </w:rPr>
        <w:tab/>
        <w:t>MS. McKELLAR:  Since 1982.</w:t>
      </w:r>
    </w:p>
    <w:p>
      <w:pPr>
        <w:pStyle w:val="Normal"/>
        <w:widowControl w:val="false"/>
        <w:spacing w:lineRule="auto" w:line="420"/>
        <w:rPr>
          <w:rFonts w:cs="Courier New"/>
        </w:rPr>
      </w:pPr>
      <w:r>
        <w:rPr>
          <w:rFonts w:cs="Courier New"/>
        </w:rPr>
        <w:tab/>
        <w:t>MR. ROGERS:  Your present position is director of human resources?</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ROGERS:  And is the curriculum vitae that's been filed on your behalf an accurate reflection of your qualifications and experience?</w:t>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MR. ROGERS:  Can you confirm for us that the evidence dealing with this topic, so far as you're aware, is an accurate reflection of the company's affairs?</w:t>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MR. ROGERS:  What portions of the evidence will you be dealing with today?</w:t>
      </w:r>
    </w:p>
    <w:p>
      <w:pPr>
        <w:pStyle w:val="Normal"/>
        <w:widowControl w:val="false"/>
        <w:spacing w:lineRule="auto" w:line="420"/>
        <w:rPr>
          <w:rFonts w:cs="Courier New"/>
        </w:rPr>
      </w:pPr>
      <w:r>
        <w:rPr>
          <w:rFonts w:cs="Courier New"/>
        </w:rPr>
        <w:tab/>
        <w:t>MS. McKELLAR:  I'll be dealing with the exhibits concerning corporate staff levels and compensation and benefits as it pertains to policy and strategy.</w:t>
      </w:r>
    </w:p>
    <w:p>
      <w:pPr>
        <w:pStyle w:val="Normal"/>
        <w:widowControl w:val="false"/>
        <w:spacing w:lineRule="auto" w:line="420"/>
        <w:rPr>
          <w:rFonts w:cs="Courier New"/>
        </w:rPr>
      </w:pPr>
      <w:r>
        <w:rPr>
          <w:rFonts w:cs="Courier New"/>
        </w:rPr>
        <w:tab/>
        <w:t xml:space="preserve">MR. ROGERS:  Thank you very much.  Is this your first foray into the witnessing </w:t>
        <w:noBreakHyphen/>
        <w:noBreakHyphen/>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MR. ROGERS:  Ms. Vines, I understand that you hold a bachelor of commerce degree from Queen’s University?</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 xml:space="preserve">MR. ROGERS:  And from Dalhousie University you have a certificate in International </w:t>
        <w:noBreakHyphen/>
        <w:noBreakHyphen/>
        <w:t xml:space="preserve"> I'm not sure whether it’s correct -- International Foundation of Employee Benefit Plans?</w:t>
      </w:r>
    </w:p>
    <w:p>
      <w:pPr>
        <w:pStyle w:val="Normal"/>
        <w:widowControl w:val="false"/>
        <w:spacing w:lineRule="auto" w:line="420"/>
        <w:rPr>
          <w:rFonts w:cs="Courier New"/>
        </w:rPr>
      </w:pPr>
      <w:r>
        <w:rPr>
          <w:rFonts w:cs="Courier New"/>
        </w:rPr>
        <w:tab/>
        <w:t>MS. VINES:  It is actually the certified employee benefits specialist is the designation.</w:t>
      </w:r>
    </w:p>
    <w:p>
      <w:pPr>
        <w:pStyle w:val="Normal"/>
        <w:widowControl w:val="false"/>
        <w:spacing w:lineRule="auto" w:line="420"/>
        <w:rPr>
          <w:rFonts w:cs="Courier New"/>
        </w:rPr>
      </w:pPr>
      <w:r>
        <w:rPr>
          <w:rFonts w:cs="Courier New"/>
        </w:rPr>
        <w:tab/>
        <w:t>MR. ROGERS:  Thank you very much.  And I see, as well, you hold a pension plan administration certificate from Humber College?</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R. ROGERS:  You presently are employed as the manager of compensation and benefits with Hydro One?</w:t>
      </w:r>
    </w:p>
    <w:p>
      <w:pPr>
        <w:pStyle w:val="Normal"/>
        <w:widowControl w:val="false"/>
        <w:spacing w:lineRule="auto" w:line="420"/>
        <w:rPr>
          <w:rFonts w:cs="Courier New"/>
        </w:rPr>
      </w:pPr>
      <w:r>
        <w:rPr>
          <w:rFonts w:cs="Courier New"/>
        </w:rPr>
        <w:tab/>
        <w:t>MS. VINES:  Yes, I am.</w:t>
      </w:r>
    </w:p>
    <w:p>
      <w:pPr>
        <w:pStyle w:val="Normal"/>
        <w:widowControl w:val="false"/>
        <w:spacing w:lineRule="auto" w:line="420"/>
        <w:rPr>
          <w:rFonts w:cs="Courier New"/>
        </w:rPr>
      </w:pPr>
      <w:r>
        <w:rPr>
          <w:rFonts w:cs="Courier New"/>
        </w:rPr>
        <w:tab/>
        <w:t>MR. ROGERS:  How long have you worked with Hydro One or its predecessor companies?</w:t>
      </w:r>
    </w:p>
    <w:p>
      <w:pPr>
        <w:pStyle w:val="Normal"/>
        <w:widowControl w:val="false"/>
        <w:spacing w:lineRule="auto" w:line="420"/>
        <w:rPr>
          <w:rFonts w:cs="Courier New"/>
        </w:rPr>
      </w:pPr>
      <w:r>
        <w:rPr>
          <w:rFonts w:cs="Courier New"/>
        </w:rPr>
        <w:tab/>
        <w:t>MS. VINES:  Since 1990.</w:t>
      </w:r>
    </w:p>
    <w:p>
      <w:pPr>
        <w:pStyle w:val="Normal"/>
        <w:widowControl w:val="false"/>
        <w:spacing w:lineRule="auto" w:line="420"/>
        <w:rPr>
          <w:rFonts w:cs="Courier New"/>
        </w:rPr>
      </w:pPr>
      <w:r>
        <w:rPr>
          <w:rFonts w:cs="Courier New"/>
        </w:rPr>
        <w:tab/>
        <w:t>MR. ROGERS:  Is the curriculum vitae filed on your behalf an accurate reflection of your qualifications and experience?</w:t>
      </w:r>
    </w:p>
    <w:p>
      <w:pPr>
        <w:pStyle w:val="Normal"/>
        <w:widowControl w:val="false"/>
        <w:spacing w:lineRule="auto" w:line="420"/>
        <w:rPr>
          <w:rFonts w:cs="Courier New"/>
        </w:rPr>
      </w:pPr>
      <w:r>
        <w:rPr>
          <w:rFonts w:cs="Courier New"/>
        </w:rPr>
        <w:tab/>
        <w:t>MS. VINES:  Yes, it is.</w:t>
      </w:r>
    </w:p>
    <w:p>
      <w:pPr>
        <w:pStyle w:val="Normal"/>
        <w:widowControl w:val="false"/>
        <w:spacing w:lineRule="auto" w:line="420"/>
        <w:rPr>
          <w:rFonts w:cs="Courier New"/>
        </w:rPr>
      </w:pPr>
      <w:r>
        <w:rPr>
          <w:rFonts w:cs="Courier New"/>
        </w:rPr>
        <w:tab/>
        <w:t>MR. ROGERS:  And can you confirm that the information dealing with the topics that you will be addressing, pre</w:t>
        <w:noBreakHyphen/>
        <w:t>filed, is an accurate reflection of the company's affairs, so far as you're aware?</w:t>
      </w:r>
    </w:p>
    <w:p>
      <w:pPr>
        <w:pStyle w:val="Normal"/>
        <w:widowControl w:val="false"/>
        <w:spacing w:lineRule="auto" w:line="420"/>
        <w:rPr>
          <w:rFonts w:cs="Courier New"/>
        </w:rPr>
      </w:pPr>
      <w:r>
        <w:rPr>
          <w:rFonts w:cs="Courier New"/>
        </w:rPr>
        <w:tab/>
        <w:t>MS. VINES:  Yes, it is.</w:t>
      </w:r>
    </w:p>
    <w:p>
      <w:pPr>
        <w:pStyle w:val="Normal"/>
        <w:widowControl w:val="false"/>
        <w:spacing w:lineRule="auto" w:line="420"/>
        <w:rPr>
          <w:rFonts w:cs="Courier New"/>
        </w:rPr>
      </w:pPr>
      <w:r>
        <w:rPr>
          <w:rFonts w:cs="Courier New"/>
        </w:rPr>
        <w:tab/>
        <w:t>MR. ROGERS:  Ms. Vines, what areas will you be responding to this morning?</w:t>
      </w:r>
    </w:p>
    <w:p>
      <w:pPr>
        <w:pStyle w:val="Normal"/>
        <w:widowControl w:val="false"/>
        <w:spacing w:lineRule="auto" w:line="420"/>
        <w:rPr>
          <w:rFonts w:cs="Courier New"/>
        </w:rPr>
      </w:pPr>
      <w:r>
        <w:rPr>
          <w:rFonts w:cs="Courier New"/>
        </w:rPr>
        <w:tab/>
        <w:t>MS. VINES:  I will be responding to C1, tab 4, schedule 1 and C1, tab 4, schedule 2, particularly as it pertains to numbers filed therein.</w:t>
      </w:r>
    </w:p>
    <w:p>
      <w:pPr>
        <w:pStyle w:val="Normal"/>
        <w:widowControl w:val="false"/>
        <w:spacing w:lineRule="auto" w:line="420"/>
        <w:rPr>
          <w:rFonts w:cs="Courier New"/>
        </w:rPr>
      </w:pPr>
      <w:r>
        <w:rPr>
          <w:rFonts w:cs="Courier New"/>
        </w:rPr>
        <w:tab/>
        <w:t>MR. ROGERS:  So you're the detail person?</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R. ROGERS:  Welcome.  Have you ever testified before?</w:t>
      </w:r>
    </w:p>
    <w:p>
      <w:pPr>
        <w:pStyle w:val="Normal"/>
        <w:widowControl w:val="false"/>
        <w:spacing w:lineRule="auto" w:line="420"/>
        <w:rPr>
          <w:rFonts w:cs="Courier New"/>
        </w:rPr>
      </w:pPr>
      <w:r>
        <w:rPr>
          <w:rFonts w:cs="Courier New"/>
        </w:rPr>
        <w:tab/>
        <w:t>MS. VINES:  No, I have not.</w:t>
      </w:r>
    </w:p>
    <w:p>
      <w:pPr>
        <w:pStyle w:val="Normal"/>
        <w:widowControl w:val="false"/>
        <w:spacing w:lineRule="auto" w:line="420"/>
        <w:rPr>
          <w:rFonts w:cs="Courier New"/>
        </w:rPr>
      </w:pPr>
      <w:r>
        <w:rPr>
          <w:rFonts w:cs="Courier New"/>
        </w:rPr>
        <w:tab/>
        <w:t xml:space="preserve">MR. ROGERS:  Thank you, Madam Chair.  Those are the qualifications of the witnesses.  </w:t>
      </w:r>
    </w:p>
    <w:p>
      <w:pPr>
        <w:pStyle w:val="Normal"/>
        <w:widowControl w:val="false"/>
        <w:spacing w:lineRule="auto" w:line="420"/>
        <w:ind w:firstLine="720"/>
        <w:rPr>
          <w:rFonts w:cs="Courier New"/>
        </w:rPr>
      </w:pPr>
      <w:r>
        <w:rPr>
          <w:rFonts w:cs="Courier New"/>
        </w:rPr>
        <w:t>As I have done in this case, I do have a very few brief questions in chief, which I hope will set the stage for the questions to follow.</w:t>
      </w:r>
    </w:p>
    <w:p>
      <w:pPr>
        <w:pStyle w:val="Normal"/>
        <w:widowControl w:val="false"/>
        <w:spacing w:lineRule="auto" w:line="420"/>
        <w:rPr>
          <w:rFonts w:cs="Courier New"/>
        </w:rPr>
      </w:pPr>
      <w:r>
        <w:rPr>
          <w:rFonts w:cs="Courier New"/>
        </w:rPr>
        <w:tab/>
        <w:t>Ms. McKellar, I wonder if you could help me with this, please.  Just outline for us, very briefly, what this panel will deal with.</w:t>
      </w:r>
    </w:p>
    <w:p>
      <w:pPr>
        <w:pStyle w:val="Normal"/>
        <w:widowControl w:val="false"/>
        <w:spacing w:lineRule="auto" w:line="420"/>
        <w:rPr>
          <w:rFonts w:cs="Courier New"/>
        </w:rPr>
      </w:pPr>
      <w:r>
        <w:rPr>
          <w:rFonts w:cs="Courier New"/>
        </w:rPr>
        <w:tab/>
        <w:t>MS. McKELLAR:  This panel will be speaking to staff levels, compensation, benefits and pension in Hydro One.</w:t>
      </w:r>
    </w:p>
    <w:p>
      <w:pPr>
        <w:pStyle w:val="Normal"/>
        <w:widowControl w:val="false"/>
        <w:spacing w:lineRule="auto" w:line="420"/>
        <w:rPr>
          <w:rFonts w:cs="Courier New"/>
        </w:rPr>
      </w:pPr>
      <w:r>
        <w:rPr>
          <w:rFonts w:cs="Courier New"/>
        </w:rPr>
        <w:tab/>
        <w:t>MR. ROGERS:  Right.  Now, you are aware that there is a distinction between distribution and transmission in this company.  Is the evidence and information you're providing today specific to distribution?</w:t>
      </w:r>
    </w:p>
    <w:p>
      <w:pPr>
        <w:pStyle w:val="Normal"/>
        <w:widowControl w:val="false"/>
        <w:spacing w:lineRule="auto" w:line="420"/>
        <w:rPr>
          <w:rFonts w:cs="Courier New"/>
        </w:rPr>
      </w:pPr>
      <w:r>
        <w:rPr>
          <w:rFonts w:cs="Courier New"/>
        </w:rPr>
        <w:tab/>
        <w:t>MS. McKELLAR:  No, it's not.  At Hydro One, we run an integrated transmission and distribution company, and our labour force is utilized to support the work programs of both transmission and distribution.</w:t>
      </w:r>
    </w:p>
    <w:p>
      <w:pPr>
        <w:pStyle w:val="Normal"/>
        <w:widowControl w:val="false"/>
        <w:spacing w:lineRule="auto" w:line="420"/>
        <w:rPr>
          <w:rFonts w:cs="Courier New"/>
        </w:rPr>
      </w:pPr>
      <w:r>
        <w:rPr>
          <w:rFonts w:cs="Courier New"/>
        </w:rPr>
        <w:tab/>
        <w:t>MR. ROGERS:  Thank you.  Now, I suspect that you may hear later today that some people question the level of compensation for employees at Hydro One.  And I wonder if you could highlight for the Board some of the challenges that you face in your capacity at Hydro One.</w:t>
      </w:r>
    </w:p>
    <w:p>
      <w:pPr>
        <w:pStyle w:val="Normal"/>
        <w:widowControl w:val="false"/>
        <w:spacing w:lineRule="auto" w:line="420"/>
        <w:rPr>
          <w:rFonts w:cs="Courier New"/>
        </w:rPr>
      </w:pPr>
      <w:r>
        <w:rPr>
          <w:rFonts w:cs="Courier New"/>
        </w:rPr>
        <w:tab/>
        <w:t>MS. McKELLAR:  We were allocated staff levels, when we merged, which were in excess of what we determined necessary to operate an effective, well-managed, integrated transmission and distribution company.</w:t>
      </w:r>
    </w:p>
    <w:p>
      <w:pPr>
        <w:pStyle w:val="Normal"/>
        <w:widowControl w:val="false"/>
        <w:spacing w:lineRule="auto" w:line="420"/>
        <w:rPr>
          <w:rFonts w:cs="Courier New"/>
        </w:rPr>
      </w:pPr>
      <w:r>
        <w:rPr>
          <w:rFonts w:cs="Courier New"/>
        </w:rPr>
        <w:tab/>
        <w:t>MR. ROGERS:  If I can stop you there.</w:t>
      </w:r>
    </w:p>
    <w:p>
      <w:pPr>
        <w:pStyle w:val="Normal"/>
        <w:widowControl w:val="false"/>
        <w:spacing w:lineRule="auto" w:line="420"/>
        <w:rPr>
          <w:rFonts w:cs="Courier New"/>
        </w:rPr>
      </w:pPr>
      <w:r>
        <w:rPr>
          <w:rFonts w:cs="Courier New"/>
        </w:rPr>
        <w:tab/>
        <w:t xml:space="preserve">MS. McKELLAR:  Yes. </w:t>
      </w:r>
    </w:p>
    <w:p>
      <w:pPr>
        <w:pStyle w:val="Normal"/>
        <w:widowControl w:val="false"/>
        <w:spacing w:lineRule="auto" w:line="420"/>
        <w:rPr>
          <w:rFonts w:cs="Courier New"/>
        </w:rPr>
      </w:pPr>
      <w:r>
        <w:rPr>
          <w:rFonts w:cs="Courier New"/>
        </w:rPr>
        <w:tab/>
        <w:t>MR. ROGERS:  You're referring to the desegregation of the old Ontario Hydro?</w:t>
      </w:r>
    </w:p>
    <w:p>
      <w:pPr>
        <w:pStyle w:val="Normal"/>
        <w:widowControl w:val="false"/>
        <w:spacing w:lineRule="auto" w:line="420"/>
        <w:rPr>
          <w:rFonts w:cs="Courier New"/>
        </w:rPr>
      </w:pPr>
      <w:r>
        <w:rPr>
          <w:rFonts w:cs="Courier New"/>
        </w:rPr>
        <w:tab/>
        <w:t>MS. McKELLAR:  Yes, I'm talking about the merger in 1999 from Ontario Hydro.</w:t>
      </w:r>
    </w:p>
    <w:p>
      <w:pPr>
        <w:pStyle w:val="Normal"/>
        <w:widowControl w:val="false"/>
        <w:spacing w:lineRule="auto" w:line="420"/>
        <w:rPr>
          <w:rFonts w:cs="Courier New"/>
        </w:rPr>
      </w:pPr>
      <w:r>
        <w:rPr>
          <w:rFonts w:cs="Courier New"/>
        </w:rPr>
        <w:tab/>
        <w:t>MR. ROGERS:  So the new company - and I've forgotten the name of it then - but you were allocated staff levels as part of the unbundling of the old Ontario Hydro, were you?</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ROGERS:  Fine.  Carry on, then, please.</w:t>
      </w:r>
    </w:p>
    <w:p>
      <w:pPr>
        <w:pStyle w:val="Normal"/>
        <w:widowControl w:val="false"/>
        <w:spacing w:lineRule="auto" w:line="420"/>
        <w:rPr>
          <w:rFonts w:cs="Courier New"/>
        </w:rPr>
      </w:pPr>
      <w:r>
        <w:rPr>
          <w:rFonts w:cs="Courier New"/>
        </w:rPr>
        <w:tab/>
        <w:t>MS. McKELLAR:  Over 90 percent of our staff are unionized, and we inherited legacy collective agreements which covered our compensation, benefits, pension programs and can only be changed through collective bargaining.</w:t>
      </w:r>
    </w:p>
    <w:p>
      <w:pPr>
        <w:pStyle w:val="Normal"/>
        <w:widowControl w:val="false"/>
        <w:spacing w:lineRule="auto" w:line="420"/>
        <w:ind w:firstLine="720"/>
        <w:rPr>
          <w:rFonts w:cs="Courier New"/>
        </w:rPr>
      </w:pPr>
      <w:r>
        <w:rPr>
          <w:rFonts w:cs="Courier New"/>
        </w:rPr>
        <w:t xml:space="preserve">MR. ROGERS:  Have you made an effort to make changes and, if so, what have you done to date? </w:t>
      </w:r>
    </w:p>
    <w:p>
      <w:pPr>
        <w:pStyle w:val="Normal"/>
        <w:widowControl w:val="false"/>
        <w:spacing w:lineRule="auto" w:line="420"/>
        <w:ind w:firstLine="720"/>
        <w:rPr/>
      </w:pPr>
      <w:r>
        <w:rPr/>
        <w:t xml:space="preserve">MS. McKELLAR:  We've implemented several downsizing programs.  The first one was in 2000.  And we've had several restructuring initiatives.  We've implemented apprenticeship, technical training, and graduate programs where we're trying to address the problem of an aging workforce, which is particularly of concern to us where we have physically demanding jobs.  </w:t>
      </w:r>
    </w:p>
    <w:p>
      <w:pPr>
        <w:pStyle w:val="Normal"/>
        <w:widowControl w:val="false"/>
        <w:spacing w:lineRule="auto" w:line="420"/>
        <w:ind w:firstLine="720"/>
        <w:rPr/>
      </w:pPr>
      <w:r>
        <w:rPr/>
        <w:t xml:space="preserve">We have dramatically expanded the use of our PW hiring hall, which is our contingent workforce.  It's given us additional operational flexibility and significantly reduced our labour costs.  </w:t>
      </w:r>
    </w:p>
    <w:p>
      <w:pPr>
        <w:pStyle w:val="Normal"/>
        <w:widowControl w:val="false"/>
        <w:spacing w:lineRule="auto" w:line="420"/>
        <w:ind w:firstLine="720"/>
        <w:rPr/>
      </w:pPr>
      <w:r>
        <w:rPr/>
        <w:t>We have implemented less provident pension and benefits plans for our management compensation staff who were hired after January 2004.  And in our recent round of negotiations with the society, we were able to implement less provident pension plans for society-represented staff who were hired after November 17th, 2005.</w:t>
        <w:br/>
        <w:t xml:space="preserve">     MR. ROGERS:  All right.  Thank you very much.  </w:t>
      </w:r>
    </w:p>
    <w:p>
      <w:pPr>
        <w:pStyle w:val="Normal"/>
        <w:widowControl w:val="false"/>
        <w:spacing w:lineRule="auto" w:line="420"/>
        <w:ind w:firstLine="720"/>
        <w:rPr/>
      </w:pPr>
      <w:r>
        <w:rPr/>
        <w:t>We've had some discussion in this case to date about 3 percent escalations for various costs within this company.  And I know that labour is only one component of cost escalations faced by Hydro One, but I wonder can you comment on labour escalation rates and the 3 percent figure in particular as it pertains to labour.</w:t>
        <w:br/>
        <w:t xml:space="preserve">     MS. McKELLAR:  Yes, I can.  As an employer, we would look at the marketplace rather than inflation.  In terms of our management compensation plan employees, in fact until recently, we have paid less than 3 percent and have now been lagging behind the market.</w:t>
        <w:br/>
        <w:t xml:space="preserve">     Secondly, for the 90 percent of our staff who are unionized, labour escalation has been determined by </w:t>
      </w:r>
    </w:p>
    <w:p>
      <w:pPr>
        <w:pStyle w:val="Normal"/>
        <w:widowControl w:val="false"/>
        <w:spacing w:lineRule="auto" w:line="420"/>
        <w:rPr/>
      </w:pPr>
      <w:r>
        <w:rPr/>
        <w:t>two-party bargaining or by binding arbitration in the case of our society-represented employees.</w:t>
        <w:br/>
        <w:t xml:space="preserve">     MR. ROGERS:  So the 3 percent figure that's been used occasionally to explain increases in costs and so on is a kind of surrogate.  It's not a precise figure, I gather, when it comes to labour.  Your actual labour increases has been less than 3 percent.</w:t>
        <w:br/>
        <w:t xml:space="preserve">     MS. McKELLAR:  In some cases they’ve been less; that’s correct.  </w:t>
      </w:r>
    </w:p>
    <w:p>
      <w:pPr>
        <w:pStyle w:val="Normal"/>
        <w:widowControl w:val="false"/>
        <w:spacing w:lineRule="auto" w:line="420"/>
        <w:ind w:firstLine="720"/>
        <w:rPr/>
      </w:pPr>
      <w:r>
        <w:rPr/>
        <w:t>MR. ROGERS:  In some cases more, I suppose.</w:t>
        <w:br/>
        <w:t xml:space="preserve">     MS. McKELLAR:  For the power workers, just slightly more; for management, they’ve been less than 3 percent.</w:t>
        <w:br/>
        <w:t xml:space="preserve">     MR. ROGERS:  Thank you very much.</w:t>
        <w:br/>
        <w:t xml:space="preserve">     MS. McKELLAR:  You're welcome.</w:t>
        <w:br/>
        <w:t xml:space="preserve">     MR. ROGERS:  And you'll be able to answer questions from my friends about those issues.</w:t>
        <w:br/>
        <w:t xml:space="preserve">     MS. McKELLAR:  Yes, I will try.</w:t>
        <w:br/>
        <w:t xml:space="preserve">     MR. ROGERS:  Mr. D'Andrea, if I can turn to you for a moment about this pension issue, please.  This has also come up in the hearing before your arrival here.  Can you tell us, why is the company seeking the recovery of pension costs as part of this application?</w:t>
        <w:br/>
        <w:t xml:space="preserve">     MR. D'ANDREA:  Prior to January 1st, 2004, actuarial evaluations conducted by the company had revealed pension surplus.  As such, pension contributions were not required.  To date distribution rates have not included any amount for the recovery of pension costs.  While the company has started paying pension costs starting in 2004 as it relates to the distribution business, those amounts have been accumulated in a deferral account consistent with the OEB's directive in July 2004.</w:t>
        <w:br/>
        <w:t xml:space="preserve">     MR. ROGERS:  Could I just interrupt you there.</w:t>
        <w:br/>
        <w:t xml:space="preserve">     MR. D'ANDREA:  Certainly </w:t>
      </w:r>
    </w:p>
    <w:p>
      <w:pPr>
        <w:pStyle w:val="Normal"/>
        <w:widowControl w:val="false"/>
        <w:spacing w:lineRule="auto" w:line="420"/>
        <w:ind w:firstLine="720"/>
        <w:rPr/>
      </w:pPr>
      <w:r>
        <w:rPr/>
        <w:t>MR. ROGERS:  Could I ask you to turn the microphone to you and try to speak into it.  People at the back of the room are having difficulty hearing you.</w:t>
        <w:br/>
        <w:t xml:space="preserve">     MR. D'ANDREA:  Certainly.  So those amounts that have been accumulated in a deferral account will be addressed by a subsequent panel.  I will be discussing the ongoing pension costs here being sought for recovery here today now that under the OEB's Rate Handbook are a normal part of labour costs.</w:t>
        <w:br/>
        <w:t xml:space="preserve">     MR. ROGERS:  Can you tell us very briefly -- I know this is complicated, but tell us very briefly what has caused the company to commence making pension contribution.</w:t>
        <w:br/>
        <w:t xml:space="preserve">     MR. D'ANDREA:  They have been determined with reference to the actuarial evaluation that was performed at December 31st, 2003 and as filed with the securities commission on September 22, 2004.  The fund is now in a deficit position from its previous surplus position.  </w:t>
      </w:r>
    </w:p>
    <w:p>
      <w:pPr>
        <w:pStyle w:val="Normal"/>
        <w:widowControl w:val="false"/>
        <w:spacing w:lineRule="auto" w:line="420"/>
        <w:ind w:firstLine="720"/>
        <w:rPr/>
      </w:pPr>
      <w:r>
        <w:rPr/>
        <w:t>Several contributing factors include the downward performance of the market as has been similarly experienced by other pension funds.  In addition, management decisions surrounding voluntary retirement program and negotiation benefits have also contributed to this deficit, but the impact in terms of revenue requirement being sought in this case is less than $5 million combined in regards to those management decisions.</w:t>
        <w:br/>
        <w:t xml:space="preserve">     MR. ROGERS:  So as you understand it, the impact of this pension requirement is in the order of $5 million or less a year?</w:t>
        <w:br/>
        <w:t xml:space="preserve">     MR. D'ANDREA:  That is in respect of the management decisions.  It's less than $5 million a year.</w:t>
        <w:br/>
        <w:t xml:space="preserve">     MR. ROGERS:  All right.  Thank you very much.  I think those are my questions.</w:t>
        <w:br/>
        <w:t xml:space="preserve">     Thank you very much, Madam Chair.</w:t>
        <w:br/>
        <w:t xml:space="preserve">     MS. NOWINA:  Thank you, Mr. Rogers.</w:t>
        <w:br/>
        <w:t xml:space="preserve">     MS. LEA:  One moment, please.</w:t>
        <w:br/>
        <w:t xml:space="preserve">     MS. NOWINA:  Ms. Lea, are you going to begin for Board Staff?</w:t>
        <w:br/>
        <w:t xml:space="preserve">     MS. LEA:  Yes, thank you.</w:t>
        <w:br/>
        <w:t xml:space="preserve">     </w:t>
      </w:r>
      <w:r>
        <w:rPr>
          <w:b/>
          <w:bCs/>
        </w:rPr>
        <w:t>CROSS-EXAMINATION BY MS. LEA</w:t>
      </w:r>
      <w:r>
        <w:rPr/>
        <w:t>:</w:t>
        <w:br/>
        <w:t xml:space="preserve">     MS. LEA:  Mr. D'Andrea, can you just explain your last remark that $5 million of the amount that's being sought from ratepayers this year is due to management decisions.</w:t>
        <w:br/>
        <w:t xml:space="preserve">     MR. D'ANDREA:  Certainly.  The evidence shown on page 3 -- this is Exhibit C1, tab 4, schedule 3, and actually it's page 4.  There's an OM&amp;A component.</w:t>
        <w:br/>
        <w:t xml:space="preserve">     MR. ROGERS:  If you just pause.  Let us turn this up, please.</w:t>
        <w:br/>
        <w:t xml:space="preserve">     MS. LEA:  Can you give us the reference again, please.</w:t>
        <w:br/>
        <w:t xml:space="preserve">     MR. D'ANDREA:  Sure.  It is Exhibit C1, tab 4, schedule 3, page 4.  The OM&amp;A figure there of $28 million, that primarily represents funding amounts for current service costs for employees who are actively working today.  </w:t>
      </w:r>
    </w:p>
    <w:p>
      <w:pPr>
        <w:pStyle w:val="Normal"/>
        <w:widowControl w:val="false"/>
        <w:spacing w:lineRule="auto" w:line="420"/>
        <w:ind w:firstLine="720"/>
        <w:rPr/>
      </w:pPr>
      <w:r>
        <w:rPr/>
        <w:t>Part of that $28 million also relates to recovery of the deficit that is currently in the plan.  If I were to attribute what part of the deficit relates to those management decisions, i.e., the VRP program, as well as the negotiated benefit settlements, that component would amount to less than $5 million of that 28.</w:t>
        <w:br/>
        <w:t xml:space="preserve">     MS. LEA:  And the rest is attributable, in your view, to market fluctuations?</w:t>
        <w:br/>
        <w:t xml:space="preserve">     MR. D'ANDREA:  Well, in terms of the funding contribution, it's defined in terms of current service costs for employees here today.  If we wanted to get into a discussion of what caused a deficit, that is in part due to the market fluctuations.</w:t>
        <w:br/>
        <w:t xml:space="preserve">     MS. LEA:  Market fluctuations, management decisions.  Is there anything else that drives the deficit?</w:t>
        <w:br/>
        <w:t xml:space="preserve">     MR. D'ANDREA:  The deficit has been caused by a number of factors, and there's an interrogatory that talks to where it went from a surplus to a deficit position, if we want to go to that.</w:t>
        <w:br/>
        <w:t xml:space="preserve">     MS. LEA:  Perhaps if you could give us the number of the interrogatory.</w:t>
        <w:br/>
        <w:t xml:space="preserve">     MR. D'ANDREA:  Certainly.  The interrogatory is Exhibit H, tab 3, schedule 8, attachment B.</w:t>
        <w:br/>
        <w:t xml:space="preserve">     MS. LEA:  Yes.  Thank you.</w:t>
        <w:br/>
        <w:t xml:space="preserve">     MR. D'ANDREA:  That reconciliation shows that there was a pension fund surplus at the beginning of 1999 of 684 million.  And if you go to the table of costs, you can see what caused it to go into a deficit results as a number of factors.  </w:t>
      </w:r>
    </w:p>
    <w:p>
      <w:pPr>
        <w:pStyle w:val="Normal"/>
        <w:widowControl w:val="false"/>
        <w:spacing w:lineRule="auto" w:line="420"/>
        <w:rPr>
          <w:rFonts w:cs="Courier New"/>
        </w:rPr>
      </w:pPr>
      <w:r>
        <w:rPr/>
        <w:t>There's the voluntary retirement program that amounts to about 270 million; investment gains or losses, 206 million; the negotiated plan improvements of 109 million; and then pension contribution holidays of about 256 million.  There are some smaller amounts in there that relates to interest and changes in assumptions.</w:t>
        <w:br/>
        <w:t xml:space="preserve">     MS. LEA:  Okay.  Thank you.  Mr. D'Andrea, when I was examining the first O&amp;M panel, which was dealing with total O&amp;M, I asked them to help us understand the actual amount which was going into the O&amp;M costs from pension.  And they provided us with an undertaking, J2, schedule 1.</w:t>
        <w:br/>
        <w:t xml:space="preserve">     MR. D'ANDREA:  Could you give me a tab number for that?</w:t>
        <w:br/>
        <w:t xml:space="preserve">     MS. LEA:  Well, it's an undertaking that's filed as part of the exhibits in the hearing, so it's a J, tab 2, schedule 1.</w:t>
        <w:br/>
        <w:t xml:space="preserve">     MR. ROGERS:  Just give us a moment.  It may not have found its way to the binder yet.</w:t>
        <w:br/>
        <w:t xml:space="preserve">     MS. LEA:  Yes.  Sorry.  I'm not even sure we need to look at the body of the undertaking, but I didn't want to take the witness by surprise.</w:t>
        <w:br/>
        <w:t xml:space="preserve">     MR. ROGERS:  You've taken everybody by surprise, but we'll --</w:t>
      </w:r>
    </w:p>
    <w:p>
      <w:pPr>
        <w:pStyle w:val="Normal"/>
        <w:widowControl w:val="false"/>
        <w:spacing w:lineRule="auto" w:line="420"/>
        <w:rPr>
          <w:rFonts w:cs="Courier New"/>
        </w:rPr>
      </w:pPr>
      <w:r>
        <w:rPr>
          <w:rFonts w:cs="Courier New"/>
        </w:rPr>
        <w:tab/>
        <w:t xml:space="preserve">MS. LEA:  Gracious goodness.  You ask a pension panel about a pension undertaking.  It's a shocking thing, </w:t>
      </w:r>
    </w:p>
    <w:p>
      <w:pPr>
        <w:pStyle w:val="Normal"/>
        <w:widowControl w:val="false"/>
        <w:spacing w:lineRule="auto" w:line="420"/>
        <w:rPr>
          <w:rFonts w:cs="Courier New"/>
        </w:rPr>
      </w:pPr>
      <w:r>
        <w:rPr>
          <w:rFonts w:cs="Courier New"/>
        </w:rPr>
        <w:t>Mr. Rogers.</w:t>
      </w:r>
    </w:p>
    <w:p>
      <w:pPr>
        <w:pStyle w:val="Normal"/>
        <w:widowControl w:val="false"/>
        <w:spacing w:lineRule="auto" w:line="420"/>
        <w:rPr>
          <w:rFonts w:cs="Courier New"/>
        </w:rPr>
      </w:pPr>
      <w:r>
        <w:rPr>
          <w:rFonts w:cs="Courier New"/>
        </w:rPr>
        <w:tab/>
        <w:t>MR. ROGERS:  He hasn't seen it.  Just give him a moment.</w:t>
      </w:r>
    </w:p>
    <w:p>
      <w:pPr>
        <w:pStyle w:val="Normal"/>
        <w:widowControl w:val="false"/>
        <w:spacing w:lineRule="auto" w:line="420"/>
        <w:rPr>
          <w:rFonts w:cs="Courier New"/>
        </w:rPr>
      </w:pPr>
      <w:r>
        <w:rPr>
          <w:rFonts w:cs="Courier New"/>
        </w:rPr>
        <w:tab/>
        <w:t>MS. LEA:  No, that's fine.</w:t>
      </w:r>
    </w:p>
    <w:p>
      <w:pPr>
        <w:pStyle w:val="Normal"/>
        <w:widowControl w:val="false"/>
        <w:spacing w:lineRule="auto" w:line="420"/>
        <w:rPr>
          <w:rFonts w:cs="Courier New"/>
        </w:rPr>
      </w:pPr>
      <w:r>
        <w:rPr>
          <w:rFonts w:cs="Courier New"/>
        </w:rPr>
        <w:tab/>
        <w:t>MR. D'ANDREA:  Yes, I have it.</w:t>
      </w:r>
    </w:p>
    <w:p>
      <w:pPr>
        <w:pStyle w:val="Normal"/>
        <w:widowControl w:val="false"/>
        <w:spacing w:lineRule="auto" w:line="420"/>
        <w:rPr>
          <w:rFonts w:cs="Courier New"/>
        </w:rPr>
      </w:pPr>
      <w:r>
        <w:rPr>
          <w:rFonts w:cs="Courier New"/>
        </w:rPr>
        <w:tab/>
        <w:t xml:space="preserve">MS. LEA:  Okay, thank you.  All this undertaking was attempting to do was to reconcile two figures in the evidence, the $38 million of pension costs which were to be included in the OM&amp;A budget and the 27 million pension impact that was shown in answer to a Board Staff interrogatory which is listed in this undertaking response.  </w:t>
      </w:r>
    </w:p>
    <w:p>
      <w:pPr>
        <w:pStyle w:val="Normal"/>
        <w:widowControl w:val="false"/>
        <w:spacing w:lineRule="auto" w:line="420"/>
        <w:rPr>
          <w:rFonts w:cs="Courier New"/>
        </w:rPr>
      </w:pPr>
      <w:r>
        <w:rPr>
          <w:rFonts w:cs="Courier New"/>
        </w:rPr>
        <w:tab/>
        <w:t>And all I wanted to establish with you or the panel, sir, is that the number that we need to use to understand how much pension is of the O&amp;M budget for 2006 is a $38 million number, not the $27 million number.</w:t>
      </w:r>
    </w:p>
    <w:p>
      <w:pPr>
        <w:pStyle w:val="Normal"/>
        <w:widowControl w:val="false"/>
        <w:spacing w:lineRule="auto" w:line="420"/>
        <w:rPr>
          <w:rFonts w:cs="Courier New"/>
        </w:rPr>
      </w:pPr>
      <w:r>
        <w:rPr>
          <w:rFonts w:cs="Courier New"/>
        </w:rPr>
        <w:tab/>
        <w:t>MR. D'ANDREA:  The $38 million is the pension cost number, as similarly referenced in Exhibit C1, tab 4, schedule 3, so the 38 million reconciles to my evidence on that page.</w:t>
      </w:r>
    </w:p>
    <w:p>
      <w:pPr>
        <w:pStyle w:val="Normal"/>
        <w:widowControl w:val="false"/>
        <w:spacing w:lineRule="auto" w:line="420"/>
        <w:rPr>
          <w:rFonts w:cs="Courier New"/>
        </w:rPr>
      </w:pPr>
      <w:r>
        <w:rPr>
          <w:rFonts w:cs="Courier New"/>
        </w:rPr>
        <w:tab/>
        <w:t>MS. LEA:  Okay, it reconciles to your evidence.  That's what I needed to know.  And the reduction to 27 million has to do with a tax deduction which is deducted after or is a different calculation than what you've provided in your evidence?</w:t>
      </w:r>
    </w:p>
    <w:p>
      <w:pPr>
        <w:pStyle w:val="Normal"/>
        <w:widowControl w:val="false"/>
        <w:spacing w:lineRule="auto" w:line="420"/>
        <w:rPr>
          <w:rFonts w:cs="Courier New"/>
        </w:rPr>
      </w:pPr>
      <w:r>
        <w:rPr>
          <w:rFonts w:cs="Courier New"/>
        </w:rPr>
        <w:tab/>
        <w:t>MR. D'ANDREA:  That is correct.</w:t>
      </w:r>
    </w:p>
    <w:p>
      <w:pPr>
        <w:pStyle w:val="Normal"/>
        <w:widowControl w:val="false"/>
        <w:spacing w:lineRule="auto" w:line="420"/>
        <w:rPr>
          <w:rFonts w:cs="Courier New"/>
        </w:rPr>
      </w:pPr>
      <w:r>
        <w:rPr>
          <w:rFonts w:cs="Courier New"/>
        </w:rPr>
        <w:tab/>
        <w:t>MS. LEA:  Okay, thank you.  Now, do you have any information about that tax calculation?</w:t>
      </w:r>
    </w:p>
    <w:p>
      <w:pPr>
        <w:pStyle w:val="Normal"/>
        <w:widowControl w:val="false"/>
        <w:spacing w:lineRule="auto" w:line="420"/>
        <w:rPr>
          <w:rFonts w:cs="Courier New"/>
        </w:rPr>
      </w:pPr>
      <w:r>
        <w:rPr>
          <w:rFonts w:cs="Courier New"/>
        </w:rPr>
        <w:tab/>
        <w:t>MR. D'ANDREA:  The tax calculation basically relates to the $19 million in capital costs which would be claimed for tax purposes.</w:t>
      </w:r>
    </w:p>
    <w:p>
      <w:pPr>
        <w:pStyle w:val="Normal"/>
        <w:widowControl w:val="false"/>
        <w:spacing w:lineRule="auto" w:line="420"/>
        <w:rPr>
          <w:rFonts w:cs="Courier New"/>
        </w:rPr>
      </w:pPr>
      <w:r>
        <w:rPr>
          <w:rFonts w:cs="Courier New"/>
        </w:rPr>
        <w:tab/>
        <w:t>MS. LEA:  The reason I ask, sir, is when we tried to replicate that calculation, we got a different figure than 27 million.  And I don't expect you to do calculations on the stand, but because we need to make sure that all the figures add up, we would ask that this be reconciled for us, probably by way of undertaking.  Is that acceptable?</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 xml:space="preserve">MS. LEA:  I'll tell you the assumptions that we used, and probably one of them is possibly faulty.  So we were looking at the tax rate of 36.12 percent.  And when we apply that calculation to the amount of 38 million, and it's </w:t>
        <w:noBreakHyphen/>
        <w:noBreakHyphen/>
        <w:t xml:space="preserve"> you have to subtract that amount -- we got $24.3 million in taxes rather than 27.  And it may be that it's a very simple matter to reconcile.</w:t>
      </w:r>
    </w:p>
    <w:p>
      <w:pPr>
        <w:pStyle w:val="Normal"/>
        <w:widowControl w:val="false"/>
        <w:spacing w:lineRule="auto" w:line="420"/>
        <w:rPr>
          <w:rFonts w:cs="Courier New"/>
        </w:rPr>
      </w:pPr>
      <w:r>
        <w:rPr>
          <w:rFonts w:cs="Courier New"/>
        </w:rPr>
        <w:tab/>
        <w:t>MR. ROGERS:  We will undertake to try to advise you of the reason for the discrepancy.</w:t>
      </w:r>
    </w:p>
    <w:p>
      <w:pPr>
        <w:pStyle w:val="Normal"/>
        <w:widowControl w:val="false"/>
        <w:spacing w:lineRule="auto" w:line="420"/>
        <w:rPr>
          <w:rFonts w:cs="Courier New"/>
        </w:rPr>
      </w:pPr>
      <w:r>
        <w:rPr>
          <w:rFonts w:cs="Courier New"/>
        </w:rPr>
        <w:tab/>
        <w:t>MS. LEA:  Thank you.  So undertaking J6.1, call it confirmation of tax calculation.</w:t>
      </w:r>
    </w:p>
    <w:p>
      <w:pPr>
        <w:pStyle w:val="Normal"/>
        <w:widowControl w:val="false"/>
        <w:spacing w:lineRule="auto" w:line="420"/>
        <w:rPr/>
      </w:pPr>
      <w:r>
        <w:rPr>
          <w:rFonts w:cs="Courier New"/>
        </w:rPr>
        <w:tab/>
      </w:r>
      <w:r>
        <w:rPr>
          <w:rFonts w:cs="Courier New"/>
          <w:b/>
          <w:bCs/>
        </w:rPr>
        <w:t>UNDERTAKING NO. J6.1:  CONFIRMATION OF TAX</w:t>
      </w:r>
    </w:p>
    <w:p>
      <w:pPr>
        <w:pStyle w:val="Normal"/>
        <w:widowControl w:val="false"/>
        <w:spacing w:lineRule="auto" w:line="420"/>
        <w:ind w:firstLine="720"/>
        <w:rPr>
          <w:rFonts w:cs="Courier New"/>
          <w:b/>
          <w:b/>
          <w:bCs/>
        </w:rPr>
      </w:pPr>
      <w:r>
        <w:rPr>
          <w:rFonts w:cs="Courier New"/>
          <w:b/>
          <w:bCs/>
        </w:rPr>
        <w:t>CALCULATION.</w:t>
      </w:r>
    </w:p>
    <w:p>
      <w:pPr>
        <w:pStyle w:val="Normal"/>
        <w:widowControl w:val="false"/>
        <w:spacing w:lineRule="auto" w:line="420"/>
        <w:rPr>
          <w:rFonts w:cs="Courier New"/>
        </w:rPr>
      </w:pPr>
      <w:r>
        <w:rPr>
          <w:rFonts w:cs="Courier New"/>
        </w:rPr>
        <w:tab/>
        <w:t>MS. LEA:  Thank you.  Now, one of the things that we noticed about the pension plan and the management compensation plan is that 50 percent of bonuses are included as pensionable earnings under the management compensation plan; is that correct?</w:t>
      </w:r>
    </w:p>
    <w:p>
      <w:pPr>
        <w:pStyle w:val="Normal"/>
        <w:widowControl w:val="false"/>
        <w:spacing w:lineRule="auto" w:line="420"/>
        <w:rPr>
          <w:rFonts w:cs="Courier New"/>
        </w:rPr>
      </w:pPr>
      <w:r>
        <w:rPr>
          <w:rFonts w:cs="Courier New"/>
        </w:rPr>
        <w:tab/>
        <w:t>MR. D'ANDREA:  That is correct.</w:t>
      </w:r>
    </w:p>
    <w:p>
      <w:pPr>
        <w:pStyle w:val="Normal"/>
        <w:widowControl w:val="false"/>
        <w:spacing w:lineRule="auto" w:line="420"/>
        <w:rPr>
          <w:rFonts w:cs="Courier New"/>
        </w:rPr>
      </w:pPr>
      <w:r>
        <w:rPr>
          <w:rFonts w:cs="Courier New"/>
        </w:rPr>
        <w:tab/>
        <w:t>MS. LEA:  And we're not aware of other pension plans that include one</w:t>
        <w:noBreakHyphen/>
        <w:t>time bonuses in pensionable earnings.  What other plans are you aware of that include one</w:t>
        <w:noBreakHyphen/>
        <w:t>time bonuses in pensionable earnings?</w:t>
      </w:r>
    </w:p>
    <w:p>
      <w:pPr>
        <w:pStyle w:val="Normal"/>
        <w:widowControl w:val="false"/>
        <w:spacing w:lineRule="auto" w:line="420"/>
        <w:rPr>
          <w:rFonts w:cs="Courier New"/>
        </w:rPr>
      </w:pPr>
      <w:r>
        <w:rPr>
          <w:rFonts w:cs="Courier New"/>
        </w:rPr>
        <w:tab/>
        <w:t>MR. D'ANDREA:  I am not aware of any other plans.  I'm not saying that it doesn't exist.  I'm just not aware of any.</w:t>
      </w:r>
    </w:p>
    <w:p>
      <w:pPr>
        <w:pStyle w:val="Normal"/>
        <w:widowControl w:val="false"/>
        <w:spacing w:lineRule="auto" w:line="420"/>
        <w:rPr>
          <w:rFonts w:cs="Courier New"/>
        </w:rPr>
      </w:pPr>
      <w:r>
        <w:rPr>
          <w:rFonts w:cs="Courier New"/>
        </w:rPr>
        <w:tab/>
        <w:t>MS. LEA:  You're aware that the public service pension plan does not include bonuses?</w:t>
      </w:r>
    </w:p>
    <w:p>
      <w:pPr>
        <w:pStyle w:val="Normal"/>
        <w:widowControl w:val="false"/>
        <w:spacing w:lineRule="auto" w:line="420"/>
        <w:rPr>
          <w:rFonts w:cs="Courier New"/>
        </w:rPr>
      </w:pPr>
      <w:r>
        <w:rPr>
          <w:rFonts w:cs="Courier New"/>
        </w:rPr>
        <w:tab/>
        <w:t>MR. D'ANDREA:  I'm not aware of that.</w:t>
      </w:r>
    </w:p>
    <w:p>
      <w:pPr>
        <w:pStyle w:val="Normal"/>
        <w:widowControl w:val="false"/>
        <w:spacing w:lineRule="auto" w:line="420"/>
        <w:rPr>
          <w:rFonts w:cs="Courier New"/>
        </w:rPr>
      </w:pPr>
      <w:r>
        <w:rPr>
          <w:rFonts w:cs="Courier New"/>
        </w:rPr>
        <w:tab/>
        <w:t>MS. LEA:  You do not know the answer?</w:t>
      </w:r>
    </w:p>
    <w:p>
      <w:pPr>
        <w:pStyle w:val="Normal"/>
        <w:widowControl w:val="false"/>
        <w:spacing w:lineRule="auto" w:line="420"/>
        <w:rPr>
          <w:rFonts w:cs="Courier New"/>
        </w:rPr>
      </w:pPr>
      <w:r>
        <w:rPr>
          <w:rFonts w:cs="Courier New"/>
        </w:rPr>
        <w:tab/>
        <w:t>MR. D'ANDREA:  I don't know the answer to that.</w:t>
      </w:r>
    </w:p>
    <w:p>
      <w:pPr>
        <w:pStyle w:val="Normal"/>
        <w:widowControl w:val="false"/>
        <w:spacing w:lineRule="auto" w:line="420"/>
        <w:rPr>
          <w:rFonts w:cs="Courier New"/>
        </w:rPr>
      </w:pPr>
      <w:r>
        <w:rPr>
          <w:rFonts w:cs="Courier New"/>
        </w:rPr>
        <w:tab/>
        <w:t>MS. LEA:  Does anyone else on the panel know the answer?</w:t>
      </w:r>
    </w:p>
    <w:p>
      <w:pPr>
        <w:pStyle w:val="Normal"/>
        <w:widowControl w:val="false"/>
        <w:spacing w:lineRule="auto" w:line="420"/>
        <w:rPr>
          <w:rFonts w:cs="Courier New"/>
        </w:rPr>
      </w:pPr>
      <w:r>
        <w:rPr>
          <w:rFonts w:cs="Courier New"/>
        </w:rPr>
        <w:tab/>
        <w:t>MS. VINES:  I'm not aware of that, in particular.  I am aware that the old Ontario Hydro pension plan did contain a portion of pensionable bonuses for some levels of executives.</w:t>
      </w:r>
    </w:p>
    <w:p>
      <w:pPr>
        <w:pStyle w:val="Normal"/>
        <w:widowControl w:val="false"/>
        <w:spacing w:lineRule="auto" w:line="420"/>
        <w:rPr>
          <w:rFonts w:cs="Courier New"/>
        </w:rPr>
      </w:pPr>
      <w:r>
        <w:rPr>
          <w:rFonts w:cs="Courier New"/>
        </w:rPr>
        <w:tab/>
        <w:t xml:space="preserve">MS. LEA:  The reason that I bring up that question, Panel, is that in your evidence you indicated that Hydro One was trying to move its pension plan closer to a public sector pension plan when you discovered that you were going to remain owned within the public sector, if I can put it that way, or you weren't </w:t>
        <w:noBreakHyphen/>
        <w:noBreakHyphen/>
        <w:t xml:space="preserve"> so I was just wondering whether you had looked at the actual provisions of the public sector pension plan in making your own decisions about what was to be included.</w:t>
      </w:r>
    </w:p>
    <w:p>
      <w:pPr>
        <w:pStyle w:val="Normal"/>
        <w:widowControl w:val="false"/>
        <w:spacing w:lineRule="auto" w:line="420"/>
        <w:rPr>
          <w:rFonts w:cs="Courier New"/>
        </w:rPr>
      </w:pPr>
      <w:r>
        <w:rPr>
          <w:rFonts w:cs="Courier New"/>
        </w:rPr>
        <w:tab/>
        <w:t>MS. VINES:  I believe we have looked at other public</w:t>
        <w:noBreakHyphen/>
        <w:t xml:space="preserve">sector plans at different points in time.  The inclusion of 50 percent of the bonus as pensionable, I believe that was a plan amendment that occurred prior to a potential IPO, and then reversion to our </w:t>
        <w:noBreakHyphen/>
        <w:noBreakHyphen/>
        <w:t xml:space="preserve"> or being retained as a government</w:t>
        <w:noBreakHyphen/>
        <w:t>owned entity.  So there were changes made in anticipation of becoming at least privately -- partially privately owned, and I believe that was one of the earliest plan amendments made under the old Ontario Hydro Services company.</w:t>
      </w:r>
    </w:p>
    <w:p>
      <w:pPr>
        <w:pStyle w:val="Normal"/>
        <w:widowControl w:val="false"/>
        <w:spacing w:lineRule="auto" w:line="420"/>
        <w:rPr>
          <w:rFonts w:cs="Courier New"/>
        </w:rPr>
      </w:pPr>
      <w:r>
        <w:rPr>
          <w:rFonts w:cs="Courier New"/>
        </w:rPr>
        <w:tab/>
        <w:t>MS. LEA:  Can you give me an example of a private plan that includes one</w:t>
        <w:noBreakHyphen/>
        <w:t>time bonuses and pensionable earnings?</w:t>
      </w:r>
    </w:p>
    <w:p>
      <w:pPr>
        <w:pStyle w:val="Normal"/>
        <w:widowControl w:val="false"/>
        <w:spacing w:lineRule="auto" w:line="420"/>
        <w:rPr>
          <w:rFonts w:cs="Courier New"/>
        </w:rPr>
      </w:pPr>
      <w:r>
        <w:rPr>
          <w:rFonts w:cs="Courier New"/>
        </w:rPr>
        <w:tab/>
        <w:t>MS. VINES:  I can't name one, no.</w:t>
      </w:r>
    </w:p>
    <w:p>
      <w:pPr>
        <w:pStyle w:val="Normal"/>
        <w:widowControl w:val="false"/>
        <w:spacing w:lineRule="auto" w:line="420"/>
        <w:rPr>
          <w:rFonts w:cs="Courier New"/>
        </w:rPr>
      </w:pPr>
      <w:r>
        <w:rPr>
          <w:rFonts w:cs="Courier New"/>
        </w:rPr>
        <w:tab/>
        <w:t>MS. LEA:  Would you accept, subject to check, that at least the public service pension plan -- and I hesitate to discuss my own pension on the record, but the public service pension plan does not include one</w:t>
        <w:noBreakHyphen/>
        <w:t>time bonuses and pensionable earnings?</w:t>
      </w:r>
    </w:p>
    <w:p>
      <w:pPr>
        <w:pStyle w:val="Normal"/>
        <w:widowControl w:val="false"/>
        <w:spacing w:lineRule="auto" w:line="420"/>
        <w:rPr>
          <w:rFonts w:cs="Courier New"/>
        </w:rPr>
      </w:pPr>
      <w:r>
        <w:rPr>
          <w:rFonts w:cs="Courier New"/>
        </w:rPr>
        <w:tab/>
        <w:t>MS. VINES:  I believe that is correct.</w:t>
      </w:r>
    </w:p>
    <w:p>
      <w:pPr>
        <w:pStyle w:val="Normal"/>
        <w:widowControl w:val="false"/>
        <w:spacing w:lineRule="auto" w:line="420"/>
        <w:rPr>
          <w:rFonts w:cs="Courier New"/>
        </w:rPr>
      </w:pPr>
      <w:r>
        <w:rPr>
          <w:rFonts w:cs="Courier New"/>
        </w:rPr>
        <w:tab/>
        <w:t xml:space="preserve">MS. LEA:  And if it were the case that Hydro One is unique in this respect, you can't provide any examples </w:t>
        <w:noBreakHyphen/>
        <w:noBreakHyphen/>
        <w:t xml:space="preserve"> you can't provide any examples of a private- or public</w:t>
        <w:noBreakHyphen/>
        <w:t>sector pension plan that includes one</w:t>
        <w:noBreakHyphen/>
        <w:t>time bonuses in pensionable earnings.  If Hydro One was unique in this respect, is this something that the Board should consider passing on to ratepayers, or is this the type of management decision which perhaps a shareholder should absorb?</w:t>
      </w:r>
    </w:p>
    <w:p>
      <w:pPr>
        <w:pStyle w:val="Normal"/>
        <w:widowControl w:val="false"/>
        <w:spacing w:lineRule="auto" w:line="420"/>
        <w:rPr>
          <w:rFonts w:cs="Courier New"/>
        </w:rPr>
      </w:pPr>
      <w:r>
        <w:rPr>
          <w:rFonts w:cs="Courier New"/>
        </w:rPr>
        <w:tab/>
        <w:t>MS. VINES:  Firstly, I can't speak to whether in fact we are unique.  I can't sit here and cite a particular plan that has a similar provision, but nor can I say conclusively that no other does.</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S:  The second element of your question, if I may say so, strikes me as really beyond this panel's abilities.  It's really an argument issue, I think, philosophical or legal issue.  We'll leave that to argumen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 xml:space="preserve">Now, just another reconciliation question.  Probably, Ms. Vines, this is going to be yours.  In terms of the increase in accounting liability due to the inclusion of 50 percent of performance bonuses and pensionable earnings, one interrogatory response that you gave, which is the Schools Interrogatory No. 8 - so that would be H3, tab 8 - indicates that this amount is 2.6 million, but at page 6 of a Board Staff interrogatory </w:t>
        <w:noBreakHyphen/>
        <w:noBreakHyphen/>
        <w:t xml:space="preserve"> I'll just get you that number </w:t>
        <w:noBreakHyphen/>
        <w:t xml:space="preserve">- it's H1, schedule 122, at page 3 of that </w:t>
        <w:noBreakHyphen/>
        <w:noBreakHyphen/>
        <w:t xml:space="preserve"> page 6 of that, pardon me.  It indicates that this accounting liability is 3.5 million.  And I don't know whether I'm misunderstanding the purport of the evidence or there's some other reconciliation to be done.</w:t>
      </w:r>
    </w:p>
    <w:p>
      <w:pPr>
        <w:pStyle w:val="Normal"/>
        <w:widowControl w:val="false"/>
        <w:spacing w:lineRule="auto" w:line="420"/>
        <w:rPr>
          <w:rFonts w:cs="Courier New"/>
        </w:rPr>
      </w:pPr>
      <w:r>
        <w:rPr>
          <w:rFonts w:cs="Courier New"/>
        </w:rPr>
        <w:tab/>
        <w:t>MS. VINES:  Sorry.  We're just looking for the interrogatory response.</w:t>
      </w:r>
    </w:p>
    <w:p>
      <w:pPr>
        <w:pStyle w:val="Normal"/>
        <w:widowControl w:val="false"/>
        <w:spacing w:lineRule="auto" w:line="420"/>
        <w:rPr>
          <w:rFonts w:cs="Courier New"/>
        </w:rPr>
      </w:pPr>
      <w:r>
        <w:rPr>
          <w:rFonts w:cs="Courier New"/>
        </w:rPr>
        <w:tab/>
        <w:t>MS. LEA:  Please, take your time.</w:t>
      </w:r>
    </w:p>
    <w:p>
      <w:pPr>
        <w:pStyle w:val="Normal"/>
        <w:widowControl w:val="false"/>
        <w:spacing w:lineRule="auto" w:line="420"/>
        <w:rPr>
          <w:rFonts w:cs="Courier New"/>
        </w:rPr>
      </w:pPr>
      <w:r>
        <w:rPr>
          <w:rFonts w:cs="Courier New"/>
        </w:rPr>
        <w:tab/>
        <w:t>MR. ROGERS:  Page 3?</w:t>
      </w:r>
    </w:p>
    <w:p>
      <w:pPr>
        <w:pStyle w:val="Normal"/>
        <w:widowControl w:val="false"/>
        <w:spacing w:lineRule="auto" w:line="420"/>
        <w:rPr>
          <w:rFonts w:cs="Courier New"/>
        </w:rPr>
      </w:pPr>
      <w:r>
        <w:rPr>
          <w:rFonts w:cs="Courier New"/>
        </w:rPr>
        <w:tab/>
        <w:t>MS. LEA:  Yeah.</w:t>
      </w:r>
    </w:p>
    <w:p>
      <w:pPr>
        <w:pStyle w:val="Normal"/>
        <w:widowControl w:val="false"/>
        <w:spacing w:lineRule="auto" w:line="420"/>
        <w:rPr>
          <w:rFonts w:cs="Courier New"/>
        </w:rPr>
      </w:pPr>
      <w:r>
        <w:rPr>
          <w:rFonts w:cs="Courier New"/>
        </w:rPr>
        <w:tab/>
        <w:t>MR. ROGERS:  Schedule 8, was it?</w:t>
      </w:r>
    </w:p>
    <w:p>
      <w:pPr>
        <w:pStyle w:val="Normal"/>
        <w:widowControl w:val="false"/>
        <w:spacing w:lineRule="auto" w:line="420"/>
        <w:rPr>
          <w:rFonts w:cs="Courier New"/>
        </w:rPr>
      </w:pPr>
      <w:r>
        <w:rPr>
          <w:rFonts w:cs="Courier New"/>
        </w:rPr>
        <w:tab/>
        <w:t>MS. LEA:  Yes.  H3, tab 8.</w:t>
      </w:r>
    </w:p>
    <w:p>
      <w:pPr>
        <w:pStyle w:val="Normal"/>
        <w:widowControl w:val="false"/>
        <w:spacing w:lineRule="auto" w:line="420"/>
        <w:rPr>
          <w:rFonts w:cs="Courier New"/>
        </w:rPr>
      </w:pPr>
      <w:r>
        <w:rPr>
          <w:rFonts w:cs="Courier New"/>
        </w:rPr>
        <w:tab/>
        <w:t>MS. NOWINA:  Page 3, schedule 8.</w:t>
      </w:r>
    </w:p>
    <w:p>
      <w:pPr>
        <w:pStyle w:val="Normal"/>
        <w:widowControl w:val="false"/>
        <w:spacing w:lineRule="auto" w:line="420"/>
        <w:rPr>
          <w:rFonts w:cs="Courier New"/>
        </w:rPr>
      </w:pPr>
      <w:r>
        <w:rPr>
          <w:rFonts w:cs="Courier New"/>
        </w:rPr>
        <w:tab/>
        <w:t>MS. LEA:  Pardon me, yes.  I guess that's how it's listed.  I have a different copy.  Page 3, schedule 8.</w:t>
      </w:r>
    </w:p>
    <w:p>
      <w:pPr>
        <w:pStyle w:val="Normal"/>
        <w:widowControl w:val="false"/>
        <w:spacing w:lineRule="auto" w:line="420"/>
        <w:rPr>
          <w:rFonts w:cs="Courier New"/>
        </w:rPr>
      </w:pPr>
      <w:r>
        <w:rPr>
          <w:rFonts w:cs="Courier New"/>
        </w:rPr>
        <w:tab/>
        <w:t xml:space="preserve">MR. ROGERS:  H1 </w:t>
        <w:noBreakHyphen/>
        <w:noBreakHyphen/>
      </w:r>
    </w:p>
    <w:p>
      <w:pPr>
        <w:pStyle w:val="Normal"/>
        <w:widowControl w:val="false"/>
        <w:spacing w:lineRule="auto" w:line="420"/>
        <w:rPr>
          <w:rFonts w:cs="Courier New"/>
        </w:rPr>
      </w:pPr>
      <w:r>
        <w:rPr>
          <w:rFonts w:cs="Courier New"/>
        </w:rPr>
        <w:tab/>
        <w:t>MS. LEA:  122.</w:t>
      </w:r>
    </w:p>
    <w:p>
      <w:pPr>
        <w:pStyle w:val="Normal"/>
        <w:widowControl w:val="false"/>
        <w:spacing w:lineRule="auto" w:line="420"/>
        <w:rPr>
          <w:rFonts w:cs="Courier New"/>
        </w:rPr>
      </w:pPr>
      <w:r>
        <w:rPr>
          <w:rFonts w:cs="Courier New"/>
        </w:rPr>
        <w:tab/>
        <w:t>MR. ROGERS:  Page 122?</w:t>
      </w:r>
    </w:p>
    <w:p>
      <w:pPr>
        <w:pStyle w:val="Normal"/>
        <w:widowControl w:val="false"/>
        <w:spacing w:lineRule="auto" w:line="420"/>
        <w:rPr>
          <w:rFonts w:cs="Courier New"/>
        </w:rPr>
      </w:pPr>
      <w:r>
        <w:rPr>
          <w:rFonts w:cs="Courier New"/>
        </w:rPr>
        <w:tab/>
        <w:t>MS. LEA:  Page 6.</w:t>
      </w:r>
    </w:p>
    <w:p>
      <w:pPr>
        <w:pStyle w:val="Normal"/>
        <w:widowControl w:val="false"/>
        <w:spacing w:lineRule="auto" w:line="420"/>
        <w:rPr>
          <w:rFonts w:cs="Courier New"/>
        </w:rPr>
      </w:pPr>
      <w:r>
        <w:rPr>
          <w:rFonts w:cs="Courier New"/>
        </w:rPr>
        <w:tab/>
        <w:t>MS. VINES:  You're trying to reconcile the 3.5 million under H1</w:t>
        <w:noBreakHyphen/>
        <w:t>122 against what number?</w:t>
      </w:r>
    </w:p>
    <w:p>
      <w:pPr>
        <w:pStyle w:val="Normal"/>
        <w:widowControl w:val="false"/>
        <w:spacing w:lineRule="auto" w:line="420"/>
        <w:rPr>
          <w:rFonts w:cs="Courier New"/>
        </w:rPr>
      </w:pPr>
      <w:r>
        <w:rPr>
          <w:rFonts w:cs="Courier New"/>
        </w:rPr>
        <w:tab/>
        <w:t>MS. LEA:  I believe it's 2.6 million on H3, schedule 8.  It's under number 2.  It's D, the answer in D.  So I don't have the page number.  I'm struggling here a bit.  Sorry.  So if you turn to the answer to D in H3, schedule 8, and under D there's a number 2.</w:t>
      </w:r>
    </w:p>
    <w:p>
      <w:pPr>
        <w:pStyle w:val="Normal"/>
        <w:widowControl w:val="false"/>
        <w:spacing w:lineRule="auto" w:line="420"/>
        <w:rPr>
          <w:rFonts w:cs="Courier New"/>
        </w:rPr>
      </w:pPr>
      <w:r>
        <w:rPr>
          <w:rFonts w:cs="Courier New"/>
        </w:rPr>
        <w:tab/>
        <w:t>MR. ROGERS:  At the top of page 2.</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S. VINES:  Sorry.  I don't know the source of the 2.6 million.  The 3.5 million estimated impact on the supplementary plan was prepared for us by our actuaries, but I did not respond to Interrogatory H3</w:t>
        <w:noBreakHyphen/>
        <w:t xml:space="preserve">8, and I don't know if perhaps Mr. D'Andrea </w:t>
        <w:noBreakHyphen/>
        <w:noBreakHyphen/>
      </w:r>
    </w:p>
    <w:p>
      <w:pPr>
        <w:pStyle w:val="Normal"/>
        <w:widowControl w:val="false"/>
        <w:spacing w:lineRule="auto" w:line="420"/>
        <w:rPr>
          <w:rFonts w:cs="Courier New"/>
        </w:rPr>
      </w:pPr>
      <w:r>
        <w:rPr>
          <w:rFonts w:cs="Courier New"/>
        </w:rPr>
        <w:tab/>
        <w:t>MR. D'ANDREA:  If I can help you a little bit, I think we're looking at two different numbers here.  One issue is there's a different basis.  The 3.5 is on an accounting basis, whereas the 2.6 that you're referring to is on a funding basis.</w:t>
      </w:r>
    </w:p>
    <w:p>
      <w:pPr>
        <w:pStyle w:val="Normal"/>
        <w:widowControl w:val="false"/>
        <w:spacing w:lineRule="auto" w:line="420"/>
        <w:rPr>
          <w:rFonts w:cs="Courier New"/>
        </w:rPr>
      </w:pPr>
      <w:r>
        <w:rPr>
          <w:rFonts w:cs="Courier New"/>
        </w:rPr>
        <w:tab/>
        <w:t>MS. LEA:  Can you explain that?</w:t>
      </w:r>
    </w:p>
    <w:p>
      <w:pPr>
        <w:pStyle w:val="Normal"/>
        <w:widowControl w:val="false"/>
        <w:spacing w:lineRule="auto" w:line="420"/>
        <w:rPr>
          <w:rFonts w:cs="Courier New"/>
        </w:rPr>
      </w:pPr>
      <w:r>
        <w:rPr>
          <w:rFonts w:cs="Courier New"/>
        </w:rPr>
        <w:tab/>
        <w:t>MR. D'ANDREA:  Basically there are different assumptions, being accounting and funding.</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D'ANDREA:  So as a pure basis, we're looking at apples and oranges.  In terms of the raw number here, the 3.5 is the impact on the supplementary pension plan.  The 2.6 is the impact on the registered pension plan.  So they're entirely different numbers.</w:t>
      </w:r>
    </w:p>
    <w:p>
      <w:pPr>
        <w:pStyle w:val="Normal"/>
        <w:widowControl w:val="false"/>
        <w:spacing w:lineRule="auto" w:line="420"/>
        <w:rPr>
          <w:rFonts w:cs="Courier New"/>
        </w:rPr>
      </w:pPr>
      <w:r>
        <w:rPr>
          <w:rFonts w:cs="Courier New"/>
        </w:rPr>
        <w:tab/>
        <w:t xml:space="preserve">MS. LEA:  And which of those two numbers is relevant for the purposes of inclusion in the rates for ratepayers in 2006? </w:t>
      </w:r>
    </w:p>
    <w:p>
      <w:pPr>
        <w:pStyle w:val="Normal"/>
        <w:widowControl w:val="false"/>
        <w:spacing w:lineRule="auto" w:line="420"/>
        <w:rPr/>
      </w:pPr>
      <w:r>
        <w:rPr>
          <w:rFonts w:cs="Courier New"/>
        </w:rPr>
        <w:tab/>
        <w:t xml:space="preserve">MR. D'ANDREA:  The 2.6 </w:t>
      </w:r>
      <w:r>
        <w:rPr/>
        <w:t>is factored into the drawdown of the pension surplus.</w:t>
        <w:br/>
        <w:t xml:space="preserve">     MS. LEA:  We have in evidence that the pension costs for this year are $38 million.  What would the costs be on an accrual basis?  Because I understand that's a cash basis.</w:t>
        <w:br/>
        <w:t xml:space="preserve">     MR. D'ANDREA:  For which year?</w:t>
        <w:br/>
        <w:t xml:space="preserve">     MS. LEA:  For 2006.</w:t>
        <w:br/>
        <w:t xml:space="preserve">     MR. D'ANDREA:  For 2006, the overall pension expense on an accrual basis would be 173 million, and that compares to the 81 million that we have cited in the evidence as the funding amount.</w:t>
        <w:br/>
        <w:t xml:space="preserve">     MS. LEA:  I see.  So it compares to the $81 million of the funding amount?</w:t>
        <w:br/>
        <w:t xml:space="preserve">     MR. D'ANDREA:  That's correct.</w:t>
        <w:br/>
        <w:t xml:space="preserve">     MS. LEA:  Can the panel please explain why the voluntary retirement plan payouts were particularly generous, please?  What was the intent with respect to that?</w:t>
        <w:br/>
        <w:t xml:space="preserve">     MS. McKELLAR:  Yes, I can answer that.  We really had three main objectives when we implemented our voluntary retirement program.  The first one was take the fixed costs, turn them into variable costs.  And we did that by using our hiring hall.  We wanted to lower the demographic. As I said before, we had an aging demographic, particularly of concern when you have physically demanding jobs.  And we wanted to change our skill sets in terms of what we had inherited from legacy Ontario Hydro.  </w:t>
      </w:r>
    </w:p>
    <w:p>
      <w:pPr>
        <w:pStyle w:val="Normal"/>
        <w:widowControl w:val="false"/>
        <w:spacing w:lineRule="auto" w:line="420"/>
        <w:ind w:firstLine="720"/>
        <w:rPr/>
      </w:pPr>
      <w:r>
        <w:rPr/>
        <w:t>In order to do that, we know we had to incent [sic], if you will, our older employees to go, and it was determined that the appropriate combination would be 75, which was rule of 75, age plus service, and that would indeed take out the necessary numbers that we needed in order to become more effective.</w:t>
        <w:br/>
        <w:t xml:space="preserve">     MS. LEA:  How did you determine that that was the appropriate number?</w:t>
        <w:br/>
        <w:t xml:space="preserve">     MS. McKELLAR:  We ran models.  The business leaders in each case looked at their organizational requirements, they looked at the challenges they had in terms of the average age of employees, the skill sets that they felt were necessary and their end models, and they came in around 665 employees we felt -- we wanted as a baseline.</w:t>
        <w:br/>
        <w:t xml:space="preserve">     MS. LEA:  And did you compare the voluntary retirement package to any external packages, either private or </w:t>
      </w:r>
    </w:p>
    <w:p>
      <w:pPr>
        <w:pStyle w:val="Normal"/>
        <w:widowControl w:val="false"/>
        <w:spacing w:lineRule="auto" w:line="420"/>
        <w:rPr/>
      </w:pPr>
      <w:r>
        <w:rPr/>
        <w:t>public-sector, to see whether it exceeded or was less than what people expected elsewhere?</w:t>
        <w:br/>
        <w:t xml:space="preserve">     MS. McKELLAR:  I don't have the answer for that question.</w:t>
        <w:br/>
        <w:t xml:space="preserve">     MS. LEA:  You don't know whether that was considered?</w:t>
        <w:br/>
        <w:t xml:space="preserve">     MS. McKELLAR:  At the time, I was not involved in the voluntary retirement program decision.</w:t>
        <w:br/>
        <w:t xml:space="preserve">     MS. LEA:  What year was that?</w:t>
        <w:br/>
        <w:t xml:space="preserve">     MS. McKELLAR:  That was in 2000.</w:t>
        <w:br/>
        <w:t xml:space="preserve">     MS. LEA:  You would agree that in attempting to determine what an appropriate voluntary retirement program would be, considering the experience of other companies would be relevant?</w:t>
        <w:br/>
        <w:t xml:space="preserve">     MS. McKELLAR:  Yes, I agree.  It would be relevant and indeed we may have done that.  I just wasn't involved and I don't have an answer for that.</w:t>
        <w:br/>
        <w:t xml:space="preserve">     MS. LEA:  And no one else on the panel knows the answer to that, I gather.</w:t>
        <w:br/>
        <w:t xml:space="preserve">     MR. D'ANDREA:  I can't answer that.</w:t>
        <w:br/>
        <w:t xml:space="preserve">     MS. LEA:  Now, since 2003, the total number of Hydro One staff has increased by 636, I think, with regular staff by headcount increasing by 277 employees.  And I'm taking these figures from a Board Staff interrogatory, which I don't think you need to turn up.</w:t>
        <w:br/>
        <w:t xml:space="preserve">     At the time that the VRP program was put in place, the application states that the point of that was to reduce a number of employees and to right-size the company.  Why, then, did you hire so many people afterwards?</w:t>
        <w:br/>
        <w:t xml:space="preserve">     MS. McKELLAR:  What we were doing -- and we did not replace, I should say -- by and large the people that left, did not replace.  As I mentioned, we were hiring apprentices, different skill sets, new graduates and into our technical training program.  </w:t>
      </w:r>
    </w:p>
    <w:p>
      <w:pPr>
        <w:pStyle w:val="Normal"/>
        <w:widowControl w:val="false"/>
        <w:spacing w:lineRule="auto" w:line="420"/>
        <w:ind w:firstLine="720"/>
        <w:rPr/>
      </w:pPr>
      <w:r>
        <w:rPr/>
        <w:t>May I have the reference to the interrogatory?  I just want to confirm the numbers, if you don't mind.</w:t>
        <w:br/>
        <w:t xml:space="preserve">     MS. LEA:  Sure.  One moment, please.  It's Exhibit H, tab 1, schedule 124.  No, I'm sorry.  I've given you the wrong number.  I do beg your pardon.  I'm a little at a loss this morning.  I picked out some things last night and then simply forgot to bring it down.  And I will improve my references.</w:t>
        <w:br/>
        <w:t xml:space="preserve">     Perhaps I can get back to you on that.  I'm sorry.  I don't want to take up the time to look to the reference now and I don't have it handy.</w:t>
        <w:br/>
        <w:t xml:space="preserve">     I wonder if we could have a look at Exhibit C1, tab 4, schedule 3.  That's C1, tab 4, schedule 3.  And I'm looking at pages 5 and 6.  At page 5 of that exhibit, C1, tab 4, schedule 3, under “Actuarial calculation,” in the third paragraph there, it indicates that there's a surplus of 384 million on a going-concern-funded basis; is that correct?</w:t>
        <w:br/>
        <w:t xml:space="preserve">     MR. ROGERS:  Excuse me.  Actually there's been an update, Ms. Lea.  It's now 221 million, I believe, on the blue sheet.</w:t>
        <w:br/>
        <w:t xml:space="preserve">     MS. LEA:  All right.  So probably this reconciles the difficulty we were having.  One moment, please.  221 million.  When was that update filed, Mr. Rogers?</w:t>
        <w:br/>
        <w:t xml:space="preserve">     MR. ROGERS:  December 23rd, 2005.</w:t>
        <w:br/>
        <w:t xml:space="preserve">     MS. LEA:  Uh-huh.  And was page 6 also updated?</w:t>
        <w:br/>
        <w:t xml:space="preserve">     MR. ROGERS:  Yes, it was.</w:t>
        <w:br/>
        <w:t xml:space="preserve">     MS. LEA:  What I'm attempting to do is make sure that the figures which explain the deficit, the figures that appear at page 6 of that, come to the same total that remains when you subtract the deficit from the surplus at page 5.  </w:t>
      </w:r>
    </w:p>
    <w:p>
      <w:pPr>
        <w:pStyle w:val="Normal"/>
        <w:widowControl w:val="false"/>
        <w:spacing w:lineRule="auto" w:line="420"/>
        <w:rPr>
          <w:rFonts w:cs="Courier New"/>
        </w:rPr>
      </w:pPr>
      <w:r>
        <w:rPr/>
        <w:t>Does anybody have the blue sheets?  C1, tab 4, schedule 3.</w:t>
        <w:br/>
        <w:t xml:space="preserve">     MR. ROGERS:  Would you like -- we'd be happy to just provide a --</w:t>
        <w:br/>
        <w:t xml:space="preserve">     MS. LEA:  Again, I think considering that my references are not appropriate, I think we'll leave this as well.</w:t>
        <w:br/>
        <w:t xml:space="preserve">     MR. ROGERS:  Well, why don't -- we don't need to give an undertaking.  Why don't we check that over the break.</w:t>
        <w:br/>
        <w:t xml:space="preserve">     MS. LEA:  If I check it, I might not need the undertaking.  But sure, we'll work on it together over the break.</w:t>
        <w:br/>
        <w:t xml:space="preserve">     MR. ROGERS:  If necessary, we'll provide that.</w:t>
        <w:br/>
        <w:t xml:space="preserve">     MS. NOWINA:  Ms. Lea, are you having enough difficulty that you want to change the order of things, questioning on a different topic, and you can come back to this?</w:t>
        <w:br/>
        <w:t xml:space="preserve">     MS. LEA:  Yeah.  I'm sorry to be having difficulty.  I can keep going a bit or I can pass on to one of my friends and get the updated notes from upstairs.</w:t>
        <w:br/>
        <w:t xml:space="preserve">     MS. NOWINA:  That might be helpful and it might help the witness panel rather than answer questions to information they don't have.</w:t>
        <w:br/>
        <w:t xml:space="preserve">     MS. LEA:  Yes, exactly.  All right.  Then why don't we break my cross-examination.  And I do apologize for this.  It's one of those things.  And -- pardon me?</w:t>
        <w:br/>
        <w:t xml:space="preserve">     MS. NOWINA:  Is Ms. Campbell is going to have some questions?</w:t>
        <w:br/>
        <w:t xml:space="preserve">     MS. LEA:  No.  I think that it would probably pass to one of the intervenors, likely Mr. Stephenson, and I don't know who was planning to go first.</w:t>
        <w:br/>
        <w:t xml:space="preserve">     MS. NOWINA:  Are the intervenors prepared to begin their questioning?  We'll come back to Board Staff.  The other thing we could do is take a break now, which might be more appropriate, rather than --</w:t>
        <w:br/>
        <w:t xml:space="preserve">     MS. LEA:  Sure.  We can do that.</w:t>
        <w:br/>
        <w:t xml:space="preserve">     MR. DINGWALL:  I think, given the tendency of Board Staff to kind of cover the ground and the presumption that intervenors had that they would be doing that, it might make more sense, because I'm going to be myself drilling into a bunch of detail and I think there's discussion that needs to be had between intervenors as to order and we might be -- get back to you on that.</w:t>
        <w:br/>
        <w:t xml:space="preserve">     MS. NOWINA:  That's a good point, Mr. Dingwall.  We have set everyone's expectations, and it's not fair to change that now.  Why don't we break until 10:00 and resume.  Is that sufficient time?</w:t>
        <w:br/>
        <w:t xml:space="preserve">     MS. LEA:  Yes.  It's just a question of getting what I've lost.  Thank you very much, and I apologize for this.</w:t>
        <w:br/>
        <w:t xml:space="preserve">     --- Break taken at 9:43 a.m.</w:t>
      </w:r>
    </w:p>
    <w:p>
      <w:pPr>
        <w:pStyle w:val="Normal"/>
        <w:widowControl w:val="false"/>
        <w:spacing w:lineRule="auto" w:line="420"/>
        <w:rPr>
          <w:rFonts w:cs="Courier New"/>
        </w:rPr>
      </w:pPr>
      <w:r>
        <w:rPr>
          <w:rFonts w:cs="Courier New"/>
        </w:rPr>
        <w:tab/>
        <w:noBreakHyphen/>
        <w:noBreakHyphen/>
        <w:noBreakHyphen/>
        <w:t xml:space="preserve"> On resuming at 10:0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Are we ready, Ms. Lea?</w:t>
      </w:r>
    </w:p>
    <w:p>
      <w:pPr>
        <w:pStyle w:val="Normal"/>
        <w:widowControl w:val="false"/>
        <w:spacing w:lineRule="auto" w:line="420"/>
        <w:rPr>
          <w:rFonts w:cs="Courier New"/>
        </w:rPr>
      </w:pPr>
      <w:r>
        <w:rPr>
          <w:rFonts w:cs="Courier New"/>
        </w:rPr>
        <w:tab/>
        <w:t>MS. LEA:  Let's hope so.</w:t>
      </w:r>
    </w:p>
    <w:p>
      <w:pPr>
        <w:pStyle w:val="Normal"/>
        <w:widowControl w:val="false"/>
        <w:spacing w:lineRule="auto" w:line="420"/>
        <w:rPr>
          <w:rFonts w:cs="Courier New"/>
        </w:rPr>
      </w:pPr>
      <w:r>
        <w:rPr>
          <w:rFonts w:cs="Courier New"/>
        </w:rPr>
        <w:tab/>
        <w:t>MR. ROGERS:  Excuse me.  Just before my friend begins again, with the Board's permission, I think Mr. D'Andrea could clear up the undertaking J6.1 right now, if he could do that.</w:t>
      </w:r>
    </w:p>
    <w:p>
      <w:pPr>
        <w:pStyle w:val="Normal"/>
        <w:widowControl w:val="false"/>
        <w:spacing w:lineRule="auto" w:line="420"/>
        <w:rPr>
          <w:rFonts w:cs="Courier New"/>
        </w:rPr>
      </w:pPr>
      <w:r>
        <w:rPr>
          <w:rFonts w:cs="Courier New"/>
        </w:rPr>
        <w:tab/>
        <w:t>MS. NOWINA:  Great.</w:t>
      </w:r>
    </w:p>
    <w:p>
      <w:pPr>
        <w:pStyle w:val="Normal"/>
        <w:widowControl w:val="false"/>
        <w:spacing w:lineRule="auto" w:line="420"/>
        <w:rPr>
          <w:rFonts w:cs="Courier New"/>
        </w:rPr>
      </w:pPr>
      <w:r>
        <w:rPr>
          <w:rFonts w:cs="Courier New"/>
        </w:rPr>
        <w:tab/>
        <w:t>MR. ROGERS:  It had to do with the tax calculation, you may recall.</w:t>
      </w:r>
    </w:p>
    <w:p>
      <w:pPr>
        <w:pStyle w:val="Normal"/>
        <w:widowControl w:val="false"/>
        <w:spacing w:lineRule="auto" w:line="420"/>
        <w:rPr>
          <w:rFonts w:cs="Courier New"/>
        </w:rPr>
      </w:pPr>
      <w:r>
        <w:rPr>
          <w:rFonts w:cs="Courier New"/>
        </w:rPr>
        <w:tab/>
        <w:t>Could you just help us with that, please, sir?</w:t>
      </w:r>
    </w:p>
    <w:p>
      <w:pPr>
        <w:pStyle w:val="Normal"/>
        <w:widowControl w:val="false"/>
        <w:spacing w:lineRule="auto" w:line="420"/>
        <w:rPr>
          <w:rFonts w:cs="Courier New"/>
        </w:rPr>
      </w:pPr>
      <w:r>
        <w:rPr>
          <w:rFonts w:cs="Courier New"/>
        </w:rPr>
        <w:tab/>
        <w:t xml:space="preserve">MR. D'ANDREA:  Certainly.  The reconciliation, as I confirm, the $38, is the OM&amp;A impact for the pension costs.  The tax adjustment that needs to be done to get to a revenue requirement impact reflects the capital costs of the 19 million, which is also consistent with my evidence.  So to get to the actual numbers, you would </w:t>
        <w:noBreakHyphen/>
        <w:noBreakHyphen/>
        <w:t xml:space="preserve"> it's on the assumption that the 19 million is currently claimable for tax purposes.  So 19 million times the tax rate that was assumed, then, at 35 percent gives us an impact of about $17 million in tax benefit, and if you gross that number up by 1 minus the tax rate of .65, that relates to a number of $11 million.  </w:t>
      </w:r>
    </w:p>
    <w:p>
      <w:pPr>
        <w:pStyle w:val="Normal"/>
        <w:widowControl w:val="false"/>
        <w:spacing w:lineRule="auto" w:line="420"/>
        <w:rPr>
          <w:rFonts w:cs="Courier New"/>
        </w:rPr>
      </w:pPr>
      <w:r>
        <w:rPr>
          <w:rFonts w:cs="Courier New"/>
        </w:rPr>
        <w:tab/>
        <w:t>So in terms of a revenue requirement, your revenue requirement would be $11 million less, because you're claiming after the fact $7 million in tax benefit on that $19 million of capital.</w:t>
      </w:r>
    </w:p>
    <w:p>
      <w:pPr>
        <w:pStyle w:val="Normal"/>
        <w:widowControl w:val="false"/>
        <w:spacing w:lineRule="auto" w:line="420"/>
        <w:rPr>
          <w:rFonts w:cs="Courier New"/>
        </w:rPr>
      </w:pPr>
      <w:r>
        <w:rPr>
          <w:rFonts w:cs="Courier New"/>
        </w:rPr>
        <w:tab/>
        <w:t>MS. LEA:  Thank you.  Now, Ms. McKellar, I now have the reference for you.  It's H1, schedule 113, and that reference related to the number of staff, the amount of staff increase, and I expect that we had added up the increase.</w:t>
      </w:r>
    </w:p>
    <w:p>
      <w:pPr>
        <w:pStyle w:val="Normal"/>
        <w:widowControl w:val="false"/>
        <w:spacing w:lineRule="auto" w:line="420"/>
        <w:rPr>
          <w:rFonts w:cs="Courier New"/>
        </w:rPr>
      </w:pPr>
      <w:r>
        <w:rPr>
          <w:rFonts w:cs="Courier New"/>
        </w:rPr>
        <w:tab/>
        <w:t>MS. McKELLAR:  Pardon me?  I'm sorry, I didn't hear the last thing you said.</w:t>
      </w:r>
    </w:p>
    <w:p>
      <w:pPr>
        <w:pStyle w:val="Normal"/>
        <w:widowControl w:val="false"/>
        <w:spacing w:lineRule="auto" w:line="420"/>
        <w:rPr>
          <w:rFonts w:cs="Courier New"/>
        </w:rPr>
      </w:pPr>
      <w:r>
        <w:rPr>
          <w:rFonts w:cs="Courier New"/>
        </w:rPr>
        <w:tab/>
        <w:t>MS. LEA:  Yes.  We had added up the increase.</w:t>
      </w:r>
    </w:p>
    <w:p>
      <w:pPr>
        <w:pStyle w:val="Normal"/>
        <w:widowControl w:val="false"/>
        <w:spacing w:lineRule="auto" w:line="420"/>
        <w:rPr>
          <w:rFonts w:cs="Courier New"/>
        </w:rPr>
      </w:pPr>
      <w:r>
        <w:rPr>
          <w:rFonts w:cs="Courier New"/>
        </w:rPr>
        <w:tab/>
        <w:t>MS. McKELLAR:  Mm</w:t>
        <w:noBreakHyphen/>
        <w:t>hmm.</w:t>
      </w:r>
    </w:p>
    <w:p>
      <w:pPr>
        <w:pStyle w:val="Normal"/>
        <w:widowControl w:val="false"/>
        <w:spacing w:lineRule="auto" w:line="420"/>
        <w:rPr>
          <w:rFonts w:cs="Courier New"/>
        </w:rPr>
      </w:pPr>
      <w:r>
        <w:rPr>
          <w:rFonts w:cs="Courier New"/>
        </w:rPr>
        <w:tab/>
        <w:t>MS. LEA:  So we got a total number of Hydro One staff increasing by 636.</w:t>
      </w:r>
    </w:p>
    <w:p>
      <w:pPr>
        <w:pStyle w:val="Normal"/>
        <w:widowControl w:val="false"/>
        <w:spacing w:lineRule="auto" w:line="420"/>
        <w:rPr>
          <w:rFonts w:cs="Courier New"/>
        </w:rPr>
      </w:pPr>
      <w:r>
        <w:rPr>
          <w:rFonts w:cs="Courier New"/>
        </w:rPr>
        <w:tab/>
        <w:t>MS. McKELLAR:  And that would be over what period?</w:t>
      </w:r>
    </w:p>
    <w:p>
      <w:pPr>
        <w:pStyle w:val="Normal"/>
        <w:widowControl w:val="false"/>
        <w:spacing w:lineRule="auto" w:line="420"/>
        <w:rPr>
          <w:rFonts w:cs="Courier New"/>
        </w:rPr>
      </w:pPr>
      <w:r>
        <w:rPr>
          <w:rFonts w:cs="Courier New"/>
        </w:rPr>
        <w:tab/>
        <w:t>MS. LEA:  Since 2003.</w:t>
      </w:r>
    </w:p>
    <w:p>
      <w:pPr>
        <w:pStyle w:val="Normal"/>
        <w:widowControl w:val="false"/>
        <w:spacing w:lineRule="auto" w:line="420"/>
        <w:rPr>
          <w:rFonts w:cs="Courier New"/>
        </w:rPr>
      </w:pPr>
      <w:r>
        <w:rPr>
          <w:rFonts w:cs="Courier New"/>
        </w:rPr>
        <w:tab/>
        <w:t>MS. McKELLAR:  Since 2003?</w:t>
      </w:r>
    </w:p>
    <w:p>
      <w:pPr>
        <w:pStyle w:val="Normal"/>
        <w:widowControl w:val="false"/>
        <w:spacing w:lineRule="auto" w:line="420"/>
        <w:rPr>
          <w:rFonts w:cs="Courier New"/>
        </w:rPr>
      </w:pPr>
      <w:r>
        <w:rPr>
          <w:rFonts w:cs="Courier New"/>
        </w:rPr>
        <w:tab/>
        <w:t>MS. LEA:  And I'm quite happy to take an undertaking to verify those figures so that we know that your figures are the same.</w:t>
      </w:r>
    </w:p>
    <w:p>
      <w:pPr>
        <w:pStyle w:val="Normal"/>
        <w:widowControl w:val="false"/>
        <w:spacing w:lineRule="auto" w:line="420"/>
        <w:rPr>
          <w:rFonts w:cs="Courier New"/>
        </w:rPr>
      </w:pPr>
      <w:r>
        <w:rPr>
          <w:rFonts w:cs="Courier New"/>
        </w:rPr>
        <w:tab/>
        <w:t>MR. ROGERS:  Well, we can do that.  Just to facilitate the question, does that sound about right to you just looking at the numbers, subject to our checking it?</w:t>
      </w:r>
    </w:p>
    <w:p>
      <w:pPr>
        <w:pStyle w:val="Normal"/>
        <w:widowControl w:val="false"/>
        <w:spacing w:lineRule="auto" w:line="420"/>
        <w:rPr>
          <w:rFonts w:cs="Courier New"/>
        </w:rPr>
      </w:pPr>
      <w:r>
        <w:rPr>
          <w:rFonts w:cs="Courier New"/>
        </w:rPr>
        <w:tab/>
        <w:t>MS. McKELLAR:  Subject to check, it does.  I can say, though, that there was customer growth and increased work programs during that period, but I would have to check the numbers.</w:t>
      </w:r>
    </w:p>
    <w:p>
      <w:pPr>
        <w:pStyle w:val="Normal"/>
        <w:widowControl w:val="false"/>
        <w:spacing w:lineRule="auto" w:line="420"/>
        <w:rPr>
          <w:rFonts w:cs="Courier New"/>
        </w:rPr>
      </w:pPr>
      <w:r>
        <w:rPr>
          <w:rFonts w:cs="Courier New"/>
        </w:rPr>
        <w:tab/>
        <w:t>MS. LEA:  Okay, thank you.  I'd be happy to just leave that to something that you get back to us on.</w:t>
      </w:r>
    </w:p>
    <w:p>
      <w:pPr>
        <w:pStyle w:val="Normal"/>
        <w:widowControl w:val="false"/>
        <w:spacing w:lineRule="auto" w:line="420"/>
        <w:rPr>
          <w:rFonts w:cs="Courier New"/>
        </w:rPr>
      </w:pPr>
      <w:r>
        <w:rPr>
          <w:rFonts w:cs="Courier New"/>
        </w:rPr>
        <w:tab/>
        <w:t>MR. ROGERS:  All right, that's fine.</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Now, the other matter that I wanted to check, again, I'm not sure whether it's this panel completely, because it's in the F exhibits, and the question relates to how the figures in the deferral account relate to the $38 million that's claimed for O&amp;M this year.  And I'm quite happy to leave this to the panel that deals with deferral accounts, unless there's some information I need from this panel.  I think not, but I wanted to make sure that I didn't pass it by.</w:t>
      </w:r>
    </w:p>
    <w:p>
      <w:pPr>
        <w:pStyle w:val="Normal"/>
        <w:widowControl w:val="false"/>
        <w:spacing w:lineRule="auto" w:line="420"/>
        <w:rPr>
          <w:rFonts w:cs="Courier New"/>
        </w:rPr>
      </w:pPr>
      <w:r>
        <w:rPr>
          <w:rFonts w:cs="Courier New"/>
        </w:rPr>
        <w:tab/>
        <w:t xml:space="preserve">MR. ROGERS:  Can you help or do you want to </w:t>
        <w:noBreakHyphen/>
        <w:noBreakHyphen/>
        <w:t xml:space="preserve"> don't pass things on to your colleagues unless you have to.</w:t>
      </w:r>
    </w:p>
    <w:p>
      <w:pPr>
        <w:pStyle w:val="Normal"/>
        <w:widowControl w:val="false"/>
        <w:spacing w:lineRule="auto" w:line="420"/>
        <w:rPr>
          <w:rFonts w:cs="Courier New"/>
        </w:rPr>
      </w:pPr>
      <w:r>
        <w:rPr>
          <w:rFonts w:cs="Courier New"/>
        </w:rPr>
        <w:tab/>
        <w:t>MS. LEA:  Perhaps I can show you the exhibit, sir.</w:t>
      </w:r>
    </w:p>
    <w:p>
      <w:pPr>
        <w:pStyle w:val="Normal"/>
        <w:widowControl w:val="false"/>
        <w:spacing w:lineRule="auto" w:line="420"/>
        <w:rPr>
          <w:rFonts w:cs="Courier New"/>
        </w:rPr>
      </w:pPr>
      <w:r>
        <w:rPr>
          <w:rFonts w:cs="Courier New"/>
        </w:rPr>
        <w:tab/>
        <w:t>MR. D'ANDREA:  Seize the moment.</w:t>
      </w:r>
    </w:p>
    <w:p>
      <w:pPr>
        <w:pStyle w:val="Normal"/>
        <w:widowControl w:val="false"/>
        <w:spacing w:lineRule="auto" w:line="420"/>
        <w:rPr>
          <w:rFonts w:cs="Courier New"/>
        </w:rPr>
      </w:pPr>
      <w:r>
        <w:rPr>
          <w:rFonts w:cs="Courier New"/>
        </w:rPr>
        <w:tab/>
        <w:t>MS. LEA:  It's F1.  It's Exhibit F.</w:t>
      </w:r>
    </w:p>
    <w:p>
      <w:pPr>
        <w:pStyle w:val="Normal"/>
        <w:widowControl w:val="false"/>
        <w:spacing w:lineRule="auto" w:line="420"/>
        <w:rPr>
          <w:rFonts w:cs="Courier New"/>
        </w:rPr>
      </w:pPr>
      <w:r>
        <w:rPr>
          <w:rFonts w:cs="Courier New"/>
        </w:rPr>
        <w:tab/>
        <w:t>MR. D'ANDREA:  Okay.  I have schedule 1.</w:t>
      </w:r>
    </w:p>
    <w:p>
      <w:pPr>
        <w:pStyle w:val="Normal"/>
        <w:widowControl w:val="false"/>
        <w:spacing w:lineRule="auto" w:line="420"/>
        <w:rPr>
          <w:rFonts w:cs="Courier New"/>
        </w:rPr>
      </w:pPr>
      <w:r>
        <w:rPr>
          <w:rFonts w:cs="Courier New"/>
        </w:rPr>
        <w:tab/>
        <w:t>MS. LEA:  F1, tab 1, schedule 2.</w:t>
      </w:r>
    </w:p>
    <w:p>
      <w:pPr>
        <w:pStyle w:val="Normal"/>
        <w:widowControl w:val="false"/>
        <w:spacing w:lineRule="auto" w:line="420"/>
        <w:rPr>
          <w:rFonts w:cs="Courier New"/>
        </w:rPr>
      </w:pPr>
      <w:r>
        <w:rPr>
          <w:rFonts w:cs="Courier New"/>
        </w:rPr>
        <w:tab/>
        <w:t>MR. D'ANDREA:  Yes.</w:t>
      </w:r>
    </w:p>
    <w:p>
      <w:pPr>
        <w:pStyle w:val="Normal"/>
        <w:widowControl w:val="false"/>
        <w:spacing w:lineRule="auto" w:line="420"/>
        <w:rPr>
          <w:rFonts w:cs="Courier New"/>
        </w:rPr>
      </w:pPr>
      <w:r>
        <w:rPr>
          <w:rFonts w:cs="Courier New"/>
        </w:rPr>
        <w:tab/>
        <w:t>MS. LEA:  And it's page 2 of 11.  And you can see that this is not your area of evidence, sir.  It's regulatory assets pending approval, new accounts.  But one of those accounts is pension costs.  It's a deferral account there.  I thought I would take the opportunity to get any wisdom you can give us about the origin of the figures in that table.  It re</w:t>
        <w:noBreakHyphen/>
        <w:t>occurs on the next page, as well.  And if you don't have information, I understand that.  It's not your evidence.  But if you do have information that we need from this panel to understand the origin of these figures, I'd appreciate that, please.</w:t>
      </w:r>
    </w:p>
    <w:p>
      <w:pPr>
        <w:pStyle w:val="Normal"/>
        <w:widowControl w:val="false"/>
        <w:spacing w:lineRule="auto" w:line="420"/>
        <w:rPr>
          <w:rFonts w:cs="Courier New"/>
        </w:rPr>
      </w:pPr>
      <w:r>
        <w:rPr>
          <w:rFonts w:cs="Courier New"/>
        </w:rPr>
        <w:tab/>
        <w:t xml:space="preserve">MR. D'ANDREA:  There is a related interrogatory that </w:t>
        <w:noBreakHyphen/>
        <w:noBreakHyphen/>
        <w:t xml:space="preserve"> or an exhibit that might help you with that.</w:t>
      </w:r>
    </w:p>
    <w:p>
      <w:pPr>
        <w:pStyle w:val="Normal"/>
        <w:widowControl w:val="false"/>
        <w:spacing w:lineRule="auto" w:line="420"/>
        <w:rPr>
          <w:rFonts w:cs="Courier New"/>
        </w:rPr>
      </w:pPr>
      <w:r>
        <w:rPr>
          <w:rFonts w:cs="Courier New"/>
        </w:rPr>
        <w:tab/>
        <w:t>MS. LEA:  Thank you.  Which one is that, sir?</w:t>
      </w:r>
    </w:p>
    <w:p>
      <w:pPr>
        <w:pStyle w:val="Normal"/>
        <w:widowControl w:val="false"/>
        <w:spacing w:lineRule="auto" w:line="420"/>
        <w:rPr>
          <w:rFonts w:cs="Courier New"/>
        </w:rPr>
      </w:pPr>
      <w:r>
        <w:rPr>
          <w:rFonts w:cs="Courier New"/>
        </w:rPr>
        <w:tab/>
        <w:t>MR. D'ANDREA:  That would be Exhibit H, tab 5, schedule 68, attachment A.</w:t>
      </w:r>
    </w:p>
    <w:p>
      <w:pPr>
        <w:pStyle w:val="Normal"/>
        <w:widowControl w:val="false"/>
        <w:spacing w:lineRule="auto" w:line="420"/>
        <w:rPr>
          <w:rFonts w:cs="Courier New"/>
        </w:rPr>
      </w:pPr>
      <w:r>
        <w:rPr>
          <w:rFonts w:cs="Courier New"/>
        </w:rPr>
        <w:tab/>
        <w:t>MS. LEA:  H, tab 5?</w:t>
      </w:r>
    </w:p>
    <w:p>
      <w:pPr>
        <w:pStyle w:val="Normal"/>
        <w:widowControl w:val="false"/>
        <w:spacing w:lineRule="auto" w:line="420"/>
        <w:rPr>
          <w:rFonts w:cs="Courier New"/>
        </w:rPr>
      </w:pPr>
      <w:r>
        <w:rPr>
          <w:rFonts w:cs="Courier New"/>
        </w:rPr>
        <w:tab/>
        <w:t>MR. D'ANDREA:  Schedule 68.</w:t>
      </w:r>
    </w:p>
    <w:p>
      <w:pPr>
        <w:pStyle w:val="Normal"/>
        <w:widowControl w:val="false"/>
        <w:spacing w:lineRule="auto" w:line="420"/>
        <w:rPr>
          <w:rFonts w:cs="Courier New"/>
        </w:rPr>
      </w:pPr>
      <w:r>
        <w:rPr>
          <w:rFonts w:cs="Courier New"/>
        </w:rPr>
        <w:tab/>
        <w:t>MS. LEA:  Yes.  That's a VECC Interrogatory No. 68, and it's attachment A?</w:t>
      </w:r>
    </w:p>
    <w:p>
      <w:pPr>
        <w:pStyle w:val="Normal"/>
        <w:widowControl w:val="false"/>
        <w:spacing w:lineRule="auto" w:line="420"/>
        <w:rPr>
          <w:rFonts w:cs="Courier New"/>
        </w:rPr>
      </w:pPr>
      <w:r>
        <w:rPr>
          <w:rFonts w:cs="Courier New"/>
        </w:rPr>
        <w:tab/>
        <w:t>MR. D'ANDREA:  A.</w:t>
      </w:r>
    </w:p>
    <w:p>
      <w:pPr>
        <w:pStyle w:val="Normal"/>
        <w:widowControl w:val="false"/>
        <w:spacing w:lineRule="auto" w:line="420"/>
        <w:rPr>
          <w:rFonts w:cs="Courier New"/>
        </w:rPr>
      </w:pPr>
      <w:r>
        <w:rPr>
          <w:rFonts w:cs="Courier New"/>
        </w:rPr>
        <w:tab/>
        <w:t>MS. LEA:  Thank you.  Give us a moment.  I have it, but I'm not sure if everybody else has.</w:t>
      </w:r>
    </w:p>
    <w:p>
      <w:pPr>
        <w:pStyle w:val="Normal"/>
        <w:widowControl w:val="false"/>
        <w:spacing w:lineRule="auto" w:line="420"/>
        <w:rPr>
          <w:rFonts w:cs="Courier New"/>
        </w:rPr>
      </w:pPr>
      <w:r>
        <w:rPr>
          <w:rFonts w:cs="Courier New"/>
        </w:rPr>
        <w:tab/>
        <w:t>MS. NOWINA:  Give us a moment, please.</w:t>
      </w:r>
    </w:p>
    <w:p>
      <w:pPr>
        <w:pStyle w:val="Normal"/>
        <w:widowControl w:val="false"/>
        <w:spacing w:lineRule="auto" w:line="420"/>
        <w:rPr>
          <w:rFonts w:cs="Courier New"/>
        </w:rPr>
      </w:pPr>
      <w:r>
        <w:rPr>
          <w:rFonts w:cs="Courier New"/>
        </w:rPr>
        <w:tab/>
        <w:t>MS. LEA:  Thank you.  So it's Exhibit H, tab 5, schedule 68, and it's attachment A to that interrogatory.</w:t>
      </w:r>
    </w:p>
    <w:p>
      <w:pPr>
        <w:pStyle w:val="Normal"/>
        <w:widowControl w:val="false"/>
        <w:spacing w:lineRule="auto" w:line="420"/>
        <w:rPr>
          <w:rFonts w:cs="Courier New"/>
        </w:rPr>
      </w:pPr>
      <w:r>
        <w:rPr>
          <w:rFonts w:cs="Courier New"/>
        </w:rPr>
        <w:tab/>
        <w:t>MS. NOWINA:  And what is attachment A?  What kind of document?</w:t>
      </w:r>
    </w:p>
    <w:p>
      <w:pPr>
        <w:pStyle w:val="Normal"/>
        <w:widowControl w:val="false"/>
        <w:spacing w:lineRule="auto" w:line="420"/>
        <w:rPr>
          <w:rFonts w:cs="Courier New"/>
        </w:rPr>
      </w:pPr>
      <w:r>
        <w:rPr>
          <w:rFonts w:cs="Courier New"/>
        </w:rPr>
        <w:tab/>
        <w:t>MS. LEA:  It's pension projection to April 30th, 2006 in thousands of dollars.  It's a table.</w:t>
      </w:r>
    </w:p>
    <w:p>
      <w:pPr>
        <w:pStyle w:val="Normal"/>
        <w:widowControl w:val="false"/>
        <w:spacing w:lineRule="auto" w:line="420"/>
        <w:rPr>
          <w:rFonts w:cs="Courier New"/>
        </w:rPr>
      </w:pPr>
      <w:r>
        <w:rPr>
          <w:rFonts w:cs="Courier New"/>
        </w:rPr>
        <w:tab/>
        <w:t>MS. NOWINA:  Thank you.  I have it.</w:t>
      </w:r>
    </w:p>
    <w:p>
      <w:pPr>
        <w:pStyle w:val="Normal"/>
        <w:widowControl w:val="false"/>
        <w:spacing w:lineRule="auto" w:line="420"/>
        <w:rPr>
          <w:rFonts w:cs="Courier New"/>
        </w:rPr>
      </w:pPr>
      <w:r>
        <w:rPr>
          <w:rFonts w:cs="Courier New"/>
        </w:rPr>
        <w:tab/>
        <w:t>You can go ahead.</w:t>
      </w:r>
    </w:p>
    <w:p>
      <w:pPr>
        <w:pStyle w:val="Normal"/>
        <w:widowControl w:val="false"/>
        <w:spacing w:lineRule="auto" w:line="420"/>
        <w:rPr>
          <w:rFonts w:cs="Courier New"/>
        </w:rPr>
      </w:pPr>
      <w:r>
        <w:rPr>
          <w:rFonts w:cs="Courier New"/>
        </w:rPr>
        <w:tab/>
        <w:t>MS. LEA:  Thank you, sir.</w:t>
      </w:r>
    </w:p>
    <w:p>
      <w:pPr>
        <w:pStyle w:val="Normal"/>
        <w:widowControl w:val="false"/>
        <w:spacing w:lineRule="auto" w:line="420"/>
        <w:rPr>
          <w:rFonts w:cs="Courier New"/>
        </w:rPr>
      </w:pPr>
      <w:r>
        <w:rPr>
          <w:rFonts w:cs="Courier New"/>
        </w:rPr>
        <w:tab/>
        <w:t>MR. D'ANDREA:  Okay.  That table there in Exhibit H, tab 5, schedule 68 shows the derivation of the amounts going into the deferral account, and you can see there that at the end of 2004, at the end of 2005, and at the end of April 2006 the numbers reconcile to the table you're looking at in Exhibit F1.</w:t>
      </w:r>
    </w:p>
    <w:p>
      <w:pPr>
        <w:pStyle w:val="Normal"/>
        <w:widowControl w:val="false"/>
        <w:spacing w:lineRule="auto" w:line="420"/>
        <w:rPr>
          <w:rFonts w:cs="Courier New"/>
        </w:rPr>
      </w:pPr>
      <w:r>
        <w:rPr>
          <w:rFonts w:cs="Courier New"/>
        </w:rPr>
        <w:tab/>
        <w:t>MS. LEA:  Thank you.  That's helpful, sir.  And what relationship exists, if any, between the $38 million that we see going into rates this year and these numbers that appear on this exhibit?</w:t>
      </w:r>
    </w:p>
    <w:p>
      <w:pPr>
        <w:pStyle w:val="Normal"/>
        <w:widowControl w:val="false"/>
        <w:spacing w:lineRule="auto" w:line="420"/>
        <w:rPr>
          <w:rFonts w:cs="Courier New"/>
        </w:rPr>
      </w:pPr>
      <w:r>
        <w:rPr>
          <w:rFonts w:cs="Courier New"/>
        </w:rPr>
        <w:tab/>
        <w:t>MR. D'ANDREA:  The easiest way to look at that is if you take the difference between the closing '04 balance and the closing '05 balance.  The delta there is $38 million.</w:t>
      </w:r>
    </w:p>
    <w:p>
      <w:pPr>
        <w:pStyle w:val="Normal"/>
        <w:widowControl w:val="false"/>
        <w:spacing w:lineRule="auto" w:line="420"/>
        <w:rPr>
          <w:rFonts w:cs="Courier New"/>
        </w:rPr>
      </w:pPr>
      <w:r>
        <w:rPr>
          <w:rFonts w:cs="Courier New"/>
        </w:rPr>
        <w:tab/>
        <w:t>MS. LEA:  So, again, it's the difference between the 76.1 million and the 34.4 million?</w:t>
      </w:r>
    </w:p>
    <w:p>
      <w:pPr>
        <w:pStyle w:val="Normal"/>
        <w:widowControl w:val="false"/>
        <w:spacing w:lineRule="auto" w:line="420"/>
        <w:rPr>
          <w:rFonts w:cs="Courier New"/>
        </w:rPr>
      </w:pPr>
      <w:r>
        <w:rPr>
          <w:rFonts w:cs="Courier New"/>
        </w:rPr>
        <w:tab/>
        <w:t>MR. D'ANDREA:  If you look at Exhibit H, it's best to look at the 71 million before interest, the 71 million versus the $33 million.</w:t>
      </w:r>
    </w:p>
    <w:p>
      <w:pPr>
        <w:pStyle w:val="Normal"/>
        <w:widowControl w:val="false"/>
        <w:spacing w:lineRule="auto" w:line="420"/>
        <w:rPr>
          <w:rFonts w:cs="Courier New"/>
        </w:rPr>
      </w:pPr>
      <w:r>
        <w:rPr>
          <w:rFonts w:cs="Courier New"/>
        </w:rPr>
        <w:tab/>
        <w:t>MS. LEA:  I've got it.  So that's the second column?</w:t>
      </w:r>
    </w:p>
    <w:p>
      <w:pPr>
        <w:pStyle w:val="Normal"/>
        <w:widowControl w:val="false"/>
        <w:spacing w:lineRule="auto" w:line="420"/>
        <w:rPr>
          <w:rFonts w:cs="Courier New"/>
        </w:rPr>
      </w:pPr>
      <w:r>
        <w:rPr>
          <w:rFonts w:cs="Courier New"/>
        </w:rPr>
        <w:tab/>
        <w:t>MR. D'ANDREA:  That's the second column.  If you take the difference between those two numbers, that's 38 million.</w:t>
      </w:r>
    </w:p>
    <w:p>
      <w:pPr>
        <w:pStyle w:val="Normal"/>
        <w:widowControl w:val="false"/>
        <w:spacing w:lineRule="auto" w:line="420"/>
        <w:rPr>
          <w:rFonts w:cs="Courier New"/>
        </w:rPr>
      </w:pPr>
      <w:r>
        <w:rPr>
          <w:rFonts w:cs="Courier New"/>
        </w:rPr>
        <w:tab/>
        <w:t xml:space="preserve">MS. LEA:  Thank you.  Thank you.  That's helpful.  </w:t>
      </w:r>
    </w:p>
    <w:p>
      <w:pPr>
        <w:pStyle w:val="Normal"/>
        <w:widowControl w:val="false"/>
        <w:spacing w:lineRule="auto" w:line="420"/>
        <w:rPr>
          <w:rFonts w:cs="Courier New"/>
        </w:rPr>
      </w:pPr>
      <w:r>
        <w:rPr>
          <w:rFonts w:cs="Courier New"/>
        </w:rPr>
        <w:tab/>
        <w:t xml:space="preserve">Moving out of pension for a moment, is it correct that </w:t>
        <w:noBreakHyphen/>
        <w:t xml:space="preserve"> and probably this question is for Ms. McKellar </w:t>
        <w:noBreakHyphen/>
        <w:t xml:space="preserve"> that since 2002 Hydro One has increased its number of staff?  I think we've talked about that.  But there's also been an increase in base pay and a reduced amount of incentive pay; am I correct about that?</w:t>
      </w:r>
    </w:p>
    <w:p>
      <w:pPr>
        <w:pStyle w:val="Normal"/>
        <w:widowControl w:val="false"/>
        <w:spacing w:lineRule="auto" w:line="420"/>
        <w:rPr>
          <w:rFonts w:cs="Courier New"/>
        </w:rPr>
      </w:pPr>
      <w:r>
        <w:rPr>
          <w:rFonts w:cs="Courier New"/>
        </w:rPr>
        <w:tab/>
        <w:t>MS. McKELLAR:  That's correct.  We've discontinued the incentive plan for both the Power Workers Union and the society.  We've also lowered the maximum short</w:t>
        <w:noBreakHyphen/>
        <w:t>term incentive plan for all management compensation staff.</w:t>
      </w:r>
    </w:p>
    <w:p>
      <w:pPr>
        <w:pStyle w:val="Normal"/>
        <w:widowControl w:val="false"/>
        <w:spacing w:lineRule="auto" w:line="420"/>
        <w:rPr>
          <w:rFonts w:cs="Courier New"/>
        </w:rPr>
      </w:pPr>
      <w:r>
        <w:rPr>
          <w:rFonts w:cs="Courier New"/>
        </w:rPr>
        <w:tab/>
        <w:t>MS. LEA:  And what was the reason for deciding to reduce the incentive pay component?</w:t>
      </w:r>
    </w:p>
    <w:p>
      <w:pPr>
        <w:pStyle w:val="Normal"/>
        <w:widowControl w:val="false"/>
        <w:spacing w:lineRule="auto" w:line="420"/>
        <w:rPr>
          <w:rFonts w:cs="Courier New"/>
        </w:rPr>
      </w:pPr>
      <w:r>
        <w:rPr>
          <w:rFonts w:cs="Courier New"/>
        </w:rPr>
        <w:tab/>
        <w:t>MS. McKELLAR:  When the gain-sharing incentive plans were introduced for our unionized staff, it was as we were positioning ourselves for an IPO.  However, when it became clear that that was not going to happen, we needed to change our compensation strategy back to near more of a government</w:t>
        <w:noBreakHyphen/>
        <w:t>owned entity, and therefore we cancelled those plans.  Similarly, that's also at the same time when we reduced the maximum payout of our short</w:t>
        <w:noBreakHyphen/>
        <w:t>term incentive plan for management compensation staff to come more in line with the government</w:t>
        <w:noBreakHyphen/>
        <w:t>owned.</w:t>
      </w:r>
    </w:p>
    <w:p>
      <w:pPr>
        <w:pStyle w:val="Normal"/>
        <w:widowControl w:val="false"/>
        <w:spacing w:lineRule="auto" w:line="420"/>
        <w:rPr>
          <w:rFonts w:cs="Courier New"/>
        </w:rPr>
      </w:pPr>
      <w:r>
        <w:rPr>
          <w:rFonts w:cs="Courier New"/>
        </w:rPr>
        <w:tab/>
        <w:t>MS. LEA:  So what was the net effect, then, of this increase and decrease?  Did you end up with more incentive pay, less incentive pay than you had before the IPO was thought about, or what?</w:t>
      </w:r>
    </w:p>
    <w:p>
      <w:pPr>
        <w:pStyle w:val="Normal"/>
        <w:widowControl w:val="false"/>
        <w:spacing w:lineRule="auto" w:line="420"/>
        <w:rPr>
          <w:rFonts w:cs="Courier New"/>
        </w:rPr>
      </w:pPr>
      <w:r>
        <w:rPr>
          <w:rFonts w:cs="Courier New"/>
        </w:rPr>
        <w:tab/>
        <w:t xml:space="preserve">MS. McKELLAR:  In terms of clarifying, what we have now is less incentive pay than what we were </w:t>
        <w:noBreakHyphen/>
        <w:noBreakHyphen/>
        <w:t xml:space="preserve"> we had implemented in terms of positioning ourselves for an IPO.  So yes, the net result for management compensation staff is the incentive bonuses are less.</w:t>
      </w:r>
    </w:p>
    <w:p>
      <w:pPr>
        <w:pStyle w:val="Normal"/>
        <w:widowControl w:val="false"/>
        <w:spacing w:lineRule="auto" w:line="420"/>
        <w:rPr>
          <w:rFonts w:cs="Courier New"/>
        </w:rPr>
      </w:pPr>
      <w:r>
        <w:rPr>
          <w:rFonts w:cs="Courier New"/>
        </w:rPr>
        <w:tab/>
        <w:t>MS. LEA:  In positioning yourself for the IPO, had you increased incentive pay in preparation for that?</w:t>
      </w:r>
    </w:p>
    <w:p>
      <w:pPr>
        <w:pStyle w:val="Normal"/>
        <w:widowControl w:val="false"/>
        <w:spacing w:lineRule="auto" w:line="420"/>
        <w:rPr>
          <w:rFonts w:cs="Courier New"/>
        </w:rPr>
      </w:pPr>
      <w:r>
        <w:rPr>
          <w:rFonts w:cs="Courier New"/>
        </w:rPr>
        <w:tab/>
        <w:t>MS. McKELLAR:  Yes, we had.</w:t>
      </w:r>
    </w:p>
    <w:p>
      <w:pPr>
        <w:pStyle w:val="Normal"/>
        <w:widowControl w:val="false"/>
        <w:spacing w:lineRule="auto" w:line="420"/>
        <w:rPr>
          <w:rFonts w:cs="Courier New"/>
        </w:rPr>
      </w:pPr>
      <w:r>
        <w:rPr>
          <w:rFonts w:cs="Courier New"/>
        </w:rPr>
        <w:tab/>
        <w:t>MS. LEA:  And can you tell me, then, whether the percentage amount of incentive pay now exceeds or is less than what it was before you began to position yourself for the IPO?</w:t>
      </w:r>
    </w:p>
    <w:p>
      <w:pPr>
        <w:pStyle w:val="Normal"/>
        <w:widowControl w:val="false"/>
        <w:spacing w:lineRule="auto" w:line="420"/>
        <w:rPr>
          <w:rFonts w:cs="Courier New"/>
        </w:rPr>
      </w:pPr>
      <w:r>
        <w:rPr>
          <w:rFonts w:cs="Courier New"/>
        </w:rPr>
        <w:tab/>
        <w:t xml:space="preserve">MS. McKELLAR:  May I have a minute?  I want to confer with Ms. Vines about </w:t>
        <w:noBreakHyphen/>
        <w:noBreakHyphen/>
      </w:r>
    </w:p>
    <w:p>
      <w:pPr>
        <w:pStyle w:val="Normal"/>
        <w:widowControl w:val="false"/>
        <w:spacing w:lineRule="auto" w:line="420"/>
        <w:rPr>
          <w:rFonts w:cs="Courier New"/>
        </w:rPr>
      </w:pPr>
      <w:r>
        <w:rPr>
          <w:rFonts w:cs="Courier New"/>
        </w:rPr>
        <w:tab/>
        <w:t>MS. LEA:  Certainly.  You're a panel.  You can talk together at any time.</w:t>
      </w:r>
    </w:p>
    <w:p>
      <w:pPr>
        <w:pStyle w:val="Normal"/>
        <w:widowControl w:val="false"/>
        <w:spacing w:lineRule="auto" w:line="420"/>
        <w:rPr>
          <w:rFonts w:cs="Courier New"/>
        </w:rPr>
      </w:pPr>
      <w:r>
        <w:rPr>
          <w:rFonts w:cs="Courier New"/>
        </w:rPr>
        <w:tab/>
        <w:t>MS. McKELLAR:  Thank you.</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cs="Courier New"/>
        </w:rPr>
        <w:tab/>
        <w:t xml:space="preserve">MS. McKELLAR:  Sorry for the delay.  I just wanted to check my figures.  Yes, </w:t>
      </w:r>
      <w:r>
        <w:rPr/>
        <w:t>I believe currently it is higher than what we would have had before positioning ourselves for an IPO.</w:t>
        <w:br/>
        <w:t xml:space="preserve">     MS. LEA:  And what about base pay since 2002?  That has increased?</w:t>
        <w:br/>
        <w:t xml:space="preserve">     MS. McKELLAR:  Since 2002?</w:t>
        <w:br/>
        <w:t xml:space="preserve">     MS. LEA:  Yes.</w:t>
        <w:br/>
        <w:t xml:space="preserve">     MS. McKELLAR:  If you're talking about management compensation plan employees at this point?</w:t>
        <w:br/>
        <w:t xml:space="preserve">     MS. LEA:  Yes, mm-hmm.</w:t>
        <w:br/>
        <w:t xml:space="preserve">     MS. McKELLAR:  As I said in my introductory remarks, in fact, there's been quite a drag on management compensation plan pay.  And if I can refer you to my evidence, I actually outline it more specifically.</w:t>
        <w:br/>
        <w:t xml:space="preserve">     MS. LEA:  Please do.  Remind me of the schedule, please.</w:t>
        <w:br/>
        <w:t xml:space="preserve">     MS. McKELLAR:  Yes.  If you return to Exhibit C1, tab 4, schedule 2.</w:t>
        <w:br/>
        <w:t xml:space="preserve">     MS. LEA:  Yes.</w:t>
        <w:br/>
        <w:t xml:space="preserve">     MS. McKELLAR:  Page 9.</w:t>
        <w:br/>
        <w:t xml:space="preserve">     MS. LEA:  Yes.  So that's the second paragraph at page 9 of C1, tab 4, schedule 2?</w:t>
        <w:br/>
        <w:t xml:space="preserve">     MS. McKELLAR:  That's correct.</w:t>
        <w:br/>
        <w:t xml:space="preserve">     MS. LEA:  What about from non-management positions?  Has base pay increased for non-management positions?</w:t>
        <w:br/>
        <w:t xml:space="preserve">     MS. McKELLAR:  There has been labour escalation as per either our two-party negotiations with the Power Workers Union or arbitrated settlements which we've had with the society since the inception of Hydro One.</w:t>
        <w:br/>
        <w:t xml:space="preserve">     MS. LEA:  I wonder if we could look at an interrogatory, please.  The number -- it's a CME Interrogatory No. 25, and it's H2, schedule 25.  We looked at the total wages column here and we calculated that the increase in 2006 was about 4.2 percent.  That's about -- that's $18 million, about 4.2 percent.  Does that figure seem correct to you?</w:t>
        <w:br/>
        <w:t xml:space="preserve">     MS. VINES:  Perhaps I could speak to this table.</w:t>
        <w:br/>
        <w:t xml:space="preserve">     MS. LEA:  Yes, please.</w:t>
        <w:br/>
        <w:t xml:space="preserve">     MS. VINES:  I believe I recall a figure of about that amount in a separate interrogatory, and I think that was the increase, and I believe the explanation was a combination both of escalation in the labour rates and some increase in headcount between 2006 over 2005.</w:t>
        <w:br/>
        <w:t xml:space="preserve">     MS. LEA:  Can you tell me what proportion of this relates to the headcount?</w:t>
        <w:br/>
        <w:t xml:space="preserve">     MS. VINES:  I did not do that -- try to break out those two factors, no.</w:t>
        <w:br/>
        <w:t xml:space="preserve">     MS. LEA:  Can you assist us, then, in understanding what the actual percentage increase in what people are being paid is as opposed to how many people are being paid for 2006?</w:t>
        <w:br/>
        <w:t xml:space="preserve">     MS. VINES:  Yes.  With respect to the change between 2005 and 2006, there was an assumption that there would be a 3 percent increase in base pay for management-represented staff.  There was an assumption that there would be a 3 percent increase in base pay for society-represented staff.  We were still in negotiations at that time and the agreement had not been concluded.  And there was a known 3.5 percent increase in base pay for PWU-represented staff because a collective agreement is in place until 2008.</w:t>
        <w:br/>
        <w:t xml:space="preserve">     MS. LEA:  So that agreement, you said it was in place until 2008.</w:t>
        <w:br/>
        <w:t xml:space="preserve">     MS. VINES:  Yes.</w:t>
        <w:br/>
        <w:t xml:space="preserve">     MS. LEA:  And what are your intentions with respect to negotiating that agreement when it comes up?</w:t>
        <w:br/>
        <w:t xml:space="preserve">     MS. VINES:  I can't speak to what those are.</w:t>
        <w:br/>
        <w:t xml:space="preserve">     MS. LEA:  Okay.  I wonder if we can look at C1, tab 4, schedule 2.  And I'm looking at the -- just the first page of that C1, tab 4, schedule 2.  And this is the annual Networks payroll; is this correct?</w:t>
        <w:br/>
        <w:t xml:space="preserve">     MS. VINES:  It is.  But I need to clarify something here which was also clarified in an interrogatory, </w:t>
      </w:r>
    </w:p>
    <w:p>
      <w:pPr>
        <w:pStyle w:val="Normal"/>
        <w:widowControl w:val="false"/>
        <w:spacing w:lineRule="auto" w:line="420"/>
        <w:rPr/>
      </w:pPr>
      <w:r>
        <w:rPr/>
        <w:t>H1-1-113.  Let me verify that.</w:t>
        <w:br/>
        <w:t xml:space="preserve">     MS. LEA:  H-1-113.</w:t>
        <w:br/>
        <w:t xml:space="preserve">     MS. VINES:  If you look at the response to that interrogatory, the first line indicates the costs reflected in the table you're referring to are based on year-end </w:t>
      </w:r>
    </w:p>
    <w:p>
      <w:pPr>
        <w:pStyle w:val="Normal"/>
        <w:widowControl w:val="false"/>
        <w:spacing w:lineRule="auto" w:line="420"/>
        <w:rPr/>
      </w:pPr>
      <w:r>
        <w:rPr/>
        <w:t>headcounts.  Yes.  So I need to clarify that with respect to what is called total wages on the table in C1-4-2 is in respect of those who are still actively employed as at year-end.  So it captures all T4, box 14, T4 compensation associated with only those active at year-end.</w:t>
        <w:br/>
        <w:t xml:space="preserve">     MS. LEA:  Thank you.  I have another question about that table, and it relates to the fact that, as you’ve indicated, the payroll is for the integrated utility.</w:t>
        <w:br/>
        <w:t xml:space="preserve">     MS. VINES:  Correct.</w:t>
        <w:br/>
        <w:t xml:space="preserve">     MS. LEA:  How did you derive the amount -- well, what is the amount and how did you derive the amount that you're seeking to recover from your distribution customers in this rate case?</w:t>
        <w:br/>
        <w:t xml:space="preserve">     MS. VINES:  That would be an allocation question, and I'm afraid it’s outside of my scope.</w:t>
        <w:br/>
        <w:t xml:space="preserve">     MS. LEA:  Did you provide -- or what information can you provide to the people who do the allocation?  You understand with the panels that go along in sequence, I have to try and get what I need from each panel as it goes.  What information did you provide or does your department provide in order to enable that allocation to be done?</w:t>
        <w:br/>
        <w:t xml:space="preserve">     MS. VINES:  The information that we would provide typically to a finance group would be data such as you see here, compensation paid, headcounts, et cetera.  The lines of business would then make a determination as to what costs would be assigned to each of the respective transmission and distribution programs.  We at the HR level do not make any attempt to allocate staff to one or the other.</w:t>
        <w:br/>
        <w:t xml:space="preserve">     MR. ROGERS:  Can I just interrupt here?</w:t>
        <w:br/>
        <w:t xml:space="preserve">     MS. LEA:  Please.</w:t>
        <w:br/>
        <w:t xml:space="preserve">     MR. ROGERS:  The witnesses may not be aware of how these costs were positioned for the rate case.  I'm instructed - and this may help - that these are hourly driven and the pricing of work matters.  Does that help?</w:t>
        <w:br/>
        <w:t xml:space="preserve">     MS. LEA:  I don't think I understand that, sir.</w:t>
        <w:br/>
        <w:t xml:space="preserve">     MR. ROGERS:  I don't either, but -– I was told this is  a trigger that will unlock the secret.  Does that help you? Do you know -- first of all, do you know what I'm talking about?</w:t>
        <w:br/>
        <w:t xml:space="preserve">     MS. VINES:  I believe I know what you're talking about, and I'll try to take it from there.</w:t>
        <w:br/>
        <w:t xml:space="preserve">     MS. LEA:  Please.</w:t>
        <w:br/>
        <w:t xml:space="preserve">     MS. VINES:  What we provide are labour dollars which are then translated into what is called a standard labour rate, which incorporates not only the base pay and the benefits, et cetera, that are payable to an employee who is doing direct work but also incorporates additional back office support, clerical support, supervision associated with an employee.  So when a given employee goes out and works on a job, there's a standard labour rate which translates into the cost associated with that work.  So we don't work in FTEs.</w:t>
        <w:br/>
        <w:t xml:space="preserve">     MS. LEA:  So this table includes those costs you've just detailed?</w:t>
        <w:br/>
        <w:t xml:space="preserve">     MS. VINES:  Yes.  This table would be a summary of the labour dollars paid to anyone who is still active as at year-end, but again with no attempt nor ability to sort it between transmission and distribution at this level.</w:t>
        <w:br/>
        <w:t xml:space="preserve">     MS. NOWINA:  I'm sorry.  I didn't understand the response.  So does this table include those loaded costs which you would have in your -- in the rate that the field uses to price their work?</w:t>
        <w:br/>
        <w:t xml:space="preserve">     MS. VINES:  No.  This table, which is the total wage column, includes everything set out on this table, base over time, incentive, and other, which includes travel costs, et cetera, et cetera.  It would not include pension and benefits costs.</w:t>
        <w:br/>
        <w:t xml:space="preserve">     MS. NOWINA:  Or the other loadings that you discussed?</w:t>
        <w:br/>
        <w:t xml:space="preserve">     MS. VINES:  Any loadings associated with support labour, yes, are captured in this table.  This table reflects labour.</w:t>
        <w:br/>
        <w:t xml:space="preserve">     MS. NOWINA:  So overheads are included in that?</w:t>
        <w:br/>
        <w:t xml:space="preserve">     MS. VINES:  Yes.</w:t>
        <w:br/>
        <w:t xml:space="preserve">     MS. LEA:  Thank you, Madam Chair.</w:t>
        <w:br/>
        <w:t xml:space="preserve">     So the overheads you discussed are included in this table.</w:t>
        <w:br/>
        <w:t xml:space="preserve">     MS. VINES:  If we're talking about support staff in terms of overhead, yes.  If you're talking about office facilities and that sort of thing, that's not captured obviously.</w:t>
        <w:br/>
        <w:t xml:space="preserve">     MS. LEA:  I wonder perhaps the way to explain this is choose a typical employee, not a management employee but someone else, and explain to me what items, what costs related to that employee would be included in this table.</w:t>
        <w:br/>
        <w:t xml:space="preserve">     MS. VINES:  The costs related to that employee would be their base wage, any overtime payable, any incentives payable, any travel compensation if they were assigned to a temporary headquarters and received compensation for that.  Anything directly payable to that individual would be reflected in this table.</w:t>
        <w:br/>
        <w:t xml:space="preserve">     MS. LEA:  Yes.  Now perhaps I'm the only one who doesn't understand this.  Are there other overhead costs that are not paid to the employee that are included in this table?</w:t>
        <w:br/>
        <w:t xml:space="preserve">     MS. VINES:  No.</w:t>
        <w:br/>
        <w:t xml:space="preserve">     MS. NOWINA:  We have the same confusion.</w:t>
        <w:br/>
        <w:t xml:space="preserve">     MS. LEA:  Okay.</w:t>
        <w:br/>
        <w:t xml:space="preserve">     MR. BETTS:  That is contradictory to a statement you made earlier.  So you indicated that the costs of </w:t>
      </w:r>
      <w:r>
        <w:rPr>
          <w:rFonts w:cs="Courier New"/>
        </w:rPr>
        <w:t>management supervision was also somehow included in this table.</w:t>
      </w:r>
    </w:p>
    <w:p>
      <w:pPr>
        <w:pStyle w:val="Normal"/>
        <w:widowControl w:val="false"/>
        <w:spacing w:lineRule="auto" w:line="420"/>
        <w:rPr>
          <w:rFonts w:cs="Courier New"/>
        </w:rPr>
      </w:pPr>
      <w:r>
        <w:rPr>
          <w:rFonts w:cs="Courier New"/>
        </w:rPr>
        <w:tab/>
        <w:t>MS. VINES:  No.  It's not included in this table.  I'm sorry.  It's included in what we call a standard labour rate.  And I'm clearly getting out of my element in that.  Standard labour rate is entirely different than what is payable directly to an individual.  I'm dealing only with what is payable to an individual her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S. LEA:  Okay.  So just to be </w:t>
        <w:noBreakHyphen/>
        <w:noBreakHyphen/>
        <w:t xml:space="preserve"> with some trepidation, I ask again, then:  In this table, only what's payable to an individual is included?</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S. LEA:  Okay.  And the benefits column, benefits not included in total wages, can you give me an example of what that would be?</w:t>
      </w:r>
    </w:p>
    <w:p>
      <w:pPr>
        <w:pStyle w:val="Normal"/>
        <w:widowControl w:val="false"/>
        <w:spacing w:lineRule="auto" w:line="420"/>
        <w:rPr>
          <w:rFonts w:cs="Courier New"/>
        </w:rPr>
      </w:pPr>
      <w:r>
        <w:rPr>
          <w:rFonts w:cs="Courier New"/>
        </w:rPr>
        <w:tab/>
        <w:t>MS. VINES:  These are the costs associated with our health and dental plans.  And I should clarify:  This benefits column is in respect of both active and retired employees.  This is what we pay annually for the entire program.</w:t>
      </w:r>
    </w:p>
    <w:p>
      <w:pPr>
        <w:pStyle w:val="Normal"/>
        <w:widowControl w:val="false"/>
        <w:spacing w:lineRule="auto" w:line="420"/>
        <w:rPr>
          <w:rFonts w:cs="Courier New"/>
        </w:rPr>
      </w:pPr>
      <w:r>
        <w:rPr>
          <w:rFonts w:cs="Courier New"/>
        </w:rPr>
        <w:tab/>
        <w:t>MS. LEA:  Active and retired.  And the other columns, do they relate to both active and retired?</w:t>
      </w:r>
    </w:p>
    <w:p>
      <w:pPr>
        <w:pStyle w:val="Normal"/>
        <w:widowControl w:val="false"/>
        <w:spacing w:lineRule="auto" w:line="420"/>
        <w:rPr>
          <w:rFonts w:cs="Courier New"/>
        </w:rPr>
      </w:pPr>
      <w:r>
        <w:rPr>
          <w:rFonts w:cs="Courier New"/>
        </w:rPr>
        <w:tab/>
        <w:t>MS. VINES:  No.  They are all with respect to active employees.</w:t>
      </w:r>
    </w:p>
    <w:p>
      <w:pPr>
        <w:pStyle w:val="Normal"/>
        <w:widowControl w:val="false"/>
        <w:spacing w:lineRule="auto" w:line="420"/>
        <w:rPr>
          <w:rFonts w:cs="Courier New"/>
        </w:rPr>
      </w:pPr>
      <w:r>
        <w:rPr>
          <w:rFonts w:cs="Courier New"/>
        </w:rPr>
        <w:tab/>
        <w:t>MS. LEA:  So do I understand correctly that the benefits column contains a different pool of people than the other columns in this table?</w:t>
      </w:r>
    </w:p>
    <w:p>
      <w:pPr>
        <w:pStyle w:val="Normal"/>
        <w:widowControl w:val="false"/>
        <w:spacing w:lineRule="auto" w:line="420"/>
        <w:rPr>
          <w:rFonts w:cs="Courier New"/>
        </w:rPr>
      </w:pPr>
      <w:r>
        <w:rPr>
          <w:rFonts w:cs="Courier New"/>
        </w:rPr>
        <w:tab/>
        <w:t>MS. VINES:  It does.  It includes a retiree population of some 7,000 people.</w:t>
      </w:r>
    </w:p>
    <w:p>
      <w:pPr>
        <w:pStyle w:val="Normal"/>
        <w:widowControl w:val="false"/>
        <w:spacing w:lineRule="auto" w:line="420"/>
        <w:rPr>
          <w:rFonts w:cs="Courier New"/>
        </w:rPr>
      </w:pPr>
      <w:r>
        <w:rPr>
          <w:rFonts w:cs="Courier New"/>
        </w:rPr>
        <w:tab/>
        <w:t>MS. LEA:  Okay.  I wonder if I could ask you to look at an interrogatory, please.  It's a CCC interrogatory, so it's Exhibit H9, schedule 38.  H9, schedule 38.</w:t>
      </w:r>
    </w:p>
    <w:p>
      <w:pPr>
        <w:pStyle w:val="Normal"/>
        <w:widowControl w:val="false"/>
        <w:spacing w:lineRule="auto" w:line="420"/>
        <w:rPr>
          <w:rFonts w:cs="Courier New"/>
        </w:rPr>
      </w:pPr>
      <w:r>
        <w:rPr>
          <w:rFonts w:cs="Courier New"/>
        </w:rPr>
        <w:tab/>
        <w:t>MS. VINES:  I have it.</w:t>
      </w:r>
    </w:p>
    <w:p>
      <w:pPr>
        <w:pStyle w:val="Normal"/>
        <w:widowControl w:val="false"/>
        <w:spacing w:lineRule="auto" w:line="420"/>
        <w:rPr>
          <w:rFonts w:cs="Courier New"/>
        </w:rPr>
      </w:pPr>
      <w:r>
        <w:rPr>
          <w:rFonts w:cs="Courier New"/>
        </w:rPr>
        <w:tab/>
        <w:t xml:space="preserve">MS. LEA:  We'll just take a moment.  Okay.  All right.  This table is showing us the </w:t>
        <w:noBreakHyphen/>
        <w:noBreakHyphen/>
        <w:t xml:space="preserve"> related to incentives for management; is that correct?</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S. LEA:  Can you explain the figure that appears at band 2, 2003 to 2004?  It says “</w:t>
        <w:noBreakHyphen/>
        <w:t>100 percent.”  Is that the movement of an individual?</w:t>
      </w:r>
    </w:p>
    <w:p>
      <w:pPr>
        <w:pStyle w:val="Normal"/>
        <w:widowControl w:val="false"/>
        <w:spacing w:lineRule="auto" w:line="420"/>
        <w:rPr>
          <w:rFonts w:cs="Courier New"/>
        </w:rPr>
      </w:pPr>
      <w:r>
        <w:rPr>
          <w:rFonts w:cs="Courier New"/>
        </w:rPr>
        <w:tab/>
        <w:t>MS. VINES:  It is.  There was a single individual in that band who moved out of it.</w:t>
      </w:r>
    </w:p>
    <w:p>
      <w:pPr>
        <w:pStyle w:val="Normal"/>
        <w:widowControl w:val="false"/>
        <w:spacing w:lineRule="auto" w:line="420"/>
        <w:rPr>
          <w:rFonts w:cs="Courier New"/>
        </w:rPr>
      </w:pPr>
      <w:r>
        <w:rPr>
          <w:rFonts w:cs="Courier New"/>
        </w:rPr>
        <w:tab/>
        <w:t>MS. LEA:  And the figures in these columns - particularly let's take 2002 to 2003 - do I understand the figures correctly that in band 2, in 2002 to 2003, there was a percentage change to the average STI of 43.39 percent?</w:t>
      </w:r>
    </w:p>
    <w:p>
      <w:pPr>
        <w:pStyle w:val="Normal"/>
        <w:widowControl w:val="false"/>
        <w:spacing w:lineRule="auto" w:line="420"/>
        <w:rPr>
          <w:rFonts w:cs="Courier New"/>
        </w:rPr>
      </w:pPr>
      <w:r>
        <w:rPr>
          <w:rFonts w:cs="Courier New"/>
        </w:rPr>
        <w:tab/>
        <w:t>MS. VINES:  I'm sorry.  Which number are you referring to?</w:t>
      </w:r>
    </w:p>
    <w:p>
      <w:pPr>
        <w:pStyle w:val="Normal"/>
        <w:widowControl w:val="false"/>
        <w:spacing w:lineRule="auto" w:line="420"/>
        <w:rPr>
          <w:rFonts w:cs="Courier New"/>
        </w:rPr>
      </w:pPr>
      <w:r>
        <w:rPr>
          <w:rFonts w:cs="Courier New"/>
        </w:rPr>
        <w:tab/>
        <w:t>MS. LEA:  I'm looking at band 2 under year 2002 to 2003.</w:t>
      </w:r>
    </w:p>
    <w:p>
      <w:pPr>
        <w:pStyle w:val="Normal"/>
        <w:widowControl w:val="false"/>
        <w:spacing w:lineRule="auto" w:line="420"/>
        <w:rPr>
          <w:rFonts w:cs="Courier New"/>
        </w:rPr>
      </w:pPr>
      <w:r>
        <w:rPr>
          <w:rFonts w:cs="Courier New"/>
        </w:rPr>
        <w:tab/>
        <w:t>MS. VINES:  Yes, that's correct.</w:t>
      </w:r>
    </w:p>
    <w:p>
      <w:pPr>
        <w:pStyle w:val="Normal"/>
        <w:widowControl w:val="false"/>
        <w:spacing w:lineRule="auto" w:line="420"/>
        <w:rPr>
          <w:rFonts w:cs="Courier New"/>
        </w:rPr>
      </w:pPr>
      <w:r>
        <w:rPr>
          <w:rFonts w:cs="Courier New"/>
        </w:rPr>
        <w:tab/>
        <w:t>MS. LEA:  Was there anybody left in that band?</w:t>
      </w:r>
    </w:p>
    <w:p>
      <w:pPr>
        <w:pStyle w:val="Normal"/>
        <w:widowControl w:val="false"/>
        <w:spacing w:lineRule="auto" w:line="420"/>
        <w:rPr>
          <w:rFonts w:cs="Courier New"/>
        </w:rPr>
      </w:pPr>
      <w:r>
        <w:rPr>
          <w:rFonts w:cs="Courier New"/>
        </w:rPr>
        <w:tab/>
        <w:t>MS. VINES:  At that point, there was.</w:t>
      </w:r>
    </w:p>
    <w:p>
      <w:pPr>
        <w:pStyle w:val="Normal"/>
        <w:widowControl w:val="false"/>
        <w:spacing w:lineRule="auto" w:line="420"/>
        <w:rPr>
          <w:rFonts w:cs="Courier New"/>
        </w:rPr>
      </w:pPr>
      <w:r>
        <w:rPr>
          <w:rFonts w:cs="Courier New"/>
        </w:rPr>
        <w:tab/>
        <w:t>MS. LEA:  Okay.  So they moved in 2003, 2004.  And 43.39 percent increased incentive sounds very high.  Is there something other going on besides an increase to a person or persons?  Is there a movement of people?  What is driving this large increase?</w:t>
      </w:r>
    </w:p>
    <w:p>
      <w:pPr>
        <w:pStyle w:val="Normal"/>
        <w:widowControl w:val="false"/>
        <w:spacing w:lineRule="auto" w:line="420"/>
        <w:rPr>
          <w:rFonts w:cs="Courier New"/>
        </w:rPr>
      </w:pPr>
      <w:r>
        <w:rPr>
          <w:rFonts w:cs="Courier New"/>
        </w:rPr>
        <w:tab/>
        <w:t xml:space="preserve">MS. VINES:  There was.  Firstly, there's a very small number of individuals in these upper bands.  So numbers are skewed very easily by -- a change in base pay, for example, would then drive a significant change in STI.  </w:t>
      </w:r>
    </w:p>
    <w:p>
      <w:pPr>
        <w:pStyle w:val="Normal"/>
        <w:widowControl w:val="false"/>
        <w:spacing w:lineRule="auto" w:line="420"/>
        <w:rPr>
          <w:rFonts w:cs="Courier New"/>
        </w:rPr>
      </w:pPr>
      <w:r>
        <w:rPr>
          <w:rFonts w:cs="Courier New"/>
        </w:rPr>
        <w:tab/>
        <w:t>In addition, earlier on when this program was designed, there were sub</w:t>
        <w:noBreakHyphen/>
        <w:t>bands, if you like.  There was a band 2 and a band 2H, a band 3, a band 3H, some further division among the bands.  At that point in time, the bands were amalgamated into fewer.</w:t>
      </w:r>
    </w:p>
    <w:p>
      <w:pPr>
        <w:pStyle w:val="Normal"/>
        <w:widowControl w:val="false"/>
        <w:spacing w:lineRule="auto" w:line="420"/>
        <w:rPr>
          <w:rFonts w:cs="Courier New"/>
        </w:rPr>
      </w:pPr>
      <w:r>
        <w:rPr>
          <w:rFonts w:cs="Courier New"/>
        </w:rPr>
        <w:tab/>
        <w:t>MS. LEA:  Well, if I look at 2002 to 2003, would it be incorrect to state that certain employees in bands 2 and 3 received increases, percentage increases, to their average STI of 40</w:t>
        <w:noBreakHyphen/>
        <w:t xml:space="preserve">plus percent, and employees in bands 4 through 10 received decreases in that same figure up to 66.5 percent?  Is that an incorrect statement when I </w:t>
        <w:noBreakHyphen/>
        <w:noBreakHyphen/>
        <w:t xml:space="preserve"> when I'm trying to understand what employees got?</w:t>
      </w:r>
    </w:p>
    <w:p>
      <w:pPr>
        <w:pStyle w:val="Normal"/>
        <w:widowControl w:val="false"/>
        <w:spacing w:lineRule="auto" w:line="420"/>
        <w:rPr>
          <w:rFonts w:cs="Courier New"/>
        </w:rPr>
      </w:pPr>
      <w:r>
        <w:rPr>
          <w:rFonts w:cs="Courier New"/>
        </w:rPr>
        <w:tab/>
        <w:t xml:space="preserve">MS. VINES:  I think there are two parts to that statement.  So I'll take the first part about a given individual receiving a 43 percent increase.  </w:t>
      </w:r>
    </w:p>
    <w:p>
      <w:pPr>
        <w:pStyle w:val="Normal"/>
        <w:widowControl w:val="false"/>
        <w:spacing w:lineRule="auto" w:line="420"/>
        <w:rPr>
          <w:rFonts w:cs="Courier New"/>
        </w:rPr>
      </w:pPr>
      <w:r>
        <w:rPr>
          <w:rFonts w:cs="Courier New"/>
        </w:rPr>
        <w:tab/>
        <w:t>MS. LEA:  Please.</w:t>
      </w:r>
    </w:p>
    <w:p>
      <w:pPr>
        <w:pStyle w:val="Normal"/>
        <w:widowControl w:val="false"/>
        <w:spacing w:lineRule="auto" w:line="420"/>
        <w:rPr>
          <w:rFonts w:cs="Courier New"/>
        </w:rPr>
      </w:pPr>
      <w:r>
        <w:rPr>
          <w:rFonts w:cs="Courier New"/>
        </w:rPr>
        <w:tab/>
        <w:t xml:space="preserve">MS. VINES:  No, we can't conclude that from these stats.  I would have to look at specifics.  But if someone </w:t>
        <w:noBreakHyphen/>
        <w:noBreakHyphen/>
        <w:t xml:space="preserve"> these can be affected by someone changing a band level.  </w:t>
      </w:r>
    </w:p>
    <w:p>
      <w:pPr>
        <w:pStyle w:val="Normal"/>
        <w:widowControl w:val="false"/>
        <w:spacing w:lineRule="auto" w:line="420"/>
        <w:ind w:firstLine="720"/>
        <w:rPr>
          <w:rFonts w:cs="Courier New"/>
        </w:rPr>
      </w:pPr>
      <w:r>
        <w:rPr>
          <w:rFonts w:cs="Courier New"/>
        </w:rPr>
        <w:t xml:space="preserve">For example, if you started with a pool of three people in band 2 and the second year you only had two people who were the higher earners, you can easily influence that.  So you can't conclude that a given individual got 43 percent.  </w:t>
      </w:r>
    </w:p>
    <w:p>
      <w:pPr>
        <w:pStyle w:val="Normal"/>
        <w:widowControl w:val="false"/>
        <w:spacing w:lineRule="auto" w:line="420"/>
        <w:rPr>
          <w:rFonts w:cs="Courier New"/>
        </w:rPr>
      </w:pPr>
      <w:r>
        <w:rPr>
          <w:rFonts w:cs="Courier New"/>
        </w:rPr>
        <w:tab/>
        <w:t>As you can see in the title, this is the percentage change to the average STI.</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S. VINES:  For the lower bands, bands 4 through 10, those significant drops are in fact correct, because that's the point in time, which Ms. McKellar referred to earlier, we reduced the STI payable for most of the management compensation population.  So there was a change in the actual structure of the incentive plan.</w:t>
      </w:r>
    </w:p>
    <w:p>
      <w:pPr>
        <w:pStyle w:val="Normal"/>
        <w:widowControl w:val="false"/>
        <w:spacing w:lineRule="auto" w:line="420"/>
        <w:rPr>
          <w:rFonts w:cs="Courier New"/>
        </w:rPr>
      </w:pPr>
      <w:r>
        <w:rPr>
          <w:rFonts w:cs="Courier New"/>
        </w:rPr>
        <w:tab/>
        <w:t xml:space="preserve">MS. LEA:  In 2003 to 2004, then, it appears as if in bands 3 and 4 they made up significantly </w:t>
        <w:noBreakHyphen/>
        <w:noBreakHyphen/>
        <w:t xml:space="preserve"> well, say, take band 4.  It made up almost as much as they had lost in the previous year.  Is that then indicating a change in what you're paying in incentive pay, or some other factor?</w:t>
      </w:r>
    </w:p>
    <w:p>
      <w:pPr>
        <w:pStyle w:val="Normal"/>
        <w:widowControl w:val="false"/>
        <w:spacing w:lineRule="auto" w:line="420"/>
        <w:rPr>
          <w:rFonts w:cs="Courier New"/>
        </w:rPr>
      </w:pPr>
      <w:r>
        <w:rPr>
          <w:rFonts w:cs="Courier New"/>
        </w:rPr>
        <w:tab/>
        <w:t>MS. VINES:  Again, that could be the same number of factors, depending on movement in and out of that band and the individuals involved.  It averages to 17 percent.  There was no further change to the incentive payable, if that is your question.</w:t>
      </w:r>
    </w:p>
    <w:p>
      <w:pPr>
        <w:pStyle w:val="Normal"/>
        <w:widowControl w:val="false"/>
        <w:spacing w:lineRule="auto" w:line="420"/>
        <w:rPr>
          <w:rFonts w:cs="Courier New"/>
        </w:rPr>
      </w:pPr>
      <w:r>
        <w:rPr>
          <w:rFonts w:cs="Courier New"/>
        </w:rPr>
        <w:tab/>
        <w:t>MS. NOWINA:  Ms. Vines, I need a little bit of explanation on this chart so I understand what I'm looking at.  Can you tell me what the calculation is to create the percentage?</w:t>
      </w:r>
    </w:p>
    <w:p>
      <w:pPr>
        <w:pStyle w:val="Normal"/>
        <w:widowControl w:val="false"/>
        <w:spacing w:lineRule="auto" w:line="420"/>
        <w:rPr>
          <w:rFonts w:cs="Courier New"/>
        </w:rPr>
      </w:pPr>
      <w:r>
        <w:rPr>
          <w:rFonts w:cs="Courier New"/>
        </w:rPr>
        <w:tab/>
        <w:t>MS. VINES:  We looked at the actual dollars payable to all of the incumbents in a given band in a given year.</w:t>
      </w:r>
    </w:p>
    <w:p>
      <w:pPr>
        <w:pStyle w:val="Normal"/>
        <w:widowControl w:val="false"/>
        <w:spacing w:lineRule="auto" w:line="420"/>
        <w:rPr>
          <w:rFonts w:cs="Courier New"/>
        </w:rPr>
      </w:pPr>
      <w:r>
        <w:rPr>
          <w:rFonts w:cs="Courier New"/>
        </w:rPr>
        <w:tab/>
        <w:t>MS. NOWINA:  All the dollars payable, so the base salary plus incentive?</w:t>
      </w:r>
    </w:p>
    <w:p>
      <w:pPr>
        <w:pStyle w:val="Normal"/>
        <w:widowControl w:val="false"/>
        <w:spacing w:lineRule="auto" w:line="420"/>
        <w:rPr>
          <w:rFonts w:cs="Courier New"/>
        </w:rPr>
      </w:pPr>
      <w:r>
        <w:rPr>
          <w:rFonts w:cs="Courier New"/>
        </w:rPr>
        <w:tab/>
        <w:t>MS. VINES:  No.  All of the incentive dollars payable.</w:t>
      </w:r>
    </w:p>
    <w:p>
      <w:pPr>
        <w:pStyle w:val="Normal"/>
        <w:widowControl w:val="false"/>
        <w:spacing w:lineRule="auto" w:line="420"/>
        <w:rPr>
          <w:rFonts w:cs="Courier New"/>
        </w:rPr>
      </w:pPr>
      <w:r>
        <w:rPr>
          <w:rFonts w:cs="Courier New"/>
        </w:rPr>
        <w:tab/>
        <w:t>MS. NOWINA:  So we're only talking about incentive dollars payable here?</w:t>
      </w:r>
    </w:p>
    <w:p>
      <w:pPr>
        <w:pStyle w:val="Normal"/>
        <w:widowControl w:val="false"/>
        <w:spacing w:lineRule="auto" w:line="420"/>
        <w:rPr>
          <w:rFonts w:cs="Courier New"/>
        </w:rPr>
      </w:pPr>
      <w:r>
        <w:rPr>
          <w:rFonts w:cs="Courier New"/>
        </w:rPr>
        <w:tab/>
        <w:t>MS. VINES:  Yes.  And did year</w:t>
        <w:noBreakHyphen/>
        <w:t>over</w:t>
        <w:noBreakHyphen/>
        <w:t>year comparisons.</w:t>
      </w:r>
    </w:p>
    <w:p>
      <w:pPr>
        <w:pStyle w:val="Normal"/>
        <w:widowControl w:val="false"/>
        <w:spacing w:lineRule="auto" w:line="420"/>
        <w:rPr>
          <w:rFonts w:cs="Courier New"/>
        </w:rPr>
      </w:pPr>
      <w:r>
        <w:rPr>
          <w:rFonts w:cs="Courier New"/>
        </w:rPr>
        <w:tab/>
        <w:t>MS. NOWINA:  That helps.</w:t>
      </w:r>
    </w:p>
    <w:p>
      <w:pPr>
        <w:pStyle w:val="Normal"/>
        <w:widowControl w:val="false"/>
        <w:spacing w:lineRule="auto" w:line="420"/>
        <w:rPr>
          <w:rFonts w:cs="Courier New"/>
        </w:rPr>
      </w:pPr>
      <w:r>
        <w:rPr>
          <w:rFonts w:cs="Courier New"/>
        </w:rPr>
        <w:tab/>
        <w:t xml:space="preserve">MR. BETTS:  Sorry.  Just for further clarification, then, would those dollars include the benefits associated with the incentives, typical </w:t>
        <w:noBreakHyphen/>
        <w:noBreakHyphen/>
        <w:t xml:space="preserve"> I mean, maybe there is no associated increase in benefit with those incentives.  I'm not sure.  If there was, is it included?</w:t>
      </w:r>
    </w:p>
    <w:p>
      <w:pPr>
        <w:pStyle w:val="Normal"/>
        <w:widowControl w:val="false"/>
        <w:spacing w:lineRule="auto" w:line="420"/>
        <w:rPr>
          <w:rFonts w:cs="Courier New"/>
        </w:rPr>
      </w:pPr>
      <w:r>
        <w:rPr>
          <w:rFonts w:cs="Courier New"/>
        </w:rPr>
        <w:tab/>
        <w:t>MS. VINES:  No.  This is strictly the short</w:t>
        <w:noBreakHyphen/>
        <w:t>term incentive plan, which is expressed as a percentage of base pay.</w:t>
      </w:r>
    </w:p>
    <w:p>
      <w:pPr>
        <w:pStyle w:val="Normal"/>
        <w:widowControl w:val="false"/>
        <w:spacing w:lineRule="auto" w:line="420"/>
        <w:rPr>
          <w:rFonts w:cs="Courier New"/>
        </w:rPr>
      </w:pPr>
      <w:r>
        <w:rPr>
          <w:rFonts w:cs="Courier New"/>
        </w:rPr>
        <w:tab/>
        <w:t>MS. NOWINA:  And you just explained the question that I was embarrassed to ask, and that is:  What does “STI” stand for, which is “short</w:t>
        <w:noBreakHyphen/>
        <w:t>term incentive”?</w:t>
      </w:r>
    </w:p>
    <w:p>
      <w:pPr>
        <w:pStyle w:val="Normal"/>
        <w:widowControl w:val="false"/>
        <w:spacing w:lineRule="auto" w:line="420"/>
        <w:rPr>
          <w:rFonts w:cs="Courier New"/>
        </w:rPr>
      </w:pPr>
      <w:r>
        <w:rPr>
          <w:rFonts w:cs="Courier New"/>
        </w:rPr>
        <w:tab/>
        <w:t xml:space="preserve">MS. LEA:  I should have asked that.  </w:t>
      </w:r>
    </w:p>
    <w:p>
      <w:pPr>
        <w:pStyle w:val="Normal"/>
        <w:widowControl w:val="false"/>
        <w:spacing w:lineRule="auto" w:line="420"/>
        <w:ind w:firstLine="720"/>
        <w:rPr>
          <w:rFonts w:cs="Courier New"/>
        </w:rPr>
      </w:pPr>
      <w:r>
        <w:rPr>
          <w:rFonts w:cs="Courier New"/>
        </w:rPr>
        <w:t xml:space="preserve">Now, I wonder if we could talk a little bit about the </w:t>
        <w:noBreakHyphen/>
        <w:noBreakHyphen/>
        <w:t xml:space="preserve"> about what drives incentive pay or variable pay.  I'm going to have a look at Exhibit C1, tab 4, schedule 2, and I'm looking at page 9 of C1, tab 4, schedule 2.  It states at page 9 in the third paragraph that variable pay consists of a short</w:t>
        <w:noBreakHyphen/>
        <w:t xml:space="preserve">term incentive plan based on annual achievement of a combination of individual and corporate results. </w:t>
        <w:tab/>
        <w:t>And in the next paragraph, full payment of a short</w:t>
        <w:noBreakHyphen/>
        <w:t>term incentive is achievable only if corporate goals are met.</w:t>
      </w:r>
    </w:p>
    <w:p>
      <w:pPr>
        <w:pStyle w:val="Normal"/>
        <w:widowControl w:val="false"/>
        <w:spacing w:lineRule="auto" w:line="420"/>
        <w:rPr>
          <w:rFonts w:cs="Courier New"/>
        </w:rPr>
      </w:pPr>
      <w:r>
        <w:rPr>
          <w:rFonts w:cs="Courier New"/>
        </w:rPr>
        <w:tab/>
        <w:t>What are these corporate goals?</w:t>
      </w:r>
    </w:p>
    <w:p>
      <w:pPr>
        <w:pStyle w:val="Normal"/>
        <w:widowControl w:val="false"/>
        <w:spacing w:lineRule="auto" w:line="420"/>
        <w:rPr>
          <w:rFonts w:cs="Courier New"/>
        </w:rPr>
      </w:pPr>
      <w:r>
        <w:rPr>
          <w:rFonts w:cs="Courier New"/>
        </w:rPr>
        <w:tab/>
        <w:t xml:space="preserve">MS. McKELLAR:  The corporate goals that we have right now would be </w:t>
        <w:noBreakHyphen/>
        <w:noBreakHyphen/>
        <w:t xml:space="preserve"> and they're all given, I should add, equal </w:t>
        <w:noBreakHyphen/>
        <w:noBreakHyphen/>
        <w:t xml:space="preserve"> there's no weightings associated with them.  I don't have the corporate goals in front of me, but they would relate to net income, health and safety, customer satisfaction, reliability, those kinds of things.</w:t>
      </w:r>
    </w:p>
    <w:p>
      <w:pPr>
        <w:pStyle w:val="Normal"/>
        <w:widowControl w:val="false"/>
        <w:spacing w:lineRule="auto" w:line="420"/>
        <w:rPr>
          <w:rFonts w:cs="Courier New"/>
        </w:rPr>
      </w:pPr>
      <w:r>
        <w:rPr>
          <w:rFonts w:cs="Courier New"/>
        </w:rPr>
        <w:tab/>
        <w:t>MS. LEA:  And are they tied to your corporate mission statement?</w:t>
      </w:r>
    </w:p>
    <w:p>
      <w:pPr>
        <w:pStyle w:val="Normal"/>
        <w:widowControl w:val="false"/>
        <w:spacing w:lineRule="auto" w:line="420"/>
        <w:rPr>
          <w:rFonts w:cs="Courier New"/>
        </w:rPr>
      </w:pPr>
      <w:r>
        <w:rPr>
          <w:rFonts w:cs="Courier New"/>
        </w:rPr>
        <w:tab/>
        <w:t>MS. McKELLAR:  Yes, they are.</w:t>
      </w:r>
    </w:p>
    <w:p>
      <w:pPr>
        <w:pStyle w:val="Normal"/>
        <w:widowControl w:val="false"/>
        <w:spacing w:lineRule="auto" w:line="420"/>
        <w:rPr>
          <w:rFonts w:cs="Courier New"/>
        </w:rPr>
      </w:pPr>
      <w:r>
        <w:rPr>
          <w:rFonts w:cs="Courier New"/>
        </w:rPr>
        <w:tab/>
        <w:t>MS. LEA:  Are you at all familiar with the information that was to be filed about incentive plans by the Rate Handbook?  In other words, the Rate Handbook -- and I know that this is a forward test year application, but the Rate Handbook did require certain information to be filed with respect to incentive plans.  Are you at all familiar with those requirements?</w:t>
      </w:r>
    </w:p>
    <w:p>
      <w:pPr>
        <w:pStyle w:val="Normal"/>
        <w:widowControl w:val="false"/>
        <w:spacing w:lineRule="auto" w:line="420"/>
        <w:rPr>
          <w:rFonts w:cs="Courier New"/>
        </w:rPr>
      </w:pPr>
      <w:r>
        <w:rPr>
          <w:rFonts w:cs="Courier New"/>
        </w:rPr>
        <w:tab/>
        <w:t>MS. McKELLAR:  Perhaps if you ask me specifically what it was, and then I can tell you if I was aware.</w:t>
      </w:r>
    </w:p>
    <w:p>
      <w:pPr>
        <w:pStyle w:val="Normal"/>
        <w:widowControl w:val="false"/>
        <w:spacing w:lineRule="auto" w:line="420"/>
        <w:rPr/>
      </w:pPr>
      <w:r>
        <w:rPr>
          <w:rFonts w:cs="Courier New"/>
        </w:rPr>
        <w:tab/>
        <w:t xml:space="preserve">MS. LEA:  Certainly.  In the handbook, it asked utilities to indicate whether the applicant considered each performance measure, which goes into an incentive plan, to benefit shareholders or ratepayers.  And I note as part of your corporate </w:t>
      </w:r>
      <w:r>
        <w:rPr/>
        <w:t>goals include shareholder value, and I was wondering whether you are taking the position that all the incentive pay relates to benefits to ratepayers or some of it relates to benefits to shareholders.</w:t>
        <w:br/>
        <w:t xml:space="preserve">     MS. McKELLAR:  I think the best way I can answer it is to say we have a balanced scorecard where all of the corporate performance targets are given equal consideration.  And while one of them is net income, it's given no more weighting or consideration than the others.  And they would vary depending on the year.  The focus in one year could be perhaps on health and safety, in terms of the work programs, health and safety, but they're not given specific percentages.</w:t>
        <w:br/>
        <w:t xml:space="preserve">     MS. LEA:  Okay.  In the Rate Handbook at schedule 6-5.</w:t>
        <w:br/>
        <w:t xml:space="preserve">     MS. NOWINA:  Ms. Lea, this probably isn't necessary, but perhaps you should stop and explain what the Rate Handbook is.</w:t>
        <w:br/>
        <w:t xml:space="preserve">     MS. LEA:  I beg your pardon, yes.  I'm not even sure I know that this morning.</w:t>
        <w:br/>
        <w:t xml:space="preserve">     MS. NOWINA:  It's a Board document.</w:t>
        <w:br/>
        <w:t xml:space="preserve">     MS. LEA:  Yes.  Thank you.  The Board produced a Rate Handbook to assist utilities in filing their 2006 rate applications.  And although Hydro One has chosen to file on a forward-test-year basis, in the Rate Handbook it states that the filing from utilities shall at least include as much information as required by the Rate Handbook and may include more, may file it somewhat differently depending on the judgment, as I understand it.</w:t>
        <w:br/>
        <w:t xml:space="preserve">     So one of the things that the Rate Handbook asks for is the amount -- the total dollar amount of the incentive compensation that's paid and a breakdown between the shareholder-related sub-component and the ratepayer-related sub-component.  What we were trying to do is parse between share -- what parts of the incentive plan are directed at goals which benefit ratepayers, which ones are directed at goals that benefit shareholders.  Now, is there any breakdown like that in the evidence that you're aware of?</w:t>
        <w:br/>
        <w:t xml:space="preserve">     MS. McKELLAR:  No, there isn't.  As I said, our balance scorecard doesn't break down the performance targets that way.</w:t>
        <w:br/>
        <w:t xml:space="preserve">     MS. LEA:  Thank you.  I think I understand.</w:t>
        <w:br/>
        <w:t xml:space="preserve">     MR. ROGERS:  I can tell you that the witnesses did know there was a Rate Handbook.</w:t>
        <w:br/>
        <w:t xml:space="preserve">     MS. NOWINA:  I wasn't trying to imply that they didn't, but I thought it should be clear.</w:t>
        <w:br/>
        <w:t xml:space="preserve">     MS. LEA:  I need a little more help with respect to an interrogatory that we looked at earlier, which is Exhibit H1, schedule 113.  I'm sorry.  I just want to go back to that last conversation.</w:t>
        <w:br/>
        <w:t xml:space="preserve">     So the amount of incentive payments that you're requesting for recovery in this application is 100 percent of the incentive payments, or what percentage?</w:t>
        <w:br/>
        <w:t xml:space="preserve">     MS. McKELLAR:  Yes.</w:t>
        <w:br/>
        <w:t xml:space="preserve">     MR. ROGERS:  That's right.</w:t>
        <w:br/>
        <w:t xml:space="preserve">     MS. LEA:  Thank you.  So going then to schedule H1, Exhibit H1, schedule 113, now, I need to understand the difference between FTEs and headcounts.  And you related that to your exhibit earlier, and we kind of passed over it and I'd like to come back to that and understand why these tables reflect headcounts, not full-time equivalents, and how we need to understand that evidence.</w:t>
        <w:br/>
        <w:t xml:space="preserve">     MS. VINES:  Perhaps I'll take that question.</w:t>
        <w:br/>
        <w:t xml:space="preserve">     MS. LEA:  Please.</w:t>
        <w:br/>
        <w:t xml:space="preserve">     MS. VINES:  We don't track FTEs.  Our data which appears here reflects headcounts, as I indicated earlier, reflects a snapshot in time of employees who are active in our system.  Our data is downloaded from our PeopleSoft pay system which does not create nor track FTEs and we don't work by FTEs.  But we report a number of things based on headcount, and that's the only way in which we maintain our HR data.</w:t>
        <w:br/>
        <w:t xml:space="preserve">     MS. LEA:  If we look at the wording in the response to schedule 113, it states:  </w:t>
      </w:r>
    </w:p>
    <w:p>
      <w:pPr>
        <w:pStyle w:val="Normal"/>
        <w:widowControl w:val="false"/>
        <w:spacing w:lineRule="auto" w:line="420"/>
        <w:ind w:left="1440" w:hanging="0"/>
        <w:rPr/>
      </w:pPr>
      <w:r>
        <w:rPr/>
        <w:t>"The costs reflected in the exhibit,” which is referred to there, “are based on year-end headcounts from 2002 to the test year; therefore to maintain consistency, the tables below reflect headcounts.  To do otherwise would risk understating the cost on an FTE basis."</w:t>
      </w:r>
    </w:p>
    <w:p>
      <w:pPr>
        <w:pStyle w:val="Normal"/>
        <w:widowControl w:val="false"/>
        <w:spacing w:lineRule="auto" w:line="420"/>
        <w:rPr/>
      </w:pPr>
      <w:r>
        <w:rPr>
          <w:rFonts w:eastAsia="Courier New"/>
        </w:rPr>
        <w:t xml:space="preserve">     </w:t>
      </w:r>
      <w:r>
        <w:rPr/>
        <w:t>What does that sentence mean?</w:t>
        <w:br/>
        <w:t xml:space="preserve">     MS. VINES:  Correct.  And although we don't track FTEs -- if I can take you to an example.  If you look at the totals below.</w:t>
        <w:br/>
        <w:t xml:space="preserve">     MS. LEA:  Yes.</w:t>
        <w:br/>
        <w:t xml:space="preserve">     MS. VINES:  As of year-end, you will see, for example, non-regular, 720 on staff.  So that's a headcount as at year-end.</w:t>
        <w:br/>
        <w:t xml:space="preserve">     MR. ROGERS:  That's down near the bottom of the table.  Third line from the bottom?</w:t>
        <w:br/>
        <w:t xml:space="preserve">     MS. VINES:  Correct.  Third line from the bottom.  You move across and you look at average monthly headcount.  On average through every month throughout that year, we had 1,273 non-regulars.  So intuitively you know that at earlier points in the year there were more people employed than there are at the end of the year.  So we know intuitively our FTEs are higher than our headcount, but we don't track them exactly.  And the main reason for them being higher is the use of our hiring hall, which you've heard testimony about in previous panels.</w:t>
        <w:br/>
        <w:t xml:space="preserve">     MS. LEA:  So just using the example that you provided us, then, the non-regular as of year-end and average monthly headcount, the significant difference between the two is due to hirings from hiring hall.</w:t>
        <w:br/>
        <w:t xml:space="preserve">     MS. VINES:  Yes.  They would typically come in and work for the summer and be laid off before year-end.</w:t>
        <w:br/>
        <w:t xml:space="preserve">     MS. NOWINA:  Seasonal differences.</w:t>
        <w:br/>
        <w:t xml:space="preserve">     MS. VINES:  Exactly.</w:t>
        <w:br/>
        <w:t xml:space="preserve">     MS. LEA:  Thank you.  In going back, then, to that sentence which stated:  “To do otherwise would risk understating the cost on an FTE basis.”  Does this mean that if the information was provided on an FTE basis, the FTE numbers would be lower than the headcounts?</w:t>
        <w:br/>
        <w:t xml:space="preserve">     MS. VINES:  No.  The FTE numbers would be higher than the headcount typically, but the compensation paid would also be higher than that reflected in this table.</w:t>
        <w:br/>
        <w:t xml:space="preserve">     MS. LEA:  So the accounts would be higher and the compensation would be higher.</w:t>
        <w:br/>
        <w:t xml:space="preserve">     MS. VINES:  The total compensation.</w:t>
        <w:br/>
        <w:t xml:space="preserve">     MS. LEA:  And the total compensation would be higher because a higher number of count?</w:t>
        <w:br/>
        <w:t xml:space="preserve">     MS. VINES:  Correct.</w:t>
        <w:br/>
        <w:t xml:space="preserve">     MS. LEA:  Okay.  A few days ago I gave your counsel a copy of a document which we had looked at from Hydro One's website, and it's the renewal annual information form.  I don't know whether you have been provided with updated copies today, with copies today.</w:t>
        <w:br/>
        <w:t xml:space="preserve">     MS. McKELLAR:  Yes, we have.</w:t>
        <w:br/>
        <w:t xml:space="preserve">     MS. LEA:  Thank you.  I wonder, since I'm going to refer to this, Madam Chair, if we could mark this as an exhibit.  It would be Exhibit K6.1, and it's renewal annual information form.</w:t>
        <w:br/>
        <w:t xml:space="preserve">     MS. NOWINA:  We'll do that, Ms. Lea.</w:t>
        <w:br/>
        <w:t xml:space="preserve">     MS. LEA:  Thank you.  I'll provide copies to you.</w:t>
        <w:br/>
        <w:t xml:space="preserve">     </w:t>
      </w:r>
      <w:r>
        <w:rPr>
          <w:b/>
          <w:bCs/>
        </w:rPr>
        <w:t xml:space="preserve">EXHIBIT NO. K6.1:  </w:t>
      </w:r>
      <w:r>
        <w:rPr>
          <w:b/>
          <w:bCs/>
          <w:caps/>
        </w:rPr>
        <w:t>renewal annual information form</w:t>
      </w:r>
      <w:r>
        <w:rPr>
          <w:b/>
          <w:bCs/>
        </w:rPr>
        <w:br/>
      </w:r>
      <w:r>
        <w:rPr/>
        <w:t xml:space="preserve">     MS. LEA:  My friends also have copies.</w:t>
        <w:br/>
        <w:t xml:space="preserve">     Now, the extract that I've provided consists of the front page, the table of contents, and then pages 49 through 53, which deal with executive compensation; is that correct?</w:t>
        <w:br/>
        <w:t xml:space="preserve">     MS. McKELLAR:  Yes, I have that.</w:t>
        <w:br/>
        <w:t xml:space="preserve">     MS. LEA:  Thank you.  I wonder if we could look at page 50 together, which is the only page to which I wish to refer.  This form indicates that in addition to salary and bonuses, management receives compensation under what is referred to as a flexible benefits program as well as executive allowances.  What is the flexible benefits program?</w:t>
        <w:br/>
        <w:t xml:space="preserve">     MS. McKELLAR:  The flexible -- I may ask Ms. Vines to assist me later on.</w:t>
        <w:br/>
        <w:t xml:space="preserve">     MS. LEA:  Sure.</w:t>
        <w:br/>
        <w:t xml:space="preserve">     MS. McKELLAR:  But to start with, it's basically a program whereby you get a certain amount of money that you can use to purchase additional benefit provisions.</w:t>
        <w:br/>
        <w:t xml:space="preserve">     MS. LEA:  So this is money paid to employees or money used at the request of an employee to buy more benefits or additional benefits?</w:t>
        <w:br/>
        <w:t xml:space="preserve">     MS. McKELLAR:  To put more money into a healthcare account, for example, you can choose to do that.</w:t>
        <w:br/>
        <w:t xml:space="preserve">     MS. LEA:  And are the amounts that are paid by the employer for this flexible benefit program included in the figures for 2006 in the application?</w:t>
        <w:br/>
        <w:t xml:space="preserve">     MS. VINES:  I believe they would be.</w:t>
        <w:br/>
        <w:t xml:space="preserve">     MS. LEA:  They would be considered by you as part of the total benefits package?</w:t>
        <w:br/>
        <w:t xml:space="preserve">     MS. VINES:  Yes, I believe they would be.</w:t>
        <w:br/>
        <w:t xml:space="preserve">     MS. LEA:  And is there a set of rules as to when this is available to employees or the maximum of it?  We just didn't understand how it works.  That's all.</w:t>
        <w:br/>
        <w:t xml:space="preserve">     MS. VINES:  Perhaps I'll try and clarify that.</w:t>
        <w:br/>
        <w:t xml:space="preserve">     MS. LEA:  Please.</w:t>
        <w:br/>
        <w:t xml:space="preserve">     MS. VINES:  The benefit plan is available to all management staff with additional entitlements, available to higher-level or executive staff.  But essentially what it is is employees are given a certain amount of money with which they can purchase additional benefits.  As an example, management staff hired prior to 2004, when we implemented a revised plan, is given a base vacation of three weeks per year and then additional funds with which they can, depending on years of service, purchase a fourth or fifth year of vacation. </w:t>
      </w:r>
      <w:r>
        <w:rPr>
          <w:rFonts w:cs="Courier New"/>
        </w:rPr>
        <w:t xml:space="preserve"> That's an example.</w:t>
      </w:r>
    </w:p>
    <w:p>
      <w:pPr>
        <w:pStyle w:val="Normal"/>
        <w:widowControl w:val="false"/>
        <w:spacing w:lineRule="auto" w:line="420"/>
        <w:rPr>
          <w:rFonts w:cs="Courier New"/>
        </w:rPr>
      </w:pPr>
      <w:r>
        <w:rPr>
          <w:rFonts w:cs="Courier New"/>
        </w:rPr>
        <w:tab/>
        <w:t xml:space="preserve">Similarly, they're given some credits with which to purchase a second level of life insurance, as an example.  Both -- our unionized population has two times their base salary as life insurance.  Management has one times base salary, then are given some credits so that if they wish to purchase additional life insurance, they can.  </w:t>
      </w:r>
    </w:p>
    <w:p>
      <w:pPr>
        <w:pStyle w:val="Normal"/>
        <w:widowControl w:val="false"/>
        <w:spacing w:lineRule="auto" w:line="420"/>
        <w:ind w:firstLine="720"/>
        <w:rPr>
          <w:rFonts w:cs="Courier New"/>
        </w:rPr>
      </w:pPr>
      <w:r>
        <w:rPr>
          <w:rFonts w:cs="Courier New"/>
        </w:rPr>
        <w:t>So that's the notion of a flexible plan.  You're allocated a set amount of money once a year, and they elect the benefit coverage they're looking for for that subsequent year.</w:t>
      </w:r>
    </w:p>
    <w:p>
      <w:pPr>
        <w:pStyle w:val="Normal"/>
        <w:widowControl w:val="false"/>
        <w:spacing w:lineRule="auto" w:line="420"/>
        <w:rPr>
          <w:rFonts w:cs="Courier New"/>
        </w:rPr>
      </w:pPr>
      <w:r>
        <w:rPr>
          <w:rFonts w:cs="Courier New"/>
        </w:rPr>
        <w:tab/>
        <w:t>MS. LEA:  Do you have any information as to how much of the benefits amount that is included in this application relates to the flexible benefits program?</w:t>
      </w:r>
    </w:p>
    <w:p>
      <w:pPr>
        <w:pStyle w:val="Normal"/>
        <w:widowControl w:val="false"/>
        <w:spacing w:lineRule="auto" w:line="420"/>
        <w:rPr>
          <w:rFonts w:cs="Courier New"/>
        </w:rPr>
      </w:pPr>
      <w:r>
        <w:rPr>
          <w:rFonts w:cs="Courier New"/>
        </w:rPr>
        <w:tab/>
        <w:t>MS. VINES:  I don't have those figures, no.</w:t>
      </w:r>
    </w:p>
    <w:p>
      <w:pPr>
        <w:pStyle w:val="Normal"/>
        <w:widowControl w:val="false"/>
        <w:spacing w:lineRule="auto" w:line="420"/>
        <w:rPr>
          <w:rFonts w:cs="Courier New"/>
        </w:rPr>
      </w:pPr>
      <w:r>
        <w:rPr>
          <w:rFonts w:cs="Courier New"/>
        </w:rPr>
        <w:tab/>
        <w:t>MS. LEA:  Okay, thank you.  One moment, please.</w:t>
      </w:r>
    </w:p>
    <w:p>
      <w:pPr>
        <w:pStyle w:val="Normal"/>
        <w:widowControl w:val="false"/>
        <w:spacing w:lineRule="auto" w:line="420"/>
        <w:rPr>
          <w:rFonts w:cs="Courier New"/>
        </w:rPr>
      </w:pPr>
      <w:r>
        <w:rPr>
          <w:rFonts w:cs="Courier New"/>
        </w:rPr>
        <w:tab/>
        <w:t>I think yesterday I gave to your counsel a chart which Board Staff had produced which is entitled "Average Cost Per Employee."  Have you been provided with that?</w:t>
      </w:r>
    </w:p>
    <w:p>
      <w:pPr>
        <w:pStyle w:val="Normal"/>
        <w:widowControl w:val="false"/>
        <w:spacing w:lineRule="auto" w:line="420"/>
        <w:rPr>
          <w:rFonts w:cs="Courier New"/>
        </w:rPr>
      </w:pPr>
      <w:r>
        <w:rPr>
          <w:rFonts w:cs="Courier New"/>
        </w:rPr>
        <w:tab/>
        <w:t>MS. VINES:  Yes, we have.</w:t>
      </w:r>
    </w:p>
    <w:p>
      <w:pPr>
        <w:pStyle w:val="Normal"/>
        <w:widowControl w:val="false"/>
        <w:spacing w:lineRule="auto" w:line="420"/>
        <w:rPr>
          <w:rFonts w:cs="Courier New"/>
        </w:rPr>
      </w:pPr>
      <w:r>
        <w:rPr>
          <w:rFonts w:cs="Courier New"/>
        </w:rPr>
        <w:tab/>
        <w:t>MS. LEA:  As again I'm going to refer to this in cross-examination, I wonder if I can give this an exhibit number.  It will be K6.2.  I'll provide copies.</w:t>
      </w:r>
    </w:p>
    <w:p>
      <w:pPr>
        <w:pStyle w:val="Normal"/>
        <w:widowControl w:val="false"/>
        <w:spacing w:lineRule="auto" w:line="420"/>
        <w:rPr/>
      </w:pPr>
      <w:r>
        <w:rPr>
          <w:rFonts w:cs="Courier New"/>
        </w:rPr>
        <w:tab/>
      </w:r>
      <w:r>
        <w:rPr>
          <w:rFonts w:cs="Courier New"/>
          <w:b/>
          <w:bCs/>
        </w:rPr>
        <w:t xml:space="preserve">EXHIBIT NO. K6.2:  DOCUMENT ENTITLED "AVERAGE COST </w:t>
      </w:r>
    </w:p>
    <w:p>
      <w:pPr>
        <w:pStyle w:val="Normal"/>
        <w:widowControl w:val="false"/>
        <w:spacing w:lineRule="auto" w:line="420"/>
        <w:ind w:firstLine="720"/>
        <w:rPr>
          <w:rFonts w:cs="Courier New"/>
          <w:b/>
          <w:b/>
          <w:bCs/>
        </w:rPr>
      </w:pPr>
      <w:r>
        <w:rPr>
          <w:rFonts w:cs="Courier New"/>
          <w:b/>
          <w:bCs/>
        </w:rPr>
        <w:t>PER EMPLOYEE"</w:t>
      </w:r>
    </w:p>
    <w:p>
      <w:pPr>
        <w:pStyle w:val="Normal"/>
        <w:widowControl w:val="false"/>
        <w:spacing w:lineRule="auto" w:line="420"/>
        <w:rPr>
          <w:rFonts w:cs="Courier New"/>
        </w:rPr>
      </w:pPr>
      <w:r>
        <w:rPr>
          <w:rFonts w:cs="Courier New"/>
        </w:rPr>
        <w:tab/>
        <w:t xml:space="preserve">MS. LEA:  Just to give you a bit of understanding about where these figures come from, as you know, other distributors have filed rate applications and Staff looked at a range of other Ontario LDCs.  And you'll see there the base, plus incentive, plus overtime amounts that we extracted from their rate applications. </w:t>
      </w:r>
    </w:p>
    <w:p>
      <w:pPr>
        <w:pStyle w:val="Normal"/>
        <w:widowControl w:val="false"/>
        <w:spacing w:lineRule="auto" w:line="420"/>
        <w:rPr>
          <w:rFonts w:cs="Courier New"/>
        </w:rPr>
      </w:pPr>
      <w:r>
        <w:rPr>
          <w:rFonts w:cs="Courier New"/>
        </w:rPr>
        <w:tab/>
        <w:t xml:space="preserve">The reason it's 2004 is that many of these utilities filed on a historical test year basis using 2004 figures, so we've used 2004 figures for each of the utilities pictured on this chart, including Hydro One.  </w:t>
      </w:r>
    </w:p>
    <w:p>
      <w:pPr>
        <w:pStyle w:val="Normal"/>
        <w:widowControl w:val="false"/>
        <w:spacing w:lineRule="auto" w:line="420"/>
        <w:rPr>
          <w:rFonts w:cs="Courier New"/>
        </w:rPr>
      </w:pPr>
      <w:r>
        <w:rPr>
          <w:rFonts w:cs="Courier New"/>
        </w:rPr>
        <w:tab/>
        <w:t>The other item is because we didn't have full</w:t>
        <w:noBreakHyphen/>
        <w:t>time equivalents available for Hydro One; yours were based on headcount information.</w:t>
      </w:r>
    </w:p>
    <w:p>
      <w:pPr>
        <w:pStyle w:val="Normal"/>
        <w:widowControl w:val="false"/>
        <w:spacing w:lineRule="auto" w:line="420"/>
        <w:rPr>
          <w:rFonts w:cs="Courier New"/>
        </w:rPr>
      </w:pPr>
      <w:r>
        <w:rPr>
          <w:rFonts w:cs="Courier New"/>
        </w:rPr>
        <w:tab/>
        <w:t>MS. VINES:  Exactly.</w:t>
      </w:r>
    </w:p>
    <w:p>
      <w:pPr>
        <w:pStyle w:val="Normal"/>
        <w:widowControl w:val="false"/>
        <w:spacing w:lineRule="auto" w:line="420"/>
        <w:rPr>
          <w:rFonts w:cs="Courier New"/>
        </w:rPr>
      </w:pPr>
      <w:r>
        <w:rPr>
          <w:rFonts w:cs="Courier New"/>
        </w:rPr>
        <w:tab/>
        <w:t>MS. LEA:  The other utilities here we had full</w:t>
        <w:noBreakHyphen/>
        <w:t>time equivalents rather than headcounts.  In attempting to do this comparison, then, those are the source of the information and a possible difference.</w:t>
      </w:r>
    </w:p>
    <w:p>
      <w:pPr>
        <w:pStyle w:val="Normal"/>
        <w:widowControl w:val="false"/>
        <w:spacing w:lineRule="auto" w:line="420"/>
        <w:rPr>
          <w:rFonts w:cs="Courier New"/>
        </w:rPr>
      </w:pPr>
      <w:r>
        <w:rPr>
          <w:rFonts w:cs="Courier New"/>
        </w:rPr>
        <w:tab/>
        <w:t xml:space="preserve">Now, when we look at these figures, it appears to us that Hydro One obviously has the highest base, plus incentive, plus overtime amounts that it pays to its employees.  Can you </w:t>
        <w:noBreakHyphen/>
        <w:noBreakHyphen/>
      </w:r>
    </w:p>
    <w:p>
      <w:pPr>
        <w:pStyle w:val="Normal"/>
        <w:widowControl w:val="false"/>
        <w:spacing w:lineRule="auto" w:line="420"/>
        <w:rPr>
          <w:rFonts w:cs="Courier New"/>
        </w:rPr>
      </w:pPr>
      <w:r>
        <w:rPr>
          <w:rFonts w:cs="Courier New"/>
        </w:rPr>
        <w:tab/>
        <w:t xml:space="preserve">MS. NOWINA:  Ms. Lea, can I just ask a question on the chart before you do that?  The headcount number we use, we've just gone through the fact that there's two headcount numbers that have been identified.  One is year-end and the other is average monthly.  Which one of </w:t>
        <w:noBreakHyphen/>
        <w:noBreakHyphen/>
        <w:t xml:space="preserve"> and there's a significant difference between them.</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S. NOWINA:  Which one of those numbers was used in this calculation?</w:t>
      </w:r>
    </w:p>
    <w:p>
      <w:pPr>
        <w:pStyle w:val="Normal"/>
        <w:widowControl w:val="false"/>
        <w:spacing w:lineRule="auto" w:line="420"/>
        <w:rPr>
          <w:rFonts w:cs="Courier New"/>
        </w:rPr>
      </w:pPr>
      <w:r>
        <w:rPr>
          <w:rFonts w:cs="Courier New"/>
        </w:rPr>
        <w:tab/>
        <w:t>MS. LEA:  I think probably the best way to do it is to refer the actual piece of evidence that we used to extract these figures, and I'll do tha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LEA:  It's an interrogatory.  It's a CME interrogatory, H2, schedule 25.  And, again, this appears to be cost per headcount, and it might be useful to ensure that you have the same understanding of this interrogatory that we do.  H2, schedule 25.</w:t>
      </w:r>
    </w:p>
    <w:p>
      <w:pPr>
        <w:pStyle w:val="Normal"/>
        <w:widowControl w:val="false"/>
        <w:spacing w:lineRule="auto" w:line="420"/>
        <w:rPr>
          <w:rFonts w:cs="Courier New"/>
        </w:rPr>
      </w:pPr>
      <w:r>
        <w:rPr>
          <w:rFonts w:cs="Courier New"/>
        </w:rPr>
        <w:tab/>
        <w:t>MS. VINES:  You're correct.  It is the cost per headcount.</w:t>
      </w:r>
    </w:p>
    <w:p>
      <w:pPr>
        <w:pStyle w:val="Normal"/>
        <w:widowControl w:val="false"/>
        <w:spacing w:lineRule="auto" w:line="420"/>
        <w:rPr>
          <w:rFonts w:cs="Courier New"/>
        </w:rPr>
      </w:pPr>
      <w:r>
        <w:rPr>
          <w:rFonts w:cs="Courier New"/>
        </w:rPr>
        <w:tab/>
        <w:t>MS. LEA:  Cost per headcount.  And this response, then, which shows annual Network's payroll '02 to '06, is it year-end?</w:t>
      </w:r>
    </w:p>
    <w:p>
      <w:pPr>
        <w:pStyle w:val="Normal"/>
        <w:widowControl w:val="false"/>
        <w:spacing w:lineRule="auto" w:line="420"/>
        <w:rPr>
          <w:rFonts w:cs="Courier New"/>
        </w:rPr>
      </w:pPr>
      <w:r>
        <w:rPr>
          <w:rFonts w:cs="Courier New"/>
        </w:rPr>
        <w:tab/>
        <w:t>MS. VINES:  At the year</w:t>
        <w:noBreakHyphen/>
        <w:t>end headcount.</w:t>
      </w:r>
    </w:p>
    <w:p>
      <w:pPr>
        <w:pStyle w:val="Normal"/>
        <w:widowControl w:val="false"/>
        <w:spacing w:lineRule="auto" w:line="420"/>
        <w:rPr>
          <w:rFonts w:cs="Courier New"/>
        </w:rPr>
      </w:pPr>
      <w:r>
        <w:rPr>
          <w:rFonts w:cs="Courier New"/>
        </w:rPr>
        <w:tab/>
        <w:t>MS. NOWINA:  So your average headcount numbers would be higher than this?</w:t>
      </w:r>
    </w:p>
    <w:p>
      <w:pPr>
        <w:pStyle w:val="Normal"/>
        <w:widowControl w:val="false"/>
        <w:spacing w:lineRule="auto" w:line="420"/>
        <w:rPr>
          <w:rFonts w:cs="Courier New"/>
        </w:rPr>
      </w:pPr>
      <w:r>
        <w:rPr>
          <w:rFonts w:cs="Courier New"/>
        </w:rPr>
        <w:tab/>
        <w:t>MS. VINES: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S. LEA:  Do you have any comment to make </w:t>
        <w:noBreakHyphen/>
        <w:noBreakHyphen/>
      </w:r>
    </w:p>
    <w:p>
      <w:pPr>
        <w:pStyle w:val="Normal"/>
        <w:widowControl w:val="false"/>
        <w:spacing w:lineRule="auto" w:line="420"/>
        <w:rPr>
          <w:rFonts w:cs="Courier New"/>
        </w:rPr>
      </w:pPr>
      <w:r>
        <w:rPr>
          <w:rFonts w:cs="Courier New"/>
        </w:rPr>
        <w:tab/>
        <w:t xml:space="preserve">MR. BETTS:  Ms. Lea, just before you </w:t>
        <w:noBreakHyphen/>
        <w:noBreakHyphen/>
        <w:t xml:space="preserve"> just to help my understanding as you proceed, is my assessment right that the average cost per headcount would be substantially lower than the cost for the full</w:t>
        <w:noBreakHyphen/>
        <w:t>time employee?</w:t>
      </w:r>
    </w:p>
    <w:p>
      <w:pPr>
        <w:pStyle w:val="Normal"/>
        <w:widowControl w:val="false"/>
        <w:spacing w:lineRule="auto" w:line="420"/>
        <w:rPr>
          <w:rFonts w:cs="Courier New"/>
        </w:rPr>
      </w:pPr>
      <w:r>
        <w:rPr>
          <w:rFonts w:cs="Courier New"/>
        </w:rPr>
        <w:tab/>
        <w:t>MS. VINES:  I haven't got the actual figures, because we don't track the full</w:t>
        <w:noBreakHyphen/>
        <w:t>time equivalents, but I suspect it's the reverse, that actually the cost per headcount would be higher than if we actually took the FTEs.  When we see the average headcount, it is higher than the snapshot headcount, the year</w:t>
        <w:noBreakHyphen/>
        <w:t>end one which we're using here.</w:t>
      </w:r>
    </w:p>
    <w:p>
      <w:pPr>
        <w:pStyle w:val="Normal"/>
        <w:widowControl w:val="false"/>
        <w:spacing w:lineRule="auto" w:line="420"/>
        <w:rPr>
          <w:rFonts w:cs="Courier New"/>
        </w:rPr>
      </w:pPr>
      <w:r>
        <w:rPr>
          <w:rFonts w:cs="Courier New"/>
        </w:rPr>
        <w:tab/>
        <w:t xml:space="preserve">MR. BETTS:  Sorry, let me rephrase that.  I'm trying to assess what the </w:t>
        <w:noBreakHyphen/>
        <w:noBreakHyphen/>
        <w:t xml:space="preserve"> and this is an intuitive question.  We have a certain amount of employment cost.  In one case, it's divided by the headcount.</w:t>
      </w:r>
    </w:p>
    <w:p>
      <w:pPr>
        <w:pStyle w:val="Normal"/>
        <w:widowControl w:val="false"/>
        <w:spacing w:lineRule="auto" w:line="420"/>
        <w:rPr>
          <w:rFonts w:cs="Courier New"/>
        </w:rPr>
      </w:pPr>
      <w:r>
        <w:rPr>
          <w:rFonts w:cs="Courier New"/>
        </w:rPr>
        <w:tab/>
        <w:t>MS. VINES:  Correct.</w:t>
      </w:r>
    </w:p>
    <w:p>
      <w:pPr>
        <w:pStyle w:val="Normal"/>
        <w:widowControl w:val="false"/>
        <w:spacing w:lineRule="auto" w:line="420"/>
        <w:rPr>
          <w:rFonts w:cs="Courier New"/>
        </w:rPr>
      </w:pPr>
      <w:r>
        <w:rPr>
          <w:rFonts w:cs="Courier New"/>
        </w:rPr>
        <w:tab/>
        <w:t xml:space="preserve">MR. BETTS:  Which is what the numbers are that I'm seeing here, average or year-end or whatever.  And in the other case -- I believe Ms. Lea can confirm this.  In the other examples on the exhibit that you just put forward, I believe they are actually divided by the number of employees.  And the number of employees in your case </w:t>
        <w:noBreakHyphen/>
        <w:noBreakHyphen/>
        <w:t xml:space="preserve"> this is </w:t>
        <w:noBreakHyphen/>
        <w:noBreakHyphen/>
        <w:t xml:space="preserve"> I'm trying to get an assessment of what the salary would be for an employee, a full</w:t>
        <w:noBreakHyphen/>
        <w:t>time employee, and I have a feeling that it's higher than the 82,000.</w:t>
      </w:r>
    </w:p>
    <w:p>
      <w:pPr>
        <w:pStyle w:val="Normal"/>
        <w:widowControl w:val="false"/>
        <w:spacing w:lineRule="auto" w:line="420"/>
        <w:rPr>
          <w:rFonts w:cs="Courier New"/>
        </w:rPr>
      </w:pPr>
      <w:r>
        <w:rPr>
          <w:rFonts w:cs="Courier New"/>
        </w:rPr>
        <w:tab/>
        <w:t>MS. VINES:  Our headcount are full</w:t>
        <w:noBreakHyphen/>
        <w:t>time employees.  We have virtually no one who works part time.  So our year</w:t>
        <w:noBreakHyphen/>
        <w:t>end headcount, each of those numbers reflects someone working full time.</w:t>
      </w:r>
    </w:p>
    <w:p>
      <w:pPr>
        <w:pStyle w:val="Normal"/>
        <w:widowControl w:val="false"/>
        <w:spacing w:lineRule="auto" w:line="420"/>
        <w:rPr>
          <w:rFonts w:cs="Courier New"/>
        </w:rPr>
      </w:pPr>
      <w:r>
        <w:rPr>
          <w:rFonts w:cs="Courier New"/>
        </w:rPr>
        <w:tab/>
        <w:t>MR. BETTS:  Okay.</w:t>
      </w:r>
    </w:p>
    <w:p>
      <w:pPr>
        <w:pStyle w:val="Normal"/>
        <w:widowControl w:val="false"/>
        <w:spacing w:lineRule="auto" w:line="420"/>
        <w:rPr>
          <w:rFonts w:cs="Courier New"/>
        </w:rPr>
      </w:pPr>
      <w:r>
        <w:rPr>
          <w:rFonts w:cs="Courier New"/>
        </w:rPr>
        <w:tab/>
        <w:t>MS. NOWINA:  And if you were using the average monthly headcount, it would include your hiring hall --</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 xml:space="preserve">MS. NOWINA:  </w:t>
        <w:noBreakHyphen/>
        <w:noBreakHyphen/>
        <w:t xml:space="preserve"> employees, which are the part</w:t>
        <w:noBreakHyphen/>
        <w:t>time people?</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S. NOWINA:  And if we use that number, this average would be significantly lower, because it would be divided by a larger number?</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S. LEA:  So there's two things:  There's the year</w:t>
        <w:noBreakHyphen/>
        <w:t>end numbers and that question of average over the year or year</w:t>
        <w:noBreakHyphen/>
        <w:t>end numbers, and the other distinction, which I'm not sure yet that I understand, which I think Mr. Betts was raising, was the difference between FTEs and headcounts and whether the wages would be higher on one basis or another.</w:t>
      </w:r>
    </w:p>
    <w:p>
      <w:pPr>
        <w:pStyle w:val="Normal"/>
        <w:widowControl w:val="false"/>
        <w:spacing w:lineRule="auto" w:line="420"/>
        <w:rPr>
          <w:rFonts w:cs="Courier New"/>
        </w:rPr>
      </w:pPr>
      <w:r>
        <w:rPr>
          <w:rFonts w:cs="Courier New"/>
        </w:rPr>
        <w:tab/>
        <w:t>When we looked at IR 113, which we took you to earlier, H1</w:t>
        <w:noBreakHyphen/>
        <w:t xml:space="preserve">113, when we read the sentence "In providing headcounts, to do otherwise" - in other words to provide FTEs - "would risk understating the costs on an FTE basis,” it was on that basis that we assumed that the FTE numbers </w:t>
        <w:noBreakHyphen/>
        <w:noBreakHyphen/>
        <w:t xml:space="preserve"> that this </w:t>
        <w:noBreakHyphen/>
        <w:noBreakHyphen/>
        <w:t xml:space="preserve"> that headcounts understates the actual salary received by an individual?  That's what I'm trying to allege.</w:t>
      </w:r>
    </w:p>
    <w:p>
      <w:pPr>
        <w:pStyle w:val="Normal"/>
        <w:widowControl w:val="false"/>
        <w:spacing w:lineRule="auto" w:line="420"/>
        <w:rPr>
          <w:rFonts w:cs="Courier New"/>
        </w:rPr>
      </w:pPr>
      <w:r>
        <w:rPr>
          <w:rFonts w:cs="Courier New"/>
        </w:rPr>
        <w:tab/>
        <w:t>MS. VINES:  No, I don't believe that's the case.  And in trying to avoid comparing apples to oranges, I think we've caused some confusion here.  The dollars associated with the chart you were referring to, the labour dollars in C1</w:t>
        <w:noBreakHyphen/>
        <w:t>4</w:t>
        <w:noBreakHyphen/>
        <w:t>2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S. VINES:  </w:t>
        <w:noBreakHyphen/>
        <w:noBreakHyphen/>
        <w:t xml:space="preserve"> reflect the compensation paid in respect of that year for everyone who is captured in the year</w:t>
        <w:noBreakHyphen/>
        <w:t>end headcount.  So it's a direct comparison for those who are active at year-end.  All of the compensation paid in respect of those people is captured in that table C1</w:t>
        <w:noBreakHyphen/>
        <w:t>4</w:t>
        <w:noBreakHyphen/>
        <w:t>2.</w:t>
      </w:r>
    </w:p>
    <w:p>
      <w:pPr>
        <w:pStyle w:val="Normal"/>
        <w:widowControl w:val="false"/>
        <w:spacing w:lineRule="auto" w:line="420"/>
        <w:rPr>
          <w:rFonts w:cs="Courier New"/>
        </w:rPr>
      </w:pPr>
      <w:r>
        <w:rPr>
          <w:rFonts w:cs="Courier New"/>
        </w:rPr>
        <w:tab/>
        <w:t>MS. LEA:  Mm</w:t>
        <w:noBreakHyphen/>
        <w:t>hmm.</w:t>
      </w:r>
    </w:p>
    <w:p>
      <w:pPr>
        <w:pStyle w:val="Normal"/>
        <w:widowControl w:val="false"/>
        <w:spacing w:lineRule="auto" w:line="420"/>
        <w:rPr>
          <w:rFonts w:cs="Courier New"/>
        </w:rPr>
      </w:pPr>
      <w:r>
        <w:rPr>
          <w:rFonts w:cs="Courier New"/>
        </w:rPr>
        <w:tab/>
        <w:t>MS. VINES:  What is not captured in that table is compensation payable to someone who worked for some point during the year, but terminated and does not appear in that year</w:t>
        <w:noBreakHyphen/>
        <w:t>end headcount.</w:t>
      </w:r>
    </w:p>
    <w:p>
      <w:pPr>
        <w:pStyle w:val="Normal"/>
        <w:widowControl w:val="false"/>
        <w:spacing w:lineRule="auto" w:line="420"/>
        <w:rPr>
          <w:rFonts w:cs="Courier New"/>
        </w:rPr>
      </w:pPr>
      <w:r>
        <w:rPr>
          <w:rFonts w:cs="Courier New"/>
        </w:rPr>
        <w:tab/>
        <w:t xml:space="preserve">MS. LEA:  Thank you.  Thank you.  That's of assistance.  </w:t>
      </w:r>
    </w:p>
    <w:p>
      <w:pPr>
        <w:pStyle w:val="Normal"/>
        <w:widowControl w:val="false"/>
        <w:spacing w:lineRule="auto" w:line="420"/>
        <w:ind w:firstLine="720"/>
        <w:rPr>
          <w:rFonts w:cs="Courier New"/>
        </w:rPr>
      </w:pPr>
      <w:r>
        <w:rPr>
          <w:rFonts w:cs="Courier New"/>
        </w:rPr>
        <w:t>I wonder now if we can look at K6.2, please.  The Hydro One Brampton figure and the Hydro One figure appears to be significantly different.  Can you give me any indication as to why that is?</w:t>
      </w:r>
    </w:p>
    <w:p>
      <w:pPr>
        <w:pStyle w:val="Normal"/>
        <w:widowControl w:val="false"/>
        <w:spacing w:lineRule="auto" w:line="420"/>
        <w:rPr>
          <w:rFonts w:cs="Courier New"/>
        </w:rPr>
      </w:pPr>
      <w:r>
        <w:rPr>
          <w:rFonts w:cs="Courier New"/>
        </w:rPr>
        <w:tab/>
        <w:t xml:space="preserve">MS. VINES:  I think one main contributor to the difference is, in both cases, Hydro One inherited collective agreements.  In the case of Hydro One Brampton, it is a unionized facility; it came with certain agreements in place and they exist today.  </w:t>
      </w:r>
    </w:p>
    <w:p>
      <w:pPr>
        <w:pStyle w:val="Normal"/>
        <w:widowControl w:val="false"/>
        <w:spacing w:lineRule="auto" w:line="420"/>
        <w:rPr>
          <w:rFonts w:cs="Courier New"/>
        </w:rPr>
      </w:pPr>
      <w:r>
        <w:rPr>
          <w:rFonts w:cs="Courier New"/>
        </w:rPr>
        <w:tab/>
        <w:t>With respect to Hydro One itself, it inherited collective agreements from the old Ontario Hydro.</w:t>
      </w:r>
    </w:p>
    <w:p>
      <w:pPr>
        <w:pStyle w:val="Normal"/>
        <w:widowControl w:val="false"/>
        <w:spacing w:lineRule="auto" w:line="420"/>
        <w:rPr>
          <w:rFonts w:cs="Courier New"/>
        </w:rPr>
      </w:pPr>
      <w:r>
        <w:rPr>
          <w:rFonts w:cs="Courier New"/>
        </w:rPr>
        <w:tab/>
        <w:t>MS. LEA:  And the collective agreements from the old Hydro involved significantly higher wage costs than the legacy agreements from Hydro One Brampton?</w:t>
      </w:r>
    </w:p>
    <w:p>
      <w:pPr>
        <w:pStyle w:val="Normal"/>
        <w:widowControl w:val="false"/>
        <w:spacing w:lineRule="auto" w:line="420"/>
        <w:rPr>
          <w:rFonts w:cs="Courier New"/>
        </w:rPr>
      </w:pPr>
      <w:r>
        <w:rPr>
          <w:rFonts w:cs="Courier New"/>
        </w:rPr>
        <w:tab/>
        <w:t>MS. VINES:  I believe, yes.</w:t>
      </w:r>
    </w:p>
    <w:p>
      <w:pPr>
        <w:pStyle w:val="Normal"/>
        <w:widowControl w:val="false"/>
        <w:spacing w:lineRule="auto" w:line="420"/>
        <w:rPr>
          <w:rFonts w:cs="Courier New"/>
        </w:rPr>
      </w:pPr>
      <w:r>
        <w:rPr>
          <w:rFonts w:cs="Courier New"/>
        </w:rPr>
        <w:tab/>
        <w:t>MS. LEA:  Do all Hydro One employees in the same category of employee make the same amount regardless of where they work or where they live?</w:t>
      </w:r>
    </w:p>
    <w:p>
      <w:pPr>
        <w:pStyle w:val="Normal"/>
        <w:widowControl w:val="false"/>
        <w:spacing w:lineRule="auto" w:line="420"/>
        <w:rPr>
          <w:rFonts w:cs="Courier New"/>
        </w:rPr>
      </w:pPr>
      <w:r>
        <w:rPr>
          <w:rFonts w:cs="Courier New"/>
        </w:rPr>
        <w:tab/>
        <w:t>MS. VINES:  Yes, they do.</w:t>
      </w:r>
    </w:p>
    <w:p>
      <w:pPr>
        <w:pStyle w:val="Normal"/>
        <w:widowControl w:val="false"/>
        <w:spacing w:lineRule="auto" w:line="420"/>
        <w:rPr>
          <w:rFonts w:cs="Courier New"/>
        </w:rPr>
      </w:pPr>
      <w:r>
        <w:rPr>
          <w:rFonts w:cs="Courier New"/>
        </w:rPr>
        <w:tab/>
        <w:t xml:space="preserve">MS. LEA:  So there's no premium paid for living in Toronto, for example, which </w:t>
        <w:noBreakHyphen/>
        <w:noBreakHyphen/>
      </w:r>
    </w:p>
    <w:p>
      <w:pPr>
        <w:pStyle w:val="Normal"/>
        <w:widowControl w:val="false"/>
        <w:spacing w:lineRule="auto" w:line="420"/>
        <w:rPr>
          <w:rFonts w:cs="Courier New"/>
        </w:rPr>
      </w:pPr>
      <w:r>
        <w:rPr>
          <w:rFonts w:cs="Courier New"/>
        </w:rPr>
        <w:tab/>
        <w:t>MS. VINES:  No, there is not.</w:t>
      </w:r>
    </w:p>
    <w:p>
      <w:pPr>
        <w:pStyle w:val="Normal"/>
        <w:widowControl w:val="false"/>
        <w:spacing w:lineRule="auto" w:line="420"/>
        <w:rPr>
          <w:rFonts w:cs="Courier New"/>
        </w:rPr>
      </w:pPr>
      <w:r>
        <w:rPr>
          <w:rFonts w:cs="Courier New"/>
        </w:rPr>
        <w:tab/>
        <w:t xml:space="preserve">MS. LEA:  </w:t>
        <w:noBreakHyphen/>
        <w:noBreakHyphen/>
        <w:t xml:space="preserve"> has a higher living cost.  So any higher wages for Hydro One staff is not due to an attempt to recompense them for higher living costs?</w:t>
      </w:r>
    </w:p>
    <w:p>
      <w:pPr>
        <w:pStyle w:val="Normal"/>
        <w:widowControl w:val="false"/>
        <w:spacing w:lineRule="auto" w:line="420"/>
        <w:rPr>
          <w:rFonts w:cs="Courier New"/>
        </w:rPr>
      </w:pPr>
      <w:r>
        <w:rPr>
          <w:rFonts w:cs="Courier New"/>
        </w:rPr>
        <w:tab/>
        <w:t>MS. VINES:  No.</w:t>
      </w:r>
    </w:p>
    <w:p>
      <w:pPr>
        <w:pStyle w:val="Normal"/>
        <w:widowControl w:val="false"/>
        <w:spacing w:lineRule="auto" w:line="420"/>
        <w:rPr/>
      </w:pPr>
      <w:r>
        <w:rPr>
          <w:rFonts w:cs="Courier New"/>
        </w:rPr>
        <w:tab/>
        <w:t xml:space="preserve">MS. LEA:  We've heard several times in this hearing that </w:t>
      </w:r>
      <w:r>
        <w:rPr/>
        <w:t>Hydro One is predominantly a rural utility.  Is that your understanding also?</w:t>
        <w:br/>
        <w:t xml:space="preserve">     MS. VINES:  That is my understanding.</w:t>
        <w:br/>
        <w:t xml:space="preserve">     MS. LEA:  Can you give us any sense of how many of your employees live – it’s difficult for you - work in the Toronto area and how many work outside the Toronto area?</w:t>
        <w:br/>
        <w:t xml:space="preserve">     MS. VINES:  Can we have a moment?</w:t>
        <w:br/>
        <w:t xml:space="preserve">     [Witness Panel confers]</w:t>
        <w:br/>
        <w:t xml:space="preserve">     MS. LEA:  Yes.</w:t>
        <w:br/>
        <w:t xml:space="preserve">     MS. VINES:  I don't believe I can answer that with any degree of accuracy.</w:t>
        <w:br/>
        <w:t xml:space="preserve">     MS. LEA:  Any guesses?</w:t>
        <w:br/>
        <w:t xml:space="preserve">     MR. ROGERS:  You can give an educated --</w:t>
        <w:br/>
        <w:t xml:space="preserve">     MS. LEA:  I think you understand the point of my question.  If Hydro One is predominantly a rural utility, it pays significantly higher than other rural utilities.  For instance, we have “Haldimand” here, and I wondered if you had any explanation for that.</w:t>
        <w:br/>
        <w:t xml:space="preserve">     MS. NOWINA:  Ms. Lea, it's probably worth getting an undertaking to get the correct numbers.</w:t>
        <w:br/>
        <w:t xml:space="preserve">     MS. LEA:  Yes.  Thank you.  Can you undertake, then, to provide the number of employees of Hydro One that work in the Toronto area and the number that are employed elsewhere?  And when I say “the Toronto area,” I'm not being very specific.  What would be a good dividing line for us?</w:t>
        <w:br/>
        <w:t xml:space="preserve">     MR. ROGERS:  I don't know.  But let me take it under advisement.  We understand the spirit of the question, and we'll try to provide the best estimate that can be provided.  When we do that, Ms. Lea, we'll try to delineate the area that we're including in the Greater Toronto Area.</w:t>
        <w:br/>
        <w:t xml:space="preserve">     MS. LEA:  Thank you.  That's J6.2.</w:t>
        <w:br/>
      </w:r>
      <w:r>
        <w:rPr>
          <w:b/>
          <w:bCs/>
        </w:rPr>
        <w:t xml:space="preserve">     UNDERTAKING NO. J6.2</w:t>
      </w:r>
      <w:r>
        <w:rPr>
          <w:b/>
          <w:bCs/>
          <w:caps/>
        </w:rPr>
        <w:t xml:space="preserve">:  provide the number of </w:t>
      </w:r>
    </w:p>
    <w:p>
      <w:pPr>
        <w:pStyle w:val="Normal"/>
        <w:widowControl w:val="false"/>
        <w:spacing w:lineRule="auto" w:line="420"/>
        <w:ind w:firstLine="720"/>
        <w:rPr>
          <w:b/>
          <w:b/>
          <w:bCs/>
          <w:caps/>
        </w:rPr>
      </w:pPr>
      <w:r>
        <w:rPr>
          <w:b/>
          <w:bCs/>
          <w:caps/>
        </w:rPr>
        <w:t>Employees of Hydro One that work in the Toronto area</w:t>
      </w:r>
    </w:p>
    <w:p>
      <w:pPr>
        <w:pStyle w:val="Normal"/>
        <w:widowControl w:val="false"/>
        <w:spacing w:lineRule="auto" w:line="420"/>
        <w:ind w:left="720" w:hanging="0"/>
        <w:rPr>
          <w:b/>
          <w:b/>
          <w:bCs/>
          <w:caps/>
        </w:rPr>
      </w:pPr>
      <w:r>
        <w:rPr>
          <w:b/>
          <w:bCs/>
          <w:caps/>
        </w:rPr>
        <w:t>and the number that are employed elsewhere.</w:t>
      </w:r>
    </w:p>
    <w:p>
      <w:pPr>
        <w:pStyle w:val="Normal"/>
        <w:widowControl w:val="false"/>
        <w:spacing w:lineRule="auto" w:line="420"/>
        <w:ind w:firstLine="720"/>
        <w:rPr/>
      </w:pPr>
      <w:r>
        <w:rPr/>
        <w:t>MS. LEA:  Now, Ms. McKellar -- oh, perhaps I should just follow-up on that, then.  We'll get the numbers and we'll look at the undertaking, but does this panel want to offer any comment on why Hydro One, which has a large rural component to its service area, why its pay would be significantly higher than other rural-type utilities?</w:t>
        <w:br/>
        <w:t xml:space="preserve">     MS. McKELLAR:  Well, we're an integrated transmission and distribution company, and I think that's a major point that needs to be emphasized.</w:t>
        <w:br/>
        <w:t xml:space="preserve">     MS. LEA:  And what is it about transmission that drives higher wages?</w:t>
        <w:br/>
        <w:t xml:space="preserve">     MS. McKELLAR:  Well, the systems are very complex and we have unique system designs and equipment.  Our employees are multi-skilled.  Our regional line maintainers, for example, are multi-skilled and are able to work in a variety of areas outside the lines trade where we don't require that they bring in other trades to assist them.  And that's different than, I believe, you would find at Toronto Hydro, for example.</w:t>
        <w:br/>
        <w:t xml:space="preserve">     MS. LEA:  Ms. McKellar --</w:t>
        <w:br/>
        <w:t xml:space="preserve">     MR. BETTS:  Sorry.  Could I just ask what other examples of trades, trade functions they could do?</w:t>
        <w:br/>
        <w:t xml:space="preserve">     MS. McKELLAR:  Sure.  Forestry, operating, technical, outside of the lines area.</w:t>
        <w:br/>
        <w:t xml:space="preserve">     MR. BETTS:  And how would you describe operating?  What kind of a function would be included?</w:t>
        <w:br/>
        <w:t xml:space="preserve">     MS. McKELLAR:  I believe it's a switching agent.  A switching agent is probably the best example.</w:t>
        <w:br/>
        <w:t xml:space="preserve">     MR. BETTS:  And technical?</w:t>
        <w:br/>
        <w:t xml:space="preserve">     MS. McKELLAR:  I'm not certain.</w:t>
        <w:br/>
        <w:t xml:space="preserve">     MR. BETTS:  Thank you.</w:t>
        <w:br/>
        <w:t xml:space="preserve">     MS. McKELLAR:  I'm not certain.</w:t>
        <w:br/>
        <w:t xml:space="preserve">     MS. VINES:  If I could just add to that.  I believe a couple of the additional duties that our regional maintainer lines take on are contract monitoring and leadhand responsibilities within the normal scope of their job with no additional compensation.</w:t>
        <w:br/>
        <w:t xml:space="preserve">     MS. NOWINA:  Perhaps I can ask one follow-on question, then.  And you may want to defer this to the allocation panel.  But I understood your answer to say because it's combined transmission and distribution and your employees do both, that the transmission requirement has complexities that drive your salary levels.</w:t>
        <w:br/>
        <w:t xml:space="preserve">     In the allocation, are you simply allocating by workload, how much an employee spends on transmission and distribution, which means that distribution is picking up that higher cost for skills?  Or are you trying to do some kind of breakdown where transmission picks up a bigger proportion of the salary because the skills are required for transmission?  Or do you want me to defer that?</w:t>
        <w:br/>
        <w:t xml:space="preserve">     MS. McKELLAR:  I would love you to defer that, if you don't mind.</w:t>
        <w:br/>
        <w:t xml:space="preserve">     MS. NOWINA:  I will do that.  But maybe, Mr. Rogers, the allocation panel is forewarned.</w:t>
        <w:br/>
        <w:t xml:space="preserve">     MR. ROGERS:  Yes, they will be.  I think I know the answer, but I'm going to leave it to the witnesses to tell you.</w:t>
        <w:br/>
        <w:t xml:space="preserve">     MS. NOWINA:  Thank you.</w:t>
        <w:br/>
        <w:t xml:space="preserve">     MS. LEA:  Thank you.  Ms. McKellar, you've worked at the predecessor companies to Hydro One since 1982, I think you said?</w:t>
        <w:br/>
        <w:t xml:space="preserve">     MS. McKELLAR:  Yes, that's correct.</w:t>
        <w:br/>
        <w:t xml:space="preserve">     MS. LEA:  Thank you.  And you'll be aware, then, that throughout the ‘80s when this Board was reviewing Ontario Hydro's rates, not setting them but reviewing them, that the Board was consistently asking Hydro One to attempt to reduce its labour rates; is that correct?</w:t>
        <w:br/>
        <w:t xml:space="preserve">     MS. McKELLAR:  Yes, I'm aware of those concerns.</w:t>
        <w:br/>
        <w:t xml:space="preserve">     MS. LEA:  At what time did you begin -- do you feel that you've made any progress in that regard?</w:t>
        <w:br/>
        <w:t xml:space="preserve">     MS. McKELLAR:  Absolutely, we have.</w:t>
        <w:br/>
        <w:t xml:space="preserve">     MS. LEA:  And from what date did you begin to make progress?</w:t>
        <w:br/>
        <w:t xml:space="preserve">     MS. McKELLAR:  I would say from the inception of Hydro One, when we began looking very seriously at the staff levels and what we needed to be an integrated company in terms of right-sizing, changes that we made to our collective agreements.  We just underwent a 15-week strike with our society-represented employees, and we were able to ultimately -- through an award, we were able to get a </w:t>
      </w:r>
    </w:p>
    <w:p>
      <w:pPr>
        <w:pStyle w:val="Normal"/>
        <w:widowControl w:val="false"/>
        <w:spacing w:lineRule="auto" w:line="420"/>
        <w:rPr/>
      </w:pPr>
      <w:r>
        <w:rPr/>
        <w:t>two-tiered pension.  We've taken new management employees.  We have a new pension and benefits plan for those employees that joined us after January of 2004.</w:t>
        <w:br/>
        <w:t xml:space="preserve">     MS. LEA:  Yes.  You've indicated that in your evidence in chief.  About how many employees have joined since 2004?  Or what percentage does that represent of the population?  Whichever way you want to deal with it.</w:t>
        <w:br/>
        <w:t xml:space="preserve">     MS. McKELLAR:  I believe just over 9 percent.</w:t>
        <w:br/>
        <w:t xml:space="preserve">     MS. LEA:  Were any attempts made to deal with the wage rates before the legislation began to divide the company, say, in the 1980s?</w:t>
        <w:br/>
        <w:t xml:space="preserve">     MS. McKELLAR:  I wouldn't be able to answer that.  I wasn't involved in collective bargaining.</w:t>
        <w:br/>
        <w:t xml:space="preserve">     MS. LEA:  Thank you.  You made a comment earlier about the lagging behind the market or whether your wages are comparable with market, and I want to return to that comment briefly.  At C1, tab 4, schedule 2, at page 10, at line 24.  So that's C1, tab 4, schedule 2, page 10.</w:t>
        <w:br/>
        <w:t xml:space="preserve">     MS. McKELLAR:  Mm-hmm.</w:t>
        <w:br/>
        <w:t xml:space="preserve">     MS. LEA:  Line 24, you say:  </w:t>
      </w:r>
    </w:p>
    <w:p>
      <w:pPr>
        <w:pStyle w:val="Normal"/>
        <w:widowControl w:val="false"/>
        <w:spacing w:lineRule="auto" w:line="420"/>
        <w:ind w:left="1440" w:hanging="0"/>
        <w:rPr/>
      </w:pPr>
      <w:r>
        <w:rPr/>
        <w:t>"The market has moved up by about 9.27 percent since 2002.  And PW and society wages have also generally moved up 3 percent per year since 2002."</w:t>
      </w:r>
    </w:p>
    <w:p>
      <w:pPr>
        <w:pStyle w:val="Normal"/>
        <w:widowControl w:val="false"/>
        <w:spacing w:lineRule="auto" w:line="420"/>
        <w:rPr/>
      </w:pPr>
      <w:r>
        <w:rPr/>
        <w:t>Do I understand your evidence correctly?</w:t>
        <w:br/>
        <w:t xml:space="preserve">     MS. McKELLAR:  Yes, that's correct.</w:t>
        <w:br/>
        <w:t xml:space="preserve">     MS. LEA:  Was there a 3 percent increase, then, in the year 2002?</w:t>
        <w:br/>
        <w:t xml:space="preserve">     MS. McKELLAR:  For management staff?</w:t>
        <w:br/>
        <w:t xml:space="preserve">     MS. LEA:  No, PW and society wages, the ones that are referred to here.</w:t>
        <w:br/>
        <w:t xml:space="preserve">     MS. McKELLAR:  I have to see if I have the wage increases for those previous years.  Would you give me a minute?</w:t>
        <w:br/>
        <w:t xml:space="preserve">     MS. LEA:  Yes.  Thank you.  All I'm trying to figure out is whether there was 3 percent a year for four years, that is, 2003 to 2006, or whether it's 3 percent per year for five years.  I'm trying to compare that increase to the 9.27 percent.</w:t>
        <w:br/>
        <w:t xml:space="preserve">     MS. McKELLAR:  Okay.  Ms. Lea, I don't have -- excuse me.</w:t>
        <w:br/>
        <w:t xml:space="preserve">     [Witness Panel confers]</w:t>
        <w:br/>
        <w:t xml:space="preserve">     MS. VINES:  If I could respond.</w:t>
        <w:br/>
        <w:t xml:space="preserve">     MS. LEA:  Pardon me?</w:t>
        <w:br/>
        <w:t xml:space="preserve">     MS. VINES:  If I could respond to this question.</w:t>
        <w:br/>
        <w:t xml:space="preserve">     MS. LEA:  Yes.</w:t>
        <w:br/>
        <w:t xml:space="preserve">     MS. VINES:  The reference to 9.27 percent was simply 3 percent compounded over three years as an average general </w:t>
      </w:r>
      <w:r>
        <w:rPr>
          <w:rFonts w:cs="Courier New"/>
        </w:rPr>
        <w:t>wage settlements typically have been in the range of.  I think the purpose of this statement was simply to say that's what generally the marketplace has done.  Our own collective agreements have typically been 3 percent, with the exception of one year - I believe it was in 2002 - when the society settlement was 2 percent that particular year.</w:t>
      </w:r>
    </w:p>
    <w:p>
      <w:pPr>
        <w:pStyle w:val="Normal"/>
        <w:widowControl w:val="false"/>
        <w:spacing w:lineRule="auto" w:line="420"/>
        <w:rPr>
          <w:rFonts w:cs="Courier New"/>
        </w:rPr>
      </w:pPr>
      <w:r>
        <w:rPr>
          <w:rFonts w:cs="Courier New"/>
        </w:rPr>
        <w:tab/>
        <w:t>But the purpose of that statement, I believe, was to highlight that relative to our own unions and the market in general, management compensation salaries had been tightly reined and the references to the actual increases are on the previous page.</w:t>
      </w:r>
    </w:p>
    <w:p>
      <w:pPr>
        <w:pStyle w:val="Normal"/>
        <w:widowControl w:val="false"/>
        <w:spacing w:lineRule="auto" w:line="420"/>
        <w:rPr>
          <w:rFonts w:cs="Courier New"/>
        </w:rPr>
      </w:pPr>
      <w:r>
        <w:rPr>
          <w:rFonts w:cs="Courier New"/>
        </w:rPr>
        <w:tab/>
        <w:t>MS. LEA:  Mm</w:t>
        <w:noBreakHyphen/>
        <w:t>hmm.  So I think, as I understand your evidence, then, the PWU and society wage increases have exceeded 9.27 percent since 2002 by adding up 3 percent per year?</w:t>
      </w:r>
    </w:p>
    <w:p>
      <w:pPr>
        <w:pStyle w:val="Normal"/>
        <w:widowControl w:val="false"/>
        <w:spacing w:lineRule="auto" w:line="420"/>
        <w:rPr>
          <w:rFonts w:cs="Courier New"/>
        </w:rPr>
      </w:pPr>
      <w:r>
        <w:rPr>
          <w:rFonts w:cs="Courier New"/>
        </w:rPr>
        <w:tab/>
        <w:t>MS. VINES:  I think the reference is just inaccurate.  The 9.2 percent was meant to be 3 percent per year compounded over three years.  That's where the number came from.</w:t>
      </w:r>
    </w:p>
    <w:p>
      <w:pPr>
        <w:pStyle w:val="Normal"/>
        <w:widowControl w:val="false"/>
        <w:spacing w:lineRule="auto" w:line="420"/>
        <w:rPr>
          <w:rFonts w:cs="Courier New"/>
        </w:rPr>
      </w:pPr>
      <w:r>
        <w:rPr>
          <w:rFonts w:cs="Courier New"/>
        </w:rPr>
        <w:tab/>
        <w:t>MS. LEA:  Over three years.</w:t>
      </w:r>
    </w:p>
    <w:p>
      <w:pPr>
        <w:pStyle w:val="Normal"/>
        <w:widowControl w:val="false"/>
        <w:spacing w:lineRule="auto" w:line="420"/>
        <w:rPr>
          <w:rFonts w:cs="Courier New"/>
        </w:rPr>
      </w:pPr>
      <w:r>
        <w:rPr>
          <w:rFonts w:cs="Courier New"/>
        </w:rPr>
        <w:tab/>
        <w:t>MS. VINES:  So it was a reference to a three</w:t>
        <w:noBreakHyphen/>
        <w:t>year period, yes.</w:t>
      </w:r>
    </w:p>
    <w:p>
      <w:pPr>
        <w:pStyle w:val="Normal"/>
        <w:widowControl w:val="false"/>
        <w:spacing w:lineRule="auto" w:line="420"/>
        <w:rPr>
          <w:rFonts w:cs="Courier New"/>
        </w:rPr>
      </w:pPr>
      <w:r>
        <w:rPr>
          <w:rFonts w:cs="Courier New"/>
        </w:rPr>
        <w:tab/>
        <w:t>MS. LEA:  Which three</w:t>
        <w:noBreakHyphen/>
        <w:t>year period?</w:t>
      </w:r>
    </w:p>
    <w:p>
      <w:pPr>
        <w:pStyle w:val="Normal"/>
        <w:widowControl w:val="false"/>
        <w:spacing w:lineRule="auto" w:line="420"/>
        <w:rPr>
          <w:rFonts w:cs="Courier New"/>
        </w:rPr>
      </w:pPr>
      <w:r>
        <w:rPr>
          <w:rFonts w:cs="Courier New"/>
        </w:rPr>
        <w:tab/>
        <w:t>MS. VINES:  2003, 2004, 2005, the period since 2002.</w:t>
      </w:r>
    </w:p>
    <w:p>
      <w:pPr>
        <w:pStyle w:val="Normal"/>
        <w:widowControl w:val="false"/>
        <w:spacing w:lineRule="auto" w:line="420"/>
        <w:rPr>
          <w:rFonts w:cs="Courier New"/>
        </w:rPr>
      </w:pPr>
      <w:r>
        <w:rPr>
          <w:rFonts w:cs="Courier New"/>
        </w:rPr>
        <w:tab/>
        <w:t>MS. LEA:  Okay.  So not including 2006 and not including 2002?</w:t>
      </w:r>
    </w:p>
    <w:p>
      <w:pPr>
        <w:pStyle w:val="Normal"/>
        <w:widowControl w:val="false"/>
        <w:spacing w:lineRule="auto" w:line="420"/>
        <w:rPr>
          <w:rFonts w:cs="Courier New"/>
        </w:rPr>
      </w:pPr>
      <w:r>
        <w:rPr>
          <w:rFonts w:cs="Courier New"/>
        </w:rPr>
        <w:tab/>
        <w:t>MS. VINES:  Correct.</w:t>
      </w:r>
    </w:p>
    <w:p>
      <w:pPr>
        <w:pStyle w:val="Normal"/>
        <w:widowControl w:val="false"/>
        <w:spacing w:lineRule="auto" w:line="420"/>
        <w:rPr>
          <w:rFonts w:cs="Courier New"/>
        </w:rPr>
      </w:pPr>
      <w:r>
        <w:rPr>
          <w:rFonts w:cs="Courier New"/>
        </w:rPr>
        <w:tab/>
        <w:t>MS. LEA:  Thank you.  Another matter -- I think it was Ms. McKellar raised this again in chief today.  Some of your evidence suggests, and also in your application you suggest your hands are tied with respect to the pension plan.  I think that you indicated that it's more generous than other comparable defined benefit pension plans due to its roots, due to its origin.  And you've indicated, as well, that it's difficult to alter negotiated pension benefits.  Have I understood your evidence today and in the application correctly?</w:t>
      </w:r>
    </w:p>
    <w:p>
      <w:pPr>
        <w:pStyle w:val="Normal"/>
        <w:widowControl w:val="false"/>
        <w:spacing w:lineRule="auto" w:line="420"/>
        <w:rPr>
          <w:rFonts w:cs="Courier New"/>
        </w:rPr>
      </w:pPr>
      <w:r>
        <w:rPr>
          <w:rFonts w:cs="Courier New"/>
        </w:rPr>
        <w:tab/>
        <w:t>MS. McKELLAR:  Yes, it is very difficult to alter existing pension plan entitlements.  However, we have been successful in, the case of the society, with a recent settlement in altering it for new employees.</w:t>
      </w:r>
    </w:p>
    <w:p>
      <w:pPr>
        <w:pStyle w:val="Normal"/>
        <w:widowControl w:val="false"/>
        <w:spacing w:lineRule="auto" w:line="420"/>
        <w:rPr>
          <w:rFonts w:cs="Courier New"/>
        </w:rPr>
      </w:pPr>
      <w:r>
        <w:rPr>
          <w:rFonts w:cs="Courier New"/>
        </w:rPr>
        <w:tab/>
        <w:t>MS. LEA:  And what was it about the origin of the plan that made it more generous than the average?</w:t>
      </w:r>
    </w:p>
    <w:p>
      <w:pPr>
        <w:pStyle w:val="Normal"/>
        <w:widowControl w:val="false"/>
        <w:spacing w:lineRule="auto" w:line="420"/>
        <w:rPr>
          <w:rFonts w:cs="Courier New"/>
        </w:rPr>
      </w:pPr>
      <w:r>
        <w:rPr>
          <w:rFonts w:cs="Courier New"/>
        </w:rPr>
        <w:tab/>
        <w:t>MS. VINES:  I think that comment was just a reference to the fact that our pension plan, as well as our collective agreements, was inherited from Ontario Hydro.  The pension plan is incorporated by reference into our collective agreements and, therefore, has to be negotiated in the same manner as any other term and condition of employment.</w:t>
      </w:r>
    </w:p>
    <w:p>
      <w:pPr>
        <w:pStyle w:val="Normal"/>
        <w:widowControl w:val="false"/>
        <w:spacing w:lineRule="auto" w:line="420"/>
        <w:rPr>
          <w:rFonts w:cs="Courier New"/>
        </w:rPr>
      </w:pPr>
      <w:r>
        <w:rPr>
          <w:rFonts w:cs="Courier New"/>
        </w:rPr>
        <w:tab/>
        <w:t>MS. LEA:  If the pension plan was already generous, why did you choose to use 109 million of the surplus to fund the benefit improvements?</w:t>
      </w:r>
    </w:p>
    <w:p>
      <w:pPr>
        <w:pStyle w:val="Normal"/>
        <w:widowControl w:val="false"/>
        <w:spacing w:lineRule="auto" w:line="420"/>
        <w:rPr>
          <w:rFonts w:cs="Courier New"/>
        </w:rPr>
      </w:pPr>
      <w:r>
        <w:rPr>
          <w:rFonts w:cs="Courier New"/>
        </w:rPr>
        <w:tab/>
        <w:t xml:space="preserve">MS. VINES:  That was a matter of negotiated outcomes and give and take between management and the respective unions as to what would change or not change in a given year.  </w:t>
      </w:r>
    </w:p>
    <w:p>
      <w:pPr>
        <w:pStyle w:val="Normal"/>
        <w:widowControl w:val="false"/>
        <w:spacing w:lineRule="auto" w:line="420"/>
        <w:ind w:firstLine="720"/>
        <w:rPr>
          <w:rFonts w:cs="Courier New"/>
        </w:rPr>
      </w:pPr>
      <w:r>
        <w:rPr>
          <w:rFonts w:cs="Courier New"/>
        </w:rPr>
        <w:t>As an example, a wage increase versus a pension enhancement; there are gives and takes in every round of negotiations that occur.</w:t>
      </w:r>
    </w:p>
    <w:p>
      <w:pPr>
        <w:pStyle w:val="Normal"/>
        <w:widowControl w:val="false"/>
        <w:spacing w:lineRule="auto" w:line="420"/>
        <w:rPr>
          <w:rFonts w:cs="Courier New"/>
        </w:rPr>
      </w:pPr>
      <w:r>
        <w:rPr>
          <w:rFonts w:cs="Courier New"/>
        </w:rPr>
        <w:tab/>
        <w:t>MS. LEA:  So it's part of the management decision that Mr. D'Andrea referred to earlier in his evidence?</w:t>
      </w:r>
    </w:p>
    <w:p>
      <w:pPr>
        <w:pStyle w:val="Normal"/>
        <w:widowControl w:val="false"/>
        <w:spacing w:lineRule="auto" w:line="420"/>
        <w:rPr>
          <w:rFonts w:cs="Courier New"/>
        </w:rPr>
      </w:pPr>
      <w:r>
        <w:rPr>
          <w:rFonts w:cs="Courier New"/>
        </w:rPr>
        <w:tab/>
        <w:t>MR. D'ANDREA:  That would have been a management decision, yes.</w:t>
      </w:r>
    </w:p>
    <w:p>
      <w:pPr>
        <w:pStyle w:val="Normal"/>
        <w:widowControl w:val="false"/>
        <w:spacing w:lineRule="auto" w:line="420"/>
        <w:rPr>
          <w:rFonts w:cs="Courier New"/>
        </w:rPr>
      </w:pPr>
      <w:r>
        <w:rPr>
          <w:rFonts w:cs="Courier New"/>
        </w:rPr>
        <w:tab/>
        <w:t>MS. LEA:  Thank you very much, panel, and the Board, for your indulgence.  Those are my questions.</w:t>
      </w:r>
    </w:p>
    <w:p>
      <w:pPr>
        <w:pStyle w:val="Normal"/>
        <w:widowControl w:val="false"/>
        <w:spacing w:lineRule="auto" w:line="420"/>
        <w:rPr>
          <w:rFonts w:cs="Courier New"/>
        </w:rPr>
      </w:pPr>
      <w:r>
        <w:rPr>
          <w:rFonts w:cs="Courier New"/>
        </w:rPr>
        <w:tab/>
        <w:t>MS. NOWINA:  Thank you, Ms. Lea.</w:t>
      </w:r>
    </w:p>
    <w:p>
      <w:pPr>
        <w:pStyle w:val="Normal"/>
        <w:widowControl w:val="false"/>
        <w:spacing w:lineRule="auto" w:line="420"/>
        <w:rPr>
          <w:rFonts w:cs="Courier New"/>
        </w:rPr>
      </w:pPr>
      <w:r>
        <w:rPr>
          <w:rFonts w:cs="Courier New"/>
        </w:rPr>
        <w:tab/>
        <w:t>Can I get an indication from intervenors who would like to cross</w:t>
        <w:noBreakHyphen/>
        <w:t xml:space="preserve">examine this panel?  </w:t>
      </w:r>
    </w:p>
    <w:p>
      <w:pPr>
        <w:pStyle w:val="Normal"/>
        <w:widowControl w:val="false"/>
        <w:spacing w:lineRule="auto" w:line="420"/>
        <w:ind w:firstLine="720"/>
        <w:rPr>
          <w:rFonts w:cs="Courier New"/>
        </w:rPr>
      </w:pPr>
      <w:r>
        <w:rPr>
          <w:rFonts w:cs="Courier New"/>
        </w:rPr>
        <w:t>Mr. Stephenson?</w:t>
      </w:r>
    </w:p>
    <w:p>
      <w:pPr>
        <w:pStyle w:val="Normal"/>
        <w:widowControl w:val="false"/>
        <w:spacing w:lineRule="auto" w:line="420"/>
        <w:rPr>
          <w:rFonts w:cs="Courier New"/>
        </w:rPr>
      </w:pPr>
      <w:r>
        <w:rPr>
          <w:rFonts w:cs="Courier New"/>
        </w:rPr>
        <w:tab/>
        <w:t>MR. STEPHENSON:  Thank you, Madam Chair.  Yes, I intend to cross this panel.  I think I'm first up, and I would be somewhere between a half an hour and an hour.</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SHEPHERD:  Madam Chair, I'll be next, and I expect that I'll be 20 minutes to half an hour.</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R. DINGWALL:  I'm going to go after Mr. Shepherd, and I expect to be between 45 minutes and an hour.</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ind w:firstLine="720"/>
        <w:rPr>
          <w:rFonts w:cs="Courier New"/>
        </w:rPr>
      </w:pPr>
      <w:r>
        <w:rPr>
          <w:rFonts w:cs="Courier New"/>
        </w:rPr>
        <w:t>Mr. Scully?</w:t>
      </w:r>
    </w:p>
    <w:p>
      <w:pPr>
        <w:pStyle w:val="Normal"/>
        <w:widowControl w:val="false"/>
        <w:spacing w:lineRule="auto" w:line="420"/>
        <w:rPr>
          <w:rFonts w:cs="Courier New"/>
        </w:rPr>
      </w:pPr>
      <w:r>
        <w:rPr>
          <w:rFonts w:cs="Courier New"/>
        </w:rPr>
        <w:tab/>
        <w:t>MR. SCULLY:  I have no questions.</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 xml:space="preserve">I think, Mr. Stephenson, we'll take you before lunch, and then we'll break for lunch.  </w:t>
      </w:r>
    </w:p>
    <w:p>
      <w:pPr>
        <w:pStyle w:val="Normal"/>
        <w:widowControl w:val="false"/>
        <w:spacing w:lineRule="auto" w:line="420"/>
        <w:ind w:left="720" w:hanging="0"/>
        <w:rPr>
          <w:rFonts w:cs="Courier New"/>
        </w:rPr>
      </w:pPr>
      <w:r>
        <w:rPr>
          <w:rFonts w:cs="Courier New"/>
        </w:rPr>
        <w:t>Mr. Shepherd?</w:t>
      </w:r>
    </w:p>
    <w:p>
      <w:pPr>
        <w:pStyle w:val="Normal"/>
        <w:widowControl w:val="false"/>
        <w:spacing w:lineRule="auto" w:line="420"/>
        <w:rPr>
          <w:rFonts w:cs="Courier New"/>
        </w:rPr>
      </w:pPr>
      <w:r>
        <w:rPr>
          <w:rFonts w:cs="Courier New"/>
        </w:rPr>
        <w:tab/>
        <w:t>MR. SHEPHERD:  Yes, Madam Chair, the order between myself and Mr. Dingwall was established so that I wouldn't have to go directly after lunch, because I have another commitment.  If the Board could indulge me to go before lunch, I would appreciate it.  If not, I would like to switch the order with Mr. Dingwall, with his consent, so that I could go before him.</w:t>
      </w:r>
    </w:p>
    <w:p>
      <w:pPr>
        <w:pStyle w:val="Normal"/>
        <w:widowControl w:val="false"/>
        <w:spacing w:lineRule="auto" w:line="420"/>
        <w:rPr>
          <w:rFonts w:cs="Courier New"/>
        </w:rPr>
      </w:pPr>
      <w:r>
        <w:rPr>
          <w:rFonts w:cs="Courier New"/>
        </w:rPr>
        <w:tab/>
        <w:t>MS. NOWINA:  Let me ask the others.  We returned from break at 10:00, so if we go until 12:30, that's stretching it a bit.  I look at you, Mr. Rogers, and the court reporter as well.</w:t>
      </w:r>
    </w:p>
    <w:p>
      <w:pPr>
        <w:pStyle w:val="Normal"/>
        <w:widowControl w:val="false"/>
        <w:spacing w:lineRule="auto" w:line="420"/>
        <w:rPr>
          <w:rFonts w:cs="Courier New"/>
        </w:rPr>
      </w:pPr>
      <w:r>
        <w:rPr>
          <w:rFonts w:cs="Courier New"/>
        </w:rPr>
        <w:tab/>
        <w:t>MR. ROGERS:  I'm not doing any work, but I have to move around once in a while.</w:t>
      </w:r>
    </w:p>
    <w:p>
      <w:pPr>
        <w:pStyle w:val="Normal"/>
        <w:widowControl w:val="false"/>
        <w:spacing w:lineRule="auto" w:line="420"/>
        <w:rPr>
          <w:rFonts w:cs="Courier New"/>
        </w:rPr>
      </w:pPr>
      <w:r>
        <w:rPr>
          <w:rFonts w:cs="Courier New"/>
        </w:rPr>
        <w:tab/>
        <w:t>MS. NOWINA:  I wasn't thinking of you personally.  I thought you might speak for your witness panel.</w:t>
      </w:r>
    </w:p>
    <w:p>
      <w:pPr>
        <w:pStyle w:val="Normal"/>
        <w:widowControl w:val="false"/>
        <w:spacing w:lineRule="auto" w:line="420"/>
        <w:rPr>
          <w:rFonts w:cs="Courier New"/>
        </w:rPr>
      </w:pPr>
      <w:r>
        <w:rPr>
          <w:rFonts w:cs="Courier New"/>
        </w:rPr>
        <w:tab/>
        <w:t xml:space="preserve">MR. ROGERS:  Well, it might be a good idea </w:t>
        <w:noBreakHyphen/>
        <w:noBreakHyphen/>
        <w:t xml:space="preserve"> I think the panel might </w:t>
        <w:noBreakHyphen/>
        <w:noBreakHyphen/>
        <w:t xml:space="preserve"> a short break at some point between now and lunch.  I'm wondering if Mr. Shepherd wanted to go ahead, and then we could break after 20 minutes.</w:t>
      </w:r>
    </w:p>
    <w:p>
      <w:pPr>
        <w:pStyle w:val="Normal"/>
        <w:widowControl w:val="false"/>
        <w:spacing w:lineRule="auto" w:line="420"/>
        <w:rPr>
          <w:rFonts w:cs="Courier New"/>
        </w:rPr>
      </w:pPr>
      <w:r>
        <w:rPr>
          <w:rFonts w:cs="Courier New"/>
        </w:rPr>
        <w:tab/>
        <w:t>MR. SHEPHERD:  Madam Chair, why don't I just switch with Mr. Dingwall?</w:t>
      </w:r>
    </w:p>
    <w:p>
      <w:pPr>
        <w:pStyle w:val="Normal"/>
        <w:widowControl w:val="false"/>
        <w:spacing w:lineRule="auto" w:line="420"/>
        <w:rPr>
          <w:rFonts w:cs="Courier New"/>
        </w:rPr>
      </w:pPr>
      <w:r>
        <w:rPr>
          <w:rFonts w:cs="Courier New"/>
        </w:rPr>
        <w:tab/>
        <w:t>MS. NOWINA:  I think that would be the most convenient thing to do.</w:t>
      </w:r>
    </w:p>
    <w:p>
      <w:pPr>
        <w:pStyle w:val="Normal"/>
        <w:widowControl w:val="false"/>
        <w:spacing w:lineRule="auto" w:line="420"/>
        <w:rPr>
          <w:rFonts w:cs="Courier New"/>
        </w:rPr>
      </w:pPr>
      <w:r>
        <w:rPr>
          <w:rFonts w:cs="Courier New"/>
        </w:rPr>
        <w:tab/>
        <w:t>MR. STEPHENSON:  Thank you.  Maybe I could just take a moment and move up.</w:t>
      </w:r>
    </w:p>
    <w:p>
      <w:pPr>
        <w:pStyle w:val="Normal"/>
        <w:widowControl w:val="false"/>
        <w:spacing w:lineRule="auto" w:line="420"/>
        <w:rPr>
          <w:rFonts w:cs="Courier New"/>
        </w:rPr>
      </w:pPr>
      <w:r>
        <w:rPr>
          <w:rFonts w:cs="Courier New"/>
        </w:rPr>
        <w:tab/>
        <w:t>MS. NOWINA:  Yes, please do.</w:t>
      </w:r>
    </w:p>
    <w:p>
      <w:pPr>
        <w:pStyle w:val="Normal"/>
        <w:widowControl w:val="false"/>
        <w:spacing w:lineRule="auto" w:line="420"/>
        <w:rPr>
          <w:rFonts w:cs="Courier New"/>
        </w:rPr>
      </w:pPr>
      <w:r>
        <w:rPr>
          <w:rFonts w:cs="Courier New"/>
        </w:rPr>
        <w:tab/>
        <w:t>MR. ROGERS:  I should advise the panel Mr. Stephenson is moving up.  He represents the PUC.</w:t>
      </w:r>
    </w:p>
    <w:p>
      <w:pPr>
        <w:pStyle w:val="Normal"/>
        <w:widowControl w:val="false"/>
        <w:spacing w:lineRule="auto" w:line="420"/>
        <w:rPr>
          <w:rFonts w:cs="Courier New"/>
        </w:rPr>
      </w:pPr>
      <w:r>
        <w:rPr>
          <w:rFonts w:cs="Courier New"/>
        </w:rPr>
        <w:tab/>
        <w:t>MS. NOWINA:  The what?  PUW.</w:t>
      </w:r>
    </w:p>
    <w:p>
      <w:pPr>
        <w:pStyle w:val="Normal"/>
        <w:widowControl w:val="false"/>
        <w:spacing w:lineRule="auto" w:line="420"/>
        <w:rPr>
          <w:rFonts w:cs="Courier New"/>
        </w:rPr>
      </w:pPr>
      <w:r>
        <w:rPr>
          <w:rFonts w:cs="Courier New"/>
        </w:rPr>
        <w:tab/>
        <w:t>MR. STEPHENSON:  I'm here on behalf of the Power Workers Union, PWU.  My client may have delusions of that from time to time.  Certainly not, in fact.</w:t>
      </w:r>
    </w:p>
    <w:p>
      <w:pPr>
        <w:pStyle w:val="Normal"/>
        <w:widowControl w:val="false"/>
        <w:spacing w:lineRule="auto" w:line="420"/>
        <w:rPr>
          <w:rFonts w:cs="Courier New"/>
        </w:rPr>
      </w:pPr>
      <w:r>
        <w:rPr>
          <w:rFonts w:cs="Courier New"/>
        </w:rPr>
        <w:tab/>
      </w:r>
      <w:r>
        <w:rPr>
          <w:rFonts w:cs="Courier New"/>
          <w:b/>
          <w:bCs/>
        </w:rPr>
        <w:t>CROSS</w:t>
        <w:noBreakHyphen/>
        <w:t>EXAMINATION BY MR. STEPHENSON:</w:t>
      </w:r>
    </w:p>
    <w:p>
      <w:pPr>
        <w:pStyle w:val="Normal"/>
        <w:widowControl w:val="false"/>
        <w:spacing w:lineRule="auto" w:line="420"/>
        <w:rPr>
          <w:rFonts w:cs="Courier New"/>
        </w:rPr>
      </w:pPr>
      <w:r>
        <w:rPr>
          <w:rFonts w:cs="Courier New"/>
        </w:rPr>
        <w:tab/>
        <w:t>MR. STEPHENSON:  Good morning, Panel.  My name is Richard Stephenson.  I'm here on behalf of the Power Workers Union.  I do have a few questions for you this morning.</w:t>
      </w:r>
    </w:p>
    <w:p>
      <w:pPr>
        <w:pStyle w:val="Normal"/>
        <w:widowControl w:val="false"/>
        <w:spacing w:lineRule="auto" w:line="420"/>
        <w:rPr>
          <w:rFonts w:cs="Courier New"/>
        </w:rPr>
      </w:pPr>
      <w:r>
        <w:rPr>
          <w:rFonts w:cs="Courier New"/>
        </w:rPr>
        <w:tab/>
        <w:t>Just dealing with the society issue for a moment, in terms of you've made reference to the fact there was a strike in 2005; correc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I take it that one of the impacts of that strike, in terms of your compensation costs, is that your compensation costs for 2005 wound up actually being a little lower than they would have been other than the strike, in the sense that there was a group of employees that were not being paid for a considerable period of time; is that correct?</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MR. STEPHENSON:  And obviously you had to compensate for that by managers working longer, et cetera, but globally your global compensation in '05 was actually lower than in a standard year; is that fair?</w:t>
      </w:r>
    </w:p>
    <w:p>
      <w:pPr>
        <w:pStyle w:val="Normal"/>
        <w:widowControl w:val="false"/>
        <w:spacing w:lineRule="auto" w:line="420"/>
        <w:rPr>
          <w:rFonts w:cs="Courier New"/>
        </w:rPr>
      </w:pPr>
      <w:r>
        <w:rPr>
          <w:rFonts w:cs="Courier New"/>
        </w:rPr>
        <w:tab/>
        <w:t>MS. McKELLAR:  That's fair.</w:t>
      </w:r>
    </w:p>
    <w:p>
      <w:pPr>
        <w:pStyle w:val="Normal"/>
        <w:widowControl w:val="false"/>
        <w:spacing w:lineRule="auto" w:line="420"/>
        <w:rPr>
          <w:rFonts w:cs="Courier New"/>
        </w:rPr>
      </w:pPr>
      <w:r>
        <w:rPr>
          <w:rFonts w:cs="Courier New"/>
        </w:rPr>
        <w:tab/>
        <w:t>MR. STEPHENSON:  Okay.  And then, secondly, just in terms of the resolution of that matter, I think you've indicated that at a point in time the strike was resolved by referring the dispute to binding arbitration;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e result of binding arbitration was, in effect, a new collective agreement;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at was not a collective agreement that Hydro One, in effect, voluntarily agreed to.  It was one that was imposed by an arbitrator;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 xml:space="preserve">MR. STEPHENSON:  Okay.  Let me move to pension for a moment.  And at the risk of engaging in another history lesson, let me just be very quick on this point.  Prior to the creation of </w:t>
        <w:noBreakHyphen/>
        <w:noBreakHyphen/>
        <w:t xml:space="preserve"> prior to the split</w:t>
        <w:noBreakHyphen/>
        <w:t>up of Hydro One, the pension plan that was applicable at Ontario Hydro was in fact a statutory pension plan;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It was under the Power Corporation Act;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e terms and conditions of that pension were in fact established by statute;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 xml:space="preserve">MR. STEPHENSON:  Whatever those provisions were, we can </w:t>
        <w:noBreakHyphen/>
        <w:noBreakHyphen/>
        <w:t xml:space="preserve"> if somebody needs to be blamed for that, the person to be blamed is the legislature; is that fair?  Credited or blamed, shall we say.  Is that fair?</w:t>
      </w:r>
    </w:p>
    <w:p>
      <w:pPr>
        <w:pStyle w:val="Normal"/>
        <w:widowControl w:val="false"/>
        <w:spacing w:lineRule="auto" w:line="420"/>
        <w:rPr>
          <w:rFonts w:cs="Courier New"/>
        </w:rPr>
      </w:pPr>
      <w:r>
        <w:rPr>
          <w:rFonts w:cs="Courier New"/>
        </w:rPr>
        <w:tab/>
        <w:t>MS. McKELLAR:  Right.</w:t>
      </w:r>
    </w:p>
    <w:p>
      <w:pPr>
        <w:pStyle w:val="Normal"/>
        <w:widowControl w:val="false"/>
        <w:spacing w:lineRule="auto" w:line="420"/>
        <w:rPr>
          <w:rFonts w:cs="Courier New"/>
        </w:rPr>
      </w:pPr>
      <w:r>
        <w:rPr>
          <w:rFonts w:cs="Courier New"/>
        </w:rPr>
        <w:tab/>
        <w:t>MR. STEPHENSON:  Now, for a period of time, you've indicated on a number of occasions that Hydro One was on a contribution holiday for a number of years;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just to be clear about that, the effect of the contribution holiday was to decrease Hydro One's annual, shall we say, operating costs by whatever the amount of the contributions that would otherwise have occurred during that year?</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Okay.  And so in a sense, we're now returning to the status quo, if I could say it, what you would ordinarily expect to happen; is that fair?</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pPr>
      <w:r>
        <w:rPr>
          <w:rFonts w:cs="Courier New"/>
        </w:rPr>
        <w:tab/>
        <w:t xml:space="preserve">MR. D'ANDREA:  Sorry.  If I could interrupt for a second.  You indicated that it would reduce the costs.  There was no costs in the distribution -- operating and </w:t>
      </w:r>
      <w:r>
        <w:rPr/>
        <w:t>OM&amp;A for those years because our costs, as we filled them through our operation costs, are based on a cash basis.  So because we were not contributing, there was no costs.</w:t>
        <w:br/>
        <w:t xml:space="preserve">     MR. STEPHENSON:  I understand that.  But if it had been an ordinary period of time -- contribution holidays are not foreseen to be permanent in nature; is that fair?</w:t>
        <w:br/>
        <w:t xml:space="preserve">     MR. D'ANDREA:  That's fair.</w:t>
        <w:br/>
        <w:t xml:space="preserve">     MR. STEPHENSON:  Just like any other kind of holiday.  And so if we are in a non-holiday period, you will, just like in 2006 -- you would experience annual year-over-year costs by virtue of your contribution obligations; fair?</w:t>
        <w:br/>
        <w:t xml:space="preserve">     MR. D'ANDREA:  Correct.</w:t>
        <w:br/>
        <w:t xml:space="preserve">     MR. STEPHENSON:  And so what we've had for a period of time has been somewhat anomalous; fair?</w:t>
        <w:br/>
        <w:t xml:space="preserve">     MR. D'ANDREA:  There were several other pension funds in similar circumstances going from contribution holidays to now having to fund …</w:t>
        <w:br/>
        <w:t xml:space="preserve">     MR. STEPHENSON:  I meant in the sense of anomalous in the sense of compared to alternatives, but I meant in the sense of anomalous as compared to the life of this pension plan.</w:t>
        <w:br/>
        <w:t xml:space="preserve">     MR. D'ANDREA:  Correct.</w:t>
        <w:br/>
        <w:t xml:space="preserve">     MR. STEPHENSON:  Okay.  And so we're now returning to the ordinary status quo.</w:t>
        <w:br/>
        <w:t xml:space="preserve">     MR. D'ANDREA:  Correct.</w:t>
        <w:br/>
        <w:t xml:space="preserve">     MR. STEPHENSON:  And the ratepayers have had the benefit in some respect of that contribution holiday for the past years and now it's time to pay the piper; fair?</w:t>
        <w:br/>
        <w:t xml:space="preserve">     MR. D'ANDREA:  They were not charged for those years, correct.</w:t>
        <w:br/>
        <w:t xml:space="preserve">     MR. STEPHENSON:  Now, on the other hand, just to be clear, the pension plan is a plan which both the company and the employees make contributions; correct?</w:t>
        <w:br/>
        <w:t xml:space="preserve">     MR. D'ANDREA:  Correct.</w:t>
        <w:br/>
        <w:t xml:space="preserve">     MR. STEPHENSON:  And is it 50/50 or is it some other split?</w:t>
        <w:br/>
        <w:t xml:space="preserve">     MR. D'ANDREA:  The contribution is determined for the employer by the actuarial fund evaluation.</w:t>
        <w:br/>
        <w:t xml:space="preserve">     MR. STEPHENSON:  Fair enough.  And I guess the point I was going to get at is that while the employer was on contribution holiday, the employees continued to contribute; correct?  There was no holiday for the employees?</w:t>
        <w:br/>
        <w:t xml:space="preserve">     MR. D'ANDREA:  Correct.</w:t>
        <w:br/>
        <w:t xml:space="preserve">     MR. STEPHENSON:  Now, in terms of the funds -- the surplus which had accrued, as I understand it, there are legal limitations upon the uses to which those surplus funds can be put; correct?</w:t>
        <w:br/>
        <w:t xml:space="preserve">     MR. D'ANDREA:  There are legal limitations, yes.</w:t>
        <w:br/>
        <w:t xml:space="preserve">     MR. STEPHENSON:  You can't just trouser it as a corporation.  You can't take it for your own uses unilaterally; correct?</w:t>
        <w:br/>
        <w:t xml:space="preserve">     MR. D'ANDREA:  We have no ability to withdraw the surplus.</w:t>
      </w:r>
    </w:p>
    <w:p>
      <w:pPr>
        <w:pStyle w:val="Normal"/>
        <w:widowControl w:val="false"/>
        <w:spacing w:lineRule="auto" w:line="420"/>
        <w:rPr/>
      </w:pPr>
      <w:r>
        <w:rPr>
          <w:rFonts w:eastAsia="Courier New"/>
        </w:rPr>
        <w:t xml:space="preserve">     </w:t>
      </w:r>
      <w:r>
        <w:rPr/>
        <w:t>MR. STEPHENSON:  And so one of the permissible uses for a surplus is to take the contribution holiday; correct?</w:t>
        <w:br/>
        <w:t xml:space="preserve">     MR. D'ANDREA:  Correct.</w:t>
        <w:br/>
        <w:t xml:space="preserve">     MR. STEPHENSON:  And another -- but you've indicated in your evidence that you also found other uses for the surplus; correct?  </w:t>
      </w:r>
    </w:p>
    <w:p>
      <w:pPr>
        <w:pStyle w:val="Normal"/>
        <w:widowControl w:val="false"/>
        <w:spacing w:lineRule="auto" w:line="420"/>
        <w:ind w:firstLine="720"/>
        <w:rPr/>
      </w:pPr>
      <w:r>
        <w:rPr/>
        <w:t>MR. D’ANDREA:  That were pension-related, yes.</w:t>
        <w:br/>
        <w:t xml:space="preserve">     MR. STEPHENSON:  Yes.  And in fact it was necessary -- it's, in fact, I believe, legally required where there is </w:t>
      </w:r>
    </w:p>
    <w:p>
      <w:pPr>
        <w:pStyle w:val="Normal"/>
        <w:widowControl w:val="false"/>
        <w:spacing w:lineRule="auto" w:line="420"/>
        <w:rPr/>
      </w:pPr>
      <w:r>
        <w:rPr/>
        <w:t>-- to obtain certain consents from the regulator with respect to other uses of the pension surplus; correct?</w:t>
        <w:br/>
        <w:t xml:space="preserve">     MR. D'ANDREA:  If the plan has been amended, yes, we would have to file with the regulator.</w:t>
        <w:br/>
        <w:t xml:space="preserve">     MR. STEPHENSON:  And in fact it was amended to -- when you dealt with improvements in benefits; correct?</w:t>
        <w:br/>
        <w:t xml:space="preserve">     MR. D'ANDREA:  That’s correct.</w:t>
        <w:br/>
        <w:t xml:space="preserve">     MR. STEPHENSON:  I think you indicated that was a negotiated matter.</w:t>
        <w:br/>
        <w:t xml:space="preserve">     MR. D'ANDREA:  Yes, it is.</w:t>
        <w:br/>
        <w:t xml:space="preserve">     MR. STEPHENSON:  And the effect, am I not right, is of providing that pension plan improvement -- was that it saved the company from making, for example, a salary improvement?  I mean, it's all part of a global resolution; correct?  And to the extent that you don't give on one side, you may be forced to give on another issue.</w:t>
        <w:br/>
        <w:t xml:space="preserve">     MR. D'ANDREA:  That's part of the negotiation process, yes.</w:t>
        <w:br/>
        <w:t xml:space="preserve">     MR. STEPHENSON:  So in effect you were -- by virtue of agreement, you were able to utilize the surplus in a manner which may have saved you operating costs that would have otherwise accrued in a current year?</w:t>
        <w:br/>
        <w:t xml:space="preserve">     MR. D'ANDREA:  This is true, but it also saved the ratepayers costs as well because we weren't flowing through those costs.</w:t>
        <w:br/>
        <w:t xml:space="preserve">     MR. STEPHENSON:  Exactly.  You were chewing up the surplus.</w:t>
        <w:br/>
        <w:t xml:space="preserve">     MR. D'ANDREA:  We were using the surplus for what it was designated for.</w:t>
        <w:br/>
        <w:t xml:space="preserve">     MR. STEPHENSON:  By the same token, in terms of your </w:t>
      </w:r>
    </w:p>
    <w:p>
      <w:pPr>
        <w:pStyle w:val="Normal"/>
        <w:widowControl w:val="false"/>
        <w:spacing w:lineRule="auto" w:line="420"/>
        <w:rPr/>
      </w:pPr>
      <w:r>
        <w:rPr/>
        <w:t>–</w:t>
      </w:r>
      <w:r>
        <w:rPr/>
        <w:t>- the separation package, again that was something that was funded in whole or in part out of the surplus; correct?</w:t>
        <w:br/>
        <w:t xml:space="preserve">     MR. D'ANDREA:  Correct.</w:t>
        <w:br/>
        <w:t xml:space="preserve">     MR. STEPHENSON:  And that separation package, I take it, was designed to reduce your future compensation costs; is that fair?</w:t>
        <w:br/>
        <w:t xml:space="preserve">     MR. D'ANDREA:  It was designed to address staffing issues.</w:t>
        <w:br/>
        <w:t xml:space="preserve">     MR. STEPHENSON:  I appreciate that, but it was to make your -- right-size your company and in order to deal with your future needs; correct?</w:t>
        <w:br/>
        <w:t xml:space="preserve">     MR. D'ANDREA:  And we're dealing with demographic issues as well.</w:t>
        <w:br/>
        <w:t xml:space="preserve">     MR. STEPHENSON:  Fair enough.  And I'm going to deal with that in a moment.  But I take it as a consequence of right-sizing your company is that you would have reduced total compensation in subsequent years compared to what it would have been but for the downsizing?</w:t>
        <w:br/>
        <w:t xml:space="preserve">     MR. D'ANDREA:  To make sure I understand your question:  In other words, if we didn't do the voluntary retirement program, that would translate into higher salary costs which would have continued.</w:t>
        <w:br/>
        <w:t xml:space="preserve">     MR. STEPHENSON:  You would have a higher complement in future years.</w:t>
        <w:br/>
        <w:t xml:space="preserve">     MR. D'ANDREA:  Correct.</w:t>
        <w:br/>
        <w:t xml:space="preserve">     MR. STEPHENSON:  So again, you managed to use the surplus in a way which saved the ratepayer money by avoiding costs which would otherwise accrue in future years; fair?</w:t>
        <w:br/>
        <w:t xml:space="preserve">     MR. D'ANDREA:  Fair.</w:t>
        <w:br/>
        <w:t xml:space="preserve">     MR. STEPHENSON:  Now, in terms of your pension costs, you are obviously -- your obligation, your legal obligation, is to ensure that the fund remains solvent; correct?</w:t>
        <w:br/>
        <w:t xml:space="preserve">     MR. D'ANDREA:  Correct.</w:t>
        <w:br/>
        <w:t xml:space="preserve">     MR. STEPHENSON:  And the determination of the solvency is an actuarial determination; correct?</w:t>
        <w:br/>
        <w:t xml:space="preserve">     MR. D'ANDREA:  Correct.</w:t>
        <w:br/>
        <w:t xml:space="preserve">     MR. STEPHENSON:  And that accounts for the costs of servicing both the current entitlements of present pensioners and the future entitlements of future pensioners; is that correct?</w:t>
        <w:br/>
        <w:t xml:space="preserve">     MR. D'ANDREA:  Sorry.  Could you just repeat the question?</w:t>
        <w:br/>
        <w:t xml:space="preserve">     MR. STEPHENSON:  Sure.  The solvency is determined by meeting -- you've got two classes of people.  Let me back up a step.  You've got retirees and you've got actives; correct?</w:t>
        <w:br/>
        <w:t xml:space="preserve">     MR. D'ANDREA:  Correct.</w:t>
        <w:br/>
        <w:t xml:space="preserve">     MR. STEPHENSON:  And you've got to ensure that the plan is solvent to meet the current and future needs of your retirees and the future needs of your actives; correct?</w:t>
        <w:br/>
        <w:t xml:space="preserve">     MR. D'ANDREA:  Correct.</w:t>
        <w:br/>
        <w:t xml:space="preserve">     MR. STEPHENSON:  And you may or may not be able to assist me on this, but my understanding is that whatever ability you may have to deal with pension entitlements of new hires or even active employees, you have virtually no ability, even if you wanted to, to reduce the entitlements of people who are presently retired.</w:t>
        <w:br/>
        <w:t xml:space="preserve">     MR. D'ANDREA:  Right.  Legally I can't do that.</w:t>
        <w:br/>
        <w:t xml:space="preserve">     MR. STEPHENSON:  Right.  They have vested entitlements.  Your hands are completely tied in terms of ability to reduce the future entitlements of people who are already retired; correct?</w:t>
        <w:br/>
        <w:t xml:space="preserve">     MR. D'ANDREA:  That is correct.</w:t>
        <w:br/>
        <w:t xml:space="preserve">     MR. STEPHENSON:  Okay.  And can you assist us, in terms of members of your plan, what's the split between actives and retirees?  Do you know?</w:t>
        <w:br/>
        <w:t xml:space="preserve">     MR. D'ANDREA:  I can point you to a figure, if you would bear with me for a moment.  So this would be in reference to the 2003 actuarial evaluation, which was filed as part of the response to interrogatory Exhibit H, tab 1, schedule 122.  And if you go to page 31 of that actuarial evaluation, it indicates the membership which shows there that there's 3,833 out of 11,620 employees who are active.  So that translates roughly into a third that are active.</w:t>
        <w:br/>
        <w:t xml:space="preserve">     MR. STEPHENSON:  And just directionally, since 2003, I take it, that percentage is likely to have increased rather than decreased?</w:t>
        <w:br/>
        <w:t xml:space="preserve">     MR. D'ANDREA:  I couldn't speak to it, but it's been relatively flat for a number of years.</w:t>
        <w:br/>
        <w:t xml:space="preserve">     MR. STEPHENSON:  Okay.  Fair enough.  Let me move on to another issue.  If I can just go for a moment to the -- I apologize.  I've forgotten the exhibit number, but it's the sheet that Ms. Lea handed out this morning called the “Average costs per employee.”</w:t>
        <w:br/>
        <w:t xml:space="preserve">     MR. DINGWALL:  J6.2.</w:t>
        <w:br/>
        <w:t xml:space="preserve">     MR. STEPHENSON:  Thank you.  Before I get to that, let me just deal with the hiring </w:t>
      </w:r>
      <w:r>
        <w:rPr>
          <w:rFonts w:cs="Courier New"/>
        </w:rPr>
        <w:t>hall for a moment.  As I understand it, in terms of trying to manage its overall compensation costs, the hiring hall has been a key component of that; is that fair?</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STEPHENSON:  And the advantage, as I understand it, of the hiring hall, in terms of managing overall costs, contains at least two components.  And you can tell me if I'm right about the two, and then you can tell me if there's more.  Number one is that the global cost in terms of - if you can break it down to an hourly cost - for a hiring hall employee is less than it is for a part of your permanent staff who is in a somewhat similar job; is that fair?</w:t>
      </w:r>
    </w:p>
    <w:p>
      <w:pPr>
        <w:pStyle w:val="Normal"/>
        <w:widowControl w:val="false"/>
        <w:spacing w:lineRule="auto" w:line="420"/>
        <w:rPr>
          <w:rFonts w:cs="Courier New"/>
        </w:rPr>
      </w:pPr>
      <w:r>
        <w:rPr>
          <w:rFonts w:cs="Courier New"/>
        </w:rPr>
        <w:tab/>
        <w:t>MS. McKELLAR:  The labour costs are lower.</w:t>
      </w:r>
    </w:p>
    <w:p>
      <w:pPr>
        <w:pStyle w:val="Normal"/>
        <w:widowControl w:val="false"/>
        <w:spacing w:lineRule="auto" w:line="420"/>
        <w:rPr>
          <w:rFonts w:cs="Courier New"/>
        </w:rPr>
      </w:pPr>
      <w:r>
        <w:rPr>
          <w:rFonts w:cs="Courier New"/>
        </w:rPr>
        <w:tab/>
        <w:t>MR. STEPHENSON:  And the second thing is it gives you flexibility in terms of deployment; is that fair?</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actually, just circling back to the pension issue, of course the hiring hall employees are not part of your pension plan, and so you're not incurring any long</w:t>
        <w:noBreakHyphen/>
        <w:t>term obligations on a pension front for them;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at may be another advantage; fair?</w:t>
      </w:r>
    </w:p>
    <w:p>
      <w:pPr>
        <w:pStyle w:val="Normal"/>
        <w:widowControl w:val="false"/>
        <w:spacing w:lineRule="auto" w:line="420"/>
        <w:rPr>
          <w:rFonts w:cs="Courier New"/>
        </w:rPr>
      </w:pPr>
      <w:r>
        <w:rPr>
          <w:rFonts w:cs="Courier New"/>
        </w:rPr>
        <w:tab/>
        <w:t>MS. McKELLAR:  Fair.</w:t>
      </w:r>
    </w:p>
    <w:p>
      <w:pPr>
        <w:pStyle w:val="Normal"/>
        <w:widowControl w:val="false"/>
        <w:spacing w:lineRule="auto" w:line="420"/>
        <w:rPr>
          <w:rFonts w:cs="Courier New"/>
        </w:rPr>
      </w:pPr>
      <w:r>
        <w:rPr>
          <w:rFonts w:cs="Courier New"/>
        </w:rPr>
        <w:tab/>
        <w:t>MR. STEPHENSON:  And I take it that the issue of flexibility of deployment is a significant savings; is that fair?</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STEPHENSON:  I mean, even if you were paying them dollar for dollar exactly the same amount as your permanent staff, that flexibility alone would be a significant savings to the corporation?</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 xml:space="preserve">MR. STEPHENSON:  And am I right that directionally the way that the company is dealing with at least its skilled staff </w:t>
        <w:noBreakHyphen/>
        <w:t xml:space="preserve"> let me focus on them for the moment </w:t>
        <w:noBreakHyphen/>
        <w:t xml:space="preserve"> is that rather than trying to grind down hourly rates on its permanent skilled staff, it's taken a different approach?  It has increased the skills and decreased number of them, is that correct, at least compared to what might otherwise exist but for the hiring hall?</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STEPHENSON:  And it has reallocated work both in terms of dealing with peaks and valleys but also in terms of the nature of the work.  Some of the less</w:t>
        <w:noBreakHyphen/>
        <w:t>skilled work is now being allocated toward hiring hall employees; is that correct?</w:t>
      </w:r>
    </w:p>
    <w:p>
      <w:pPr>
        <w:pStyle w:val="Normal"/>
        <w:widowControl w:val="false"/>
        <w:spacing w:lineRule="auto" w:line="420"/>
        <w:rPr>
          <w:rFonts w:cs="Courier New"/>
        </w:rPr>
      </w:pPr>
      <w:r>
        <w:rPr>
          <w:rFonts w:cs="Courier New"/>
        </w:rPr>
        <w:tab/>
        <w:t>MS. McKELLAR:  Yes, that is correct.</w:t>
      </w:r>
    </w:p>
    <w:p>
      <w:pPr>
        <w:pStyle w:val="Normal"/>
        <w:widowControl w:val="false"/>
        <w:spacing w:lineRule="auto" w:line="420"/>
        <w:rPr>
          <w:rFonts w:cs="Courier New"/>
        </w:rPr>
      </w:pPr>
      <w:r>
        <w:rPr>
          <w:rFonts w:cs="Courier New"/>
        </w:rPr>
        <w:tab/>
        <w:t>MR. STEPHENSON:  And a good example of that would be in the forestry work; is that not correc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what you've got there is you've got a relatively low number of permanent staff doing forestry work and a larger number of hiring hall employees; correc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the permanent staff do the higher</w:t>
        <w:noBreakHyphen/>
        <w:t>skilled work, including the live</w:t>
        <w:noBreakHyphen/>
        <w:t>line tree</w:t>
        <w:noBreakHyphen/>
        <w:t>trimming work;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e lower</w:t>
        <w:noBreakHyphen/>
        <w:t>skilled work, like brush-clearing, is done by your hiring hall workers?</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that simple example is more broadly applied, is that fair, throughout the corporation?</w:t>
      </w:r>
    </w:p>
    <w:p>
      <w:pPr>
        <w:pStyle w:val="Normal"/>
        <w:widowControl w:val="false"/>
        <w:spacing w:lineRule="auto" w:line="420"/>
        <w:rPr>
          <w:rFonts w:cs="Courier New"/>
        </w:rPr>
      </w:pPr>
      <w:r>
        <w:rPr>
          <w:rFonts w:cs="Courier New"/>
        </w:rPr>
        <w:tab/>
        <w:t>MS. McKELLAR:  That's right.</w:t>
      </w:r>
    </w:p>
    <w:p>
      <w:pPr>
        <w:pStyle w:val="Normal"/>
        <w:widowControl w:val="false"/>
        <w:spacing w:lineRule="auto" w:line="420"/>
        <w:rPr>
          <w:rFonts w:cs="Courier New"/>
        </w:rPr>
      </w:pPr>
      <w:r>
        <w:rPr>
          <w:rFonts w:cs="Courier New"/>
        </w:rPr>
        <w:tab/>
        <w:t xml:space="preserve">MR. STEPHENSON:  And one of the things that is affecting your labour costs </w:t>
        <w:noBreakHyphen/>
        <w:noBreakHyphen/>
        <w:t xml:space="preserve"> again, let's focus on the skilled employees, like your line maintainers.  And you've told us that they're now multi</w:t>
        <w:noBreakHyphen/>
        <w:t>skilled;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 xml:space="preserve">MR. STEPHENSON:  And take it that that's </w:t>
        <w:noBreakHyphen/>
        <w:noBreakHyphen/>
        <w:t xml:space="preserve"> that was a deliberate decision in terms of some perceived corporate advantage?</w:t>
      </w:r>
    </w:p>
    <w:p>
      <w:pPr>
        <w:pStyle w:val="Normal"/>
        <w:widowControl w:val="false"/>
        <w:spacing w:lineRule="auto" w:line="420"/>
        <w:rPr>
          <w:rFonts w:cs="Courier New"/>
        </w:rPr>
      </w:pPr>
      <w:r>
        <w:rPr>
          <w:rFonts w:cs="Courier New"/>
        </w:rPr>
        <w:tab/>
        <w:t>MS. McKELLAR:  Yes, in terms of not having to call out other trades.</w:t>
      </w:r>
    </w:p>
    <w:p>
      <w:pPr>
        <w:pStyle w:val="Normal"/>
        <w:widowControl w:val="false"/>
        <w:spacing w:lineRule="auto" w:line="420"/>
        <w:rPr>
          <w:rFonts w:cs="Courier New"/>
        </w:rPr>
      </w:pPr>
      <w:r>
        <w:rPr>
          <w:rFonts w:cs="Courier New"/>
        </w:rPr>
        <w:tab/>
        <w:t>MR. STEPHENSON:  And I take it that costs money if you're hiring other trades within other skill areas;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 xml:space="preserve">MR. STEPHENSON:  Okay.  Now, as I understand it - and correct me if I'm wrong - the vintaging issue, in terms of your skilled trades, was and is perceived to be a very serious issue for the corporation, that you have got a </w:t>
        <w:noBreakHyphen/>
        <w:noBreakHyphen/>
        <w:t xml:space="preserve"> particularly had and still do have an older workforce?</w:t>
      </w:r>
    </w:p>
    <w:p>
      <w:pPr>
        <w:pStyle w:val="Normal"/>
        <w:widowControl w:val="false"/>
        <w:spacing w:lineRule="auto" w:line="420"/>
        <w:rPr>
          <w:rFonts w:cs="Courier New"/>
        </w:rPr>
      </w:pPr>
      <w:r>
        <w:rPr>
          <w:rFonts w:cs="Courier New"/>
        </w:rPr>
        <w:tab/>
        <w:t>MS. McKELLAR:  Yes, we do.</w:t>
      </w:r>
    </w:p>
    <w:p>
      <w:pPr>
        <w:pStyle w:val="Normal"/>
        <w:widowControl w:val="false"/>
        <w:spacing w:lineRule="auto" w:line="420"/>
        <w:rPr>
          <w:rFonts w:cs="Courier New"/>
        </w:rPr>
      </w:pPr>
      <w:r>
        <w:rPr>
          <w:rFonts w:cs="Courier New"/>
        </w:rPr>
        <w:tab/>
        <w:t>MR. STEPHENSON:  And you face a critical loss of skill sets in future years?</w:t>
      </w:r>
    </w:p>
    <w:p>
      <w:pPr>
        <w:pStyle w:val="Normal"/>
        <w:widowControl w:val="false"/>
        <w:spacing w:lineRule="auto" w:line="420"/>
        <w:rPr>
          <w:rFonts w:cs="Courier New"/>
        </w:rPr>
      </w:pPr>
      <w:r>
        <w:rPr>
          <w:rFonts w:cs="Courier New"/>
        </w:rPr>
        <w:tab/>
        <w:t>MS. McKELLAR:  Yes, that's correct.  And we have been hiring through our apprenticeship technical training programs.</w:t>
      </w:r>
    </w:p>
    <w:p>
      <w:pPr>
        <w:pStyle w:val="Normal"/>
        <w:widowControl w:val="false"/>
        <w:spacing w:lineRule="auto" w:line="420"/>
        <w:rPr>
          <w:rFonts w:cs="Courier New"/>
        </w:rPr>
      </w:pPr>
      <w:r>
        <w:rPr>
          <w:rFonts w:cs="Courier New"/>
        </w:rPr>
        <w:tab/>
        <w:t>MR. STEPHENSON:  I was just about to get to that.  That's a relatively recent initiative, within the last five years?</w:t>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MR. STEPHENSON:  And for many, many years prior to that, Hydro One, and before it Ontario Hydro, did not run apprenticeship programs in particularly the lines area; is that fair?</w:t>
      </w:r>
    </w:p>
    <w:p>
      <w:pPr>
        <w:pStyle w:val="Normal"/>
        <w:widowControl w:val="false"/>
        <w:spacing w:lineRule="auto" w:line="420"/>
        <w:rPr>
          <w:rFonts w:cs="Courier New"/>
        </w:rPr>
      </w:pPr>
      <w:r>
        <w:rPr>
          <w:rFonts w:cs="Courier New"/>
        </w:rPr>
        <w:tab/>
        <w:t>MS. McKELLAR:  That's fair.</w:t>
      </w:r>
    </w:p>
    <w:p>
      <w:pPr>
        <w:pStyle w:val="Normal"/>
        <w:widowControl w:val="false"/>
        <w:spacing w:lineRule="auto" w:line="420"/>
        <w:rPr>
          <w:rFonts w:cs="Courier New"/>
        </w:rPr>
      </w:pPr>
      <w:r>
        <w:rPr>
          <w:rFonts w:cs="Courier New"/>
        </w:rPr>
        <w:tab/>
        <w:t>MR. STEPHENSON:  And you were in effect coasting -- and I don't mean this pejoratively.  It was perfectly understandable in the context at the time, but coasting on the back of essentially prior recruitmen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now it's time to pay the piper.  You've got to get a workforce in place that's going to carry you through the next decades;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is skill shortage -- and you may or may not agree with me or know -- but, I mean, this is not unique to Ontario Hydro.  There is a province</w:t>
        <w:noBreakHyphen/>
        <w:t>wide shortage of skilled trades going out into the next decade.  That's a serious issue that the government and others are dealing with;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at has caused there to be -- among other things, premiums are now being paid in order to attract people into this area; correct?  That has affected what you need to pay?</w:t>
      </w:r>
    </w:p>
    <w:p>
      <w:pPr>
        <w:pStyle w:val="Normal"/>
        <w:widowControl w:val="false"/>
        <w:spacing w:lineRule="auto" w:line="420"/>
        <w:rPr>
          <w:rFonts w:cs="Courier New"/>
        </w:rPr>
      </w:pPr>
      <w:r>
        <w:rPr>
          <w:rFonts w:cs="Courier New"/>
        </w:rPr>
        <w:tab/>
        <w:t>MS. McKELLAR:  As I said earlier, I prefer to say we pay what we feel we have to pay according to the market.</w:t>
      </w:r>
    </w:p>
    <w:p>
      <w:pPr>
        <w:pStyle w:val="Normal"/>
        <w:widowControl w:val="false"/>
        <w:spacing w:lineRule="auto" w:line="420"/>
        <w:rPr>
          <w:rFonts w:cs="Courier New"/>
        </w:rPr>
      </w:pPr>
      <w:r>
        <w:rPr>
          <w:rFonts w:cs="Courier New"/>
        </w:rPr>
        <w:tab/>
        <w:t xml:space="preserve">MR. STEPHENSON:  But the market has been affected.  The law of supply and demand does come into effect here, in that there is </w:t>
        <w:noBreakHyphen/>
        <w:noBreakHyphen/>
        <w:t xml:space="preserve"> the demand is exceeding the supply, at least as projected over the next decade; is that fair?</w:t>
      </w:r>
    </w:p>
    <w:p>
      <w:pPr>
        <w:pStyle w:val="Normal"/>
        <w:widowControl w:val="false"/>
        <w:spacing w:lineRule="auto" w:line="420"/>
        <w:rPr>
          <w:rFonts w:cs="Courier New"/>
        </w:rPr>
      </w:pPr>
      <w:r>
        <w:rPr>
          <w:rFonts w:cs="Courier New"/>
        </w:rPr>
        <w:tab/>
        <w:t>MS. McKELLAR:  In the industry overall, yes.</w:t>
      </w:r>
    </w:p>
    <w:p>
      <w:pPr>
        <w:pStyle w:val="Normal"/>
        <w:widowControl w:val="false"/>
        <w:spacing w:lineRule="auto" w:line="420"/>
        <w:rPr>
          <w:rFonts w:cs="Courier New"/>
        </w:rPr>
      </w:pPr>
      <w:r>
        <w:rPr>
          <w:rFonts w:cs="Courier New"/>
        </w:rPr>
        <w:tab/>
        <w:t>MR. STEPHENSON:  Yes.  And you have to compete to get the skills you need; fair?</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STEPHENSON:  Coming back to this average cost-per-employee chart for a moment, just to understand this again, and at the risk of repeating it.  As we understand it, this is based, at least the Hydro One number, upon your year</w:t>
        <w:noBreakHyphen/>
        <w:t>end headcount; correct?  That's how you understand the calculation was done?</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R. STEPHENSON:  Okay.  And that would have a disproportionately low number of hiring hall employees in it compared to your average?</w:t>
      </w:r>
    </w:p>
    <w:p>
      <w:pPr>
        <w:pStyle w:val="Normal"/>
        <w:widowControl w:val="false"/>
        <w:spacing w:lineRule="auto" w:line="420"/>
        <w:rPr>
          <w:rFonts w:cs="Courier New"/>
        </w:rPr>
      </w:pPr>
      <w:r>
        <w:rPr>
          <w:rFonts w:cs="Courier New"/>
        </w:rPr>
        <w:tab/>
        <w:t>MS. VINES:  Yes, it would.</w:t>
      </w:r>
    </w:p>
    <w:p>
      <w:pPr>
        <w:pStyle w:val="Normal"/>
        <w:widowControl w:val="false"/>
        <w:spacing w:lineRule="auto" w:line="420"/>
        <w:rPr>
          <w:rFonts w:cs="Courier New"/>
        </w:rPr>
      </w:pPr>
      <w:r>
        <w:rPr>
          <w:rFonts w:cs="Courier New"/>
        </w:rPr>
        <w:tab/>
        <w:t>MR. STEPHENSON:  And if your hiring hall employees are paid less on average compared to your full</w:t>
        <w:noBreakHyphen/>
        <w:t>timers, this number would be higher than if the average number of hiring hall employees were included.  They would draw down the average; correct?</w:t>
      </w:r>
    </w:p>
    <w:p>
      <w:pPr>
        <w:pStyle w:val="Normal"/>
        <w:widowControl w:val="false"/>
        <w:spacing w:lineRule="auto" w:line="420"/>
        <w:rPr>
          <w:rFonts w:cs="Courier New"/>
        </w:rPr>
      </w:pPr>
      <w:r>
        <w:rPr>
          <w:rFonts w:cs="Courier New"/>
        </w:rPr>
        <w:tab/>
        <w:t>MS. VINES:  Yes, to the extent that their base pay and overtime is different than a regular employee.  As an example, they would not get incentive.</w:t>
      </w:r>
    </w:p>
    <w:p>
      <w:pPr>
        <w:pStyle w:val="Normal"/>
        <w:widowControl w:val="false"/>
        <w:spacing w:lineRule="auto" w:line="420"/>
        <w:rPr>
          <w:rFonts w:cs="Courier New"/>
        </w:rPr>
      </w:pPr>
      <w:r>
        <w:rPr>
          <w:rFonts w:cs="Courier New"/>
        </w:rPr>
        <w:tab/>
        <w:t xml:space="preserve">MR. STEPHENSON:  Okay.  And can you </w:t>
        <w:noBreakHyphen/>
        <w:noBreakHyphen/>
        <w:t xml:space="preserve"> you may or may not know anything about the other utilities that are listed here, but just to use Haldimand for an example.  And again, I'm not sure how this chart was created.  But insofar as Haldimand contracts out some or all of its activities - let's just for the purpose of this question assume they contract out their line work, and those are highly paid people - that would tend to draw down the average; is that fair, logically?</w:t>
      </w:r>
    </w:p>
    <w:p>
      <w:pPr>
        <w:pStyle w:val="Normal"/>
        <w:widowControl w:val="false"/>
        <w:spacing w:lineRule="auto" w:line="420"/>
        <w:rPr>
          <w:rFonts w:cs="Courier New"/>
        </w:rPr>
      </w:pPr>
      <w:r>
        <w:rPr>
          <w:rFonts w:cs="Courier New"/>
        </w:rPr>
        <w:tab/>
        <w:t>MS. VINES:  I assume that would be accurate.</w:t>
      </w:r>
    </w:p>
    <w:p>
      <w:pPr>
        <w:pStyle w:val="Normal"/>
        <w:widowControl w:val="false"/>
        <w:spacing w:lineRule="auto" w:line="420"/>
        <w:rPr>
          <w:rFonts w:cs="Courier New"/>
        </w:rPr>
      </w:pPr>
      <w:r>
        <w:rPr>
          <w:rFonts w:cs="Courier New"/>
        </w:rPr>
        <w:tab/>
        <w:t xml:space="preserve">MR. STEPHENSON:  Let me come back to your compensation costs for a moment.  At table </w:t>
        <w:noBreakHyphen/>
        <w:noBreakHyphen/>
        <w:t xml:space="preserve"> it's at Exhibit C3, tab 3, schedule 1, page 1 of 2.</w:t>
      </w:r>
    </w:p>
    <w:p>
      <w:pPr>
        <w:pStyle w:val="Normal"/>
        <w:widowControl w:val="false"/>
        <w:spacing w:lineRule="auto" w:line="420"/>
        <w:rPr>
          <w:rFonts w:cs="Courier New"/>
        </w:rPr>
      </w:pPr>
      <w:r>
        <w:rPr>
          <w:rFonts w:cs="Courier New"/>
        </w:rPr>
        <w:tab/>
        <w:t>MS. VINES:  Yes.</w:t>
      </w:r>
    </w:p>
    <w:p>
      <w:pPr>
        <w:pStyle w:val="Normal"/>
        <w:widowControl w:val="false"/>
        <w:spacing w:lineRule="auto" w:line="420"/>
        <w:rPr>
          <w:rFonts w:cs="Courier New"/>
        </w:rPr>
      </w:pPr>
      <w:r>
        <w:rPr>
          <w:rFonts w:cs="Courier New"/>
        </w:rPr>
        <w:tab/>
        <w:t>MR. STEPHENSON:  And you see here there's the chart, and you've used the regional maintainer lines as some kind of indicative rates?</w:t>
      </w:r>
    </w:p>
    <w:p>
      <w:pPr>
        <w:pStyle w:val="Normal"/>
        <w:widowControl w:val="false"/>
        <w:spacing w:lineRule="auto" w:line="420"/>
        <w:rPr>
          <w:rFonts w:cs="Courier New"/>
        </w:rPr>
      </w:pPr>
      <w:r>
        <w:rPr>
          <w:rFonts w:cs="Courier New"/>
        </w:rPr>
        <w:tab/>
        <w:t>MS. VINES:  Right.  They're the largest single classification.</w:t>
      </w:r>
    </w:p>
    <w:p>
      <w:pPr>
        <w:pStyle w:val="Normal"/>
        <w:widowControl w:val="false"/>
        <w:spacing w:lineRule="auto" w:line="420"/>
        <w:rPr>
          <w:rFonts w:cs="Courier New"/>
        </w:rPr>
      </w:pPr>
      <w:r>
        <w:rPr>
          <w:rFonts w:cs="Courier New"/>
        </w:rPr>
        <w:tab/>
        <w:t>MR. STEPHENSON:  Right.  When I look at this, one thing I note is that overtime makes up a very material element of the total compensation; fair?</w:t>
      </w:r>
    </w:p>
    <w:p>
      <w:pPr>
        <w:pStyle w:val="Normal"/>
        <w:widowControl w:val="false"/>
        <w:spacing w:lineRule="auto" w:line="420"/>
        <w:rPr>
          <w:rFonts w:cs="Courier New"/>
        </w:rPr>
      </w:pPr>
      <w:r>
        <w:rPr>
          <w:rFonts w:cs="Courier New"/>
        </w:rPr>
        <w:tab/>
        <w:t>MS. VINES:  Yes, it does.</w:t>
      </w:r>
    </w:p>
    <w:p>
      <w:pPr>
        <w:pStyle w:val="Normal"/>
        <w:widowControl w:val="false"/>
        <w:spacing w:lineRule="auto" w:line="420"/>
        <w:rPr/>
      </w:pPr>
      <w:r>
        <w:rPr>
          <w:rFonts w:cs="Courier New"/>
        </w:rPr>
        <w:tab/>
        <w:t xml:space="preserve">MR. STEPHENSON:  I mean, it's more than a third </w:t>
      </w:r>
      <w:r>
        <w:rPr/>
        <w:t>in every year.</w:t>
        <w:br/>
        <w:t xml:space="preserve">     MS. VINES:  That's correct.</w:t>
        <w:br/>
        <w:t xml:space="preserve">     MR. STEPHENSON:  And I take it that the decision to have employees work a lot of overtime is a deliberate management decision.</w:t>
        <w:br/>
        <w:t xml:space="preserve">     MS. VINES:  I believe it's both a deliberate and a prudent management decision, given the geographic -- extensive geographic nature of our business.  When, as an example, a line crew goes out on a trouble call, they could have quite a long distance to travel.  It makes more sense to have them work overtime than to send another crew out, as an example.  So I think we're different than many other utilities with respect to the conditions and the geography we face.</w:t>
        <w:br/>
        <w:t xml:space="preserve">     MR. STEPHENSON:  I accept that.  I'm getting at a slightly different point.  But certain people, my client included, might suggest to you that, you know, rather than having a smaller group of people work a lot of overtime, you should hire more full-time staff.  That would be, at least theoretically, another alternative; correct?</w:t>
        <w:br/>
        <w:t xml:space="preserve">     MS. VINES:  Correct.</w:t>
        <w:br/>
        <w:t xml:space="preserve">     MR. STEPHENSON:  And I take it that the reason -- at least one of the reasons that doesn't is because that's in fact globally more expensive for the employer.</w:t>
        <w:br/>
        <w:t xml:space="preserve">     MS. VINES:  I believe it is because they would attract other pension and health and benefit costs that aren't duplicated through overtime hours.</w:t>
        <w:br/>
        <w:t xml:space="preserve">     MR. STEPHENSON:  Exactly, whatever long-time liabilities.  </w:t>
      </w:r>
    </w:p>
    <w:p>
      <w:pPr>
        <w:pStyle w:val="Normal"/>
        <w:widowControl w:val="false"/>
        <w:spacing w:lineRule="auto" w:line="420"/>
        <w:ind w:firstLine="720"/>
        <w:rPr/>
      </w:pPr>
      <w:r>
        <w:rPr/>
        <w:t>But just to be clear, though, this overtime is obviously at some premium pay rate.</w:t>
        <w:br/>
        <w:t xml:space="preserve">     MS. VINES:  Correct.  These are actual dollars paid.</w:t>
        <w:br/>
        <w:t xml:space="preserve">     MR. STEPHENSON:  Right.  And so what you're getting is that you've asked somebody to work additional hours and they're getting premium pay for it and, as a result of that, their total compensation is higher.</w:t>
        <w:br/>
        <w:t xml:space="preserve">     MS. VINES:  That's correct.</w:t>
        <w:br/>
        <w:t xml:space="preserve">     MR. STEPHENSON:  Those are my questions.  Thank you very much.</w:t>
        <w:br/>
        <w:t xml:space="preserve">     MS. NOWINA:  Thank you, Mr. Stephenson.  That is finishing up earlier than we had anticipated.  </w:t>
      </w:r>
    </w:p>
    <w:p>
      <w:pPr>
        <w:pStyle w:val="Normal"/>
        <w:widowControl w:val="false"/>
        <w:spacing w:lineRule="auto" w:line="420"/>
        <w:ind w:firstLine="720"/>
        <w:rPr/>
      </w:pPr>
      <w:r>
        <w:rPr/>
        <w:t>So maybe, Mr. Shepherd, you'd like to go ahead.</w:t>
        <w:br/>
        <w:t xml:space="preserve">     MR. SHEPHERD:  If I promise to finish by 12:00, can I go now, then?</w:t>
        <w:br/>
        <w:t xml:space="preserve">     MS. NOWINA:  Yes, you may.</w:t>
        <w:br/>
        <w:t xml:space="preserve">     MR. SHEPHERD:  I so promise.</w:t>
        <w:br/>
        <w:t xml:space="preserve">     </w:t>
      </w:r>
      <w:r>
        <w:rPr>
          <w:b/>
          <w:bCs/>
        </w:rPr>
        <w:t>CROSS-EXAMINATION BY MR. SHEPHERD:</w:t>
      </w:r>
      <w:r>
        <w:rPr/>
        <w:br/>
        <w:t xml:space="preserve">     MR. SHEPHERD:  Witnesses, my name is Jay Shepherd.  I represent the School Energy Coalition.  Let me just clear up a couple of things that happened earlier.</w:t>
        <w:br/>
        <w:t xml:space="preserve">     Mr. D'Andrea, you were asked some questions by Ms. Lea about pension plans that have a component of incentive compensation included in the base, and you didn't have any examples.  Is it correct that the Enbridge executive pension plan does in fact have that same provision?</w:t>
        <w:br/>
        <w:t xml:space="preserve">     MR. D'ANDREA:  I cannot speak to that.  I don't know about the Enbridge pension plan.</w:t>
        <w:br/>
        <w:t xml:space="preserve">     MR. SHEPHERD:  This is something you could find out.</w:t>
        <w:br/>
        <w:t xml:space="preserve">     MR. D'ANDREA:  Yes.</w:t>
        <w:br/>
        <w:t xml:space="preserve">     MR. SHEPHERD:  Would you undertake to do that?</w:t>
        <w:br/>
        <w:t xml:space="preserve">     MR. ROGERS:  I will.</w:t>
        <w:br/>
        <w:t xml:space="preserve">     MS. LEA:  J6.3, to determine whether the Enbridge pension plan includes a one-time bonus as part of the pensionable earnings.</w:t>
        <w:br/>
        <w:t xml:space="preserve">     MR. ROGERS:  Yes.  I assume this is public information.  It's available to all of us.  But I will try to find out.</w:t>
        <w:br/>
        <w:t xml:space="preserve">     </w:t>
      </w:r>
      <w:r>
        <w:rPr>
          <w:b/>
          <w:bCs/>
        </w:rPr>
        <w:t>UNDERTAKING NO. J6.3</w:t>
      </w:r>
      <w:r>
        <w:rPr>
          <w:b/>
          <w:bCs/>
          <w:caps/>
        </w:rPr>
        <w:t>:  determine whether the</w:t>
      </w:r>
    </w:p>
    <w:p>
      <w:pPr>
        <w:pStyle w:val="Normal"/>
        <w:widowControl w:val="false"/>
        <w:spacing w:lineRule="auto" w:line="420"/>
        <w:ind w:firstLine="720"/>
        <w:rPr>
          <w:b/>
          <w:b/>
          <w:bCs/>
          <w:caps/>
        </w:rPr>
      </w:pPr>
      <w:r>
        <w:rPr>
          <w:b/>
          <w:bCs/>
          <w:caps/>
        </w:rPr>
        <w:t>Enbridge pension plan includes a one-time bonus as</w:t>
      </w:r>
    </w:p>
    <w:p>
      <w:pPr>
        <w:pStyle w:val="Normal"/>
        <w:widowControl w:val="false"/>
        <w:spacing w:lineRule="auto" w:line="420"/>
        <w:ind w:firstLine="720"/>
        <w:rPr/>
      </w:pPr>
      <w:r>
        <w:rPr>
          <w:b/>
          <w:bCs/>
          <w:caps/>
        </w:rPr>
        <w:t>part of the pensionable earnings.</w:t>
      </w:r>
      <w:r>
        <w:rPr>
          <w:b/>
          <w:bCs/>
        </w:rPr>
        <w:br/>
      </w:r>
      <w:r>
        <w:rPr/>
        <w:t xml:space="preserve">     MR. SHEPHERD:  The second clean-up matter is you were asked – I don't remember who was asked this - you were asked by Ms. Lea about your corporate goals, and somebody mentioned your scorecard for incentive.</w:t>
        <w:br/>
        <w:t xml:space="preserve">     MS. McKELLAR:  That would be me. </w:t>
      </w:r>
    </w:p>
    <w:p>
      <w:pPr>
        <w:pStyle w:val="Normal"/>
        <w:widowControl w:val="false"/>
        <w:spacing w:lineRule="auto" w:line="420"/>
        <w:ind w:firstLine="720"/>
        <w:rPr/>
      </w:pPr>
      <w:r>
        <w:rPr/>
        <w:t>MR. SHEPHERD:  You haven’t filed the scorecard, have you?</w:t>
      </w:r>
    </w:p>
    <w:p>
      <w:pPr>
        <w:pStyle w:val="Normal"/>
        <w:widowControl w:val="false"/>
        <w:spacing w:lineRule="auto" w:line="420"/>
        <w:ind w:firstLine="720"/>
        <w:rPr/>
      </w:pPr>
      <w:r>
        <w:rPr/>
        <w:t>MS. McKELLAR:  Have we filed the scorecard?  I don't believe we have.</w:t>
        <w:br/>
        <w:t xml:space="preserve">     MR. SHEPHERD:  Would you mind doing that?   Would you undertake to do that?</w:t>
        <w:br/>
        <w:t xml:space="preserve">     MR. ROGERS:  Yes.</w:t>
        <w:br/>
        <w:t xml:space="preserve">     MS. LEA:  What is the name of what it is you're going to file?  I don't think it's called the scorecard.  As I understood it, it was corporate goals or the goals to which incentive plan pay was directed?</w:t>
        <w:br/>
        <w:t xml:space="preserve">     MR. SHEPHERD:  That's not the document I'm asking for.  There’s actually a document called scorecard.</w:t>
        <w:br/>
        <w:t xml:space="preserve">     MS. LEA:  Oh, there is.  I beg your pardon.</w:t>
        <w:br/>
        <w:t xml:space="preserve">     MR. ROGERS:  There is a management scorecard, I understand.  I'm instructed that the last actuals we have is 2004.  2005 is not yet available.</w:t>
        <w:br/>
        <w:t xml:space="preserve">     MR. SHEPHERD:  2005 is not yet available?</w:t>
        <w:br/>
        <w:t xml:space="preserve">     MR. ROGERS:  No.</w:t>
        <w:br/>
        <w:t xml:space="preserve">     MS. NOWINA:  The actuals.  You can give the components of the plan.</w:t>
        <w:br/>
        <w:t xml:space="preserve">     MR. ROGERS:  Yes.</w:t>
        <w:br/>
        <w:t xml:space="preserve">     MS. NOWINA:  Just not the results.</w:t>
        <w:br/>
        <w:t xml:space="preserve">     MR. SHEPHERD:  The scorecard is actually prepared at the beginning of the year, so you know what you're aiming for; right?</w:t>
        <w:br/>
        <w:t xml:space="preserve">     MS. McKELLAR:  Absolutely.</w:t>
        <w:br/>
        <w:t xml:space="preserve">     MR. SHEPHERD:  And so you'd have to have 2005, because 2005 is over.  In fact, you have to have 2006, don't you?</w:t>
        <w:br/>
        <w:t xml:space="preserve">     MS. McKELLAR:  We have 2005.  Yes.  What our targets were, we have what we set out.</w:t>
        <w:br/>
        <w:t xml:space="preserve">     MR. SHEPHERD:  And 2006 as well by now, don't you?</w:t>
        <w:br/>
        <w:t xml:space="preserve">     MS. McKELLAR:  I don't know.  I don't know.</w:t>
        <w:br/>
        <w:t xml:space="preserve">     MR. ROGERS:  I understand.  We'll undertake to provide the targets for 2005, and I'll check to see whether the targets for 2006 are available.</w:t>
        <w:br/>
        <w:t xml:space="preserve">     MR. SHEPHERD:  Thanks.</w:t>
        <w:br/>
        <w:t xml:space="preserve">     MS. LEA:  J6.4.</w:t>
        <w:br/>
      </w:r>
      <w:r>
        <w:rPr>
          <w:b/>
          <w:bCs/>
        </w:rPr>
        <w:t xml:space="preserve">     UNDERTAKING NO. J6.4:  PROVIDE SCORECARDS TARGETS </w:t>
      </w:r>
    </w:p>
    <w:p>
      <w:pPr>
        <w:pStyle w:val="Normal"/>
        <w:widowControl w:val="false"/>
        <w:spacing w:lineRule="auto" w:line="420"/>
        <w:ind w:firstLine="720"/>
        <w:rPr>
          <w:b/>
          <w:b/>
          <w:bCs/>
        </w:rPr>
      </w:pPr>
      <w:r>
        <w:rPr>
          <w:b/>
          <w:bCs/>
        </w:rPr>
        <w:t>FOR 2005 AND 2006.</w:t>
      </w:r>
    </w:p>
    <w:p>
      <w:pPr>
        <w:pStyle w:val="TextBodyIndent"/>
        <w:rPr>
          <w:b w:val="false"/>
          <w:b w:val="false"/>
          <w:bCs w:val="false"/>
        </w:rPr>
      </w:pPr>
      <w:r>
        <w:rPr>
          <w:b w:val="false"/>
          <w:bCs w:val="false"/>
        </w:rPr>
        <w:t>MR. SHEPHERD:  I want to return to this discussion of headcounts and FTEs, because it was just fascinating.  Can you go to H-2-25.  Exhibit H, tab 2, schedule 25.  And this is the CME interrogatory that you were talking about earlier, and it was the basis for the numbers on K6.2.</w:t>
        <w:br/>
        <w:t xml:space="preserve">     MS. VINES:  I have it.</w:t>
        <w:br/>
        <w:t xml:space="preserve">     MR. SHEPHERD:  You have that?  </w:t>
      </w:r>
    </w:p>
    <w:p>
      <w:pPr>
        <w:pStyle w:val="Normal"/>
        <w:widowControl w:val="false"/>
        <w:spacing w:lineRule="auto" w:line="420"/>
        <w:ind w:firstLine="720"/>
        <w:rPr/>
      </w:pPr>
      <w:r>
        <w:rPr/>
        <w:t>Now, as I understand what you said earlier, these year-end headcount numbers are numbers of full-time employees and, I guess, number of hiring hall people on the books at the year-end; right?</w:t>
        <w:br/>
        <w:t xml:space="preserve">     MS. VINES:  That's right.  Anyone active on the payroll as at that point in time.</w:t>
        <w:br/>
        <w:t xml:space="preserve">     MR. SHEPHERD:  And the dollar figures, wages, overtime, all that stuff, are those the figures for that group of employees or for everybody?</w:t>
        <w:br/>
        <w:t xml:space="preserve">     MS. VINES:  No.  It's for that group of employees.</w:t>
        <w:br/>
        <w:t xml:space="preserve">     MR. SHEPHERD:  So if you had an employee for the summer, seasonal employee for the summer, what you paid them would not be included in these dollar figures?</w:t>
        <w:br/>
        <w:t xml:space="preserve">     MS. VINES:  That's correct.  Neither the compensation nor their body is reflected in this chart.</w:t>
        <w:br/>
        <w:t xml:space="preserve">     MR. SHEPHERD:  Wonderful.  Okay.  So as Mr. Stephenson pointed out, Mr. Stephenson pointed out the difference between -- if you took average headcount for the year and put in all the dollars, the difference would be the difference in the labour costs for the hiring hall people as opposed to the full-time people; right?  Basically.  That would be the major difference.</w:t>
        <w:br/>
        <w:t xml:space="preserve">     MS. VINES:  Yes.</w:t>
        <w:br/>
        <w:t xml:space="preserve">     MR. SHEPHERD:  And that would actually be a fairly -- that average headcount during the year, that's not a bad proxy for FTEs; right?  It's not right on, but it's a lot closer than year-end headcount?</w:t>
        <w:br/>
        <w:t xml:space="preserve">     MS. VINES:  I'm not sure if that works or not.</w:t>
        <w:br/>
        <w:t xml:space="preserve">     MR. SHEPHERD:  Are there other material differences between FTEs and average monthly headcounts?</w:t>
        <w:br/>
        <w:t xml:space="preserve">     MS. VINES:  My biggest hesitation in answering is that we frequently have hiring hall staff who are hired and terminated multiple times throughout the year.  So I'm just struggling with whether that's a reasonable assumption or not.</w:t>
        <w:br/>
        <w:t xml:space="preserve">     MR. SHEPHERD:  It would certainly be a lot closer than year-end headcounts; right?</w:t>
        <w:br/>
        <w:t xml:space="preserve">     MS. VINES:  Sorry.  Can you restate your original premise.</w:t>
        <w:br/>
        <w:t xml:space="preserve">     MR. SHEPHERD:  That if you took average monthly headcounts and all the dollars associated with them and did that calculation instead of this one, that would be a lot closer to an FTE calculation than doing it by way of </w:t>
      </w:r>
    </w:p>
    <w:p>
      <w:pPr>
        <w:pStyle w:val="Normal"/>
        <w:widowControl w:val="false"/>
        <w:spacing w:lineRule="auto" w:line="420"/>
        <w:rPr/>
      </w:pPr>
      <w:r>
        <w:rPr/>
        <w:t>year-end headcounts?  Because it would capture seasonality.</w:t>
        <w:br/>
        <w:t xml:space="preserve">     MS. VINES:  I believe that's reasonable.</w:t>
        <w:br/>
        <w:t xml:space="preserve">     MR. SHEPHERD:  Okay.  Where I'm going with this is all of the other utilities have filed a document called schedule 6-4.</w:t>
        <w:br/>
        <w:t xml:space="preserve">     MS. VINES:  Correct.</w:t>
        <w:br/>
        <w:t xml:space="preserve">     MR. SHEPHERD:  Have you seen that?</w:t>
        <w:br/>
        <w:t xml:space="preserve">     MS. VINES:  I'm familiar with it, yes.</w:t>
        <w:br/>
        <w:t xml:space="preserve">     MR. SHEPHERD:  And that's an FTE-type document.  And I understand you can't file that on an FTE basis, but I'm going to ask you to undertake to file that document on as close as you can get to an FTE basis.  If it has to be average headcounts or whatever, as close as you can possibly get to an FTE basis, so that we can do comparisons that are apples to apples or closer.  Can you do that?</w:t>
        <w:br/>
        <w:t xml:space="preserve">     MS. VINES:  I believe we can.</w:t>
        <w:br/>
        <w:t xml:space="preserve">     MR. ROGERS:  Yes, we will try to do that, </w:t>
      </w:r>
    </w:p>
    <w:p>
      <w:pPr>
        <w:pStyle w:val="Normal"/>
        <w:widowControl w:val="false"/>
        <w:spacing w:lineRule="auto" w:line="420"/>
        <w:rPr/>
      </w:pPr>
      <w:r>
        <w:rPr/>
        <w:t>Mr. Shepherd.</w:t>
        <w:br/>
        <w:t xml:space="preserve">     MR. SHEPHERD:  Wonderful.</w:t>
        <w:br/>
        <w:t xml:space="preserve">     MS. NOWINA:  Thank you.</w:t>
        <w:br/>
        <w:t xml:space="preserve">     MS. LEA:  Undertaking J6.5, file schedule 6-4 </w:t>
      </w:r>
      <w:r>
        <w:rPr>
          <w:rFonts w:cs="Courier New"/>
        </w:rPr>
        <w:t>from the Rate Handbook on, as close as possible, an FTE basis.</w:t>
      </w:r>
    </w:p>
    <w:p>
      <w:pPr>
        <w:pStyle w:val="Normal"/>
        <w:widowControl w:val="false"/>
        <w:spacing w:lineRule="auto" w:line="420"/>
        <w:rPr/>
      </w:pPr>
      <w:r>
        <w:rPr>
          <w:rFonts w:cs="Courier New"/>
        </w:rPr>
        <w:tab/>
      </w:r>
      <w:r>
        <w:rPr>
          <w:rFonts w:cs="Courier New"/>
          <w:b/>
          <w:bCs/>
        </w:rPr>
        <w:t>UNDERTAKING NO. J6.5:  FILE SCHEDULE 6-4 FROM THE</w:t>
      </w:r>
    </w:p>
    <w:p>
      <w:pPr>
        <w:pStyle w:val="Normal"/>
        <w:widowControl w:val="false"/>
        <w:spacing w:lineRule="auto" w:line="420"/>
        <w:ind w:firstLine="720"/>
        <w:rPr>
          <w:rFonts w:cs="Courier New"/>
          <w:b/>
          <w:b/>
          <w:bCs/>
        </w:rPr>
      </w:pPr>
      <w:r>
        <w:rPr>
          <w:rFonts w:cs="Courier New"/>
          <w:b/>
          <w:bCs/>
        </w:rPr>
        <w:t>RATE HANDBOOK ON, AS CLOSE AS POSSIBLE, AN FTE BASIS.</w:t>
      </w:r>
    </w:p>
    <w:p>
      <w:pPr>
        <w:pStyle w:val="Normal"/>
        <w:widowControl w:val="false"/>
        <w:spacing w:lineRule="auto" w:line="420"/>
        <w:rPr>
          <w:rFonts w:cs="Courier New"/>
        </w:rPr>
      </w:pPr>
      <w:r>
        <w:rPr>
          <w:rFonts w:cs="Courier New"/>
        </w:rPr>
        <w:tab/>
        <w:t xml:space="preserve">MR. SHEPHERD:  Just before I leave salary levels, I just have </w:t>
        <w:noBreakHyphen/>
        <w:noBreakHyphen/>
      </w:r>
    </w:p>
    <w:p>
      <w:pPr>
        <w:pStyle w:val="Normal"/>
        <w:widowControl w:val="false"/>
        <w:spacing w:lineRule="auto" w:line="420"/>
        <w:rPr>
          <w:rFonts w:cs="Courier New"/>
        </w:rPr>
      </w:pPr>
      <w:r>
        <w:rPr>
          <w:rFonts w:cs="Courier New"/>
        </w:rPr>
        <w:tab/>
        <w:t>MS. LEA:  Mr. Shepherd, I do beg your pardon.  Are you leading interrogatory H2, schedule 25?</w:t>
      </w:r>
    </w:p>
    <w:p>
      <w:pPr>
        <w:pStyle w:val="Normal"/>
        <w:widowControl w:val="false"/>
        <w:spacing w:lineRule="auto" w:line="420"/>
        <w:rPr>
          <w:rFonts w:cs="Courier New"/>
        </w:rPr>
      </w:pPr>
      <w:r>
        <w:rPr>
          <w:rFonts w:cs="Courier New"/>
        </w:rPr>
        <w:tab/>
        <w:t>MR. SHEPHERD:  I am indeed.</w:t>
      </w:r>
    </w:p>
    <w:p>
      <w:pPr>
        <w:pStyle w:val="Normal"/>
        <w:widowControl w:val="false"/>
        <w:spacing w:lineRule="auto" w:line="420"/>
        <w:rPr>
          <w:rFonts w:cs="Courier New"/>
        </w:rPr>
      </w:pPr>
      <w:r>
        <w:rPr>
          <w:rFonts w:cs="Courier New"/>
        </w:rPr>
        <w:tab/>
        <w:t>MS. LEA:  Thank you.  I think there is actually a labelling error on that schedule.  And I could bring that up after lunch, but since we're on it, why don't we deal with it?</w:t>
      </w:r>
    </w:p>
    <w:p>
      <w:pPr>
        <w:pStyle w:val="Normal"/>
        <w:widowControl w:val="false"/>
        <w:spacing w:lineRule="auto" w:line="420"/>
        <w:rPr>
          <w:rFonts w:cs="Courier New"/>
        </w:rPr>
      </w:pPr>
      <w:r>
        <w:rPr>
          <w:rFonts w:cs="Courier New"/>
        </w:rPr>
        <w:tab/>
        <w:t>MR. SHEPHERD:  As long as you know you're in my time.</w:t>
      </w:r>
    </w:p>
    <w:p>
      <w:pPr>
        <w:pStyle w:val="Normal"/>
        <w:widowControl w:val="false"/>
        <w:spacing w:lineRule="auto" w:line="420"/>
        <w:rPr>
          <w:rFonts w:cs="Courier New"/>
        </w:rPr>
      </w:pPr>
      <w:r>
        <w:rPr>
          <w:rFonts w:cs="Courier New"/>
        </w:rPr>
        <w:tab/>
        <w:t>MS. NOWINA:  I stopped the clock momentarily.</w:t>
      </w:r>
    </w:p>
    <w:p>
      <w:pPr>
        <w:pStyle w:val="Normal"/>
        <w:widowControl w:val="false"/>
        <w:spacing w:lineRule="auto" w:line="420"/>
        <w:rPr>
          <w:rFonts w:cs="Courier New"/>
        </w:rPr>
      </w:pPr>
      <w:r>
        <w:rPr>
          <w:rFonts w:cs="Courier New"/>
        </w:rPr>
        <w:tab/>
        <w:t xml:space="preserve">MS. LEA:  I do beg your pardon.  The last two lines on that schedule for 2005, 2006, I think those are actually -- and I don't think it matters at all with respect to the discussion we've been having, but I think those are average monthly headcount numbers for the last two years.  </w:t>
      </w:r>
    </w:p>
    <w:p>
      <w:pPr>
        <w:pStyle w:val="Normal"/>
        <w:widowControl w:val="false"/>
        <w:spacing w:lineRule="auto" w:line="420"/>
        <w:ind w:firstLine="720"/>
        <w:rPr>
          <w:rFonts w:cs="Courier New"/>
        </w:rPr>
      </w:pPr>
      <w:r>
        <w:rPr>
          <w:rFonts w:cs="Courier New"/>
        </w:rPr>
        <w:t>The reason we think that is if you look at H1, schedule 113, for 2002, 2003, and 2004, we have both year</w:t>
        <w:noBreakHyphen/>
        <w:t>end and average monthly headcount information in interrogatory H1</w:t>
        <w:noBreakHyphen/>
        <w:t>113.  And in 2005 and 2006, we have only average monthly headcount information for '05 and '06.  And I think the average monthly headcount information has been put on that interrogatory for '05 and '06.</w:t>
      </w:r>
    </w:p>
    <w:p>
      <w:pPr>
        <w:pStyle w:val="Normal"/>
        <w:widowControl w:val="false"/>
        <w:spacing w:lineRule="auto" w:line="420"/>
        <w:rPr>
          <w:rFonts w:cs="Courier New"/>
        </w:rPr>
      </w:pPr>
      <w:r>
        <w:rPr>
          <w:rFonts w:cs="Courier New"/>
        </w:rPr>
        <w:tab/>
        <w:t>MS. VINES:  I think that the problem actually exists with Exhibit H1</w:t>
        <w:noBreakHyphen/>
        <w:t>113.</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S. VINES:  As opposed to this chart.</w:t>
      </w:r>
    </w:p>
    <w:p>
      <w:pPr>
        <w:pStyle w:val="Normal"/>
        <w:widowControl w:val="false"/>
        <w:spacing w:lineRule="auto" w:line="420"/>
        <w:rPr>
          <w:rFonts w:cs="Courier New"/>
        </w:rPr>
      </w:pPr>
      <w:r>
        <w:rPr>
          <w:rFonts w:cs="Courier New"/>
        </w:rPr>
        <w:tab/>
        <w:t>MS. LEA:  Fine.  So H1-113, what should the labelling be?</w:t>
      </w:r>
    </w:p>
    <w:p>
      <w:pPr>
        <w:pStyle w:val="Normal"/>
        <w:widowControl w:val="false"/>
        <w:spacing w:lineRule="auto" w:line="420"/>
        <w:rPr>
          <w:rFonts w:cs="Courier New"/>
        </w:rPr>
      </w:pPr>
      <w:r>
        <w:rPr>
          <w:rFonts w:cs="Courier New"/>
        </w:rPr>
        <w:tab/>
        <w:t>MS. VINES:  For page 3 of 3?</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S. VINES:  The headcount analysis for 2005 and 2006, the word "average" does not actually belong in that heading.  Those are monthly headcounts, not averages.  We have taken previous year headcounts and projected what year-ends for 2005 and 2006 would look like.</w:t>
      </w:r>
    </w:p>
    <w:p>
      <w:pPr>
        <w:pStyle w:val="Normal"/>
        <w:widowControl w:val="false"/>
        <w:spacing w:lineRule="auto" w:line="420"/>
        <w:rPr>
          <w:rFonts w:cs="Courier New"/>
        </w:rPr>
      </w:pPr>
      <w:r>
        <w:rPr>
          <w:rFonts w:cs="Courier New"/>
        </w:rPr>
        <w:tab/>
        <w:t>MS. LEA:  So those are projected monthly headcounts?</w:t>
      </w:r>
    </w:p>
    <w:p>
      <w:pPr>
        <w:pStyle w:val="Normal"/>
        <w:widowControl w:val="false"/>
        <w:spacing w:lineRule="auto" w:line="420"/>
        <w:rPr>
          <w:rFonts w:cs="Courier New"/>
        </w:rPr>
      </w:pPr>
      <w:r>
        <w:rPr>
          <w:rFonts w:cs="Courier New"/>
        </w:rPr>
        <w:tab/>
        <w:t>MS. VINES:  Projected year</w:t>
        <w:noBreakHyphen/>
        <w:t>end headcounts.</w:t>
      </w:r>
    </w:p>
    <w:p>
      <w:pPr>
        <w:pStyle w:val="Normal"/>
        <w:widowControl w:val="false"/>
        <w:spacing w:lineRule="auto" w:line="420"/>
        <w:rPr>
          <w:rFonts w:cs="Courier New"/>
        </w:rPr>
      </w:pPr>
      <w:r>
        <w:rPr>
          <w:rFonts w:cs="Courier New"/>
        </w:rPr>
        <w:tab/>
        <w:t>MS. LEA:  Projected year</w:t>
        <w:noBreakHyphen/>
        <w:t>end headcounts.  I got it.</w:t>
      </w:r>
    </w:p>
    <w:p>
      <w:pPr>
        <w:pStyle w:val="Normal"/>
        <w:widowControl w:val="false"/>
        <w:spacing w:lineRule="auto" w:line="420"/>
        <w:rPr>
          <w:rFonts w:cs="Courier New"/>
        </w:rPr>
      </w:pPr>
      <w:r>
        <w:rPr>
          <w:rFonts w:cs="Courier New"/>
        </w:rPr>
        <w:tab/>
        <w:t>MS. VINES:  I apologize.</w:t>
      </w:r>
    </w:p>
    <w:p>
      <w:pPr>
        <w:pStyle w:val="Normal"/>
        <w:widowControl w:val="false"/>
        <w:spacing w:lineRule="auto" w:line="420"/>
        <w:rPr>
          <w:rFonts w:cs="Courier New"/>
        </w:rPr>
      </w:pPr>
      <w:r>
        <w:rPr>
          <w:rFonts w:cs="Courier New"/>
        </w:rPr>
        <w:tab/>
        <w:t>MS. LEA:  Thank you.  Thank you for that clarification.</w:t>
      </w:r>
    </w:p>
    <w:p>
      <w:pPr>
        <w:pStyle w:val="Normal"/>
        <w:widowControl w:val="false"/>
        <w:spacing w:lineRule="auto" w:line="420"/>
        <w:rPr>
          <w:rFonts w:cs="Courier New"/>
        </w:rPr>
      </w:pPr>
      <w:r>
        <w:rPr>
          <w:rFonts w:cs="Courier New"/>
        </w:rPr>
        <w:tab/>
        <w:t>My apologies, Mr. Shepherd.</w:t>
      </w:r>
    </w:p>
    <w:p>
      <w:pPr>
        <w:pStyle w:val="Normal"/>
        <w:widowControl w:val="false"/>
        <w:spacing w:lineRule="auto" w:line="420"/>
        <w:rPr>
          <w:rFonts w:cs="Courier New"/>
        </w:rPr>
      </w:pPr>
      <w:r>
        <w:rPr>
          <w:rFonts w:cs="Courier New"/>
        </w:rPr>
        <w:tab/>
        <w:t>MR. SHEPHERD:  Seventy-seven seconds.</w:t>
      </w:r>
    </w:p>
    <w:p>
      <w:pPr>
        <w:pStyle w:val="Normal"/>
        <w:widowControl w:val="false"/>
        <w:spacing w:lineRule="auto" w:line="420"/>
        <w:rPr>
          <w:rFonts w:cs="Courier New"/>
        </w:rPr>
      </w:pPr>
      <w:r>
        <w:rPr>
          <w:rFonts w:cs="Courier New"/>
        </w:rPr>
        <w:tab/>
        <w:t>MS. NOWINA:  Got it.</w:t>
      </w:r>
    </w:p>
    <w:p>
      <w:pPr>
        <w:pStyle w:val="Normal"/>
        <w:widowControl w:val="false"/>
        <w:spacing w:lineRule="auto" w:line="420"/>
        <w:rPr>
          <w:rFonts w:cs="Courier New"/>
        </w:rPr>
      </w:pPr>
      <w:r>
        <w:rPr>
          <w:rFonts w:cs="Courier New"/>
        </w:rPr>
        <w:tab/>
        <w:t xml:space="preserve">MR. SHEPHERD:  Just one other question about pay levels.  You've said at C1, tab 4, schedule 2, page 10 </w:t>
        <w:noBreakHyphen/>
        <w:t xml:space="preserve"> you don't need to turn it up.  I think you'll know this </w:t>
        <w:noBreakHyphen/>
        <w:t xml:space="preserve"> that you try to keep your pay levels at the 75th percentile.</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MR. SHEPHERD:  Is that common for utilities, to choose 75 as the level?</w:t>
      </w:r>
    </w:p>
    <w:p>
      <w:pPr>
        <w:pStyle w:val="Normal"/>
        <w:widowControl w:val="false"/>
        <w:spacing w:lineRule="auto" w:line="420"/>
        <w:rPr>
          <w:rFonts w:cs="Courier New"/>
        </w:rPr>
      </w:pPr>
      <w:r>
        <w:rPr>
          <w:rFonts w:cs="Courier New"/>
        </w:rPr>
        <w:tab/>
        <w:t>MS. VINES:  I don't know.</w:t>
      </w:r>
    </w:p>
    <w:p>
      <w:pPr>
        <w:pStyle w:val="Normal"/>
        <w:widowControl w:val="false"/>
        <w:spacing w:lineRule="auto" w:line="420"/>
        <w:rPr>
          <w:rFonts w:cs="Courier New"/>
        </w:rPr>
      </w:pPr>
      <w:r>
        <w:rPr>
          <w:rFonts w:cs="Courier New"/>
        </w:rPr>
        <w:tab/>
        <w:t>MR. SHEPHERD:  How did you choose 75?</w:t>
      </w:r>
    </w:p>
    <w:p>
      <w:pPr>
        <w:pStyle w:val="Normal"/>
        <w:widowControl w:val="false"/>
        <w:spacing w:lineRule="auto" w:line="420"/>
        <w:rPr>
          <w:rFonts w:cs="Courier New"/>
        </w:rPr>
      </w:pPr>
      <w:r>
        <w:rPr>
          <w:rFonts w:cs="Courier New"/>
        </w:rPr>
        <w:tab/>
        <w:t>MS. McKELLAR:  75 was chosen when we looked at our targets.  We weren't shooting for average performance at Hydro One, and we felt that in order to meet the goals that we had set out, we needed to pay at the 75th percentile to attract and retain those people that would be doing that.</w:t>
      </w:r>
    </w:p>
    <w:p>
      <w:pPr>
        <w:pStyle w:val="Normal"/>
        <w:widowControl w:val="false"/>
        <w:spacing w:lineRule="auto" w:line="420"/>
        <w:rPr>
          <w:rFonts w:cs="Courier New"/>
        </w:rPr>
      </w:pPr>
      <w:r>
        <w:rPr>
          <w:rFonts w:cs="Courier New"/>
        </w:rPr>
        <w:tab/>
        <w:t>MR. SHEPHERD:  When you're doing that sort of analysis, one of the things you look at is what's the dollar difference if we chose 65 or 60 or 50; right?</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MR. SHEPHERD:  And so can you tell the Board if you chose, let's say, the 60th percentile, what that would mean in terms of your total wage costs, your total labour costs?  Just give us a rough idea.  How many dollars are we talking about?</w:t>
      </w:r>
    </w:p>
    <w:p>
      <w:pPr>
        <w:pStyle w:val="Normal"/>
        <w:widowControl w:val="false"/>
        <w:spacing w:lineRule="auto" w:line="420"/>
        <w:rPr>
          <w:rFonts w:cs="Courier New"/>
        </w:rPr>
      </w:pPr>
      <w:r>
        <w:rPr>
          <w:rFonts w:cs="Courier New"/>
        </w:rPr>
        <w:tab/>
        <w:t>MS. McKELLAR:  I couldn't do the dollars off the top of my head.  We have roughly 300 management compensation plan staff.</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S. McKELLAR:  And you're looking at a reduction of </w:t>
        <w:noBreakHyphen/>
        <w:noBreakHyphen/>
        <w:t xml:space="preserve"> I wouldn't attempt to do it at this point on the stand.</w:t>
      </w:r>
    </w:p>
    <w:p>
      <w:pPr>
        <w:pStyle w:val="Normal"/>
        <w:widowControl w:val="false"/>
        <w:spacing w:lineRule="auto" w:line="420"/>
        <w:rPr>
          <w:rFonts w:cs="Courier New"/>
        </w:rPr>
      </w:pPr>
      <w:r>
        <w:rPr>
          <w:rFonts w:cs="Courier New"/>
        </w:rPr>
        <w:tab/>
        <w:t>MR. SHEPHERD:  Can you undertake to provide that data?  Just pick, let's say, 60 percent.  That's probably a good one to get a sense of what the impact is.</w:t>
      </w:r>
    </w:p>
    <w:p>
      <w:pPr>
        <w:pStyle w:val="Normal"/>
        <w:widowControl w:val="false"/>
        <w:spacing w:lineRule="auto" w:line="420"/>
        <w:rPr>
          <w:rFonts w:cs="Courier New"/>
        </w:rPr>
      </w:pPr>
      <w:r>
        <w:rPr>
          <w:rFonts w:cs="Courier New"/>
        </w:rPr>
        <w:tab/>
        <w:t>MS. McKELLAR:  Yes, I can do that.</w:t>
      </w:r>
    </w:p>
    <w:p>
      <w:pPr>
        <w:pStyle w:val="Normal"/>
        <w:widowControl w:val="false"/>
        <w:spacing w:lineRule="auto" w:line="420"/>
        <w:rPr>
          <w:rFonts w:cs="Courier New"/>
        </w:rPr>
      </w:pPr>
      <w:r>
        <w:rPr>
          <w:rFonts w:cs="Courier New"/>
        </w:rPr>
        <w:tab/>
        <w:t>MS. LEA:  Could you repeat the undertaking, please, Mr. Shepherd?</w:t>
      </w:r>
    </w:p>
    <w:p>
      <w:pPr>
        <w:pStyle w:val="Normal"/>
        <w:widowControl w:val="false"/>
        <w:spacing w:lineRule="auto" w:line="420"/>
        <w:rPr>
          <w:rFonts w:cs="Courier New"/>
        </w:rPr>
      </w:pPr>
      <w:r>
        <w:rPr>
          <w:rFonts w:cs="Courier New"/>
        </w:rPr>
        <w:tab/>
        <w:t>MR. SHEPHERD:  To tell us the dollar impact if they used the 60th percentile in this case rather than the 75th percentile.</w:t>
      </w:r>
    </w:p>
    <w:p>
      <w:pPr>
        <w:pStyle w:val="Normal"/>
        <w:widowControl w:val="false"/>
        <w:spacing w:lineRule="auto" w:line="420"/>
        <w:rPr>
          <w:rFonts w:cs="Courier New"/>
        </w:rPr>
      </w:pPr>
      <w:r>
        <w:rPr>
          <w:rFonts w:cs="Courier New"/>
        </w:rPr>
        <w:tab/>
        <w:t>MS. LEA:  Thank you.  J6.6.</w:t>
      </w:r>
    </w:p>
    <w:p>
      <w:pPr>
        <w:pStyle w:val="Normal"/>
        <w:widowControl w:val="false"/>
        <w:spacing w:lineRule="auto" w:line="420"/>
        <w:rPr>
          <w:rFonts w:cs="Courier New"/>
          <w:b/>
          <w:b/>
          <w:bCs/>
        </w:rPr>
      </w:pPr>
      <w:r>
        <w:rPr>
          <w:rFonts w:cs="Courier New"/>
        </w:rPr>
        <w:tab/>
      </w:r>
      <w:r>
        <w:rPr>
          <w:rFonts w:cs="Courier New"/>
          <w:b/>
          <w:bCs/>
        </w:rPr>
        <w:t>UNDERTAKING NO. J6.6:  DOLLAR IMPACT USING 60</w:t>
      </w:r>
      <w:r>
        <w:rPr>
          <w:rFonts w:cs="Courier New"/>
          <w:b/>
          <w:bCs/>
          <w:vertAlign w:val="superscript"/>
        </w:rPr>
        <w:t>TH</w:t>
      </w:r>
    </w:p>
    <w:p>
      <w:pPr>
        <w:pStyle w:val="Normal"/>
        <w:widowControl w:val="false"/>
        <w:spacing w:lineRule="auto" w:line="420"/>
        <w:ind w:firstLine="720"/>
        <w:rPr>
          <w:rFonts w:cs="Courier New"/>
          <w:b/>
          <w:b/>
          <w:bCs/>
        </w:rPr>
      </w:pPr>
      <w:r>
        <w:rPr>
          <w:rFonts w:cs="Courier New"/>
          <w:b/>
          <w:bCs/>
        </w:rPr>
        <w:t>PERCENTILE RATHER THAN 75TH PERCENTILE.</w:t>
      </w:r>
    </w:p>
    <w:p>
      <w:pPr>
        <w:pStyle w:val="Normal"/>
        <w:widowControl w:val="false"/>
        <w:spacing w:lineRule="auto" w:line="420"/>
        <w:rPr>
          <w:rFonts w:cs="Courier New"/>
        </w:rPr>
      </w:pPr>
      <w:r>
        <w:rPr>
          <w:rFonts w:cs="Courier New"/>
        </w:rPr>
        <w:tab/>
        <w:t>MR. SHEPHERD:  And now the only other area I have some questions on is the pension plan.  And let me just ask a couple of general questions.</w:t>
      </w:r>
    </w:p>
    <w:p>
      <w:pPr>
        <w:pStyle w:val="Normal"/>
        <w:widowControl w:val="false"/>
        <w:spacing w:lineRule="auto" w:line="420"/>
        <w:rPr>
          <w:rFonts w:cs="Courier New"/>
        </w:rPr>
      </w:pPr>
      <w:r>
        <w:rPr>
          <w:rFonts w:cs="Courier New"/>
        </w:rPr>
        <w:tab/>
        <w:t>In cross</w:t>
        <w:noBreakHyphen/>
        <w:t>examination by Mr. Stephenson, he noted that the ratepayers had the benefits of a contribution holiday, but there was no holiday for the employees.  Now, the contribution holiday came about because, in essence, there were more contributions than required in prior years?  Is that part of the reason?</w:t>
      </w:r>
    </w:p>
    <w:p>
      <w:pPr>
        <w:pStyle w:val="Normal"/>
        <w:widowControl w:val="false"/>
        <w:spacing w:lineRule="auto" w:line="420"/>
        <w:rPr>
          <w:rFonts w:cs="Courier New"/>
        </w:rPr>
      </w:pPr>
      <w:r>
        <w:rPr>
          <w:rFonts w:cs="Courier New"/>
        </w:rPr>
        <w:tab/>
        <w:t xml:space="preserve">MR. D'ANDREA:  Part of legacy reason is that also the fact the market returns were relatively better in the earlier part of the year </w:t>
        <w:noBreakHyphen/>
        <w:noBreakHyphen/>
        <w:t xml:space="preserve"> decade.</w:t>
      </w:r>
    </w:p>
    <w:p>
      <w:pPr>
        <w:pStyle w:val="Normal"/>
        <w:widowControl w:val="false"/>
        <w:spacing w:lineRule="auto" w:line="420"/>
        <w:rPr>
          <w:rFonts w:cs="Courier New"/>
        </w:rPr>
      </w:pPr>
      <w:r>
        <w:rPr>
          <w:rFonts w:cs="Courier New"/>
        </w:rPr>
        <w:tab/>
        <w:t>MR. SHEPHERD:  All right.  The employer contributions in the plan, the employer component of the contributions in the plan, they all came from the ratepayers at some point; right?</w:t>
      </w:r>
    </w:p>
    <w:p>
      <w:pPr>
        <w:pStyle w:val="Normal"/>
        <w:widowControl w:val="false"/>
        <w:spacing w:lineRule="auto" w:line="420"/>
        <w:rPr>
          <w:rFonts w:cs="Courier New"/>
        </w:rPr>
      </w:pPr>
      <w:r>
        <w:rPr>
          <w:rFonts w:cs="Courier New"/>
        </w:rPr>
        <w:tab/>
        <w:t>MR. D'ANDREA:  Not since the inception of Hydro One.</w:t>
      </w:r>
    </w:p>
    <w:p>
      <w:pPr>
        <w:pStyle w:val="Normal"/>
        <w:widowControl w:val="false"/>
        <w:spacing w:lineRule="auto" w:line="420"/>
        <w:rPr>
          <w:rFonts w:cs="Courier New"/>
        </w:rPr>
      </w:pPr>
      <w:r>
        <w:rPr>
          <w:rFonts w:cs="Courier New"/>
        </w:rPr>
        <w:tab/>
        <w:t>MR. SHEPHERD:  Because?</w:t>
      </w:r>
    </w:p>
    <w:p>
      <w:pPr>
        <w:pStyle w:val="Normal"/>
        <w:widowControl w:val="false"/>
        <w:spacing w:lineRule="auto" w:line="420"/>
        <w:rPr>
          <w:rFonts w:cs="Courier New"/>
        </w:rPr>
      </w:pPr>
      <w:r>
        <w:rPr>
          <w:rFonts w:cs="Courier New"/>
        </w:rPr>
        <w:tab/>
        <w:t>MR. D'ANDREA:  Because we've been on a contribution holiday since the inception of Hydro One up until this point in 2004, when we started --</w:t>
      </w:r>
    </w:p>
    <w:p>
      <w:pPr>
        <w:pStyle w:val="Normal"/>
        <w:widowControl w:val="false"/>
        <w:spacing w:lineRule="auto" w:line="420"/>
        <w:rPr>
          <w:rFonts w:cs="Courier New"/>
        </w:rPr>
      </w:pPr>
      <w:r>
        <w:rPr>
          <w:rFonts w:cs="Courier New"/>
        </w:rPr>
        <w:tab/>
        <w:t>MR. SHEPHERD:  Of course, so you weren't making contributions.  But when you did make contributions, every one of them came from the ratepayers; right?</w:t>
      </w:r>
    </w:p>
    <w:p>
      <w:pPr>
        <w:pStyle w:val="Normal"/>
        <w:widowControl w:val="false"/>
        <w:spacing w:lineRule="auto" w:line="420"/>
        <w:rPr>
          <w:rFonts w:cs="Courier New"/>
        </w:rPr>
      </w:pPr>
      <w:r>
        <w:rPr>
          <w:rFonts w:cs="Courier New"/>
        </w:rPr>
        <w:tab/>
        <w:t xml:space="preserve">MR. D'ANDREA:  That's not entirely true as well, because when we were collecting pension costs from ratepayers - and this would have been prior the establishment of Hydro One - those pension costs were recovered on an accrual basis.  Once we moved over into Hydro One in 1999, we went to a cash basis.  Basically pension costs reflected as we made contributions.  </w:t>
      </w:r>
    </w:p>
    <w:p>
      <w:pPr>
        <w:pStyle w:val="Normal"/>
        <w:widowControl w:val="false"/>
        <w:spacing w:lineRule="auto" w:line="420"/>
        <w:rPr>
          <w:rFonts w:cs="Courier New"/>
        </w:rPr>
      </w:pPr>
      <w:r>
        <w:rPr>
          <w:rFonts w:cs="Courier New"/>
        </w:rPr>
        <w:tab/>
        <w:t>And since we haven't had contributions, ratepayers haven't been charged since the inception of Hydro One.</w:t>
      </w:r>
    </w:p>
    <w:p>
      <w:pPr>
        <w:pStyle w:val="Normal"/>
        <w:widowControl w:val="false"/>
        <w:spacing w:lineRule="auto" w:line="420"/>
        <w:rPr>
          <w:rFonts w:cs="Courier New"/>
        </w:rPr>
      </w:pPr>
      <w:r>
        <w:rPr>
          <w:rFonts w:cs="Courier New"/>
        </w:rPr>
        <w:tab/>
        <w:t>MR. SHEPHERD:  That's interesting.  So the old ratepayer money that went in wasn't necessarily the actual amount that went in.  It might have been more or less, because it was on an accrual basis; right?</w:t>
      </w:r>
    </w:p>
    <w:p>
      <w:pPr>
        <w:pStyle w:val="Normal"/>
        <w:widowControl w:val="false"/>
        <w:spacing w:lineRule="auto" w:line="420"/>
        <w:rPr>
          <w:rFonts w:cs="Courier New"/>
        </w:rPr>
      </w:pPr>
      <w:r>
        <w:rPr>
          <w:rFonts w:cs="Courier New"/>
        </w:rPr>
        <w:tab/>
        <w:t>MR. D'ANDREA:  More or less.  But it was on a different basis.</w:t>
      </w:r>
    </w:p>
    <w:p>
      <w:pPr>
        <w:pStyle w:val="Normal"/>
        <w:widowControl w:val="false"/>
        <w:spacing w:lineRule="auto" w:line="420"/>
        <w:rPr>
          <w:rFonts w:cs="Courier New"/>
        </w:rPr>
      </w:pPr>
      <w:r>
        <w:rPr>
          <w:rFonts w:cs="Courier New"/>
        </w:rPr>
        <w:tab/>
        <w:t>MR. SHEPHERD:  Okay.  In 2000 you had this voluntary retirement program, and, as I understand it, you spent $270 million of the surplus to induce 1,400 employees to retire early; is that right?</w:t>
      </w:r>
    </w:p>
    <w:p>
      <w:pPr>
        <w:pStyle w:val="Normal"/>
        <w:widowControl w:val="false"/>
        <w:spacing w:lineRule="auto" w:line="420"/>
        <w:rPr>
          <w:rFonts w:cs="Courier New"/>
        </w:rPr>
      </w:pPr>
      <w:r>
        <w:rPr>
          <w:rFonts w:cs="Courier New"/>
        </w:rPr>
        <w:tab/>
        <w:t>MR. D'ANDREA:  1,400 accepted the plan, yes.</w:t>
      </w:r>
    </w:p>
    <w:p>
      <w:pPr>
        <w:pStyle w:val="Normal"/>
        <w:widowControl w:val="false"/>
        <w:spacing w:lineRule="auto" w:line="420"/>
        <w:rPr>
          <w:rFonts w:cs="Courier New"/>
        </w:rPr>
      </w:pPr>
      <w:r>
        <w:rPr>
          <w:rFonts w:cs="Courier New"/>
        </w:rPr>
        <w:tab/>
        <w:t>MR. SHEPHERD:  Okay.  That wasn't your target.  Your target was actually a lower number?</w:t>
      </w:r>
    </w:p>
    <w:p>
      <w:pPr>
        <w:pStyle w:val="Normal"/>
        <w:widowControl w:val="false"/>
        <w:spacing w:lineRule="auto" w:line="420"/>
        <w:rPr>
          <w:rFonts w:cs="Courier New"/>
        </w:rPr>
      </w:pPr>
      <w:r>
        <w:rPr>
          <w:rFonts w:cs="Courier New"/>
        </w:rPr>
        <w:tab/>
        <w:t>MR. D'ANDREA:  That is correct.</w:t>
      </w:r>
    </w:p>
    <w:p>
      <w:pPr>
        <w:pStyle w:val="Normal"/>
        <w:widowControl w:val="false"/>
        <w:spacing w:lineRule="auto" w:line="420"/>
        <w:rPr>
          <w:rFonts w:cs="Courier New"/>
        </w:rPr>
      </w:pPr>
      <w:r>
        <w:rPr>
          <w:rFonts w:cs="Courier New"/>
        </w:rPr>
        <w:tab/>
        <w:t>MR. SHEPHERD:  But it was advantageous to go to the higher number?</w:t>
      </w:r>
    </w:p>
    <w:p>
      <w:pPr>
        <w:pStyle w:val="Normal"/>
        <w:widowControl w:val="false"/>
        <w:spacing w:lineRule="auto" w:line="420"/>
        <w:rPr>
          <w:rFonts w:cs="Courier New"/>
        </w:rPr>
      </w:pPr>
      <w:r>
        <w:rPr>
          <w:rFonts w:cs="Courier New"/>
        </w:rPr>
        <w:tab/>
        <w:t xml:space="preserve">MR. D'ANDREA:  Yes.  But I think my colleague </w:t>
      </w:r>
    </w:p>
    <w:p>
      <w:pPr>
        <w:pStyle w:val="Normal"/>
        <w:widowControl w:val="false"/>
        <w:spacing w:lineRule="auto" w:line="420"/>
        <w:rPr>
          <w:rFonts w:cs="Courier New"/>
        </w:rPr>
      </w:pPr>
      <w:r>
        <w:rPr>
          <w:rFonts w:cs="Courier New"/>
        </w:rPr>
        <w:t>Ms. McKellar can speak to that.</w:t>
      </w:r>
    </w:p>
    <w:p>
      <w:pPr>
        <w:pStyle w:val="Normal"/>
        <w:widowControl w:val="false"/>
        <w:spacing w:lineRule="auto" w:line="420"/>
        <w:rPr>
          <w:rFonts w:cs="Courier New"/>
        </w:rPr>
      </w:pPr>
      <w:r>
        <w:rPr>
          <w:rFonts w:cs="Courier New"/>
        </w:rPr>
        <w:tab/>
        <w:t>MS. McKELLAR:  I can answer that.  The over-subscription was a good news story for us.  It allowed us to take more of our fixed costs out, change the demographics, and bring in different skill sets.</w:t>
      </w:r>
    </w:p>
    <w:p>
      <w:pPr>
        <w:pStyle w:val="Normal"/>
        <w:widowControl w:val="false"/>
        <w:spacing w:lineRule="auto" w:line="420"/>
        <w:rPr>
          <w:rFonts w:cs="Courier New"/>
        </w:rPr>
      </w:pPr>
      <w:r>
        <w:rPr>
          <w:rFonts w:cs="Courier New"/>
        </w:rPr>
        <w:tab/>
        <w:t xml:space="preserve">MR. SHEPHERD:  Now, and just </w:t>
        <w:noBreakHyphen/>
        <w:noBreakHyphen/>
        <w:t xml:space="preserve"> you did that by changing from a rule of 84 to a rule of 75; right?</w:t>
      </w:r>
    </w:p>
    <w:p>
      <w:pPr>
        <w:pStyle w:val="Normal"/>
        <w:widowControl w:val="false"/>
        <w:spacing w:lineRule="auto" w:line="420"/>
        <w:rPr>
          <w:rFonts w:cs="Courier New"/>
        </w:rPr>
      </w:pPr>
      <w:r>
        <w:rPr>
          <w:rFonts w:cs="Courier New"/>
        </w:rPr>
        <w:tab/>
        <w:t>MS. McKELLAR:  Correct, for the purposes of this program.</w:t>
      </w:r>
    </w:p>
    <w:p>
      <w:pPr>
        <w:pStyle w:val="Normal"/>
        <w:widowControl w:val="false"/>
        <w:spacing w:lineRule="auto" w:line="420"/>
        <w:rPr>
          <w:rFonts w:cs="Courier New"/>
        </w:rPr>
      </w:pPr>
      <w:r>
        <w:rPr>
          <w:rFonts w:cs="Courier New"/>
        </w:rPr>
        <w:tab/>
        <w:t>MR. SHEPHERD:  Of those 1,400, do you have an idea of how many of those were management employees, how many of them were society, and how many of them were PWU?</w:t>
      </w:r>
    </w:p>
    <w:p>
      <w:pPr>
        <w:pStyle w:val="Normal"/>
        <w:widowControl w:val="false"/>
        <w:spacing w:lineRule="auto" w:line="420"/>
        <w:rPr>
          <w:rFonts w:cs="Courier New"/>
        </w:rPr>
      </w:pPr>
      <w:r>
        <w:rPr>
          <w:rFonts w:cs="Courier New"/>
        </w:rPr>
        <w:tab/>
        <w:t>MS. McKELLAR:  I don't have that information with me.</w:t>
      </w:r>
    </w:p>
    <w:p>
      <w:pPr>
        <w:pStyle w:val="Normal"/>
        <w:widowControl w:val="false"/>
        <w:spacing w:lineRule="auto" w:line="420"/>
        <w:rPr>
          <w:rFonts w:cs="Courier New"/>
        </w:rPr>
      </w:pPr>
      <w:r>
        <w:rPr>
          <w:rFonts w:cs="Courier New"/>
        </w:rPr>
        <w:tab/>
        <w:t>MR. SHEPHERD:  Could you tell us?  Could you find out?</w:t>
      </w:r>
    </w:p>
    <w:p>
      <w:pPr>
        <w:pStyle w:val="Normal"/>
        <w:widowControl w:val="false"/>
        <w:spacing w:lineRule="auto" w:line="420"/>
        <w:rPr>
          <w:rFonts w:cs="Courier New"/>
        </w:rPr>
      </w:pPr>
      <w:r>
        <w:rPr>
          <w:rFonts w:cs="Courier New"/>
        </w:rPr>
        <w:tab/>
        <w:t>MR. ROGERS:  Yes, we will do that.</w:t>
      </w:r>
    </w:p>
    <w:p>
      <w:pPr>
        <w:pStyle w:val="Normal"/>
        <w:widowControl w:val="false"/>
        <w:spacing w:lineRule="auto" w:line="420"/>
        <w:rPr>
          <w:rFonts w:cs="Courier New"/>
        </w:rPr>
      </w:pPr>
      <w:r>
        <w:rPr>
          <w:rFonts w:cs="Courier New"/>
        </w:rPr>
        <w:tab/>
        <w:t>MS. LEA:  J6.7, number of management, society, and PWU employees that took the voluntary retirement program.</w:t>
      </w:r>
    </w:p>
    <w:p>
      <w:pPr>
        <w:pStyle w:val="Normal"/>
        <w:widowControl w:val="false"/>
        <w:spacing w:lineRule="auto" w:line="420"/>
        <w:rPr/>
      </w:pPr>
      <w:r>
        <w:rPr>
          <w:rFonts w:cs="Courier New"/>
        </w:rPr>
        <w:tab/>
      </w:r>
      <w:r>
        <w:rPr>
          <w:rFonts w:cs="Courier New"/>
          <w:b/>
          <w:bCs/>
        </w:rPr>
        <w:t>UNDERTAKING NO. J6.7:  NUMBER OF MANAGEMENT, SOCIETY,</w:t>
      </w:r>
    </w:p>
    <w:p>
      <w:pPr>
        <w:pStyle w:val="Normal"/>
        <w:widowControl w:val="false"/>
        <w:spacing w:lineRule="auto" w:line="420"/>
        <w:ind w:firstLine="720"/>
        <w:rPr>
          <w:rFonts w:cs="Courier New"/>
          <w:b/>
          <w:b/>
          <w:bCs/>
        </w:rPr>
      </w:pPr>
      <w:r>
        <w:rPr>
          <w:rFonts w:cs="Courier New"/>
          <w:b/>
          <w:bCs/>
        </w:rPr>
        <w:t>AND PWU EMPLOYEES THAT TOOK THE VOLUNTARY RETIREMENT</w:t>
      </w:r>
    </w:p>
    <w:p>
      <w:pPr>
        <w:pStyle w:val="Normal"/>
        <w:widowControl w:val="false"/>
        <w:spacing w:lineRule="auto" w:line="420"/>
        <w:ind w:firstLine="720"/>
        <w:rPr>
          <w:rFonts w:cs="Courier New"/>
          <w:b/>
          <w:b/>
          <w:bCs/>
        </w:rPr>
      </w:pPr>
      <w:r>
        <w:rPr>
          <w:rFonts w:cs="Courier New"/>
          <w:b/>
          <w:bCs/>
        </w:rPr>
        <w:t>PROGRAM.</w:t>
      </w:r>
    </w:p>
    <w:p>
      <w:pPr>
        <w:pStyle w:val="Normal"/>
        <w:widowControl w:val="false"/>
        <w:spacing w:lineRule="auto" w:line="420"/>
        <w:rPr>
          <w:rFonts w:cs="Courier New"/>
        </w:rPr>
      </w:pPr>
      <w:r>
        <w:rPr>
          <w:rFonts w:cs="Courier New"/>
        </w:rPr>
        <w:tab/>
        <w:t>MR. SHEPHERD:  The application of the rule 75, did that apply to employees of your acquired companies?</w:t>
      </w:r>
    </w:p>
    <w:p>
      <w:pPr>
        <w:pStyle w:val="Normal"/>
        <w:widowControl w:val="false"/>
        <w:spacing w:lineRule="auto" w:line="420"/>
        <w:rPr>
          <w:rFonts w:cs="Courier New"/>
        </w:rPr>
      </w:pPr>
      <w:r>
        <w:rPr>
          <w:rFonts w:cs="Courier New"/>
        </w:rPr>
        <w:tab/>
        <w:t>MR. D'ANDREA:  Yes.  Most of that would have been to incumbents, because our acquisitions took place after that, after the plan.</w:t>
      </w:r>
    </w:p>
    <w:p>
      <w:pPr>
        <w:pStyle w:val="Normal"/>
        <w:widowControl w:val="false"/>
        <w:spacing w:lineRule="auto" w:line="420"/>
        <w:rPr>
          <w:rFonts w:cs="Courier New"/>
        </w:rPr>
      </w:pPr>
      <w:r>
        <w:rPr>
          <w:rFonts w:cs="Courier New"/>
        </w:rPr>
        <w:tab/>
        <w:t>MR. SHEPHERD:  The acquisitions were after that?</w:t>
      </w:r>
    </w:p>
    <w:p>
      <w:pPr>
        <w:pStyle w:val="Normal"/>
        <w:widowControl w:val="false"/>
        <w:spacing w:lineRule="auto" w:line="420"/>
        <w:rPr>
          <w:rFonts w:cs="Courier New"/>
        </w:rPr>
      </w:pPr>
      <w:r>
        <w:rPr>
          <w:rFonts w:cs="Courier New"/>
        </w:rPr>
        <w:tab/>
        <w:t>MR. D'ANDREA:  Yeah, most of the applications took place after.</w:t>
      </w:r>
    </w:p>
    <w:p>
      <w:pPr>
        <w:pStyle w:val="Normal"/>
        <w:widowControl w:val="false"/>
        <w:spacing w:lineRule="auto" w:line="420"/>
        <w:rPr>
          <w:rFonts w:cs="Courier New"/>
        </w:rPr>
      </w:pPr>
      <w:r>
        <w:rPr>
          <w:rFonts w:cs="Courier New"/>
        </w:rPr>
        <w:tab/>
        <w:t>MR. SHEPHERD:  What period of time did this VRP stay open?</w:t>
      </w:r>
    </w:p>
    <w:p>
      <w:pPr>
        <w:pStyle w:val="Normal"/>
        <w:widowControl w:val="false"/>
        <w:spacing w:lineRule="auto" w:line="420"/>
        <w:rPr>
          <w:rFonts w:cs="Courier New"/>
        </w:rPr>
      </w:pPr>
      <w:r>
        <w:rPr>
          <w:rFonts w:cs="Courier New"/>
        </w:rPr>
        <w:tab/>
        <w:t>MS. McKELLAR:  It was from February until the end of March, and employees left starting in April until the end of the year, when they reached the rule of 75, in 2000.</w:t>
      </w:r>
    </w:p>
    <w:p>
      <w:pPr>
        <w:pStyle w:val="Normal"/>
        <w:widowControl w:val="false"/>
        <w:spacing w:lineRule="auto" w:line="420"/>
        <w:rPr>
          <w:rFonts w:cs="Courier New"/>
        </w:rPr>
      </w:pPr>
      <w:r>
        <w:rPr>
          <w:rFonts w:cs="Courier New"/>
        </w:rPr>
        <w:tab/>
        <w:t xml:space="preserve">MR. SHEPHERD:  A couple of months, bam, they're gone.  Okay.  So there was no significant number that were from acquisitions that </w:t>
        <w:noBreakHyphen/>
        <w:noBreakHyphen/>
      </w:r>
    </w:p>
    <w:p>
      <w:pPr>
        <w:pStyle w:val="Normal"/>
        <w:widowControl w:val="false"/>
        <w:spacing w:lineRule="auto" w:line="420"/>
        <w:rPr>
          <w:rFonts w:cs="Courier New"/>
        </w:rPr>
      </w:pPr>
      <w:r>
        <w:rPr>
          <w:rFonts w:cs="Courier New"/>
        </w:rPr>
        <w:tab/>
        <w:t>MR. D'ANDREA:  I don't believe that's true, no.</w:t>
      </w:r>
    </w:p>
    <w:p>
      <w:pPr>
        <w:pStyle w:val="Normal"/>
        <w:widowControl w:val="false"/>
        <w:spacing w:lineRule="auto" w:line="420"/>
        <w:rPr>
          <w:rFonts w:cs="Courier New"/>
        </w:rPr>
      </w:pPr>
      <w:r>
        <w:rPr>
          <w:rFonts w:cs="Courier New"/>
        </w:rPr>
        <w:tab/>
        <w:t>MR. SHEPHERD:  Okay.  If you hadn't had a surplus in the pension plan at that time, I presume you still would have had to right-size?</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SHEPHERD:  And so you still would have incurred this cost one way or another?</w:t>
      </w:r>
    </w:p>
    <w:p>
      <w:pPr>
        <w:pStyle w:val="Normal"/>
        <w:widowControl w:val="false"/>
        <w:spacing w:lineRule="auto" w:line="420"/>
        <w:rPr>
          <w:rFonts w:cs="Courier New"/>
        </w:rPr>
      </w:pPr>
      <w:r>
        <w:rPr>
          <w:rFonts w:cs="Courier New"/>
        </w:rPr>
        <w:tab/>
        <w:t>MR. D'ANDREA:  We would incur costs different ways.  We would have had to incur, for example, additional salaries for those employees had we retained them.</w:t>
      </w:r>
    </w:p>
    <w:p>
      <w:pPr>
        <w:pStyle w:val="Normal"/>
        <w:widowControl w:val="false"/>
        <w:spacing w:lineRule="auto" w:line="420"/>
        <w:rPr>
          <w:rFonts w:cs="Courier New"/>
        </w:rPr>
      </w:pPr>
      <w:r>
        <w:rPr>
          <w:rFonts w:cs="Courier New"/>
        </w:rPr>
        <w:tab/>
        <w:t>MR. SHEPHERD:  Well, no, but I think you just said you would have had to right-size.</w:t>
      </w:r>
    </w:p>
    <w:p>
      <w:pPr>
        <w:pStyle w:val="Normal"/>
        <w:widowControl w:val="false"/>
        <w:spacing w:lineRule="auto" w:line="420"/>
        <w:rPr>
          <w:rFonts w:cs="Courier New"/>
        </w:rPr>
      </w:pPr>
      <w:r>
        <w:rPr>
          <w:rFonts w:cs="Courier New"/>
        </w:rPr>
        <w:tab/>
        <w:t xml:space="preserve">MR. D'ANDREA:  Yes, but that's a separate issue, because the difference between whether we offer a voluntary retirement program is negotiated versus having to pay extra salaries.  The demographic issue is correct; it's still there.  </w:t>
      </w:r>
    </w:p>
    <w:p>
      <w:pPr>
        <w:pStyle w:val="Normal"/>
        <w:widowControl w:val="false"/>
        <w:spacing w:lineRule="auto" w:line="420"/>
        <w:rPr>
          <w:rFonts w:cs="Courier New"/>
        </w:rPr>
      </w:pPr>
      <w:r>
        <w:rPr>
          <w:rFonts w:cs="Courier New"/>
        </w:rPr>
        <w:tab/>
        <w:t>MR. SHEPHERD:  Well, no, the problem is you had too many employees; right?  You also had an aging workforce, but you also had too many employees; right?</w:t>
      </w:r>
    </w:p>
    <w:p>
      <w:pPr>
        <w:pStyle w:val="Normal"/>
        <w:widowControl w:val="false"/>
        <w:spacing w:lineRule="auto" w:line="420"/>
        <w:rPr>
          <w:rFonts w:cs="Courier New"/>
        </w:rPr>
      </w:pPr>
      <w:r>
        <w:rPr>
          <w:rFonts w:cs="Courier New"/>
        </w:rPr>
        <w:tab/>
        <w:t>MR. D'ANDREA:  That is correct.</w:t>
      </w:r>
    </w:p>
    <w:p>
      <w:pPr>
        <w:pStyle w:val="Normal"/>
        <w:widowControl w:val="false"/>
        <w:spacing w:lineRule="auto" w:line="420"/>
        <w:rPr>
          <w:rFonts w:cs="Courier New"/>
        </w:rPr>
      </w:pPr>
      <w:r>
        <w:rPr>
          <w:rFonts w:cs="Courier New"/>
        </w:rPr>
        <w:tab/>
        <w:t>MR. SHEPHERD:  So you had to get that number down; right?</w:t>
      </w:r>
    </w:p>
    <w:p>
      <w:pPr>
        <w:pStyle w:val="Normal"/>
        <w:widowControl w:val="false"/>
        <w:spacing w:lineRule="auto" w:line="420"/>
        <w:rPr>
          <w:rFonts w:cs="Courier New"/>
        </w:rPr>
      </w:pPr>
      <w:r>
        <w:rPr>
          <w:rFonts w:cs="Courier New"/>
        </w:rPr>
        <w:tab/>
        <w:t>MR. D'ANDREA:  Correct.</w:t>
      </w:r>
    </w:p>
    <w:p>
      <w:pPr>
        <w:pStyle w:val="Normal"/>
        <w:widowControl w:val="false"/>
        <w:spacing w:lineRule="auto" w:line="420"/>
        <w:rPr/>
      </w:pPr>
      <w:r>
        <w:rPr>
          <w:rFonts w:cs="Courier New"/>
        </w:rPr>
        <w:tab/>
        <w:t>MR. SHEPHERD:  In order to get that number down, you had to let some people go.  W</w:t>
      </w:r>
      <w:r>
        <w:rPr/>
        <w:t>hether you terminated them or whether you gave them early retirement, you had a number of choices, but you had to get the number down by letting some people go; right?</w:t>
        <w:br/>
        <w:t xml:space="preserve">     MR. D'ANDREA:  Correct.</w:t>
        <w:br/>
        <w:t xml:space="preserve">     MR. SHEPHERD:  And so no matter how you did it, there would have been a cost in 2000?</w:t>
        <w:br/>
        <w:t xml:space="preserve">     MR. D'ANDREA:  Except doing it through the voluntary retirement program did not cost the ratepayers.</w:t>
        <w:br/>
        <w:t xml:space="preserve">     MR. SHEPHERD:  Well, actually that's not true, is it?  Because if that $270 million were still in the pension plan, then you wouldn't be asking for 38 million from the ratepayers in 2006, would you?</w:t>
        <w:br/>
        <w:t xml:space="preserve">     MR. D'ANDREA:  But you're looking at the voluntary retirement program in isolation.  And in fact if you look at the chronology of the pension fund, after we did do the downsizing, we were still in a surplus.</w:t>
        <w:br/>
        <w:t xml:space="preserve">     MR. SHEPHERD:  I understand that, but that doesn't change the fact -- this is just addition and subtraction, isn't it?  If that 270 were still in the plan, then you wouldn't be asking for 38 million today, would you?</w:t>
        <w:br/>
        <w:t xml:space="preserve">     MR. D'ANDREA:  In terms of the pure math, no, we wouldn't.</w:t>
        <w:br/>
        <w:t xml:space="preserve">     MR. SHEPHERD:  And indeed --</w:t>
        <w:br/>
        <w:t xml:space="preserve">     MR. D'ANDREA:  However the impact on the current revenue requirement is very small.</w:t>
        <w:br/>
        <w:t xml:space="preserve">     MR. SHEPHERD:  And indeed you have a regulatory asset, don't you, for some of the contribution holidays that you're asking for recovery from?</w:t>
        <w:br/>
        <w:t xml:space="preserve">     MR. D'ANDREA:  The contributions that have been made starting in 2004 have been accumulated in a deferral account divinity with the OEB's directive.</w:t>
        <w:br/>
        <w:t xml:space="preserve">     MR. SHEPHERD:  And that's another 76 million or something like that.</w:t>
        <w:br/>
        <w:t xml:space="preserve">     MR. D'ANDREA:  I believe that's the number at the end of 2005.</w:t>
        <w:br/>
        <w:t xml:space="preserve">     MR. SHEPHERD:  And so the ratepayers wouldn't have to pay that either if that 270 was left in the plan in 2000; right?</w:t>
        <w:br/>
        <w:t xml:space="preserve">     MR. D'ANDREA:  That's correct.  However, if I could clarify.  If we had retained those employees, we would have higher current service costs.</w:t>
        <w:br/>
        <w:t xml:space="preserve">     MR. SHEPHERD:  But you've already admitted you couldn’t retain those employees; you had to let them go.  One way or another you had to let them go because you had too many employees; correct?</w:t>
        <w:br/>
        <w:t xml:space="preserve">     MR. D'ANDREA:  That's right.</w:t>
        <w:br/>
        <w:t xml:space="preserve">     MR. SHEPHERD:  Those are my questions, Madam Chair.</w:t>
        <w:br/>
        <w:t xml:space="preserve">     MS. NOWINA:  Thank you, Mr. Shepherd.  </w:t>
      </w:r>
    </w:p>
    <w:p>
      <w:pPr>
        <w:pStyle w:val="Normal"/>
        <w:widowControl w:val="false"/>
        <w:spacing w:lineRule="auto" w:line="420"/>
        <w:ind w:firstLine="720"/>
        <w:rPr>
          <w:rFonts w:cs="Courier New"/>
        </w:rPr>
      </w:pPr>
      <w:r>
        <w:rPr/>
        <w:t>We will break now until 1:15.</w:t>
        <w:br/>
        <w:t xml:space="preserve">     --- Luncheon recess taken at 11:57 a.m.</w:t>
      </w:r>
    </w:p>
    <w:p>
      <w:pPr>
        <w:pStyle w:val="Normal"/>
        <w:widowControl w:val="false"/>
        <w:spacing w:lineRule="auto" w:line="420"/>
        <w:rPr>
          <w:rFonts w:cs="Courier New"/>
        </w:rPr>
      </w:pPr>
      <w:r>
        <w:rPr>
          <w:rFonts w:cs="Courier New"/>
        </w:rPr>
        <w:tab/>
        <w:noBreakHyphen/>
        <w:noBreakHyphen/>
        <w:noBreakHyphen/>
        <w:t xml:space="preserve"> On resuming at 1:23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NOWINA:  Before we continue, we're going to stop for a moment and look at the schedule for the remainder of the proceeding.  I think Mr. Thiessen has copies of a schedule, and he has handed it out to everyone.  And I think most of you have had an opportunity to see this.  Those of you who are talking to your colleagues who aren't here, you might want to take an extra copy and share it with them.</w:t>
      </w:r>
    </w:p>
    <w:p>
      <w:pPr>
        <w:pStyle w:val="Normal"/>
        <w:widowControl w:val="false"/>
        <w:spacing w:lineRule="auto" w:line="420"/>
        <w:rPr>
          <w:rFonts w:cs="Courier New"/>
        </w:rPr>
      </w:pPr>
      <w:r>
        <w:rPr>
          <w:rFonts w:cs="Courier New"/>
        </w:rPr>
        <w:tab/>
        <w:t>I think it's fairly self</w:t>
        <w:noBreakHyphen/>
        <w:t xml:space="preserve">explanatory, and the good news is that we're ahead of our original schedule, and thank you for everyone's cooperation in doing that.  </w:t>
      </w:r>
    </w:p>
    <w:p>
      <w:pPr>
        <w:pStyle w:val="Normal"/>
        <w:widowControl w:val="false"/>
        <w:spacing w:lineRule="auto" w:line="420"/>
        <w:ind w:firstLine="720"/>
        <w:rPr>
          <w:rFonts w:cs="Courier New"/>
        </w:rPr>
      </w:pPr>
      <w:r>
        <w:rPr>
          <w:rFonts w:cs="Courier New"/>
        </w:rPr>
        <w:t>A couple of things to point out:  On the 24th, we will only be sitting for a half day, beginning at 1:00.  The other thing to point out is that the Board would prefer oral argument.  So the days we say “argument,” that is oral argument, and our suggestion here is Hydro One's argument in chief on the 31st, intervenor argument on the 6th, and Hydro One's reply argument on the 9th.</w:t>
      </w:r>
    </w:p>
    <w:p>
      <w:pPr>
        <w:pStyle w:val="Normal"/>
        <w:widowControl w:val="false"/>
        <w:spacing w:lineRule="auto" w:line="420"/>
        <w:rPr>
          <w:rFonts w:cs="Courier New"/>
        </w:rPr>
      </w:pPr>
      <w:r>
        <w:rPr>
          <w:rFonts w:cs="Courier New"/>
        </w:rPr>
        <w:tab/>
        <w:t>Anyone have any questions or comments at this point?</w:t>
      </w:r>
    </w:p>
    <w:p>
      <w:pPr>
        <w:pStyle w:val="Normal"/>
        <w:widowControl w:val="false"/>
        <w:spacing w:lineRule="auto" w:line="420"/>
        <w:rPr>
          <w:rFonts w:cs="Courier New"/>
        </w:rPr>
      </w:pPr>
      <w:r>
        <w:rPr>
          <w:rFonts w:cs="Courier New"/>
        </w:rPr>
        <w:tab/>
        <w:t>MR. ROGERS:  It's satisfactory to us.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ADAMS:  I wonder if I can pipe up on the question of argument.  We have no objection to receiving the argument in chief from Hydro One in an oral format, and that seems to us to be quite efficient, given that they're probably mostly relying on evidence they presented in the case.  But some elements of the plan we have with respect to argument is </w:t>
        <w:noBreakHyphen/>
        <w:noBreakHyphen/>
        <w:t xml:space="preserve"> will have some tables and some technical material that may be difficult to follow or present in an oral fashion.  Would it be acceptable to present some of this in a written fashion, as well as oral argument, or </w:t>
        <w:noBreakHyphen/>
        <w:noBreakHyphen/>
        <w:t xml:space="preserve"> if there are technical issues that we want to bring to your attention in argument, how should we do that?</w:t>
      </w:r>
    </w:p>
    <w:p>
      <w:pPr>
        <w:pStyle w:val="Normal"/>
        <w:widowControl w:val="false"/>
        <w:spacing w:lineRule="auto" w:line="420"/>
        <w:rPr>
          <w:rFonts w:cs="Courier New"/>
        </w:rPr>
      </w:pPr>
      <w:r>
        <w:rPr>
          <w:rFonts w:cs="Courier New"/>
        </w:rPr>
        <w:tab/>
        <w:t>MS. NOWINA:  Our preference is that it be presented orally, and by that I mean that you are here to present it.  Certainly you can bring written material with you to submit on that day.</w:t>
      </w:r>
    </w:p>
    <w:p>
      <w:pPr>
        <w:pStyle w:val="Normal"/>
        <w:widowControl w:val="false"/>
        <w:spacing w:lineRule="auto" w:line="420"/>
        <w:rPr>
          <w:rFonts w:cs="Courier New"/>
        </w:rPr>
      </w:pPr>
      <w:r>
        <w:rPr>
          <w:rFonts w:cs="Courier New"/>
        </w:rPr>
        <w:tab/>
        <w:t>Just a moment, please.</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Certainly in other situations we have seen intervenors provide an index compendium of material when they do their oral submissions, and we have found that very helpful, and that's certainly something that you could do.</w:t>
      </w:r>
    </w:p>
    <w:p>
      <w:pPr>
        <w:pStyle w:val="Normal"/>
        <w:widowControl w:val="false"/>
        <w:spacing w:lineRule="auto" w:line="420"/>
        <w:rPr>
          <w:rFonts w:cs="Courier New"/>
        </w:rPr>
      </w:pPr>
      <w:r>
        <w:rPr>
          <w:rFonts w:cs="Courier New"/>
        </w:rPr>
        <w:tab/>
        <w:t>MR. ADAMS:  Thank you.</w:t>
      </w:r>
    </w:p>
    <w:p>
      <w:pPr>
        <w:pStyle w:val="Normal"/>
        <w:widowControl w:val="false"/>
        <w:spacing w:lineRule="auto" w:line="420"/>
        <w:rPr>
          <w:rFonts w:cs="Courier New"/>
        </w:rPr>
      </w:pPr>
      <w:r>
        <w:rPr>
          <w:rFonts w:cs="Courier New"/>
        </w:rPr>
        <w:tab/>
        <w:t xml:space="preserve">MR. DINGWALL:  Just with respect to the date for intervenor argument, I'm not sure how many people might be affected by this, but the 6th is part of a midterm holiday for many schools in the province.  It's the 3rd and the 6th that are the days off, so I'm not sure if </w:t>
        <w:noBreakHyphen/>
        <w:noBreakHyphen/>
        <w:t xml:space="preserve"> how many people might be affected.</w:t>
      </w:r>
    </w:p>
    <w:p>
      <w:pPr>
        <w:pStyle w:val="Normal"/>
        <w:widowControl w:val="false"/>
        <w:spacing w:lineRule="auto" w:line="420"/>
        <w:rPr>
          <w:rFonts w:cs="Courier New"/>
        </w:rPr>
      </w:pPr>
      <w:r>
        <w:rPr>
          <w:rFonts w:cs="Courier New"/>
        </w:rPr>
        <w:tab/>
        <w:t>MS. NOWINA:  What kind of schools, Mr. Dingwall?  Elementary schools?</w:t>
      </w:r>
    </w:p>
    <w:p>
      <w:pPr>
        <w:pStyle w:val="Normal"/>
        <w:widowControl w:val="false"/>
        <w:spacing w:lineRule="auto" w:line="420"/>
        <w:rPr>
          <w:rFonts w:cs="Courier New"/>
        </w:rPr>
      </w:pPr>
      <w:r>
        <w:rPr>
          <w:rFonts w:cs="Courier New"/>
        </w:rPr>
        <w:tab/>
        <w:t>MR. DINGWALL:  No.  Most of the private schools in the province have a midterm break on that weekend, the Friday and the Monday off.</w:t>
      </w:r>
    </w:p>
    <w:p>
      <w:pPr>
        <w:pStyle w:val="Normal"/>
        <w:widowControl w:val="false"/>
        <w:spacing w:lineRule="auto" w:line="420"/>
        <w:rPr>
          <w:rFonts w:cs="Courier New"/>
        </w:rPr>
      </w:pPr>
      <w:r>
        <w:rPr>
          <w:rFonts w:cs="Courier New"/>
        </w:rPr>
        <w:tab/>
        <w:t>MS. NOWINA:  I suspect that that probably won't change our schedule unless someone has a specific request to make.  It may change our audience.  I'll have to look at my own home schedule based on that point, but I don't think it will change the schedule based on that.</w:t>
      </w:r>
    </w:p>
    <w:p>
      <w:pPr>
        <w:pStyle w:val="Normal"/>
        <w:widowControl w:val="false"/>
        <w:spacing w:lineRule="auto" w:line="420"/>
        <w:rPr>
          <w:rFonts w:cs="Courier New"/>
        </w:rPr>
      </w:pPr>
      <w:r>
        <w:rPr>
          <w:rFonts w:cs="Courier New"/>
        </w:rPr>
        <w:tab/>
        <w:t>Any other comments?</w:t>
      </w:r>
    </w:p>
    <w:p>
      <w:pPr>
        <w:pStyle w:val="Normal"/>
        <w:widowControl w:val="false"/>
        <w:spacing w:lineRule="auto" w:line="420"/>
        <w:rPr>
          <w:rFonts w:cs="Courier New"/>
        </w:rPr>
      </w:pPr>
      <w:r>
        <w:rPr>
          <w:rFonts w:cs="Courier New"/>
        </w:rPr>
        <w:tab/>
        <w:t xml:space="preserve">All right.  Thank you very much.  Certainly if there are </w:t>
        <w:noBreakHyphen/>
        <w:noBreakHyphen/>
        <w:t xml:space="preserve"> there are people not here and if they wish to make comments on the schedule tomorrow or if something comes up </w:t>
        <w:noBreakHyphen/>
        <w:t xml:space="preserve"> sorry, Monday - we can discuss it, but this is definitely our preference.</w:t>
      </w:r>
    </w:p>
    <w:p>
      <w:pPr>
        <w:pStyle w:val="Normal"/>
        <w:widowControl w:val="false"/>
        <w:spacing w:lineRule="auto" w:line="420"/>
        <w:rPr>
          <w:rFonts w:cs="Courier New"/>
        </w:rPr>
      </w:pPr>
      <w:r>
        <w:rPr>
          <w:rFonts w:cs="Courier New"/>
        </w:rPr>
        <w:tab/>
        <w:t>We can continue.  Mr. Dingwall, I think you're up.</w:t>
      </w:r>
    </w:p>
    <w:p>
      <w:pPr>
        <w:pStyle w:val="Normal"/>
        <w:widowControl w:val="false"/>
        <w:spacing w:lineRule="auto" w:line="420"/>
        <w:rPr>
          <w:rFonts w:cs="Courier New"/>
        </w:rPr>
      </w:pPr>
      <w:r>
        <w:rPr>
          <w:rFonts w:cs="Courier New"/>
        </w:rPr>
        <w:tab/>
        <w:t>MR. ROGERS:  Just before my friend continues, I wonder if I might deal with a couple of matters that came up this morning.</w:t>
      </w:r>
    </w:p>
    <w:p>
      <w:pPr>
        <w:pStyle w:val="Normal"/>
        <w:widowControl w:val="false"/>
        <w:spacing w:lineRule="auto" w:line="420"/>
        <w:rPr>
          <w:rFonts w:cs="Courier New"/>
        </w:rPr>
      </w:pPr>
      <w:r>
        <w:rPr>
          <w:rFonts w:cs="Courier New"/>
        </w:rPr>
        <w:tab/>
        <w:t>MS. NOWINA:  Certainly, Mr. Rogers.</w:t>
      </w:r>
    </w:p>
    <w:p>
      <w:pPr>
        <w:pStyle w:val="Normal"/>
        <w:widowControl w:val="false"/>
        <w:spacing w:lineRule="auto" w:line="420"/>
        <w:rPr>
          <w:rFonts w:cs="Courier New"/>
        </w:rPr>
      </w:pPr>
      <w:r>
        <w:rPr>
          <w:rFonts w:cs="Courier New"/>
        </w:rPr>
        <w:tab/>
        <w:t>MR. ROGERS:  One was an undertaking to check some figures, and the second was an actual undertaking which I think Mr. D'Andrea could answer this afternoon.  But the first, if I might, is just a question to Ms. McKellar.</w:t>
      </w:r>
    </w:p>
    <w:p>
      <w:pPr>
        <w:pStyle w:val="Normal"/>
        <w:widowControl w:val="false"/>
        <w:spacing w:lineRule="auto" w:line="420"/>
        <w:rPr>
          <w:rFonts w:cs="Courier New"/>
        </w:rPr>
      </w:pPr>
      <w:r>
        <w:rPr>
          <w:rFonts w:cs="Courier New"/>
        </w:rPr>
        <w:tab/>
        <w:t xml:space="preserve">Ms. McKellar, you may recall Ms. Lea early this morning asking you about the headcount.  I don't think we need to turn this up.  It's an explanation that we can give, I think.  She undertook to check the figure that </w:t>
      </w:r>
    </w:p>
    <w:p>
      <w:pPr>
        <w:pStyle w:val="Normal"/>
        <w:widowControl w:val="false"/>
        <w:spacing w:lineRule="auto" w:line="420"/>
        <w:rPr>
          <w:rFonts w:cs="Courier New"/>
        </w:rPr>
      </w:pPr>
      <w:r>
        <w:rPr>
          <w:rFonts w:cs="Courier New"/>
        </w:rPr>
        <w:t xml:space="preserve">Ms. Lea put to her.  And just to refresh your memory, it had to do with the VREP program.  Do you recall that, </w:t>
      </w:r>
    </w:p>
    <w:p>
      <w:pPr>
        <w:pStyle w:val="Normal"/>
        <w:widowControl w:val="false"/>
        <w:spacing w:lineRule="auto" w:line="420"/>
        <w:rPr>
          <w:rFonts w:cs="Courier New"/>
        </w:rPr>
      </w:pPr>
      <w:r>
        <w:rPr>
          <w:rFonts w:cs="Courier New"/>
        </w:rPr>
        <w:t>Ms. McKellar?</w:t>
      </w:r>
    </w:p>
    <w:p>
      <w:pPr>
        <w:pStyle w:val="Normal"/>
        <w:widowControl w:val="false"/>
        <w:spacing w:lineRule="auto" w:line="420"/>
        <w:rPr>
          <w:rFonts w:cs="Courier New"/>
        </w:rPr>
      </w:pPr>
      <w:r>
        <w:rPr>
          <w:rFonts w:cs="Courier New"/>
        </w:rPr>
        <w:tab/>
        <w:t>MS. McKELLAR:  Yes, I do.</w:t>
      </w:r>
    </w:p>
    <w:p>
      <w:pPr>
        <w:pStyle w:val="Normal"/>
        <w:widowControl w:val="false"/>
        <w:spacing w:lineRule="auto" w:line="420"/>
        <w:rPr>
          <w:rFonts w:cs="Courier New"/>
        </w:rPr>
      </w:pPr>
      <w:r>
        <w:rPr>
          <w:rFonts w:cs="Courier New"/>
        </w:rPr>
        <w:tab/>
        <w:t>MR. ROGERS:  And as I understood my friend's question, it was that here you've gone and cut all these people through the VREP program in, I think, 2000, and she suggested to you that between -- I think I've got this right.  Between 2003 and 2005, there were some 636 employees added to the payroll?</w:t>
      </w:r>
    </w:p>
    <w:p>
      <w:pPr>
        <w:pStyle w:val="Normal"/>
        <w:widowControl w:val="false"/>
        <w:spacing w:lineRule="auto" w:line="420"/>
        <w:rPr>
          <w:rFonts w:cs="Courier New"/>
        </w:rPr>
      </w:pPr>
      <w:r>
        <w:rPr>
          <w:rFonts w:cs="Courier New"/>
        </w:rPr>
        <w:tab/>
        <w:t>MS. McKELLAR:  Yes, that's my recollection.</w:t>
      </w:r>
    </w:p>
    <w:p>
      <w:pPr>
        <w:pStyle w:val="Normal"/>
        <w:widowControl w:val="false"/>
        <w:spacing w:lineRule="auto" w:line="420"/>
        <w:rPr>
          <w:rFonts w:cs="Courier New"/>
        </w:rPr>
      </w:pPr>
      <w:r>
        <w:rPr>
          <w:rFonts w:cs="Courier New"/>
        </w:rPr>
        <w:tab/>
        <w:t>MR. ROGERS:  And you took that subject to check.</w:t>
      </w:r>
    </w:p>
    <w:p>
      <w:pPr>
        <w:pStyle w:val="Normal"/>
        <w:widowControl w:val="false"/>
        <w:spacing w:lineRule="auto" w:line="420"/>
        <w:rPr>
          <w:rFonts w:cs="Courier New"/>
        </w:rPr>
      </w:pPr>
      <w:r>
        <w:rPr>
          <w:rFonts w:cs="Courier New"/>
        </w:rPr>
        <w:tab/>
        <w:t>MS. McKELLAR:  I did.</w:t>
      </w:r>
    </w:p>
    <w:p>
      <w:pPr>
        <w:pStyle w:val="Normal"/>
        <w:widowControl w:val="false"/>
        <w:spacing w:lineRule="auto" w:line="420"/>
        <w:rPr>
          <w:rFonts w:cs="Courier New"/>
        </w:rPr>
      </w:pPr>
      <w:r>
        <w:rPr>
          <w:rFonts w:cs="Courier New"/>
        </w:rPr>
        <w:tab/>
        <w:t>MR. ROGERS:  Have you checked it?</w:t>
      </w:r>
    </w:p>
    <w:p>
      <w:pPr>
        <w:pStyle w:val="Normal"/>
        <w:widowControl w:val="false"/>
        <w:spacing w:lineRule="auto" w:line="420"/>
        <w:rPr>
          <w:rFonts w:cs="Courier New"/>
        </w:rPr>
      </w:pPr>
      <w:r>
        <w:rPr>
          <w:rFonts w:cs="Courier New"/>
        </w:rPr>
        <w:tab/>
        <w:t>MS. McKELLAR:  Yes, I have checked it.  Our records show that from 2003 to 2005 we increased our regular headcount by 216, and we anticipate roughly another 100 regular staff will be hired in 2006 and that's due to an increased demand response and planned work program.  So our total numbers of regular increase would be about 300.</w:t>
      </w:r>
    </w:p>
    <w:p>
      <w:pPr>
        <w:pStyle w:val="Normal"/>
        <w:widowControl w:val="false"/>
        <w:spacing w:lineRule="auto" w:line="420"/>
        <w:rPr>
          <w:rFonts w:cs="Courier New"/>
        </w:rPr>
      </w:pPr>
      <w:r>
        <w:rPr>
          <w:rFonts w:cs="Courier New"/>
        </w:rPr>
        <w:tab/>
        <w:t>MS. LEA:  Okay.  So regular headcount is distinguished from what else?</w:t>
      </w:r>
    </w:p>
    <w:p>
      <w:pPr>
        <w:pStyle w:val="Normal"/>
        <w:widowControl w:val="false"/>
        <w:spacing w:lineRule="auto" w:line="420"/>
        <w:rPr>
          <w:rFonts w:cs="Courier New"/>
        </w:rPr>
      </w:pPr>
      <w:r>
        <w:rPr>
          <w:rFonts w:cs="Courier New"/>
        </w:rPr>
        <w:tab/>
        <w:t>MS. McKELLAR:  From non</w:t>
        <w:noBreakHyphen/>
        <w:t>regular.  Our voluntary retirement program, the target audience were regular employees.</w:t>
      </w:r>
    </w:p>
    <w:p>
      <w:pPr>
        <w:pStyle w:val="Normal"/>
        <w:widowControl w:val="false"/>
        <w:spacing w:lineRule="auto" w:line="420"/>
        <w:rPr>
          <w:rFonts w:cs="Courier New"/>
        </w:rPr>
      </w:pPr>
      <w:r>
        <w:rPr>
          <w:rFonts w:cs="Courier New"/>
        </w:rPr>
        <w:tab/>
        <w:t>MR. ROGERS:  For example, would that include the hiring hall people?</w:t>
      </w:r>
    </w:p>
    <w:p>
      <w:pPr>
        <w:pStyle w:val="Normal"/>
        <w:widowControl w:val="false"/>
        <w:spacing w:lineRule="auto" w:line="420"/>
        <w:rPr>
          <w:rFonts w:cs="Courier New"/>
        </w:rPr>
      </w:pPr>
      <w:r>
        <w:rPr>
          <w:rFonts w:cs="Courier New"/>
        </w:rPr>
        <w:tab/>
        <w:t>MS. McKELLAR:  That's right.  It does not include any of the hiring hall component.</w:t>
      </w:r>
    </w:p>
    <w:p>
      <w:pPr>
        <w:pStyle w:val="Normal"/>
        <w:widowControl w:val="false"/>
        <w:spacing w:lineRule="auto" w:line="420"/>
        <w:rPr>
          <w:rFonts w:cs="Courier New"/>
        </w:rPr>
      </w:pPr>
      <w:r>
        <w:rPr>
          <w:rFonts w:cs="Courier New"/>
        </w:rPr>
        <w:tab/>
        <w:t>MS. LEA:  There's a distinction maybe which figures we chose.  So regular headcount is what you're talking about?</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ROGERS:  Which we thought, Ms. Lea, would be comparable to the people that were cut through the VREP program who were regular employee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 xml:space="preserve">MR. ROGERS:  I hope that helps.  </w:t>
      </w:r>
    </w:p>
    <w:p>
      <w:pPr>
        <w:pStyle w:val="Normal"/>
        <w:widowControl w:val="false"/>
        <w:spacing w:lineRule="auto" w:line="420"/>
        <w:ind w:firstLine="720"/>
        <w:rPr>
          <w:rFonts w:cs="Courier New"/>
        </w:rPr>
      </w:pPr>
      <w:r>
        <w:rPr>
          <w:rFonts w:cs="Courier New"/>
        </w:rPr>
        <w:t xml:space="preserve">The second issue is an actual undertaking that </w:t>
      </w:r>
    </w:p>
    <w:p>
      <w:pPr>
        <w:pStyle w:val="Normal"/>
        <w:widowControl w:val="false"/>
        <w:spacing w:lineRule="auto" w:line="420"/>
        <w:rPr>
          <w:rFonts w:cs="Courier New"/>
        </w:rPr>
      </w:pPr>
      <w:r>
        <w:rPr>
          <w:rFonts w:cs="Courier New"/>
        </w:rPr>
        <w:t>Mr. Shepherd asked for.  I think it was J6.3.  And this had to do with incentive payments and their inclusion in pensionable earnings for Enbridge.  And, as well, I think again my friend Ms. Lea asked questions this morning of you, Mr. D'Andrea, about whether or not you're aware of other companies that did that.  Do you recall that?</w:t>
      </w:r>
    </w:p>
    <w:p>
      <w:pPr>
        <w:pStyle w:val="Normal"/>
        <w:widowControl w:val="false"/>
        <w:spacing w:lineRule="auto" w:line="420"/>
        <w:rPr>
          <w:rFonts w:cs="Courier New"/>
        </w:rPr>
      </w:pPr>
      <w:r>
        <w:rPr>
          <w:rFonts w:cs="Courier New"/>
        </w:rPr>
        <w:tab/>
        <w:t>MR. D'ANDREA:  I recall that.</w:t>
      </w:r>
    </w:p>
    <w:p>
      <w:pPr>
        <w:pStyle w:val="Normal"/>
        <w:widowControl w:val="false"/>
        <w:spacing w:lineRule="auto" w:line="420"/>
        <w:rPr>
          <w:rFonts w:cs="Courier New"/>
        </w:rPr>
      </w:pPr>
      <w:r>
        <w:rPr>
          <w:rFonts w:cs="Courier New"/>
        </w:rPr>
        <w:tab/>
        <w:t>MR. ROGERS:  First of all, can you tell us, have you been able to check over the lunch-hour with respect to Enbridge, and also have you been able to obtain any information concerning whether this is followed by other companies?</w:t>
      </w:r>
    </w:p>
    <w:p>
      <w:pPr>
        <w:pStyle w:val="Normal"/>
        <w:widowControl w:val="false"/>
        <w:spacing w:lineRule="auto" w:line="420"/>
        <w:rPr>
          <w:rFonts w:cs="Courier New"/>
        </w:rPr>
      </w:pPr>
      <w:r>
        <w:rPr>
          <w:rFonts w:cs="Courier New"/>
        </w:rPr>
        <w:tab/>
        <w:t xml:space="preserve">MR. D'ANDREA:  Yes.  We've had discussions with our actuaries during the lunch-hour, and we have determined that Enbridge does in fact include 50 percent of bonus as part of pensionable earnings.  This has been going on since 1999.  </w:t>
      </w:r>
    </w:p>
    <w:p>
      <w:pPr>
        <w:pStyle w:val="Normal"/>
        <w:widowControl w:val="false"/>
        <w:spacing w:lineRule="auto" w:line="420"/>
        <w:rPr>
          <w:rFonts w:cs="Courier New"/>
        </w:rPr>
      </w:pPr>
      <w:r>
        <w:rPr>
          <w:rFonts w:cs="Courier New"/>
        </w:rPr>
        <w:tab/>
        <w:t xml:space="preserve">We also had an opportunity to look at other companies, some public disclosures, and we determined that Bank of Canada, CN, Bell, and BCE all include 100 percent of their bonus as pensionable earnings.  In some cases, such as CN and Bell, they were qualified as up to target - is the words they use - but potentially up to 100 percent.  </w:t>
      </w:r>
    </w:p>
    <w:p>
      <w:pPr>
        <w:pStyle w:val="Normal"/>
        <w:widowControl w:val="false"/>
        <w:spacing w:lineRule="auto" w:line="420"/>
        <w:rPr>
          <w:rFonts w:cs="Courier New"/>
        </w:rPr>
      </w:pPr>
      <w:r>
        <w:rPr>
          <w:rFonts w:cs="Courier New"/>
        </w:rPr>
        <w:tab/>
        <w:t>We went a little further than that and did a data bank search for Mercer, and the company can't be revealed due to confidentiality, but we did determine that public sector companies in their database, 7 out of 39 plans, or 18 percent, included bonus as part of pension, and of private sector plans 190 out of 400 plans, or 48 percent, included bonus as part of pension.</w:t>
      </w:r>
    </w:p>
    <w:p>
      <w:pPr>
        <w:pStyle w:val="Normal"/>
        <w:widowControl w:val="false"/>
        <w:spacing w:lineRule="auto" w:line="420"/>
        <w:rPr>
          <w:rFonts w:cs="Courier New"/>
        </w:rPr>
      </w:pPr>
      <w:r>
        <w:rPr>
          <w:rFonts w:cs="Courier New"/>
        </w:rPr>
        <w:tab/>
        <w:t>MR. ROGERS:  Mercer are actuarial consultants?</w:t>
      </w:r>
    </w:p>
    <w:p>
      <w:pPr>
        <w:pStyle w:val="Normal"/>
        <w:widowControl w:val="false"/>
        <w:spacing w:lineRule="auto" w:line="420"/>
        <w:rPr>
          <w:rFonts w:cs="Courier New"/>
        </w:rPr>
      </w:pPr>
      <w:r>
        <w:rPr>
          <w:rFonts w:cs="Courier New"/>
        </w:rPr>
        <w:tab/>
        <w:t>MR. D'ANDREA:  They are actuaries who prepare our funding valuations for Hydro One.</w:t>
      </w:r>
    </w:p>
    <w:p>
      <w:pPr>
        <w:pStyle w:val="Normal"/>
        <w:widowControl w:val="false"/>
        <w:spacing w:lineRule="auto" w:line="420"/>
        <w:rPr>
          <w:rFonts w:cs="Courier New"/>
        </w:rPr>
      </w:pPr>
      <w:r>
        <w:rPr>
          <w:rFonts w:cs="Courier New"/>
        </w:rPr>
        <w:tab/>
        <w:t>MR. ROGERS:  They're your actuarial pension consultants, are they?</w:t>
      </w:r>
    </w:p>
    <w:p>
      <w:pPr>
        <w:pStyle w:val="Normal"/>
        <w:widowControl w:val="false"/>
        <w:spacing w:lineRule="auto" w:line="420"/>
        <w:rPr>
          <w:rFonts w:cs="Courier New"/>
        </w:rPr>
      </w:pPr>
      <w:r>
        <w:rPr>
          <w:rFonts w:cs="Courier New"/>
        </w:rPr>
        <w:tab/>
        <w:t>MR. D'ANDREA:  That is correct.</w:t>
      </w:r>
    </w:p>
    <w:p>
      <w:pPr>
        <w:pStyle w:val="Normal"/>
        <w:widowControl w:val="false"/>
        <w:spacing w:lineRule="auto" w:line="420"/>
        <w:rPr>
          <w:rFonts w:cs="Courier New"/>
        </w:rPr>
      </w:pPr>
      <w:r>
        <w:rPr>
          <w:rFonts w:cs="Courier New"/>
        </w:rPr>
        <w:tab/>
        <w:t>MR. ROGERS:  Thank you very much.  I hope that helps.</w:t>
      </w:r>
    </w:p>
    <w:p>
      <w:pPr>
        <w:pStyle w:val="Normal"/>
        <w:widowControl w:val="false"/>
        <w:spacing w:lineRule="auto" w:line="420"/>
        <w:rPr>
          <w:rFonts w:cs="Courier New"/>
        </w:rPr>
      </w:pPr>
      <w:r>
        <w:rPr>
          <w:rFonts w:cs="Courier New"/>
        </w:rPr>
        <w:tab/>
        <w:t>MS. LEA:  Thank you.  I just have a couple of questions.  When you talk about public sector companies, can you give me some examples?</w:t>
      </w:r>
    </w:p>
    <w:p>
      <w:pPr>
        <w:pStyle w:val="Normal"/>
        <w:widowControl w:val="false"/>
        <w:spacing w:lineRule="auto" w:line="420"/>
        <w:rPr>
          <w:rFonts w:cs="Courier New"/>
        </w:rPr>
      </w:pPr>
      <w:r>
        <w:rPr>
          <w:rFonts w:cs="Courier New"/>
        </w:rPr>
        <w:tab/>
        <w:t>MR. D'ANDREA:  The public sector, we couldn't find, say, a government entity that had this disclosure, but the public companies, such as Bank of Canada or CN, they will disclose their proxy statements, and in there you can see that the bonus is part of pension.</w:t>
      </w:r>
    </w:p>
    <w:p>
      <w:pPr>
        <w:pStyle w:val="Normal"/>
        <w:widowControl w:val="false"/>
        <w:spacing w:lineRule="auto" w:line="420"/>
        <w:rPr>
          <w:rFonts w:cs="Courier New"/>
        </w:rPr>
      </w:pPr>
      <w:r>
        <w:rPr>
          <w:rFonts w:cs="Courier New"/>
        </w:rPr>
        <w:tab/>
        <w:t>MS. LEA:  So your use of the words "public sector" is not referring to government?</w:t>
      </w:r>
    </w:p>
    <w:p>
      <w:pPr>
        <w:pStyle w:val="Normal"/>
        <w:widowControl w:val="false"/>
        <w:spacing w:lineRule="auto" w:line="420"/>
        <w:rPr>
          <w:rFonts w:cs="Courier New"/>
        </w:rPr>
      </w:pPr>
      <w:r>
        <w:rPr>
          <w:rFonts w:cs="Courier New"/>
        </w:rPr>
        <w:tab/>
        <w:t>MR. D'ANDREA:  Not government.  It's publicly available.  Yes, sorry.</w:t>
      </w:r>
    </w:p>
    <w:p>
      <w:pPr>
        <w:pStyle w:val="Normal"/>
        <w:widowControl w:val="false"/>
        <w:spacing w:lineRule="auto" w:line="420"/>
        <w:rPr>
          <w:rFonts w:cs="Courier New"/>
        </w:rPr>
      </w:pPr>
      <w:r>
        <w:rPr>
          <w:rFonts w:cs="Courier New"/>
        </w:rPr>
        <w:tab/>
        <w:t>MS. LEA:  And did you check the public service pension plan, the one I asked you about this morning?</w:t>
      </w:r>
    </w:p>
    <w:p>
      <w:pPr>
        <w:pStyle w:val="Normal"/>
        <w:widowControl w:val="false"/>
        <w:spacing w:lineRule="auto" w:line="420"/>
        <w:rPr>
          <w:rFonts w:cs="Courier New"/>
        </w:rPr>
      </w:pPr>
      <w:r>
        <w:rPr>
          <w:rFonts w:cs="Courier New"/>
        </w:rPr>
        <w:tab/>
        <w:t>MR. D'ANDREA:  No, we did not.</w:t>
      </w:r>
    </w:p>
    <w:p>
      <w:pPr>
        <w:pStyle w:val="Normal"/>
        <w:widowControl w:val="false"/>
        <w:spacing w:lineRule="auto" w:line="420"/>
        <w:rPr>
          <w:rFonts w:cs="Courier New"/>
        </w:rPr>
      </w:pPr>
      <w:r>
        <w:rPr>
          <w:rFonts w:cs="Courier New"/>
        </w:rPr>
        <w:tab/>
        <w:t>MR. ROGERS:  Is that information available in the public record, do you know?</w:t>
      </w:r>
    </w:p>
    <w:p>
      <w:pPr>
        <w:pStyle w:val="Normal"/>
        <w:widowControl w:val="false"/>
        <w:spacing w:lineRule="auto" w:line="420"/>
        <w:rPr>
          <w:rFonts w:cs="Courier New"/>
        </w:rPr>
      </w:pPr>
      <w:r>
        <w:rPr>
          <w:rFonts w:cs="Courier New"/>
        </w:rPr>
        <w:tab/>
        <w:t>MS. LEA:  It's certainly available on the public record.</w:t>
      </w:r>
    </w:p>
    <w:p>
      <w:pPr>
        <w:pStyle w:val="Normal"/>
        <w:widowControl w:val="false"/>
        <w:spacing w:lineRule="auto" w:line="420"/>
        <w:rPr>
          <w:rFonts w:cs="Courier New"/>
        </w:rPr>
      </w:pPr>
      <w:r>
        <w:rPr>
          <w:rFonts w:cs="Courier New"/>
        </w:rPr>
        <w:tab/>
        <w:t>MR. ROGERS:  We'll check tha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ROGERS:  Just before we leave, I don't know how important this is, but CN, was that a short time ago a government</w:t>
        <w:noBreakHyphen/>
        <w:t>owned entity?</w:t>
      </w:r>
    </w:p>
    <w:p>
      <w:pPr>
        <w:pStyle w:val="Normal"/>
        <w:widowControl w:val="false"/>
        <w:spacing w:lineRule="auto" w:line="420"/>
        <w:rPr>
          <w:rFonts w:cs="Courier New"/>
        </w:rPr>
      </w:pPr>
      <w:r>
        <w:rPr>
          <w:rFonts w:cs="Courier New"/>
        </w:rPr>
        <w:tab/>
        <w:t>MR. D'ANDREA:  It was publicly –- government-owned before, and then they privatized, yes.</w:t>
      </w:r>
    </w:p>
    <w:p>
      <w:pPr>
        <w:pStyle w:val="Normal"/>
        <w:widowControl w:val="false"/>
        <w:spacing w:lineRule="auto" w:line="420"/>
        <w:rPr>
          <w:rFonts w:cs="Courier New"/>
        </w:rPr>
      </w:pPr>
      <w:r>
        <w:rPr>
          <w:rFonts w:cs="Courier New"/>
        </w:rPr>
        <w:tab/>
        <w:t>MR. ROGERS:  Any of the other companies on the list fall in that category?</w:t>
      </w:r>
    </w:p>
    <w:p>
      <w:pPr>
        <w:pStyle w:val="Normal"/>
        <w:widowControl w:val="false"/>
        <w:spacing w:lineRule="auto" w:line="420"/>
        <w:rPr>
          <w:rFonts w:cs="Courier New"/>
        </w:rPr>
      </w:pPr>
      <w:r>
        <w:rPr>
          <w:rFonts w:cs="Courier New"/>
        </w:rPr>
        <w:tab/>
        <w:t>MR. D'ANDREA:  I don't believe they do.</w:t>
      </w:r>
    </w:p>
    <w:p>
      <w:pPr>
        <w:pStyle w:val="Normal"/>
        <w:widowControl w:val="false"/>
        <w:spacing w:lineRule="auto" w:line="420"/>
        <w:rPr>
          <w:rFonts w:cs="Courier New"/>
        </w:rPr>
      </w:pPr>
      <w:r>
        <w:rPr>
          <w:rFonts w:cs="Courier New"/>
        </w:rPr>
        <w:tab/>
        <w:t>MR. ROGERS:  Thank you.  Thank you.  Those are the matters I wished to address.</w:t>
      </w:r>
    </w:p>
    <w:p>
      <w:pPr>
        <w:pStyle w:val="Normal"/>
        <w:widowControl w:val="false"/>
        <w:spacing w:lineRule="auto" w:line="420"/>
        <w:rPr>
          <w:rFonts w:cs="Courier New"/>
        </w:rPr>
      </w:pPr>
      <w:r>
        <w:rPr>
          <w:rFonts w:cs="Courier New"/>
        </w:rPr>
        <w:tab/>
        <w:t>MS. LEA:  So you can just let us know about the public service pension plan, which I gather was somewhat relevant to Hydro One at one time?</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r>
      <w:r>
        <w:rPr>
          <w:rFonts w:cs="Courier New"/>
          <w:b/>
          <w:bCs/>
        </w:rPr>
        <w:t>CROSS-EXAMINATION BY MR. DINGWALL:</w:t>
      </w:r>
    </w:p>
    <w:p>
      <w:pPr>
        <w:pStyle w:val="Normal"/>
        <w:widowControl w:val="false"/>
        <w:spacing w:lineRule="auto" w:line="420"/>
        <w:rPr>
          <w:rFonts w:cs="Courier New"/>
        </w:rPr>
      </w:pPr>
      <w:r>
        <w:rPr>
          <w:rFonts w:cs="Courier New"/>
        </w:rPr>
        <w:tab/>
        <w:t xml:space="preserve">MR. DINGWALL:  Thank you, Madam Chair.  </w:t>
      </w:r>
    </w:p>
    <w:p>
      <w:pPr>
        <w:pStyle w:val="Normal"/>
        <w:widowControl w:val="false"/>
        <w:spacing w:lineRule="auto" w:line="420"/>
        <w:ind w:firstLine="720"/>
        <w:rPr>
          <w:rFonts w:cs="Courier New"/>
        </w:rPr>
      </w:pPr>
      <w:r>
        <w:rPr>
          <w:rFonts w:cs="Courier New"/>
        </w:rPr>
        <w:t>Good afternoon, Panel.  My name is Brian Dingwall.  I'm here asking questions on behalf of Canadian Manufacturers &amp; Exporters.  I would like to start, just to keep continuity going, with some follow</w:t>
        <w:noBreakHyphen/>
        <w:t xml:space="preserve">up questions on this whole notion of bonus being pensionable earnings.  </w:t>
      </w:r>
    </w:p>
    <w:p>
      <w:pPr>
        <w:pStyle w:val="Normal"/>
        <w:widowControl w:val="false"/>
        <w:spacing w:lineRule="auto" w:line="420"/>
        <w:rPr>
          <w:rFonts w:cs="Courier New"/>
        </w:rPr>
      </w:pPr>
      <w:r>
        <w:rPr>
          <w:rFonts w:cs="Courier New"/>
        </w:rPr>
        <w:tab/>
        <w:t>I take it that for Hydro One is it -- and maybe in all the discussions this morning I might have missed something or been sipping my coffee at the wrong time.  Is it only the executive top</w:t>
        <w:noBreakHyphen/>
        <w:t>up plan that enables bonus to be counted as pensionable earnings?</w:t>
      </w:r>
    </w:p>
    <w:p>
      <w:pPr>
        <w:pStyle w:val="Normal"/>
        <w:widowControl w:val="false"/>
        <w:spacing w:lineRule="auto" w:line="420"/>
        <w:rPr/>
      </w:pPr>
      <w:r>
        <w:rPr>
          <w:rFonts w:cs="Courier New"/>
        </w:rPr>
        <w:tab/>
        <w:t>MS. McKELLAR:  No, it's not.  The way our short</w:t>
        <w:noBreakHyphen/>
        <w:t xml:space="preserve">term incentive plan works is that all management compensation plans are </w:t>
      </w:r>
      <w:r>
        <w:rPr/>
        <w:t>eligible, though all of those, we don't divide into executives and others.  So all are eligible for their bonus.  And 50 percent of the bonus is pensionable.</w:t>
        <w:br/>
        <w:t xml:space="preserve">     MR. DINGWALL:  Okay.  So it being many, many years and shades of hair since I last took labour law, by your using the word “management” and distinguishing it from “executive,” I take it that further distinguishes “management” from “union”?</w:t>
        <w:br/>
        <w:t xml:space="preserve">     MS. McKELLAR:  I should be very clear on this.  We have –- the category that we have is management compensation plan.  We don't differentiate with our bonus between executives and other management other than the amount which they could earn based on the level of their position.  But it's the same bonus plan, just different percentages, depending on what position you hold in the company.</w:t>
        <w:br/>
        <w:t xml:space="preserve">     MR. DINGWALL:  Okay.  So am I understanding it correctly that this would apply to those employees who are in management and not those employees who are not in management?</w:t>
        <w:br/>
        <w:t xml:space="preserve">     MS. McKELLAR:  That's correct.</w:t>
        <w:br/>
        <w:t xml:space="preserve">     MR. DINGWALL:  And the ones who are not in management would be the unionized employees and other employees?</w:t>
        <w:br/>
        <w:t xml:space="preserve">     MS. McKELLAR:  That's correct.</w:t>
        <w:br/>
        <w:t xml:space="preserve">     MR. DINGWALL:  Okay.  And do you know whether or not, from speaking with your pension consultants, whether it was strictly management-based bonus structures that were included in -- as pensionable earnings, or was it for any other pensions within those companies were quoted?</w:t>
        <w:br/>
        <w:t xml:space="preserve">     MR. D'ANDREA:  From my discussions, the public companies -- public being publicly available, not government public -- the proxy statements would indicate the highest salaries for the top five employees of the company.  So for sure it's the executive management staff.  I can't tell whether or not it filters down to the union staff.</w:t>
        <w:br/>
        <w:t xml:space="preserve">     MR. DINGWALL:  Okay.  So we don't know whether or not it's non-executive, this information.</w:t>
        <w:br/>
        <w:t xml:space="preserve">     MS. McKELLAR:  Non-represented -- or sorry, represented.  Represented.</w:t>
        <w:br/>
        <w:t xml:space="preserve">     MR. DINGWALL:  Okay.  The next area I'd like to move towards is what has been called at one point gain-sharing at short-term incentive.  I'd just like to get an understanding of these.  I take it that there are a number of different programs within the company which were intended on providing either accountability or bonus for employees should either a combination of the employees or the company meet certain goals and targets.  And did these programs apply over many different levels of the company?</w:t>
        <w:br/>
        <w:t xml:space="preserve">     MS. McKELLAR:  It's probably easiest to explain it:  We have our short-term incentive program which covers all of our management compensation plan.  That -- we still have that.  Previously both of our unions also negotiated gain-sharing plans.  They did not have individual performance contracts as we do, as management compensation plans, and both of those other plans have since been discontinued.</w:t>
        <w:br/>
        <w:t xml:space="preserve">     MR. DINGWALL:  So can you tell me when the unionized gain-sharing plans began and when they ceased?</w:t>
        <w:br/>
        <w:t xml:space="preserve">     MS. McKELLAR:  For the society-represented staff, their annual incentive plan started in 1999, and it changed -- it ceased in 2002, cancelled at the end of 2002.  And for the Power Workers Union, it started in 2000 and it ceased in 2005.</w:t>
        <w:br/>
        <w:t xml:space="preserve">     MR. DINGWALL:  Okay.  Now, by the society's plan having ceased at the end of 2002, was that the accounting date that it ended or was that the date that the last payments would have been made under that plan?</w:t>
        <w:br/>
        <w:t xml:space="preserve">     MS. McKELLAR:  The last payments would have been made in 2002 and it didn't carry forward to 2003.  The payments would have been made.</w:t>
        <w:br/>
        <w:t xml:space="preserve">     MR. DINGWALL:  Usually when you've got an incentive plan, it's based on either a financial or fiscal year-end or calendar year-end or something like that, and it sometimes takes a week or two, possibly more time, to add up the numbers and figure out who gets what, when they get it, and how they get it.  </w:t>
      </w:r>
    </w:p>
    <w:p>
      <w:pPr>
        <w:pStyle w:val="Normal"/>
        <w:widowControl w:val="false"/>
        <w:spacing w:lineRule="auto" w:line="420"/>
        <w:ind w:firstLine="720"/>
        <w:rPr/>
      </w:pPr>
      <w:r>
        <w:rPr/>
        <w:t>What I'm trying to understand is what the last accounting date for the society plan was.  Was that based on the results as of December 31, 2002?</w:t>
        <w:br/>
        <w:t xml:space="preserve">     MS. McKELLAR:  Would you give me a minute while I see?</w:t>
        <w:br/>
        <w:t xml:space="preserve">     MR. DINGWALL:  Certainly.</w:t>
        <w:br/>
        <w:t xml:space="preserve">     [Witness Panel confers]</w:t>
        <w:br/>
        <w:t xml:space="preserve">     MS. McKELLAR:  If you don't mind, I would prefer to check my dates.</w:t>
        <w:br/>
        <w:t xml:space="preserve">     MR. DINGWALL:  Okay.</w:t>
        <w:br/>
        <w:t xml:space="preserve">     MR. ROGERS:  I take it that the actual payment doesn't matter.  It's the date that they're booked, if they're accrued in 2002; is that what you're after?</w:t>
        <w:br/>
        <w:t xml:space="preserve">     MR. DINGWALL:  Well, when we get to the amounts and all of that, it will probably come more into focus.  So let's hold off on the undertaking for this moment, and I'll ask a few more questions.</w:t>
        <w:br/>
        <w:t xml:space="preserve">     MR. ROGERS:  All right.  Okay.  That's fine.</w:t>
        <w:br/>
        <w:t xml:space="preserve">     MR. DINGWALL:  So we've talked about the two union plans, and there was also a management plan that provided short-term incentive payments, and again these would have been based on a combination of individual and corporate results?</w:t>
        <w:br/>
        <w:t xml:space="preserve">     MS. McKELLAR:  That's correct.</w:t>
        <w:br/>
        <w:t xml:space="preserve">     MR. DINGWALL:  I took it from your comments this morning that one of the metrics for corporate results was net income.  Is that correct?</w:t>
        <w:br/>
        <w:t xml:space="preserve">     MS. McKELLAR:  That's correct.</w:t>
        <w:br/>
        <w:t xml:space="preserve">     MR. DINGWALL:  Okay.  Did the management plan begin in 1999 as well?</w:t>
        <w:br/>
        <w:t xml:space="preserve">     MS. McKELLAR:  I believe it began in 1999.</w:t>
        <w:br/>
        <w:t xml:space="preserve">     MR. DINGWALL:  Okay.  Now, we know these plans existed then, as of 1999, and we know the society's continued to 2002 at some point, that management's continued to this day.</w:t>
        <w:br/>
        <w:t xml:space="preserve">     MS. McKELLAR:  Yes, that's right.</w:t>
        <w:br/>
        <w:t xml:space="preserve">     MR. DINGWALL:  And that the Power Workers Union plan ended at some point in 2005.  </w:t>
      </w:r>
    </w:p>
    <w:p>
      <w:pPr>
        <w:pStyle w:val="Normal"/>
        <w:widowControl w:val="false"/>
        <w:spacing w:lineRule="auto" w:line="420"/>
        <w:ind w:firstLine="720"/>
        <w:rPr/>
      </w:pPr>
      <w:r>
        <w:rPr/>
        <w:t>Were the criteria met that generated payments in respect of these plans to the various groups from 1999 to 2002 or further?</w:t>
        <w:br/>
        <w:t xml:space="preserve">     MS. McKELLAR:  It varies depending -- it's a difficult question to answer because, as I say, the management compensation plan, individual payouts would vary depending on one thing: your level in the corporation, your line of sight, as well as how the corporation did overall.  </w:t>
      </w:r>
    </w:p>
    <w:p>
      <w:pPr>
        <w:pStyle w:val="Normal"/>
        <w:widowControl w:val="false"/>
        <w:spacing w:lineRule="auto" w:line="420"/>
        <w:rPr/>
      </w:pPr>
      <w:r>
        <w:rPr/>
        <w:t>The Power Workers Union, however, I will say that the payouts generally beginning when the plan was first implemented were better than they were in the subsequent years, and we found that the results that were attributable specifically to the plan were becoming less apparent.  The link wasn't as clear and, therefore, the plan was cancelled.  As well as we had decided, as I said, to change our compensation philosophy to more of a public entity, a government-owned company, and that meant cutting back on some of our compensation costs.</w:t>
        <w:br/>
        <w:t xml:space="preserve">     MR. DINGWALL:  Were there any specific percentages or portions of the plans that were attributed to any of the metrics?  And I'm thinking specifically in terms of net earnings.</w:t>
        <w:br/>
        <w:t xml:space="preserve">     MS. McKELLAR:  I don't have the metrics with me for the represented groups, what their plans were.  There were metrics.  There were targets.  They were based on business units, business-unit driven.  They were not individual contracts, and I don't have those with me.</w:t>
        <w:br/>
        <w:t xml:space="preserve">     MR. DINGWALL:  Okay.  So I take it in terms of available numbers, there are numbers right now for what the total amounts paid under the various plans were over those time periods.</w:t>
        <w:br/>
        <w:t xml:space="preserve">     MS. McKELLAR:  Yes.</w:t>
        <w:br/>
        <w:t xml:space="preserve">     MR. DINGWALL:  Was the payment under those plans in any way contingent on the company having net earnings?</w:t>
        <w:br/>
        <w:t xml:space="preserve">     MS. VINES:  If you're asking whether net income or net earnings were a make-or-break criteria for any sort of payout, no.  The answer is no.</w:t>
        <w:br/>
        <w:t xml:space="preserve">     MR. DINGWALL:  Were they a criteria that either created an identifiable </w:t>
      </w:r>
      <w:r>
        <w:rPr>
          <w:rFonts w:cs="Courier New"/>
        </w:rPr>
        <w:t>additional amount or a portion of the payout?  Did they represent a percentage?</w:t>
      </w:r>
    </w:p>
    <w:p>
      <w:pPr>
        <w:pStyle w:val="Normal"/>
        <w:widowControl w:val="false"/>
        <w:spacing w:lineRule="auto" w:line="420"/>
        <w:rPr>
          <w:rFonts w:cs="Courier New"/>
        </w:rPr>
      </w:pPr>
      <w:r>
        <w:rPr>
          <w:rFonts w:cs="Courier New"/>
        </w:rPr>
        <w:tab/>
        <w:t>MS. VINES:  I don't believe it's ever been expressed as a percentage.  It's only been expressed as one of a number of criteria that would trigger a payout.</w:t>
      </w:r>
    </w:p>
    <w:p>
      <w:pPr>
        <w:pStyle w:val="Normal"/>
        <w:widowControl w:val="false"/>
        <w:spacing w:lineRule="auto" w:line="420"/>
        <w:rPr>
          <w:rFonts w:cs="Courier New"/>
        </w:rPr>
      </w:pPr>
      <w:r>
        <w:rPr>
          <w:rFonts w:cs="Courier New"/>
        </w:rPr>
        <w:tab/>
        <w:t>MR. DINGWALL:  And did the company, to your best knowledge, have net earnings from 1999 to 2005?</w:t>
      </w:r>
    </w:p>
    <w:p>
      <w:pPr>
        <w:pStyle w:val="Normal"/>
        <w:widowControl w:val="false"/>
        <w:spacing w:lineRule="auto" w:line="420"/>
        <w:rPr>
          <w:rFonts w:cs="Courier New"/>
        </w:rPr>
      </w:pPr>
      <w:r>
        <w:rPr>
          <w:rFonts w:cs="Courier New"/>
        </w:rPr>
        <w:tab/>
        <w:t>MS. VINES:  To my knowledge, yes.</w:t>
      </w:r>
    </w:p>
    <w:p>
      <w:pPr>
        <w:pStyle w:val="Normal"/>
        <w:widowControl w:val="false"/>
        <w:spacing w:lineRule="auto" w:line="420"/>
        <w:rPr>
          <w:rFonts w:cs="Courier New"/>
        </w:rPr>
      </w:pPr>
      <w:r>
        <w:rPr>
          <w:rFonts w:cs="Courier New"/>
        </w:rPr>
        <w:tab/>
        <w:t xml:space="preserve">MR. DINGWALL:  Okay.  Since it's not severable, from what I'm gathering </w:t>
        <w:noBreakHyphen/>
        <w:t xml:space="preserve"> please correct me if I'm wrong </w:t>
        <w:noBreakHyphen/>
        <w:t xml:space="preserve"> as to what other individual amount might have been attributable or not attributable to net earnings, I'm wondering if </w:t>
        <w:noBreakHyphen/>
        <w:noBreakHyphen/>
        <w:t xml:space="preserve"> I don't know if it's broken out separately in the record.  My eyes kind of glaze over when I get past my fifteenth chart in one hour.  </w:t>
      </w:r>
    </w:p>
    <w:p>
      <w:pPr>
        <w:pStyle w:val="Normal"/>
        <w:widowControl w:val="false"/>
        <w:spacing w:lineRule="auto" w:line="420"/>
        <w:rPr>
          <w:rFonts w:cs="Courier New"/>
        </w:rPr>
      </w:pPr>
      <w:r>
        <w:rPr>
          <w:rFonts w:cs="Courier New"/>
        </w:rPr>
        <w:tab/>
        <w:t>Were the amounts associated with these plans set out in evidence from 1999 through to 2005?</w:t>
      </w:r>
    </w:p>
    <w:p>
      <w:pPr>
        <w:pStyle w:val="Normal"/>
        <w:widowControl w:val="false"/>
        <w:spacing w:lineRule="auto" w:line="420"/>
        <w:rPr>
          <w:rFonts w:cs="Courier New"/>
        </w:rPr>
      </w:pPr>
      <w:r>
        <w:rPr>
          <w:rFonts w:cs="Courier New"/>
        </w:rPr>
        <w:tab/>
        <w:t>MS. VINES:  No.  We just provided compensation data from the year 2002 forward.</w:t>
      </w:r>
    </w:p>
    <w:p>
      <w:pPr>
        <w:pStyle w:val="Normal"/>
        <w:widowControl w:val="false"/>
        <w:spacing w:lineRule="auto" w:line="420"/>
        <w:rPr>
          <w:rFonts w:cs="Courier New"/>
        </w:rPr>
      </w:pPr>
      <w:r>
        <w:rPr>
          <w:rFonts w:cs="Courier New"/>
        </w:rPr>
        <w:tab/>
        <w:t>MR. DINGWALL:  Okay.  And the compensation data, it's a step above these numbers, isn't it?</w:t>
      </w:r>
    </w:p>
    <w:p>
      <w:pPr>
        <w:pStyle w:val="Normal"/>
        <w:widowControl w:val="false"/>
        <w:spacing w:lineRule="auto" w:line="420"/>
        <w:rPr>
          <w:rFonts w:cs="Courier New"/>
        </w:rPr>
      </w:pPr>
      <w:r>
        <w:rPr>
          <w:rFonts w:cs="Courier New"/>
        </w:rPr>
        <w:tab/>
        <w:t>MS. VINES:  It is broken out to show incentive payments, aggregate incentive payments from the year 2002 forward.</w:t>
      </w:r>
    </w:p>
    <w:p>
      <w:pPr>
        <w:pStyle w:val="Normal"/>
        <w:widowControl w:val="false"/>
        <w:spacing w:lineRule="auto" w:line="420"/>
        <w:rPr>
          <w:rFonts w:cs="Courier New"/>
        </w:rPr>
      </w:pPr>
      <w:r>
        <w:rPr>
          <w:rFonts w:cs="Courier New"/>
        </w:rPr>
        <w:tab/>
        <w:t>MR. DINGWALL:  For the three categories?</w:t>
      </w:r>
    </w:p>
    <w:p>
      <w:pPr>
        <w:pStyle w:val="Normal"/>
        <w:widowControl w:val="false"/>
        <w:spacing w:lineRule="auto" w:line="420"/>
        <w:rPr>
          <w:rFonts w:cs="Courier New"/>
        </w:rPr>
      </w:pPr>
      <w:r>
        <w:rPr>
          <w:rFonts w:cs="Courier New"/>
        </w:rPr>
        <w:tab/>
        <w:t xml:space="preserve">MS. VINES:  It's set out </w:t>
        <w:noBreakHyphen/>
        <w:noBreakHyphen/>
        <w:t xml:space="preserve"> Exhibit C1, tab 4, schedule 2 shows the annual incentive payments made on behalf of all Hydro One employees for each of the years from 2002 forward.</w:t>
      </w:r>
    </w:p>
    <w:p>
      <w:pPr>
        <w:pStyle w:val="Normal"/>
        <w:widowControl w:val="false"/>
        <w:spacing w:lineRule="auto" w:line="420"/>
        <w:rPr>
          <w:rFonts w:cs="Courier New"/>
        </w:rPr>
      </w:pPr>
      <w:r>
        <w:rPr>
          <w:rFonts w:cs="Courier New"/>
        </w:rPr>
        <w:tab/>
        <w:t xml:space="preserve">MR. DINGWALL:  So this is the fourth column in that </w:t>
        <w:noBreakHyphen/>
        <w:noBreakHyphen/>
      </w:r>
    </w:p>
    <w:p>
      <w:pPr>
        <w:pStyle w:val="Normal"/>
        <w:widowControl w:val="false"/>
        <w:spacing w:lineRule="auto" w:line="420"/>
        <w:rPr>
          <w:rFonts w:cs="Courier New"/>
        </w:rPr>
      </w:pPr>
      <w:r>
        <w:rPr>
          <w:rFonts w:cs="Courier New"/>
        </w:rPr>
        <w:tab/>
        <w:t xml:space="preserve">MS. VINES:  Correct.  Those are the various incentive plans we're talking about.  </w:t>
      </w:r>
    </w:p>
    <w:p>
      <w:pPr>
        <w:pStyle w:val="Normal"/>
        <w:widowControl w:val="false"/>
        <w:spacing w:lineRule="auto" w:line="420"/>
        <w:rPr>
          <w:rFonts w:cs="Courier New"/>
        </w:rPr>
      </w:pPr>
      <w:r>
        <w:rPr>
          <w:rFonts w:cs="Courier New"/>
        </w:rPr>
        <w:tab/>
        <w:t>MR. DINGWALL:  And that's what appears at page 1 of C1, tab 4, schedule 2?</w:t>
      </w:r>
    </w:p>
    <w:p>
      <w:pPr>
        <w:pStyle w:val="Normal"/>
        <w:widowControl w:val="false"/>
        <w:spacing w:lineRule="auto" w:line="420"/>
        <w:rPr>
          <w:rFonts w:cs="Courier New"/>
        </w:rPr>
      </w:pPr>
      <w:r>
        <w:rPr>
          <w:rFonts w:cs="Courier New"/>
        </w:rPr>
        <w:tab/>
        <w:t>MS. VINES:  Correct.</w:t>
      </w:r>
    </w:p>
    <w:p>
      <w:pPr>
        <w:pStyle w:val="Normal"/>
        <w:widowControl w:val="false"/>
        <w:spacing w:lineRule="auto" w:line="420"/>
        <w:rPr>
          <w:rFonts w:cs="Courier New"/>
        </w:rPr>
      </w:pPr>
      <w:r>
        <w:rPr>
          <w:rFonts w:cs="Courier New"/>
        </w:rPr>
        <w:tab/>
        <w:t xml:space="preserve">MR. DINGWALL:  So what we don't know, then, I guess, based on Ms. McKellar's earlier answer, is whether or not 2003 includes payments from </w:t>
        <w:noBreakHyphen/>
        <w:noBreakHyphen/>
        <w:t xml:space="preserve"> in respect of society members or whether it's just power workers and executives, and what we don't have is 2001, 2000, and 1999?</w:t>
      </w:r>
    </w:p>
    <w:p>
      <w:pPr>
        <w:pStyle w:val="Normal"/>
        <w:widowControl w:val="false"/>
        <w:spacing w:lineRule="auto" w:line="420"/>
        <w:rPr>
          <w:rFonts w:cs="Courier New"/>
        </w:rPr>
      </w:pPr>
      <w:r>
        <w:rPr>
          <w:rFonts w:cs="Courier New"/>
        </w:rPr>
        <w:tab/>
        <w:t>MS. VINES:  That's correct.</w:t>
      </w:r>
    </w:p>
    <w:p>
      <w:pPr>
        <w:pStyle w:val="Normal"/>
        <w:widowControl w:val="false"/>
        <w:spacing w:lineRule="auto" w:line="420"/>
        <w:rPr>
          <w:rFonts w:cs="Courier New"/>
        </w:rPr>
      </w:pPr>
      <w:r>
        <w:rPr>
          <w:rFonts w:cs="Courier New"/>
        </w:rPr>
        <w:tab/>
        <w:t xml:space="preserve">MR. DINGWALL:  I'm wondering, then, if I can ask for an undertaking to provide the total incentive payments for the years 1999, 2000, and 2001, and also to indicate whether 2003 payments include amounts to the Power Workers Union </w:t>
        <w:noBreakHyphen/>
        <w:noBreakHyphen/>
        <w:t xml:space="preserve"> I'm sorry, the society.</w:t>
      </w:r>
    </w:p>
    <w:p>
      <w:pPr>
        <w:pStyle w:val="Normal"/>
        <w:widowControl w:val="false"/>
        <w:spacing w:lineRule="auto" w:line="420"/>
        <w:rPr>
          <w:rFonts w:cs="Courier New"/>
        </w:rPr>
      </w:pPr>
      <w:r>
        <w:rPr>
          <w:rFonts w:cs="Courier New"/>
        </w:rPr>
        <w:tab/>
        <w:t xml:space="preserve">MR. ROGERS:  Can I ask, before </w:t>
        <w:noBreakHyphen/>
        <w:noBreakHyphen/>
        <w:t xml:space="preserve"> can I ask how this is relevant to this case?</w:t>
      </w:r>
    </w:p>
    <w:p>
      <w:pPr>
        <w:pStyle w:val="Normal"/>
        <w:widowControl w:val="false"/>
        <w:spacing w:lineRule="auto" w:line="420"/>
        <w:rPr>
          <w:rFonts w:cs="Courier New"/>
        </w:rPr>
      </w:pPr>
      <w:r>
        <w:rPr>
          <w:rFonts w:cs="Courier New"/>
        </w:rPr>
        <w:tab/>
        <w:t>MS. NOWINA:  Mr. Dingwall, relevancy?</w:t>
      </w:r>
    </w:p>
    <w:p>
      <w:pPr>
        <w:pStyle w:val="Normal"/>
        <w:widowControl w:val="false"/>
        <w:spacing w:lineRule="auto" w:line="420"/>
        <w:rPr>
          <w:rFonts w:cs="Courier New"/>
        </w:rPr>
      </w:pPr>
      <w:r>
        <w:rPr>
          <w:rFonts w:cs="Courier New"/>
        </w:rPr>
        <w:tab/>
        <w:t xml:space="preserve">MR. DINGWALL:  What we're looking at is a situation where we've got a significant period of pension under-funding, and we've got, I guess, some questions as to what are the alternatives that could have come into play.  Should there have been bonuses based on, partially, there being net earnings at a time when that money should have been or could have been used to fund pension under-fundings?  </w:t>
      </w:r>
    </w:p>
    <w:p>
      <w:pPr>
        <w:pStyle w:val="Normal"/>
        <w:widowControl w:val="false"/>
        <w:spacing w:lineRule="auto" w:line="420"/>
        <w:rPr>
          <w:rFonts w:cs="Courier New"/>
        </w:rPr>
      </w:pPr>
      <w:r>
        <w:rPr>
          <w:rFonts w:cs="Courier New"/>
        </w:rPr>
        <w:tab/>
        <w:t>So what I'm trying to do is, for the sake of my argument, get readily and easily available numbers through a simple undertaking in order to let me make those arguments and have some substance as to what the numbers involved are.</w:t>
      </w:r>
    </w:p>
    <w:p>
      <w:pPr>
        <w:pStyle w:val="Normal"/>
        <w:widowControl w:val="false"/>
        <w:spacing w:lineRule="auto" w:line="420"/>
        <w:rPr>
          <w:rFonts w:cs="Courier New"/>
        </w:rPr>
      </w:pPr>
      <w:r>
        <w:rPr>
          <w:rFonts w:cs="Courier New"/>
        </w:rPr>
        <w:tab/>
        <w:t xml:space="preserve">MR. ROGERS:  Well, I submit that, first of all, there wasn't any under-funding of the pension obligations.  There was a pension holiday, because the invested funds were outperforming expectations.  </w:t>
      </w:r>
    </w:p>
    <w:p>
      <w:pPr>
        <w:pStyle w:val="Normal"/>
        <w:widowControl w:val="false"/>
        <w:spacing w:lineRule="auto" w:line="420"/>
        <w:ind w:firstLine="720"/>
        <w:rPr>
          <w:rFonts w:cs="Courier New"/>
        </w:rPr>
      </w:pPr>
      <w:r>
        <w:rPr>
          <w:rFonts w:cs="Courier New"/>
        </w:rPr>
        <w:t>Secondly, we're going back now, and this company has provided a lot of information back to 2002, as it's required to do.  To go back to 1999, I submit, is just irrelevant to this case.</w:t>
      </w:r>
    </w:p>
    <w:p>
      <w:pPr>
        <w:pStyle w:val="Normal"/>
        <w:widowControl w:val="false"/>
        <w:spacing w:lineRule="auto" w:line="420"/>
        <w:rPr>
          <w:rFonts w:cs="Courier New"/>
        </w:rPr>
      </w:pPr>
      <w:r>
        <w:rPr>
          <w:rFonts w:cs="Courier New"/>
        </w:rPr>
        <w:tab/>
        <w:t>MS. NOWINA:  How difficult is it to come up with the information, Mr. Rogers?</w:t>
      </w:r>
    </w:p>
    <w:p>
      <w:pPr>
        <w:pStyle w:val="Normal"/>
        <w:widowControl w:val="false"/>
        <w:spacing w:lineRule="auto" w:line="420"/>
        <w:rPr>
          <w:rFonts w:cs="Courier New"/>
        </w:rPr>
      </w:pPr>
      <w:r>
        <w:rPr>
          <w:rFonts w:cs="Courier New"/>
        </w:rPr>
        <w:tab/>
        <w:t>MR. ROGERS:  I don't know.  Can I just take a moment?  Well, it's available.  I'm sorry.  Excuse me.</w:t>
      </w:r>
    </w:p>
    <w:p>
      <w:pPr>
        <w:pStyle w:val="Normal"/>
        <w:widowControl w:val="false"/>
        <w:spacing w:lineRule="auto" w:line="420"/>
        <w:rPr>
          <w:rFonts w:cs="Courier New"/>
        </w:rPr>
      </w:pPr>
      <w:r>
        <w:rPr>
          <w:rFonts w:cs="Courier New"/>
        </w:rPr>
        <w:tab/>
        <w:t>MS. NOWINA:  Fine.  Go ahead.</w:t>
      </w:r>
    </w:p>
    <w:p>
      <w:pPr>
        <w:pStyle w:val="Normal"/>
        <w:widowControl w:val="false"/>
        <w:spacing w:lineRule="auto" w:line="420"/>
        <w:rPr>
          <w:rFonts w:cs="Courier New"/>
        </w:rPr>
      </w:pPr>
      <w:r>
        <w:rPr>
          <w:rFonts w:cs="Courier New"/>
        </w:rPr>
        <w:tab/>
        <w:t>MR. ROGERS:  It's available.  I don't want to overemphasize it.  It can be gotten.  It's not something that's a phone call away.  It will take some work, but it can be done, and we can probably have it next week, I'm instructed.</w:t>
      </w:r>
    </w:p>
    <w:p>
      <w:pPr>
        <w:pStyle w:val="Normal"/>
        <w:widowControl w:val="false"/>
        <w:spacing w:lineRule="auto" w:line="420"/>
        <w:rPr>
          <w:rFonts w:cs="Courier New"/>
        </w:rPr>
      </w:pPr>
      <w:r>
        <w:rPr>
          <w:rFonts w:cs="Courier New"/>
        </w:rPr>
        <w:tab/>
        <w:t xml:space="preserve">MS. NOWINA:  If it's easy to get, Mr. Rogers, then perhaps you can provide it.  The Board Panel is struggling to find the relevance, but if Mr. Dingwall thinks that he can make that in argument, then if it's easy to get, we can </w:t>
        <w:noBreakHyphen/>
        <w:noBreakHyphen/>
        <w:t xml:space="preserve"> we'd appreciate it.</w:t>
      </w:r>
    </w:p>
    <w:p>
      <w:pPr>
        <w:pStyle w:val="Normal"/>
        <w:widowControl w:val="false"/>
        <w:spacing w:lineRule="auto" w:line="420"/>
        <w:rPr>
          <w:rFonts w:cs="Courier New"/>
        </w:rPr>
      </w:pPr>
      <w:r>
        <w:rPr>
          <w:rFonts w:cs="Courier New"/>
        </w:rPr>
        <w:tab/>
        <w:t>MR. ROGERS:  Very well.  If it turns out that there is a problem, I'll let the Board know.  Assuming it's available, we'll provide i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LEA:  That's undertaking J6.8.  I just want to reiterate what I think it is.  The total incentive payments for 1999, 2000, 2001 and indicating whether this includes, Mr. Dingwall, what?  Payments to the society, was it?</w:t>
      </w:r>
    </w:p>
    <w:p>
      <w:pPr>
        <w:pStyle w:val="Normal"/>
        <w:widowControl w:val="false"/>
        <w:spacing w:lineRule="auto" w:line="420"/>
        <w:rPr>
          <w:rFonts w:cs="Courier New"/>
        </w:rPr>
      </w:pPr>
      <w:r>
        <w:rPr>
          <w:rFonts w:cs="Courier New"/>
        </w:rPr>
        <w:tab/>
        <w:t>MR. DINGWALL:  For the year 2003.</w:t>
      </w:r>
    </w:p>
    <w:p>
      <w:pPr>
        <w:pStyle w:val="Normal"/>
        <w:widowControl w:val="false"/>
        <w:spacing w:lineRule="auto" w:line="420"/>
        <w:rPr>
          <w:rFonts w:cs="Courier New"/>
        </w:rPr>
      </w:pPr>
      <w:r>
        <w:rPr>
          <w:rFonts w:cs="Courier New"/>
        </w:rPr>
        <w:tab/>
        <w:t>MS. LEA:  Sorry.  Whether the year 2003 payments include payments to the society?</w:t>
      </w:r>
    </w:p>
    <w:p>
      <w:pPr>
        <w:pStyle w:val="Normal"/>
        <w:widowControl w:val="false"/>
        <w:spacing w:lineRule="auto" w:line="420"/>
        <w:rPr>
          <w:rFonts w:cs="Courier New"/>
        </w:rPr>
      </w:pPr>
      <w:r>
        <w:rPr>
          <w:rFonts w:cs="Courier New"/>
        </w:rPr>
        <w:tab/>
        <w:t>MR. DINGWALL:  That's correct.</w:t>
      </w:r>
    </w:p>
    <w:p>
      <w:pPr>
        <w:pStyle w:val="Normal"/>
        <w:widowControl w:val="false"/>
        <w:spacing w:lineRule="auto" w:line="420"/>
        <w:rPr>
          <w:rFonts w:cs="Courier New"/>
        </w:rPr>
      </w:pPr>
      <w:r>
        <w:rPr>
          <w:rFonts w:cs="Courier New"/>
        </w:rPr>
        <w:tab/>
        <w:t>MS. LEA:  Okay, that's J6.8.  The usual caveat we put is best efforts, Mr. Rogers, to let us know.</w:t>
      </w:r>
    </w:p>
    <w:p>
      <w:pPr>
        <w:pStyle w:val="Normal"/>
        <w:widowControl w:val="false"/>
        <w:spacing w:lineRule="auto" w:line="420"/>
        <w:rPr>
          <w:rFonts w:cs="Courier New"/>
        </w:rPr>
      </w:pPr>
      <w:r>
        <w:rPr>
          <w:rFonts w:cs="Courier New"/>
        </w:rPr>
        <w:tab/>
        <w:t>MR. ROGERS:  Yes.  Thank you.</w:t>
      </w:r>
    </w:p>
    <w:p>
      <w:pPr>
        <w:pStyle w:val="Normal"/>
        <w:widowControl w:val="false"/>
        <w:spacing w:lineRule="auto" w:line="420"/>
        <w:rPr/>
      </w:pPr>
      <w:r>
        <w:rPr>
          <w:rFonts w:cs="Courier New"/>
        </w:rPr>
        <w:tab/>
      </w:r>
      <w:r>
        <w:rPr>
          <w:rFonts w:cs="Courier New"/>
          <w:b/>
          <w:bCs/>
        </w:rPr>
        <w:t>UNDERTAKING NO. J6.8:  PROVIDE THE TOTAL INCENTIVE</w:t>
      </w:r>
    </w:p>
    <w:p>
      <w:pPr>
        <w:pStyle w:val="Normal"/>
        <w:widowControl w:val="false"/>
        <w:spacing w:lineRule="auto" w:line="420"/>
        <w:ind w:firstLine="720"/>
        <w:rPr>
          <w:rFonts w:cs="Courier New"/>
          <w:b/>
          <w:b/>
          <w:bCs/>
        </w:rPr>
      </w:pPr>
      <w:r>
        <w:rPr>
          <w:rFonts w:cs="Courier New"/>
          <w:b/>
          <w:bCs/>
        </w:rPr>
        <w:t>PAYMENTS FOR 1999, 2000, AND 2001, AND INDICATE</w:t>
      </w:r>
    </w:p>
    <w:p>
      <w:pPr>
        <w:pStyle w:val="Normal"/>
        <w:widowControl w:val="false"/>
        <w:spacing w:lineRule="auto" w:line="420"/>
        <w:ind w:firstLine="720"/>
        <w:rPr>
          <w:rFonts w:cs="Courier New"/>
          <w:b/>
          <w:b/>
          <w:bCs/>
        </w:rPr>
      </w:pPr>
      <w:r>
        <w:rPr>
          <w:rFonts w:cs="Courier New"/>
          <w:b/>
          <w:bCs/>
        </w:rPr>
        <w:t>WHETHER 2003 PAYMENTS INCLUDE AMOUNTS TO THE SOCIETY.</w:t>
        <w:tab/>
      </w:r>
    </w:p>
    <w:p>
      <w:pPr>
        <w:pStyle w:val="Normal"/>
        <w:widowControl w:val="false"/>
        <w:spacing w:lineRule="auto" w:line="420"/>
        <w:rPr>
          <w:rFonts w:cs="Courier New"/>
        </w:rPr>
      </w:pPr>
      <w:r>
        <w:rPr>
          <w:rFonts w:cs="Courier New"/>
        </w:rPr>
        <w:tab/>
        <w:t>MR. DINGWALL:  Now, obviously the company has a pension committee.  There's some description of the governance procedures within your pre</w:t>
        <w:noBreakHyphen/>
        <w:t>filed evidence.  Do you know when the pension committee was first formed?</w:t>
      </w:r>
    </w:p>
    <w:p>
      <w:pPr>
        <w:pStyle w:val="Normal"/>
        <w:widowControl w:val="false"/>
        <w:spacing w:lineRule="auto" w:line="420"/>
        <w:rPr>
          <w:rFonts w:cs="Courier New"/>
        </w:rPr>
      </w:pPr>
      <w:r>
        <w:rPr>
          <w:rFonts w:cs="Courier New"/>
        </w:rPr>
        <w:tab/>
        <w:t>MR. D'ANDREA:  I have the first meeting registered of the committee as January 26th, 2000, which is just basically when the plan started for Hydro One specifically.</w:t>
      </w:r>
    </w:p>
    <w:p>
      <w:pPr>
        <w:pStyle w:val="Normal"/>
        <w:widowControl w:val="false"/>
        <w:spacing w:lineRule="auto" w:line="420"/>
        <w:rPr>
          <w:rFonts w:cs="Courier New"/>
        </w:rPr>
      </w:pPr>
      <w:r>
        <w:rPr>
          <w:rFonts w:cs="Courier New"/>
        </w:rPr>
        <w:tab/>
        <w:t>MR. DINGWALL:  Okay.  Going back to your answers this morning, this plan moved from a creature of legislation into being a plan administered by Hydro One and severed from the old Ontario Hydro plans in 1999?</w:t>
      </w:r>
    </w:p>
    <w:p>
      <w:pPr>
        <w:pStyle w:val="Normal"/>
        <w:widowControl w:val="false"/>
        <w:spacing w:lineRule="auto" w:line="420"/>
        <w:rPr>
          <w:rFonts w:cs="Courier New"/>
        </w:rPr>
      </w:pPr>
      <w:r>
        <w:rPr>
          <w:rFonts w:cs="Courier New"/>
        </w:rPr>
        <w:tab/>
        <w:t>MR. D'ANDREA:  Correct.</w:t>
      </w:r>
    </w:p>
    <w:p>
      <w:pPr>
        <w:pStyle w:val="Normal"/>
        <w:widowControl w:val="false"/>
        <w:spacing w:lineRule="auto" w:line="420"/>
        <w:rPr>
          <w:rFonts w:cs="Courier New"/>
        </w:rPr>
      </w:pPr>
      <w:r>
        <w:rPr>
          <w:rFonts w:cs="Courier New"/>
        </w:rPr>
        <w:tab/>
        <w:t>MR. DINGWALL:  Now, in terms of the records of the plans, you filed as an interrogatory response a valuation for the year 1999.  I take it that was the valuation at the time of severance; is that correct?</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DINGWALL:  And that's what established the basic amounts as to what was in the plan and the perception that there was a surplus of over 600 million at that time?</w:t>
      </w:r>
    </w:p>
    <w:p>
      <w:pPr>
        <w:pStyle w:val="Normal"/>
        <w:widowControl w:val="false"/>
        <w:spacing w:lineRule="auto" w:line="420"/>
        <w:rPr>
          <w:rFonts w:cs="Courier New"/>
        </w:rPr>
      </w:pPr>
      <w:r>
        <w:rPr>
          <w:rFonts w:cs="Courier New"/>
        </w:rPr>
        <w:tab/>
        <w:t>MR. D'ANDREA:  That's what the pension surplus was.</w:t>
      </w:r>
    </w:p>
    <w:p>
      <w:pPr>
        <w:pStyle w:val="Normal"/>
        <w:widowControl w:val="false"/>
        <w:spacing w:lineRule="auto" w:line="420"/>
        <w:rPr>
          <w:rFonts w:cs="Courier New"/>
        </w:rPr>
      </w:pPr>
      <w:r>
        <w:rPr>
          <w:rFonts w:cs="Courier New"/>
        </w:rPr>
        <w:tab/>
        <w:t>MR. DINGWALL:  Okay.  Now, do you know what the date of this valuation was?</w:t>
      </w:r>
    </w:p>
    <w:p>
      <w:pPr>
        <w:pStyle w:val="Normal"/>
        <w:widowControl w:val="false"/>
        <w:spacing w:lineRule="auto" w:line="420"/>
        <w:rPr>
          <w:rFonts w:cs="Courier New"/>
        </w:rPr>
      </w:pPr>
      <w:r>
        <w:rPr>
          <w:rFonts w:cs="Courier New"/>
        </w:rPr>
        <w:tab/>
        <w:t>MR. D'ANDREA:  The 1999 valuation?</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R. D'ANDREA:  That would have been December 31st, 1999.</w:t>
      </w:r>
    </w:p>
    <w:p>
      <w:pPr>
        <w:pStyle w:val="Normal"/>
        <w:widowControl w:val="false"/>
        <w:spacing w:lineRule="auto" w:line="420"/>
        <w:rPr>
          <w:rFonts w:cs="Courier New"/>
        </w:rPr>
      </w:pPr>
      <w:r>
        <w:rPr>
          <w:rFonts w:cs="Courier New"/>
        </w:rPr>
        <w:tab/>
        <w:t xml:space="preserve">MR. DINGWALL:  Okay.  That would have been the date that the valuation would have been of, but I'm just wondering </w:t>
        <w:noBreakHyphen/>
        <w:noBreakHyphen/>
        <w:t xml:space="preserve"> I looked at one of the other ones that you filed for December 31, 2000, and I noticed that that one wasn't signed off on by the auditors until September of 2001.  So do you know whether you had the valuation prior to the first meeting of the pension committee?</w:t>
      </w:r>
    </w:p>
    <w:p>
      <w:pPr>
        <w:pStyle w:val="Normal"/>
        <w:widowControl w:val="false"/>
        <w:spacing w:lineRule="auto" w:line="420"/>
        <w:rPr>
          <w:rFonts w:cs="Courier New"/>
        </w:rPr>
      </w:pPr>
      <w:r>
        <w:rPr>
          <w:rFonts w:cs="Courier New"/>
        </w:rPr>
        <w:tab/>
        <w:t>MR. D'ANDREA:  The valuations are prepared as of an effective date, so they're effective in our first instance on December 31st, 1999.  They typically don't get filed with the regulator until nine months later.</w:t>
      </w:r>
    </w:p>
    <w:p>
      <w:pPr>
        <w:pStyle w:val="Normal"/>
        <w:widowControl w:val="false"/>
        <w:spacing w:lineRule="auto" w:line="420"/>
        <w:rPr>
          <w:rFonts w:cs="Courier New"/>
        </w:rPr>
      </w:pPr>
      <w:r>
        <w:rPr>
          <w:rFonts w:cs="Courier New"/>
        </w:rPr>
        <w:tab/>
        <w:t>MR. DINGWALL:  Okay.  So the file date with the regulator is not the preparation date?</w:t>
      </w:r>
    </w:p>
    <w:p>
      <w:pPr>
        <w:pStyle w:val="Normal"/>
        <w:widowControl w:val="false"/>
        <w:spacing w:lineRule="auto" w:line="420"/>
        <w:rPr>
          <w:rFonts w:cs="Courier New"/>
        </w:rPr>
      </w:pPr>
      <w:r>
        <w:rPr>
          <w:rFonts w:cs="Courier New"/>
        </w:rPr>
        <w:tab/>
        <w:t>MR. D'ANDREA:  Right.  The valuation is effective as of a particular date; in this case, December 31st, 1999, to start.</w:t>
      </w:r>
    </w:p>
    <w:p>
      <w:pPr>
        <w:pStyle w:val="Normal"/>
        <w:widowControl w:val="false"/>
        <w:spacing w:lineRule="auto" w:line="420"/>
        <w:rPr>
          <w:rFonts w:cs="Courier New"/>
        </w:rPr>
      </w:pPr>
      <w:r>
        <w:rPr>
          <w:rFonts w:cs="Courier New"/>
        </w:rPr>
        <w:tab/>
        <w:t>MR. DINGWALL:  So just indulge me for a moment.  How long after year-end do you get a valuation when you've asked for it?</w:t>
      </w:r>
    </w:p>
    <w:p>
      <w:pPr>
        <w:pStyle w:val="Normal"/>
        <w:widowControl w:val="false"/>
        <w:spacing w:lineRule="auto" w:line="420"/>
        <w:rPr>
          <w:rFonts w:cs="Courier New"/>
        </w:rPr>
      </w:pPr>
      <w:r>
        <w:rPr>
          <w:rFonts w:cs="Courier New"/>
        </w:rPr>
        <w:tab/>
        <w:t>MR. D'ANDREA:  The valuation typically will take the nine months between the effective date on December 31st, and then the file date sometime in September of the following year.</w:t>
      </w:r>
    </w:p>
    <w:p>
      <w:pPr>
        <w:pStyle w:val="Normal"/>
        <w:widowControl w:val="false"/>
        <w:spacing w:lineRule="auto" w:line="420"/>
        <w:rPr>
          <w:rFonts w:cs="Courier New"/>
        </w:rPr>
      </w:pPr>
      <w:r>
        <w:rPr>
          <w:rFonts w:cs="Courier New"/>
        </w:rPr>
        <w:tab/>
        <w:t>MR. DINGWALL:  Okay.  And would this first valuation, the one dated as of December 31st, 1999, would that have been your starting point for looking at pension holidays and other retirement plans, or were you going on previous information?</w:t>
      </w:r>
    </w:p>
    <w:p>
      <w:pPr>
        <w:pStyle w:val="Normal"/>
        <w:widowControl w:val="false"/>
        <w:spacing w:lineRule="auto" w:line="420"/>
        <w:rPr>
          <w:rFonts w:cs="Courier New"/>
        </w:rPr>
      </w:pPr>
      <w:r>
        <w:rPr>
          <w:rFonts w:cs="Courier New"/>
        </w:rPr>
        <w:tab/>
        <w:t>MR. D'ANDREA:  The valuation would have been prepared as of that date, and we would have known the funded status at that time.  And because of the large surplus, we knew we were going to be in a period of a contribution holiday.  If in fact the valuation had turned out and it was leaning towards a deficit, for example, then we would not have funded until September, done a catch</w:t>
        <w:noBreakHyphen/>
        <w:t>up payment, if indeed the valuation turned out to be a deficit.  But we knew up front it was a surplus.</w:t>
      </w:r>
    </w:p>
    <w:p>
      <w:pPr>
        <w:pStyle w:val="Normal"/>
        <w:widowControl w:val="false"/>
        <w:spacing w:lineRule="auto" w:line="420"/>
        <w:rPr/>
      </w:pPr>
      <w:r>
        <w:rPr>
          <w:rFonts w:cs="Courier New"/>
        </w:rPr>
        <w:tab/>
        <w:t xml:space="preserve">MR. DINGWALL:  Okay.  And what I'm just trying to understand here is the lag between the year-end and then the time in September when the </w:t>
        <w:noBreakHyphen/>
        <w:noBreakHyphen/>
        <w:t xml:space="preserve"> when you have an auditable document.  It sounds like if the </w:t>
      </w:r>
      <w:r>
        <w:rPr/>
        <w:t>number is high enough, you'll act on the preliminary number without waiting for the final valuation that's filed.  Is that correct?</w:t>
        <w:br/>
        <w:t xml:space="preserve">     MR. D'ANDREA:  The easiest example I can give you is December 31st, 2003, where we did the valuation and we knew we had to make contributions.  At that time, we did not make the actual payment until September.  So even though we knew we had to make a pension contribution, we did have the option under the legislation to wait until the filing date, and once it was filed with the regulatory commission, we would pay that amount of contribution from January to September, with interest.</w:t>
        <w:br/>
        <w:t xml:space="preserve">     MR. DINGWALL:  So I'm just trying to figure out the mechanics here, and I apologize if I'm confused.  I've yet to see a company that can give out a year-end statement of any sort on the actual year-end day.  When do you get the information from your valuator as to what you've got for assets on the pension?</w:t>
        <w:br/>
        <w:t xml:space="preserve">     MR. D'ANDREA:  There are two valuations that are performed.  One is an accounting valuation.  The accounting valuation is done shortly after year-end.  Now, while there are differences between accounting and funding, generally we'll know the indication of the funded status of the plan.  </w:t>
      </w:r>
    </w:p>
    <w:p>
      <w:pPr>
        <w:pStyle w:val="Normal"/>
        <w:widowControl w:val="false"/>
        <w:spacing w:lineRule="auto" w:line="420"/>
        <w:ind w:firstLine="720"/>
        <w:rPr/>
      </w:pPr>
      <w:r>
        <w:rPr/>
        <w:t>The actuarial valuation does take longer.  It does take about nine months to get to the final point where we file with the regulator, but we do get annual valuations for accounting purposes in January.</w:t>
        <w:br/>
        <w:t xml:space="preserve">     MR. DINGWALL:  So what's missing from the annual valuations is the actuarial component?</w:t>
        <w:br/>
        <w:t xml:space="preserve">     MR. D'ANDREA:  Well, there's two different valuations.  One is an accounting valuation, and that's for purposes of complying with generally-accepted accounting principles.  So those are performed every January and will be completed as part of the annual results.  The funding valuation is done once every three years, so it's a different time period.</w:t>
        <w:br/>
        <w:t xml:space="preserve">     MR. DINGWALL:  So the accounting valuation, you say, is done every January, so then you've got that by the end of January?</w:t>
        <w:br/>
        <w:t xml:space="preserve">     MR. D'ANDREA:  Correct.</w:t>
        <w:br/>
        <w:t xml:space="preserve">     MR. DINGWALL:  Okay.  Thank you.  So then what we've got filed here in terms of funding valuations, you've got 1999, and then did I correctly see that there's another one from 2000?</w:t>
        <w:br/>
        <w:t xml:space="preserve">     MR. D'ANDREA:  There's a 2000 actuarial valuation.</w:t>
        <w:br/>
        <w:t xml:space="preserve">     MR. DINGWALL:  Right.  Now, that's somewhat ahead of three years.  Did you have to file another one because you took various early retirement measures with respect to the surplus?</w:t>
        <w:br/>
        <w:t xml:space="preserve">     MR. D'ANDREA:  No.  We always have the option of filing an earlier-than-normal valuation.  So while it is required every three years, the company does have the option of filing earlier.  At that time, we filed a 2000 on the basis that we would, at that time, thinking we were going into a PBR period of three years, we would nicely match our funding valuations with the PBR period.  And it just so happened that we did a voluntary funding valuation at December 31st, 2000.</w:t>
        <w:br/>
        <w:t xml:space="preserve">     MR. DINGWALL:  And your goal at that time was to try and be there at the beginning of the PBR period with new information?</w:t>
        <w:br/>
        <w:t xml:space="preserve">     MR. D'ANDREA:  That's correct.</w:t>
        <w:br/>
        <w:t xml:space="preserve">     MR. DINGWALL:  Okay.  Now, the year 2000 was kind of an interesting one in terms of the financial markets.  And many of us who were in the tech industry at the time seemed to recall it somewhat more painfully than those who might have been in the utility.  I don't know if any of you folks sat on your pension committee, did you, at that time?</w:t>
        <w:br/>
        <w:t xml:space="preserve">     MR. D'ANDREA:  Were we on the pension committee?</w:t>
        <w:br/>
        <w:t xml:space="preserve">     MR. DINGWALL:  Yes.</w:t>
        <w:br/>
        <w:t xml:space="preserve">     MR. D'ANDREA:  No.</w:t>
        <w:br/>
        <w:t xml:space="preserve">     MR. DINGWALL:  Do you know whether the radical shifts in the capital market during the year 2000 were matters which were of concern to the pension committee?</w:t>
        <w:br/>
        <w:t xml:space="preserve">     MR. D'ANDREA:  The pension committee has a number of issues it deals with, and during the course of their discussions, they would have talked about the position of the plan.</w:t>
        <w:br/>
        <w:t xml:space="preserve">     MR. DINGWALL:  And would they have received in January of 2001 an additional accounting report on the plan?</w:t>
        <w:br/>
        <w:t xml:space="preserve">     MR. D'ANDREA:  The evaluation would not have been available at January of 2001.  It probably would have been later on in 2001.</w:t>
        <w:br/>
        <w:t xml:space="preserve">     MR. DINGWALL:  And would there have been something of a similar nature available in early 2002?</w:t>
        <w:br/>
        <w:t xml:space="preserve">     MR. D'ANDREA:  There was no actuarial funding valuation performed at the end of December 31, 2001, so there would not have been an equivalent in 2002.</w:t>
        <w:br/>
        <w:t xml:space="preserve">     MR. DINGWALL:  Was there one at the end of 2001?</w:t>
        <w:br/>
        <w:t xml:space="preserve">     MR. D'ANDREA:  An actuarial valuation for funding?  No, there was not.</w:t>
        <w:br/>
        <w:t xml:space="preserve">     MR. DINGWALL:  You told me earlier there wasn't -- the next one was 2002.</w:t>
        <w:br/>
        <w:t xml:space="preserve">     MR. D'ANDREA:  That's correct.</w:t>
        <w:br/>
        <w:t xml:space="preserve">     MR. DINGWALL:  Was there accounting valuation at the year-end?</w:t>
        <w:br/>
        <w:t xml:space="preserve">     MR. D'ANDREA:  They're done every year, but that does not go to the pension committee.</w:t>
        <w:br/>
        <w:t xml:space="preserve">     MR. DINGWALL:  Where does that go?</w:t>
        <w:br/>
        <w:t xml:space="preserve">     MR. D'ANDREA:  That part is for financial reporting purposes, so it goes through the controller and CFO but it doesn't go to the pension committee.</w:t>
        <w:br/>
        <w:t xml:space="preserve">     MR. DINGWALL:  They don't have the option of looking at it.</w:t>
        <w:br/>
        <w:t xml:space="preserve">     MR. D'ANDREA:  They do have the option of looking at it, but that's not part of their mandate.</w:t>
        <w:br/>
        <w:t xml:space="preserve">     MR. DINGWALL:  Okay.  A couple of panels ago we had some discussion with respect to an Inergi contract that was entered into.  It's a fairly significant one.  I'm sure you heard it.  I'm not trying to be trite.  In addition to that, we've also heard your evidence earlier today that there are amounts paid to Inergi to make up for a pension shortfall with respect to the employees that they took from Ontario Hydro as part of their agreement.  </w:t>
      </w:r>
    </w:p>
    <w:p>
      <w:pPr>
        <w:pStyle w:val="Normal"/>
        <w:widowControl w:val="false"/>
        <w:spacing w:lineRule="auto" w:line="420"/>
        <w:ind w:firstLine="720"/>
        <w:rPr/>
      </w:pPr>
      <w:r>
        <w:rPr/>
        <w:t>And in reading through the evidence, what I took - and please help me if I'm paraphrasing this incorrectly - was that by them entering into the agreement which involved the transfer of the pension under substantially the same conditions, they then had to do a form of valuation on the pension and then begin living with its obligations.  Have I encapsulated that correctly?</w:t>
        <w:br/>
        <w:t xml:space="preserve">     MR. D'ANDREA:  Let me try to help you with that one, because this is one that confuses a lot of us.  When the Inergi agreement began as a new company, Inergi had to perform their own funding valuation.  So in respect of the employees they took on, they did start incurring pension costs.  If you want to discuss the true-up, it's an entirely different issue.</w:t>
        <w:br/>
        <w:t xml:space="preserve">     MR. DINGWALL:  What would the true-up be?</w:t>
        <w:br/>
        <w:t xml:space="preserve">     MR. D'ANDREA:  Well, as part of the agreement, Hydro One and Inergi agreed to what's been called the true-up or risk-sharing arrangement.  And under that arrangement there was what we call the true-up of the assets, liabilities as of December 31st, 2004.  So while there was an initial start-up position at March 1st, 2002, at the end of December 31st, 2004 there was a re-look at the pension assets and the liabilities as they related to the Inergi employees.  </w:t>
      </w:r>
    </w:p>
    <w:p>
      <w:pPr>
        <w:pStyle w:val="Normal"/>
        <w:widowControl w:val="false"/>
        <w:spacing w:lineRule="auto" w:line="420"/>
        <w:ind w:firstLine="720"/>
        <w:rPr/>
      </w:pPr>
      <w:r>
        <w:rPr/>
        <w:t>And at that time, we did not know whether it would be a payment from Hydro One to Inergi or from Inergi to Hydro One, but that would have depended on what happened to the factors that drive that true-up, which would have been the market return on the assets as well as the interest or the valuation rates on the liabilities.</w:t>
        <w:br/>
        <w:t xml:space="preserve">     MR. DINGWALL:  I think we've got in your evidence that for 2002 there was a payment of 7.3 million.  And that's at C1, tab 4, schedule 3, page 9, in the third paragraph.  Was that paid in 2002?</w:t>
        <w:br/>
        <w:t xml:space="preserve">     MR. D'ANDREA:  Yes, it was.</w:t>
        <w:br/>
        <w:t xml:space="preserve">     MR. DINGWALL:  So Inergi had some sort of actuarial -- who had the 2002 actuarial valuation prepared?</w:t>
        <w:br/>
        <w:t xml:space="preserve">     MR. D'ANDREA:  Inergi would have had their own valuation done in March of 2002, once the company started up.  We agreed, as has been noted in Mr. McInnes’ evidence, to pay part of pension costs -- to pay part of pension costs, and in that particular year it was $7 million. </w:t>
      </w:r>
    </w:p>
    <w:p>
      <w:pPr>
        <w:pStyle w:val="Normal"/>
        <w:widowControl w:val="false"/>
        <w:spacing w:lineRule="auto" w:line="420"/>
        <w:rPr/>
      </w:pPr>
      <w:r>
        <w:rPr>
          <w:rFonts w:eastAsia="Courier New"/>
        </w:rPr>
        <w:t xml:space="preserve">     </w:t>
      </w:r>
      <w:r>
        <w:rPr/>
        <w:t>MR. DINGWALL:  So would it be fair to say that in March of 2002, you had a fairly good indication that your pension was under-funded?</w:t>
        <w:br/>
        <w:t xml:space="preserve">     MR. D'ANDREA:  I can't say that for sure.  I don't have a valuation as of March 2002.  I was leaning that way based on what was happening with the markets.</w:t>
        <w:br/>
        <w:t xml:space="preserve">     MR. DINGWALL:  Well, did Inergi supply you with a copy of the valuation that they relied on to ask you for $7.3 million?</w:t>
        <w:br/>
        <w:t xml:space="preserve">     MR. D'ANDREA:  That was negotiated between the two parties.</w:t>
        <w:br/>
        <w:t xml:space="preserve">     MR. DINGWALL:  I'm sure it was negotiated, but my question was:  Did Hydro One get a copy of the valuation that Inergi had done on the employees that were subject to the same pension for that time period?</w:t>
        <w:br/>
        <w:t xml:space="preserve">     MR. D'ANDREA:  I assume they did, but I can't confirm that.</w:t>
        <w:br/>
        <w:t xml:space="preserve">     MR. DINGWALL:  Can you tell me whether or not the valuation carried with it the suggestion of additional payments for subsequent years under any sort of smoothing formula for that obligation?</w:t>
        <w:br/>
        <w:t xml:space="preserve">     MR. D'ANDREA:  The pension amounts that are built into the contract are fixed and declined over the period.  So while 7 million is the initial </w:t>
      </w:r>
      <w:r>
        <w:rPr>
          <w:rFonts w:cs="Courier New"/>
        </w:rPr>
        <w:t>pension amount Hydro One is required to pay, it does decline over time.  So there's no smoothing.  There's no other additional elements.  And that was part of the reason why it was beneficial to Hydro, because those pension costs would have stayed with us had we retained the employees.  By Inergi taking them over, those pension costs actually declined over the ten years.</w:t>
      </w:r>
    </w:p>
    <w:p>
      <w:pPr>
        <w:pStyle w:val="Normal"/>
        <w:widowControl w:val="false"/>
        <w:spacing w:lineRule="auto" w:line="420"/>
        <w:rPr>
          <w:rFonts w:cs="Courier New"/>
        </w:rPr>
      </w:pPr>
      <w:r>
        <w:rPr>
          <w:rFonts w:cs="Courier New"/>
        </w:rPr>
        <w:tab/>
        <w:t>MR. DINGWALL:  Why don't you tell me about the 2004 true</w:t>
        <w:noBreakHyphen/>
        <w:t>up that you mentioned earlier?  What does that mean?</w:t>
      </w:r>
    </w:p>
    <w:p>
      <w:pPr>
        <w:pStyle w:val="Normal"/>
        <w:widowControl w:val="false"/>
        <w:spacing w:lineRule="auto" w:line="420"/>
        <w:rPr>
          <w:rFonts w:cs="Courier New"/>
        </w:rPr>
      </w:pPr>
      <w:r>
        <w:rPr>
          <w:rFonts w:cs="Courier New"/>
        </w:rPr>
        <w:tab/>
        <w:t xml:space="preserve">MR. D'ANDREA:  At the end of 2004, the assets and liabilities were looked at based on a specific formula that is in the Inergi agreement.  The assets were tracked from March 1st, 2002 to December 31st, 2004, and those assets were increased by the rate of return in the fund.  </w:t>
      </w:r>
    </w:p>
    <w:p>
      <w:pPr>
        <w:pStyle w:val="Normal"/>
        <w:widowControl w:val="false"/>
        <w:spacing w:lineRule="auto" w:line="420"/>
        <w:ind w:firstLine="720"/>
        <w:rPr>
          <w:rFonts w:cs="Courier New"/>
        </w:rPr>
      </w:pPr>
      <w:r>
        <w:rPr>
          <w:rFonts w:cs="Courier New"/>
        </w:rPr>
        <w:t>Similarly, on the liability side, the liability was trued up for the difference in the real interest rate from March 1st, 2002 to December 31st, 2004.  As the numbers turned out, we ended up having to pay Inergi $23.6 million over the next three years.</w:t>
      </w:r>
    </w:p>
    <w:p>
      <w:pPr>
        <w:pStyle w:val="Normal"/>
        <w:widowControl w:val="false"/>
        <w:spacing w:lineRule="auto" w:line="420"/>
        <w:rPr>
          <w:rFonts w:cs="Courier New"/>
        </w:rPr>
      </w:pPr>
      <w:r>
        <w:rPr>
          <w:rFonts w:cs="Courier New"/>
        </w:rPr>
        <w:tab/>
        <w:t xml:space="preserve">MR. DINGWALL:  And just looking back at </w:t>
        <w:noBreakHyphen/>
        <w:noBreakHyphen/>
        <w:t xml:space="preserve"> would it be page 3 of Exhibit C1, tab 4, schedule 3 that somewhere indicates that part of that 20</w:t>
        <w:noBreakHyphen/>
        <w:t>odd</w:t>
        <w:noBreakHyphen/>
        <w:t>million</w:t>
        <w:noBreakHyphen/>
        <w:t>dollar number you've just mentioned?</w:t>
      </w:r>
    </w:p>
    <w:p>
      <w:pPr>
        <w:pStyle w:val="Normal"/>
        <w:widowControl w:val="false"/>
        <w:spacing w:lineRule="auto" w:line="420"/>
        <w:rPr>
          <w:rFonts w:cs="Courier New"/>
        </w:rPr>
      </w:pPr>
      <w:r>
        <w:rPr>
          <w:rFonts w:cs="Courier New"/>
        </w:rPr>
        <w:tab/>
        <w:t>MR. D'ANDREA:  Sorry, you're looking at page 3?</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R. D'ANDREA:  So if you look at line 12 on that page, there's 8 million Inergi top</w:t>
        <w:noBreakHyphen/>
        <w:t>up payment.  That's, in total, three payments of $8 million a year.</w:t>
      </w:r>
    </w:p>
    <w:p>
      <w:pPr>
        <w:pStyle w:val="Normal"/>
        <w:widowControl w:val="false"/>
        <w:spacing w:lineRule="auto" w:line="420"/>
        <w:rPr>
          <w:rFonts w:cs="Courier New"/>
        </w:rPr>
      </w:pPr>
      <w:r>
        <w:rPr>
          <w:rFonts w:cs="Courier New"/>
        </w:rPr>
        <w:tab/>
        <w:t>MR. DINGWALL:  And these payments relate to the period from 2002 to 2004?</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DINGWALL:  And they're smoothed over 2006 -- 2008 or 2005?</w:t>
      </w:r>
    </w:p>
    <w:p>
      <w:pPr>
        <w:pStyle w:val="Normal"/>
        <w:widowControl w:val="false"/>
        <w:spacing w:lineRule="auto" w:line="420"/>
        <w:rPr>
          <w:rFonts w:cs="Courier New"/>
        </w:rPr>
      </w:pPr>
      <w:r>
        <w:rPr>
          <w:rFonts w:cs="Courier New"/>
        </w:rPr>
        <w:tab/>
        <w:t>MR. D'ANDREA:  They're on a cash basis paid in 2005, 2006, and 2007.</w:t>
      </w:r>
    </w:p>
    <w:p>
      <w:pPr>
        <w:pStyle w:val="Normal"/>
        <w:widowControl w:val="false"/>
        <w:spacing w:lineRule="auto" w:line="420"/>
        <w:rPr>
          <w:rFonts w:cs="Courier New"/>
        </w:rPr>
      </w:pPr>
      <w:r>
        <w:rPr>
          <w:rFonts w:cs="Courier New"/>
        </w:rPr>
        <w:tab/>
        <w:t>MR. DINGWALL:  So 8 million would have been paid in 2005 and another 8 million will be coming up in 2007?</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DINGWALL:  Is there another true</w:t>
        <w:noBreakHyphen/>
        <w:t>up for -- that adjusts between the two pensions?</w:t>
      </w:r>
    </w:p>
    <w:p>
      <w:pPr>
        <w:pStyle w:val="Normal"/>
        <w:widowControl w:val="false"/>
        <w:spacing w:lineRule="auto" w:line="420"/>
        <w:rPr>
          <w:rFonts w:cs="Courier New"/>
        </w:rPr>
      </w:pPr>
      <w:r>
        <w:rPr>
          <w:rFonts w:cs="Courier New"/>
        </w:rPr>
        <w:tab/>
        <w:t>MR. D'ANDREA:  No, there is not.</w:t>
      </w:r>
    </w:p>
    <w:p>
      <w:pPr>
        <w:pStyle w:val="Normal"/>
        <w:widowControl w:val="false"/>
        <w:spacing w:lineRule="auto" w:line="420"/>
        <w:rPr>
          <w:rFonts w:cs="Courier New"/>
        </w:rPr>
      </w:pPr>
      <w:r>
        <w:rPr>
          <w:rFonts w:cs="Courier New"/>
        </w:rPr>
        <w:tab/>
        <w:t>MR. DINGWALL:  So it's this true</w:t>
        <w:noBreakHyphen/>
        <w:t>up that's intended on being the final one?</w:t>
      </w:r>
    </w:p>
    <w:p>
      <w:pPr>
        <w:pStyle w:val="Normal"/>
        <w:widowControl w:val="false"/>
        <w:spacing w:lineRule="auto" w:line="420"/>
        <w:rPr>
          <w:rFonts w:cs="Courier New"/>
        </w:rPr>
      </w:pPr>
      <w:r>
        <w:rPr>
          <w:rFonts w:cs="Courier New"/>
        </w:rPr>
        <w:tab/>
        <w:t>MR. D'ANDREA:  It is final, because Hydro One did not want to take on the pension fund investment risk.  So we agreed as part of negotiations to do this true</w:t>
        <w:noBreakHyphen/>
        <w:t>up only after the three</w:t>
        <w:noBreakHyphen/>
        <w:t>year period.  There was discussions about making it longer, and at the end of the day we agreed to one true</w:t>
        <w:noBreakHyphen/>
        <w:t>up at the end of the three</w:t>
        <w:noBreakHyphen/>
        <w:t>year period.</w:t>
      </w:r>
    </w:p>
    <w:p>
      <w:pPr>
        <w:pStyle w:val="Normal"/>
        <w:widowControl w:val="false"/>
        <w:spacing w:lineRule="auto" w:line="420"/>
        <w:rPr>
          <w:rFonts w:cs="Courier New"/>
        </w:rPr>
      </w:pPr>
      <w:r>
        <w:rPr>
          <w:rFonts w:cs="Courier New"/>
        </w:rPr>
        <w:tab/>
        <w:t>MR. DINGWALL:  Do you know whether this true</w:t>
        <w:noBreakHyphen/>
        <w:t>up, once it's finally completed, will even the assets and the liability of the pension?</w:t>
      </w:r>
    </w:p>
    <w:p>
      <w:pPr>
        <w:pStyle w:val="Normal"/>
        <w:widowControl w:val="false"/>
        <w:spacing w:lineRule="auto" w:line="420"/>
        <w:rPr>
          <w:rFonts w:cs="Courier New"/>
        </w:rPr>
      </w:pPr>
      <w:r>
        <w:rPr>
          <w:rFonts w:cs="Courier New"/>
        </w:rPr>
        <w:tab/>
        <w:t>MR. D'ANDREA:  I'm sorry.  I don't understand what you mean by "even".</w:t>
      </w:r>
    </w:p>
    <w:p>
      <w:pPr>
        <w:pStyle w:val="Normal"/>
        <w:widowControl w:val="false"/>
        <w:spacing w:lineRule="auto" w:line="420"/>
        <w:rPr>
          <w:rFonts w:cs="Courier New"/>
        </w:rPr>
      </w:pPr>
      <w:r>
        <w:rPr>
          <w:rFonts w:cs="Courier New"/>
        </w:rPr>
        <w:tab/>
        <w:t>MR. DINGWALL:  Will it make the assets of the pension equal to the liabilities of the pension, the Inergi portion?</w:t>
      </w:r>
    </w:p>
    <w:p>
      <w:pPr>
        <w:pStyle w:val="Normal"/>
        <w:widowControl w:val="false"/>
        <w:spacing w:lineRule="auto" w:line="420"/>
        <w:rPr>
          <w:rFonts w:cs="Courier New"/>
        </w:rPr>
      </w:pPr>
      <w:r>
        <w:rPr>
          <w:rFonts w:cs="Courier New"/>
        </w:rPr>
        <w:tab/>
        <w:t>MR. D'ANDREA:  For the Inergi portion?  It will make it equal as of December 31st, 2004, according to their formula, the formula that's in the agreement.</w:t>
      </w:r>
    </w:p>
    <w:p>
      <w:pPr>
        <w:pStyle w:val="Normal"/>
        <w:widowControl w:val="false"/>
        <w:spacing w:lineRule="auto" w:line="420"/>
        <w:rPr>
          <w:rFonts w:cs="Courier New"/>
        </w:rPr>
      </w:pPr>
      <w:r>
        <w:rPr>
          <w:rFonts w:cs="Courier New"/>
        </w:rPr>
        <w:tab/>
        <w:t>MR. DINGWALL:  Okay.  So the reason they don't want to be subject to investment risk and wouldn't be after this point is that you'd have trued them up to the point where they take on investment risk?</w:t>
      </w:r>
    </w:p>
    <w:p>
      <w:pPr>
        <w:pStyle w:val="Normal"/>
        <w:widowControl w:val="false"/>
        <w:spacing w:lineRule="auto" w:line="420"/>
        <w:rPr>
          <w:rFonts w:cs="Courier New"/>
        </w:rPr>
      </w:pPr>
      <w:r>
        <w:rPr>
          <w:rFonts w:cs="Courier New"/>
        </w:rPr>
        <w:tab/>
        <w:t>MR. D'ANDREA:  This leaves them whole under the agreement.</w:t>
      </w:r>
    </w:p>
    <w:p>
      <w:pPr>
        <w:pStyle w:val="Normal"/>
        <w:widowControl w:val="false"/>
        <w:spacing w:lineRule="auto" w:line="420"/>
        <w:rPr>
          <w:rFonts w:cs="Courier New"/>
        </w:rPr>
      </w:pPr>
      <w:r>
        <w:rPr>
          <w:rFonts w:cs="Courier New"/>
        </w:rPr>
        <w:tab/>
        <w:t>MR. DINGWALL:  Right.  So they're not out anything, and they get to manage the pension from then on in and take on that liability?</w:t>
      </w:r>
    </w:p>
    <w:p>
      <w:pPr>
        <w:pStyle w:val="Normal"/>
        <w:widowControl w:val="false"/>
        <w:spacing w:lineRule="auto" w:line="420"/>
        <w:rPr>
          <w:rFonts w:cs="Courier New"/>
        </w:rPr>
      </w:pPr>
      <w:r>
        <w:rPr>
          <w:rFonts w:cs="Courier New"/>
        </w:rPr>
        <w:tab/>
        <w:t>MR. D'ANDREA:  Correct.  Again, at December 31st, 2004, we did not know whether Inergi would pay Hydro One or Hydro One would pay Inergi.  And a large portion of that 23.6 million really relates to the drop in the real interest rate.  So it's more the liability side, which is beyond our control, that drove us having to pay Inergi.</w:t>
      </w:r>
    </w:p>
    <w:p>
      <w:pPr>
        <w:pStyle w:val="Normal"/>
        <w:widowControl w:val="false"/>
        <w:spacing w:lineRule="auto" w:line="420"/>
        <w:rPr>
          <w:rFonts w:cs="Courier New"/>
        </w:rPr>
      </w:pPr>
      <w:r>
        <w:rPr>
          <w:rFonts w:cs="Courier New"/>
        </w:rPr>
        <w:tab/>
        <w:t>MR. DINGWALL:  Now, you've not sat on the pension committee.  I think that was your earlier answer; correct?</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DINGWALL:  So you can't tell me whether or not the Inergi Mercer valuation from 2002 ever went to the pension committee, can you?</w:t>
      </w:r>
    </w:p>
    <w:p>
      <w:pPr>
        <w:pStyle w:val="Normal"/>
        <w:widowControl w:val="false"/>
        <w:spacing w:lineRule="auto" w:line="420"/>
        <w:rPr>
          <w:rFonts w:cs="Courier New"/>
        </w:rPr>
      </w:pPr>
      <w:r>
        <w:rPr>
          <w:rFonts w:cs="Courier New"/>
        </w:rPr>
        <w:tab/>
        <w:t>MR. D'ANDREA:  I cannot.  I can't tell you that.</w:t>
      </w:r>
    </w:p>
    <w:p>
      <w:pPr>
        <w:pStyle w:val="Normal"/>
        <w:widowControl w:val="false"/>
        <w:spacing w:lineRule="auto" w:line="420"/>
        <w:rPr>
          <w:rFonts w:cs="Courier New"/>
        </w:rPr>
      </w:pPr>
      <w:r>
        <w:rPr>
          <w:rFonts w:cs="Courier New"/>
        </w:rPr>
        <w:tab/>
        <w:t>MR. DINGWALL:  I believe you made the earlier statement that annual valuations for accounting purposes of the plan, Hydro One's plan, did not go to the pension committee.  Am I correct?</w:t>
      </w:r>
    </w:p>
    <w:p>
      <w:pPr>
        <w:pStyle w:val="Normal"/>
        <w:widowControl w:val="false"/>
        <w:spacing w:lineRule="auto" w:line="420"/>
        <w:rPr>
          <w:rFonts w:cs="Courier New"/>
        </w:rPr>
      </w:pPr>
      <w:r>
        <w:rPr>
          <w:rFonts w:cs="Courier New"/>
        </w:rPr>
        <w:tab/>
        <w:t>MR. D'ANDREA:  That is my understanding, yes.</w:t>
      </w:r>
    </w:p>
    <w:p>
      <w:pPr>
        <w:pStyle w:val="Normal"/>
        <w:widowControl w:val="false"/>
        <w:spacing w:lineRule="auto" w:line="420"/>
        <w:rPr>
          <w:rFonts w:cs="Courier New"/>
        </w:rPr>
      </w:pPr>
      <w:r>
        <w:rPr>
          <w:rFonts w:cs="Courier New"/>
        </w:rPr>
        <w:tab/>
        <w:t>MR. DINGWALL:  I have to admit I'm puzzled by that.  Wouldn't a prudent pension committee want to know what the status of its investments are to determine whether or not they want to take the discretional step of having a more frequent actuarial valuation?</w:t>
      </w:r>
    </w:p>
    <w:p>
      <w:pPr>
        <w:pStyle w:val="Normal"/>
        <w:widowControl w:val="false"/>
        <w:spacing w:lineRule="auto" w:line="420"/>
        <w:rPr>
          <w:rFonts w:cs="Courier New"/>
        </w:rPr>
      </w:pPr>
      <w:r>
        <w:rPr>
          <w:rFonts w:cs="Courier New"/>
        </w:rPr>
        <w:tab/>
        <w:t xml:space="preserve">MR. D'ANDREA:  The pension committee does not have a mandate to look at the accounting valuation.  The accounting valuation is set solely for purposes of complying with our reporting requirements.  </w:t>
      </w:r>
    </w:p>
    <w:p>
      <w:pPr>
        <w:pStyle w:val="Normal"/>
        <w:widowControl w:val="false"/>
        <w:spacing w:lineRule="auto" w:line="420"/>
        <w:ind w:firstLine="720"/>
        <w:rPr>
          <w:rFonts w:cs="Courier New"/>
        </w:rPr>
      </w:pPr>
      <w:r>
        <w:rPr>
          <w:rFonts w:cs="Courier New"/>
        </w:rPr>
        <w:t xml:space="preserve">At the end of the year, the pension fund </w:t>
        <w:noBreakHyphen/>
        <w:noBreakHyphen/>
        <w:t xml:space="preserve"> the pension committee or our investment division does input into the process of the accounting valuation, because they provide us with the market value of the assets.  And they can have a general feel of what the liabilities are, but there are different bases between the accounting and the funding reports.</w:t>
      </w:r>
    </w:p>
    <w:p>
      <w:pPr>
        <w:pStyle w:val="Normal"/>
        <w:widowControl w:val="false"/>
        <w:spacing w:lineRule="auto" w:line="420"/>
        <w:rPr>
          <w:rFonts w:cs="Courier New"/>
        </w:rPr>
      </w:pPr>
      <w:r>
        <w:rPr>
          <w:rFonts w:cs="Courier New"/>
        </w:rPr>
        <w:tab/>
        <w:t>MR. DINGWALL:  Do you know if the pension committee had any substantive information to suggest that there were insufficient assets in the pension to meet its obligation in, say, 2002?</w:t>
      </w:r>
    </w:p>
    <w:p>
      <w:pPr>
        <w:pStyle w:val="Normal"/>
        <w:widowControl w:val="false"/>
        <w:spacing w:lineRule="auto" w:line="420"/>
        <w:rPr>
          <w:rFonts w:cs="Courier New"/>
        </w:rPr>
      </w:pPr>
      <w:r>
        <w:rPr>
          <w:rFonts w:cs="Courier New"/>
        </w:rPr>
        <w:tab/>
        <w:t>MR. D'ANDREA:  I believe those discussions were held with the pension committee, but I can't confirm that.</w:t>
      </w:r>
    </w:p>
    <w:p>
      <w:pPr>
        <w:pStyle w:val="Normal"/>
        <w:widowControl w:val="false"/>
        <w:spacing w:lineRule="auto" w:line="420"/>
        <w:rPr>
          <w:rFonts w:cs="Courier New"/>
        </w:rPr>
      </w:pPr>
      <w:r>
        <w:rPr>
          <w:rFonts w:cs="Courier New"/>
        </w:rPr>
        <w:tab/>
        <w:t xml:space="preserve">MR. DINGWALL:  I'm going to ask you to turn to </w:t>
        <w:noBreakHyphen/>
        <w:t xml:space="preserve"> let me just figure the exhibit number here - H3, schedule 20, and part A.  That is the Hydro One 2002 annual report.</w:t>
      </w:r>
    </w:p>
    <w:p>
      <w:pPr>
        <w:pStyle w:val="Normal"/>
        <w:widowControl w:val="false"/>
        <w:spacing w:lineRule="auto" w:line="420"/>
        <w:rPr>
          <w:rFonts w:cs="Courier New"/>
        </w:rPr>
      </w:pPr>
      <w:r>
        <w:rPr>
          <w:rFonts w:cs="Courier New"/>
        </w:rPr>
        <w:tab/>
        <w:t>MR. D'ANDREA:  Sorry.  Could I have that reference again?</w:t>
      </w:r>
    </w:p>
    <w:p>
      <w:pPr>
        <w:pStyle w:val="Normal"/>
        <w:widowControl w:val="false"/>
        <w:spacing w:lineRule="auto" w:line="420"/>
        <w:rPr>
          <w:rFonts w:cs="Courier New"/>
        </w:rPr>
      </w:pPr>
      <w:r>
        <w:rPr>
          <w:rFonts w:cs="Courier New"/>
        </w:rPr>
        <w:tab/>
        <w:t>MR. DINGWALL:  H3.  That makes it School Energy Coalition Interrogatory.</w:t>
      </w:r>
    </w:p>
    <w:p>
      <w:pPr>
        <w:pStyle w:val="Normal"/>
        <w:widowControl w:val="false"/>
        <w:spacing w:lineRule="auto" w:line="420"/>
        <w:rPr>
          <w:rFonts w:cs="Courier New"/>
        </w:rPr>
      </w:pPr>
      <w:r>
        <w:rPr>
          <w:rFonts w:cs="Courier New"/>
        </w:rPr>
        <w:tab/>
        <w:t>MR. D'ANDREA:  Sorry.  I didn't realize you were looking for an interrogatory.</w:t>
      </w:r>
    </w:p>
    <w:p>
      <w:pPr>
        <w:pStyle w:val="Normal"/>
        <w:widowControl w:val="false"/>
        <w:spacing w:lineRule="auto" w:line="420"/>
        <w:rPr>
          <w:rFonts w:cs="Courier New"/>
        </w:rPr>
      </w:pPr>
      <w:r>
        <w:rPr>
          <w:rFonts w:cs="Courier New"/>
        </w:rPr>
        <w:tab/>
        <w:t xml:space="preserve">MR. DINGWALL:  And it's number 20 within the binder.  It might be easier to see it as </w:t>
        <w:noBreakHyphen/>
        <w:noBreakHyphen/>
      </w:r>
    </w:p>
    <w:p>
      <w:pPr>
        <w:pStyle w:val="Normal"/>
        <w:widowControl w:val="false"/>
        <w:spacing w:lineRule="auto" w:line="420"/>
        <w:rPr>
          <w:rFonts w:cs="Courier New"/>
        </w:rPr>
      </w:pPr>
      <w:r>
        <w:rPr>
          <w:rFonts w:cs="Courier New"/>
        </w:rPr>
        <w:tab/>
        <w:t>MS. NOWINA:  This document.</w:t>
      </w:r>
    </w:p>
    <w:p>
      <w:pPr>
        <w:pStyle w:val="Normal"/>
        <w:widowControl w:val="false"/>
        <w:spacing w:lineRule="auto" w:line="420"/>
        <w:rPr>
          <w:rFonts w:cs="Courier New"/>
        </w:rPr>
      </w:pPr>
      <w:r>
        <w:rPr>
          <w:rFonts w:cs="Courier New"/>
        </w:rPr>
        <w:tab/>
        <w:t xml:space="preserve">MR. DINGWALL:  </w:t>
        <w:noBreakHyphen/>
        <w:noBreakHyphen/>
        <w:t xml:space="preserve"> a bound </w:t>
        <w:noBreakHyphen/>
        <w:t xml:space="preserve"> that's correct </w:t>
        <w:noBreakHyphen/>
        <w:t xml:space="preserve"> annual report.</w:t>
      </w:r>
    </w:p>
    <w:p>
      <w:pPr>
        <w:pStyle w:val="Normal"/>
        <w:widowControl w:val="false"/>
        <w:spacing w:lineRule="auto" w:line="420"/>
        <w:rPr>
          <w:rFonts w:cs="Courier New"/>
        </w:rPr>
      </w:pPr>
      <w:r>
        <w:rPr>
          <w:rFonts w:cs="Courier New"/>
        </w:rPr>
        <w:tab/>
        <w:t>MR. ROGERS:  H3, tab 20.</w:t>
      </w:r>
    </w:p>
    <w:p>
      <w:pPr>
        <w:pStyle w:val="Normal"/>
        <w:widowControl w:val="false"/>
        <w:spacing w:lineRule="auto" w:line="420"/>
        <w:rPr>
          <w:rFonts w:cs="Courier New"/>
        </w:rPr>
      </w:pPr>
      <w:r>
        <w:rPr>
          <w:rFonts w:cs="Courier New"/>
        </w:rPr>
        <w:tab/>
        <w:t>MR. D'ANDREA:  Could I just have the page reference?</w:t>
      </w:r>
    </w:p>
    <w:p>
      <w:pPr>
        <w:pStyle w:val="Normal"/>
        <w:widowControl w:val="false"/>
        <w:spacing w:lineRule="auto" w:line="420"/>
        <w:rPr>
          <w:rFonts w:cs="Courier New"/>
        </w:rPr>
      </w:pPr>
      <w:r>
        <w:rPr>
          <w:rFonts w:cs="Courier New"/>
        </w:rPr>
        <w:tab/>
        <w:t>MR. DINGWALL:  Certainly.  I haven't given you one yet.  It's 61, to start.</w:t>
      </w:r>
    </w:p>
    <w:p>
      <w:pPr>
        <w:pStyle w:val="Normal"/>
        <w:widowControl w:val="false"/>
        <w:spacing w:lineRule="auto" w:line="420"/>
        <w:rPr>
          <w:rFonts w:cs="Courier New"/>
        </w:rPr>
      </w:pPr>
      <w:r>
        <w:rPr>
          <w:rFonts w:cs="Courier New"/>
        </w:rPr>
        <w:tab/>
        <w:t>MR. D'ANDREA:  Okay.</w:t>
      </w:r>
    </w:p>
    <w:p>
      <w:pPr>
        <w:pStyle w:val="Normal"/>
        <w:widowControl w:val="false"/>
        <w:spacing w:lineRule="auto" w:line="420"/>
        <w:rPr>
          <w:rFonts w:cs="Courier New"/>
        </w:rPr>
      </w:pPr>
      <w:r>
        <w:rPr>
          <w:rFonts w:cs="Courier New"/>
        </w:rPr>
        <w:tab/>
        <w:t xml:space="preserve">MR. DINGWALL:  Now, what I'm asking to look at is note 18, a consolidated financial statement of Hydro One.  If you go back to page 38, they're signed off by president and CEO, the chief financial officer and, on page 39, Ernst &amp; Young.  So this is an audited financial statement.  </w:t>
      </w:r>
    </w:p>
    <w:p>
      <w:pPr>
        <w:pStyle w:val="Normal"/>
        <w:widowControl w:val="false"/>
        <w:spacing w:lineRule="auto" w:line="420"/>
        <w:rPr>
          <w:rFonts w:cs="Courier New"/>
        </w:rPr>
      </w:pPr>
      <w:r>
        <w:rPr>
          <w:rFonts w:cs="Courier New"/>
        </w:rPr>
        <w:tab/>
        <w:t xml:space="preserve">What we're looking at is section 18 of the notes to the financial statement, and specifically on page 61 of this report there's a section entitled "Pension Risk."  I'm going down four lines, and I'll just read to you:  </w:t>
      </w:r>
    </w:p>
    <w:p>
      <w:pPr>
        <w:pStyle w:val="Normal"/>
        <w:widowControl w:val="false"/>
        <w:spacing w:lineRule="auto" w:line="420"/>
        <w:ind w:left="1440" w:hanging="0"/>
        <w:rPr>
          <w:rFonts w:cs="Courier New"/>
        </w:rPr>
      </w:pPr>
      <w:r>
        <w:rPr>
          <w:rFonts w:cs="Courier New"/>
        </w:rPr>
        <w:t>"As a result of the decline in financial market conditions since 2000 and the decline in long</w:t>
        <w:noBreakHyphen/>
        <w:t>term interest rates, Hydro One currently estimates that contributions of approximately 100 million per year could be required once the next actuarial valuation is filed."</w:t>
      </w:r>
    </w:p>
    <w:p>
      <w:pPr>
        <w:pStyle w:val="Normal"/>
        <w:widowControl w:val="false"/>
        <w:spacing w:lineRule="auto" w:line="420"/>
        <w:rPr>
          <w:rFonts w:cs="Courier New"/>
        </w:rPr>
      </w:pPr>
      <w:r>
        <w:rPr>
          <w:rFonts w:cs="Courier New"/>
        </w:rPr>
        <w:tab/>
        <w:t xml:space="preserve">This seems to suggest quite strongly that the company had it in mind as of the end of the year 2000 -- and I guess this was filed </w:t>
        <w:noBreakHyphen/>
        <w:noBreakHyphen/>
        <w:t xml:space="preserve"> let's see what the date is -- on the statements are.  February 13th, 2003 is the date of the auditor's sign</w:t>
        <w:noBreakHyphen/>
        <w:t xml:space="preserve">off.  </w:t>
      </w:r>
    </w:p>
    <w:p>
      <w:pPr>
        <w:pStyle w:val="Normal"/>
        <w:widowControl w:val="false"/>
        <w:spacing w:lineRule="auto" w:line="420"/>
        <w:ind w:firstLine="720"/>
        <w:rPr>
          <w:rFonts w:cs="Courier New"/>
        </w:rPr>
      </w:pPr>
      <w:r>
        <w:rPr>
          <w:rFonts w:cs="Courier New"/>
        </w:rPr>
        <w:t>It seems that certainly by the end of 2002, the company's management was aware that there's a significant risk that the pensions are under-funded.</w:t>
      </w:r>
    </w:p>
    <w:p>
      <w:pPr>
        <w:pStyle w:val="Normal"/>
        <w:widowControl w:val="false"/>
        <w:spacing w:lineRule="auto" w:line="420"/>
        <w:rPr>
          <w:rFonts w:cs="Courier New"/>
        </w:rPr>
      </w:pPr>
      <w:r>
        <w:rPr>
          <w:rFonts w:cs="Courier New"/>
        </w:rPr>
        <w:tab/>
        <w:t xml:space="preserve">Now, I have to ask:  Do you know why the company then waited to have another formal valuation done on this pension? </w:t>
      </w:r>
    </w:p>
    <w:p>
      <w:pPr>
        <w:pStyle w:val="Normal"/>
        <w:widowControl w:val="false"/>
        <w:spacing w:lineRule="auto" w:line="420"/>
        <w:ind w:firstLine="720"/>
        <w:rPr/>
      </w:pPr>
      <w:r>
        <w:rPr/>
        <w:t xml:space="preserve">MR. D'ANDREA:  The valuation would have been performed as of December 31st, 2003.  So we did not know how the markets would perform during 2003.  At the same time, we were interested in knowing that we were not going in front of the regulator to obtain a deferral account, so there was a number of considerations we had to take.  </w:t>
      </w:r>
    </w:p>
    <w:p>
      <w:pPr>
        <w:pStyle w:val="Normal"/>
        <w:widowControl w:val="false"/>
        <w:spacing w:lineRule="auto" w:line="420"/>
        <w:ind w:firstLine="720"/>
        <w:rPr/>
      </w:pPr>
      <w:r>
        <w:rPr/>
        <w:t>Additionally, we don't try to manage short-term -- or fluctuations in the pension fund, but we try to take it on a long-term basis.  So what we do is we wait for three years.  And in this case, as it turned out, 2003 was a good year, and our ultimate contributions reduced from 100 to 80 million.</w:t>
        <w:br/>
        <w:t xml:space="preserve">     MR. DINGWALL:  The company was in the midst of PBR in 2003, was it not?</w:t>
        <w:br/>
        <w:t xml:space="preserve">     MR. D'ANDREA:  I don't know for sure.</w:t>
        <w:br/>
        <w:t xml:space="preserve">     MR. DINGWALL:  That might be something for the ROE panel.  We've got your earlier answer that it was sometime in 2001 that the company had some inkling from its dealings with Inergi that it was going to be cutting some cheques to make up for the shortfall for their portion of the pension.</w:t>
        <w:br/>
        <w:t xml:space="preserve">     MR. D'ANDREA:  That would have been based on the valuation at the time.  Again, we wouldn't have known until December 31st, 2004 whether we would have paid and/or received money from Inergi.</w:t>
        <w:br/>
        <w:t xml:space="preserve">     MR. DINGWALL:  That's under the true-up formula, though.  You were paying $7.3 million in 2002 to Inergi.</w:t>
        <w:br/>
        <w:t xml:space="preserve">     MR. D'ANDREA:  That was to reflect their pension costs.  The true-up amount still would have had to wait until the end of December 31st, 2004 to be determined.</w:t>
        <w:br/>
        <w:t xml:space="preserve">     MR. DINGWALL:  Well, would it be fair to say that if the pension had an even asset and liability balance that you wouldn't have had to pay the 7.3?</w:t>
        <w:br/>
        <w:t xml:space="preserve">     MR. D'ANDREA:  The 7.3 was the negotiated amount between Inergi and Hydro One, and it reflects the pension costs associated with those employees that went to Inergi.  So it does not really reflect upon whether Hydro One's plan is funded or not.  It reflects the fact that Inergi had to file their own actuarial valuation for their own employees at that time.</w:t>
        <w:br/>
        <w:t xml:space="preserve">     MR. DINGWALL:  Now, back around 2002 Hydro One was somewhere around 11,000 employees; am I correct?</w:t>
        <w:br/>
        <w:t xml:space="preserve">     MR. D'ANDREA:  Sorry.  What was the number you quoted?</w:t>
        <w:br/>
        <w:t xml:space="preserve">     MR. DINGWALL:  11,000.  I've seen a few numbers that have been wavering around there.  I'm looking for more a ballpark confirmation.</w:t>
        <w:br/>
        <w:t xml:space="preserve">     MR. D'ANDREA:  That would be current employees and retirees, not current employees.  Current employees is only around the 4,000 mark.</w:t>
        <w:br/>
        <w:t xml:space="preserve">     MR. DINGWALL:  Around the 4,000 mark.  Because there's 60 percent retirees in the pension.</w:t>
        <w:br/>
        <w:t xml:space="preserve">     MR. D'ANDREA:  Roughly two-thirds.</w:t>
        <w:br/>
        <w:t xml:space="preserve">     MR. DINGWALL:  Right.  So then Inergi was taking probably around 20 percent of Hydro One's employees?</w:t>
        <w:br/>
        <w:t xml:space="preserve">     MR. D'ANDREA:  They would have taken about, say, 800 out of the 4,000.  So maybe a fifth, yes.</w:t>
        <w:br/>
        <w:t xml:space="preserve">     MR. DINGWALL:  Would there likely be a straight-line relationship between the value of the pension assets that would be transferred out with the Inergi employees versus the value that were remaining in the plan?</w:t>
        <w:br/>
        <w:t xml:space="preserve">     MR. D'ANDREA:  I'm not sure what you mean by </w:t>
      </w:r>
    </w:p>
    <w:p>
      <w:pPr>
        <w:pStyle w:val="Normal"/>
        <w:widowControl w:val="false"/>
        <w:spacing w:lineRule="auto" w:line="420"/>
        <w:rPr/>
      </w:pPr>
      <w:r>
        <w:rPr/>
        <w:t>“</w:t>
      </w:r>
      <w:r>
        <w:rPr/>
        <w:t>straight-line.”  But when we do move pension assets out of the Hydro One plan, it cannot be under a legislation to the detriment of Hydro One employees.  So it would be based on the valuation at that time.  And so we would not have -– it would not have been prejudice to one party or another.</w:t>
        <w:br/>
        <w:t xml:space="preserve">     MR. DINGWALL:  Okay.  I'm going to refer you back to the annual report and ask you to turn to page 62.  Under “Note to financial statement number 19,” there's a section entitled "Retirement compensation arrangements."</w:t>
        <w:br/>
        <w:t xml:space="preserve">     MR. D'ANDREA:  Yes.</w:t>
        <w:br/>
        <w:t xml:space="preserve">     MR. DINGWALL:  Can you -- do you have any knowledge about this?</w:t>
        <w:br/>
        <w:t xml:space="preserve">     MR. D'ANDREA:  Yes.  The pension that can come out of the registered pension plan is limited by regulation.  Therefore, any pension amounts earned by employees in excess of these Revenue Canada limits have to come out of the supplementary pension plan.  The supplementary pension plan is un-funded so it would come out of the company's operating expenses.  To the extent that we wanted to provide some security for those supplementary pension plan amounts, we provide letters of credit, and that's what we refer to as retirement compensation arrangements.</w:t>
        <w:br/>
        <w:t xml:space="preserve">     MR. DINGWALL:  So by the company posting letters of credit, I take it that would be to third parties who would be administering the plan?</w:t>
        <w:br/>
        <w:t xml:space="preserve">     MR. D'ANDREA:  That's correct.</w:t>
        <w:br/>
        <w:t xml:space="preserve">     MR. DINGWALL:  Okay.  Now, would these letters of credit be being drawn down on?</w:t>
        <w:br/>
        <w:t xml:space="preserve">     MR. D'ANDREA:  No, they would not.  The letters of credit there are only security if the company were ever to be wound up or in a bankruptcy or insolvency position.</w:t>
        <w:br/>
        <w:t xml:space="preserve">     MR. DINGWALL:  Pardon the puzzled look on my face.  Too many accounting terms in one day.  So does that mean that the supplementary pensions were not funded?</w:t>
        <w:br/>
        <w:t xml:space="preserve">     MR. D'ANDREA:  That is correct.  Supplementary pensions for Hydro One's purposes are treated the same as other post-retirement benefits because they are un-funded.</w:t>
        <w:br/>
        <w:t xml:space="preserve">     MR. DINGWALL:  And I'm looking at the last line in this section, and it says:  </w:t>
      </w:r>
    </w:p>
    <w:p>
      <w:pPr>
        <w:pStyle w:val="Normal"/>
        <w:widowControl w:val="false"/>
        <w:spacing w:lineRule="auto" w:line="420"/>
        <w:ind w:left="720" w:firstLine="720"/>
        <w:rPr/>
      </w:pPr>
      <w:r>
        <w:rPr/>
        <w:t>"As at December 31, 2002, Hydro One had bank</w:t>
      </w:r>
    </w:p>
    <w:p>
      <w:pPr>
        <w:pStyle w:val="Normal"/>
        <w:widowControl w:val="false"/>
        <w:spacing w:lineRule="auto" w:line="420"/>
        <w:ind w:left="720" w:firstLine="720"/>
        <w:rPr/>
      </w:pPr>
      <w:r>
        <w:rPr/>
        <w:t>letters of credit of $97 million outstanding</w:t>
      </w:r>
    </w:p>
    <w:p>
      <w:pPr>
        <w:pStyle w:val="Normal"/>
        <w:widowControl w:val="false"/>
        <w:spacing w:lineRule="auto" w:line="420"/>
        <w:ind w:left="720" w:firstLine="720"/>
        <w:rPr/>
      </w:pPr>
      <w:r>
        <w:rPr/>
        <w:t>relating to retirement compensation</w:t>
      </w:r>
    </w:p>
    <w:p>
      <w:pPr>
        <w:pStyle w:val="Normal"/>
        <w:widowControl w:val="false"/>
        <w:spacing w:lineRule="auto" w:line="420"/>
        <w:ind w:left="720" w:firstLine="720"/>
        <w:rPr/>
      </w:pPr>
      <w:r>
        <w:rPr/>
        <w:t>arrangements."</w:t>
      </w:r>
    </w:p>
    <w:p>
      <w:pPr>
        <w:pStyle w:val="Normal"/>
        <w:widowControl w:val="false"/>
        <w:spacing w:lineRule="auto" w:line="420"/>
        <w:ind w:firstLine="720"/>
        <w:rPr/>
      </w:pPr>
      <w:r>
        <w:rPr/>
        <w:t xml:space="preserve">Taking me back through -- I'm not sure if it's C1, tab 4, schedule 3, but is there somewhere that shows what the </w:t>
      </w:r>
    </w:p>
    <w:p>
      <w:pPr>
        <w:pStyle w:val="Normal"/>
        <w:widowControl w:val="false"/>
        <w:spacing w:lineRule="auto" w:line="420"/>
        <w:rPr/>
      </w:pPr>
      <w:r>
        <w:rPr/>
        <w:t>-- where the payments for these arrangements is reflected?  Is it a flow-through that's then guaranteed?  Is that where the guarantee mechanism comes in?</w:t>
        <w:br/>
        <w:t xml:space="preserve">     MR. D'ANDREA:  My own evidence would not capture supplementary pension plan because supplement is treated as a post-retirement cost.  So they're treated very similar to, for example, health and dental that are earned by employees for future retirement.  They're treated as an un-funded cost, so they are recovered in rates on an accrual basis.</w:t>
        <w:br/>
        <w:t xml:space="preserve">     MR. DINGWALL:  Okay.  So you're building up the liability, you're building up the third party; therefore, you're securing against company assets.  And then it gets into rates when the obligations are actually drawn down upon by the employees?</w:t>
        <w:br/>
        <w:t xml:space="preserve">     MR. D'ANDREA:  No.  It gets into rates through accrual accounting.  So every year we will make an accrual for the supplementary pension plan similar as we would make an accrual for other post-retirement benefits.  </w:t>
      </w:r>
    </w:p>
    <w:p>
      <w:pPr>
        <w:pStyle w:val="Normal"/>
        <w:widowControl w:val="false"/>
        <w:spacing w:lineRule="auto" w:line="420"/>
        <w:ind w:firstLine="720"/>
        <w:rPr/>
      </w:pPr>
      <w:r>
        <w:rPr/>
        <w:t>In terms of our balance sheet, for example, the liability for the supplementary pension plan is included as part of the liability for other post-retirement benefits because they are un-funded.  So from an accounting perspective, we treat them as post-retirement benefits.</w:t>
        <w:br/>
        <w:t xml:space="preserve">     MR. DINGWALL:  Okay.  Is there any dispute that the company -- well, let me try this another way.  It seems to me fairly clear from what I'm looking at in this evidence that the company knew or should have known as early as 2001 that there were significant risks of under-funding to the pension.  Would you agree with that?</w:t>
        <w:br/>
        <w:t xml:space="preserve">     MR. D'ANDREA:  The company was aware of the downturn in the markets at that time.  The ultimate ability -- requirement to fund would have still been based on the valuation three or four years forward -- three years forward.</w:t>
        <w:br/>
        <w:t xml:space="preserve">     MR. DINGWALL:  The company would have had a strong reminder of that situation when it received the valuation from Inergi or at least perceived the results of that valuation through its negotiations with Inergi and was having to come up with money on the spot.  Why did that not trigger the company taking earlier action with respect to getting another valuation?</w:t>
        <w:br/>
        <w:t xml:space="preserve">     MR. D'ANDREA:  I have to re-emphasize that the amounts that were paid to Inergi did not reflect the funded status of the plan at that time.  So when we started paying pension contributions in 2002 and 2003, so the 7 million which gradually declines, that's merely a reflection of the fact that they filed an actuarial valuation report and reflects the pension costs for those employees.  The </w:t>
      </w:r>
    </w:p>
    <w:p>
      <w:pPr>
        <w:pStyle w:val="Normal"/>
        <w:widowControl w:val="false"/>
        <w:spacing w:lineRule="auto" w:line="420"/>
        <w:rPr/>
      </w:pPr>
      <w:r>
        <w:rPr/>
        <w:t>true-up itself was not known until December 31st, 2004.  So it was sometime after, before the loss in that position crystallized.</w:t>
        <w:br/>
        <w:t xml:space="preserve">     MS. NOWINA:  Mr. Dingwall, I'm pretty sure I heard that answer before and probably the question as well.  It seems to me we're getting a bit circular here.</w:t>
        <w:br/>
        <w:t xml:space="preserve">     MR. DINGWALL:  Thank you, Madam Chair.</w:t>
      </w:r>
      <w:r>
        <w:rPr>
          <w:rFonts w:cs="Courier New"/>
        </w:rPr>
        <w:t xml:space="preserve">  </w:t>
      </w:r>
    </w:p>
    <w:p>
      <w:pPr>
        <w:pStyle w:val="Normal"/>
        <w:widowControl w:val="false"/>
        <w:spacing w:lineRule="auto" w:line="420"/>
        <w:ind w:firstLine="720"/>
        <w:rPr>
          <w:rFonts w:cs="Courier New"/>
        </w:rPr>
      </w:pPr>
      <w:r>
        <w:rPr>
          <w:rFonts w:cs="Courier New"/>
        </w:rPr>
        <w:t>I'll just take a moment, if I will.</w:t>
      </w:r>
    </w:p>
    <w:p>
      <w:pPr>
        <w:pStyle w:val="Normal"/>
        <w:widowControl w:val="false"/>
        <w:spacing w:lineRule="auto" w:line="420"/>
        <w:rPr>
          <w:rFonts w:cs="Courier New"/>
        </w:rPr>
      </w:pPr>
      <w:r>
        <w:rPr>
          <w:rFonts w:cs="Courier New"/>
        </w:rPr>
        <w:tab/>
        <w:t>MS. NOWINA:  Fine.</w:t>
      </w:r>
    </w:p>
    <w:p>
      <w:pPr>
        <w:pStyle w:val="Normal"/>
        <w:widowControl w:val="false"/>
        <w:spacing w:lineRule="auto" w:line="420"/>
        <w:rPr>
          <w:rFonts w:cs="Courier New"/>
        </w:rPr>
      </w:pPr>
      <w:r>
        <w:rPr>
          <w:rFonts w:cs="Courier New"/>
        </w:rPr>
        <w:tab/>
        <w:t>MR. DINGWALL:  Now, your earlier answer was that you weren't able to speak to what might have been in the minds of the pension committee, because you're not on the pension committee?</w:t>
      </w:r>
    </w:p>
    <w:p>
      <w:pPr>
        <w:pStyle w:val="Normal"/>
        <w:widowControl w:val="false"/>
        <w:spacing w:lineRule="auto" w:line="420"/>
        <w:rPr>
          <w:rFonts w:cs="Courier New"/>
        </w:rPr>
      </w:pPr>
      <w:r>
        <w:rPr>
          <w:rFonts w:cs="Courier New"/>
        </w:rPr>
        <w:tab/>
        <w:t>MR. D'ANDREA:  I am not.</w:t>
      </w:r>
    </w:p>
    <w:p>
      <w:pPr>
        <w:pStyle w:val="Normal"/>
        <w:widowControl w:val="false"/>
        <w:spacing w:lineRule="auto" w:line="420"/>
        <w:rPr>
          <w:rFonts w:cs="Courier New"/>
        </w:rPr>
      </w:pPr>
      <w:r>
        <w:rPr>
          <w:rFonts w:cs="Courier New"/>
        </w:rPr>
        <w:tab/>
        <w:t>MR. DINGWALL:  But your belief is that they did not see any of the annual valuations and that that was not part of area mandate, just to confirm that point?</w:t>
      </w:r>
    </w:p>
    <w:p>
      <w:pPr>
        <w:pStyle w:val="Normal"/>
        <w:widowControl w:val="false"/>
        <w:spacing w:lineRule="auto" w:line="420"/>
        <w:rPr>
          <w:rFonts w:cs="Courier New"/>
        </w:rPr>
      </w:pPr>
      <w:r>
        <w:rPr>
          <w:rFonts w:cs="Courier New"/>
        </w:rPr>
        <w:tab/>
        <w:t>MR. D'ANDREA:  Their mandate is to look at the fund but not the accounting valuation.</w:t>
      </w:r>
    </w:p>
    <w:p>
      <w:pPr>
        <w:pStyle w:val="Normal"/>
        <w:widowControl w:val="false"/>
        <w:spacing w:lineRule="auto" w:line="420"/>
        <w:rPr>
          <w:rFonts w:cs="Courier New"/>
        </w:rPr>
      </w:pPr>
      <w:r>
        <w:rPr>
          <w:rFonts w:cs="Courier New"/>
        </w:rPr>
        <w:tab/>
        <w:t xml:space="preserve">MR. ROGERS:  He did not say he did not think they saw it.  I believe he said that it was not part of their mandate and he didn't know whether they had seen them or not.  </w:t>
      </w:r>
    </w:p>
    <w:p>
      <w:pPr>
        <w:pStyle w:val="Normal"/>
        <w:widowControl w:val="false"/>
        <w:spacing w:lineRule="auto" w:line="420"/>
        <w:rPr>
          <w:rFonts w:cs="Courier New"/>
        </w:rPr>
      </w:pPr>
      <w:r>
        <w:rPr>
          <w:rFonts w:cs="Courier New"/>
        </w:rPr>
        <w:tab/>
        <w:t xml:space="preserve">MS. NOWINA:  One of the times he answered the question, yes, that's exactly what he said.  I think the question has been put a few times.  </w:t>
      </w:r>
    </w:p>
    <w:p>
      <w:pPr>
        <w:pStyle w:val="Normal"/>
        <w:widowControl w:val="false"/>
        <w:spacing w:lineRule="auto" w:line="420"/>
        <w:ind w:firstLine="720"/>
        <w:rPr>
          <w:rFonts w:cs="Courier New"/>
        </w:rPr>
      </w:pPr>
      <w:r>
        <w:rPr>
          <w:rFonts w:cs="Courier New"/>
        </w:rPr>
        <w:t>Mr. Dingwall, is there some clarity you need, further clarification to that question that you need?</w:t>
      </w:r>
    </w:p>
    <w:p>
      <w:pPr>
        <w:pStyle w:val="Normal"/>
        <w:widowControl w:val="false"/>
        <w:spacing w:lineRule="auto" w:line="420"/>
        <w:rPr>
          <w:rFonts w:cs="Courier New"/>
        </w:rPr>
      </w:pPr>
      <w:r>
        <w:rPr>
          <w:rFonts w:cs="Courier New"/>
        </w:rPr>
        <w:tab/>
        <w:t>MR. DINGWALL:  Can you tell me whether or not any individuals who sat on the pension committee are coming up as witnesses in this proceeding?</w:t>
      </w:r>
    </w:p>
    <w:p>
      <w:pPr>
        <w:pStyle w:val="Normal"/>
        <w:widowControl w:val="false"/>
        <w:spacing w:lineRule="auto" w:line="420"/>
        <w:rPr>
          <w:rFonts w:cs="Courier New"/>
        </w:rPr>
      </w:pPr>
      <w:r>
        <w:rPr>
          <w:rFonts w:cs="Courier New"/>
        </w:rPr>
        <w:tab/>
        <w:t>MR. D'ANDREA:  I do not believe there's any witnesses who are on the pension committee who are coming up, no.</w:t>
      </w:r>
    </w:p>
    <w:p>
      <w:pPr>
        <w:pStyle w:val="Normal"/>
        <w:widowControl w:val="false"/>
        <w:spacing w:lineRule="auto" w:line="420"/>
        <w:rPr>
          <w:rFonts w:cs="Courier New"/>
        </w:rPr>
      </w:pPr>
      <w:r>
        <w:rPr>
          <w:rFonts w:cs="Courier New"/>
        </w:rPr>
        <w:tab/>
        <w:t>MR. DINGWALL:  Okay.  I'm going to ask for the undertaking to ask members of the pension committee or review reports of the pension committee to determine whether or not the pension committee was made aware of annual valuations of the pension.</w:t>
      </w:r>
    </w:p>
    <w:p>
      <w:pPr>
        <w:pStyle w:val="Normal"/>
        <w:widowControl w:val="false"/>
        <w:spacing w:lineRule="auto" w:line="420"/>
        <w:rPr>
          <w:rFonts w:cs="Courier New"/>
        </w:rPr>
      </w:pPr>
      <w:r>
        <w:rPr>
          <w:rFonts w:cs="Courier New"/>
        </w:rPr>
        <w:tab/>
        <w:t>MR. ROGERS:  I don't understand how this is relevant to any of the issues in this case.  My friend seems to think you should make payments as soon as you possibly can, which isn't the way it works.  But I'll make the inquiry.</w:t>
      </w:r>
    </w:p>
    <w:p>
      <w:pPr>
        <w:pStyle w:val="Normal"/>
        <w:widowControl w:val="false"/>
        <w:spacing w:lineRule="auto" w:line="420"/>
        <w:rPr>
          <w:rFonts w:cs="Courier New"/>
        </w:rPr>
      </w:pPr>
      <w:r>
        <w:rPr>
          <w:rFonts w:cs="Courier New"/>
        </w:rPr>
        <w:tab/>
        <w:t xml:space="preserve">MS. NOWINA:  Before you jump to that conclusion, </w:t>
      </w:r>
    </w:p>
    <w:p>
      <w:pPr>
        <w:pStyle w:val="Normal"/>
        <w:widowControl w:val="false"/>
        <w:spacing w:lineRule="auto" w:line="420"/>
        <w:rPr>
          <w:rFonts w:cs="Courier New"/>
        </w:rPr>
      </w:pPr>
      <w:r>
        <w:rPr>
          <w:rFonts w:cs="Courier New"/>
        </w:rPr>
        <w:t>Mr. Rogers, let me ask:  These annual valuations, do they show in your annual reports?</w:t>
      </w:r>
    </w:p>
    <w:p>
      <w:pPr>
        <w:pStyle w:val="Normal"/>
        <w:widowControl w:val="false"/>
        <w:spacing w:lineRule="auto" w:line="420"/>
        <w:rPr>
          <w:rFonts w:cs="Courier New"/>
        </w:rPr>
      </w:pPr>
      <w:r>
        <w:rPr>
          <w:rFonts w:cs="Courier New"/>
        </w:rPr>
        <w:tab/>
        <w:t>MR. D'ANDREA:  The results of the valuation are shown in the notes to the financial statements.</w:t>
      </w:r>
    </w:p>
    <w:p>
      <w:pPr>
        <w:pStyle w:val="Normal"/>
        <w:widowControl w:val="false"/>
        <w:spacing w:lineRule="auto" w:line="420"/>
        <w:rPr>
          <w:rFonts w:cs="Courier New"/>
        </w:rPr>
      </w:pPr>
      <w:r>
        <w:rPr>
          <w:rFonts w:cs="Courier New"/>
        </w:rPr>
        <w:tab/>
        <w:t xml:space="preserve">MS. NOWINA:  So, Mr. Dingwall, wouldn't it be fair to assume that that information was available to the pension committee if it wished to look at it?  I mean, it seems to me that undertaking </w:t>
        <w:noBreakHyphen/>
        <w:noBreakHyphen/>
        <w:t xml:space="preserve"> asking whether or not the information was available to the pension committee is of little value, because clearly they could have read the annual report, and one assumes that they did.</w:t>
      </w:r>
    </w:p>
    <w:p>
      <w:pPr>
        <w:pStyle w:val="Normal"/>
        <w:widowControl w:val="false"/>
        <w:spacing w:lineRule="auto" w:line="420"/>
        <w:rPr>
          <w:rFonts w:cs="Courier New"/>
        </w:rPr>
      </w:pPr>
      <w:r>
        <w:rPr>
          <w:rFonts w:cs="Courier New"/>
        </w:rPr>
        <w:tab/>
        <w:t>MR. DINGWALL:  I don't know whether or not we can make that assumption, but I think the key point probably will revolve around Mr. D'Andrea's statement that it wasn't their mandate to do so, which, frankly, I'm happy to go with and not require the undertaking.  And that will complete my questions.</w:t>
      </w:r>
    </w:p>
    <w:p>
      <w:pPr>
        <w:pStyle w:val="Normal"/>
        <w:widowControl w:val="false"/>
        <w:spacing w:lineRule="auto" w:line="420"/>
        <w:rPr>
          <w:rFonts w:cs="Courier New"/>
        </w:rPr>
      </w:pPr>
      <w:r>
        <w:rPr>
          <w:rFonts w:cs="Courier New"/>
        </w:rPr>
        <w:tab/>
        <w:t>MS. NOWINA:  I think that's the point, isn't it?</w:t>
      </w:r>
    </w:p>
    <w:p>
      <w:pPr>
        <w:pStyle w:val="Normal"/>
        <w:widowControl w:val="false"/>
        <w:spacing w:lineRule="auto" w:line="420"/>
        <w:rPr>
          <w:rFonts w:cs="Courier New"/>
        </w:rPr>
      </w:pPr>
      <w:r>
        <w:rPr>
          <w:rFonts w:cs="Courier New"/>
        </w:rPr>
        <w:tab/>
        <w:t>MR. DINGWALL:  Essentially.</w:t>
      </w:r>
    </w:p>
    <w:p>
      <w:pPr>
        <w:pStyle w:val="Normal"/>
        <w:widowControl w:val="false"/>
        <w:spacing w:lineRule="auto" w:line="420"/>
        <w:rPr>
          <w:rFonts w:cs="Courier New"/>
        </w:rPr>
      </w:pPr>
      <w:r>
        <w:rPr>
          <w:rFonts w:cs="Courier New"/>
        </w:rPr>
        <w:tab/>
        <w:t>MS. NOWINA:  I don't think we need the undertaking, Mr. Rogers.</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 xml:space="preserve">MS. NOWINA:  Those are your questions, Mr. Dingwall? </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S. NOWINA:  Mr. Adams, Mr. MacIntosh, do you wish to ask questions of this panel?</w:t>
      </w:r>
    </w:p>
    <w:p>
      <w:pPr>
        <w:pStyle w:val="Normal"/>
        <w:widowControl w:val="false"/>
        <w:spacing w:lineRule="auto" w:line="420"/>
        <w:rPr>
          <w:rFonts w:cs="Courier New"/>
        </w:rPr>
      </w:pPr>
      <w:r>
        <w:rPr>
          <w:rFonts w:cs="Courier New"/>
        </w:rPr>
        <w:tab/>
        <w:t>MR. ADAMS:  We have a few questions, Madam Chair.  Hopefully we'll be brief.</w:t>
      </w:r>
    </w:p>
    <w:p>
      <w:pPr>
        <w:pStyle w:val="Normal"/>
        <w:widowControl w:val="false"/>
        <w:spacing w:lineRule="auto" w:line="420"/>
        <w:rPr>
          <w:rFonts w:cs="Courier New"/>
        </w:rPr>
      </w:pPr>
      <w:r>
        <w:rPr>
          <w:rFonts w:cs="Courier New"/>
        </w:rPr>
        <w:tab/>
      </w:r>
      <w:r>
        <w:rPr>
          <w:rFonts w:cs="Courier New"/>
          <w:b/>
          <w:bCs/>
        </w:rPr>
        <w:t>CROSS</w:t>
        <w:noBreakHyphen/>
        <w:t>EXAMINATION BY MR. ADAMS:</w:t>
      </w:r>
    </w:p>
    <w:p>
      <w:pPr>
        <w:pStyle w:val="Normal"/>
        <w:widowControl w:val="false"/>
        <w:spacing w:lineRule="auto" w:line="420"/>
        <w:rPr>
          <w:rFonts w:cs="Courier New"/>
        </w:rPr>
      </w:pPr>
      <w:r>
        <w:rPr>
          <w:rFonts w:cs="Courier New"/>
        </w:rPr>
        <w:tab/>
        <w:t xml:space="preserve">MR. ADAMS:  I want to just ask questions on the pension issue and some overview questions on labour costs, panelists.  I want to turn you to </w:t>
        <w:noBreakHyphen/>
        <w:noBreakHyphen/>
      </w:r>
    </w:p>
    <w:p>
      <w:pPr>
        <w:pStyle w:val="Normal"/>
        <w:widowControl w:val="false"/>
        <w:spacing w:lineRule="auto" w:line="420"/>
        <w:rPr>
          <w:rFonts w:cs="Courier New"/>
        </w:rPr>
      </w:pPr>
      <w:r>
        <w:rPr>
          <w:rFonts w:cs="Courier New"/>
        </w:rPr>
        <w:tab/>
        <w:t>MR. BETTS:  Mr. Adams, I'm finding your voice a little bit soft late in the afternoon.</w:t>
      </w:r>
    </w:p>
    <w:p>
      <w:pPr>
        <w:pStyle w:val="Normal"/>
        <w:widowControl w:val="false"/>
        <w:spacing w:lineRule="auto" w:line="420"/>
        <w:rPr>
          <w:rFonts w:cs="Courier New"/>
        </w:rPr>
      </w:pPr>
      <w:r>
        <w:rPr>
          <w:rFonts w:cs="Courier New"/>
        </w:rPr>
        <w:tab/>
        <w:t>MR. ADAMS:  I'm sorry, I'll lean into it here.  After lunch burden.</w:t>
      </w:r>
    </w:p>
    <w:p>
      <w:pPr>
        <w:pStyle w:val="Normal"/>
        <w:widowControl w:val="false"/>
        <w:spacing w:lineRule="auto" w:line="420"/>
        <w:rPr>
          <w:rFonts w:cs="Courier New"/>
        </w:rPr>
      </w:pPr>
      <w:r>
        <w:rPr>
          <w:rFonts w:cs="Courier New"/>
        </w:rPr>
        <w:tab/>
        <w:t>Exhibit C1, tab 4, schedule 3, page 5 and 6.  I think my questions are fairly mechanical here.  And just to understand this, when the pension fund came over in 1999, end of 1999, there's a figure there on page 5 indicating a surplus of 684 on ongoing basis.  Do you see that?</w:t>
      </w:r>
    </w:p>
    <w:p>
      <w:pPr>
        <w:pStyle w:val="Normal"/>
        <w:widowControl w:val="false"/>
        <w:spacing w:lineRule="auto" w:line="420"/>
        <w:rPr>
          <w:rFonts w:cs="Courier New"/>
        </w:rPr>
      </w:pPr>
      <w:r>
        <w:rPr>
          <w:rFonts w:cs="Courier New"/>
        </w:rPr>
        <w:tab/>
        <w:t>MR. D'ANDREA:  On a going-concern basis, yes.</w:t>
      </w:r>
    </w:p>
    <w:p>
      <w:pPr>
        <w:pStyle w:val="Normal"/>
        <w:widowControl w:val="false"/>
        <w:spacing w:lineRule="auto" w:line="420"/>
        <w:rPr>
          <w:rFonts w:cs="Courier New"/>
        </w:rPr>
      </w:pPr>
      <w:r>
        <w:rPr>
          <w:rFonts w:cs="Courier New"/>
        </w:rPr>
        <w:tab/>
        <w:t>MR. ADAMS:  Going</w:t>
        <w:noBreakHyphen/>
        <w:t>concern basis, yes.  And then a year later we've got the surplus down by 463 million to 221 million, again on the same apples-to-apples, going</w:t>
        <w:noBreakHyphen/>
        <w:t>concern basis?</w:t>
      </w:r>
    </w:p>
    <w:p>
      <w:pPr>
        <w:pStyle w:val="Normal"/>
        <w:widowControl w:val="false"/>
        <w:spacing w:lineRule="auto" w:line="420"/>
        <w:rPr>
          <w:rFonts w:cs="Courier New"/>
        </w:rPr>
      </w:pPr>
      <w:r>
        <w:rPr>
          <w:rFonts w:cs="Courier New"/>
        </w:rPr>
        <w:tab/>
        <w:t>MR. D'ANDREA:  At the end of 2000.  It's 221 million.</w:t>
      </w:r>
    </w:p>
    <w:p>
      <w:pPr>
        <w:pStyle w:val="Normal"/>
        <w:widowControl w:val="false"/>
        <w:spacing w:lineRule="auto" w:line="420"/>
        <w:rPr>
          <w:rFonts w:cs="Courier New"/>
        </w:rPr>
      </w:pPr>
      <w:r>
        <w:rPr>
          <w:rFonts w:cs="Courier New"/>
        </w:rPr>
        <w:tab/>
        <w:t xml:space="preserve">MR. ADAMS:  Okay.  So </w:t>
        <w:noBreakHyphen/>
        <w:noBreakHyphen/>
      </w:r>
    </w:p>
    <w:p>
      <w:pPr>
        <w:pStyle w:val="Normal"/>
        <w:widowControl w:val="false"/>
        <w:spacing w:lineRule="auto" w:line="420"/>
        <w:rPr>
          <w:rFonts w:cs="Courier New"/>
        </w:rPr>
      </w:pPr>
      <w:r>
        <w:rPr>
          <w:rFonts w:cs="Courier New"/>
        </w:rPr>
        <w:tab/>
        <w:t>MR. D'ANDREA:  So that's two years later.</w:t>
      </w:r>
    </w:p>
    <w:p>
      <w:pPr>
        <w:pStyle w:val="Normal"/>
        <w:widowControl w:val="false"/>
        <w:spacing w:lineRule="auto" w:line="420"/>
        <w:rPr>
          <w:rFonts w:cs="Courier New"/>
        </w:rPr>
      </w:pPr>
      <w:r>
        <w:rPr>
          <w:rFonts w:cs="Courier New"/>
        </w:rPr>
        <w:tab/>
        <w:t>MR. ADAMS:  I'm sorry.  Yes.  Right.  And then over on the next page, we've got a valuation from December 31, 2003 of 557 million deficit, but that's on a wind</w:t>
        <w:noBreakHyphen/>
        <w:t>up basis?</w:t>
      </w:r>
    </w:p>
    <w:p>
      <w:pPr>
        <w:pStyle w:val="Normal"/>
        <w:widowControl w:val="false"/>
        <w:spacing w:lineRule="auto" w:line="420"/>
        <w:rPr>
          <w:rFonts w:cs="Courier New"/>
        </w:rPr>
      </w:pPr>
      <w:r>
        <w:rPr>
          <w:rFonts w:cs="Courier New"/>
        </w:rPr>
        <w:tab/>
        <w:t>MR. D'ANDREA:  That's on a wind</w:t>
        <w:noBreakHyphen/>
        <w:t>up basis, correct.</w:t>
      </w:r>
    </w:p>
    <w:p>
      <w:pPr>
        <w:pStyle w:val="Normal"/>
        <w:widowControl w:val="false"/>
        <w:spacing w:lineRule="auto" w:line="420"/>
        <w:rPr>
          <w:rFonts w:cs="Courier New"/>
        </w:rPr>
      </w:pPr>
      <w:r>
        <w:rPr>
          <w:rFonts w:cs="Courier New"/>
        </w:rPr>
        <w:tab/>
        <w:t>MR. ADAMS:  So can you give us that 557 on an apples-to-apples, going-concern basis so we can compare one against the other?</w:t>
      </w:r>
    </w:p>
    <w:p>
      <w:pPr>
        <w:pStyle w:val="Normal"/>
        <w:widowControl w:val="false"/>
        <w:spacing w:lineRule="auto" w:line="420"/>
        <w:rPr>
          <w:rFonts w:cs="Courier New"/>
        </w:rPr>
      </w:pPr>
      <w:r>
        <w:rPr>
          <w:rFonts w:cs="Courier New"/>
        </w:rPr>
        <w:tab/>
        <w:t>MR. D'ANDREA:  Certainly.  On that very same page, on line 14 of that page is the going-concern deficit of 167 million.</w:t>
      </w:r>
    </w:p>
    <w:p>
      <w:pPr>
        <w:pStyle w:val="Normal"/>
        <w:widowControl w:val="false"/>
        <w:spacing w:lineRule="auto" w:line="420"/>
        <w:rPr>
          <w:rFonts w:cs="Courier New"/>
        </w:rPr>
      </w:pPr>
      <w:r>
        <w:rPr>
          <w:rFonts w:cs="Courier New"/>
        </w:rPr>
        <w:tab/>
        <w:t>MR. ADAMS:  Okay.  So if we're tracking the decline in the pension condition on the going</w:t>
        <w:noBreakHyphen/>
        <w:t>concern basis from the start of this story to the end of this story, we would go from a surplus of 684 to 167 in deficit?</w:t>
      </w:r>
    </w:p>
    <w:p>
      <w:pPr>
        <w:pStyle w:val="Normal"/>
        <w:widowControl w:val="false"/>
        <w:spacing w:lineRule="auto" w:line="420"/>
        <w:rPr>
          <w:rFonts w:cs="Courier New"/>
        </w:rPr>
      </w:pPr>
      <w:r>
        <w:rPr>
          <w:rFonts w:cs="Courier New"/>
        </w:rPr>
        <w:tab/>
        <w:t>MR. D'ANDREA:  That's correct.</w:t>
      </w:r>
    </w:p>
    <w:p>
      <w:pPr>
        <w:pStyle w:val="Normal"/>
        <w:widowControl w:val="false"/>
        <w:spacing w:lineRule="auto" w:line="420"/>
        <w:rPr>
          <w:rFonts w:cs="Courier New"/>
        </w:rPr>
      </w:pPr>
      <w:r>
        <w:rPr>
          <w:rFonts w:cs="Courier New"/>
        </w:rPr>
        <w:tab/>
        <w:t>MR. ADAMS:  So just in round numbers here, we're $850 million, or something, decline in that elapsed period, four years; correct?</w:t>
      </w:r>
    </w:p>
    <w:p>
      <w:pPr>
        <w:pStyle w:val="Normal"/>
        <w:widowControl w:val="false"/>
        <w:spacing w:lineRule="auto" w:line="420"/>
        <w:rPr>
          <w:rFonts w:cs="Courier New"/>
        </w:rPr>
      </w:pPr>
      <w:r>
        <w:rPr>
          <w:rFonts w:cs="Courier New"/>
        </w:rPr>
        <w:tab/>
        <w:t>MR. D'ANDREA:  Correct.</w:t>
      </w:r>
    </w:p>
    <w:p>
      <w:pPr>
        <w:pStyle w:val="Normal"/>
        <w:widowControl w:val="false"/>
        <w:spacing w:lineRule="auto" w:line="420"/>
        <w:rPr>
          <w:rFonts w:cs="Courier New"/>
        </w:rPr>
      </w:pPr>
      <w:r>
        <w:rPr>
          <w:rFonts w:cs="Courier New"/>
        </w:rPr>
        <w:tab/>
        <w:t>MR. ADAMS:  So the pension is losing ground at a rate of, again round numbers, a little less than $200 million a year?</w:t>
      </w:r>
    </w:p>
    <w:p>
      <w:pPr>
        <w:pStyle w:val="Normal"/>
        <w:widowControl w:val="false"/>
        <w:spacing w:lineRule="auto" w:line="420"/>
        <w:rPr>
          <w:rFonts w:cs="Courier New"/>
        </w:rPr>
      </w:pPr>
      <w:r>
        <w:rPr>
          <w:rFonts w:cs="Courier New"/>
        </w:rPr>
        <w:tab/>
        <w:t>MR. D'ANDREA:  Just mechanically, yes.</w:t>
      </w:r>
    </w:p>
    <w:p>
      <w:pPr>
        <w:pStyle w:val="Normal"/>
        <w:widowControl w:val="false"/>
        <w:spacing w:lineRule="auto" w:line="420"/>
        <w:rPr>
          <w:rFonts w:cs="Courier New"/>
        </w:rPr>
      </w:pPr>
      <w:r>
        <w:rPr>
          <w:rFonts w:cs="Courier New"/>
        </w:rPr>
        <w:tab/>
        <w:t>MR. ADAMS:  Mechanically.  If you're taking on liability, this 200 million bucks a year, but you're not getting annual valuations -- you had the opportunity to do annual valuations, but you didn't do it.  My question is:  Why not?  This is a big item.</w:t>
      </w:r>
    </w:p>
    <w:p>
      <w:pPr>
        <w:pStyle w:val="Normal"/>
        <w:widowControl w:val="false"/>
        <w:spacing w:lineRule="auto" w:line="420"/>
        <w:rPr>
          <w:rFonts w:cs="Courier New"/>
        </w:rPr>
      </w:pPr>
      <w:r>
        <w:rPr>
          <w:rFonts w:cs="Courier New"/>
        </w:rPr>
        <w:tab/>
        <w:t xml:space="preserve">MR. D'ANDREA:  The valuations that we did do at December 31st, 2000 -- or 1999 and at December 31st, 2000, did reveal that there was still a surplus in the plan.  We don't manage our </w:t>
        <w:noBreakHyphen/>
        <w:noBreakHyphen/>
        <w:t xml:space="preserve"> not we, but investment funds, they don't manage the plan on a short</w:t>
        <w:noBreakHyphen/>
        <w:t xml:space="preserve">term basis.  So if there's one particular bad year, for example, it wouldn't necessarily dictate the need to file an additional funding valuation.  </w:t>
      </w:r>
    </w:p>
    <w:p>
      <w:pPr>
        <w:pStyle w:val="Normal"/>
        <w:widowControl w:val="false"/>
        <w:spacing w:lineRule="auto" w:line="420"/>
        <w:rPr>
          <w:rFonts w:cs="Courier New"/>
        </w:rPr>
      </w:pPr>
      <w:r>
        <w:rPr>
          <w:rFonts w:cs="Courier New"/>
        </w:rPr>
        <w:tab/>
        <w:t>As mentioned earlier in the evidence, if we had filed at the beginning of 2003, we were looking at contributions of 100 million.  But when you wait for the full three</w:t>
        <w:noBreakHyphen/>
        <w:t xml:space="preserve">year period, when things tend to normalize - and 2003 happened to be a good year - then our actual contributions went down.  </w:t>
      </w:r>
    </w:p>
    <w:p>
      <w:pPr>
        <w:pStyle w:val="Normal"/>
        <w:widowControl w:val="false"/>
        <w:spacing w:lineRule="auto" w:line="420"/>
        <w:rPr>
          <w:rFonts w:cs="Courier New"/>
        </w:rPr>
      </w:pPr>
      <w:r>
        <w:rPr>
          <w:rFonts w:cs="Courier New"/>
        </w:rPr>
        <w:tab/>
        <w:t>So there are ups and downs in the market, and we all recognize that, but we would try and manage this on a going-concern basis doing our regular funding valuations every three years.</w:t>
      </w:r>
    </w:p>
    <w:p>
      <w:pPr>
        <w:pStyle w:val="Normal"/>
        <w:widowControl w:val="false"/>
        <w:spacing w:lineRule="auto" w:line="420"/>
        <w:rPr>
          <w:rFonts w:cs="Courier New"/>
        </w:rPr>
      </w:pPr>
      <w:r>
        <w:rPr>
          <w:rFonts w:cs="Courier New"/>
        </w:rPr>
        <w:tab/>
        <w:t>MR. ADAMS:  Do I understand correctly that the pension for the transmission side of your business and the pension for your distribution side of the business are co</w:t>
        <w:noBreakHyphen/>
        <w:t>mingled?</w:t>
      </w:r>
    </w:p>
    <w:p>
      <w:pPr>
        <w:pStyle w:val="Normal"/>
        <w:widowControl w:val="false"/>
        <w:spacing w:lineRule="auto" w:line="420"/>
        <w:rPr>
          <w:rFonts w:cs="Courier New"/>
        </w:rPr>
      </w:pPr>
      <w:r>
        <w:rPr>
          <w:rFonts w:cs="Courier New"/>
        </w:rPr>
        <w:tab/>
        <w:t>MR. D'ANDREA:  That is correct.  The fund is managed for the integrated, entire company.</w:t>
      </w:r>
    </w:p>
    <w:p>
      <w:pPr>
        <w:pStyle w:val="Normal"/>
        <w:widowControl w:val="false"/>
        <w:spacing w:lineRule="auto" w:line="420"/>
        <w:rPr>
          <w:rFonts w:cs="Courier New"/>
        </w:rPr>
      </w:pPr>
      <w:r>
        <w:rPr>
          <w:rFonts w:cs="Courier New"/>
        </w:rPr>
        <w:tab/>
        <w:t xml:space="preserve">MR. ADAMS:  Yes.  Now, the transmission side of the business has had, if I understand correctly, over-earnings over the last several years, distribution side under-earnings relative to board-approved.  How do you allocate </w:t>
        <w:noBreakHyphen/>
        <w:noBreakHyphen/>
        <w:t xml:space="preserve"> let me back up here.  Hang on a second.  </w:t>
      </w:r>
    </w:p>
    <w:p>
      <w:pPr>
        <w:pStyle w:val="Normal"/>
        <w:widowControl w:val="false"/>
        <w:spacing w:lineRule="auto" w:line="420"/>
        <w:rPr>
          <w:rFonts w:cs="Courier New"/>
        </w:rPr>
      </w:pPr>
      <w:r>
        <w:rPr>
          <w:rFonts w:cs="Courier New"/>
        </w:rPr>
        <w:tab/>
        <w:t>How do you allocate the payment responsibilities between distribution and transmission with regard to the pension costs?</w:t>
      </w:r>
    </w:p>
    <w:p>
      <w:pPr>
        <w:pStyle w:val="Normal"/>
        <w:widowControl w:val="false"/>
        <w:spacing w:lineRule="auto" w:line="420"/>
        <w:rPr>
          <w:rFonts w:cs="Courier New"/>
        </w:rPr>
      </w:pPr>
      <w:r>
        <w:rPr>
          <w:rFonts w:cs="Courier New"/>
        </w:rPr>
        <w:tab/>
        <w:t xml:space="preserve">MR. D'ANDREA:  The first step to allocate the pension costs -- and allocate -- because the pension fund is managed for the entire company, we allocate the funding contribution first by legal entity.  So first by the level of base pensionable earnings will go to all our legal companies.  </w:t>
      </w:r>
    </w:p>
    <w:p>
      <w:pPr>
        <w:pStyle w:val="Normal"/>
        <w:widowControl w:val="false"/>
        <w:spacing w:lineRule="auto" w:line="420"/>
        <w:rPr>
          <w:rFonts w:cs="Courier New"/>
        </w:rPr>
      </w:pPr>
      <w:r>
        <w:rPr>
          <w:rFonts w:cs="Courier New"/>
        </w:rPr>
        <w:tab/>
        <w:t>Then between transmission and distribution, there's indistinguishment in terms of the actual contribution.  What we do is we layer in an overall burden rate and we say, As a percentage of labour, you should add in X percent for pension costs.  Whether it goes to transmission and distribution is a function of the work that's involved in cost allocation, but we try to use specific drivers where possible for the work.  But in terms of pension costs, there's no distinguishment between whether it's D&amp;D.  It's just an overall rate that added on to labour.</w:t>
      </w:r>
    </w:p>
    <w:p>
      <w:pPr>
        <w:pStyle w:val="Normal"/>
        <w:widowControl w:val="false"/>
        <w:spacing w:lineRule="auto" w:line="420"/>
        <w:rPr/>
      </w:pPr>
      <w:r>
        <w:rPr>
          <w:rFonts w:eastAsia="Courier New"/>
        </w:rPr>
        <w:t xml:space="preserve">     </w:t>
      </w:r>
      <w:r>
        <w:rPr/>
        <w:t>MR. ADAMS:  Take as a hypothetical the decision was taken to separate the two companies, transmission and distribution, so they were non-integrated operations.  If you had to do a wind-up of the -- at the end of the integrated company so that it became a disintegrated company, would there be any major shift in pension responsibilities or are the responsibilities that you just described the way you've been treating it on an ongoing basis capture the net positions of the two new separate firms?</w:t>
        <w:br/>
        <w:t xml:space="preserve">     MR. D'ANDREA:  It would be difficult to do that without actually doing a formal actuarial valuation.  In the same way we separated from Ontario Hydro and separate valuations were required for our specific employee population, if the same thing were done for Networks and separated from distribution, formal valuations would need to be done for each entity.  So I don't know what the picture would look like until those valuations were performed.</w:t>
        <w:br/>
        <w:t xml:space="preserve">     MR. ADAMS:  You have flexibility to shift in time the realization of pension payments.  You can use -- your company has adopted a strategy of using a highly smoothed approach, but a less smoothed approach was an option for you; fair?</w:t>
        <w:br/>
        <w:t xml:space="preserve">     MR. D'ANDREA:  We have used a smoothing approach for our assets, consistent with our old valuation.  We have carried forward that smoothing technique in our 2003 valuation.</w:t>
        <w:br/>
        <w:t xml:space="preserve">     MR. ADAMS:  Does the regulated utilities, particularly under PBR -- can use this flexibility in realizing of payments as a way of earnings management?  We've seen that with other utilities.  The fact that the transmission side of your business was above the ROE, Board-allowed ROE, whereas the distribution side was below the ROE, did that affect your pension strategy at all in terms of realization of these costs at particular times?</w:t>
        <w:br/>
        <w:t xml:space="preserve">     MR. D'ANDREA:  Again, we don't distinguish between transmission and distribution.  And the smoothing techniques that are available are not limited to regulated companies.  They are available to all companies under the Pension Benefits Act.  What we do is we try to smooth some of those actuarial –- rather, contribution requirements because we realize at the same time we are making payments for contributions, we do affect ratepayers.  So while we try to manage this fund on a long-term basis and by smoothing it, we normalize fluctuations in the market so we don't overburden ratepayers with volatility in our contribution levels.</w:t>
        <w:br/>
        <w:t xml:space="preserve">     MR. ADAMS:  Are you now doing annual actuarial valuations or – like, so you're getting fresh information each year?</w:t>
        <w:br/>
        <w:t xml:space="preserve">     MR. D'ANDREA:  For accounting purposes, we do.  And that's required by generally accepted accounting principles.</w:t>
        <w:br/>
        <w:t xml:space="preserve">     MR. ROGERS:  No, but for actuarial valuations.</w:t>
        <w:br/>
        <w:t xml:space="preserve">     MR. D'ANDREA:  For funding, no.  The next is planned for December 31st, 2006.</w:t>
        <w:br/>
        <w:t xml:space="preserve">     MR. ADAMS:  I guess we -- you've explained why you do that, and you don't have anything you want to add to why you're not seeking an actuarial valuation on an annual basis?</w:t>
        <w:br/>
        <w:t xml:space="preserve">     MR. D'ANDREA:  For funding purposes?</w:t>
        <w:br/>
        <w:t xml:space="preserve">     MR. ADAMS:  On a going-forward basis on a funding basis.</w:t>
        <w:br/>
        <w:t xml:space="preserve">     MR. D'ANDREA:  No, because we try to manage it looking at the medium to long term.  And if we were to file an actuarial valuation every year, we would end up picking up on certain volatilities in the market, which we try not to do.  We try to normalize the contributions.</w:t>
        <w:br/>
        <w:t xml:space="preserve">     MR. ADAMS:  Okay.  Energy Probe Interrogatory 24 --</w:t>
        <w:br/>
        <w:t xml:space="preserve">     MS. NOWINA:  Which reference is that, Mr. Adams?</w:t>
        <w:br/>
        <w:t xml:space="preserve">     MR. ADAMS:  Energy Probe Interrogatory response H4.  I'm sorry.</w:t>
        <w:br/>
        <w:t xml:space="preserve">     MS. NOWINA:  That's the part I mean.</w:t>
        <w:br/>
        <w:t xml:space="preserve">     MR. ADAMS:  Number 54.  The five members of the pension committee are identified, and the time of their appointment by the board of directors to that committee are identified.  </w:t>
      </w:r>
    </w:p>
    <w:p>
      <w:pPr>
        <w:pStyle w:val="Normal"/>
        <w:widowControl w:val="false"/>
        <w:spacing w:lineRule="auto" w:line="420"/>
        <w:ind w:firstLine="720"/>
        <w:rPr/>
      </w:pPr>
      <w:r>
        <w:rPr/>
        <w:t>Are we to take anything in particular?  Is there any learnings that we can gain from observing that four out of five members seem to be new to this committee?  Like, is that an expression of concern from the board of directors or is that just a routine rule over this committee membership?</w:t>
        <w:br/>
        <w:t xml:space="preserve">     MR. D'ANDREA:  My understanding is this is sort of a routine roll-over.  We try to get a cross-representation on the committee.  So we have HR represented by Tom Goldie, law through Laura Formusa, finance through Beth Summers, treasury through Ali Suleman, and regulatory through Susan Frank.  We try to get a cross-representation so everyone is aware of pension issues.</w:t>
        <w:br/>
        <w:t xml:space="preserve">     MR. ADAMS:  A couple of questions in the area of overall labour costs.  I wonder if I can take you back to Exhibit C1, tab 4, schedule 1.  And that's -- what I want to go to is page 2 of 9.  </w:t>
      </w:r>
    </w:p>
    <w:p>
      <w:pPr>
        <w:pStyle w:val="Normal"/>
        <w:widowControl w:val="false"/>
        <w:spacing w:lineRule="auto" w:line="420"/>
        <w:ind w:firstLine="720"/>
        <w:rPr/>
      </w:pPr>
      <w:r>
        <w:rPr/>
        <w:t xml:space="preserve">Now, this exhibit, this page of the exhibit is describing how the overall compensation arrangements of your company, how they were inherited from previous collective agreements.  So there's an evolution into the new from the old.  And I'll just read the first sentence there:  </w:t>
      </w:r>
    </w:p>
    <w:p>
      <w:pPr>
        <w:pStyle w:val="Normal"/>
        <w:widowControl w:val="false"/>
        <w:spacing w:lineRule="auto" w:line="420"/>
        <w:ind w:left="1440" w:hanging="0"/>
        <w:rPr/>
      </w:pPr>
      <w:r>
        <w:rPr/>
        <w:t xml:space="preserve">"In addition to inheriting staff, Hydro One inherited collective agreements and benefits plans which were incorporated by reference into the collective agreements and therefore subject to change only through collective bargaining."   </w:t>
      </w:r>
    </w:p>
    <w:p>
      <w:pPr>
        <w:pStyle w:val="Normal"/>
        <w:widowControl w:val="false"/>
        <w:spacing w:lineRule="auto" w:line="420"/>
        <w:ind w:firstLine="720"/>
        <w:rPr/>
      </w:pPr>
      <w:r>
        <w:rPr/>
        <w:t xml:space="preserve">The exhibit goes on:  </w:t>
      </w:r>
    </w:p>
    <w:p>
      <w:pPr>
        <w:pStyle w:val="Normal"/>
        <w:widowControl w:val="false"/>
        <w:spacing w:lineRule="auto" w:line="420"/>
        <w:ind w:left="1440" w:hanging="0"/>
        <w:rPr/>
      </w:pPr>
      <w:r>
        <w:rPr/>
        <w:t>"Shortly after becoming operational as a new company, it became evident that there were three immediate staffing challenges."</w:t>
      </w:r>
    </w:p>
    <w:p>
      <w:pPr>
        <w:pStyle w:val="Normal"/>
        <w:widowControl w:val="false"/>
        <w:spacing w:lineRule="auto" w:line="420"/>
        <w:rPr/>
      </w:pPr>
      <w:r>
        <w:rPr>
          <w:rFonts w:eastAsia="Courier New"/>
        </w:rPr>
        <w:t xml:space="preserve">     </w:t>
      </w:r>
      <w:r>
        <w:rPr/>
        <w:t>The three that are identified there are - just I'll paraphrase - excess staff, labour force age, and what might be described as seasonal variation in work programs.</w:t>
        <w:br/>
        <w:t xml:space="preserve">     Now, I observe that the industry high level -- let's see.  By comparison with the rest of the distribution industry, I take it you'd agree with me that Hydro One generally has some of the highest hourly rates for labour?</w:t>
        <w:br/>
        <w:t xml:space="preserve">     MS. McKELLAR:  I don't have the hourly rates with me, but I'll take your point.</w:t>
        <w:br/>
        <w:t xml:space="preserve">     MR. ADAMS:  Why is that point not identified as one of the immediate staffing challenges?</w:t>
        <w:br/>
        <w:t xml:space="preserve">     MS. McKELLAR:  What we were getting at here is really about the staff numbers that we had, and our first concern when we became Hydro One was that we had more staff than we felt we needed in order to be a well-managed, integrated T&amp;D business.  </w:t>
      </w:r>
    </w:p>
    <w:p>
      <w:pPr>
        <w:pStyle w:val="Normal"/>
        <w:widowControl w:val="false"/>
        <w:spacing w:lineRule="auto" w:line="420"/>
        <w:rPr/>
      </w:pPr>
      <w:r>
        <w:rPr/>
        <w:t>So our first order was we looked at the numbers, then we looked at the aging demographic, and then we looked at the skill set we had and felt we needed to change.  We're well aware of the collective agreement restraints we had, and we talk about those in the other exhibit, actually, a little bit more.</w:t>
        <w:br/>
        <w:t xml:space="preserve">     MR. ADAMS:  We were in the other room yesterday making similar complaints against Toronto Hydro.  They're another utility that have very high compensation </w:t>
      </w:r>
      <w:r>
        <w:rPr>
          <w:rFonts w:cs="Courier New"/>
        </w:rPr>
        <w:t xml:space="preserve">levels per employees by comparison with the rest of the LDCs, and it seems to us that we've got Toronto at one end of the spectrum, Hydro One at the other end; one's a rural utility, primarily one is an urban utility.  They're both the largest.  They have amongst the highest compensation levels for their </w:t>
        <w:noBreakHyphen/>
        <w:noBreakHyphen/>
        <w:t xml:space="preserve"> for labour within both of them.  They seem to be pillars that hold up the cost structure across the whole industry.  They're used as reference points that drive up costs across all distribution utilities.</w:t>
        <w:tab/>
      </w:r>
    </w:p>
    <w:p>
      <w:pPr>
        <w:pStyle w:val="Normal"/>
        <w:widowControl w:val="false"/>
        <w:spacing w:lineRule="auto" w:line="420"/>
        <w:ind w:firstLine="720"/>
        <w:rPr>
          <w:rFonts w:cs="Courier New"/>
        </w:rPr>
      </w:pPr>
      <w:r>
        <w:rPr>
          <w:rFonts w:cs="Courier New"/>
        </w:rPr>
        <w:t xml:space="preserve">I'm looking for your suggestions on how this situation might change.  We do have distribution utilities in Ontario that have lower labour costs.  We recognize that Hydro One has got </w:t>
        <w:noBreakHyphen/>
        <w:noBreakHyphen/>
        <w:t xml:space="preserve"> it's tied down by its history with these collective agreements, but where are the opportunities to get Hydro One's distribution </w:t>
        <w:noBreakHyphen/>
        <w:noBreakHyphen/>
        <w:t xml:space="preserve"> labour costs in line with the industry averages?</w:t>
      </w:r>
    </w:p>
    <w:p>
      <w:pPr>
        <w:pStyle w:val="Normal"/>
        <w:widowControl w:val="false"/>
        <w:spacing w:lineRule="auto" w:line="420"/>
        <w:rPr>
          <w:rFonts w:cs="Courier New"/>
        </w:rPr>
      </w:pPr>
      <w:r>
        <w:rPr>
          <w:rFonts w:cs="Courier New"/>
        </w:rPr>
        <w:tab/>
        <w:t xml:space="preserve">MS. McKELLAR:  Earlier today - and I'll repeat - we've done a number of things to try to deal with these challenges that we face with respect to escalating costs, and one of the first orders we did was, given we had restrictive collective agreements which covered our compensation, benefits, pension plans, we put a rigorous approach to managing our staff levels.  But given that, we have still done some other things.  </w:t>
      </w:r>
    </w:p>
    <w:p>
      <w:pPr>
        <w:pStyle w:val="Normal"/>
        <w:widowControl w:val="false"/>
        <w:spacing w:lineRule="auto" w:line="420"/>
        <w:rPr>
          <w:rFonts w:cs="Courier New"/>
        </w:rPr>
      </w:pPr>
      <w:r>
        <w:rPr>
          <w:rFonts w:cs="Courier New"/>
        </w:rPr>
        <w:tab/>
        <w:t>The implementation of the hiring hall and the savings attributable to that have been significant.  We've also made changes to the compensation, the pension plan, for society</w:t>
        <w:noBreakHyphen/>
        <w:t>represented staff.  And, in fact, as I said earlier, we just got off a 16- in the summer and into September we had a 15</w:t>
        <w:noBreakHyphen/>
        <w:t xml:space="preserve">week strike.  We were trying to get more compensation changes.  But in the end, we were able to get a two-tiered pension plan. </w:t>
      </w:r>
    </w:p>
    <w:p>
      <w:pPr>
        <w:pStyle w:val="Normal"/>
        <w:widowControl w:val="false"/>
        <w:spacing w:lineRule="auto" w:line="420"/>
        <w:rPr>
          <w:rFonts w:cs="Courier New"/>
        </w:rPr>
      </w:pPr>
      <w:r>
        <w:rPr>
          <w:rFonts w:cs="Courier New"/>
        </w:rPr>
        <w:tab/>
        <w:t>This theme of labour cost efficiency has been one of the core themes that we've had at Hydro One since our inception, and, as you know, as you can appreciate, collective bargaining, it's very difficult to get compensation gains.  So what we have got, when we're unable to do that, is we have increased our operational flexibility and our labour flexibility and we've had savings in that way.</w:t>
      </w:r>
    </w:p>
    <w:p>
      <w:pPr>
        <w:pStyle w:val="Normal"/>
        <w:widowControl w:val="false"/>
        <w:spacing w:lineRule="auto" w:line="420"/>
        <w:rPr>
          <w:rFonts w:cs="Courier New"/>
        </w:rPr>
      </w:pPr>
      <w:r>
        <w:rPr>
          <w:rFonts w:cs="Courier New"/>
        </w:rPr>
        <w:tab/>
        <w:t>MR. ADAMS:  Perhaps some of the intervenors can contribute in some way to that effort.  Thank you very much, Panel.</w:t>
      </w:r>
    </w:p>
    <w:p>
      <w:pPr>
        <w:pStyle w:val="Normal"/>
        <w:widowControl w:val="false"/>
        <w:spacing w:lineRule="auto" w:line="420"/>
        <w:rPr>
          <w:rFonts w:cs="Courier New"/>
        </w:rPr>
      </w:pPr>
      <w:r>
        <w:rPr>
          <w:rFonts w:cs="Courier New"/>
        </w:rPr>
        <w:tab/>
        <w:t>MS. NOWINA:  Thank you, Mr. Adams.  Mr. Rogers?</w:t>
      </w:r>
    </w:p>
    <w:p>
      <w:pPr>
        <w:pStyle w:val="Normal"/>
        <w:widowControl w:val="false"/>
        <w:spacing w:lineRule="auto" w:line="420"/>
        <w:rPr>
          <w:rFonts w:cs="Courier New"/>
        </w:rPr>
      </w:pPr>
      <w:r>
        <w:rPr>
          <w:rFonts w:cs="Courier New"/>
        </w:rPr>
        <w:tab/>
      </w:r>
      <w:r>
        <w:rPr>
          <w:rFonts w:cs="Courier New"/>
          <w:b/>
          <w:bCs/>
        </w:rPr>
        <w:t>RE-EXAMINATION BY MR. ROGERS:</w:t>
      </w:r>
    </w:p>
    <w:p>
      <w:pPr>
        <w:pStyle w:val="Normal"/>
        <w:widowControl w:val="false"/>
        <w:spacing w:lineRule="auto" w:line="420"/>
        <w:rPr>
          <w:rFonts w:cs="Courier New"/>
        </w:rPr>
      </w:pPr>
      <w:r>
        <w:rPr>
          <w:rFonts w:cs="Courier New"/>
        </w:rPr>
        <w:tab/>
        <w:t xml:space="preserve">MR. ROGERS:  I hesitate to do this, but let me do this.  There seems to </w:t>
        <w:noBreakHyphen/>
        <w:noBreakHyphen/>
        <w:t xml:space="preserve"> Mr. D'Andrea, on this pension issue and the valuations, you've heard suggestions </w:t>
        <w:noBreakHyphen/>
        <w:noBreakHyphen/>
        <w:t xml:space="preserve"> I detected a note of criticism in the fact that the pension review committee or the </w:t>
        <w:noBreakHyphen/>
        <w:noBreakHyphen/>
        <w:t xml:space="preserve"> did not arrange for annual evaluations, actuarial evaluations. </w:t>
      </w:r>
    </w:p>
    <w:p>
      <w:pPr>
        <w:pStyle w:val="Normal"/>
        <w:widowControl w:val="false"/>
        <w:spacing w:lineRule="auto" w:line="420"/>
        <w:rPr>
          <w:rFonts w:cs="Courier New"/>
        </w:rPr>
      </w:pPr>
      <w:r>
        <w:rPr>
          <w:rFonts w:cs="Courier New"/>
        </w:rPr>
        <w:tab/>
        <w:t>From a ratepayer's point of view, was there any advantage in having earlier evaluations in making payments sooner rather than later?</w:t>
      </w:r>
    </w:p>
    <w:p>
      <w:pPr>
        <w:pStyle w:val="Normal"/>
        <w:widowControl w:val="false"/>
        <w:spacing w:lineRule="auto" w:line="420"/>
        <w:rPr>
          <w:rFonts w:cs="Courier New"/>
        </w:rPr>
      </w:pPr>
      <w:r>
        <w:rPr>
          <w:rFonts w:cs="Courier New"/>
        </w:rPr>
        <w:tab/>
        <w:t>MR. D'ANDREA:  There would be no advantage to ratepayers, because we do reflect our pension costs on a cash basis.  So if we had filed an earlier valuation in the previous example we had done on the basis of 100 million, that would be an extra 20 million versus the current funding level of 80.  We try to wait the three years because we do believe, and it's the philosophy of pension fund management, that gains or losses in the market will even out over time.  So there's no particular advantage to ratepayers to file on an annual basis and start picking up on those market fluctuations.</w:t>
      </w:r>
    </w:p>
    <w:p>
      <w:pPr>
        <w:pStyle w:val="Normal"/>
        <w:widowControl w:val="false"/>
        <w:spacing w:lineRule="auto" w:line="420"/>
        <w:rPr>
          <w:rFonts w:cs="Courier New"/>
        </w:rPr>
      </w:pPr>
      <w:r>
        <w:rPr>
          <w:rFonts w:cs="Courier New"/>
        </w:rPr>
        <w:tab/>
        <w:t xml:space="preserve">MR. ROGERS:  Do you know </w:t>
        <w:noBreakHyphen/>
        <w:noBreakHyphen/>
        <w:t xml:space="preserve"> I know you're not on the pension committee, but you're obviously close to -- you're well informed.  Does the company - that is, Hydro One - have actuarial consultants who advise the pension committee on appropriate strategy?</w:t>
      </w:r>
    </w:p>
    <w:p>
      <w:pPr>
        <w:pStyle w:val="Normal"/>
        <w:widowControl w:val="false"/>
        <w:spacing w:lineRule="auto" w:line="420"/>
        <w:rPr>
          <w:rFonts w:cs="Courier New"/>
        </w:rPr>
      </w:pPr>
      <w:r>
        <w:rPr>
          <w:rFonts w:cs="Courier New"/>
        </w:rPr>
        <w:tab/>
        <w:t>MR. D'ANDREA:  In fact, they do.  They are advised by Frank Russell, their investment fund manager.  They advise the investment division.</w:t>
      </w:r>
    </w:p>
    <w:p>
      <w:pPr>
        <w:pStyle w:val="Normal"/>
        <w:widowControl w:val="false"/>
        <w:spacing w:lineRule="auto" w:line="420"/>
        <w:rPr>
          <w:rFonts w:cs="Courier New"/>
        </w:rPr>
      </w:pPr>
      <w:r>
        <w:rPr>
          <w:rFonts w:cs="Courier New"/>
        </w:rPr>
        <w:tab/>
        <w:t>MR. ROGERS:  And do they have actuarial consultants who also give advice concerning timing of actuarial assessments?</w:t>
      </w:r>
    </w:p>
    <w:p>
      <w:pPr>
        <w:pStyle w:val="Normal"/>
        <w:widowControl w:val="false"/>
        <w:spacing w:lineRule="auto" w:line="420"/>
        <w:rPr>
          <w:rFonts w:cs="Courier New"/>
        </w:rPr>
      </w:pPr>
      <w:r>
        <w:rPr>
          <w:rFonts w:cs="Courier New"/>
        </w:rPr>
        <w:tab/>
        <w:t>MR. D'ANDREA:  Frank Russell would be in that capacity as well as other capacities.  And then on an annual basis, the pension fund is reviewed for compliance with governance and investment policy through Cortex and make sure they're meeting all their fiduciary responsibilities.  The Cortex reports have shown that in fact in every case -- in more cases than not, Hydro One governance structure is a lot tighter and a lot firmer than comparable companies.</w:t>
      </w:r>
    </w:p>
    <w:p>
      <w:pPr>
        <w:pStyle w:val="Normal"/>
        <w:widowControl w:val="false"/>
        <w:spacing w:lineRule="auto" w:line="420"/>
        <w:rPr>
          <w:rFonts w:cs="Courier New"/>
        </w:rPr>
      </w:pPr>
      <w:r>
        <w:rPr>
          <w:rFonts w:cs="Courier New"/>
        </w:rPr>
        <w:tab/>
        <w:t>MR. ROGERS:  Thank you very much.  Those are my questions.  Thank you.</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Bett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BETTS:  Thank you very much.  I do have a few questions.  The first relates to a statement that was made, I think, by Ms. McKellar, actually, and it was regarding the </w:t>
        <w:noBreakHyphen/>
        <w:noBreakHyphen/>
        <w:t xml:space="preserve"> I think what you described as the fact that the management compensation program had lagged in recent years or until recently, I believe your words were, and that was because you were not perhaps applying as much of the standard escalation as should be.  </w:t>
      </w:r>
    </w:p>
    <w:p>
      <w:pPr>
        <w:pStyle w:val="Normal"/>
        <w:widowControl w:val="false"/>
        <w:spacing w:lineRule="auto" w:line="420"/>
        <w:ind w:firstLine="720"/>
        <w:rPr>
          <w:rFonts w:cs="Courier New"/>
        </w:rPr>
      </w:pPr>
      <w:r>
        <w:rPr>
          <w:rFonts w:cs="Courier New"/>
        </w:rPr>
        <w:t>First of all, do you recall that?</w:t>
      </w:r>
    </w:p>
    <w:p>
      <w:pPr>
        <w:pStyle w:val="Normal"/>
        <w:widowControl w:val="false"/>
        <w:spacing w:lineRule="auto" w:line="420"/>
        <w:rPr>
          <w:rFonts w:cs="Courier New"/>
        </w:rPr>
      </w:pPr>
      <w:r>
        <w:rPr>
          <w:rFonts w:cs="Courier New"/>
        </w:rPr>
        <w:tab/>
        <w:t>MS. McKELLAR:  Yes, I do recall that.  And the reason we were doing that in part was to address the concerns by both this Board, as well as our shareholder, that our compensation costs had been escalating.  And, therefore, our board of directors was reluctant to apply the same labour escalation that our unionized staff were receiving at that time.</w:t>
      </w:r>
    </w:p>
    <w:p>
      <w:pPr>
        <w:pStyle w:val="Normal"/>
        <w:widowControl w:val="false"/>
        <w:spacing w:lineRule="auto" w:line="420"/>
        <w:rPr>
          <w:rFonts w:cs="Courier New"/>
        </w:rPr>
      </w:pPr>
      <w:r>
        <w:rPr>
          <w:rFonts w:cs="Courier New"/>
        </w:rPr>
        <w:tab/>
        <w:t>MR. BETTS:  And I know you used the words "until recently,” so I assume that as of this date they're back on the same schedule as the others, or at least at a greater pace than they were during that period?</w:t>
      </w:r>
    </w:p>
    <w:p>
      <w:pPr>
        <w:pStyle w:val="Normal"/>
        <w:widowControl w:val="false"/>
        <w:spacing w:lineRule="auto" w:line="420"/>
        <w:rPr>
          <w:rFonts w:cs="Courier New"/>
        </w:rPr>
      </w:pPr>
      <w:r>
        <w:rPr>
          <w:rFonts w:cs="Courier New"/>
        </w:rPr>
        <w:tab/>
        <w:t xml:space="preserve">MS. McKELLAR:  I believe the last adjustment that was made in terms of </w:t>
        <w:noBreakHyphen/>
        <w:noBreakHyphen/>
        <w:t xml:space="preserve"> and I should be clear when I say "adjustments."  This 3 percent that we talk about in the case of management compensation plan employees is not applied across the board.  There is a pot that is set up, and the most recent was 3 percent, and it's allocated to those employees that are deemed to require a base</w:t>
        <w:noBreakHyphen/>
        <w:t xml:space="preserve">pay adjustment.  But it is not across the board.  </w:t>
      </w:r>
    </w:p>
    <w:p>
      <w:pPr>
        <w:pStyle w:val="Normal"/>
        <w:widowControl w:val="false"/>
        <w:spacing w:lineRule="auto" w:line="420"/>
        <w:rPr>
          <w:rFonts w:cs="Courier New"/>
        </w:rPr>
      </w:pPr>
      <w:r>
        <w:rPr>
          <w:rFonts w:cs="Courier New"/>
        </w:rPr>
        <w:tab/>
        <w:t>So most recently, we have been at 3 percent.  It is reviewed every year by the board of directors, and they determine what pot will be allocated.</w:t>
      </w:r>
    </w:p>
    <w:p>
      <w:pPr>
        <w:pStyle w:val="Normal"/>
        <w:widowControl w:val="false"/>
        <w:spacing w:lineRule="auto" w:line="420"/>
        <w:rPr>
          <w:rFonts w:cs="Courier New"/>
        </w:rPr>
      </w:pPr>
      <w:r>
        <w:rPr>
          <w:rFonts w:cs="Courier New"/>
        </w:rPr>
        <w:tab/>
        <w:t>MR. BETTS:  Okay, thank you.  And you indicated that it had lagged behind, and I think you were referring to kind of industry levels or something at that point.</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BETTS:  How did you determine that?</w:t>
      </w:r>
    </w:p>
    <w:p>
      <w:pPr>
        <w:pStyle w:val="Normal"/>
        <w:widowControl w:val="false"/>
        <w:spacing w:lineRule="auto" w:line="420"/>
        <w:rPr>
          <w:rFonts w:cs="Courier New"/>
        </w:rPr>
      </w:pPr>
      <w:r>
        <w:rPr>
          <w:rFonts w:cs="Courier New"/>
        </w:rPr>
        <w:tab/>
        <w:t>MS. McKELLAR:  What we were looking at when I made those comments are conference board data that we get on similar organizations as well as 90 percent of our staff that at the same time were getting higher increases.</w:t>
      </w:r>
    </w:p>
    <w:p>
      <w:pPr>
        <w:pStyle w:val="Normal"/>
        <w:widowControl w:val="false"/>
        <w:spacing w:lineRule="auto" w:line="420"/>
        <w:rPr>
          <w:rFonts w:cs="Courier New"/>
        </w:rPr>
      </w:pPr>
      <w:r>
        <w:rPr>
          <w:rFonts w:cs="Courier New"/>
        </w:rPr>
        <w:tab/>
        <w:t>MR. BETTS:  And conference board data, what kind of group of individuals or corporations did you consider or compare yourself to?</w:t>
      </w:r>
    </w:p>
    <w:p>
      <w:pPr>
        <w:pStyle w:val="Normal"/>
        <w:widowControl w:val="false"/>
        <w:spacing w:lineRule="auto" w:line="420"/>
        <w:rPr>
          <w:rFonts w:cs="Courier New"/>
        </w:rPr>
      </w:pPr>
      <w:r>
        <w:rPr>
          <w:rFonts w:cs="Courier New"/>
        </w:rPr>
        <w:tab/>
        <w:t>MS. McKELLAR:  Well, it would be broken down into public sector, management staff.  That's typically what we would look at.</w:t>
      </w:r>
    </w:p>
    <w:p>
      <w:pPr>
        <w:pStyle w:val="Normal"/>
        <w:widowControl w:val="false"/>
        <w:spacing w:lineRule="auto" w:line="420"/>
        <w:rPr>
          <w:rFonts w:cs="Courier New"/>
        </w:rPr>
      </w:pPr>
      <w:r>
        <w:rPr>
          <w:rFonts w:cs="Courier New"/>
        </w:rPr>
        <w:tab/>
        <w:t xml:space="preserve">MR. BETTS:  And at that time, the information you got was that those groups were </w:t>
        <w:noBreakHyphen/>
        <w:noBreakHyphen/>
        <w:t xml:space="preserve"> their salaries were increasing at a pace greater than your employees were?</w:t>
      </w:r>
    </w:p>
    <w:p>
      <w:pPr>
        <w:pStyle w:val="Normal"/>
        <w:widowControl w:val="false"/>
        <w:spacing w:lineRule="auto" w:line="420"/>
        <w:rPr>
          <w:rFonts w:cs="Courier New"/>
        </w:rPr>
      </w:pPr>
      <w:r>
        <w:rPr>
          <w:rFonts w:cs="Courier New"/>
        </w:rPr>
        <w:tab/>
        <w:t>MS. McKELLAR:  Management, yes.  That's correct.</w:t>
      </w:r>
    </w:p>
    <w:p>
      <w:pPr>
        <w:pStyle w:val="Normal"/>
        <w:widowControl w:val="false"/>
        <w:spacing w:lineRule="auto" w:line="420"/>
        <w:rPr>
          <w:rFonts w:cs="Courier New"/>
        </w:rPr>
      </w:pPr>
      <w:r>
        <w:rPr>
          <w:rFonts w:cs="Courier New"/>
        </w:rPr>
        <w:tab/>
        <w:t>MR. BETTS:  Okay.  Do you have any records of that particular analysis that you did?</w:t>
      </w:r>
    </w:p>
    <w:p>
      <w:pPr>
        <w:pStyle w:val="Normal"/>
        <w:widowControl w:val="false"/>
        <w:spacing w:lineRule="auto" w:line="420"/>
        <w:rPr>
          <w:rFonts w:cs="Courier New"/>
        </w:rPr>
      </w:pPr>
      <w:r>
        <w:rPr>
          <w:rFonts w:cs="Courier New"/>
        </w:rPr>
        <w:tab/>
        <w:t xml:space="preserve">MS. McKELLAR:  We have </w:t>
        <w:noBreakHyphen/>
        <w:noBreakHyphen/>
        <w:t xml:space="preserve"> I unfortunately don't have it with me.  We do have conference board data that we acquired.  We don't have it in a formal study.  We simply have -- I believe it's a one</w:t>
        <w:noBreakHyphen/>
        <w:t>page report which shows what the trends are over the years.</w:t>
      </w:r>
    </w:p>
    <w:p>
      <w:pPr>
        <w:pStyle w:val="Normal"/>
        <w:widowControl w:val="false"/>
        <w:spacing w:lineRule="auto" w:line="420"/>
        <w:rPr>
          <w:rFonts w:cs="Courier New"/>
        </w:rPr>
      </w:pPr>
      <w:r>
        <w:rPr>
          <w:rFonts w:cs="Courier New"/>
        </w:rPr>
        <w:tab/>
        <w:t>MR. BETTS:  I think that's okay.  I was looking more for your analysis of those numbers, so with specific view upon your own compensation levels.  I'm not going to pursue that.  That's okay.  I think I have enough information on that particular topic.</w:t>
      </w:r>
    </w:p>
    <w:p>
      <w:pPr>
        <w:pStyle w:val="Normal"/>
        <w:widowControl w:val="false"/>
        <w:spacing w:lineRule="auto" w:line="420"/>
        <w:rPr>
          <w:rFonts w:cs="Courier New"/>
        </w:rPr>
      </w:pPr>
      <w:r>
        <w:rPr>
          <w:rFonts w:cs="Courier New"/>
        </w:rPr>
        <w:tab/>
        <w:t xml:space="preserve">Let me move on to something else here.  I think this line of questioning began with Ms. Lea and it was regarding -- and I know other parties have also pursued it.  And I think it usually starts off with the statement that you inherited pretty high compensation levels from the previous corporation and that the Ontario Energy Board, among others perhaps, have indicated that some attention should be paid to reducing those compensation levels.  </w:t>
      </w:r>
    </w:p>
    <w:p>
      <w:pPr>
        <w:pStyle w:val="Normal"/>
        <w:widowControl w:val="false"/>
        <w:spacing w:lineRule="auto" w:line="420"/>
        <w:ind w:firstLine="720"/>
        <w:rPr>
          <w:rFonts w:cs="Courier New"/>
        </w:rPr>
      </w:pPr>
      <w:r>
        <w:rPr>
          <w:rFonts w:cs="Courier New"/>
        </w:rPr>
        <w:t xml:space="preserve">And in each case, you've responded, I think very consistently, with how the corporation is addressing that problem, but in each case the party starts off talking about labour rates, but you respond by talking about total compensation.  </w:t>
      </w:r>
    </w:p>
    <w:p>
      <w:pPr>
        <w:pStyle w:val="Normal"/>
        <w:widowControl w:val="false"/>
        <w:spacing w:lineRule="auto" w:line="420"/>
        <w:rPr>
          <w:rFonts w:cs="Courier New"/>
        </w:rPr>
      </w:pPr>
      <w:r>
        <w:rPr>
          <w:rFonts w:cs="Courier New"/>
        </w:rPr>
        <w:tab/>
        <w:t xml:space="preserve">How </w:t>
        <w:noBreakHyphen/>
        <w:noBreakHyphen/>
        <w:t xml:space="preserve"> let's talk about labour rates, and what have </w:t>
        <w:noBreakHyphen/>
        <w:noBreakHyphen/>
        <w:t xml:space="preserve"> what can you say the efforts have been by the corporation to control what appears to be very high labour rates?  So that's the </w:t>
        <w:noBreakHyphen/>
        <w:noBreakHyphen/>
        <w:t xml:space="preserve"> let's start with hourly rates for employees.</w:t>
      </w:r>
    </w:p>
    <w:p>
      <w:pPr>
        <w:pStyle w:val="Normal"/>
        <w:widowControl w:val="false"/>
        <w:spacing w:lineRule="auto" w:line="420"/>
        <w:rPr/>
      </w:pPr>
      <w:r>
        <w:rPr>
          <w:rFonts w:cs="Courier New"/>
        </w:rPr>
        <w:tab/>
        <w:t xml:space="preserve">MS. McKELLAR:  Probably the best example of what we've tried </w:t>
      </w:r>
      <w:r>
        <w:rPr/>
        <w:t xml:space="preserve">to do is the full implementation of our hiring hall, which saves us significantly in terms of total costs for the work getting done, and that would be the largest contributor to our overall labour rates.  </w:t>
      </w:r>
    </w:p>
    <w:p>
      <w:pPr>
        <w:pStyle w:val="Normal"/>
        <w:widowControl w:val="false"/>
        <w:spacing w:lineRule="auto" w:line="420"/>
        <w:ind w:firstLine="720"/>
        <w:rPr/>
      </w:pPr>
      <w:r>
        <w:rPr/>
        <w:t>When we're talking about the Power Workers Union staff, we talk about society, as I said earlier, we attempted to enter into -- we attempted to introduce lower rates for new society-represented employees.  We were unsuccessful.  I said we had a 15-week strike in that regard, and in the end we were able to get a two-tiered pension plan.  And we've also put the drag on management salaries.  I'm sorry.</w:t>
        <w:br/>
        <w:t xml:space="preserve">     MR. BETTS:  Can you tell me if you've had any success in reducing or, I guess, even in a more positive way, controlling what seems to be ever-increasing labour rates?  I'm not talking about keeping the costs down by using the hiring hall.  I'm talking about the payment levels to employees.</w:t>
        <w:br/>
        <w:t xml:space="preserve">     MS. McKELLAR:  We have some examples in the exhibits, and I will point them out to you: where for the Power Workers Union, for example, we've been able to successfully negotiate new rates for categories.  And if I can find the exhibit, I will.  Some of the examples where we have been successful in negotiating lower rates would be -- if I can ask you to look at Exhibit C1, tab 4, schedule 2, page 6.</w:t>
        <w:br/>
        <w:t xml:space="preserve">     MR. BETTS:  C1, tab?</w:t>
        <w:br/>
        <w:t xml:space="preserve">     MS. McKELLAR:  It begins with the heading “PW cost efficiencies.”</w:t>
        <w:br/>
        <w:t xml:space="preserve">     MR. BETTS:  I've got that.  Can you just tell me what that --</w:t>
        <w:br/>
        <w:t xml:space="preserve">     MS. McKELLAR:  Yes.  If we're looking specifically for labour rates, we've established in 2001 to 2002 negotiations:  “We established new summer student rate.”  That was approximately 50 percent of the rate which was previously being paid.</w:t>
        <w:br/>
        <w:t xml:space="preserve">     MS. LEA:  Summer student rate?</w:t>
        <w:br/>
        <w:t xml:space="preserve">     MS. McKELLAR:  Summer student rates, that's correct.  </w:t>
      </w:r>
    </w:p>
    <w:p>
      <w:pPr>
        <w:pStyle w:val="Normal"/>
        <w:widowControl w:val="false"/>
        <w:spacing w:lineRule="auto" w:line="420"/>
        <w:ind w:firstLine="720"/>
        <w:rPr/>
      </w:pPr>
      <w:r>
        <w:rPr/>
        <w:t xml:space="preserve">And if I could ask you to go to the following page, which is page 7, the first bullet:  </w:t>
      </w:r>
    </w:p>
    <w:p>
      <w:pPr>
        <w:pStyle w:val="Normal"/>
        <w:widowControl w:val="false"/>
        <w:spacing w:lineRule="auto" w:line="420"/>
        <w:ind w:left="1440" w:hanging="0"/>
        <w:rPr/>
      </w:pPr>
      <w:r>
        <w:rPr/>
        <w:t>“</w:t>
      </w:r>
      <w:r>
        <w:rPr/>
        <w:t>We established a new classification of general helper at approximately $12 per hour less than previously established for similar work.”</w:t>
      </w:r>
    </w:p>
    <w:p>
      <w:pPr>
        <w:pStyle w:val="Normal"/>
        <w:widowControl w:val="false"/>
        <w:spacing w:lineRule="auto" w:line="420"/>
        <w:ind w:firstLine="720"/>
        <w:rPr/>
      </w:pPr>
      <w:r>
        <w:rPr/>
        <w:t xml:space="preserve">And in the following round of negotiations in the line 7 of the same page:  </w:t>
      </w:r>
    </w:p>
    <w:p>
      <w:pPr>
        <w:pStyle w:val="Normal"/>
        <w:widowControl w:val="false"/>
        <w:spacing w:lineRule="auto" w:line="420"/>
        <w:ind w:left="1440" w:hanging="0"/>
        <w:rPr/>
      </w:pPr>
      <w:r>
        <w:rPr/>
        <w:t>“</w:t>
      </w:r>
      <w:r>
        <w:rPr/>
        <w:t>We were able to establish a new classification of meter reader B, and that was approximately an $8 per hour savings than previous rates.”</w:t>
      </w:r>
    </w:p>
    <w:p>
      <w:pPr>
        <w:pStyle w:val="Normal"/>
        <w:widowControl w:val="false"/>
        <w:spacing w:lineRule="auto" w:line="420"/>
        <w:rPr/>
      </w:pPr>
      <w:r>
        <w:rPr>
          <w:rFonts w:eastAsia="Courier New"/>
        </w:rPr>
        <w:t xml:space="preserve">     </w:t>
      </w:r>
      <w:r>
        <w:rPr/>
        <w:t xml:space="preserve">MR. BETTS:  Thank you.  Were there others?  Those are great.  When I say that, I don't mean to demean that.  I think that's very positive and I think that's probably what I'm looking for.  </w:t>
      </w:r>
    </w:p>
    <w:p>
      <w:pPr>
        <w:pStyle w:val="Normal"/>
        <w:widowControl w:val="false"/>
        <w:spacing w:lineRule="auto" w:line="420"/>
        <w:ind w:firstLine="720"/>
        <w:rPr/>
      </w:pPr>
      <w:r>
        <w:rPr/>
        <w:t>But -- and I don't want to be negative in my comment back, but does it not worry you that you can achieve those kinds of savings and still, I assume, not have trouble filling those positions?  I see a savings of 50 percent, and I'm sure you wouldn't do that if you felt you couldn't hire people at that rate.  That's a little bit frightening for a ratepayer to hear that you were able to get a reduction of 50 percent and still hire the quality of people that you want.  How would you react to a ratepayer's concern that way?</w:t>
        <w:br/>
        <w:t xml:space="preserve">     MS. McKELLAR:  Well, the labour cost deficiency cost containment strategy has been very upfront and has been part of our negotiations year over year with both of our unionized groups, and I know they work very hard at getting those concessions.  They continue every year.</w:t>
        <w:br/>
        <w:t xml:space="preserve">     MS. VINES:  If I could just add to what Ms. McKellar said.  I don't think we're attempting to suggest that we were overpaying these two classifications by $12 or $8 respectively.  Rather, what we've done is carved off some of the lower-skilled work out of jobs that those people were previously doing and saying we're going to maintain our highest-paid staff on the most complex work and we're going to take the lower-skilled work and create new classifications so that the higher-paid staff don't spend their time doing lower-skilled work.</w:t>
        <w:br/>
        <w:t xml:space="preserve">     MR. BETTS:  Okay.  Thank you.  I appreciate that clarification.</w:t>
        <w:br/>
        <w:t xml:space="preserve">     And I'm not sure who might be able to answer this.  Has the corporation done any benchmarking studies of their hourly rates compared to other industry participants?</w:t>
        <w:br/>
        <w:t xml:space="preserve">     MS. McKELLAR:  If you're talking about our Power Workers Union staff, we haven't commissioned formal studies.  We do, however, review what other LDCs, successor companies, companies who would compete for our talent, what they're paying, yes, but we don't commission formal studies for that group.</w:t>
        <w:br/>
        <w:t xml:space="preserve">     MR. BETTS:  So the difference – sorry, to clarify your answer, you're saying you do more or less an in-house analysis, gathering information yourselves, but you don't perform a formal study or outside.</w:t>
        <w:br/>
        <w:t xml:space="preserve">     MS. McKELLAR:  No, we don't.  We don't on that group.  We do a formal benchmarking study on our management compensation plan employees.</w:t>
        <w:br/>
        <w:t xml:space="preserve">     MR. BETTS:  Okay.  How often do you do that benchmarking study?</w:t>
        <w:br/>
        <w:t xml:space="preserve">     MS. McKELLAR:  On our management compensation plan studies, we do that annually.</w:t>
        <w:br/>
        <w:t xml:space="preserve">     MR. BETTS:  Okay.  And is that done externally or by a third party.</w:t>
        <w:br/>
        <w:t xml:space="preserve">     MS. McKELLAR:  It's done by Hay Management.  </w:t>
      </w:r>
    </w:p>
    <w:p>
      <w:pPr>
        <w:pStyle w:val="Normal"/>
        <w:widowControl w:val="false"/>
        <w:spacing w:lineRule="auto" w:line="420"/>
        <w:ind w:firstLine="720"/>
        <w:rPr/>
      </w:pPr>
      <w:r>
        <w:rPr/>
        <w:t xml:space="preserve">MR. BETTS:  Has that been filed anywhere in this application? </w:t>
      </w:r>
    </w:p>
    <w:p>
      <w:pPr>
        <w:pStyle w:val="Normal"/>
        <w:widowControl w:val="false"/>
        <w:spacing w:lineRule="auto" w:line="420"/>
        <w:ind w:firstLine="720"/>
        <w:rPr/>
      </w:pPr>
      <w:r>
        <w:rPr/>
        <w:t>MS. McKELLAR:  Yes, it has.  It's in the interrogatory that is -- yes.  The interrogatory is Exhibit H, tab 1, schedule 118.  And in that interrogatory, we've provided the Hay report, which talks about our management compensation levels given our competitors, if you will, as well as we were asked about the society and what kind of data we gather with respect to their salaries, and we've attached the Ontario engineers salary survey for 2003 and 2004.</w:t>
        <w:br/>
        <w:t xml:space="preserve">     MR. BETTS:  Thank you.  And I'll refer to that one, and have a good look at it.  Thank you very much for that reference.  </w:t>
      </w:r>
    </w:p>
    <w:p>
      <w:pPr>
        <w:pStyle w:val="Normal"/>
        <w:widowControl w:val="false"/>
        <w:spacing w:lineRule="auto" w:line="420"/>
        <w:ind w:firstLine="720"/>
        <w:rPr/>
      </w:pPr>
      <w:r>
        <w:rPr/>
        <w:t>Just for clarification on that point:  The energy professionals, are they all professional engineers?</w:t>
        <w:br/>
        <w:t xml:space="preserve">     MS. McKELLAR:  No, but engineers are the single largest classification within that union.</w:t>
        <w:br/>
        <w:t xml:space="preserve">     MR. BETTS:  So they would include technologists and others?  Who all might be included in that group?</w:t>
        <w:br/>
        <w:t xml:space="preserve">     MS. McKELLAR:  It tends to be professional people.  The largest classification would be engineers, but it could be people who have finance degrees, professionals; it could also be our front-line managers who manage our field forces; but generally the people with post-secondary education by and large.</w:t>
        <w:br/>
        <w:t xml:space="preserve">     MR. BETTS:  Okay.  You said the largest group were professional engineers?</w:t>
        <w:br/>
        <w:t xml:space="preserve">     MS. McKELLAR:  Yes.</w:t>
        <w:br/>
        <w:t xml:space="preserve">     MR. BETTS:  Any idea what percentage they would represent?</w:t>
        <w:br/>
        <w:t xml:space="preserve">     MS. McKELLAR:  I believe it's over 50 percent when I last looked.</w:t>
        <w:br/>
        <w:t xml:space="preserve">     MR. BETTS:  Thank you.  I'm not sure who can help me with this, but I want to understand a little bit better what the hiring hall is.  So just jump in when a question appeals to you.  </w:t>
      </w:r>
    </w:p>
    <w:p>
      <w:pPr>
        <w:pStyle w:val="Normal"/>
        <w:widowControl w:val="false"/>
        <w:spacing w:lineRule="auto" w:line="420"/>
        <w:ind w:firstLine="720"/>
        <w:rPr/>
      </w:pPr>
      <w:r>
        <w:rPr/>
        <w:t xml:space="preserve">But first of all, I'm familiar with hiring halls in other kind of union arrangements.  It might be a plumber's union, electrician's union, that type of thing.  </w:t>
      </w:r>
    </w:p>
    <w:p>
      <w:pPr>
        <w:pStyle w:val="Normal"/>
        <w:widowControl w:val="false"/>
        <w:spacing w:lineRule="auto" w:line="420"/>
        <w:rPr/>
      </w:pPr>
      <w:r>
        <w:rPr/>
        <w:t>By the way, I recall at one stage in the transcript one of you, I think, referred to it as “our hiring hall.”  Is it really your hiring hall, Hydro One's?</w:t>
        <w:br/>
        <w:t xml:space="preserve">     MS. McKELLAR:  Yes.  It's -- the Power Workers Union administer -- they run the hiring hall exclusively for the purposes of Hydro One.</w:t>
        <w:br/>
        <w:t xml:space="preserve">     MR. BETTS:  Okay.  So Hydro One is the only customer; am I correct?</w:t>
        <w:br/>
        <w:t xml:space="preserve">     MS. McKELLAR:  That's correct.</w:t>
        <w:br/>
        <w:t xml:space="preserve">     MR. BETTS:  And the hiring hall is controlled and administered by the Power Workers Union?</w:t>
        <w:br/>
        <w:t xml:space="preserve">     MS. McKELLAR:  Power Workers Union run it, and of course we requisition the number of staff with the skill sets and the location and we also do the training when they come on.</w:t>
        <w:br/>
        <w:t xml:space="preserve">     MR. BETTS:  And how are the rates established for that hiring hall?</w:t>
        <w:br/>
        <w:t xml:space="preserve">     MS. McKELLAR:  Collective bargaining.  They appear in our collective agreement.  And we do benchmark rates with respect to the IBW, CUSW.</w:t>
        <w:br/>
        <w:t xml:space="preserve">     MR. BETTS:  Now - and I've heard several people state this; I want to make sure that I understood it - that the rate -- I guess an all-inclusive rate for a person hired through the </w:t>
      </w:r>
      <w:r>
        <w:rPr>
          <w:rFonts w:cs="Courier New"/>
        </w:rPr>
        <w:t>hiring hall would typically be lower than the labour rate you would pay a full</w:t>
        <w:noBreakHyphen/>
        <w:t>time employee?</w:t>
      </w:r>
    </w:p>
    <w:p>
      <w:pPr>
        <w:pStyle w:val="Normal"/>
        <w:widowControl w:val="false"/>
        <w:spacing w:lineRule="auto" w:line="420"/>
        <w:rPr>
          <w:rFonts w:cs="Courier New"/>
        </w:rPr>
      </w:pPr>
      <w:r>
        <w:rPr>
          <w:rFonts w:cs="Courier New"/>
        </w:rPr>
        <w:tab/>
        <w:t>MS. McKELLAR:  Yes, very much.  In fact, if I can ask you to refer to Exhibit C1, tab 5, schedule 4, there's a very good description of the hiring hall and some of the savings that we attribute to the hiring hall.</w:t>
      </w:r>
    </w:p>
    <w:p>
      <w:pPr>
        <w:pStyle w:val="Normal"/>
        <w:widowControl w:val="false"/>
        <w:spacing w:lineRule="auto" w:line="420"/>
        <w:rPr>
          <w:rFonts w:cs="Courier New"/>
        </w:rPr>
      </w:pPr>
      <w:r>
        <w:rPr>
          <w:rFonts w:cs="Courier New"/>
        </w:rPr>
        <w:tab/>
        <w:t xml:space="preserve">MR. BETTS:  C1, tab 5, schedule </w:t>
        <w:noBreakHyphen/>
        <w:noBreakHyphen/>
      </w:r>
    </w:p>
    <w:p>
      <w:pPr>
        <w:pStyle w:val="Normal"/>
        <w:widowControl w:val="false"/>
        <w:spacing w:lineRule="auto" w:line="420"/>
        <w:rPr>
          <w:rFonts w:cs="Courier New"/>
        </w:rPr>
      </w:pPr>
      <w:r>
        <w:rPr>
          <w:rFonts w:cs="Courier New"/>
        </w:rPr>
        <w:tab/>
        <w:t>MS. McKELLAR:  Schedule 4, page 8.</w:t>
      </w:r>
    </w:p>
    <w:p>
      <w:pPr>
        <w:pStyle w:val="Normal"/>
        <w:widowControl w:val="false"/>
        <w:spacing w:lineRule="auto" w:line="420"/>
        <w:rPr>
          <w:rFonts w:cs="Courier New"/>
        </w:rPr>
      </w:pPr>
      <w:r>
        <w:rPr>
          <w:rFonts w:cs="Courier New"/>
        </w:rPr>
        <w:tab/>
        <w:t>MR. BETTS:  Page 8.</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BETTS:  Okay, thank you.  Thanks for that reference and I'll take a good look at that, as well.  Let me just think if I have any other questions.  I'm sorry if they're already answered there, but ...</w:t>
      </w:r>
    </w:p>
    <w:p>
      <w:pPr>
        <w:pStyle w:val="Normal"/>
        <w:widowControl w:val="false"/>
        <w:spacing w:lineRule="auto" w:line="420"/>
        <w:rPr>
          <w:rFonts w:cs="Courier New"/>
        </w:rPr>
      </w:pPr>
      <w:r>
        <w:rPr>
          <w:rFonts w:cs="Courier New"/>
        </w:rPr>
        <w:tab/>
        <w:t>MS. McKELLAR:  That's fine.</w:t>
      </w:r>
    </w:p>
    <w:p>
      <w:pPr>
        <w:pStyle w:val="Normal"/>
        <w:widowControl w:val="false"/>
        <w:spacing w:lineRule="auto" w:line="420"/>
        <w:rPr>
          <w:rFonts w:cs="Courier New"/>
        </w:rPr>
      </w:pPr>
      <w:r>
        <w:rPr>
          <w:rFonts w:cs="Courier New"/>
        </w:rPr>
        <w:tab/>
        <w:t>MR. BETTS:  The employees that you would hire from the hiring hall, can I assume that you could get any type of employee, including, let's say, a skilled lineman?</w:t>
      </w:r>
    </w:p>
    <w:p>
      <w:pPr>
        <w:pStyle w:val="Normal"/>
        <w:widowControl w:val="false"/>
        <w:spacing w:lineRule="auto" w:line="420"/>
        <w:rPr>
          <w:rFonts w:cs="Courier New"/>
        </w:rPr>
      </w:pPr>
      <w:r>
        <w:rPr>
          <w:rFonts w:cs="Courier New"/>
        </w:rPr>
        <w:tab/>
        <w:t>MS. McKELLAR:  Yes, we can.</w:t>
      </w:r>
    </w:p>
    <w:p>
      <w:pPr>
        <w:pStyle w:val="Normal"/>
        <w:widowControl w:val="false"/>
        <w:spacing w:lineRule="auto" w:line="420"/>
        <w:rPr>
          <w:rFonts w:cs="Courier New"/>
        </w:rPr>
      </w:pPr>
      <w:r>
        <w:rPr>
          <w:rFonts w:cs="Courier New"/>
        </w:rPr>
        <w:tab/>
        <w:t>MR. BETTS:  Okay.  And obviously that lineman that you're hiring through the hiring hall, which is run by the union that you get your employees from, is getting a lot less per hour than your employee is?</w:t>
      </w:r>
    </w:p>
    <w:p>
      <w:pPr>
        <w:pStyle w:val="Normal"/>
        <w:widowControl w:val="false"/>
        <w:spacing w:lineRule="auto" w:line="420"/>
        <w:rPr>
          <w:rFonts w:cs="Courier New"/>
        </w:rPr>
      </w:pPr>
      <w:r>
        <w:rPr>
          <w:rFonts w:cs="Courier New"/>
        </w:rPr>
        <w:tab/>
        <w:t>MS. McKELLAR:  No, not necessarily.  The difference in the rates would be not necessarily to the employee, but we give an hourly rate.  We do not, of course, have to pay for pension or benefits for that employee.</w:t>
      </w:r>
    </w:p>
    <w:p>
      <w:pPr>
        <w:pStyle w:val="Normal"/>
        <w:widowControl w:val="false"/>
        <w:spacing w:lineRule="auto" w:line="420"/>
        <w:rPr>
          <w:rFonts w:cs="Courier New"/>
        </w:rPr>
      </w:pPr>
      <w:r>
        <w:rPr>
          <w:rFonts w:cs="Courier New"/>
        </w:rPr>
        <w:tab/>
        <w:t>MR. BETTS:  Okay.  Is the hiring hall employee not getting pension and benefits, then, or can you answer that?</w:t>
      </w:r>
    </w:p>
    <w:p>
      <w:pPr>
        <w:pStyle w:val="Normal"/>
        <w:widowControl w:val="false"/>
        <w:spacing w:lineRule="auto" w:line="420"/>
        <w:rPr>
          <w:rFonts w:cs="Courier New"/>
        </w:rPr>
      </w:pPr>
      <w:r>
        <w:rPr>
          <w:rFonts w:cs="Courier New"/>
        </w:rPr>
        <w:tab/>
        <w:t xml:space="preserve">MS. VINES:  You referenced the other construction trades, and the hiring hall operates very similar to them in two respects:  They operate a dispatch system very similar to the plumbers, as you referenced; and also, similarly, the employer remits on an hourly basis pension and health and welfare funds to our hiring hall employees similar to what happens to the plumbers, again to take a similar example.  </w:t>
      </w:r>
    </w:p>
    <w:p>
      <w:pPr>
        <w:pStyle w:val="Normal"/>
        <w:widowControl w:val="false"/>
        <w:spacing w:lineRule="auto" w:line="420"/>
        <w:rPr>
          <w:rFonts w:cs="Courier New"/>
        </w:rPr>
      </w:pPr>
      <w:r>
        <w:rPr>
          <w:rFonts w:cs="Courier New"/>
        </w:rPr>
        <w:tab/>
        <w:t>So we don't have responsibility for the pension and benefit coverage.  We simply remit certain amount of money per hour to a fund that's run through their union to support their pension and benefits.</w:t>
      </w:r>
    </w:p>
    <w:p>
      <w:pPr>
        <w:pStyle w:val="Normal"/>
        <w:widowControl w:val="false"/>
        <w:spacing w:lineRule="auto" w:line="420"/>
        <w:rPr>
          <w:rFonts w:cs="Courier New"/>
        </w:rPr>
      </w:pPr>
      <w:r>
        <w:rPr>
          <w:rFonts w:cs="Courier New"/>
        </w:rPr>
        <w:tab/>
        <w:t>MR. BETTS:  Okay.  I think I understand that.  But from what you're saying, I take it that the hiring hall employee is receiving pension and benefit?</w:t>
      </w:r>
    </w:p>
    <w:p>
      <w:pPr>
        <w:pStyle w:val="Normal"/>
        <w:widowControl w:val="false"/>
        <w:spacing w:lineRule="auto" w:line="420"/>
        <w:rPr>
          <w:rFonts w:cs="Courier New"/>
        </w:rPr>
      </w:pPr>
      <w:r>
        <w:rPr>
          <w:rFonts w:cs="Courier New"/>
        </w:rPr>
        <w:tab/>
        <w:t>MS. VINES:  Yes, but not from Hydro One.</w:t>
      </w:r>
    </w:p>
    <w:p>
      <w:pPr>
        <w:pStyle w:val="Normal"/>
        <w:widowControl w:val="false"/>
        <w:spacing w:lineRule="auto" w:line="420"/>
        <w:rPr>
          <w:rFonts w:cs="Courier New"/>
        </w:rPr>
      </w:pPr>
      <w:r>
        <w:rPr>
          <w:rFonts w:cs="Courier New"/>
        </w:rPr>
        <w:tab/>
        <w:t xml:space="preserve">MR. BETTS:  Directly, yes.  But you're in some way funding that </w:t>
        <w:noBreakHyphen/>
        <w:noBreakHyphen/>
      </w:r>
    </w:p>
    <w:p>
      <w:pPr>
        <w:pStyle w:val="Normal"/>
        <w:widowControl w:val="false"/>
        <w:spacing w:lineRule="auto" w:line="420"/>
        <w:rPr>
          <w:rFonts w:cs="Courier New"/>
        </w:rPr>
      </w:pPr>
      <w:r>
        <w:rPr>
          <w:rFonts w:cs="Courier New"/>
        </w:rPr>
        <w:tab/>
        <w:t>MS. VINES:  Yes, at a much lower level than we would fund if they were a regular employee of ours.</w:t>
      </w:r>
    </w:p>
    <w:p>
      <w:pPr>
        <w:pStyle w:val="Normal"/>
        <w:widowControl w:val="false"/>
        <w:spacing w:lineRule="auto" w:line="420"/>
        <w:rPr>
          <w:rFonts w:cs="Courier New"/>
        </w:rPr>
      </w:pPr>
      <w:r>
        <w:rPr>
          <w:rFonts w:cs="Courier New"/>
        </w:rPr>
        <w:tab/>
        <w:t xml:space="preserve">MR. BETTS:  Now, I'm curious </w:t>
        <w:noBreakHyphen/>
        <w:noBreakHyphen/>
        <w:t xml:space="preserve"> I'm looking for the logic in you being able to use this resource to provide obviously a qualified employee - because you wouldn't be satisfied to have them on your staff if they weren't qualified - at a lower rate and by the same people who are arguing that they should get more compensation every year.  What's the difference?  What am I missing here?  Where does the logic tie together?</w:t>
      </w:r>
    </w:p>
    <w:p>
      <w:pPr>
        <w:pStyle w:val="Normal"/>
        <w:widowControl w:val="false"/>
        <w:spacing w:lineRule="auto" w:line="420"/>
        <w:rPr>
          <w:rFonts w:cs="Courier New"/>
        </w:rPr>
      </w:pPr>
      <w:r>
        <w:rPr>
          <w:rFonts w:cs="Courier New"/>
        </w:rPr>
        <w:tab/>
        <w:t>MS. McKELLAR:  The hiring hall staff are typically hired for a specific skill or task, and they don't tend to be multi</w:t>
        <w:noBreakHyphen/>
        <w:t>skilled, as our Hydro One line persons would be.</w:t>
      </w:r>
    </w:p>
    <w:p>
      <w:pPr>
        <w:pStyle w:val="Normal"/>
        <w:widowControl w:val="false"/>
        <w:spacing w:lineRule="auto" w:line="420"/>
        <w:rPr>
          <w:rFonts w:cs="Courier New"/>
        </w:rPr>
      </w:pPr>
      <w:r>
        <w:rPr>
          <w:rFonts w:cs="Courier New"/>
        </w:rPr>
        <w:tab/>
        <w:t>MR. BETTS:  Okay.  So the difference, you're suggesting, is the fact that the Hydro One person is better trained basically in any number of ways?</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BETTS:  Okay.  Thank you for that.  Can you tell me specifically, I guess, which group participate in the union negotiations within Hydro One?  I would have to think it would be employee relations or human resources.</w:t>
      </w:r>
    </w:p>
    <w:p>
      <w:pPr>
        <w:pStyle w:val="Normal"/>
        <w:widowControl w:val="false"/>
        <w:spacing w:lineRule="auto" w:line="420"/>
        <w:rPr>
          <w:rFonts w:cs="Courier New"/>
        </w:rPr>
      </w:pPr>
      <w:r>
        <w:rPr>
          <w:rFonts w:cs="Courier New"/>
        </w:rPr>
        <w:tab/>
        <w:t>MS. McKELLAR:  Labour relations as well as senior line managers.</w:t>
      </w:r>
    </w:p>
    <w:p>
      <w:pPr>
        <w:pStyle w:val="Normal"/>
        <w:widowControl w:val="false"/>
        <w:spacing w:lineRule="auto" w:line="420"/>
        <w:rPr>
          <w:rFonts w:cs="Courier New"/>
        </w:rPr>
      </w:pPr>
      <w:r>
        <w:rPr>
          <w:rFonts w:cs="Courier New"/>
        </w:rPr>
        <w:tab/>
        <w:t>MR. BETTS:  Okay.  And I think I'm not going to pursue that one any further, quite frankly.  So, Madam Chair, that's all my questions.</w:t>
      </w:r>
    </w:p>
    <w:p>
      <w:pPr>
        <w:pStyle w:val="Normal"/>
        <w:widowControl w:val="false"/>
        <w:spacing w:lineRule="auto" w:line="420"/>
        <w:rPr>
          <w:rFonts w:cs="Courier New"/>
        </w:rPr>
      </w:pPr>
      <w:r>
        <w:rPr>
          <w:rFonts w:cs="Courier New"/>
        </w:rPr>
        <w:tab/>
        <w:t>MS. NOWINA:  Thank you, Mr. Betts.</w:t>
      </w:r>
    </w:p>
    <w:p>
      <w:pPr>
        <w:pStyle w:val="Normal"/>
        <w:widowControl w:val="false"/>
        <w:spacing w:lineRule="auto" w:line="420"/>
        <w:rPr>
          <w:rFonts w:cs="Courier New"/>
        </w:rPr>
      </w:pPr>
      <w:r>
        <w:rPr>
          <w:rFonts w:cs="Courier New"/>
        </w:rPr>
        <w:tab/>
        <w:t>Mr. Vlahos?</w:t>
      </w:r>
    </w:p>
    <w:p>
      <w:pPr>
        <w:pStyle w:val="Normal"/>
        <w:widowControl w:val="false"/>
        <w:spacing w:lineRule="auto" w:line="420"/>
        <w:rPr>
          <w:rFonts w:cs="Courier New"/>
        </w:rPr>
      </w:pPr>
      <w:r>
        <w:rPr>
          <w:rFonts w:cs="Courier New"/>
        </w:rPr>
        <w:tab/>
        <w:t xml:space="preserve">MR. VLAHOS:  Thank you, Madam Chair.  </w:t>
      </w:r>
    </w:p>
    <w:p>
      <w:pPr>
        <w:pStyle w:val="Normal"/>
        <w:widowControl w:val="false"/>
        <w:spacing w:lineRule="auto" w:line="420"/>
        <w:ind w:firstLine="720"/>
        <w:rPr>
          <w:rFonts w:cs="Courier New"/>
        </w:rPr>
      </w:pPr>
      <w:r>
        <w:rPr>
          <w:rFonts w:cs="Courier New"/>
        </w:rPr>
        <w:t>Panel, just some questions by way of clarification in two or three areas.  Just starting with the last exchange you had with Mr. Betts.  The typical profile, the traits of the hiring hall, the tradespeople that signed up with the hiring hall, you say that they're more of single-skilled than multi</w:t>
        <w:noBreakHyphen/>
        <w:t xml:space="preserve">skilled.  That appears to be the case with Hydro One employees.  </w:t>
      </w:r>
    </w:p>
    <w:p>
      <w:pPr>
        <w:pStyle w:val="Normal"/>
        <w:widowControl w:val="false"/>
        <w:spacing w:lineRule="auto" w:line="420"/>
        <w:rPr>
          <w:rFonts w:cs="Courier New"/>
        </w:rPr>
      </w:pPr>
      <w:r>
        <w:rPr>
          <w:rFonts w:cs="Courier New"/>
        </w:rPr>
        <w:tab/>
        <w:t>My question on that is:  You tended to use the hiring hall more increasingly so than in the past, have you?</w:t>
      </w:r>
    </w:p>
    <w:p>
      <w:pPr>
        <w:pStyle w:val="Normal"/>
        <w:widowControl w:val="false"/>
        <w:spacing w:lineRule="auto" w:line="420"/>
        <w:rPr>
          <w:rFonts w:cs="Courier New"/>
        </w:rPr>
      </w:pPr>
      <w:r>
        <w:rPr>
          <w:rFonts w:cs="Courier New"/>
        </w:rPr>
        <w:tab/>
        <w:t>MS. McKELLAR:  Yes, we've increased utilization.</w:t>
      </w:r>
    </w:p>
    <w:p>
      <w:pPr>
        <w:pStyle w:val="Normal"/>
        <w:widowControl w:val="false"/>
        <w:spacing w:lineRule="auto" w:line="420"/>
        <w:rPr>
          <w:rFonts w:cs="Courier New"/>
        </w:rPr>
      </w:pPr>
      <w:r>
        <w:rPr>
          <w:rFonts w:cs="Courier New"/>
        </w:rPr>
        <w:tab/>
        <w:t>MR. VLAHOS:  So my question is:  Have you reached an optimum?  Is this a balance right now, or is the balance something different than it is today?</w:t>
      </w:r>
    </w:p>
    <w:p>
      <w:pPr>
        <w:pStyle w:val="Normal"/>
        <w:widowControl w:val="false"/>
        <w:spacing w:lineRule="auto" w:line="420"/>
        <w:rPr>
          <w:rFonts w:cs="Courier New"/>
        </w:rPr>
      </w:pPr>
      <w:r>
        <w:rPr>
          <w:rFonts w:cs="Courier New"/>
        </w:rPr>
        <w:tab/>
        <w:t>MS. McKELLAR:  We think we've now reached the right utilization rate, which is 30 percent of our staff.</w:t>
      </w:r>
    </w:p>
    <w:p>
      <w:pPr>
        <w:pStyle w:val="Normal"/>
        <w:widowControl w:val="false"/>
        <w:spacing w:lineRule="auto" w:line="420"/>
        <w:rPr>
          <w:rFonts w:cs="Courier New"/>
        </w:rPr>
      </w:pPr>
      <w:r>
        <w:rPr>
          <w:rFonts w:cs="Courier New"/>
        </w:rPr>
        <w:tab/>
        <w:t>MR. VLAHOS:  And that is based on what analysis, what assessment that you have reached an appropriate balance?</w:t>
      </w:r>
    </w:p>
    <w:p>
      <w:pPr>
        <w:pStyle w:val="Normal"/>
        <w:widowControl w:val="false"/>
        <w:spacing w:lineRule="auto" w:line="420"/>
        <w:rPr>
          <w:rFonts w:cs="Courier New"/>
        </w:rPr>
      </w:pPr>
      <w:r>
        <w:rPr>
          <w:rFonts w:cs="Courier New"/>
        </w:rPr>
        <w:tab/>
        <w:t>MS. McKELLAR:  That would be based on the kind of work that's available, the skills required, and the customer satisfaction.</w:t>
      </w:r>
    </w:p>
    <w:p>
      <w:pPr>
        <w:pStyle w:val="Normal"/>
        <w:widowControl w:val="false"/>
        <w:spacing w:lineRule="auto" w:line="420"/>
        <w:rPr>
          <w:rFonts w:cs="Courier New"/>
        </w:rPr>
      </w:pPr>
      <w:r>
        <w:rPr>
          <w:rFonts w:cs="Courier New"/>
        </w:rPr>
        <w:tab/>
        <w:t>MR. VLAHOS:  And if you were to increase that 30 percent to something higher, are there any constraints currently?</w:t>
      </w:r>
    </w:p>
    <w:p>
      <w:pPr>
        <w:pStyle w:val="Normal"/>
        <w:widowControl w:val="false"/>
        <w:spacing w:lineRule="auto" w:line="420"/>
        <w:rPr>
          <w:rFonts w:cs="Courier New"/>
        </w:rPr>
      </w:pPr>
      <w:r>
        <w:rPr>
          <w:rFonts w:cs="Courier New"/>
        </w:rPr>
        <w:tab/>
        <w:t>MS. McKELLAR:  I think we need the number of regular staff that we have currently to meet the rest of our corporate performance targets in terms of skilled linepersons, foresters and that, and we supplement with the hiring hall.  I know that senior line management has looked at the utilization rate and feels that it's an appropriate rate at 30 percent and still being able to meet those performance targets.</w:t>
      </w:r>
    </w:p>
    <w:p>
      <w:pPr>
        <w:pStyle w:val="Normal"/>
        <w:widowControl w:val="false"/>
        <w:spacing w:lineRule="auto" w:line="420"/>
        <w:rPr>
          <w:rFonts w:cs="Courier New"/>
        </w:rPr>
      </w:pPr>
      <w:r>
        <w:rPr>
          <w:rFonts w:cs="Courier New"/>
        </w:rPr>
        <w:tab/>
        <w:t>MR. VLAHOS:  Okay.  Again, let me ask the question again.  I heard your answer.  If the company wishes to increase the utilization rate more than 30 percent - and I heard your answer about corporate goals - are there any other impediments, legal or other impediments?</w:t>
      </w:r>
    </w:p>
    <w:p>
      <w:pPr>
        <w:pStyle w:val="Normal"/>
        <w:widowControl w:val="false"/>
        <w:spacing w:lineRule="auto" w:line="420"/>
        <w:rPr>
          <w:rFonts w:cs="Courier New"/>
        </w:rPr>
      </w:pPr>
      <w:r>
        <w:rPr>
          <w:rFonts w:cs="Courier New"/>
        </w:rPr>
        <w:tab/>
        <w:t>MS. McKELLAR:  Not that I know of, no.</w:t>
      </w:r>
    </w:p>
    <w:p>
      <w:pPr>
        <w:pStyle w:val="Normal"/>
        <w:widowControl w:val="false"/>
        <w:spacing w:lineRule="auto" w:line="420"/>
        <w:rPr>
          <w:rFonts w:cs="Courier New"/>
        </w:rPr>
      </w:pPr>
      <w:r>
        <w:rPr>
          <w:rFonts w:cs="Courier New"/>
        </w:rPr>
        <w:tab/>
        <w:t>MR. VLAHOS:  But you're suggesting 30 percent is, what, a number that you feel comfortable with -- I should say the corporation feels comfortable with?</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VLAHOS:  And there's no additional operational flexibility to be gained by increasing that number?</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VLAHOS:  At least not at a cost.  And that number of 30 percent, I mean, how quickly has that come up?</w:t>
      </w:r>
    </w:p>
    <w:p>
      <w:pPr>
        <w:pStyle w:val="Normal"/>
        <w:widowControl w:val="false"/>
        <w:spacing w:lineRule="auto" w:line="420"/>
        <w:rPr>
          <w:rFonts w:cs="Courier New"/>
        </w:rPr>
      </w:pPr>
      <w:r>
        <w:rPr>
          <w:rFonts w:cs="Courier New"/>
        </w:rPr>
        <w:tab/>
        <w:t xml:space="preserve">MS. McKELLAR:  That's come up from </w:t>
        <w:noBreakHyphen/>
        <w:noBreakHyphen/>
        <w:t xml:space="preserve"> in 2000 we were at 20 percent utilization rate, and in 2004 we were at 30 percent.</w:t>
      </w:r>
    </w:p>
    <w:p>
      <w:pPr>
        <w:pStyle w:val="Normal"/>
        <w:widowControl w:val="false"/>
        <w:spacing w:lineRule="auto" w:line="420"/>
        <w:rPr>
          <w:rFonts w:cs="Courier New"/>
        </w:rPr>
      </w:pPr>
      <w:r>
        <w:rPr>
          <w:rFonts w:cs="Courier New"/>
        </w:rPr>
        <w:tab/>
        <w:t>MR. VLAHOS:  And what's the history of the hiring hall?  What's its original date?</w:t>
      </w:r>
    </w:p>
    <w:p>
      <w:pPr>
        <w:pStyle w:val="Normal"/>
        <w:widowControl w:val="false"/>
        <w:spacing w:lineRule="auto" w:line="420"/>
        <w:rPr>
          <w:rFonts w:cs="Courier New"/>
        </w:rPr>
      </w:pPr>
      <w:r>
        <w:rPr>
          <w:rFonts w:cs="Courier New"/>
        </w:rPr>
        <w:tab/>
        <w:t>MS. VINES:  I believe the concept actually originated in the old Ontario Hydro around 1998, and Hydro One has just taken the concept and expanded it considerably since that time.</w:t>
      </w:r>
    </w:p>
    <w:p>
      <w:pPr>
        <w:pStyle w:val="Normal"/>
        <w:widowControl w:val="false"/>
        <w:spacing w:lineRule="auto" w:line="420"/>
        <w:rPr>
          <w:rFonts w:cs="Courier New"/>
        </w:rPr>
      </w:pPr>
      <w:r>
        <w:rPr>
          <w:rFonts w:cs="Courier New"/>
        </w:rPr>
        <w:tab/>
        <w:t xml:space="preserve">MR. VLAHOS:  Thank you.  And I just wonder </w:t>
        <w:noBreakHyphen/>
        <w:noBreakHyphen/>
        <w:t xml:space="preserve"> you may not know the answer to this question:  But the typical tradesperson that would be signing up with hiring hall, are those people that cannot work for Hydro One and they just choose the lifestyle of being part of the hiring hall?  It's a lifestyle thing, or is it just there are not that many opportunities available on a full</w:t>
        <w:noBreakHyphen/>
        <w:t>time basis at Hydro One?</w:t>
      </w:r>
    </w:p>
    <w:p>
      <w:pPr>
        <w:pStyle w:val="Normal"/>
        <w:widowControl w:val="false"/>
        <w:spacing w:lineRule="auto" w:line="420"/>
        <w:rPr>
          <w:rFonts w:cs="Courier New"/>
        </w:rPr>
      </w:pPr>
      <w:r>
        <w:rPr>
          <w:rFonts w:cs="Courier New"/>
        </w:rPr>
        <w:tab/>
        <w:t xml:space="preserve">MS. McKELLAR:  Well, my understanding is partly it's the nature of the work that they do and the skills that they bring, and they tend to be seasonal workers, as are many construction halls, but also our apprentices and -- all of our apprentices come in through the hiring hall.  So I shouldn't leave you with the impression that all of them are less skilled.  </w:t>
      </w:r>
    </w:p>
    <w:p>
      <w:pPr>
        <w:pStyle w:val="Normal"/>
        <w:widowControl w:val="false"/>
        <w:spacing w:lineRule="auto" w:line="420"/>
        <w:rPr>
          <w:rFonts w:cs="Courier New"/>
        </w:rPr>
      </w:pPr>
      <w:r>
        <w:rPr>
          <w:rFonts w:cs="Courier New"/>
        </w:rPr>
        <w:tab/>
        <w:t>We have joint apprenticeship hiring with the Power Workers Union.  They're brought into the hiring hall.  They are not regular Hydro One employees.  They're brought into the hiring hall as apprentices.  And as regular positions become available in Hydro One, they would apply for these positions and they would become a Hydro One employee.</w:t>
      </w:r>
    </w:p>
    <w:p>
      <w:pPr>
        <w:pStyle w:val="Normal"/>
        <w:widowControl w:val="false"/>
        <w:spacing w:lineRule="auto" w:line="420"/>
        <w:rPr>
          <w:rFonts w:cs="Courier New"/>
        </w:rPr>
      </w:pPr>
      <w:r>
        <w:rPr>
          <w:rFonts w:cs="Courier New"/>
        </w:rPr>
        <w:tab/>
        <w:t>MR. VLAHOS:  Does Toronto Hydro have anything similar?</w:t>
      </w:r>
    </w:p>
    <w:p>
      <w:pPr>
        <w:pStyle w:val="Normal"/>
        <w:widowControl w:val="false"/>
        <w:spacing w:lineRule="auto" w:line="420"/>
        <w:rPr>
          <w:rFonts w:cs="Courier New"/>
        </w:rPr>
      </w:pPr>
      <w:r>
        <w:rPr>
          <w:rFonts w:cs="Courier New"/>
        </w:rPr>
        <w:tab/>
        <w:t>MS. McKELLAR:  No, I don't believe they do.</w:t>
      </w:r>
    </w:p>
    <w:p>
      <w:pPr>
        <w:pStyle w:val="Normal"/>
        <w:widowControl w:val="false"/>
        <w:spacing w:lineRule="auto" w:line="420"/>
        <w:rPr>
          <w:rFonts w:cs="Courier New"/>
        </w:rPr>
      </w:pPr>
      <w:r>
        <w:rPr>
          <w:rFonts w:cs="Courier New"/>
        </w:rPr>
        <w:tab/>
        <w:t>MR. VLAHOS:  Any reason why this is a closed shop, if I can use that, and it's only a Hydro One creation and use?</w:t>
      </w:r>
    </w:p>
    <w:p>
      <w:pPr>
        <w:pStyle w:val="Normal"/>
        <w:widowControl w:val="false"/>
        <w:spacing w:lineRule="auto" w:line="420"/>
        <w:rPr>
          <w:rFonts w:cs="Courier New"/>
        </w:rPr>
      </w:pPr>
      <w:r>
        <w:rPr>
          <w:rFonts w:cs="Courier New"/>
        </w:rPr>
        <w:tab/>
        <w:t>MS. McKELLAR:  I don't know.</w:t>
      </w:r>
    </w:p>
    <w:p>
      <w:pPr>
        <w:pStyle w:val="Normal"/>
        <w:widowControl w:val="false"/>
        <w:spacing w:lineRule="auto" w:line="420"/>
        <w:rPr>
          <w:rFonts w:cs="Courier New"/>
        </w:rPr>
      </w:pPr>
      <w:r>
        <w:rPr>
          <w:rFonts w:cs="Courier New"/>
        </w:rPr>
        <w:tab/>
        <w:t>MR. VLAHOS:  You don't know.  But you don't know of any other utility that has a similar concept?</w:t>
      </w:r>
    </w:p>
    <w:p>
      <w:pPr>
        <w:pStyle w:val="Normal"/>
        <w:widowControl w:val="false"/>
        <w:spacing w:lineRule="auto" w:line="420"/>
        <w:rPr/>
      </w:pPr>
      <w:r>
        <w:rPr>
          <w:rFonts w:cs="Courier New"/>
        </w:rPr>
        <w:tab/>
        <w:t xml:space="preserve">MS. McKELLAR:  I don't believe any other </w:t>
      </w:r>
      <w:r>
        <w:rPr/>
        <w:t>utility has a similar concept.</w:t>
        <w:br/>
        <w:t xml:space="preserve">     MR. VLAHOS:  Okay.  Thank you.  Just moving on to the second area.  I have about two others.</w:t>
        <w:br/>
        <w:t xml:space="preserve">     The benchmarking for the management personnel, you say that's produced annually by the Hay people.  Can you tell us what the conclusions were of the last study?</w:t>
        <w:br/>
        <w:t xml:space="preserve">     MS. McKELLAR:  The last study which we filed as one of our interrogatories shows that we are slightly under our target of wanting to be at the 75th percentile of comparable companies, companies that we would be competing for attracting and retaining talent.</w:t>
        <w:br/>
        <w:t xml:space="preserve">     MR. VLAHOS:  Okay.  I do recall the exchange today about why the 75 percent, and could you repeat that again, why 75 and not 60 or 50?</w:t>
        <w:br/>
        <w:t xml:space="preserve">     MS. McKELLAR:  We weren't shooting for average performance.  We have very ambitious targets, and we feel that 75 percent is the appropriate level to compensate in order to get the kind of talent that we need to meet those targets.</w:t>
        <w:br/>
        <w:t xml:space="preserve">     MR. VLAHOS:  And I suspect that will be probably the desire of many corporations to shoot for 75 percent or higher.  And the only – and I guess the consideration would always be cost, wouldn't it?</w:t>
        <w:br/>
        <w:t xml:space="preserve">     MS. McKELLAR:  I assume, yes.</w:t>
        <w:br/>
        <w:t xml:space="preserve">     MR. VLAHOS:  Okay.  But you feel as a utility that you should be not lower than 75 percent?  Is it the utility that makes it the target?</w:t>
        <w:br/>
        <w:t xml:space="preserve">     MS. McKELLAR:  Yes.  Part of it, I believe, the essential nature of the business and the fact that we can affect the well-being and the prosperity of the businesses and the citizens of Ontario.  And I think that's an enormous responsibility and we believe we have to compensate at that level in order to get the quality of talent that we need to deliver on that mandate.</w:t>
        <w:br/>
        <w:t xml:space="preserve">     MR. VLAHOS:  Okay.  Thank you.  Thank you for that.  Just moving on to Mr. D'Andrea, I just want to clarify in my own mind as to some of the terms and what is the need for rate-making purposes.  </w:t>
      </w:r>
    </w:p>
    <w:p>
      <w:pPr>
        <w:pStyle w:val="Normal"/>
        <w:widowControl w:val="false"/>
        <w:spacing w:lineRule="auto" w:line="420"/>
        <w:ind w:firstLine="720"/>
        <w:rPr/>
      </w:pPr>
      <w:r>
        <w:rPr/>
        <w:t>We heard about actuarial versus funding basis versus cash basis versus accrued basis.  For purpose of rate-making, what you reflect in a filing by the company, it is on an accrued or on a cash basis?</w:t>
        <w:br/>
        <w:t xml:space="preserve">     MR. D'ANDREA:  On a cash basis.</w:t>
        <w:br/>
        <w:t xml:space="preserve">     MR. VLAHOS:  On a cash basis.  And there was an exchange earlier on today about the use of the -- potential uses or the uses of surpluses in the fund in the pension fund.  And I'm just trying to -- I've got a machine here that's supposed to do that for me.  Mr. Betts can do it. This is just an addition in my desk the last hour.  But something to the effect that the question was from </w:t>
      </w:r>
    </w:p>
    <w:p>
      <w:pPr>
        <w:pStyle w:val="Normal"/>
        <w:widowControl w:val="false"/>
        <w:spacing w:lineRule="auto" w:line="420"/>
        <w:rPr/>
      </w:pPr>
      <w:r>
        <w:rPr/>
        <w:t>Mr. Stephenson, I believe, that you were chewing down something, the surplus, and you agreed that while that is exactly the very purpose of it.  Because you used the surplus to do certain other things with respect to the negotiations, which led to not increasing the base salaries.  Do you recall that discussion?</w:t>
        <w:br/>
        <w:t xml:space="preserve">     MR. D'ANDREA:  I recall that discussion and I recall not using the word “chewing up” either.</w:t>
        <w:br/>
        <w:t xml:space="preserve">     MR. VLAHOS:  You do recall it?</w:t>
        <w:br/>
        <w:t xml:space="preserve">     MR. D'ANDREA:  I do recall it.</w:t>
        <w:br/>
        <w:t xml:space="preserve">     MR. VLAHOS:  So could you repeat it for me again, since I cannot find it, as to, in your view, what are the potential uses of a surplus and going back to this specific period, which was 2000, was it?</w:t>
        <w:br/>
        <w:t xml:space="preserve">     MR. D'ANDREA:  1999 and 2000 we were still in a surplus.</w:t>
        <w:br/>
        <w:t xml:space="preserve">     MR. VLAHOS:  In 2000.  And you also made some statements about the effect on ratepayers and ratepayers would benefit by not having an increase in the base salary for union people.  Do you recall that discussion?</w:t>
        <w:br/>
        <w:t xml:space="preserve">     MR. D'ANDREA:  Yes, I do.</w:t>
        <w:br/>
        <w:t xml:space="preserve">     MR. VLAHOS:  Okay.  If -- in 2000, it was right before or about a PBR, when the PBR regime began in this province.</w:t>
        <w:br/>
        <w:t xml:space="preserve">     MR. D'ANDREA:  Correct.</w:t>
        <w:br/>
        <w:t xml:space="preserve">     MR. VLAHOS:  So in your view, then, if the rates would have had to -- you could not increase the rates during that time because it was PBR regime, and later on there was a fixed regime by legislation?  Do you agree with that?</w:t>
        <w:br/>
        <w:t xml:space="preserve">     MR. D'ANDREA:  Our rates were frozen at that time, yes.</w:t>
        <w:br/>
        <w:t xml:space="preserve">     MR. VLAHOS:  So there would be no opportunity for you to pass those costs to the ratepayer?</w:t>
        <w:br/>
        <w:t xml:space="preserve">     MR. D'ANDREA:  Not unless we were to apply for a deferral account, as we did in 2004.</w:t>
        <w:br/>
        <w:t xml:space="preserve">     MR. VLAHOS:  Right.  And you could not apply -- well, the question is:  Could you apply for a deferral account at that time?  And that's another question.</w:t>
        <w:br/>
        <w:t xml:space="preserve">     MR. D'ANDREA:  That's another question.</w:t>
        <w:br/>
        <w:t xml:space="preserve">     MR. VLAHOS:  So you felt that if you were to actually have a valuation in 2001 - and I believe that a couple of people went after this, including Mr. Adams - why wouldn't you do a valuation earlier than you did and therefore start to reflect those new valuations during that PBR time period?  Would that be negative to the company since you would not be able to pass those costs --</w:t>
        <w:br/>
        <w:t xml:space="preserve">     MR. D'ANDREA:  It would be negative to the company at that time.  You did ask a number of questions, so I just wanted to clarify.</w:t>
        <w:br/>
        <w:t xml:space="preserve">     MR. VLAHOS:  Right.  I'm just thinking as I go through.</w:t>
        <w:br/>
        <w:t xml:space="preserve">     MR. D'ANDREA:  Just to help you clarify a couple of things.  The pension fund is there for the security of the benefits, and the employer doesn't have any ability to withdraw surplus.  As such, there's only really two uses for it:  One is to enhance pension benefits and/or to take pension contribution holidays which are prescribed and allowed under the legislation.  If we were to do an earlier funding valuation, as has been suggested, because we reflect pension costs, we would have incurred additional costs.  </w:t>
      </w:r>
    </w:p>
    <w:p>
      <w:pPr>
        <w:pStyle w:val="Normal"/>
        <w:widowControl w:val="false"/>
        <w:spacing w:lineRule="auto" w:line="420"/>
        <w:ind w:firstLine="720"/>
        <w:rPr/>
      </w:pPr>
      <w:r>
        <w:rPr/>
        <w:t xml:space="preserve">Now, assuming that we couldn't go in front of the regulator to recover those costs, we, of course, would have to fund it through current operations.  We, of course, deal with a number of concerns, managing a pension fund, and one is to manage the impacts for ratepayers.  </w:t>
      </w:r>
    </w:p>
    <w:p>
      <w:pPr>
        <w:pStyle w:val="Normal"/>
        <w:widowControl w:val="false"/>
        <w:spacing w:lineRule="auto" w:line="420"/>
        <w:ind w:firstLine="720"/>
        <w:rPr/>
      </w:pPr>
      <w:r>
        <w:rPr/>
        <w:t>So there's a number of objectives we have to meet.  On top of that, we are concerned about reliability to our customers.  So if there is money in the pension fund that can be used for pension benefits legitimately, then our current operating cash flows go to other uses such as securing the reliability of the transmission and distribution system.</w:t>
        <w:br/>
        <w:t xml:space="preserve">     MR. VLAHOS:  Everything else being equal, if you were to recognize those valuations earlier on, that would have produced a lower deficiency in your pension fund deferral account; would that be true?</w:t>
        <w:br/>
        <w:t xml:space="preserve">     MR. D'ANDREA:  Depending – yes, depending on what happened in the performance of the market after that point.  But generally, yes, because it would come out of current operating cash flows.  It would have gone into the pension fund.  Depending on the timing, you know, if we would have lost money based on the timing of that contribution, depending on at what point the market started to downturn, we could have lost money in the contributions as well.  We were fortunate that in 2003 we had a very good year and that allowed us to capitalize and that reduced the contributions.</w:t>
        <w:br/>
        <w:t xml:space="preserve">     MR. VLAHOS:  And that, to your understanding, the concerns of a couple of people who asked you questions today about why you didn't have any evaluations earlier on, and as a result of that would be a reduced amount in the deferral account for pensions?</w:t>
        <w:br/>
        <w:t xml:space="preserve">     MR. D'ANDREA:  It would have resulted in a reduced amount in the deferral account.</w:t>
        <w:br/>
        <w:t xml:space="preserve">     MR. VLAHOS:  Your response to that is, Well, we don't do it on an annual basis because what you try to do is you try to smooth things over over a number of years.</w:t>
        <w:br/>
        <w:t xml:space="preserve">     MR. D'ANDREA:  That's always the objective of a pension plan, is to manage it over a long-term basis, and doing funding evaluations over three years and allowing the market to normalize over those three years allows us to meet those objectives.</w:t>
        <w:br/>
        <w:t xml:space="preserve">     MR. VLAHOS:  In your view, there was nothing unusual about that era in 2000, 2001 that would incent the company or would make it a serious consideration to do actually that valuation in 2001?</w:t>
        <w:br/>
        <w:t xml:space="preserve">     MR. D'ANDREA:  Probably say for sure that no one ever expected the downturn in the market to be as long and as severe as it was at that point.  It was, say, 10 to 15 years before the market had downturned that negatively.  In our view, the market was bound for a turn-around, but it is a costly thing to fund a pension fund and so we have to manage our competing objectives.  </w:t>
      </w:r>
    </w:p>
    <w:p>
      <w:pPr>
        <w:pStyle w:val="Normal"/>
        <w:widowControl w:val="false"/>
        <w:spacing w:lineRule="auto" w:line="420"/>
        <w:rPr/>
      </w:pPr>
      <w:r>
        <w:rPr/>
        <w:t>Early plans, we thought surplus would last forever before the downturn of the market, and, you know, as it turned out, the market was more severe than any of us had anticipated.</w:t>
        <w:br/>
        <w:t xml:space="preserve">     MR. VLAHOS:  Okay.  And finally, sir, on the pension committee.  Again, what are the objectives of the pension committee?  What is their -- the mandate they would look at -- they would look at the performance of the fund </w:t>
      </w:r>
      <w:r>
        <w:rPr>
          <w:rFonts w:cs="Courier New"/>
        </w:rPr>
        <w:t>and to what extent they have the power to order an evaluation before the three</w:t>
        <w:noBreakHyphen/>
        <w:t>year term?</w:t>
      </w:r>
    </w:p>
    <w:p>
      <w:pPr>
        <w:pStyle w:val="Normal"/>
        <w:widowControl w:val="false"/>
        <w:spacing w:lineRule="auto" w:line="420"/>
        <w:rPr>
          <w:rFonts w:cs="Courier New"/>
        </w:rPr>
      </w:pPr>
      <w:r>
        <w:rPr>
          <w:rFonts w:cs="Courier New"/>
        </w:rPr>
        <w:tab/>
        <w:t xml:space="preserve">MR. D'ANDREA:  The pension committee's specific mandate is to assist the board of directors in terms of policy compliance, in terms of fund management.  And through their recommendations through the audit and finance committee is where the recommendation would come to fund the pension plan.  So the CFO sits on the pension committee, for example, and also reports back to the audit and finance committee.  </w:t>
      </w:r>
    </w:p>
    <w:p>
      <w:pPr>
        <w:pStyle w:val="Normal"/>
        <w:widowControl w:val="false"/>
        <w:spacing w:lineRule="auto" w:line="420"/>
        <w:rPr>
          <w:rFonts w:cs="Courier New"/>
        </w:rPr>
      </w:pPr>
      <w:r>
        <w:rPr>
          <w:rFonts w:cs="Courier New"/>
        </w:rPr>
        <w:tab/>
        <w:t>The board has delegated the authority for these pension matters down to the audit and finance committee, and the pension committee itself serves -- helps to fulfill that function.  But the funding policy is a corporate policy.  It's not a policy of the pension committee itself.</w:t>
      </w:r>
    </w:p>
    <w:p>
      <w:pPr>
        <w:pStyle w:val="Normal"/>
        <w:widowControl w:val="false"/>
        <w:spacing w:lineRule="auto" w:line="420"/>
        <w:rPr>
          <w:rFonts w:cs="Courier New"/>
        </w:rPr>
      </w:pPr>
      <w:r>
        <w:rPr>
          <w:rFonts w:cs="Courier New"/>
        </w:rPr>
        <w:tab/>
        <w:t xml:space="preserve">MR. VLAHOS:  Okay.  So it is only the recommendations for the funding, for the funding.  There's no other </w:t>
        <w:noBreakHyphen/>
        <w:noBreakHyphen/>
        <w:t xml:space="preserve"> what's the other major role of the committee?</w:t>
      </w:r>
    </w:p>
    <w:p>
      <w:pPr>
        <w:pStyle w:val="Normal"/>
        <w:widowControl w:val="false"/>
        <w:spacing w:lineRule="auto" w:line="420"/>
        <w:rPr>
          <w:rFonts w:cs="Courier New"/>
        </w:rPr>
      </w:pPr>
      <w:r>
        <w:rPr>
          <w:rFonts w:cs="Courier New"/>
        </w:rPr>
        <w:tab/>
        <w:t xml:space="preserve">MR. D'ANDREA:  Of the committee?  It has three separate functions.  It has those matters that it can approve, so it would approve any documents that would go to the board.  So, for example, the investment fund policy investment decisions, the mix of the fund, active versus passive, and in terms of reference for pension investments for pension fund managers.  That's the approval function that they have.  </w:t>
      </w:r>
    </w:p>
    <w:p>
      <w:pPr>
        <w:pStyle w:val="Normal"/>
        <w:widowControl w:val="false"/>
        <w:spacing w:lineRule="auto" w:line="420"/>
        <w:rPr>
          <w:rFonts w:cs="Courier New"/>
        </w:rPr>
      </w:pPr>
      <w:r>
        <w:rPr>
          <w:rFonts w:cs="Courier New"/>
        </w:rPr>
        <w:tab/>
        <w:t>They also do an appointment function, so they will appoint the trustee custodians, the investment managers, any service providers, and then the third function they have is monitoring and oversight.  So it is to assist the board that in fact all of the fiduciary responsibilities are being met.</w:t>
      </w:r>
    </w:p>
    <w:p>
      <w:pPr>
        <w:pStyle w:val="Normal"/>
        <w:widowControl w:val="false"/>
        <w:spacing w:lineRule="auto" w:line="420"/>
        <w:rPr>
          <w:rFonts w:cs="Courier New"/>
        </w:rPr>
      </w:pPr>
      <w:r>
        <w:rPr>
          <w:rFonts w:cs="Courier New"/>
        </w:rPr>
        <w:tab/>
        <w:t xml:space="preserve">MR. VLAHOS:  I think that was my last point.  Those are my questions, Panel.  Thank you very much.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MS. NOWINA:  I have two questions, and they're a follow</w:t>
        <w:noBreakHyphen/>
        <w:t xml:space="preserve">up to Mr. Betts' questions and they're for you, </w:t>
      </w:r>
    </w:p>
    <w:p>
      <w:pPr>
        <w:pStyle w:val="Normal"/>
        <w:widowControl w:val="false"/>
        <w:spacing w:lineRule="auto" w:line="420"/>
        <w:rPr>
          <w:rFonts w:cs="Courier New"/>
        </w:rPr>
      </w:pPr>
      <w:r>
        <w:rPr>
          <w:rFonts w:cs="Courier New"/>
        </w:rPr>
        <w:t>Ms. McKellar.</w:t>
      </w:r>
    </w:p>
    <w:p>
      <w:pPr>
        <w:pStyle w:val="Normal"/>
        <w:widowControl w:val="false"/>
        <w:spacing w:lineRule="auto" w:line="420"/>
        <w:rPr>
          <w:rFonts w:cs="Courier New"/>
        </w:rPr>
      </w:pPr>
      <w:r>
        <w:rPr>
          <w:rFonts w:cs="Courier New"/>
        </w:rPr>
        <w:tab/>
        <w:t xml:space="preserve">You referred us to Exhibit H, tab 1, schedule 118.  That's the schedule </w:t>
        <w:noBreakHyphen/>
        <w:noBreakHyphen/>
        <w:t xml:space="preserve"> that's the exhibit that has the Hay report in it.  It also has a report from the Society of Energy Professionals.  That report from the Society of Energy Professionals is a general report.  It doesn't specifically address Hydro One's salary costs; is that correct?</w:t>
      </w:r>
    </w:p>
    <w:p>
      <w:pPr>
        <w:pStyle w:val="Normal"/>
        <w:widowControl w:val="false"/>
        <w:spacing w:lineRule="auto" w:line="420"/>
        <w:rPr>
          <w:rFonts w:cs="Courier New"/>
        </w:rPr>
      </w:pPr>
      <w:r>
        <w:rPr>
          <w:rFonts w:cs="Courier New"/>
        </w:rPr>
        <w:tab/>
        <w:t>MS. McKELLAR:  It's a report which looks at engineers in a variety of different kinds of sectors, and we're contained in a particular sector in that report.</w:t>
      </w:r>
    </w:p>
    <w:p>
      <w:pPr>
        <w:pStyle w:val="Normal"/>
        <w:widowControl w:val="false"/>
        <w:spacing w:lineRule="auto" w:line="420"/>
        <w:rPr>
          <w:rFonts w:cs="Courier New"/>
        </w:rPr>
      </w:pPr>
      <w:r>
        <w:rPr>
          <w:rFonts w:cs="Courier New"/>
        </w:rPr>
        <w:tab/>
        <w:t>MS. NOWINA:  Correct.  But it wasn't done for Hydro One, and it hasn't broken out Hydro One's rates?</w:t>
      </w:r>
    </w:p>
    <w:p>
      <w:pPr>
        <w:pStyle w:val="Normal"/>
        <w:widowControl w:val="false"/>
        <w:spacing w:lineRule="auto" w:line="420"/>
        <w:rPr>
          <w:rFonts w:cs="Courier New"/>
        </w:rPr>
      </w:pPr>
      <w:r>
        <w:rPr>
          <w:rFonts w:cs="Courier New"/>
        </w:rPr>
        <w:tab/>
        <w:t>MS. McKELLAR:  No, it doesn't.</w:t>
      </w:r>
    </w:p>
    <w:p>
      <w:pPr>
        <w:pStyle w:val="Normal"/>
        <w:widowControl w:val="false"/>
        <w:spacing w:lineRule="auto" w:line="420"/>
        <w:rPr>
          <w:rFonts w:cs="Courier New"/>
        </w:rPr>
      </w:pPr>
      <w:r>
        <w:rPr>
          <w:rFonts w:cs="Courier New"/>
        </w:rPr>
        <w:tab/>
        <w:t>MS. NOWINA:  Have you filed anywhere else in the evidence an analysis of that that breaks out Hydro One's rates compared to this report?</w:t>
      </w:r>
    </w:p>
    <w:p>
      <w:pPr>
        <w:pStyle w:val="Normal"/>
        <w:widowControl w:val="false"/>
        <w:spacing w:lineRule="auto" w:line="420"/>
        <w:rPr>
          <w:rFonts w:cs="Courier New"/>
        </w:rPr>
      </w:pPr>
      <w:r>
        <w:rPr>
          <w:rFonts w:cs="Courier New"/>
        </w:rPr>
        <w:tab/>
        <w:t>MS. McKELLAR:  No, I don't believe we have.</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y last question is:  If you were going to compare, going to do a study comparing PWU rates to some other company or sets of companies, can you think of any comparators, as you are a transmission and distribution company?</w:t>
      </w:r>
    </w:p>
    <w:p>
      <w:pPr>
        <w:pStyle w:val="Normal"/>
        <w:widowControl w:val="false"/>
        <w:spacing w:lineRule="auto" w:line="420"/>
        <w:rPr>
          <w:rFonts w:cs="Courier New"/>
        </w:rPr>
      </w:pPr>
      <w:r>
        <w:rPr>
          <w:rFonts w:cs="Courier New"/>
        </w:rPr>
        <w:tab/>
        <w:t xml:space="preserve">MS. McKELLAR:  We do look at </w:t>
        <w:noBreakHyphen/>
        <w:noBreakHyphen/>
        <w:t xml:space="preserve"> we do look at data from a variety of companies, and I guess the best way to put it is we use it as a baseline and then we adjust it for our unique situation, being an integrated company.  </w:t>
      </w:r>
    </w:p>
    <w:p>
      <w:pPr>
        <w:pStyle w:val="Normal"/>
        <w:widowControl w:val="false"/>
        <w:spacing w:lineRule="auto" w:line="420"/>
        <w:ind w:firstLine="720"/>
        <w:rPr>
          <w:rFonts w:cs="Courier New"/>
        </w:rPr>
      </w:pPr>
      <w:r>
        <w:rPr>
          <w:rFonts w:cs="Courier New"/>
        </w:rPr>
        <w:t>As I said, we don't commission any formal studies, but typically we would look at perhaps our successor companies, OPG, Bruce Power.  We would look at large LDCs and other corporations that may be competing for our talent in those areas.</w:t>
      </w:r>
    </w:p>
    <w:p>
      <w:pPr>
        <w:pStyle w:val="Normal"/>
        <w:widowControl w:val="false"/>
        <w:spacing w:lineRule="auto" w:line="420"/>
        <w:rPr>
          <w:rFonts w:cs="Courier New"/>
        </w:rPr>
      </w:pPr>
      <w:r>
        <w:rPr>
          <w:rFonts w:cs="Courier New"/>
        </w:rPr>
        <w:tab/>
        <w:t>MS. NOWINA:  And it was more of a hypothetical question.  If you were going to do this in the future and hire an independent consultant to do it for you, is there anywhere that you might direct them to look at comparators?  It doesn't have to be within the province.  Obviously it could be anywhere else in North America, say.</w:t>
      </w:r>
    </w:p>
    <w:p>
      <w:pPr>
        <w:pStyle w:val="Normal"/>
        <w:widowControl w:val="false"/>
        <w:spacing w:lineRule="auto" w:line="420"/>
        <w:rPr>
          <w:rFonts w:cs="Courier New"/>
        </w:rPr>
      </w:pPr>
      <w:r>
        <w:rPr>
          <w:rFonts w:cs="Courier New"/>
        </w:rPr>
        <w:tab/>
        <w:t>MS. McKELLAR:  I guess one of the problems we have faced is, when we talk about our uniqueness and attempts at benchmarking, our vast geography, which covers a range of from highly forested areas, rocky terrain.  Our customer base can go from being very dense to very sparse, and trying to find comparators that deal with all of that has been difficult for us.</w:t>
      </w:r>
    </w:p>
    <w:p>
      <w:pPr>
        <w:pStyle w:val="Normal"/>
        <w:widowControl w:val="false"/>
        <w:spacing w:lineRule="auto" w:line="420"/>
        <w:rPr>
          <w:rFonts w:cs="Courier New"/>
        </w:rPr>
      </w:pPr>
      <w:r>
        <w:rPr>
          <w:rFonts w:cs="Courier New"/>
        </w:rPr>
        <w:tab/>
        <w:t>MS. NOWINA:  Right.  Thank you.  Those are my questions.  Mr. Betts has a follow</w:t>
        <w:noBreakHyphen/>
        <w:t>up on that.</w:t>
      </w:r>
    </w:p>
    <w:p>
      <w:pPr>
        <w:pStyle w:val="Normal"/>
        <w:widowControl w:val="false"/>
        <w:spacing w:lineRule="auto" w:line="420"/>
        <w:rPr>
          <w:rFonts w:cs="Courier New"/>
        </w:rPr>
      </w:pPr>
      <w:r>
        <w:rPr>
          <w:rFonts w:cs="Courier New"/>
        </w:rPr>
        <w:tab/>
        <w:t xml:space="preserve">MR. BETTS:  Thank you.  Actually, the questions of my fellow panel members brought a couple more to my mind, one an unrelated question.  I'm just curious:  With respect to any one of your departments' consideration of, let's say, outside services or outsourcing for services -- and we could take as an example forestry work, and that has popped up in the </w:t>
        <w:noBreakHyphen/>
        <w:noBreakHyphen/>
        <w:t xml:space="preserve"> from a witness panel before.  Does employee relations or HR participate at all in that, or is that simply the decision of the line people to evaluate own staff versus outside?</w:t>
      </w:r>
    </w:p>
    <w:p>
      <w:pPr>
        <w:pStyle w:val="Normal"/>
        <w:widowControl w:val="false"/>
        <w:spacing w:lineRule="auto" w:line="420"/>
        <w:rPr>
          <w:rFonts w:cs="Courier New"/>
        </w:rPr>
      </w:pPr>
      <w:r>
        <w:rPr>
          <w:rFonts w:cs="Courier New"/>
        </w:rPr>
        <w:tab/>
        <w:t>MS. McKELLAR:  Typically, lines of business do a rigorous five</w:t>
        <w:noBreakHyphen/>
        <w:t xml:space="preserve">year staff plan every year when they do their business planning.  The staff plan is part of that process.  They look at mix of staff.  We provide them with demographic eligibility for retirement, and each year they look at that.  They look at </w:t>
        <w:noBreakHyphen/>
        <w:noBreakHyphen/>
        <w:t xml:space="preserve"> I believe they look at the possibility of outsourcing.  </w:t>
      </w:r>
    </w:p>
    <w:p>
      <w:pPr>
        <w:pStyle w:val="Normal"/>
        <w:widowControl w:val="false"/>
        <w:spacing w:lineRule="auto" w:line="420"/>
        <w:rPr>
          <w:rFonts w:cs="Courier New"/>
        </w:rPr>
      </w:pPr>
      <w:r>
        <w:rPr>
          <w:rFonts w:cs="Courier New"/>
        </w:rPr>
        <w:tab/>
        <w:t xml:space="preserve">For the forestry example, the difficulties relate back to my earlier answer, is that the vast geography and the uniqueness of some of the jobs makes it very difficult.  Would labour relations help them?  They would help if it was deemed to be something that we wanted to negotiate.  We do have an interrogatory which deals with a contracting out for the Power Workers Union, and so we've established 14 categories where we do automatically contract out work.  And I know that it's reviewed on an annual basis.  </w:t>
      </w:r>
    </w:p>
    <w:p>
      <w:pPr>
        <w:pStyle w:val="Normal"/>
        <w:widowControl w:val="false"/>
        <w:spacing w:lineRule="auto" w:line="420"/>
        <w:ind w:firstLine="720"/>
        <w:rPr>
          <w:rFonts w:cs="Courier New"/>
        </w:rPr>
      </w:pPr>
      <w:r>
        <w:rPr>
          <w:rFonts w:cs="Courier New"/>
        </w:rPr>
        <w:t>Labour relations would assist, if a decision was made, in terms of attempting to do that further.  They would assist during the negotiation process.</w:t>
      </w:r>
    </w:p>
    <w:p>
      <w:pPr>
        <w:pStyle w:val="Normal"/>
        <w:widowControl w:val="false"/>
        <w:spacing w:lineRule="auto" w:line="420"/>
        <w:rPr>
          <w:rFonts w:cs="Courier New"/>
        </w:rPr>
      </w:pPr>
      <w:r>
        <w:rPr>
          <w:rFonts w:cs="Courier New"/>
        </w:rPr>
        <w:tab/>
        <w:t>MR. BETTS:  Thank you.  That was my next question, actually, whether you were aware of any terms or conditions in the contracts that relate to those matters, and you've indicated one.  I sense from your reply that you don't feel as though there would be a particular barrier to consider that kind of outsourcing.</w:t>
      </w:r>
    </w:p>
    <w:p>
      <w:pPr>
        <w:pStyle w:val="Normal"/>
        <w:widowControl w:val="false"/>
        <w:spacing w:lineRule="auto" w:line="420"/>
        <w:rPr>
          <w:rFonts w:cs="Courier New"/>
        </w:rPr>
      </w:pPr>
      <w:r>
        <w:rPr>
          <w:rFonts w:cs="Courier New"/>
        </w:rPr>
        <w:tab/>
        <w:t>MS. McKELLAR:  We do consider it, and we do have a provision in our collective agreement which talks about the process whereby you can do it and how one goes about it.  But, no, we do consider it.  And we've been successful, as one of the interrogatories shows, in contracting out 14 areas of work.</w:t>
      </w:r>
    </w:p>
    <w:p>
      <w:pPr>
        <w:pStyle w:val="Normal"/>
        <w:widowControl w:val="false"/>
        <w:spacing w:lineRule="auto" w:line="420"/>
        <w:rPr>
          <w:rFonts w:cs="Courier New"/>
        </w:rPr>
      </w:pPr>
      <w:r>
        <w:rPr>
          <w:rFonts w:cs="Courier New"/>
        </w:rPr>
        <w:tab/>
        <w:t>MR. BETTS:  Particularly with respect to the matter of forestry, is that one of those areas that you're allowed to outsource?</w:t>
      </w:r>
    </w:p>
    <w:p>
      <w:pPr>
        <w:pStyle w:val="Normal"/>
        <w:widowControl w:val="false"/>
        <w:spacing w:lineRule="auto" w:line="420"/>
        <w:rPr>
          <w:rFonts w:cs="Courier New"/>
        </w:rPr>
      </w:pPr>
      <w:r>
        <w:rPr>
          <w:rFonts w:cs="Courier New"/>
        </w:rPr>
        <w:tab/>
        <w:t>MS. McKELLAR:  We would have to go through the provision of the collective agreement, and we do have about 350 regular foresters in the corporation, so that would also be something that we would have to consider and follow the terms of the collective agreement.</w:t>
      </w:r>
    </w:p>
    <w:p>
      <w:pPr>
        <w:pStyle w:val="Normal"/>
        <w:widowControl w:val="false"/>
        <w:spacing w:lineRule="auto" w:line="420"/>
        <w:rPr>
          <w:rFonts w:cs="Courier New"/>
        </w:rPr>
      </w:pPr>
      <w:r>
        <w:rPr>
          <w:rFonts w:cs="Courier New"/>
        </w:rPr>
        <w:tab/>
        <w:t>MR. BETTS:  Okay.  Then help me understand.  If I was your supervisor of lines in one of your areas and I wanted to contract out, what would you have to do to help me?  Does it mean opening up the contract?  Do I understand that correctly?</w:t>
      </w:r>
    </w:p>
    <w:p>
      <w:pPr>
        <w:pStyle w:val="Normal"/>
        <w:widowControl w:val="false"/>
        <w:spacing w:lineRule="auto" w:line="420"/>
        <w:rPr>
          <w:rFonts w:cs="Courier New"/>
        </w:rPr>
      </w:pPr>
      <w:r>
        <w:rPr>
          <w:rFonts w:cs="Courier New"/>
        </w:rPr>
        <w:tab/>
        <w:t xml:space="preserve">MS. McKELLAR:  There's a provision, article 12, specifically in the collective agreement which would lay out the process that we would go through to do that.  </w:t>
      </w:r>
    </w:p>
    <w:p>
      <w:pPr>
        <w:pStyle w:val="Normal"/>
        <w:widowControl w:val="false"/>
        <w:spacing w:lineRule="auto" w:line="420"/>
        <w:ind w:firstLine="720"/>
        <w:rPr>
          <w:rFonts w:cs="Courier New"/>
        </w:rPr>
      </w:pPr>
      <w:r>
        <w:rPr>
          <w:rFonts w:cs="Courier New"/>
        </w:rPr>
        <w:t>Typically that kind of an issue would come in through the bargaining agenda items when we're getting ready to bargain.  If it was not a time when we were going forward to renew a collective agreement or negotiate a collective agreement, we could also negotiate it midterm.  We would follow the provisions of article 12.</w:t>
      </w:r>
    </w:p>
    <w:p>
      <w:pPr>
        <w:pStyle w:val="Normal"/>
        <w:widowControl w:val="false"/>
        <w:spacing w:lineRule="auto" w:line="420"/>
        <w:rPr>
          <w:rFonts w:cs="Courier New"/>
        </w:rPr>
      </w:pPr>
      <w:r>
        <w:rPr>
          <w:rFonts w:cs="Courier New"/>
        </w:rPr>
        <w:tab/>
        <w:t>MS. VINES:  So while we do have established flexibility to contract out certain aspects of work, we certainly don't have an ability to contract wholesale.  There are contractual constraints against contracting out much of our work.</w:t>
      </w:r>
    </w:p>
    <w:p>
      <w:pPr>
        <w:pStyle w:val="Normal"/>
        <w:widowControl w:val="false"/>
        <w:spacing w:lineRule="auto" w:line="420"/>
        <w:rPr>
          <w:rFonts w:cs="Courier New"/>
        </w:rPr>
      </w:pPr>
      <w:r>
        <w:rPr>
          <w:rFonts w:cs="Courier New"/>
        </w:rPr>
        <w:tab/>
        <w:t xml:space="preserve">MR. BETTS:  Thank you.  </w:t>
      </w:r>
    </w:p>
    <w:p>
      <w:pPr>
        <w:pStyle w:val="Normal"/>
        <w:widowControl w:val="false"/>
        <w:spacing w:lineRule="auto" w:line="420"/>
        <w:rPr/>
      </w:pPr>
      <w:r>
        <w:rPr>
          <w:rFonts w:cs="Courier New"/>
        </w:rPr>
        <w:t xml:space="preserve">And one other question, and this one is again going to kind of play the role of your ratepayer here, your customer.  And it goes to the corporate objective of paying or compensating at the 75th percentile level.  If it were common knowledge to me as a ratepayer that other utilities that are performing well have compensation levels that are not at 75 percent -- and perhaps let's use as a hypothetical, as an example, perhaps they're set at 50 percent, or at the 50th percentile.  </w:t>
      </w:r>
      <w:r>
        <w:rPr/>
        <w:t>Would the corporation change its objective if I said, you know, I'd be happy to pay lower rates and get that level of management skill?  Can you provide some kind of measurable examples what that extra compensation generates?  And I guess another question is:  Have you got any evidence that the ratepayer wants to pay that much?</w:t>
        <w:br/>
        <w:t xml:space="preserve">     MS. McKELLAR:  Well, what I would probably do is when I look at the targets which have been set for Hydro One going forward to 2010, what we're shooting for in terms of targets, we're shooting to be the best transmission distribution company in North America.  We're looking for upper quartile performance in our reliability.  We’re looking for 90 percent customer satisfaction in all of our customer segments.  We’re looking for zero serious injuries and zero serious near-misses.  And those are examples of the bar that we've set.  </w:t>
      </w:r>
    </w:p>
    <w:p>
      <w:pPr>
        <w:pStyle w:val="Normal"/>
        <w:widowControl w:val="false"/>
        <w:spacing w:lineRule="auto" w:line="420"/>
        <w:ind w:firstLine="720"/>
        <w:rPr/>
      </w:pPr>
      <w:r>
        <w:rPr/>
        <w:t>And our president and the board agreed that in order to get to those stretched targets, we needed to compensate the management staff at those levels in order to meet those targets and that if we did so, the ratepayer in the end would also benefit.</w:t>
        <w:br/>
        <w:t xml:space="preserve">     MR. BETTS:  And is there some outside study that supports that thinking of management?  I mean, let's be honest.  Management benefits from that kind of a philosophy as well.  I mean, if they're saying their management employees get 75 -- in the 75th percentile, then so do they.  </w:t>
      </w:r>
    </w:p>
    <w:p>
      <w:pPr>
        <w:pStyle w:val="Normal"/>
        <w:widowControl w:val="false"/>
        <w:spacing w:lineRule="auto" w:line="420"/>
        <w:ind w:firstLine="720"/>
        <w:rPr/>
      </w:pPr>
      <w:r>
        <w:rPr/>
        <w:t>What outside kind of support is there to that thinking?  Is there something in evidence, something that you're aware of that outside experts have said?  Yes, if you pay people at the 75th percentile versus the 50th percentile that you will, in fact, achieve greater objectives and accomplish all your goals?</w:t>
        <w:br/>
        <w:t xml:space="preserve">     MS. McKELLAR:  I'm not aware of such a study.  I think it's a management judgment that in order to get to that level of target-setting and to be that successful, we need to compensate at that level.</w:t>
      </w:r>
    </w:p>
    <w:p>
      <w:pPr>
        <w:pStyle w:val="Normal"/>
        <w:widowControl w:val="false"/>
        <w:spacing w:lineRule="auto" w:line="420"/>
        <w:rPr/>
      </w:pPr>
      <w:r>
        <w:rPr>
          <w:rFonts w:eastAsia="Courier New"/>
        </w:rPr>
        <w:t xml:space="preserve">     </w:t>
      </w:r>
      <w:r>
        <w:rPr/>
        <w:t>MR. BETTS:  Okay.</w:t>
        <w:br/>
        <w:t xml:space="preserve">     MR. ROGERS:  There's not a formal study, I don't believe, but there is some evidence that touches on this, and it has to do with the stake-holdering process that the company went through prior to this case being filed.  And I'll just try to find the reference for you.  It's at Exhibit A, tab 20 -- sorry.  Exhibit A, tab 16 --</w:t>
        <w:br/>
        <w:t xml:space="preserve">     MR. BETTS:  Sorry.  15 or 16?</w:t>
        <w:br/>
        <w:t xml:space="preserve">     MR. ROGERS:  Exhibit A, tab 16, schedule 1.  There's a section there on stakeholder consultation report, and I am instructed that issues such as reliability and quality of service were raised, and the costs associated with it were discussed with stakeholders in that process.  And I'm advised, and I'll have to look at the evidence again, but it supports the company's position.</w:t>
        <w:br/>
        <w:t xml:space="preserve">     MR. BETTS:  I will look at that as well, and thank you for that reference.  And those are all my questions.</w:t>
        <w:br/>
        <w:t xml:space="preserve">     MS. NOWINA:  And now we're back to Mr. Vlahos.</w:t>
        <w:br/>
        <w:t xml:space="preserve">     MR. VLAHOS:  Mr. D'Andrea, I did have a note here to ask some questions about the supplementary benefits discussion that I heard today, and I had some note here to ask about the amounts associated for the test year.  It wasn't clear to me.  And also what's the supplementary benefits all about?  I think you said something to the effect that they're un-funded and therefore they have to come out of the operating line.</w:t>
        <w:br/>
        <w:t xml:space="preserve">     MS. LEA:  Is it possible we're talking about the flexible benefits that I raised?</w:t>
        <w:br/>
        <w:t xml:space="preserve">     MS. NOWINA:  Or the supplementary pension.</w:t>
        <w:br/>
        <w:t xml:space="preserve">     MR. VLAHOS:  I'm talking about the pensions.</w:t>
        <w:br/>
        <w:t xml:space="preserve">     MS. LEA:  Okay.</w:t>
        <w:br/>
        <w:t xml:space="preserve">     MR. VLAHOS:  Which is they're akin to post-retirement benefits.  I think you said that.</w:t>
        <w:br/>
        <w:t xml:space="preserve">     MR. D'ANDREA:  Yes, that's true.  Let me clarify.  The amount of pension that can actually be distributed out of a pension fund is limited by a Revenue Canada limit.  So where there's an employee whose average earnings have exceeded that limit, then the pension they're entitled to would come out of operating cash flows because there's the Revenue Canada limit to deal with.  </w:t>
      </w:r>
    </w:p>
    <w:p>
      <w:pPr>
        <w:pStyle w:val="Normal"/>
        <w:widowControl w:val="false"/>
        <w:spacing w:lineRule="auto" w:line="420"/>
        <w:ind w:firstLine="720"/>
        <w:rPr/>
      </w:pPr>
      <w:r>
        <w:rPr/>
        <w:t xml:space="preserve">The supplementary plan is treated like a post-retirement benefit plan for two reasons:  One is that those amounts are reflected in our revenue requirement on an accrual basis; as well, it's more akin to a post-retirement benefit because the amounts are un-funded.  </w:t>
      </w:r>
    </w:p>
    <w:p>
      <w:pPr>
        <w:pStyle w:val="Normal"/>
        <w:widowControl w:val="false"/>
        <w:spacing w:lineRule="auto" w:line="420"/>
        <w:ind w:firstLine="720"/>
        <w:rPr/>
      </w:pPr>
      <w:r>
        <w:rPr/>
        <w:t>So while the amounts are determined with reference to the registered pension plan, i.e., through the benefit formula because those amounts are un-funded, they do come out of the operating cash flow of the company and they are treated for accounting purposes as a post-retirement benefit.</w:t>
        <w:br/>
        <w:t xml:space="preserve">     MR. VLAHOS:  Okay.  And what is the source of that phenomenon?  Why would someone not be covered -- why would someone pierce the Revenue Canada threshold?  Is that the years of service, or is that the richness of the program?</w:t>
        <w:br/>
        <w:t xml:space="preserve">     MR. D'ANDREA:  It would be based on years of service.  So if you have an employee -- let's say illustratively 120,000 the person makes, and their benefit would be capped at 70 percent; that would then come out of the pension fund.  So to that 70 percent, doing the math, I think is around 84,000.  If that exceeds the Revenue Canada limit, then that excess has to come out of operating cash flows.</w:t>
        <w:br/>
        <w:t xml:space="preserve">     MR. VLAHOS:  All right.  A source would not be because of what you've also discussed, and Ms. Lea reminded me of the flexible program you may have.</w:t>
        <w:br/>
        <w:t xml:space="preserve">     MR. D'ANDREA:  That's a separate issue.  The flexible program is a benefit to employees, but that's separate from pension.</w:t>
        <w:br/>
        <w:t xml:space="preserve">     MR. VLAHOS:  So it has nothing to do with pension?</w:t>
        <w:br/>
        <w:t xml:space="preserve">     MR. D'ANDREA:  No.</w:t>
        <w:br/>
        <w:t xml:space="preserve">     MR. VLAHOS:  Okay.  But it is not because of the richness of the program that it would take me to this </w:t>
      </w:r>
    </w:p>
    <w:p>
      <w:pPr>
        <w:pStyle w:val="Normal"/>
        <w:widowControl w:val="false"/>
        <w:spacing w:lineRule="auto" w:line="420"/>
        <w:rPr/>
      </w:pPr>
      <w:r>
        <w:rPr/>
        <w:t>post-retirement benefit route?</w:t>
        <w:br/>
        <w:t xml:space="preserve">     MR. D'ANDREA:  No.  It's a function of salaries.  Generally speaking, only the senior executives used to qualify.  But as time has gone on, the Revenue Canada limit doesn't change very much.  It's been pretty flat for a number of years.  There are increases coming, but generally it doesn't take that much longer now for employees to exceed that limit.  So more and more the unionized staff, especially those, you know, who have been around for several years, will tend to exceed that limit and they start falling under the supplementary plan.</w:t>
        <w:br/>
        <w:t xml:space="preserve">     MR. VLAHOS:  Okay.  And my question, Mr. D'Andrea, was:  What was the amount for the test year?  I think you gave that evidence.</w:t>
        <w:br/>
        <w:t xml:space="preserve">     MR. D'ANDREA:  It's not in this particular evidence, but it's generally around $7 or $8 million a year on an accrual basis.</w:t>
        <w:br/>
        <w:t xml:space="preserve">     MR. VLAHOS:  That's generally.  Now, you don't know what is this filing for.</w:t>
        <w:br/>
        <w:t xml:space="preserve">     MR. D'ANDREA:  For 2006, I don't have the exact number.</w:t>
        <w:br/>
        <w:t xml:space="preserve">     MR. VLAHOS:  Okay.  An amount that came to my mind was about three-point-something million.  Was that the flexible program maybe?</w:t>
        <w:br/>
        <w:t xml:space="preserve">     MR. D'ANDREA:  I don't know what the 3 million is.</w:t>
        <w:br/>
        <w:t xml:space="preserve">     MR. VLAHOS:  You don't recall a 3.5 million?</w:t>
        <w:br/>
        <w:t xml:space="preserve">     MR. D'ANDREA:  No.  The 3.5 million was prior evidence in the response to one of the interrogatories as a result of the voluntary retirement program.</w:t>
        <w:br/>
        <w:t xml:space="preserve">     MR. VLAHOS:  All right.</w:t>
        <w:br/>
        <w:t xml:space="preserve">     MR. D'ANDREA:  That voluntary retirement program led to an increase in the liability for the supplementary program of $3 million, 3.5 million.  That's the number you're thinking of.</w:t>
        <w:br/>
        <w:t xml:space="preserve">     MR. VLAHOS:  Typically 7 to 8 million.</w:t>
        <w:br/>
        <w:t xml:space="preserve">     MR. D'ANDREA:  $7 million to $8 million a year.  And that would be included as part of our post-retirement benefit cost.</w:t>
        <w:br/>
        <w:t xml:space="preserve">     MR. VLAHOS:  And that's based on the last several years, that 7, 8 million dollars.</w:t>
        <w:br/>
        <w:t xml:space="preserve">     MR. D'ANDREA:  Yes.</w:t>
        <w:br/>
        <w:t xml:space="preserve">     MR. VLAHOS:  Okay.  So you will tell us if it's anything different from 7 to 8 million dollars for the test year.</w:t>
        <w:br/>
        <w:t xml:space="preserve">     MR. D'ANDREA:  Yes.</w:t>
        <w:br/>
        <w:t xml:space="preserve">     MR. VLAHOS:  It doesn't have to be an undertaking, but –- all right.  Thank you very much.</w:t>
        <w:br/>
        <w:t xml:space="preserve">     MS. NOWINA:  And those are our questions.  Thank you very much, Panel.  You, like the other panels, have been very informative and very helpful to the Board.</w:t>
        <w:br/>
        <w:t xml:space="preserve">     We will retire now until Monday morning at 9:00, when we begin the panel on corporate cost allocation.  </w:t>
      </w:r>
    </w:p>
    <w:p>
      <w:pPr>
        <w:pStyle w:val="Normal"/>
        <w:widowControl w:val="false"/>
        <w:spacing w:lineRule="auto" w:line="420"/>
        <w:ind w:firstLine="720"/>
        <w:rPr/>
      </w:pPr>
      <w:r>
        <w:rPr/>
        <w:t>Thank you very much.</w:t>
        <w:br/>
        <w:t xml:space="preserve">     --- Whereupon the hearing adjourned at 3:45 p.m.</w:t>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9:00Z</dcterms:created>
  <dc:creator>Cross</dc:creator>
  <dc:description/>
  <cp:keywords/>
  <dc:language>en-US</dc:language>
  <cp:lastModifiedBy>ConnelSh</cp:lastModifiedBy>
  <cp:lastPrinted>2001-11-09T16:00:00Z</cp:lastPrinted>
  <dcterms:modified xsi:type="dcterms:W3CDTF">2006-01-19T13:19:00Z</dcterms:modified>
  <cp:revision>2</cp:revision>
  <dc:subject/>
  <dc:title>OEB Transcipt</dc:title>
</cp:coreProperties>
</file>