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3,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January 23, 2006, commencing at 9:03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7</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3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widowControl w:val="false"/>
        <w:rPr>
          <w:rFonts w:cs="Courier New"/>
          <w:color w:val="000000"/>
        </w:rPr>
      </w:pPr>
      <w:r>
        <w:rPr>
          <w:rFonts w:cs="Courier New"/>
          <w:color w:val="000000"/>
        </w:rPr>
        <w:t>Hydro One Networks - Panel 7</w:t>
      </w:r>
    </w:p>
    <w:p>
      <w:pPr>
        <w:pStyle w:val="Normal"/>
        <w:rPr>
          <w:rFonts w:cs="Courier New"/>
        </w:rPr>
      </w:pPr>
      <w:r>
        <w:rPr>
          <w:rFonts w:cs="Courier New"/>
        </w:rPr>
        <w:t>Howard Gorman; Affirmed</w:t>
      </w:r>
    </w:p>
    <w:p>
      <w:pPr>
        <w:pStyle w:val="Normal"/>
        <w:rPr>
          <w:rFonts w:cs="Courier New"/>
        </w:rPr>
      </w:pPr>
      <w:r>
        <w:rPr>
          <w:rFonts w:cs="Courier New"/>
        </w:rPr>
        <w:t>Robert O'Brien; Sworn</w:t>
      </w:r>
    </w:p>
    <w:p>
      <w:pPr>
        <w:pStyle w:val="Normal"/>
        <w:rPr>
          <w:rFonts w:cs="Courier New"/>
        </w:rPr>
      </w:pPr>
      <w:r>
        <w:rPr>
          <w:rFonts w:cs="Courier New"/>
        </w:rPr>
        <w:t>Greg Van Duse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Examination by Mr. Rogers</w:t>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s. Campbell</w:t>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0:45 a.m.</w:t>
        <w:tab/>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1:09 a.m.</w:t>
        <w:tab/>
        <w:tab/>
        <w:tab/>
        <w:tab/>
        <w:t>6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Luncheon recess taken at 12:33 p.m.</w:t>
        <w:tab/>
        <w:tab/>
        <w:t>120</w:t>
      </w:r>
    </w:p>
    <w:p>
      <w:pPr>
        <w:pStyle w:val="Header"/>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On resuming at 1:48 p.m.</w:t>
        <w:tab/>
        <w:tab/>
        <w:tab/>
        <w:tab/>
        <w:tab/>
        <w:tab/>
        <w:t>120</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Preliminary Matters</w:t>
        <w:tab/>
        <w:tab/>
        <w:tab/>
        <w:tab/>
        <w:tab/>
        <w:tab/>
        <w:tab/>
        <w:tab/>
        <w:t>121</w:t>
      </w:r>
    </w:p>
    <w:p>
      <w:pPr>
        <w:pStyle w:val="Normal"/>
        <w:rPr>
          <w:rFonts w:cs="Courier New"/>
        </w:rPr>
      </w:pPr>
      <w:r>
        <w:rPr>
          <w:rFonts w:cs="Courier New"/>
        </w:rPr>
      </w:r>
    </w:p>
    <w:p>
      <w:pPr>
        <w:pStyle w:val="Normal"/>
        <w:widowControl w:val="false"/>
        <w:rPr>
          <w:rFonts w:cs="Courier New"/>
          <w:color w:val="000000"/>
        </w:rPr>
      </w:pPr>
      <w:r>
        <w:rPr>
          <w:rFonts w:cs="Courier New"/>
          <w:color w:val="000000"/>
        </w:rPr>
        <w:t>Hydro One Networks - Panel 7; Resumed</w:t>
      </w:r>
    </w:p>
    <w:p>
      <w:pPr>
        <w:pStyle w:val="Normal"/>
        <w:rPr>
          <w:rFonts w:cs="Courier New"/>
        </w:rPr>
      </w:pPr>
      <w:r>
        <w:rPr>
          <w:rFonts w:cs="Courier New"/>
        </w:rPr>
        <w:t>Howard Gorman; Previously Affirmed</w:t>
      </w:r>
    </w:p>
    <w:p>
      <w:pPr>
        <w:pStyle w:val="Normal"/>
        <w:rPr>
          <w:rFonts w:cs="Courier New"/>
        </w:rPr>
      </w:pPr>
      <w:r>
        <w:rPr>
          <w:rFonts w:cs="Courier New"/>
        </w:rPr>
        <w:t>Robert O'Brien, Greg Van Dusen;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ontinued cross-examination by Ms. Campbell</w:t>
        <w:tab/>
        <w:t>1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Warren</w:t>
        <w:tab/>
        <w:tab/>
        <w:tab/>
        <w:t>1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eVellis</w:t>
        <w:tab/>
        <w:tab/>
        <w:t>17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Scully</w:t>
        <w:tab/>
        <w:tab/>
        <w:tab/>
        <w:t>19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Cross-examination by Mr. Dingwall</w:t>
        <w:tab/>
        <w:tab/>
        <w:t>204</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b/>
        <w:t>Questions from the Board</w:t>
        <w:tab/>
        <w:tab/>
        <w:tab/>
        <w:tab/>
        <w:t>20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Normal"/>
        <w:suppressAutoHyphens w:val="true"/>
        <w:spacing w:lineRule="auto" w:line="420"/>
        <w:rPr>
          <w:rFonts w:cs="Courier New"/>
          <w:color w:val="000000"/>
        </w:rPr>
      </w:pPr>
      <w:r>
        <w:rPr/>
        <w:t xml:space="preserve">--- Whereupon the hearing adjourned at 4:33 p.m. </w:t>
        <w:tab/>
        <w:tab/>
        <w:t>220</w:t>
      </w:r>
    </w:p>
    <w:p>
      <w:pPr>
        <w:pStyle w:val="Normal"/>
        <w:rPr>
          <w:rFonts w:cs="Courier New"/>
          <w:color w:val="000000"/>
        </w:rPr>
      </w:pPr>
      <w:r>
        <w:rPr>
          <w:rFonts w:cs="Courier New"/>
          <w:color w:val="000000"/>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Heading"/>
        <w:widowControl w:val="false"/>
        <w:rPr>
          <w:color w:val="000000"/>
        </w:rPr>
      </w:pPr>
      <w:r>
        <w:rPr>
          <w:color w:val="000000"/>
        </w:rPr>
      </w:r>
    </w:p>
    <w:p>
      <w:pPr>
        <w:pStyle w:val="Normal"/>
        <w:rPr/>
      </w:pPr>
      <w:r>
        <w:rPr/>
        <w:t xml:space="preserve">EXHIBIT NO. K7.1:  </w:t>
      </w:r>
      <w:r>
        <w:rPr>
          <w:caps/>
        </w:rPr>
        <w:t>RP-1998-0001 order INCLUDING distribution rate order</w:t>
        <w:tab/>
        <w:tab/>
        <w:tab/>
        <w:tab/>
        <w:tab/>
        <w:tab/>
        <w:tab/>
        <w:t>13</w:t>
      </w:r>
      <w:r>
        <w:rPr/>
        <w:br/>
      </w:r>
    </w:p>
    <w:p>
      <w:pPr>
        <w:pStyle w:val="Header"/>
        <w:tabs>
          <w:tab w:val="clear" w:pos="4320"/>
          <w:tab w:val="clear" w:pos="8640"/>
        </w:tabs>
        <w:spacing w:lineRule="atLeast" w:line="480"/>
        <w:rPr>
          <w:rFonts w:cs="Courier New"/>
        </w:rPr>
      </w:pPr>
      <w:r>
        <w:rPr>
          <w:rFonts w:cs="Courier New"/>
        </w:rPr>
        <w:t>EXHIBIT NO. K7.2:  BOARD DECISION RP</w:t>
        <w:noBreakHyphen/>
        <w:t>2002</w:t>
        <w:noBreakHyphen/>
        <w:t>0133</w:t>
        <w:tab/>
        <w:tab/>
        <w:t>20</w:t>
      </w:r>
    </w:p>
    <w:p>
      <w:pPr>
        <w:pStyle w:val="Normal"/>
        <w:spacing w:lineRule="atLeast" w:line="480"/>
        <w:rPr>
          <w:rFonts w:cs="Courier New"/>
        </w:rPr>
      </w:pPr>
      <w:r>
        <w:rPr>
          <w:rFonts w:cs="Courier New"/>
        </w:rPr>
      </w:r>
    </w:p>
    <w:p>
      <w:pPr>
        <w:pStyle w:val="Normal"/>
        <w:rPr>
          <w:rFonts w:cs="Courier New"/>
        </w:rPr>
      </w:pPr>
      <w:r>
        <w:rPr>
          <w:rFonts w:cs="Courier New"/>
        </w:rPr>
        <w:t>EXHIBIT NO. K7.3:  TABLE ENTITLED "HYDRO ONE, COMMON</w:t>
      </w:r>
    </w:p>
    <w:p>
      <w:pPr>
        <w:pStyle w:val="Normal"/>
        <w:rPr>
          <w:rFonts w:cs="Courier New"/>
        </w:rPr>
      </w:pPr>
      <w:r>
        <w:rPr>
          <w:rFonts w:cs="Courier New"/>
        </w:rPr>
        <w:t>CORPORATE COST MODEL, ESTIMATED TIME DISTRIBUTION"</w:t>
        <w:tab/>
        <w:t>189</w:t>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color w:val="000000"/>
        </w:rPr>
      </w:pPr>
      <w:r>
        <w:rPr>
          <w:b w:val="false"/>
          <w:bCs w:val="false"/>
          <w:color w:val="000000"/>
        </w:rPr>
      </w:r>
    </w:p>
    <w:p>
      <w:pPr>
        <w:pStyle w:val="Normal"/>
        <w:rPr/>
      </w:pPr>
      <w:r>
        <w:rPr/>
        <w:t xml:space="preserve">UNDERTAKING NO. J7.1:  </w:t>
      </w:r>
      <w:r>
        <w:rPr>
          <w:rFonts w:cs="Courier New"/>
        </w:rPr>
        <w:t>TO PROVIDE ANSWER AS TO</w:t>
      </w:r>
    </w:p>
    <w:p>
      <w:pPr>
        <w:pStyle w:val="Normal"/>
        <w:rPr>
          <w:rFonts w:cs="Courier New"/>
        </w:rPr>
      </w:pPr>
      <w:r>
        <w:rPr>
          <w:rFonts w:cs="Courier New"/>
        </w:rPr>
        <w:t>WHETHER THE BUDGET COMPENSATION, SALARY AND</w:t>
      </w:r>
    </w:p>
    <w:p>
      <w:pPr>
        <w:pStyle w:val="Normal"/>
        <w:rPr>
          <w:rFonts w:cs="Courier New"/>
        </w:rPr>
      </w:pPr>
      <w:r>
        <w:rPr>
          <w:rFonts w:cs="Courier New"/>
        </w:rPr>
        <w:t>BENEFITS REFLECTS VACANCIES.</w:t>
        <w:tab/>
        <w:tab/>
        <w:tab/>
        <w:tab/>
        <w:tab/>
        <w:tab/>
        <w:t>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er"/>
        <w:tabs>
          <w:tab w:val="clear" w:pos="4320"/>
          <w:tab w:val="clear" w:pos="8640"/>
        </w:tabs>
        <w:suppressAutoHyphens w:val="true"/>
        <w:rPr>
          <w:rFonts w:cs="Courier New"/>
          <w:caps/>
        </w:rPr>
      </w:pPr>
      <w:r>
        <w:rPr>
          <w:rFonts w:cs="Courier New"/>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br/>
      </w:r>
    </w:p>
    <w:p>
      <w:pPr>
        <w:pStyle w:val="Normal"/>
        <w:suppressAutoHyphens w:val="true"/>
        <w:rPr>
          <w:caps/>
        </w:rPr>
      </w:pPr>
      <w:r>
        <w:rPr>
          <w:caps/>
        </w:rPr>
      </w:r>
    </w:p>
    <w:p>
      <w:pPr>
        <w:pStyle w:val="Heading"/>
        <w:widowControl w:val="false"/>
        <w:rPr>
          <w:caps/>
          <w:color w:val="000000"/>
          <w:u w:val="none"/>
        </w:rPr>
      </w:pPr>
      <w:r>
        <w:rPr>
          <w:caps/>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January 23, 2006</w:t>
      </w:r>
    </w:p>
    <w:p>
      <w:pPr>
        <w:pStyle w:val="Normal"/>
        <w:widowControl w:val="false"/>
        <w:spacing w:lineRule="auto" w:line="420"/>
        <w:rPr/>
      </w:pPr>
      <w:r>
        <w:rPr/>
        <w:tab/>
        <w:t xml:space="preserve">--- Upon commencing at 9:03 a.m.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seventh day in the hearing of application EB</w:t>
        <w:noBreakHyphen/>
        <w:t>2005</w:t>
        <w:noBreakHyphen/>
        <w:t>0378 submitted by Hydro One Networks for an order or orders approving or fixing just and reasonable rates for the distribution of electricity.</w:t>
      </w:r>
    </w:p>
    <w:p>
      <w:pPr>
        <w:pStyle w:val="Normal"/>
        <w:widowControl w:val="false"/>
        <w:spacing w:lineRule="auto" w:line="420"/>
        <w:rPr>
          <w:rFonts w:cs="Courier New"/>
        </w:rPr>
      </w:pPr>
      <w:r>
        <w:rPr>
          <w:rFonts w:cs="Courier New"/>
        </w:rPr>
        <w:tab/>
        <w:t>Today we will begin the examination of the panel on cost allocation.  Before we do that, we have one small preliminary matter on the compensation and benefits question, Mr. Rogers.   Mr. Vlahos is going to ask you a question on that.</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ROGERS:  Yes.  </w:t>
      </w:r>
    </w:p>
    <w:p>
      <w:pPr>
        <w:pStyle w:val="Normal"/>
        <w:widowControl w:val="false"/>
        <w:spacing w:lineRule="auto" w:line="420"/>
        <w:rPr>
          <w:rFonts w:cs="Courier New"/>
        </w:rPr>
      </w:pPr>
      <w:r>
        <w:rPr>
          <w:rFonts w:cs="Courier New"/>
        </w:rPr>
        <w:tab/>
        <w:t>MR. VLAHOS:  Mr. Rogers, just I need some confirmation.  The budget compensation, salary and benefits, does it reflect any vacancies that are maybe -- there may be for the test year - that's the question - or is it just assuming that all vacancies will be filled or are filled at all points in time during the test year?</w:t>
      </w:r>
    </w:p>
    <w:p>
      <w:pPr>
        <w:pStyle w:val="Normal"/>
        <w:widowControl w:val="false"/>
        <w:spacing w:lineRule="auto" w:line="420"/>
        <w:rPr>
          <w:rFonts w:cs="Courier New"/>
        </w:rPr>
      </w:pPr>
      <w:r>
        <w:rPr>
          <w:rFonts w:cs="Courier New"/>
        </w:rPr>
        <w:tab/>
        <w:t>MR. ROGERS:  Could I take that under advisement and advise you, sir?  I don't know the answer.  I will find out.</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MS. NOWINA:  Perhaps we can have an undertaking on that so we don't lose track of it, Ms. Campbell.</w:t>
      </w:r>
    </w:p>
    <w:p>
      <w:pPr>
        <w:pStyle w:val="Normal"/>
        <w:widowControl w:val="false"/>
        <w:spacing w:lineRule="auto" w:line="420"/>
        <w:rPr>
          <w:rFonts w:cs="Courier New"/>
        </w:rPr>
      </w:pPr>
      <w:r>
        <w:rPr>
          <w:rFonts w:cs="Courier New"/>
        </w:rPr>
        <w:tab/>
        <w:t xml:space="preserve">MS. CAMPBELL:  Of course.  J7.  All right.  So that is J7.1.  </w:t>
      </w:r>
    </w:p>
    <w:p>
      <w:pPr>
        <w:pStyle w:val="Normal"/>
        <w:widowControl w:val="false"/>
        <w:spacing w:lineRule="auto" w:line="420"/>
        <w:rPr/>
      </w:pPr>
      <w:r>
        <w:rPr>
          <w:rFonts w:cs="Courier New"/>
        </w:rPr>
        <w:tab/>
      </w:r>
      <w:r>
        <w:rPr>
          <w:rFonts w:cs="Courier New"/>
          <w:b/>
          <w:bCs/>
        </w:rPr>
        <w:t>UNDERTAKING NO. J7.1:  TO PROVIDE ANSWER AS TO</w:t>
      </w:r>
    </w:p>
    <w:p>
      <w:pPr>
        <w:pStyle w:val="Normal"/>
        <w:widowControl w:val="false"/>
        <w:spacing w:lineRule="auto" w:line="420"/>
        <w:ind w:firstLine="720"/>
        <w:rPr>
          <w:rFonts w:cs="Courier New"/>
          <w:b/>
          <w:b/>
          <w:bCs/>
        </w:rPr>
      </w:pPr>
      <w:r>
        <w:rPr>
          <w:rFonts w:cs="Courier New"/>
          <w:b/>
          <w:bCs/>
        </w:rPr>
        <w:t>WHETHER THE BUDGET COMPENSATION, SALARY AND BENEFITS</w:t>
      </w:r>
    </w:p>
    <w:p>
      <w:pPr>
        <w:pStyle w:val="Normal"/>
        <w:widowControl w:val="false"/>
        <w:spacing w:lineRule="auto" w:line="420"/>
        <w:ind w:firstLine="720"/>
        <w:rPr>
          <w:rFonts w:cs="Courier New"/>
        </w:rPr>
      </w:pPr>
      <w:r>
        <w:rPr>
          <w:rFonts w:cs="Courier New"/>
          <w:b/>
          <w:bCs/>
        </w:rPr>
        <w:t>REFLECTS VACANCIES.</w:t>
      </w:r>
    </w:p>
    <w:p>
      <w:pPr>
        <w:pStyle w:val="Normal"/>
        <w:widowControl w:val="false"/>
        <w:spacing w:lineRule="auto" w:line="420"/>
        <w:rPr>
          <w:rFonts w:cs="Courier New"/>
        </w:rPr>
      </w:pPr>
      <w:r>
        <w:rPr>
          <w:rFonts w:cs="Courier New"/>
        </w:rPr>
        <w:tab/>
        <w:t>MS. NOWINA:  Thank you.  Any other preliminary matters?</w:t>
      </w:r>
    </w:p>
    <w:p>
      <w:pPr>
        <w:pStyle w:val="Normal"/>
        <w:widowControl w:val="false"/>
        <w:spacing w:lineRule="auto" w:line="420"/>
        <w:rPr>
          <w:rFonts w:cs="Courier New"/>
        </w:rPr>
      </w:pPr>
      <w:r>
        <w:rPr>
          <w:rFonts w:cs="Courier New"/>
        </w:rPr>
        <w:tab/>
        <w:t>MR. ROGERS:  None for me this morning.</w:t>
      </w:r>
    </w:p>
    <w:p>
      <w:pPr>
        <w:pStyle w:val="Normal"/>
        <w:widowControl w:val="false"/>
        <w:spacing w:lineRule="auto" w:line="420"/>
        <w:rPr>
          <w:rFonts w:cs="Courier New"/>
        </w:rPr>
      </w:pPr>
      <w:r>
        <w:rPr>
          <w:rFonts w:cs="Courier New"/>
        </w:rPr>
        <w:tab/>
        <w:t>MS. NOWINA:  Mr. Rogers, would you like to introduce your panel?</w:t>
      </w:r>
    </w:p>
    <w:p>
      <w:pPr>
        <w:pStyle w:val="Normal"/>
        <w:widowControl w:val="false"/>
        <w:spacing w:lineRule="auto" w:line="420"/>
        <w:rPr>
          <w:rFonts w:cs="Courier New"/>
        </w:rPr>
      </w:pPr>
      <w:r>
        <w:rPr>
          <w:rFonts w:cs="Courier New"/>
        </w:rPr>
        <w:tab/>
        <w:t xml:space="preserve">MR. ROGERS:  Thank you very much, Madam Chair.  We have a three-person panel, as you can see.  To my immediate left is Mr. Greg Van Dusen, who is employed by Hydro One, and he has been here before and is sworn.  Next to him are two gentlemen from the R.J. Rudden Associates consulting firm, first Mr. Robert O'Brien in the middle, and to his left, Mr. Howard Gorman.  </w:t>
      </w:r>
    </w:p>
    <w:p>
      <w:pPr>
        <w:pStyle w:val="Normal"/>
        <w:widowControl w:val="false"/>
        <w:spacing w:lineRule="auto" w:line="420"/>
        <w:ind w:firstLine="720"/>
        <w:rPr>
          <w:rFonts w:cs="Courier New"/>
        </w:rPr>
      </w:pPr>
      <w:r>
        <w:rPr>
          <w:rFonts w:cs="Courier New"/>
        </w:rPr>
        <w:t>Could Mr. Gorman and Mr. O'Brien be sworn, and then I will qualify them?</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ROGERS:  Stand up, gentlemen, and permit Mr. Betts to swear you in.</w:t>
      </w:r>
    </w:p>
    <w:p>
      <w:pPr>
        <w:pStyle w:val="Normal"/>
        <w:widowControl w:val="false"/>
        <w:spacing w:lineRule="auto" w:line="420"/>
        <w:ind w:firstLine="720"/>
        <w:rPr>
          <w:rFonts w:cs="Courier New"/>
          <w:b/>
          <w:b/>
          <w:bCs/>
        </w:rPr>
      </w:pPr>
      <w:r>
        <w:rPr>
          <w:rFonts w:cs="Courier New"/>
          <w:b/>
          <w:bCs/>
        </w:rPr>
        <w:t>HYDRO ONE NETWORKS – PANEL 7:</w:t>
      </w:r>
    </w:p>
    <w:p>
      <w:pPr>
        <w:pStyle w:val="Normal"/>
        <w:widowControl w:val="false"/>
        <w:spacing w:lineRule="auto" w:line="420"/>
        <w:rPr/>
      </w:pPr>
      <w:r>
        <w:rPr>
          <w:rFonts w:cs="Courier New"/>
        </w:rPr>
        <w:tab/>
      </w:r>
      <w:r>
        <w:rPr>
          <w:rFonts w:cs="Courier New"/>
          <w:b/>
          <w:bCs/>
        </w:rPr>
        <w:t>Howard Gorman; Affirmed</w:t>
      </w:r>
    </w:p>
    <w:p>
      <w:pPr>
        <w:pStyle w:val="Normal"/>
        <w:widowControl w:val="false"/>
        <w:spacing w:lineRule="auto" w:line="420"/>
        <w:rPr>
          <w:rFonts w:cs="Courier New"/>
          <w:b/>
          <w:b/>
          <w:bCs/>
        </w:rPr>
      </w:pPr>
      <w:r>
        <w:rPr>
          <w:rFonts w:cs="Courier New"/>
          <w:b/>
          <w:bCs/>
        </w:rPr>
        <w:tab/>
        <w:t>Robert O'Brien; Sworn</w:t>
      </w:r>
    </w:p>
    <w:p>
      <w:pPr>
        <w:pStyle w:val="Normal"/>
        <w:widowControl w:val="false"/>
        <w:spacing w:lineRule="auto" w:line="420"/>
        <w:rPr>
          <w:rFonts w:cs="Courier New"/>
        </w:rPr>
      </w:pPr>
      <w:r>
        <w:rPr>
          <w:rFonts w:cs="Courier New"/>
          <w:b/>
          <w:bCs/>
        </w:rPr>
        <w:tab/>
        <w:t>Greg Van Dusen; Previously Sworn</w:t>
      </w:r>
    </w:p>
    <w:p>
      <w:pPr>
        <w:pStyle w:val="Normal"/>
        <w:widowControl w:val="false"/>
        <w:spacing w:lineRule="auto" w:line="420"/>
        <w:rPr>
          <w:rFonts w:cs="Courier New"/>
        </w:rPr>
      </w:pPr>
      <w:r>
        <w:rPr>
          <w:rFonts w:cs="Courier New"/>
        </w:rPr>
        <w:tab/>
        <w:t>MR. BETTS:  The witnesses have been sworn in.</w:t>
      </w:r>
    </w:p>
    <w:p>
      <w:pPr>
        <w:pStyle w:val="Normal"/>
        <w:widowControl w:val="false"/>
        <w:spacing w:lineRule="auto" w:line="420"/>
        <w:rPr>
          <w:rFonts w:cs="Courier New"/>
        </w:rPr>
      </w:pPr>
      <w:r>
        <w:rPr>
          <w:rFonts w:cs="Courier New"/>
        </w:rPr>
        <w:tab/>
        <w:t xml:space="preserve">MS. NOWINA:  Thank you, Mr. Betts.  </w:t>
      </w:r>
    </w:p>
    <w:p>
      <w:pPr>
        <w:pStyle w:val="Normal"/>
        <w:widowControl w:val="false"/>
        <w:spacing w:lineRule="auto" w:line="420"/>
        <w:ind w:firstLine="720"/>
        <w:rPr>
          <w:rFonts w:cs="Courier New"/>
        </w:rPr>
      </w:pPr>
      <w:r>
        <w:rPr>
          <w:rFonts w:cs="Courier New"/>
        </w:rPr>
        <w:t>Go ahead, Mr. Rogers.</w:t>
      </w:r>
    </w:p>
    <w:p>
      <w:pPr>
        <w:pStyle w:val="Normal"/>
        <w:widowControl w:val="false"/>
        <w:spacing w:lineRule="auto" w:line="420"/>
        <w:rPr>
          <w:rFonts w:cs="Courier New"/>
        </w:rPr>
      </w:pPr>
      <w:r>
        <w:rPr>
          <w:rFonts w:cs="Courier New"/>
        </w:rPr>
        <w:tab/>
      </w:r>
      <w:r>
        <w:rPr>
          <w:rFonts w:cs="Courier New"/>
          <w:b/>
          <w:bCs/>
        </w:rPr>
        <w:t>EXAMINATION BY MR. ROGERS:</w:t>
      </w:r>
    </w:p>
    <w:p>
      <w:pPr>
        <w:pStyle w:val="Normal"/>
        <w:widowControl w:val="false"/>
        <w:spacing w:lineRule="auto" w:line="420"/>
        <w:rPr>
          <w:rFonts w:cs="Courier New"/>
        </w:rPr>
      </w:pPr>
      <w:r>
        <w:rPr>
          <w:rFonts w:cs="Courier New"/>
        </w:rPr>
        <w:tab/>
        <w:t>MR. ROGERS:  Thank you very much.  Mr. Gorman, perhaps I will start with you, sir.  I understand that you are a principal with R.J. Rudden Associates Inc., a consulting company.</w:t>
      </w:r>
    </w:p>
    <w:p>
      <w:pPr>
        <w:pStyle w:val="Normal"/>
        <w:widowControl w:val="false"/>
        <w:spacing w:lineRule="auto" w:line="420"/>
        <w:rPr>
          <w:rFonts w:cs="Courier New"/>
        </w:rPr>
      </w:pPr>
      <w:r>
        <w:rPr>
          <w:rFonts w:cs="Courier New"/>
        </w:rPr>
        <w:tab/>
        <w:t>MR. GORMAN:  Yes, that's correct.</w:t>
      </w:r>
    </w:p>
    <w:p>
      <w:pPr>
        <w:pStyle w:val="Normal"/>
        <w:widowControl w:val="false"/>
        <w:spacing w:lineRule="auto" w:line="420"/>
        <w:rPr>
          <w:rFonts w:cs="Courier New"/>
        </w:rPr>
      </w:pPr>
      <w:r>
        <w:rPr>
          <w:rFonts w:cs="Courier New"/>
        </w:rPr>
        <w:tab/>
        <w:t>MR. ROGERS:  And that as principal of R.J. Rudden, you participated in the several studies which have been filed with the Board dealing with cost allocation of common costs for Hydro One; is that correct, sir?</w:t>
      </w:r>
    </w:p>
    <w:p>
      <w:pPr>
        <w:pStyle w:val="Normal"/>
        <w:widowControl w:val="false"/>
        <w:spacing w:lineRule="auto" w:line="420"/>
        <w:rPr>
          <w:rFonts w:cs="Courier New"/>
        </w:rPr>
      </w:pPr>
      <w:r>
        <w:rPr>
          <w:rFonts w:cs="Courier New"/>
        </w:rPr>
        <w:tab/>
        <w:t>MR. GORMAN:  Yes, it is.</w:t>
      </w:r>
    </w:p>
    <w:p>
      <w:pPr>
        <w:pStyle w:val="Normal"/>
        <w:widowControl w:val="false"/>
        <w:spacing w:lineRule="auto" w:line="420"/>
        <w:rPr>
          <w:rFonts w:cs="Courier New"/>
        </w:rPr>
      </w:pPr>
      <w:r>
        <w:rPr>
          <w:rFonts w:cs="Courier New"/>
        </w:rPr>
        <w:tab/>
        <w:t>MR. ROGERS:  You hold a degree from New York University in accounting, which you achieved in 1976?</w:t>
      </w:r>
    </w:p>
    <w:p>
      <w:pPr>
        <w:pStyle w:val="Normal"/>
        <w:widowControl w:val="false"/>
        <w:spacing w:lineRule="auto" w:line="420"/>
        <w:rPr>
          <w:rFonts w:cs="Courier New"/>
        </w:rPr>
      </w:pPr>
      <w:r>
        <w:rPr>
          <w:rFonts w:cs="Courier New"/>
        </w:rPr>
        <w:tab/>
        <w:t>MR. GORMAN:  Yes.</w:t>
      </w:r>
    </w:p>
    <w:p>
      <w:pPr>
        <w:pStyle w:val="Normal"/>
        <w:widowControl w:val="false"/>
        <w:spacing w:lineRule="auto" w:line="420"/>
        <w:rPr>
          <w:rFonts w:cs="Courier New"/>
        </w:rPr>
      </w:pPr>
      <w:r>
        <w:rPr>
          <w:rFonts w:cs="Courier New"/>
        </w:rPr>
        <w:tab/>
        <w:t>MR. ROGERS:  You have a masters of business administration degree from Harvard University, which you obtained in 1981?</w:t>
      </w:r>
    </w:p>
    <w:p>
      <w:pPr>
        <w:pStyle w:val="Normal"/>
        <w:widowControl w:val="false"/>
        <w:spacing w:lineRule="auto" w:line="420"/>
        <w:rPr>
          <w:rFonts w:cs="Courier New"/>
        </w:rPr>
      </w:pPr>
      <w:r>
        <w:rPr>
          <w:rFonts w:cs="Courier New"/>
        </w:rPr>
        <w:tab/>
        <w:t>MR. GORMAN:  Yes that's correct.</w:t>
      </w:r>
    </w:p>
    <w:p>
      <w:pPr>
        <w:pStyle w:val="Normal"/>
        <w:widowControl w:val="false"/>
        <w:spacing w:lineRule="auto" w:line="420"/>
        <w:rPr>
          <w:rFonts w:cs="Courier New"/>
        </w:rPr>
      </w:pPr>
      <w:r>
        <w:rPr>
          <w:rFonts w:cs="Courier New"/>
        </w:rPr>
        <w:tab/>
        <w:t>MR. ROGERS:  Your curriculum vitae has been filed in this proceeding as Exhibit A, tab 19, schedule 2, page 20.  Does it contain an accurate summary of your qualifications and experience?</w:t>
      </w:r>
    </w:p>
    <w:p>
      <w:pPr>
        <w:pStyle w:val="Normal"/>
        <w:widowControl w:val="false"/>
        <w:spacing w:lineRule="auto" w:line="420"/>
        <w:rPr>
          <w:rFonts w:cs="Courier New"/>
        </w:rPr>
      </w:pPr>
      <w:r>
        <w:rPr>
          <w:rFonts w:cs="Courier New"/>
        </w:rPr>
        <w:tab/>
        <w:t>MR. GORMAN:  Yes, it does.</w:t>
      </w:r>
    </w:p>
    <w:p>
      <w:pPr>
        <w:pStyle w:val="Normal"/>
        <w:widowControl w:val="false"/>
        <w:spacing w:lineRule="auto" w:line="420"/>
        <w:rPr>
          <w:rFonts w:cs="Courier New"/>
        </w:rPr>
      </w:pPr>
      <w:r>
        <w:rPr>
          <w:rFonts w:cs="Courier New"/>
        </w:rPr>
        <w:tab/>
        <w:t>MR. ROGERS:  I see, Mr. Gorman, that in the course of your career, you have worked in a number of capacities.  I see from 1987 to 1995 you worked for a company called Trigen Energy Corporation?</w:t>
      </w:r>
    </w:p>
    <w:p>
      <w:pPr>
        <w:pStyle w:val="Normal"/>
        <w:widowControl w:val="false"/>
        <w:spacing w:lineRule="auto" w:line="420"/>
        <w:rPr>
          <w:rFonts w:cs="Courier New"/>
        </w:rPr>
      </w:pPr>
      <w:r>
        <w:rPr>
          <w:rFonts w:cs="Courier New"/>
        </w:rPr>
        <w:tab/>
        <w:t>MR. GORMAN:  Yes.</w:t>
      </w:r>
    </w:p>
    <w:p>
      <w:pPr>
        <w:pStyle w:val="Normal"/>
        <w:widowControl w:val="false"/>
        <w:spacing w:lineRule="auto" w:line="420"/>
        <w:rPr>
          <w:rFonts w:cs="Courier New"/>
        </w:rPr>
      </w:pPr>
      <w:r>
        <w:rPr>
          <w:rFonts w:cs="Courier New"/>
        </w:rPr>
        <w:tab/>
        <w:t>MR. ROGERS:  What is Trigen Energy Corporation?</w:t>
      </w:r>
    </w:p>
    <w:p>
      <w:pPr>
        <w:pStyle w:val="Normal"/>
        <w:widowControl w:val="false"/>
        <w:spacing w:lineRule="auto" w:line="420"/>
        <w:rPr>
          <w:rFonts w:cs="Courier New"/>
        </w:rPr>
      </w:pPr>
      <w:r>
        <w:rPr>
          <w:rFonts w:cs="Courier New"/>
        </w:rPr>
        <w:tab/>
        <w:t>MR. GORMAN:  Trigen was a co</w:t>
        <w:noBreakHyphen/>
        <w:t>generator and distributor of electricity.  We owned -- we started out as a company with headquarters in Trenton, New Jersey, with one co-generation -- actually, it was a tri-generation plant.  We generated electricity, chilling and heating from the same system, and we grew through the process of expansion into 11 companies with approximately 15 or so units operating throughout the US and Canada.</w:t>
      </w:r>
    </w:p>
    <w:p>
      <w:pPr>
        <w:pStyle w:val="Normal"/>
        <w:widowControl w:val="false"/>
        <w:spacing w:lineRule="auto" w:line="420"/>
        <w:rPr>
          <w:rFonts w:cs="Courier New"/>
        </w:rPr>
      </w:pPr>
      <w:r>
        <w:rPr>
          <w:rFonts w:cs="Courier New"/>
        </w:rPr>
        <w:tab/>
        <w:t>MR. ROGERS:  All right.  Thank you very much.  So I see from your curriculum vitae, then, that you have been involved in the electricity business for quite some time?</w:t>
      </w:r>
    </w:p>
    <w:p>
      <w:pPr>
        <w:pStyle w:val="Normal"/>
        <w:widowControl w:val="false"/>
        <w:spacing w:lineRule="auto" w:line="420"/>
        <w:rPr>
          <w:rFonts w:cs="Courier New"/>
        </w:rPr>
      </w:pPr>
      <w:r>
        <w:rPr>
          <w:rFonts w:cs="Courier New"/>
        </w:rPr>
        <w:tab/>
        <w:t>MR. GORMAN:  Yes.</w:t>
      </w:r>
    </w:p>
    <w:p>
      <w:pPr>
        <w:pStyle w:val="Normal"/>
        <w:widowControl w:val="false"/>
        <w:spacing w:lineRule="auto" w:line="420"/>
        <w:rPr>
          <w:rFonts w:cs="Courier New"/>
        </w:rPr>
      </w:pPr>
      <w:r>
        <w:rPr>
          <w:rFonts w:cs="Courier New"/>
        </w:rPr>
        <w:tab/>
        <w:t>MR. ROGERS:  You've been a consultant with R.J. Rudden since 1997?</w:t>
      </w:r>
    </w:p>
    <w:p>
      <w:pPr>
        <w:pStyle w:val="Normal"/>
        <w:widowControl w:val="false"/>
        <w:spacing w:lineRule="auto" w:line="420"/>
        <w:rPr>
          <w:rFonts w:cs="Courier New"/>
        </w:rPr>
      </w:pPr>
      <w:r>
        <w:rPr>
          <w:rFonts w:cs="Courier New"/>
        </w:rPr>
        <w:tab/>
        <w:t>MR. GORMAN:  1997, yes.</w:t>
      </w:r>
    </w:p>
    <w:p>
      <w:pPr>
        <w:pStyle w:val="Normal"/>
        <w:widowControl w:val="false"/>
        <w:spacing w:lineRule="auto" w:line="420"/>
        <w:rPr>
          <w:rFonts w:cs="Courier New"/>
        </w:rPr>
      </w:pPr>
      <w:r>
        <w:rPr>
          <w:rFonts w:cs="Courier New"/>
        </w:rPr>
        <w:tab/>
        <w:t>MR. ROGERS:  Now, sir, in that capacity, I understand that you took part in the studies that have been filed in these proceedings, dealing with the cost allocation for Hydro One?</w:t>
      </w:r>
    </w:p>
    <w:p>
      <w:pPr>
        <w:pStyle w:val="Normal"/>
        <w:widowControl w:val="false"/>
        <w:spacing w:lineRule="auto" w:line="420"/>
        <w:rPr>
          <w:rFonts w:cs="Courier New"/>
        </w:rPr>
      </w:pPr>
      <w:r>
        <w:rPr>
          <w:rFonts w:cs="Courier New"/>
        </w:rPr>
        <w:tab/>
        <w:t>MR. GORMAN:  Yes.</w:t>
      </w:r>
    </w:p>
    <w:p>
      <w:pPr>
        <w:pStyle w:val="Normal"/>
        <w:widowControl w:val="false"/>
        <w:spacing w:lineRule="auto" w:line="420"/>
        <w:rPr>
          <w:rFonts w:cs="Courier New"/>
        </w:rPr>
      </w:pPr>
      <w:r>
        <w:rPr>
          <w:rFonts w:cs="Courier New"/>
        </w:rPr>
        <w:tab/>
        <w:t>MR. ROGERS:  And will be prepared to answer questions this morning about those studies?</w:t>
      </w:r>
    </w:p>
    <w:p>
      <w:pPr>
        <w:pStyle w:val="Normal"/>
        <w:widowControl w:val="false"/>
        <w:spacing w:lineRule="auto" w:line="420"/>
        <w:rPr>
          <w:rFonts w:cs="Courier New"/>
        </w:rPr>
      </w:pPr>
      <w:r>
        <w:rPr>
          <w:rFonts w:cs="Courier New"/>
        </w:rPr>
        <w:tab/>
        <w:t>MR. GORMAN:  Yes, sir.</w:t>
      </w:r>
    </w:p>
    <w:p>
      <w:pPr>
        <w:pStyle w:val="Normal"/>
        <w:widowControl w:val="false"/>
        <w:spacing w:lineRule="auto" w:line="420"/>
        <w:rPr>
          <w:rFonts w:cs="Courier New"/>
        </w:rPr>
      </w:pPr>
      <w:r>
        <w:rPr>
          <w:rFonts w:cs="Courier New"/>
        </w:rPr>
        <w:tab/>
        <w:t xml:space="preserve">MR. ROGERS:  Can I move to your colleague Mr. O'Brien.  </w:t>
      </w:r>
    </w:p>
    <w:p>
      <w:pPr>
        <w:pStyle w:val="Normal"/>
        <w:widowControl w:val="false"/>
        <w:spacing w:lineRule="auto" w:line="420"/>
        <w:ind w:firstLine="720"/>
        <w:rPr>
          <w:rFonts w:cs="Courier New"/>
        </w:rPr>
      </w:pPr>
      <w:r>
        <w:rPr>
          <w:rFonts w:cs="Courier New"/>
        </w:rPr>
        <w:t>Once again, sir, I understand you also are a principal with R.J. Rudden Associates?</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ROGERS:  As principal of that consulting firm, you participated in these several studies which have been filed with this Board?</w:t>
      </w:r>
    </w:p>
    <w:p>
      <w:pPr>
        <w:pStyle w:val="Normal"/>
        <w:widowControl w:val="false"/>
        <w:spacing w:lineRule="auto" w:line="420"/>
        <w:rPr>
          <w:rFonts w:cs="Courier New"/>
        </w:rPr>
      </w:pPr>
      <w:r>
        <w:rPr>
          <w:rFonts w:cs="Courier New"/>
        </w:rPr>
        <w:tab/>
        <w:t>MR. O'BRIEN:  Yes, I did.</w:t>
      </w:r>
    </w:p>
    <w:p>
      <w:pPr>
        <w:pStyle w:val="Normal"/>
        <w:widowControl w:val="false"/>
        <w:spacing w:lineRule="auto" w:line="420"/>
        <w:rPr>
          <w:rFonts w:cs="Courier New"/>
        </w:rPr>
      </w:pPr>
      <w:r>
        <w:rPr>
          <w:rFonts w:cs="Courier New"/>
        </w:rPr>
        <w:tab/>
        <w:t>MR. ROGERS:  Your curriculum vitae has been filed as Exhibit A, tab 19, schedule 2, page 21.  Does it contain an accurate summary of your qualifications and experience?</w:t>
      </w:r>
    </w:p>
    <w:p>
      <w:pPr>
        <w:pStyle w:val="Normal"/>
        <w:widowControl w:val="false"/>
        <w:spacing w:lineRule="auto" w:line="420"/>
        <w:rPr>
          <w:rFonts w:cs="Courier New"/>
        </w:rPr>
      </w:pPr>
      <w:r>
        <w:rPr>
          <w:rFonts w:cs="Courier New"/>
        </w:rPr>
        <w:tab/>
        <w:t>MR. O'BRIEN:  Yes, it does.</w:t>
      </w:r>
    </w:p>
    <w:p>
      <w:pPr>
        <w:pStyle w:val="Normal"/>
        <w:widowControl w:val="false"/>
        <w:spacing w:lineRule="auto" w:line="420"/>
        <w:rPr>
          <w:rFonts w:cs="Courier New"/>
        </w:rPr>
      </w:pPr>
      <w:r>
        <w:rPr>
          <w:rFonts w:cs="Courier New"/>
        </w:rPr>
        <w:tab/>
        <w:t>MR. ROGERS:  I understand, sir, that you have a bachelor of business administration degree, majoring in accounting and finance from New York State University -- no, I'm sorry, University of Cincinnati?</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ROGERS:  Forgive me.  You're a certified public accountant in the State of New York?</w:t>
      </w:r>
    </w:p>
    <w:p>
      <w:pPr>
        <w:pStyle w:val="Normal"/>
        <w:widowControl w:val="false"/>
        <w:spacing w:lineRule="auto" w:line="420"/>
        <w:rPr>
          <w:rFonts w:cs="Courier New"/>
        </w:rPr>
      </w:pPr>
      <w:r>
        <w:rPr>
          <w:rFonts w:cs="Courier New"/>
        </w:rPr>
        <w:tab/>
        <w:t>MR. O'BRIEN:  Yes, I am.</w:t>
      </w:r>
    </w:p>
    <w:p>
      <w:pPr>
        <w:pStyle w:val="Normal"/>
        <w:widowControl w:val="false"/>
        <w:spacing w:lineRule="auto" w:line="420"/>
        <w:rPr>
          <w:rFonts w:cs="Courier New"/>
        </w:rPr>
      </w:pPr>
      <w:r>
        <w:rPr>
          <w:rFonts w:cs="Courier New"/>
        </w:rPr>
        <w:tab/>
        <w:t>MR. ROGERS:  I see from your curriculum vitae that you began your career in the accounting profession with Ernst &amp; Young?</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ROGERS:  And since that time have been involved in a variety of businesses, including a long period of time with the Citizens Utilities Company in the United States?</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ROGERS:  You were there from 1975 to 1999?</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ROGERS:  Just tell us very briefly, what is Citizens and what did you do there?</w:t>
      </w:r>
    </w:p>
    <w:p>
      <w:pPr>
        <w:pStyle w:val="Normal"/>
        <w:widowControl w:val="false"/>
        <w:spacing w:lineRule="auto" w:line="420"/>
        <w:rPr>
          <w:rFonts w:cs="Courier New"/>
        </w:rPr>
      </w:pPr>
      <w:r>
        <w:rPr>
          <w:rFonts w:cs="Courier New"/>
        </w:rPr>
        <w:tab/>
        <w:t xml:space="preserve">MR. O'BRIEN:  Citizens back in the mid '70s, when I started, was an operating utility company that had 40-plus individual utilities in ten different states.  My function was the head of the regulatory group and, as such, I developed the cost allocation process that distributed the cost of Citizens' administrative offices to all of its different operating subsidiaries or divisions, which were in the electric, gas, telephone, water, and waste water businesses.  </w:t>
      </w:r>
    </w:p>
    <w:p>
      <w:pPr>
        <w:pStyle w:val="Normal"/>
        <w:widowControl w:val="false"/>
        <w:spacing w:lineRule="auto" w:line="420"/>
        <w:rPr>
          <w:rFonts w:cs="Courier New"/>
        </w:rPr>
      </w:pPr>
      <w:r>
        <w:rPr>
          <w:rFonts w:cs="Courier New"/>
        </w:rPr>
        <w:tab/>
        <w:t>Through 25 years that I was there, Citizens grew from about half a million customers to 2 million customers, and we ended up operating in about 18 states by the end of the 1990s.</w:t>
      </w:r>
    </w:p>
    <w:p>
      <w:pPr>
        <w:pStyle w:val="Normal"/>
        <w:widowControl w:val="false"/>
        <w:spacing w:lineRule="auto" w:line="420"/>
        <w:rPr>
          <w:rFonts w:cs="Courier New"/>
        </w:rPr>
      </w:pPr>
      <w:r>
        <w:rPr>
          <w:rFonts w:cs="Courier New"/>
        </w:rPr>
        <w:tab/>
        <w:t>My functions there were mainly cost allocation processes for the administrative office in running and presenting rate proceedings throughout the United States.</w:t>
      </w:r>
    </w:p>
    <w:p>
      <w:pPr>
        <w:pStyle w:val="Normal"/>
        <w:widowControl w:val="false"/>
        <w:spacing w:lineRule="auto" w:line="420"/>
        <w:rPr>
          <w:rFonts w:cs="Courier New"/>
        </w:rPr>
      </w:pPr>
      <w:r>
        <w:rPr>
          <w:rFonts w:cs="Courier New"/>
        </w:rPr>
        <w:tab/>
        <w:t>MR. ROGERS:  Thank you very much.  It's apparent to me, then, you've had a fair bit of experience dealing with cost allocation studies and methodologies, such as we'll be discussing today?</w:t>
      </w:r>
    </w:p>
    <w:p>
      <w:pPr>
        <w:pStyle w:val="Normal"/>
        <w:widowControl w:val="false"/>
        <w:spacing w:lineRule="auto" w:line="420"/>
        <w:rPr>
          <w:rFonts w:cs="Courier New"/>
        </w:rPr>
      </w:pPr>
      <w:r>
        <w:rPr>
          <w:rFonts w:cs="Courier New"/>
        </w:rPr>
        <w:tab/>
        <w:t>MR. O'BRIEN:  Yes, that's correct.</w:t>
      </w:r>
    </w:p>
    <w:p>
      <w:pPr>
        <w:pStyle w:val="Normal"/>
        <w:widowControl w:val="false"/>
        <w:spacing w:lineRule="auto" w:line="420"/>
        <w:rPr>
          <w:rFonts w:cs="Courier New"/>
        </w:rPr>
      </w:pPr>
      <w:r>
        <w:rPr>
          <w:rFonts w:cs="Courier New"/>
        </w:rPr>
        <w:tab/>
        <w:t>MR. ROGERS:  May I just turn to you, Mr. Gorman.  Can you just give us very briefly your experience dealing with cost allocation methodologies?</w:t>
      </w:r>
    </w:p>
    <w:p>
      <w:pPr>
        <w:pStyle w:val="Normal"/>
        <w:widowControl w:val="false"/>
        <w:spacing w:lineRule="auto" w:line="420"/>
        <w:rPr>
          <w:rFonts w:cs="Courier New"/>
        </w:rPr>
      </w:pPr>
      <w:r>
        <w:rPr>
          <w:rFonts w:cs="Courier New"/>
        </w:rPr>
        <w:tab/>
        <w:t xml:space="preserve">MR. GORMAN:  Sure.  By participating in cost studies of various sorts for about ten utilities in the United States and several of the transmission -- large transmission companies, such as PGM and New York Hydro. </w:t>
      </w:r>
    </w:p>
    <w:p>
      <w:pPr>
        <w:pStyle w:val="Normal"/>
        <w:widowControl w:val="false"/>
        <w:spacing w:lineRule="auto" w:line="420"/>
        <w:rPr>
          <w:rFonts w:cs="Courier New"/>
        </w:rPr>
      </w:pPr>
      <w:r>
        <w:rPr>
          <w:rFonts w:cs="Courier New"/>
        </w:rPr>
        <w:tab/>
        <w:t xml:space="preserve">MR. ROGERS:  Thank you very much.  </w:t>
      </w:r>
    </w:p>
    <w:p>
      <w:pPr>
        <w:pStyle w:val="Normal"/>
        <w:widowControl w:val="false"/>
        <w:spacing w:lineRule="auto" w:line="420"/>
        <w:ind w:firstLine="720"/>
        <w:rPr>
          <w:rFonts w:cs="Courier New"/>
        </w:rPr>
      </w:pPr>
      <w:r>
        <w:rPr>
          <w:rFonts w:cs="Courier New"/>
        </w:rPr>
        <w:t>Gentlemen, finally, can you confirm for me that the opinions set out in the R.J. Rudden &amp; Associates reports which have been filed with this Board represent your views as to appropriate cost</w:t>
        <w:noBreakHyphen/>
        <w:t>allocation methodologies for this utility?</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ROGERS:  And that each of you will be able to answer questions this morning dealing with the methodology and the results?</w:t>
      </w:r>
    </w:p>
    <w:p>
      <w:pPr>
        <w:pStyle w:val="Normal"/>
        <w:widowControl w:val="false"/>
        <w:spacing w:lineRule="auto" w:line="420"/>
        <w:rPr>
          <w:rFonts w:cs="Courier New"/>
        </w:rPr>
      </w:pPr>
      <w:r>
        <w:rPr>
          <w:rFonts w:cs="Courier New"/>
        </w:rPr>
        <w:tab/>
        <w:t>MR. O'BRIEN:  Yes, we will.</w:t>
      </w:r>
    </w:p>
    <w:p>
      <w:pPr>
        <w:pStyle w:val="Normal"/>
        <w:widowControl w:val="false"/>
        <w:spacing w:lineRule="auto" w:line="420"/>
        <w:rPr>
          <w:rFonts w:cs="Courier New"/>
        </w:rPr>
      </w:pPr>
      <w:r>
        <w:rPr>
          <w:rFonts w:cs="Courier New"/>
        </w:rPr>
        <w:tab/>
        <w:t xml:space="preserve">MR. ROGERS:  Now, thank you very much.  </w:t>
      </w:r>
    </w:p>
    <w:p>
      <w:pPr>
        <w:pStyle w:val="Normal"/>
        <w:widowControl w:val="false"/>
        <w:spacing w:lineRule="auto" w:line="420"/>
        <w:ind w:firstLine="720"/>
        <w:rPr>
          <w:rFonts w:cs="Courier New"/>
        </w:rPr>
      </w:pPr>
      <w:r>
        <w:rPr>
          <w:rFonts w:cs="Courier New"/>
        </w:rPr>
        <w:t xml:space="preserve">I have a few questions in chief, if I might, Madam Chair, just to hopefully orient people as to who will be answering what.  </w:t>
      </w:r>
    </w:p>
    <w:p>
      <w:pPr>
        <w:pStyle w:val="Normal"/>
        <w:widowControl w:val="false"/>
        <w:spacing w:lineRule="auto" w:line="420"/>
        <w:rPr>
          <w:rFonts w:cs="Courier New"/>
        </w:rPr>
      </w:pPr>
      <w:r>
        <w:rPr>
          <w:rFonts w:cs="Courier New"/>
        </w:rPr>
        <w:tab/>
        <w:t>Mr. Van Dusen, dealing first with you, sir, can you please tell us what aspect of the revenue requirement this panel will be discussing this morning?</w:t>
      </w:r>
    </w:p>
    <w:p>
      <w:pPr>
        <w:pStyle w:val="Normal"/>
        <w:widowControl w:val="false"/>
        <w:spacing w:lineRule="auto" w:line="420"/>
        <w:rPr>
          <w:rFonts w:cs="Courier New"/>
        </w:rPr>
      </w:pPr>
      <w:r>
        <w:rPr>
          <w:rFonts w:cs="Courier New"/>
        </w:rPr>
        <w:tab/>
        <w:t>MR. VAN DUSEN:  Yes, I can.  As discussed in previous panels, Hydro One groups its OM&amp;A and capital work program and projects into a number of categories: sustaining, development, operations, customer care, and shared services.</w:t>
      </w:r>
    </w:p>
    <w:p>
      <w:pPr>
        <w:pStyle w:val="Normal"/>
        <w:widowControl w:val="false"/>
        <w:spacing w:lineRule="auto" w:line="420"/>
        <w:rPr/>
      </w:pPr>
      <w:r>
        <w:rPr>
          <w:rFonts w:cs="Courier New"/>
        </w:rPr>
        <w:tab/>
        <w:t xml:space="preserve">Costs get allocated to the projects and programs in one of two ways: direct charge and cost allocation.  Specifically, for sustaining development and operation work programs, costs are charged directly to those work programs.  Labour and fleet costs are charged by applying applicable standard rates to the hours worked on those programs.  Materials and other costs are charged directly to the appropriate work program.   Panel 2's evidence identified the methodology </w:t>
      </w:r>
      <w:r>
        <w:rPr/>
        <w:t>for developing standard rates in a costing of work exhibit, which is filed as Exhibit C1, tab 5, schedule 2.</w:t>
        <w:br/>
        <w:t xml:space="preserve">     For common costs which support both our transmission and distribution business, we use a cost allocation methodology which Mr. Gorman and Mr. O'Brien from </w:t>
      </w:r>
    </w:p>
    <w:p>
      <w:pPr>
        <w:pStyle w:val="Normal"/>
        <w:widowControl w:val="false"/>
        <w:spacing w:lineRule="auto" w:line="420"/>
        <w:rPr/>
      </w:pPr>
      <w:r>
        <w:rPr/>
        <w:t>R.J. Rudden &amp; Associates are here to discuss with you.</w:t>
        <w:br/>
        <w:t xml:space="preserve">     MR. ROGERS:  Thank you very much.  Now, I would like to ask you to comment a little bit more on this issue of how labour costs and program costs relate.</w:t>
        <w:br/>
        <w:t xml:space="preserve">     How do the payroll costs which were discussed by </w:t>
      </w:r>
    </w:p>
    <w:p>
      <w:pPr>
        <w:pStyle w:val="Normal"/>
        <w:widowControl w:val="false"/>
        <w:spacing w:lineRule="auto" w:line="420"/>
        <w:rPr/>
      </w:pPr>
      <w:r>
        <w:rPr/>
        <w:t xml:space="preserve">Panel 6 and appear in Exhibit C1, tab 4, schedule 2, </w:t>
      </w:r>
    </w:p>
    <w:p>
      <w:pPr>
        <w:pStyle w:val="Normal"/>
        <w:widowControl w:val="false"/>
        <w:spacing w:lineRule="auto" w:line="420"/>
        <w:rPr/>
      </w:pPr>
      <w:r>
        <w:rPr/>
        <w:t>page 1 end up in work program costs?</w:t>
        <w:br/>
        <w:t xml:space="preserve">     MR. VAN DUSEN:  Yes.  For the various categories of employees working on work programs, standard labour rates are developed.  We have approximately 80 standard labour rates in Hydro One that we utilize.</w:t>
        <w:br/>
        <w:t xml:space="preserve">     Costing of work, Exhibit C1, tab 5, schedule 2, </w:t>
      </w:r>
    </w:p>
    <w:p>
      <w:pPr>
        <w:pStyle w:val="Normal"/>
        <w:widowControl w:val="false"/>
        <w:spacing w:lineRule="auto" w:line="420"/>
        <w:rPr/>
      </w:pPr>
      <w:r>
        <w:rPr/>
        <w:t>table 1, identifies the costing details for a specific trade, the regional line maintainer, one of about 80 standard labour rates used within Hydro One.</w:t>
        <w:br/>
        <w:t xml:space="preserve">     The largest component of a standard rate consist of our payroll obligations and makes up $65.50 of the total $91 that you see in that table in that exhibit.  The payroll obligation costs consists of base wages, wages -- base wages, incentive costs, allowances and benefits as outlined in table 1, page 1 of the compensation, wages and benefits exhibit, which is Exhibit C1, tab 4, schedule 2, that you discussed with Panel 6 last week.</w:t>
        <w:br/>
        <w:t xml:space="preserve">     I should note that the standard labour rate includes additional items for pension which is not included in the payroll costs in the compensation exhibit.</w:t>
        <w:br/>
        <w:t xml:space="preserve">     MR. ROGERS:  All right.  Hopefully that will make sense when we look at the actual exhibits.  So that clarifies or at least emphasizes what was said by Panel 6, I think it was?</w:t>
        <w:br/>
        <w:t xml:space="preserve">     MR. VAN DUSEN:  Yes, that's correct.   </w:t>
      </w:r>
    </w:p>
    <w:p>
      <w:pPr>
        <w:pStyle w:val="Normal"/>
        <w:widowControl w:val="false"/>
        <w:spacing w:lineRule="auto" w:line="420"/>
        <w:ind w:firstLine="720"/>
        <w:rPr/>
      </w:pPr>
      <w:r>
        <w:rPr/>
        <w:t>MR. ROGERS:  All right.  Thank you very much.</w:t>
      </w:r>
    </w:p>
    <w:p>
      <w:pPr>
        <w:pStyle w:val="Normal"/>
        <w:widowControl w:val="false"/>
        <w:spacing w:lineRule="auto" w:line="420"/>
        <w:ind w:firstLine="720"/>
        <w:rPr/>
      </w:pPr>
      <w:r>
        <w:rPr/>
        <w:t>Gentlemen, Mr. Howard or Mr. Gorman -- Mr. O'Brien, rather, or Mr. Gorman -- maybe Mr. O'Brien can answer this.  But this utility has common costs which you deal both with distribution and transmission.  And I understand that costs are -- you were asked to allocate the distribution through the cost-allocation methodology, and that is what you will be addressing today; is that right?</w:t>
        <w:br/>
        <w:t xml:space="preserve">     MR. O'BRIEN:  Correct.  We will be addressing the distribution of the common costs incurred to the various entities, transmission, distribution, and also some small subsidiary operations.</w:t>
        <w:br/>
        <w:t xml:space="preserve">     MR. ROGERS:  Such as what, Brampton Hydro and so on?</w:t>
        <w:br/>
        <w:t xml:space="preserve">     MR. O'BRIEN:  Correct.</w:t>
        <w:br/>
        <w:t xml:space="preserve">     MR. ROGERS:  Very well.  Can you tell us very briefly what was Rudden's approach in approaching this study.</w:t>
        <w:br/>
        <w:t xml:space="preserve">     MR. O'BRIEN:  We generally followed --</w:t>
        <w:br/>
        <w:t xml:space="preserve">     MR. ROGERS:  Mr. O'Brien, can I ask you to lean forward and speak into the microphone so people can hear you.</w:t>
        <w:br/>
        <w:t xml:space="preserve">     MR. O'BRIEN:  We generally followed a common practice which is used where you first identify the functions and services that are being performed at the entity whose costs you're going to distribute.</w:t>
        <w:br/>
        <w:t xml:space="preserve">     Once you've identified those, you will then look at the activities that are necessary to perform those costs.  You also look at the overall costs themselves by each one of the functions that are performed -- functions at that individual operation.  In this case, they're referred to as the common corporate functions and services, or CCFS.</w:t>
        <w:br/>
        <w:t xml:space="preserve">     In doing that, we then looked at how those costs were distributed in the past and developed a process to determine the correct methodology as well as the weightings to put on the costs to distribute going into the future.</w:t>
        <w:br/>
        <w:t xml:space="preserve">     We conducted tests.  We conducted time studies.  We interviewed people.  And as a result of that, we determined the process we were going to use as well as the nature and amount of the costs to be distributed.</w:t>
        <w:br/>
        <w:t xml:space="preserve">     MR. ROGERS:  Thank you very much.  Can you tell me, please, or tell us, what principles were used to distribute common costs?</w:t>
        <w:br/>
        <w:t xml:space="preserve">     MR. O'BRIEN:  In general, we tried to get as much direct assignment of costs as possible.  If we can identify where an individual is working, if they're performing a function that goes directly to the benefit of one of the entities that you're charging to, you try to direct assign it to those entities.</w:t>
        <w:br/>
        <w:t xml:space="preserve">     In some instances individuals were will be performing services that go to multiple entities or benefit multiple entities.  In those instances, you select what are called cost drivers in order to distribute those costs to the most entities that benefit from that individual service.</w:t>
        <w:br/>
        <w:t xml:space="preserve">     Where you have cost drivers that are fairly simple, such as square footage or communications equipment, you would use those in instances you may use multiple ones in combination with those to be distributed are fairly general or are to be spread over many entities, not just one or two.  </w:t>
        <w:br/>
        <w:t xml:space="preserve">     MR. ROGERS:  Fine.  Can you tell me now:  You said that the preferred approach is to assign costs directly.  I understand that you did that where you could in this case?</w:t>
        <w:br/>
        <w:t xml:space="preserve">     MR. O'BRIEN:  That's correct.</w:t>
        <w:br/>
        <w:t xml:space="preserve">     MR. ROGERS:  Roughly what proportion of costs were directly assigned, as opposed to allocated?</w:t>
        <w:br/>
        <w:t xml:space="preserve">     MR. O'BRIEN:  When we completed the study, it ended up approximately 36 percent were directly assigned, which is a fairly good number to get directly assigned from a set of functions that are being performed at an administrative service, which are more general in nature than ones that are performed at an operating level.</w:t>
        <w:br/>
        <w:t xml:space="preserve">     MR. ROGERS:  All right, sir, thank you very much.  </w:t>
      </w:r>
    </w:p>
    <w:p>
      <w:pPr>
        <w:pStyle w:val="Normal"/>
        <w:widowControl w:val="false"/>
        <w:spacing w:lineRule="auto" w:line="420"/>
        <w:ind w:firstLine="720"/>
        <w:rPr/>
      </w:pPr>
      <w:r>
        <w:rPr/>
        <w:t>I believe the witnesses are now available to answer questions, Madam Chair.  Thank you.</w:t>
        <w:br/>
        <w:t xml:space="preserve">     MS. NOWINA:  Thank you, Mr. Rogers.  We're going to begin with Ms. Campbell.</w:t>
        <w:br/>
        <w:t xml:space="preserve">     MS. CAMPBELL:  Thank you.  </w:t>
      </w:r>
    </w:p>
    <w:p>
      <w:pPr>
        <w:pStyle w:val="Normal"/>
        <w:widowControl w:val="false"/>
        <w:spacing w:lineRule="auto" w:line="420"/>
        <w:ind w:firstLine="720"/>
        <w:rPr>
          <w:b/>
          <w:b/>
          <w:bCs/>
        </w:rPr>
      </w:pPr>
      <w:r>
        <w:rPr>
          <w:b/>
          <w:bCs/>
        </w:rPr>
        <w:t>CROSS-EXAMINATION BY MS. CAMPBELL:</w:t>
      </w:r>
    </w:p>
    <w:p>
      <w:pPr>
        <w:pStyle w:val="Normal"/>
        <w:widowControl w:val="false"/>
        <w:spacing w:lineRule="auto" w:line="420"/>
        <w:ind w:firstLine="720"/>
        <w:rPr/>
      </w:pPr>
      <w:r>
        <w:rPr/>
        <w:t>MS. CAMPBELL:  The first thing that I am going to do - and my -- all of the intervenors and my friend Mr. Rogers were provided with this already - is to distribute the original order that was made back in 1998 to the Ontario Hydro Services Corporation.</w:t>
        <w:br/>
        <w:t xml:space="preserve">     As you know, various panels had made passing reference to this as being the reason why certain things were done, and in the Rudden report itself and in the pre-filed evidence there is reference to the fact that the Board directed a cost allocation study be undertaken.</w:t>
        <w:br/>
        <w:t xml:space="preserve">     As a result, I have decided that the appropriate thing to do is to have the order before you so that you can see the language that was used by the previous Board when they were looking at the allocation methodology used at the time that the predecessor to Hydro One was before you.</w:t>
        <w:br/>
        <w:t xml:space="preserve">     So the first thing I am going to do is provide copies to the Panel.  I sent e-mailed copies of the reasons to my friend on Friday.</w:t>
        <w:br/>
        <w:t xml:space="preserve">     Because of the way the system is set up, the actual transitional rate order was stored in a different place.  So I have a photocopy for my friends of the rate order to which the decisions and reasons are attached.  All this does is establish the date that the order was made, and that the reasons are attachment D to the order.  I'm going to -- for the Panel, I managed to get that all bound together; for my friends, because of the miracle of e-mail, I couldn't.</w:t>
        <w:br/>
        <w:t xml:space="preserve">     What I am going to do is have hard copies provided to my friends at the back.  I think, Mr. Rogers, you have one?  </w:t>
      </w:r>
    </w:p>
    <w:p>
      <w:pPr>
        <w:pStyle w:val="Normal"/>
        <w:widowControl w:val="false"/>
        <w:spacing w:lineRule="auto" w:line="420"/>
        <w:ind w:firstLine="720"/>
        <w:rPr/>
      </w:pPr>
      <w:r>
        <w:rPr/>
        <w:t>MR. ROGERS:  Well, I have a copy of the reasons, which I have just given to the panel.</w:t>
        <w:br/>
        <w:t xml:space="preserve">     MS. CAMPBELL:  I have an extra copy --</w:t>
        <w:br/>
        <w:t xml:space="preserve">     MR. ROGERS:  I don't have that.</w:t>
        <w:br/>
        <w:t xml:space="preserve">     MS. CAMPBELL:  -- of the order.  The order actually --the only thing that is important about it is it indicates the date it was made and that Exhibit D, i.e., the distribution rate order, is in fact the reasons.</w:t>
        <w:br/>
        <w:t xml:space="preserve">     MR. ROGERS:  All right.  Thank you.</w:t>
        <w:br/>
        <w:t xml:space="preserve">     MS. CAMPBELL:  Perhaps we should make this the first exhibit, and that would be K7.1.  </w:t>
      </w:r>
    </w:p>
    <w:p>
      <w:pPr>
        <w:pStyle w:val="Normal"/>
        <w:widowControl w:val="false"/>
        <w:spacing w:lineRule="auto" w:line="420"/>
        <w:ind w:firstLine="720"/>
        <w:rPr/>
      </w:pPr>
      <w:r>
        <w:rPr/>
        <w:t>I am going to call it one document because in practical reality it should be one document.  It’s the transitional -- sorry, it's the -- yes.  It's the RP-1998-0001 order to which attached is Exhibit D was distribution rate order.</w:t>
      </w:r>
    </w:p>
    <w:p>
      <w:pPr>
        <w:pStyle w:val="Normal"/>
        <w:widowControl w:val="false"/>
        <w:spacing w:lineRule="auto" w:line="420"/>
        <w:ind w:firstLine="720"/>
        <w:rPr/>
      </w:pPr>
      <w:r>
        <w:rPr>
          <w:b/>
          <w:bCs/>
        </w:rPr>
        <w:t xml:space="preserve">EXHIBIT NO. K7.1:  </w:t>
      </w:r>
      <w:r>
        <w:rPr>
          <w:b/>
          <w:bCs/>
          <w:caps/>
        </w:rPr>
        <w:t>RP-1998-0001 order INCLUDING</w:t>
      </w:r>
    </w:p>
    <w:p>
      <w:pPr>
        <w:pStyle w:val="Normal"/>
        <w:widowControl w:val="false"/>
        <w:spacing w:lineRule="auto" w:line="420"/>
        <w:ind w:firstLine="720"/>
        <w:rPr/>
      </w:pPr>
      <w:r>
        <w:rPr>
          <w:b/>
          <w:bCs/>
          <w:caps/>
        </w:rPr>
        <w:t>distribution rate order</w:t>
      </w:r>
      <w:r>
        <w:rPr/>
        <w:br/>
        <w:t xml:space="preserve">     MS. NOWINA:  Ms. Campbell, can I ask during break that you have copies of that to put at the back table for those intervenors who are not here right now --</w:t>
        <w:br/>
        <w:t xml:space="preserve">     MS. CAMPBELL:  Certainly.</w:t>
        <w:br/>
        <w:t xml:space="preserve">     MS. NOWINA:  -- and may come in later in the day.</w:t>
        <w:br/>
        <w:t xml:space="preserve">     MS. CAMPBELL:  Certainly.</w:t>
        <w:br/>
        <w:t xml:space="preserve">     MR. WARREN:  I apologize, Ms. Campbell, I was talking to Mr. Rogers.  I missed what the exhibit number was.</w:t>
        <w:br/>
        <w:t xml:space="preserve">     MS. CAMPBELL:  It's the first one of the day, so it is K7.1.</w:t>
      </w:r>
    </w:p>
    <w:p>
      <w:pPr>
        <w:pStyle w:val="Normal"/>
        <w:widowControl w:val="false"/>
        <w:spacing w:lineRule="auto" w:line="420"/>
        <w:rPr/>
      </w:pPr>
      <w:r>
        <w:rPr/>
        <w:t>MR. WARREN:  That's the distribution rate order?</w:t>
        <w:br/>
        <w:t xml:space="preserve">     MS. CAMPBELL:  Yes, yes.</w:t>
        <w:br/>
        <w:t xml:space="preserve">     MR. WARREN:  Thank you.</w:t>
        <w:br/>
        <w:t xml:space="preserve">     MS. CAMPBELL:  I have a few questions that relate to this, because it is from this rate order that the decision to undertake a study of the allocation of corporate services was undertaken.</w:t>
        <w:br/>
        <w:t xml:space="preserve">     The specific page that you would find this starts at page 61 </w:t>
      </w:r>
      <w:r>
        <w:rPr>
          <w:rFonts w:cs="Courier New"/>
        </w:rPr>
        <w:t>and it goes to 65, so it is a fairly short part of the report.</w:t>
      </w:r>
    </w:p>
    <w:p>
      <w:pPr>
        <w:pStyle w:val="Normal"/>
        <w:widowControl w:val="false"/>
        <w:spacing w:lineRule="auto" w:line="420"/>
        <w:rPr>
          <w:rFonts w:cs="Courier New"/>
        </w:rPr>
      </w:pPr>
      <w:r>
        <w:rPr>
          <w:rFonts w:cs="Courier New"/>
        </w:rPr>
        <w:tab/>
        <w:t xml:space="preserve">Now, the reasons -- if you look at the rate order, we know that the reasons were issued March 15th, 1999.  At the time of the decision, the organization was different.  </w:t>
      </w:r>
    </w:p>
    <w:p>
      <w:pPr>
        <w:pStyle w:val="Normal"/>
        <w:widowControl w:val="false"/>
        <w:spacing w:lineRule="auto" w:line="420"/>
        <w:ind w:firstLine="720"/>
        <w:rPr>
          <w:rFonts w:cs="Courier New"/>
        </w:rPr>
      </w:pPr>
      <w:r>
        <w:rPr>
          <w:rFonts w:cs="Courier New"/>
        </w:rPr>
        <w:t>Mr. Van Dusen, you're probably the only one who can speak to this.  My understanding is that at that time, it was Ontario Hydro Services Company which was a holding company; is that right?</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S. CAMPBELL:  All right.  It was the OHSC that incurred the costs for the shared functions and the services carried on by the company's business unit?</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S. CAMPBELL:  Okay.  And the business unit, from what I can understand from reading, were the network asset management, called NAM, N-A-M, in the order?</w:t>
      </w:r>
    </w:p>
    <w:p>
      <w:pPr>
        <w:pStyle w:val="Normal"/>
        <w:widowControl w:val="false"/>
        <w:spacing w:lineRule="auto" w:line="420"/>
        <w:rPr>
          <w:rFonts w:cs="Courier New"/>
        </w:rPr>
      </w:pPr>
      <w:r>
        <w:rPr>
          <w:rFonts w:cs="Courier New"/>
        </w:rPr>
        <w:tab/>
        <w:t>MR. VAN DUSEN:  Correct.</w:t>
      </w:r>
    </w:p>
    <w:p>
      <w:pPr>
        <w:pStyle w:val="Normal"/>
        <w:widowControl w:val="false"/>
        <w:spacing w:lineRule="auto" w:line="420"/>
        <w:rPr>
          <w:rFonts w:cs="Courier New"/>
        </w:rPr>
      </w:pPr>
      <w:r>
        <w:rPr>
          <w:rFonts w:cs="Courier New"/>
        </w:rPr>
        <w:tab/>
        <w:t>MS. CAMPBELL:  And network services?</w:t>
      </w:r>
    </w:p>
    <w:p>
      <w:pPr>
        <w:pStyle w:val="Normal"/>
        <w:widowControl w:val="false"/>
        <w:spacing w:lineRule="auto" w:line="420"/>
        <w:rPr>
          <w:rFonts w:cs="Courier New"/>
        </w:rPr>
      </w:pPr>
      <w:r>
        <w:rPr>
          <w:rFonts w:cs="Courier New"/>
        </w:rPr>
        <w:tab/>
        <w:t xml:space="preserve">MR. VAN DUSEN:  That's correct.  </w:t>
      </w:r>
    </w:p>
    <w:p>
      <w:pPr>
        <w:pStyle w:val="Normal"/>
        <w:widowControl w:val="false"/>
        <w:spacing w:lineRule="auto" w:line="420"/>
        <w:rPr>
          <w:rFonts w:cs="Courier New"/>
        </w:rPr>
      </w:pPr>
      <w:r>
        <w:rPr>
          <w:rFonts w:cs="Courier New"/>
        </w:rPr>
        <w:tab/>
        <w:t>MS. CAMPBELL:  Which is NS.  And customer care services?</w:t>
      </w:r>
    </w:p>
    <w:p>
      <w:pPr>
        <w:pStyle w:val="Normal"/>
        <w:widowControl w:val="false"/>
        <w:spacing w:lineRule="auto" w:line="420"/>
        <w:rPr>
          <w:rFonts w:cs="Courier New"/>
        </w:rPr>
      </w:pPr>
      <w:r>
        <w:rPr>
          <w:rFonts w:cs="Courier New"/>
        </w:rPr>
        <w:tab/>
        <w:t>MR. VAN DUSEN:  Correct.</w:t>
      </w:r>
    </w:p>
    <w:p>
      <w:pPr>
        <w:pStyle w:val="Normal"/>
        <w:widowControl w:val="false"/>
        <w:spacing w:lineRule="auto" w:line="420"/>
        <w:rPr>
          <w:rFonts w:cs="Courier New"/>
        </w:rPr>
      </w:pPr>
      <w:r>
        <w:rPr>
          <w:rFonts w:cs="Courier New"/>
        </w:rPr>
        <w:tab/>
        <w:t xml:space="preserve">MS. CAMPBELL:  Which is CCS.  </w:t>
      </w:r>
    </w:p>
    <w:p>
      <w:pPr>
        <w:pStyle w:val="Normal"/>
        <w:widowControl w:val="false"/>
        <w:spacing w:lineRule="auto" w:line="420"/>
        <w:ind w:firstLine="720"/>
        <w:rPr>
          <w:rFonts w:cs="Courier New"/>
        </w:rPr>
      </w:pPr>
      <w:r>
        <w:rPr>
          <w:rFonts w:cs="Courier New"/>
        </w:rPr>
        <w:t>Then it says:  “Default supplier.”  Could you explain what that was, or do you know?</w:t>
      </w:r>
    </w:p>
    <w:p>
      <w:pPr>
        <w:pStyle w:val="Normal"/>
        <w:widowControl w:val="false"/>
        <w:spacing w:lineRule="auto" w:line="420"/>
        <w:rPr>
          <w:rFonts w:cs="Courier New"/>
        </w:rPr>
      </w:pPr>
      <w:r>
        <w:rPr>
          <w:rFonts w:cs="Courier New"/>
        </w:rPr>
        <w:tab/>
        <w:t xml:space="preserve">MR. VAN DUSEN:  The default supplier </w:t>
        <w:noBreakHyphen/>
        <w:noBreakHyphen/>
        <w:t xml:space="preserve"> at that time, Hydro One had a retail business, and the retail business was the default supplier.</w:t>
      </w:r>
    </w:p>
    <w:p>
      <w:pPr>
        <w:pStyle w:val="Normal"/>
        <w:widowControl w:val="false"/>
        <w:spacing w:lineRule="auto" w:line="420"/>
        <w:rPr>
          <w:rFonts w:cs="Courier New"/>
        </w:rPr>
      </w:pPr>
      <w:r>
        <w:rPr>
          <w:rFonts w:cs="Courier New"/>
        </w:rPr>
        <w:tab/>
        <w:t>MS. CAMPBELL:  All right.  And at the time that you appeared before the Board, there was a particular methodology in place.</w:t>
      </w:r>
    </w:p>
    <w:p>
      <w:pPr>
        <w:pStyle w:val="Normal"/>
        <w:widowControl w:val="false"/>
        <w:spacing w:lineRule="auto" w:line="420"/>
        <w:rPr>
          <w:rFonts w:cs="Courier New"/>
        </w:rPr>
      </w:pPr>
      <w:r>
        <w:rPr>
          <w:rFonts w:cs="Courier New"/>
        </w:rPr>
        <w:tab/>
        <w:t xml:space="preserve">I know that, in response to an interrogatory from Board Staff, that you provided a copy of the cost allocation evidence.  That's H </w:t>
        <w:noBreakHyphen/>
        <w:noBreakHyphen/>
        <w:t xml:space="preserve"> Exhibit H, tab 1, schedule 93.</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S. CAMPBELL:  All right.  What I would like to do is just do a very brief review of this so we have an idea of the context of the order and the methodology that was in place at the time that the Board made its directive concerning obtaining a cost allocation study.</w:t>
      </w:r>
    </w:p>
    <w:p>
      <w:pPr>
        <w:pStyle w:val="Normal"/>
        <w:widowControl w:val="false"/>
        <w:spacing w:lineRule="auto" w:line="420"/>
        <w:rPr>
          <w:rFonts w:cs="Courier New"/>
        </w:rPr>
      </w:pPr>
      <w:r>
        <w:rPr>
          <w:rFonts w:cs="Courier New"/>
        </w:rPr>
        <w:tab/>
        <w:t>MR. VAN DUSEN:  Okay.</w:t>
      </w:r>
    </w:p>
    <w:p>
      <w:pPr>
        <w:pStyle w:val="Normal"/>
        <w:widowControl w:val="false"/>
        <w:spacing w:lineRule="auto" w:line="420"/>
        <w:rPr>
          <w:rFonts w:cs="Courier New"/>
        </w:rPr>
      </w:pPr>
      <w:r>
        <w:rPr>
          <w:rFonts w:cs="Courier New"/>
        </w:rPr>
        <w:tab/>
        <w:t xml:space="preserve">MS. CAMPBELL:  So the attachment to schedule 93 is noted as being filed December 23rd, 1998.  It is entitled "The Functions and Services Cost Allocation Method."  If I could just </w:t>
        <w:noBreakHyphen/>
        <w:noBreakHyphen/>
        <w:t xml:space="preserve"> when I read it, it says:</w:t>
      </w:r>
    </w:p>
    <w:p>
      <w:pPr>
        <w:pStyle w:val="Normal"/>
        <w:widowControl w:val="false"/>
        <w:spacing w:lineRule="auto" w:line="420"/>
        <w:ind w:left="1440" w:hanging="0"/>
        <w:rPr>
          <w:rFonts w:cs="Courier New"/>
        </w:rPr>
      </w:pPr>
      <w:r>
        <w:rPr>
          <w:rFonts w:cs="Courier New"/>
        </w:rPr>
        <w:t>"The basis for the approach were the principles of cost causality and benefit."</w:t>
      </w:r>
    </w:p>
    <w:p>
      <w:pPr>
        <w:pStyle w:val="Normal"/>
        <w:widowControl w:val="false"/>
        <w:spacing w:lineRule="auto" w:line="420"/>
        <w:rPr>
          <w:rFonts w:cs="Courier New"/>
        </w:rPr>
      </w:pPr>
      <w:r>
        <w:rPr>
          <w:rFonts w:cs="Courier New"/>
        </w:rPr>
        <w:tab/>
        <w:t>Can you give me a very brief summary of what you understood the methodology to be --</w:t>
      </w:r>
    </w:p>
    <w:p>
      <w:pPr>
        <w:pStyle w:val="Normal"/>
        <w:widowControl w:val="false"/>
        <w:spacing w:lineRule="auto" w:line="420"/>
        <w:rPr>
          <w:rFonts w:cs="Courier New"/>
        </w:rPr>
      </w:pPr>
      <w:r>
        <w:rPr>
          <w:rFonts w:cs="Courier New"/>
        </w:rPr>
        <w:tab/>
        <w:t xml:space="preserve">MR. VAN DUSEN:  Yes, I can </w:t>
        <w:noBreakHyphen/>
        <w:noBreakHyphen/>
      </w:r>
    </w:p>
    <w:p>
      <w:pPr>
        <w:pStyle w:val="Normal"/>
        <w:widowControl w:val="false"/>
        <w:spacing w:lineRule="auto" w:line="420"/>
        <w:rPr>
          <w:rFonts w:cs="Courier New"/>
        </w:rPr>
      </w:pPr>
      <w:r>
        <w:rPr>
          <w:rFonts w:cs="Courier New"/>
        </w:rPr>
        <w:tab/>
        <w:t>MS. CAMPBELL:  -- that was in place?</w:t>
      </w:r>
    </w:p>
    <w:p>
      <w:pPr>
        <w:pStyle w:val="Normal"/>
        <w:widowControl w:val="false"/>
        <w:spacing w:lineRule="auto" w:line="420"/>
        <w:rPr>
          <w:rFonts w:cs="Courier New"/>
        </w:rPr>
      </w:pPr>
      <w:r>
        <w:rPr>
          <w:rFonts w:cs="Courier New"/>
        </w:rPr>
        <w:tab/>
        <w:t>MR. VAN DUSEN:  Yes, I can do that.</w:t>
      </w:r>
    </w:p>
    <w:p>
      <w:pPr>
        <w:pStyle w:val="Normal"/>
        <w:widowControl w:val="false"/>
        <w:spacing w:lineRule="auto" w:line="420"/>
        <w:rPr>
          <w:rFonts w:cs="Courier New"/>
        </w:rPr>
      </w:pPr>
      <w:r>
        <w:rPr>
          <w:rFonts w:cs="Courier New"/>
        </w:rPr>
        <w:tab/>
        <w:t>MS. CAMPBELL:  That would be appreciated, thank you.</w:t>
      </w:r>
    </w:p>
    <w:p>
      <w:pPr>
        <w:pStyle w:val="Normal"/>
        <w:widowControl w:val="false"/>
        <w:spacing w:lineRule="auto" w:line="420"/>
        <w:rPr>
          <w:rFonts w:cs="Courier New"/>
        </w:rPr>
      </w:pPr>
      <w:r>
        <w:rPr>
          <w:rFonts w:cs="Courier New"/>
        </w:rPr>
        <w:tab/>
        <w:t xml:space="preserve">MR. VAN DUSEN:  The basic methodology that was in place for this proceeding, that we filed for this proceeding, is a methodology that, once again, takes a look at the total level of common costs that are required for a business such as Hydro One, and then looks at the appropriate way to allocate those common costs to the appropriate end users.  </w:t>
      </w:r>
    </w:p>
    <w:p>
      <w:pPr>
        <w:pStyle w:val="Normal"/>
        <w:widowControl w:val="false"/>
        <w:spacing w:lineRule="auto" w:line="420"/>
        <w:rPr>
          <w:rFonts w:cs="Courier New"/>
        </w:rPr>
      </w:pPr>
      <w:r>
        <w:rPr>
          <w:rFonts w:cs="Courier New"/>
        </w:rPr>
        <w:tab/>
        <w:t>When we take a look at the principles of -</w:t>
        <w:noBreakHyphen/>
        <w:t xml:space="preserve"> I'm sorry, what page were you referencing when you referenced the principles that were utilized?</w:t>
      </w:r>
    </w:p>
    <w:p>
      <w:pPr>
        <w:pStyle w:val="Normal"/>
        <w:widowControl w:val="false"/>
        <w:spacing w:lineRule="auto" w:line="420"/>
        <w:rPr>
          <w:rFonts w:cs="Courier New"/>
        </w:rPr>
      </w:pPr>
      <w:r>
        <w:rPr>
          <w:rFonts w:cs="Courier New"/>
        </w:rPr>
        <w:tab/>
        <w:t>MS. CAMPBELL:  I just am looking at this right now, and the explanation seems to start around page 8.  The principles themselves are enumerated on page 9.</w:t>
      </w:r>
    </w:p>
    <w:p>
      <w:pPr>
        <w:pStyle w:val="Normal"/>
        <w:widowControl w:val="false"/>
        <w:spacing w:lineRule="auto" w:line="420"/>
        <w:rPr>
          <w:rFonts w:cs="Courier New"/>
        </w:rPr>
      </w:pPr>
      <w:r>
        <w:rPr>
          <w:rFonts w:cs="Courier New"/>
        </w:rPr>
        <w:tab/>
        <w:t>MR. VAN DUSEN:  Right.  Thank you.</w:t>
      </w:r>
    </w:p>
    <w:p>
      <w:pPr>
        <w:pStyle w:val="Normal"/>
        <w:widowControl w:val="false"/>
        <w:spacing w:lineRule="auto" w:line="420"/>
        <w:rPr>
          <w:rFonts w:cs="Courier New"/>
        </w:rPr>
      </w:pPr>
      <w:r>
        <w:rPr>
          <w:rFonts w:cs="Courier New"/>
        </w:rPr>
        <w:tab/>
        <w:t>The causality principle and the benefit principle are an early version of what we now know and understand as being the three</w:t>
        <w:noBreakHyphen/>
        <w:t xml:space="preserve">prong test that is required for all utilities to meet with respect to developing and implementing a cost-allocation approach.  So with respect to causality and this primary principle articulated here, you're trying to look to attribute the costs, the common cost area, to the transmission and distribution businesses based on causality, how </w:t>
        <w:noBreakHyphen/>
        <w:noBreakHyphen/>
        <w:t xml:space="preserve"> what uses a certain service to be used by these various businesses, and can you then attribute that cost directly or using an appropriate driver?  So causality speaks to the appropriateness of the cost driver.  </w:t>
      </w:r>
    </w:p>
    <w:p>
      <w:pPr>
        <w:pStyle w:val="Normal"/>
        <w:widowControl w:val="false"/>
        <w:spacing w:lineRule="auto" w:line="420"/>
        <w:rPr>
          <w:rFonts w:cs="Courier New"/>
        </w:rPr>
      </w:pPr>
      <w:r>
        <w:rPr>
          <w:rFonts w:cs="Courier New"/>
        </w:rPr>
        <w:tab/>
        <w:t>The benefit that is talked about here, as the second principle talks to:  Do the units that receive these costs actually get a benefit?  Is there a cost benefit for them to utilize these services?</w:t>
      </w:r>
    </w:p>
    <w:p>
      <w:pPr>
        <w:pStyle w:val="Normal"/>
        <w:widowControl w:val="false"/>
        <w:spacing w:lineRule="auto" w:line="420"/>
        <w:rPr>
          <w:rFonts w:cs="Courier New"/>
        </w:rPr>
      </w:pPr>
      <w:r>
        <w:rPr>
          <w:rFonts w:cs="Courier New"/>
        </w:rPr>
        <w:tab/>
        <w:t>If I can just step back for a second, these two principles now are incorporated in the three</w:t>
        <w:noBreakHyphen/>
        <w:t>prong test in a broader way.  The three</w:t>
        <w:noBreakHyphen/>
        <w:t>prong test now has three main elements of it.  Cost incurrence, the cost incurrence aspect of the three</w:t>
        <w:noBreakHyphen/>
        <w:t>prong test, says that the costs needed to have been prudently incurred.  Are the costs that you're trying to allocate direct level of costs and have you shown that?</w:t>
      </w:r>
    </w:p>
    <w:p>
      <w:pPr>
        <w:pStyle w:val="Normal"/>
        <w:widowControl w:val="false"/>
        <w:spacing w:lineRule="auto" w:line="420"/>
        <w:rPr>
          <w:rFonts w:cs="Courier New"/>
        </w:rPr>
      </w:pPr>
      <w:r>
        <w:rPr>
          <w:rFonts w:cs="Courier New"/>
        </w:rPr>
        <w:tab/>
        <w:t xml:space="preserve">We had, as panel 4, myself and Mr. Carlton and </w:t>
      </w:r>
    </w:p>
    <w:p>
      <w:pPr>
        <w:pStyle w:val="Normal"/>
        <w:widowControl w:val="false"/>
        <w:spacing w:lineRule="auto" w:line="420"/>
        <w:rPr>
          <w:rFonts w:cs="Courier New"/>
        </w:rPr>
      </w:pPr>
      <w:r>
        <w:rPr>
          <w:rFonts w:cs="Courier New"/>
        </w:rPr>
        <w:t>Mr. Innes, talked about the level of common costs here previously before this Board.</w:t>
      </w:r>
    </w:p>
    <w:p>
      <w:pPr>
        <w:pStyle w:val="Normal"/>
        <w:widowControl w:val="false"/>
        <w:spacing w:lineRule="auto" w:line="420"/>
        <w:rPr>
          <w:rFonts w:cs="Courier New"/>
        </w:rPr>
      </w:pPr>
      <w:r>
        <w:rPr>
          <w:rFonts w:cs="Courier New"/>
        </w:rPr>
        <w:tab/>
        <w:t>The cost allocation is somewhat similar to the causality principle, as articulated in the original decision.  That says that you should send the costs to the receiving area based on some sort of causality basis; i.e., what is it that drives the use of that cost?  Once again, direct assignment is the most preferred method.  If not, depict the selection of appropriate drivers is what should be done.</w:t>
      </w:r>
    </w:p>
    <w:p>
      <w:pPr>
        <w:pStyle w:val="Normal"/>
        <w:widowControl w:val="false"/>
        <w:spacing w:lineRule="auto" w:line="420"/>
        <w:rPr>
          <w:rFonts w:cs="Courier New"/>
        </w:rPr>
      </w:pPr>
      <w:r>
        <w:rPr>
          <w:rFonts w:cs="Courier New"/>
        </w:rPr>
        <w:tab/>
        <w:t>The third principle articulated in the three</w:t>
        <w:noBreakHyphen/>
        <w:t>prong test is similar to the benefit principle, as articulated in this earlier documentation, has to do with:  Do the receiving units need this service?  Do they get a benefit from this service?  And is it cheaper for them to get that service through a common, shared allocation methodology than having procured it themselves?</w:t>
      </w:r>
    </w:p>
    <w:p>
      <w:pPr>
        <w:pStyle w:val="Normal"/>
        <w:widowControl w:val="false"/>
        <w:spacing w:lineRule="auto" w:line="420"/>
        <w:rPr>
          <w:rFonts w:cs="Courier New"/>
        </w:rPr>
      </w:pPr>
      <w:r>
        <w:rPr>
          <w:rFonts w:cs="Courier New"/>
        </w:rPr>
        <w:tab/>
        <w:t>MS. CAMPBELL:  What I am going to do right now -- this again was given to my friends.  You have made reference to the three</w:t>
        <w:noBreakHyphen/>
        <w:t>pronged test.  I anticipated dealing with this at a slightly later date, but since you have made reference to it, it seems appropriate to do it right now.</w:t>
      </w:r>
    </w:p>
    <w:p>
      <w:pPr>
        <w:pStyle w:val="Normal"/>
        <w:widowControl w:val="false"/>
        <w:spacing w:lineRule="auto" w:line="420"/>
        <w:rPr>
          <w:rFonts w:cs="Courier New"/>
        </w:rPr>
      </w:pPr>
      <w:r>
        <w:rPr>
          <w:rFonts w:cs="Courier New"/>
        </w:rPr>
        <w:tab/>
        <w:t>As my friends know from an e</w:t>
        <w:noBreakHyphen/>
        <w:t>mail I sent to them yesterday afternoon, there is reference in the Rudden report to the three</w:t>
        <w:noBreakHyphen/>
        <w:t>pronged test and to a decision of this Board in an Enbridge application, and the decision is RP</w:t>
        <w:noBreakHyphen/>
        <w:t>2002</w:t>
        <w:noBreakHyphen/>
        <w:t>0133.</w:t>
      </w:r>
    </w:p>
    <w:p>
      <w:pPr>
        <w:pStyle w:val="Normal"/>
        <w:widowControl w:val="false"/>
        <w:spacing w:lineRule="auto" w:line="420"/>
        <w:rPr>
          <w:rFonts w:cs="Courier New"/>
        </w:rPr>
      </w:pPr>
      <w:r>
        <w:rPr>
          <w:rFonts w:cs="Courier New"/>
        </w:rPr>
        <w:tab/>
        <w:t xml:space="preserve">The relevant </w:t>
        <w:noBreakHyphen/>
        <w:noBreakHyphen/>
        <w:t xml:space="preserve"> all of that decision is relevant.  The most relevant part of that decision to this proceeding is a section entitled "Corporate Cost Allocations," and it is about nine pages long and in it is an elucidation of the three</w:t>
        <w:noBreakHyphen/>
        <w:t xml:space="preserve">pronged test that Mr. Van Dusen has been speaking of.  </w:t>
      </w:r>
    </w:p>
    <w:p>
      <w:pPr>
        <w:pStyle w:val="Normal"/>
        <w:widowControl w:val="false"/>
        <w:spacing w:lineRule="auto" w:line="420"/>
        <w:rPr>
          <w:rFonts w:cs="Courier New"/>
        </w:rPr>
      </w:pPr>
      <w:r>
        <w:rPr>
          <w:rFonts w:cs="Courier New"/>
        </w:rPr>
        <w:tab/>
        <w:t>The original three</w:t>
        <w:noBreakHyphen/>
        <w:t xml:space="preserve">pronged test is in a 1994 decision which the Board Staff is unable to obtain because it is lost in some sort of incompatibility limbo right now.  So the best I can do is to make reference to this, and since the Rudden Consultants did, I thought it was appropriate for us to do it, also.  </w:t>
      </w:r>
    </w:p>
    <w:p>
      <w:pPr>
        <w:pStyle w:val="Normal"/>
        <w:widowControl w:val="false"/>
        <w:spacing w:lineRule="auto" w:line="420"/>
        <w:rPr>
          <w:rFonts w:cs="Courier New"/>
        </w:rPr>
      </w:pPr>
      <w:r>
        <w:rPr>
          <w:rFonts w:cs="Courier New"/>
        </w:rPr>
        <w:tab/>
        <w:t>So as I said, my friends were sent a copy by e</w:t>
        <w:noBreakHyphen/>
        <w:t>mail and I am going to provide a copy to the Panel members.</w:t>
      </w:r>
    </w:p>
    <w:p>
      <w:pPr>
        <w:pStyle w:val="Normal"/>
        <w:widowControl w:val="false"/>
        <w:spacing w:lineRule="auto" w:line="420"/>
        <w:rPr>
          <w:rFonts w:cs="Courier New"/>
        </w:rPr>
      </w:pPr>
      <w:r>
        <w:rPr>
          <w:rFonts w:cs="Courier New"/>
        </w:rPr>
        <w:tab/>
        <w:t>In another mystery, pages appeared on my screen but pages did not photocopy.  Page numbers did not photocopy.  So I can tell everybody in the room that the three</w:t>
        <w:noBreakHyphen/>
        <w:t>pronged test appears starting at paragraph 570, and I will be making reference to another portion of that when I discuss this with Mr. O'Brien and Mr. Gorman at a later time period.</w:t>
      </w:r>
    </w:p>
    <w:p>
      <w:pPr>
        <w:pStyle w:val="Normal"/>
        <w:widowControl w:val="false"/>
        <w:spacing w:lineRule="auto" w:line="420"/>
        <w:rPr>
          <w:rFonts w:cs="Courier New"/>
        </w:rPr>
      </w:pPr>
      <w:r>
        <w:rPr>
          <w:rFonts w:cs="Courier New"/>
        </w:rPr>
        <w:tab/>
        <w:t>Could you give the hard copies out?</w:t>
      </w:r>
    </w:p>
    <w:p>
      <w:pPr>
        <w:pStyle w:val="Normal"/>
        <w:widowControl w:val="false"/>
        <w:spacing w:lineRule="auto" w:line="420"/>
        <w:rPr>
          <w:rFonts w:cs="Courier New"/>
        </w:rPr>
      </w:pPr>
      <w:r>
        <w:rPr>
          <w:rFonts w:cs="Courier New"/>
        </w:rPr>
        <w:tab/>
        <w:t>So just to recap, Mr. Van Dusen.  The three</w:t>
        <w:noBreakHyphen/>
        <w:t xml:space="preserve">pronged test you're talking about </w:t>
        <w:noBreakHyphen/>
        <w:noBreakHyphen/>
      </w:r>
    </w:p>
    <w:p>
      <w:pPr>
        <w:pStyle w:val="Normal"/>
        <w:widowControl w:val="false"/>
        <w:spacing w:lineRule="auto" w:line="420"/>
        <w:rPr>
          <w:rFonts w:cs="Courier New"/>
        </w:rPr>
      </w:pPr>
      <w:r>
        <w:rPr>
          <w:rFonts w:cs="Courier New"/>
        </w:rPr>
        <w:tab/>
        <w:t>MS. NOWINA:  Ms. Campbell, are we going to mark this as an exhibit?</w:t>
      </w:r>
    </w:p>
    <w:p>
      <w:pPr>
        <w:pStyle w:val="Normal"/>
        <w:widowControl w:val="false"/>
        <w:spacing w:lineRule="auto" w:line="420"/>
        <w:rPr>
          <w:rFonts w:cs="Courier New"/>
        </w:rPr>
      </w:pPr>
      <w:r>
        <w:rPr>
          <w:rFonts w:cs="Courier New"/>
        </w:rPr>
        <w:tab/>
        <w:t>MS. CAMPBELL:  I will, certainly.  It starts at paragraph 570 and finishes at 573, and the three</w:t>
        <w:noBreakHyphen/>
        <w:t>pronged test is cost incurrence for the corporate centre charges prudently approved by or on behalf of the company for the provision of services required by Ontario ratepayers; cost allocation, where the corporate centre charge is allocated appropriately to the recipient companies based on the application of cost drivers/allocation factors supported by principles of cost causality; and the third prong, cost/benefit.  Did the benefits to the company's ratepayers equal or exceed the costs?</w:t>
      </w:r>
    </w:p>
    <w:p>
      <w:pPr>
        <w:pStyle w:val="Normal"/>
        <w:widowControl w:val="false"/>
        <w:spacing w:lineRule="auto" w:line="420"/>
        <w:rPr>
          <w:rFonts w:cs="Courier New"/>
        </w:rPr>
      </w:pPr>
      <w:r>
        <w:rPr>
          <w:rFonts w:cs="Courier New"/>
        </w:rPr>
        <w:tab/>
        <w:t>This will be our second exhibit, and that will be K7.2.</w:t>
      </w:r>
    </w:p>
    <w:p>
      <w:pPr>
        <w:pStyle w:val="Normal"/>
        <w:widowControl w:val="false"/>
        <w:spacing w:lineRule="auto" w:line="420"/>
        <w:rPr>
          <w:rFonts w:cs="Courier New"/>
        </w:rPr>
      </w:pPr>
      <w:r>
        <w:rPr>
          <w:rFonts w:cs="Courier New"/>
        </w:rPr>
        <w:tab/>
      </w:r>
      <w:r>
        <w:rPr>
          <w:rFonts w:cs="Courier New"/>
          <w:b/>
          <w:bCs/>
        </w:rPr>
        <w:t>EXHIBIT NO. K7.2:  BOARD DECISION RP</w:t>
        <w:noBreakHyphen/>
        <w:t>2002</w:t>
        <w:noBreakHyphen/>
        <w:t>0133</w:t>
      </w:r>
    </w:p>
    <w:p>
      <w:pPr>
        <w:pStyle w:val="Normal"/>
        <w:widowControl w:val="false"/>
        <w:spacing w:lineRule="auto" w:line="420"/>
        <w:rPr/>
      </w:pPr>
      <w:r>
        <w:rPr>
          <w:rFonts w:cs="Courier New"/>
        </w:rPr>
        <w:tab/>
        <w:t xml:space="preserve">MS. CAMPBELL:  </w:t>
      </w:r>
      <w:r>
        <w:rPr/>
        <w:t>Now you made reference before I interrupted you, Mr. Van Dusen, to drivers.  When I looked at Exhibit 93, I found the general drivers were listed on page 11 and the specific drivers were listed on page 12 through 14.</w:t>
        <w:br/>
        <w:t xml:space="preserve">     MR. VAN DUSEN:  Yes, that's correct.</w:t>
        <w:br/>
        <w:t xml:space="preserve">     MS. CAMPBELL:  Okay.  My understanding - and my understanding of this, of course, may not be nearly as perfect as yours - but my understanding from reading this cost allocation report is that the -- there were two different results for net asset management and network services, and I find this on page 17.</w:t>
        <w:br/>
        <w:t xml:space="preserve">     So for net asset management, the allocation percentages were derived by comparing the total OM&amp;A and the capital costs of the two aspects of the regulated business which resulted in a 65 percent transmission allocation and a 35 percent distribution.</w:t>
        <w:br/>
        <w:t xml:space="preserve">     MR. VAN DUSEN:  Yes, I see that.</w:t>
        <w:br/>
        <w:t xml:space="preserve">     MS. CAMPBELL:  If I go to page 18 and 19, I find that for network services the allocation percentages were derived by using an activity-based approach to assign overhead, organizational costs of the products and services that require those costs to be incurred, and the allocation was 61 percent transmission and 39 percent distribution.</w:t>
        <w:br/>
        <w:t xml:space="preserve">     MR. VAN DUSEN:  Yes, I see that.</w:t>
        <w:br/>
        <w:t xml:space="preserve">     MS. CAMPBELL:  Customer care was 100 percent to distribution because it didn't provide any services to transmission.  </w:t>
      </w:r>
    </w:p>
    <w:p>
      <w:pPr>
        <w:pStyle w:val="Normal"/>
        <w:widowControl w:val="false"/>
        <w:spacing w:lineRule="auto" w:line="420"/>
        <w:ind w:firstLine="720"/>
        <w:rPr/>
      </w:pPr>
      <w:r>
        <w:rPr/>
        <w:t>MR. VAN DUSEN:  Correct.</w:t>
        <w:br/>
        <w:t xml:space="preserve">     MS. CAMPBELL:  That basically hasn't changed, has it?</w:t>
        <w:br/>
        <w:t xml:space="preserve">     MR. VAN DUSEN:  I believe there is a very small portion of our customer care costs that are allocated to transmission at this point in time.</w:t>
        <w:br/>
        <w:t xml:space="preserve">     MS. CAMPBELL:  But the great majority remain.</w:t>
        <w:br/>
        <w:t xml:space="preserve">     MR. VAN DUSEN:  The great majority remain with the distribution customers, correct.</w:t>
        <w:br/>
        <w:t xml:space="preserve">     MS. CAMPBELL:  That is basically the background to the methodology that was filed at the last hearing.</w:t>
        <w:br/>
        <w:t xml:space="preserve">     If I go to page 61 of the 1998 order, it is actually </w:t>
      </w:r>
    </w:p>
    <w:p>
      <w:pPr>
        <w:pStyle w:val="Normal"/>
        <w:widowControl w:val="false"/>
        <w:spacing w:lineRule="auto" w:line="420"/>
        <w:rPr/>
      </w:pPr>
      <w:r>
        <w:rPr/>
        <w:t>-- March 15th, 1999 is actually the date it was made.  The panel starts discussing this on page 61, and it discusses the fact that there is a 65/35 split for net asset management and a 61/39 split for network services starting on page 63.</w:t>
        <w:br/>
        <w:t xml:space="preserve">     MR. VAN DUSEN:  I have that.</w:t>
        <w:br/>
        <w:t xml:space="preserve">     MS. CAMPBELL:  So that is where they have discussed this and looked at it.</w:t>
        <w:br/>
        <w:t xml:space="preserve">     Then if I turn over, I find the Board findings are at page 64, over to page 65.  These are the Board findings on the cost allocation study.</w:t>
        <w:br/>
        <w:t xml:space="preserve">     On page 64, the second paragraph, the Board stated:  </w:t>
      </w:r>
    </w:p>
    <w:p>
      <w:pPr>
        <w:pStyle w:val="Normal"/>
        <w:widowControl w:val="false"/>
        <w:spacing w:lineRule="auto" w:line="420"/>
        <w:ind w:left="1440" w:hanging="0"/>
        <w:rPr/>
      </w:pPr>
      <w:r>
        <w:rPr/>
        <w:t>“</w:t>
      </w:r>
      <w:r>
        <w:rPr/>
        <w:t xml:space="preserve">The Board has reservations about the allocation methodology employed to separate overhead costs, first between NAM and network services then, secondly, between transmission and distribution.  </w:t>
      </w:r>
    </w:p>
    <w:p>
      <w:pPr>
        <w:pStyle w:val="Normal"/>
        <w:widowControl w:val="false"/>
        <w:spacing w:lineRule="auto" w:line="420"/>
        <w:ind w:left="1440" w:firstLine="720"/>
        <w:rPr/>
      </w:pPr>
      <w:r>
        <w:rPr/>
        <w:t>“</w:t>
      </w:r>
      <w:r>
        <w:rPr/>
        <w:t xml:space="preserve">The company agreed that the drivers used to calculate the initial calculation are substandard, both by its own internal assessment and by industries standards.”  </w:t>
      </w:r>
    </w:p>
    <w:p>
      <w:pPr>
        <w:pStyle w:val="Normal"/>
        <w:widowControl w:val="false"/>
        <w:spacing w:lineRule="auto" w:line="420"/>
        <w:ind w:firstLine="720"/>
        <w:rPr/>
      </w:pPr>
      <w:r>
        <w:rPr/>
        <w:t xml:space="preserve">The Board goes on to state, if I go to the following paragraph: </w:t>
      </w:r>
    </w:p>
    <w:p>
      <w:pPr>
        <w:pStyle w:val="Normal"/>
        <w:widowControl w:val="false"/>
        <w:spacing w:lineRule="auto" w:line="420"/>
        <w:ind w:left="1440" w:hanging="0"/>
        <w:rPr/>
      </w:pPr>
      <w:r>
        <w:rPr/>
        <w:t>“</w:t>
      </w:r>
      <w:r>
        <w:rPr/>
        <w:t>The last step taken in the allocation process was for the business units, NAM and network service, to allocate the overhead costs to the transmission and distribution businesses.  The Board has concerns about the divergence in the methodologies applied by the business units to accomplish this last step since presumably the same types of costs were assigned to each business unit in the first place.”</w:t>
      </w:r>
    </w:p>
    <w:p>
      <w:pPr>
        <w:pStyle w:val="Normal"/>
        <w:widowControl w:val="false"/>
        <w:spacing w:lineRule="auto" w:line="420"/>
        <w:rPr/>
      </w:pPr>
      <w:r>
        <w:rPr>
          <w:rFonts w:eastAsia="Courier New"/>
        </w:rPr>
        <w:t xml:space="preserve">     </w:t>
      </w:r>
      <w:r>
        <w:rPr/>
        <w:t xml:space="preserve">Then, it speaks about some of its concerns regarding  a -- whether or not a labour allocator should have been used.  </w:t>
      </w:r>
    </w:p>
    <w:p>
      <w:pPr>
        <w:pStyle w:val="Normal"/>
        <w:widowControl w:val="false"/>
        <w:spacing w:lineRule="auto" w:line="420"/>
        <w:ind w:firstLine="720"/>
        <w:rPr/>
      </w:pPr>
      <w:r>
        <w:rPr/>
        <w:t xml:space="preserve">At the bottom of the page, the very last sentence, right above 64:   </w:t>
      </w:r>
    </w:p>
    <w:p>
      <w:pPr>
        <w:pStyle w:val="Normal"/>
        <w:widowControl w:val="false"/>
        <w:spacing w:lineRule="auto" w:line="420"/>
        <w:ind w:left="1440" w:hanging="0"/>
        <w:rPr/>
      </w:pPr>
      <w:r>
        <w:rPr/>
        <w:t>“</w:t>
      </w:r>
      <w:r>
        <w:rPr/>
        <w:t>While either approach in isolation could be appropriate, the OHSC has failed to justify why the use of different assignment methodologies is appropriate for the same pool of costs.  Due to the lack of historical information available, the Board cannot adequately assess the appropriateness of the proposed overhead costs or the allocation process utilized by OHSC.  In subsequent applications, the Board expects OHSC to provide a more substantive support for its corporate services costs and allocation methodology.  This would include detailed support of the overhead costs, historical data, and work papers detailing projected costs for the rate period.  In addition, industry-approved and commonly-implemented drivers should be developed using historical measures.”</w:t>
      </w:r>
    </w:p>
    <w:p>
      <w:pPr>
        <w:pStyle w:val="Normal"/>
        <w:widowControl w:val="false"/>
        <w:spacing w:lineRule="auto" w:line="420"/>
        <w:rPr/>
      </w:pPr>
      <w:r>
        <w:rPr>
          <w:rFonts w:eastAsia="Courier New"/>
        </w:rPr>
        <w:t xml:space="preserve">     </w:t>
      </w:r>
      <w:r>
        <w:rPr/>
        <w:t xml:space="preserve">Then the concluding paragraph:   </w:t>
      </w:r>
    </w:p>
    <w:p>
      <w:pPr>
        <w:pStyle w:val="Normal"/>
        <w:widowControl w:val="false"/>
        <w:spacing w:lineRule="auto" w:line="420"/>
        <w:ind w:left="1440" w:hanging="0"/>
        <w:rPr/>
      </w:pPr>
      <w:r>
        <w:rPr/>
        <w:t>“</w:t>
      </w:r>
      <w:r>
        <w:rPr/>
        <w:t>Furthermore, the Board believes that OHSC should adopt a consistent approach to allocating overhead costs to distribution and transmission in order to ensure that customers of transmission and distribution pay a fair share of the costs associated with the services received by these respective units.  Therefore, in subsequent applications, the Board expects the company to adopt a consistent allocation methodology to be used by NAM and network services.  OHSC should also be prepared in the next rate application to provide the rationale and justification for the approach selected.”</w:t>
      </w:r>
    </w:p>
    <w:p>
      <w:pPr>
        <w:pStyle w:val="Normal"/>
        <w:widowControl w:val="false"/>
        <w:spacing w:lineRule="auto" w:line="420"/>
        <w:rPr/>
      </w:pPr>
      <w:r>
        <w:rPr>
          <w:rFonts w:eastAsia="Courier New"/>
        </w:rPr>
        <w:t xml:space="preserve">     </w:t>
      </w:r>
      <w:r>
        <w:rPr/>
        <w:t xml:space="preserve">So that is the background to why we are here and why the Rudden group were retained.  </w:t>
      </w:r>
    </w:p>
    <w:p>
      <w:pPr>
        <w:pStyle w:val="Normal"/>
        <w:widowControl w:val="false"/>
        <w:spacing w:lineRule="auto" w:line="420"/>
        <w:ind w:firstLine="720"/>
        <w:rPr/>
      </w:pPr>
      <w:r>
        <w:rPr/>
        <w:t>In the pre-filed evidence, in fact the final paragraph found at C1, T6, schedule 1, page 1 says:  “Therefore Hydro One retained Rudden in the fall of 2004.”</w:t>
        <w:br/>
        <w:t xml:space="preserve">     Now, these reasons were issued on March 15th, 1999.  And I understand, Mr. Van Dusen, that the numbers that we read for 2002 to 2005 are all what we like to call </w:t>
      </w:r>
    </w:p>
    <w:p>
      <w:pPr>
        <w:pStyle w:val="Normal"/>
        <w:widowControl w:val="false"/>
        <w:spacing w:lineRule="auto" w:line="420"/>
        <w:rPr/>
      </w:pPr>
      <w:r>
        <w:rPr/>
        <w:t>"pre-Rudden".  So those numbers are numbers based on the old methodology?</w:t>
        <w:br/>
        <w:t xml:space="preserve">     MR. VAN DUSEN:  That's not quite correct.</w:t>
        <w:br/>
        <w:t xml:space="preserve">     MS. CAMPBELL:  Okay.</w:t>
        <w:br/>
        <w:t xml:space="preserve">     MR. VAN DUSEN:  You can certainly characterize the '02 to '05 period pre-Rudden.  The Rudden methodology has been submitted for 2006 and Hydro's methodology for the test year.  </w:t>
      </w:r>
    </w:p>
    <w:p>
      <w:pPr>
        <w:pStyle w:val="Normal"/>
        <w:widowControl w:val="false"/>
        <w:spacing w:lineRule="auto" w:line="420"/>
        <w:ind w:firstLine="720"/>
        <w:rPr/>
      </w:pPr>
      <w:r>
        <w:rPr/>
        <w:t xml:space="preserve">Coming out of this decision back in 1998/1999, Hydro One, OHSC - I forget when we changed our name - at the time did retain CapGemini/Ernst &amp; Young, to do a full </w:t>
      </w:r>
    </w:p>
    <w:p>
      <w:pPr>
        <w:pStyle w:val="Normal"/>
        <w:widowControl w:val="false"/>
        <w:spacing w:lineRule="auto" w:line="420"/>
        <w:rPr/>
      </w:pPr>
      <w:r>
        <w:rPr/>
        <w:t>cost-allocation study.  We conducted that study and put in place a new methodology consistent with the direction that this Board gave at that time for allocating costs.  That methodology was used in 2001 and 2002.</w:t>
        <w:br/>
        <w:t xml:space="preserve">     In the fall of 2002, the company changed fairly dramatically in terms of its make-up, in terms of the organization, structure; and in terms of the approach, the back-to-basics, back-to-core business was the focus of the company.</w:t>
        <w:br/>
        <w:t xml:space="preserve">     There were some changes made to the methodology for 2003; those changes were made by people under my direction.</w:t>
        <w:br/>
        <w:t xml:space="preserve">     So we basically utilized the CapGemini methodology that had been in place for ‘01 and ’02, made some minor adjustments for it for use in '03; however, in the '04 and ‘05 period, I substantially revised the model, made it simpler and easier to use.</w:t>
        <w:br/>
        <w:t xml:space="preserve">     I should note that in the changes made in '03 and for the model that was used in '04 and '05, the basic </w:t>
      </w:r>
    </w:p>
    <w:p>
      <w:pPr>
        <w:pStyle w:val="Normal"/>
        <w:widowControl w:val="false"/>
        <w:spacing w:lineRule="auto" w:line="420"/>
        <w:rPr/>
      </w:pPr>
      <w:r>
        <w:rPr/>
        <w:t xml:space="preserve">three-prong test criteria as well as the Affiliate Relations Code criteria associated with cost allocation were still met.  They were still part of the criteria.  It was just a matter of taking a look at the business at the time, taking a look each year of refreshing drivers, refreshing the analysis of cost causality and what costs should go to which business units, and simplifying the model.  </w:t>
      </w:r>
    </w:p>
    <w:p>
      <w:pPr>
        <w:pStyle w:val="Normal"/>
        <w:widowControl w:val="false"/>
        <w:spacing w:lineRule="auto" w:line="420"/>
        <w:rPr/>
      </w:pPr>
      <w:r>
        <w:rPr/>
        <w:t>So those principles and that approach was utilized for the entire period up to '05.</w:t>
        <w:br/>
        <w:t xml:space="preserve">     MS. CAMPBELL:  All right.  I find that quite -- that is very interesting.  It's not apparent in the pre-filed evidence that, in fact, there was a step in between with CapGemini because, as I indicated, the pre-filed evidence indicates that the -- that Hydro One took to heart what the Board said in March 15th, 1995 and retained Rudden in the fall of 2004.</w:t>
        <w:br/>
        <w:t xml:space="preserve">     There is no indication that between 1999 to 2004 and the arrival of Rudden group on the scene that any steps were taken.</w:t>
        <w:br/>
        <w:t xml:space="preserve">     What I would like to do is discuss with you a couple of interrogatories that make reference to changes.  I found them somewhat confusing, so possibly you will be able to help me --</w:t>
        <w:br/>
        <w:t xml:space="preserve">     MR. VAN DUSEN:  Certainly.</w:t>
        <w:br/>
        <w:t xml:space="preserve">     MS. CAMPBELL:  -- understand.  There were two specific references to methodologies.  One is in Interrogatory 93, which you've looked at, which has an attachment.  But it is not the attachment that I want to look at.  It is the actual answer in the interrogatory.</w:t>
        <w:br/>
        <w:t xml:space="preserve">     So when I look at this, it attaches the </w:t>
      </w:r>
      <w:r>
        <w:rPr>
          <w:rFonts w:cs="Courier New"/>
        </w:rPr>
        <w:t xml:space="preserve">cost allocation evidence.  Then it goes on, and the answer, when asked about previous </w:t>
        <w:noBreakHyphen/>
        <w:noBreakHyphen/>
        <w:t xml:space="preserve"> sorry.  There were two requests made, and that was a request for how CCFS allocations were made to distribution and transmission used in any of the previous applications, and that was what you attached was the 1998 methodology.</w:t>
      </w:r>
    </w:p>
    <w:p>
      <w:pPr>
        <w:pStyle w:val="Normal"/>
        <w:widowControl w:val="false"/>
        <w:spacing w:lineRule="auto" w:line="420"/>
        <w:rPr>
          <w:rFonts w:cs="Courier New"/>
        </w:rPr>
      </w:pPr>
      <w:r>
        <w:rPr>
          <w:rFonts w:cs="Courier New"/>
        </w:rPr>
        <w:tab/>
        <w:t>But nothing else was attached, just the 1998 methodology?</w:t>
      </w:r>
    </w:p>
    <w:p>
      <w:pPr>
        <w:pStyle w:val="Normal"/>
        <w:widowControl w:val="false"/>
        <w:spacing w:lineRule="auto" w:line="420"/>
        <w:rPr>
          <w:rFonts w:cs="Courier New"/>
        </w:rPr>
      </w:pPr>
      <w:r>
        <w:rPr>
          <w:rFonts w:cs="Courier New"/>
        </w:rPr>
        <w:tab/>
        <w:t>MR. VAN DUSEN:  Correct.</w:t>
      </w:r>
    </w:p>
    <w:p>
      <w:pPr>
        <w:pStyle w:val="Normal"/>
        <w:widowControl w:val="false"/>
        <w:spacing w:lineRule="auto" w:line="420"/>
        <w:rPr>
          <w:rFonts w:cs="Courier New"/>
        </w:rPr>
      </w:pPr>
      <w:r>
        <w:rPr>
          <w:rFonts w:cs="Courier New"/>
        </w:rPr>
        <w:tab/>
        <w:t>MS. CAMPBELL:  Then the request was made:  Please explain any significant differences between the results of the previous method, which is the 1998 attachment, and the results of the current method, which is Rudden.</w:t>
      </w:r>
    </w:p>
    <w:p>
      <w:pPr>
        <w:pStyle w:val="Normal"/>
        <w:widowControl w:val="false"/>
        <w:spacing w:lineRule="auto" w:line="420"/>
        <w:rPr>
          <w:rFonts w:cs="Courier New"/>
        </w:rPr>
      </w:pPr>
      <w:r>
        <w:rPr>
          <w:rFonts w:cs="Courier New"/>
        </w:rPr>
        <w:tab/>
        <w:t>MR. VAN DUSEN:  Correct.</w:t>
      </w:r>
    </w:p>
    <w:p>
      <w:pPr>
        <w:pStyle w:val="Normal"/>
        <w:widowControl w:val="false"/>
        <w:spacing w:lineRule="auto" w:line="420"/>
        <w:rPr>
          <w:rFonts w:cs="Courier New"/>
        </w:rPr>
      </w:pPr>
      <w:r>
        <w:rPr>
          <w:rFonts w:cs="Courier New"/>
        </w:rPr>
        <w:tab/>
        <w:t>MS. CAMPBELL:  We've already talked about the fact that A is the attachment.  Let's go to B.  Here is what was said in Interrogatory 93.  It said:</w:t>
      </w:r>
    </w:p>
    <w:p>
      <w:pPr>
        <w:pStyle w:val="Normal"/>
        <w:widowControl w:val="false"/>
        <w:spacing w:lineRule="auto" w:line="420"/>
        <w:ind w:left="1440" w:hanging="0"/>
        <w:rPr>
          <w:rFonts w:cs="Courier New"/>
        </w:rPr>
      </w:pPr>
      <w:r>
        <w:rPr>
          <w:rFonts w:cs="Courier New"/>
        </w:rPr>
        <w:t>"The methodology used in the RP-1998</w:t>
        <w:noBreakHyphen/>
        <w:t>0001 proceeding was developed internal to Hydro One and was customized to the business model being used by Hydro One at the time.  Ernst &amp; Young reviewed the results of the Hydro One methodology at a high level.  Supplemental filing G to that proceeding provides details of the approach used."</w:t>
      </w:r>
    </w:p>
    <w:p>
      <w:pPr>
        <w:pStyle w:val="Normal"/>
        <w:widowControl w:val="false"/>
        <w:spacing w:lineRule="auto" w:line="420"/>
        <w:rPr>
          <w:rFonts w:cs="Courier New"/>
        </w:rPr>
      </w:pPr>
      <w:r>
        <w:rPr>
          <w:rFonts w:cs="Courier New"/>
        </w:rPr>
        <w:tab/>
        <w:t>And that is what we have talked about:</w:t>
      </w:r>
    </w:p>
    <w:p>
      <w:pPr>
        <w:pStyle w:val="Normal"/>
        <w:widowControl w:val="false"/>
        <w:spacing w:lineRule="auto" w:line="420"/>
        <w:ind w:left="1440" w:hanging="0"/>
        <w:rPr>
          <w:rFonts w:cs="Courier New"/>
        </w:rPr>
      </w:pPr>
      <w:r>
        <w:rPr>
          <w:rFonts w:cs="Courier New"/>
        </w:rPr>
        <w:t>"In summary, the approach was based on the general principles of cost causality and benefit.  Cost drivers were utilized based on a high level activity-based costing approach.  Hydro One had made constant improvements to the allocation methodology over time, making greater use of the OEB's three</w:t>
        <w:noBreakHyphen/>
        <w:t>pronged test as a key principle on which to base changing methodologies.  In addition, there have been changes made to reflect changes in the CCFS activities and changes in the business model."</w:t>
      </w:r>
    </w:p>
    <w:p>
      <w:pPr>
        <w:pStyle w:val="Normal"/>
        <w:widowControl w:val="false"/>
        <w:spacing w:lineRule="auto" w:line="420"/>
        <w:rPr>
          <w:rFonts w:cs="Courier New"/>
        </w:rPr>
      </w:pPr>
      <w:r>
        <w:rPr>
          <w:rFonts w:cs="Courier New"/>
        </w:rPr>
        <w:tab/>
        <w:t>Over the page:</w:t>
      </w:r>
    </w:p>
    <w:p>
      <w:pPr>
        <w:pStyle w:val="Normal"/>
        <w:widowControl w:val="false"/>
        <w:spacing w:lineRule="auto" w:line="420"/>
        <w:ind w:left="1440" w:hanging="0"/>
        <w:rPr>
          <w:rFonts w:cs="Courier New"/>
        </w:rPr>
      </w:pPr>
      <w:r>
        <w:rPr>
          <w:rFonts w:cs="Courier New"/>
        </w:rPr>
        <w:t>"In summary, the two approaches are similar in nature.  They both use direct allocation where possible and the use of appropriate drivers where costs cannot be directly assigned.  Since the 1998 proceeding, Hydro One has expanded its use of drivers, further refined the services/activities to be allocated, and has updated data.  The changes have led to more precision and accuracy in the allocation."</w:t>
      </w:r>
    </w:p>
    <w:p>
      <w:pPr>
        <w:pStyle w:val="Normal"/>
        <w:widowControl w:val="false"/>
        <w:spacing w:lineRule="auto" w:line="420"/>
        <w:rPr>
          <w:rFonts w:cs="Courier New"/>
        </w:rPr>
      </w:pPr>
      <w:r>
        <w:rPr>
          <w:rFonts w:cs="Courier New"/>
        </w:rPr>
        <w:tab/>
        <w:t>So that says basically there have been variations on a theme in the 1998 methodology and it is virtually comparable to Rudden.</w:t>
      </w:r>
    </w:p>
    <w:p>
      <w:pPr>
        <w:pStyle w:val="Normal"/>
        <w:widowControl w:val="false"/>
        <w:spacing w:lineRule="auto" w:line="420"/>
        <w:rPr>
          <w:rFonts w:cs="Courier New"/>
        </w:rPr>
      </w:pPr>
      <w:r>
        <w:rPr>
          <w:rFonts w:cs="Courier New"/>
        </w:rPr>
        <w:tab/>
        <w:t>MR. VAN DUSEN:  The general principles that have been employed all along have been the same general principles.</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VAN DUSEN:  Consistent with the Board's direction to bring forward the next time we appeared, a detailed third-party cost allocation study from an external expert on Hydro One did retain R.J. Rudden to bring forward that expert study put before you.  But the basic principles articulated in our initial study are still the same basic principles.  There have been changes obviously in business model and there have been changes in some of the details in terms of the drivers, but it's essentially the sam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 xml:space="preserve">MR. VAN DUSEN:  I just want to bring to your attention that one of the reasons we struggled with this is that question B specifically talks about the differences in the results.  And that is what we struggled with quite specifically.  If we were to try to apply the new methodology back to 1998 or the 1998 methodology forward, despite the fact that basic principles are the same, they're so different and </w:t>
        <w:noBreakHyphen/>
        <w:noBreakHyphen/>
        <w:t xml:space="preserve"> they are fairly different in terms of makeup.  It was hard to do a detailed numbers analysis.</w:t>
      </w:r>
    </w:p>
    <w:p>
      <w:pPr>
        <w:pStyle w:val="Normal"/>
        <w:widowControl w:val="false"/>
        <w:spacing w:lineRule="auto" w:line="420"/>
        <w:rPr>
          <w:rFonts w:cs="Courier New"/>
        </w:rPr>
      </w:pPr>
      <w:r>
        <w:rPr>
          <w:rFonts w:cs="Courier New"/>
        </w:rPr>
        <w:tab/>
        <w:t>We did file with the Board, in response to an interrogatory from the VECC, H5, 37, an impact analysis, and moving from the model, the Hydro One model, in '05 to the Rudden model in '06 to give you an impact analysis at a high level between the two.  So we were able to provide that.</w:t>
      </w:r>
    </w:p>
    <w:p>
      <w:pPr>
        <w:pStyle w:val="Normal"/>
        <w:widowControl w:val="false"/>
        <w:spacing w:lineRule="auto" w:line="420"/>
        <w:rPr>
          <w:rFonts w:cs="Courier New"/>
        </w:rPr>
      </w:pPr>
      <w:r>
        <w:rPr>
          <w:rFonts w:cs="Courier New"/>
        </w:rPr>
        <w:tab/>
        <w:t>MS. CAMPBELL:  Okay.  Thank you for providing us with that.  As I said, there were two interrogatories that were -- provided different information.  The next one I want to go to is H1, schedule 59.  In your answer, you spoke about the fact that there were major changes that occurred?</w:t>
      </w:r>
    </w:p>
    <w:p>
      <w:pPr>
        <w:pStyle w:val="Normal"/>
        <w:widowControl w:val="false"/>
        <w:spacing w:lineRule="auto" w:line="420"/>
        <w:rPr>
          <w:rFonts w:cs="Courier New"/>
        </w:rPr>
      </w:pPr>
      <w:r>
        <w:rPr>
          <w:rFonts w:cs="Courier New"/>
        </w:rPr>
        <w:tab/>
        <w:t>MR. VAN DUSEN:  Yes.</w:t>
      </w:r>
    </w:p>
    <w:p>
      <w:pPr>
        <w:pStyle w:val="Normal"/>
        <w:widowControl w:val="false"/>
        <w:spacing w:lineRule="auto" w:line="420"/>
        <w:rPr>
          <w:rFonts w:cs="Courier New"/>
        </w:rPr>
      </w:pPr>
      <w:r>
        <w:rPr>
          <w:rFonts w:cs="Courier New"/>
        </w:rPr>
        <w:tab/>
        <w:t xml:space="preserve">MS. CAMPBELL:  This actually reflects the fact that there were major changes, because 93 suggests, at least in my mind -- Interrogatory 93 suggested that the two "methods" were basically the same, just polished and tweaked.  This says - and I would like to explore this with you - H1, 59, over the -- and this is an answer from Hydro One:   </w:t>
      </w:r>
    </w:p>
    <w:p>
      <w:pPr>
        <w:pStyle w:val="Normal"/>
        <w:widowControl w:val="false"/>
        <w:spacing w:lineRule="auto" w:line="420"/>
        <w:ind w:left="1440" w:hanging="0"/>
        <w:rPr>
          <w:rFonts w:cs="Courier New"/>
        </w:rPr>
      </w:pPr>
      <w:r>
        <w:rPr>
          <w:rFonts w:cs="Courier New"/>
        </w:rPr>
        <w:t>"Over the 2002-2006 period, the company changed and improved its allocation methodology several times.  The major changes occurred in 2002 and in 2003.  The changes made in 2002 and 2003 make these years not comparable to the other years.  Attempts to normalize the data would be time consuming, very difficult and would require a fair amount of judgment."</w:t>
      </w:r>
    </w:p>
    <w:p>
      <w:pPr>
        <w:pStyle w:val="Normal"/>
        <w:widowControl w:val="false"/>
        <w:spacing w:lineRule="auto" w:line="420"/>
        <w:rPr>
          <w:rFonts w:cs="Courier New"/>
        </w:rPr>
      </w:pPr>
      <w:r>
        <w:rPr>
          <w:rFonts w:cs="Courier New"/>
        </w:rPr>
        <w:tab/>
        <w:t>It then goes on to talk about the fact that:</w:t>
      </w:r>
    </w:p>
    <w:p>
      <w:pPr>
        <w:pStyle w:val="Normal"/>
        <w:widowControl w:val="false"/>
        <w:spacing w:lineRule="auto" w:line="420"/>
        <w:ind w:left="1440" w:hanging="0"/>
        <w:rPr>
          <w:rFonts w:cs="Courier New"/>
        </w:rPr>
      </w:pPr>
      <w:r>
        <w:rPr>
          <w:rFonts w:cs="Courier New"/>
        </w:rPr>
        <w:t>"The total common costs allocated to the distribution business in these years are provided in the evidence in Exhibit C1</w:t>
        <w:noBreakHyphen/>
        <w:t>2</w:t>
        <w:noBreakHyphen/>
        <w:t>6.  However, comparisons that are done on a detailed line</w:t>
        <w:noBreakHyphen/>
        <w:t>by</w:t>
        <w:noBreakHyphen/>
        <w:t>line activity over this period will show changes that do not relate to the work accomplishments.  The allocation methodology in 2004 and 2005 remained fairly stable."</w:t>
      </w:r>
    </w:p>
    <w:p>
      <w:pPr>
        <w:pStyle w:val="Normal"/>
        <w:widowControl w:val="false"/>
        <w:spacing w:lineRule="auto" w:line="420"/>
        <w:rPr>
          <w:rFonts w:cs="Courier New"/>
        </w:rPr>
      </w:pPr>
      <w:r>
        <w:rPr>
          <w:rFonts w:cs="Courier New"/>
        </w:rPr>
        <w:tab/>
        <w:t>So that is in contrast to the major changes that occurred in 2002 and 2003 that make those numbers very difficult to be compared to anything.  So:</w:t>
      </w:r>
    </w:p>
    <w:p>
      <w:pPr>
        <w:pStyle w:val="Normal"/>
        <w:widowControl w:val="false"/>
        <w:spacing w:lineRule="auto" w:line="420"/>
        <w:ind w:left="1440" w:hanging="0"/>
        <w:rPr>
          <w:rFonts w:cs="Courier New"/>
        </w:rPr>
      </w:pPr>
      <w:r>
        <w:rPr>
          <w:rFonts w:cs="Courier New"/>
        </w:rPr>
        <w:t>"The allocation methodology in 2004 and 2005 remained fairly stable.  The cost allocation approach was refined over the 2004</w:t>
        <w:noBreakHyphen/>
        <w:t>2005 period to reflect better information and improvements in cost</w:t>
        <w:noBreakHyphen/>
        <w:t>allocation methodology."</w:t>
      </w:r>
    </w:p>
    <w:p>
      <w:pPr>
        <w:pStyle w:val="Normal"/>
        <w:widowControl w:val="false"/>
        <w:spacing w:lineRule="auto" w:line="420"/>
        <w:rPr>
          <w:rFonts w:cs="Courier New"/>
        </w:rPr>
      </w:pPr>
      <w:r>
        <w:rPr>
          <w:rFonts w:cs="Courier New"/>
        </w:rPr>
        <w:tab/>
        <w:t xml:space="preserve">So as a result, I am a little confused, because one makes it sound like tweaks were made.  This makes it sound like significant changes occurred.  And your answer suggests that there were, in fact, significant changes.  </w:t>
      </w:r>
    </w:p>
    <w:p>
      <w:pPr>
        <w:pStyle w:val="Normal"/>
        <w:widowControl w:val="false"/>
        <w:spacing w:lineRule="auto" w:line="420"/>
        <w:rPr>
          <w:rFonts w:cs="Courier New"/>
        </w:rPr>
      </w:pPr>
      <w:r>
        <w:rPr>
          <w:rFonts w:cs="Courier New"/>
        </w:rPr>
        <w:tab/>
        <w:t>So would you just clarify?  What should we be relying upon?</w:t>
      </w:r>
    </w:p>
    <w:p>
      <w:pPr>
        <w:pStyle w:val="Normal"/>
        <w:widowControl w:val="false"/>
        <w:spacing w:lineRule="auto" w:line="420"/>
        <w:rPr>
          <w:rFonts w:cs="Courier New"/>
        </w:rPr>
      </w:pPr>
      <w:r>
        <w:rPr>
          <w:rFonts w:cs="Courier New"/>
        </w:rPr>
        <w:tab/>
        <w:t>MR. VAN DUSEN:  Okay, yes, I think I can help.  I think, in my response to your earlier question, what I was trying to articulate is the basic approach to cost allocation, utilizing factors like the three</w:t>
        <w:noBreakHyphen/>
        <w:t xml:space="preserve">pronged test, the causality and benefit test that was articulated in the 1998 submission.   </w:t>
      </w:r>
    </w:p>
    <w:p>
      <w:pPr>
        <w:pStyle w:val="Normal"/>
        <w:widowControl w:val="false"/>
        <w:spacing w:lineRule="auto" w:line="420"/>
        <w:rPr>
          <w:rFonts w:cs="Courier New"/>
        </w:rPr>
      </w:pPr>
      <w:r>
        <w:rPr>
          <w:rFonts w:cs="Courier New"/>
        </w:rPr>
        <w:tab/>
        <w:t>Those basic principles had been utilized all along.  You will be able to ask Mr. Gorman and Mr. O'Brien at your leisure whether these principles are universally accepted and used in other jurisdictions.  It was our belief that they are and they were the appropriate principles to use.</w:t>
      </w:r>
    </w:p>
    <w:p>
      <w:pPr>
        <w:pStyle w:val="Normal"/>
        <w:widowControl w:val="false"/>
        <w:spacing w:lineRule="auto" w:line="420"/>
        <w:rPr>
          <w:rFonts w:cs="Courier New"/>
        </w:rPr>
      </w:pPr>
      <w:r>
        <w:rPr>
          <w:rFonts w:cs="Courier New"/>
        </w:rPr>
        <w:tab/>
        <w:t>In response to H1, 59, what we wanted to make clear was we had been asked in several places in the interrogatories to give detailed line</w:t>
        <w:noBreakHyphen/>
        <w:t>by</w:t>
        <w:noBreakHyphen/>
        <w:t xml:space="preserve">line breakdowns of some of the common costs to the portion that went to distribution for all years, '02 to '06. </w:t>
      </w:r>
    </w:p>
    <w:p>
      <w:pPr>
        <w:pStyle w:val="Normal"/>
        <w:widowControl w:val="false"/>
        <w:spacing w:lineRule="auto" w:line="420"/>
        <w:rPr>
          <w:rFonts w:cs="Courier New"/>
        </w:rPr>
      </w:pPr>
      <w:r>
        <w:rPr>
          <w:rFonts w:cs="Courier New"/>
        </w:rPr>
        <w:tab/>
        <w:t>What we indicated is we feel much more comfortable giving you '04 to '06 to give you a base comparison of the level allocated to distribution.  If we try to talk about the work done by any common function and services -- let's take the human resources group.  We talked to the overall level of the human resource costs, the activities they undertook on behalf of the company, why they were prudently incurred.</w:t>
      </w:r>
    </w:p>
    <w:p>
      <w:pPr>
        <w:pStyle w:val="Normal"/>
        <w:widowControl w:val="false"/>
        <w:spacing w:lineRule="auto" w:line="420"/>
        <w:rPr>
          <w:rFonts w:cs="Courier New"/>
        </w:rPr>
      </w:pPr>
      <w:r>
        <w:rPr>
          <w:rFonts w:cs="Courier New"/>
        </w:rPr>
        <w:tab/>
        <w:t xml:space="preserve">If you break it down to the allocation to distribution, in '02 and '03 what we were finding is you were seeing variations because of the change in the methodology that really didn't talk to the core work being done.  So there is the work being done, and the allocation in '02 and '03, we found them not overly </w:t>
        <w:noBreakHyphen/>
        <w:noBreakHyphen/>
        <w:t xml:space="preserve"> in certain cases they moved up and down, and we didn't want to come and start talking to just:  That was based on this methodology, based on these drivers.  What we did is we changed the driver, because we found a better approach of doing it in subsequent years.  </w:t>
      </w:r>
    </w:p>
    <w:p>
      <w:pPr>
        <w:pStyle w:val="Normal"/>
        <w:widowControl w:val="false"/>
        <w:spacing w:lineRule="auto" w:line="420"/>
        <w:rPr>
          <w:rFonts w:cs="Courier New"/>
        </w:rPr>
      </w:pPr>
      <w:r>
        <w:rPr>
          <w:rFonts w:cs="Courier New"/>
        </w:rPr>
        <w:tab/>
        <w:t>We didn't want the conversation just to go down to that level of detail and not talk about the total level of common services and the activities that are undertaken there.  From '04 through '06, we have data which is generally consistent.  There have been changes in those years, but generally consistent.  We can talk in a fair level of detail to the changes in methodology.</w:t>
      </w:r>
    </w:p>
    <w:p>
      <w:pPr>
        <w:pStyle w:val="Normal"/>
        <w:widowControl w:val="false"/>
        <w:spacing w:lineRule="auto" w:line="420"/>
        <w:rPr>
          <w:rFonts w:cs="Courier New"/>
        </w:rPr>
      </w:pPr>
      <w:r>
        <w:rPr>
          <w:rFonts w:cs="Courier New"/>
        </w:rPr>
        <w:tab/>
        <w:t>I can describe for you, if the Board wishes, if you wish at some time, the changes that were utilized in '02 and '03, if you wish, to give you some sort of indication of the high level, if you wish.</w:t>
      </w:r>
    </w:p>
    <w:p>
      <w:pPr>
        <w:pStyle w:val="Normal"/>
        <w:widowControl w:val="false"/>
        <w:spacing w:lineRule="auto" w:line="420"/>
        <w:rPr>
          <w:rFonts w:cs="Courier New"/>
        </w:rPr>
      </w:pPr>
      <w:r>
        <w:rPr>
          <w:rFonts w:cs="Courier New"/>
        </w:rPr>
        <w:tab/>
        <w:t>MS. CAMPBELL:  I guess what it really comes down to is how reliable are the allocation numbers between 2002 and 2005, because with Rudden Group we have a methodology and we can analyze it, but what you're telling me is there are changes in methodology that occurred between the 2002 to 2005 period that make numbers in that time period not comparable to other numbers.  So I can't take 2002 and 2003 and compare it to 2004 and 2005.</w:t>
      </w:r>
    </w:p>
    <w:p>
      <w:pPr>
        <w:pStyle w:val="Normal"/>
        <w:widowControl w:val="false"/>
        <w:spacing w:lineRule="auto" w:line="420"/>
        <w:rPr>
          <w:rFonts w:cs="Courier New"/>
        </w:rPr>
      </w:pPr>
      <w:r>
        <w:rPr>
          <w:rFonts w:cs="Courier New"/>
        </w:rPr>
        <w:tab/>
        <w:t>MR. VAN DUSEN:  I think you can on a bottom-line basis.  We provided the allocations to distribution for all years, '02 through '06, in the evidence.</w:t>
      </w:r>
    </w:p>
    <w:p>
      <w:pPr>
        <w:pStyle w:val="Normal"/>
        <w:widowControl w:val="false"/>
        <w:spacing w:lineRule="auto" w:line="420"/>
        <w:rPr>
          <w:rFonts w:cs="Courier New"/>
        </w:rPr>
      </w:pPr>
      <w:r>
        <w:rPr>
          <w:rFonts w:cs="Courier New"/>
        </w:rPr>
        <w:tab/>
        <w:t>What we did not do is go back to each specific line unit and break that out further.  But there is information on record about the allocation to distribution of OM&amp;A costs and capital costs through that entire time frame.</w:t>
      </w:r>
    </w:p>
    <w:p>
      <w:pPr>
        <w:pStyle w:val="Normal"/>
        <w:widowControl w:val="false"/>
        <w:spacing w:lineRule="auto" w:line="420"/>
        <w:rPr/>
      </w:pPr>
      <w:r>
        <w:rPr>
          <w:rFonts w:cs="Courier New"/>
        </w:rPr>
        <w:tab/>
        <w:t xml:space="preserve">MS. CAMPBELL:  Yes.  But my understanding, from </w:t>
      </w:r>
      <w:r>
        <w:rPr/>
        <w:t>reading the answer to the specifically Interrogatory 59 is that I can't compare the allocation to distribution with any degree of certainty between, let's say, 2002 to 2005.  So I am not getting an accurate picture of the growth in distribution because they're not apples and apples.</w:t>
        <w:br/>
        <w:t xml:space="preserve">     There is a difference between the allocation methodology that was used.  So I end up with Rudden, and I understand how Rudden is done because I've got -- I've got a report and I was able to walk through it and I can understand how that was done.</w:t>
        <w:br/>
        <w:t xml:space="preserve">     I have a 1998 methodology report that was provided to the Board in 1999.  What I have are answers from you, here today, and answers from -- in the interrogatories that suggest that in a certain time period -- I'm not suggesting this was not done with the best of intentions on the part of Hydro One to comply with the order of 1999, but there is variation in that time period.  So I can't truly track the allocation to distribution with any certainty from 2002 to 2006, because the method for allocating to distribution alters during that time period.</w:t>
        <w:br/>
        <w:t xml:space="preserve">     MR. VAN DUSEN:  Once again, I just have to come back to the fact that we have filed on a bottom-line basis the allocation to distribution.  </w:t>
      </w:r>
    </w:p>
    <w:p>
      <w:pPr>
        <w:pStyle w:val="Normal"/>
        <w:widowControl w:val="false"/>
        <w:spacing w:lineRule="auto" w:line="420"/>
        <w:ind w:firstLine="720"/>
        <w:rPr/>
      </w:pPr>
      <w:r>
        <w:rPr/>
        <w:t xml:space="preserve">In response to H1, 59, in the second paragraph, we say:   </w:t>
      </w:r>
    </w:p>
    <w:p>
      <w:pPr>
        <w:pStyle w:val="Normal"/>
        <w:widowControl w:val="false"/>
        <w:spacing w:lineRule="auto" w:line="420"/>
        <w:ind w:left="1440" w:hanging="0"/>
        <w:rPr/>
      </w:pPr>
      <w:r>
        <w:rPr/>
        <w:t>“</w:t>
      </w:r>
      <w:r>
        <w:rPr/>
        <w:t xml:space="preserve">However, comparisons that are done on a detailed line-by-line activity over this period will show changes that do not relate to work accomplishments.” </w:t>
      </w:r>
    </w:p>
    <w:p>
      <w:pPr>
        <w:pStyle w:val="Normal"/>
        <w:widowControl w:val="false"/>
        <w:spacing w:lineRule="auto" w:line="420"/>
        <w:ind w:firstLine="720"/>
        <w:rPr/>
      </w:pPr>
      <w:r>
        <w:rPr/>
        <w:t>So I think we indicated why we didn't feel it was going to be helpful to anyone, on the details, to show the allocation to distribution.</w:t>
        <w:br/>
        <w:t xml:space="preserve">     Has it changed over time?  I think we've been clear that it has.  And have we responded to the Board with a detailed study?  We have.  So...     </w:t>
      </w:r>
    </w:p>
    <w:p>
      <w:pPr>
        <w:pStyle w:val="Normal"/>
        <w:widowControl w:val="false"/>
        <w:spacing w:lineRule="auto" w:line="420"/>
        <w:ind w:firstLine="720"/>
        <w:rPr/>
      </w:pPr>
      <w:r>
        <w:rPr/>
        <w:t>MR. ROGERS:  The other thing, just to help, the total costs were given for each of those years.</w:t>
        <w:br/>
        <w:t xml:space="preserve">     MS. CAMPBELL:  Yes, that is not an issue.</w:t>
        <w:br/>
        <w:t xml:space="preserve">     MR. ROGERS:  I don't know what else the company could do.</w:t>
        <w:br/>
        <w:t xml:space="preserve">     MS. CAMPBELL:  Schedule 59 says that the major changes occurred in 2002 and 2003, and the changes made these years not comparable to the other years.  So I'm just talking about the fact that although it is very clear what is allocated to distribution, there is a change in the method that is used between obviously 2005 to 2006 because of Rudden and earlier dates.</w:t>
        <w:br/>
        <w:t xml:space="preserve">     MR. ROGERS:  Yes.</w:t>
        <w:br/>
        <w:t xml:space="preserve">     MS. CAMPBELL:  So there is a variation.  And at 2002, 2003, cannot be compared to the other years, based on what has been said.</w:t>
        <w:br/>
        <w:t xml:space="preserve">     MR. ROGERS:  Well, compared?  Yes.  With precision?  No.  The process was evolving.</w:t>
        <w:br/>
        <w:t xml:space="preserve">     MS. CAMPBELL:  Okay.</w:t>
        <w:br/>
        <w:t xml:space="preserve">     MS. NOWINA:  Ms. Campbell, let me wade in here for a moment to make sure that the board panel understands what we're after here.</w:t>
        <w:br/>
        <w:t xml:space="preserve">     So we have the bottom line numbers.  We know how much was allocated to distribution and transmission through the entire time period.  You are concerned that because we don't understand the underlying methodology, that we don't know whether the differences from year to year were caused by a changing methodology or by a growth in the two </w:t>
      </w:r>
    </w:p>
    <w:p>
      <w:pPr>
        <w:pStyle w:val="Normal"/>
        <w:widowControl w:val="false"/>
        <w:spacing w:lineRule="auto" w:line="420"/>
        <w:rPr/>
      </w:pPr>
      <w:r>
        <w:rPr/>
        <w:t>areas --</w:t>
        <w:br/>
        <w:t xml:space="preserve">     MS. CAMPBELL:  Yes.</w:t>
        <w:br/>
        <w:t xml:space="preserve">     MS. NOWINA:  -- or for some other reason.  So we don't understand the drivers of that change from year to year.  Is that your concern?</w:t>
        <w:br/>
        <w:t xml:space="preserve">     MS. CAMPBELL:  Yes, that it is difficult to measure that.  </w:t>
      </w:r>
    </w:p>
    <w:p>
      <w:pPr>
        <w:pStyle w:val="Normal"/>
        <w:widowControl w:val="false"/>
        <w:spacing w:lineRule="auto" w:line="420"/>
        <w:ind w:firstLine="720"/>
        <w:rPr/>
      </w:pPr>
      <w:r>
        <w:rPr/>
        <w:t>And I appreciate that, from my understanding and from reading the Rudden report, you can attempt to be as precise as possible, but there are still things that cannot be measured.  And that's my concern, yes.  We can't say whether it is business is up, or in 2002 there was a change and the allocation for distribution got tweaked into 2002 and 2003, but then we tweaked it again in 2004 and 2005.  So the numbers appear to go down, but it is not business.  We used a slightly different driver, so it is no longer comparable.</w:t>
        <w:br/>
        <w:t xml:space="preserve">     But I can't tell by the face of it.  That is all I was getting at.  Because I found, quite frankly, the interrogatory somewhat confusing.</w:t>
        <w:br/>
        <w:t xml:space="preserve">     But I think we have gone as far as we can on that.  What I would really like to do now is go to the Rudden method, because I have numbers for that and I have charts and I think that is quite wonderful.</w:t>
        <w:br/>
        <w:t xml:space="preserve">     MR. BETTS:  Just before you leave that, perhaps I could ask Mr. Van Dusen a question.</w:t>
        <w:br/>
        <w:t xml:space="preserve">     Did you record at any time during these changes your philosophy and the allocation?  I understood when you first gave some oral evidence this morning that you actually instigated some changes yourself in the methodology.</w:t>
        <w:br/>
        <w:t xml:space="preserve">     MR. VAN DUSEN:  That's correct.</w:t>
        <w:br/>
        <w:t xml:space="preserve">     MR. BETTS:  I think it was 2003, 2004, maybe 2002.  At any point did you record what you were doing for your management's understanding?</w:t>
        <w:br/>
        <w:t xml:space="preserve">     MR. VAN DUSEN:  Yes.  In all cases, the changes that are made to cost allocation are reviewed with the senior management team on an annual basis.  I took the changes that I was requesting to make to the corporate controller, the CFO, the director of regulatory finance, and the chief regulatory officer to discuss the changes that I was making.</w:t>
        <w:br/>
        <w:t xml:space="preserve">     MR. BETTS:  I appreciate that you would have to discuss the magnitude or the effects of those changes.  Did you at any point have anything written or recorded about the reason for the changes, your reasoning?</w:t>
        <w:br/>
        <w:t xml:space="preserve">     MR. VAN DUSEN:  Without perfect knowledge of the records from all of those years ago, I can’t give you orally now at a high level the reasons why the changes were made year over year.  I would have to check my records to see what I did.  I mean, I would have taken something to them rather than just my good looks and charm, presumably, but I don't recall exactly what it was.  But I can tell you I know what the changes were and why we made them each year at a high level without going to each individual activity and each driver and why we changed it.  I can tell you conceptually.</w:t>
        <w:br/>
        <w:t xml:space="preserve">     MR. BETTS:  Okay.  Ms. Campbell, would it be helpful to hear that?  I am really -- I don't necessarily need to hear it myself.  I know that was part of the information, I think, you were trying to gather.  Is it of any value to either seek anything that was written or ask for that high-level review?</w:t>
        <w:br/>
        <w:t xml:space="preserve">     MS. CAMPBELL:  Would it assist -- Mr. Van Dusen, would it assist us in understanding the changes between 2002 and 2003 and 2004 and 2005 if we saw that?  Would it just give us a slightly better idea?  I don't really want to get -- make you run around and make you get more information if it is not going to provide additional clarity.  We might have gone as far as we can go on this.  </w:t>
      </w:r>
    </w:p>
    <w:p>
      <w:pPr>
        <w:pStyle w:val="Normal"/>
        <w:widowControl w:val="false"/>
        <w:spacing w:lineRule="auto" w:line="420"/>
        <w:ind w:firstLine="720"/>
        <w:rPr/>
      </w:pPr>
      <w:r>
        <w:rPr/>
        <w:t>MR. VAN DUSEN:  I guess I am prepared, if the Board finds it helpful, to spend three minutes to give you an overview of the changes.</w:t>
        <w:br/>
        <w:t xml:space="preserve">     MS. NOWINA:  I think given how much time we have spent on it right now, three minutes might be well spent, Mr. Van Dusen.</w:t>
        <w:br/>
        <w:t xml:space="preserve">     MR. VAN DUSEN:  Thank you very much, Madam Chair.  </w:t>
      </w:r>
    </w:p>
    <w:p>
      <w:pPr>
        <w:pStyle w:val="Normal"/>
        <w:widowControl w:val="false"/>
        <w:spacing w:lineRule="auto" w:line="420"/>
        <w:ind w:firstLine="720"/>
        <w:rPr/>
      </w:pPr>
      <w:r>
        <w:rPr/>
        <w:t>As indicated earlier, in -- coming out of the initial decision in '98/’99, we retained CapGemini/Ernst &amp; Young to do a study for us.  They did a full cost-allocation study and developed a model for us.</w:t>
        <w:br/>
        <w:t xml:space="preserve">     This model had a very detailed two-tiering approach to it.  What I mean by “two-tiering” is they attempted to line up like costs in one area before allocating them.  </w:t>
      </w:r>
    </w:p>
    <w:p>
      <w:pPr>
        <w:pStyle w:val="Normal"/>
        <w:widowControl w:val="false"/>
        <w:spacing w:lineRule="auto" w:line="420"/>
        <w:ind w:firstLine="720"/>
        <w:rPr/>
      </w:pPr>
      <w:r>
        <w:rPr/>
        <w:t xml:space="preserve">As an example, they would take some of the energy costs that were associated with the payables, receivables, so on and so forth, and lay it back on to the controllership-type activities.  They would layer some of the human resources-type support to human resource back to finance.  So there was a multitude of different layerings that went on to try to get a -- at the time, they were trying to come up with a true cost of that function in total, with all of the various support groups in.  It had multiple tiering involved.  </w:t>
      </w:r>
    </w:p>
    <w:p>
      <w:pPr>
        <w:pStyle w:val="Normal"/>
        <w:widowControl w:val="false"/>
        <w:spacing w:lineRule="auto" w:line="420"/>
        <w:ind w:firstLine="720"/>
        <w:rPr/>
      </w:pPr>
      <w:r>
        <w:rPr/>
        <w:t xml:space="preserve">I described it as a “tier 1” and “tier 2.”  Tier 1 was this multiple tiering of costs to get an appropriate cost; tier 2 was then the allocations using the appropriate drivers and the costs benefit and the causality.  So that was used in '02.  </w:t>
      </w:r>
    </w:p>
    <w:p>
      <w:pPr>
        <w:pStyle w:val="Normal"/>
        <w:widowControl w:val="false"/>
        <w:spacing w:lineRule="auto" w:line="420"/>
        <w:rPr/>
      </w:pPr>
      <w:r>
        <w:rPr/>
        <w:t>In the fall of '02, the business decided it was a core transmission and distribution business.  I was asked to simplify the cost-allocation approach to make reporting simpler, to make management decision-making simpler, but maintain the regulatory requirements in terms of the Affiliate Relations Code and maintain the three-pronged test.  I couldn't give that away, but I was to simplify it.</w:t>
        <w:br/>
        <w:t xml:space="preserve">     MR. ROGERS:  Mr. Van Dusen, could I slow you down a little bit so the reporter can get this.</w:t>
        <w:br/>
        <w:t xml:space="preserve">     MS. NOWINA:  Maybe I could jump in and ask a point of clarification.  At that point, the company decided they were going to focus on distribution and transmission and all of the other ancillary services that they might have been thinking about taking to market and going for IPO, and all of those kind of ideas went away and the company began to focus on distribution and transmission.  So in simplifying your methodology, were you looking at taking the total costs, then, and allocating them to those two buckets, if you like, or primarily to those two buckets where previously they had been allocated to other areas?</w:t>
        <w:br/>
        <w:t xml:space="preserve">     MR. VAN DUSEN:  Absolutely that is one of the major changes, and some of them were allocated to other areas.  But in addition, the tiering layered a complexity that didn't help us in terms of our reporting process as well.  So, yes, that is true.</w:t>
        <w:br/>
        <w:t xml:space="preserve">     In ‘03 - the change was made late in the fall of '02 -business planning was well underway for the next period.  So I was only able to make some changes to the tiering methodology for '03.  So for ‘03 the major change that was made </w:t>
      </w:r>
      <w:r>
        <w:rPr>
          <w:rFonts w:cs="Courier New"/>
        </w:rPr>
        <w:t>was to eliminate some of this tiering that didn't seem to add additional precision to the cost allocation approach and certainly added a fair bit of confusion in terms of how the model worked and who was receiving what costs and what was I being charged for.  That was utilized in '03</w:t>
      </w:r>
    </w:p>
    <w:p>
      <w:pPr>
        <w:pStyle w:val="Normal"/>
        <w:widowControl w:val="false"/>
        <w:spacing w:lineRule="auto" w:line="420"/>
        <w:rPr>
          <w:rFonts w:cs="Courier New"/>
        </w:rPr>
      </w:pPr>
      <w:r>
        <w:rPr>
          <w:rFonts w:cs="Courier New"/>
        </w:rPr>
        <w:tab/>
        <w:t xml:space="preserve">In '04, by and large Jettison, the CapGemini model at that point, developed an even-more simplified model, which eliminated all of the tiering that had been done before and took a look at the basic activities performed by the common cost groups at a very aggregate level, and that is one of the improvements that was brought to us at R.J. Rudden, for '04 and '05, quite aggregated the activities performed by each of these groups and was allocating them using very high level simple data.  </w:t>
      </w:r>
    </w:p>
    <w:p>
      <w:pPr>
        <w:pStyle w:val="Normal"/>
        <w:widowControl w:val="false"/>
        <w:spacing w:lineRule="auto" w:line="420"/>
        <w:rPr>
          <w:rFonts w:cs="Courier New"/>
        </w:rPr>
      </w:pPr>
      <w:r>
        <w:rPr>
          <w:rFonts w:cs="Courier New"/>
        </w:rPr>
        <w:tab/>
        <w:t xml:space="preserve">Net book value is one of the drivers utilized in '04 and '05 to allocate a lot of the common costs.  Net book value is a representative of the size of a business and, therefore, gives you some sense of causality in terms of the services performed for that business.  </w:t>
      </w:r>
    </w:p>
    <w:p>
      <w:pPr>
        <w:pStyle w:val="Normal"/>
        <w:widowControl w:val="false"/>
        <w:spacing w:lineRule="auto" w:line="420"/>
        <w:rPr>
          <w:rFonts w:cs="Courier New"/>
        </w:rPr>
      </w:pPr>
      <w:r>
        <w:rPr>
          <w:rFonts w:cs="Courier New"/>
        </w:rPr>
        <w:tab/>
        <w:t xml:space="preserve">One of the changes of the shift in the allocation methodology that we have talked about in these proceedings was net book value, by its nature and because of the size of our transmission business, was more heavily weighted to transmission.  </w:t>
      </w:r>
    </w:p>
    <w:p>
      <w:pPr>
        <w:pStyle w:val="Normal"/>
        <w:widowControl w:val="false"/>
        <w:spacing w:lineRule="auto" w:line="420"/>
        <w:ind w:firstLine="720"/>
        <w:rPr>
          <w:rFonts w:cs="Courier New"/>
        </w:rPr>
      </w:pPr>
      <w:r>
        <w:rPr>
          <w:rFonts w:cs="Courier New"/>
        </w:rPr>
        <w:t xml:space="preserve">When we moved away from the net-book-value approach that we had utilized extensively in </w:t>
        <w:noBreakHyphen/>
        <w:noBreakHyphen/>
        <w:t xml:space="preserve"> used a lot in '04 and '05 at the recommendation of R.J. Rudden, that was one of the reasons for the costs moving back to distribution, and that I think we articulated in the earlier interrogatory response where we gave you a bit of a high-level sensitivity analysis.  </w:t>
      </w:r>
    </w:p>
    <w:p>
      <w:pPr>
        <w:pStyle w:val="Normal"/>
        <w:widowControl w:val="false"/>
        <w:spacing w:lineRule="auto" w:line="420"/>
        <w:rPr>
          <w:rFonts w:cs="Courier New"/>
        </w:rPr>
      </w:pPr>
      <w:r>
        <w:rPr>
          <w:rFonts w:cs="Courier New"/>
        </w:rPr>
        <w:tab/>
        <w:t>So that is -- I'm sorry, it is probably more than three minutes, but that is my summary.</w:t>
      </w:r>
    </w:p>
    <w:p>
      <w:pPr>
        <w:pStyle w:val="Normal"/>
        <w:widowControl w:val="false"/>
        <w:spacing w:lineRule="auto" w:line="420"/>
        <w:rPr>
          <w:rFonts w:cs="Courier New"/>
        </w:rPr>
      </w:pPr>
      <w:r>
        <w:rPr>
          <w:rFonts w:cs="Courier New"/>
        </w:rPr>
        <w:tab/>
        <w:t>MS. NOWINA:  It was very helpful, Mr. Van Dusen, and I might just ask a couple of follow-on questions just to really simplify what you have told us.  So in 2004/2005, you essentially developed a new methodology which is similar to the Rudden methodology being used now?</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S. NOWINA:  A major difference was that it had a heavy reliance on net book value, which allocated more to transmission because it holds more assets?</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MS. NOWINA:  And that has changed in the Rudden model in 2005?</w:t>
      </w:r>
    </w:p>
    <w:p>
      <w:pPr>
        <w:pStyle w:val="Normal"/>
        <w:widowControl w:val="false"/>
        <w:spacing w:lineRule="auto" w:line="420"/>
        <w:rPr>
          <w:rFonts w:cs="Courier New"/>
        </w:rPr>
      </w:pPr>
      <w:r>
        <w:rPr>
          <w:rFonts w:cs="Courier New"/>
        </w:rPr>
        <w:tab/>
        <w:t>MR. VAN DUSEN:  That's correct.</w:t>
      </w:r>
    </w:p>
    <w:p>
      <w:pPr>
        <w:pStyle w:val="Normal"/>
        <w:widowControl w:val="false"/>
        <w:spacing w:lineRule="auto" w:line="420"/>
        <w:rPr>
          <w:rFonts w:cs="Courier New"/>
        </w:rPr>
      </w:pPr>
      <w:r>
        <w:rPr>
          <w:rFonts w:cs="Courier New"/>
        </w:rPr>
        <w:tab/>
        <w:t xml:space="preserve">MS. NOWINA:  Do you have any comfort that the methodology you used in 2004/2005 obtained similar results than you would have </w:t>
        <w:noBreakHyphen/>
        <w:noBreakHyphen/>
        <w:t xml:space="preserve"> would have obtained from the more detailed CapGemini/Ernst &amp; Young methodology you had been using to that point?</w:t>
      </w:r>
    </w:p>
    <w:p>
      <w:pPr>
        <w:pStyle w:val="Normal"/>
        <w:widowControl w:val="false"/>
        <w:spacing w:lineRule="auto" w:line="420"/>
        <w:rPr>
          <w:rFonts w:cs="Courier New"/>
        </w:rPr>
      </w:pPr>
      <w:r>
        <w:rPr>
          <w:rFonts w:cs="Courier New"/>
        </w:rPr>
        <w:tab/>
        <w:t xml:space="preserve">MR. VAN DUSEN:  I really don't feel in a position that I can answer that.  I don't have that </w:t>
        <w:noBreakHyphen/>
        <w:noBreakHyphen/>
      </w:r>
    </w:p>
    <w:p>
      <w:pPr>
        <w:pStyle w:val="Normal"/>
        <w:widowControl w:val="false"/>
        <w:spacing w:lineRule="auto" w:line="420"/>
        <w:rPr>
          <w:rFonts w:cs="Courier New"/>
        </w:rPr>
      </w:pPr>
      <w:r>
        <w:rPr>
          <w:rFonts w:cs="Courier New"/>
        </w:rPr>
        <w:tab/>
        <w:t>MS. NOWINA:  You don't know, because you didn't do a comparison?</w:t>
      </w:r>
    </w:p>
    <w:p>
      <w:pPr>
        <w:pStyle w:val="Normal"/>
        <w:widowControl w:val="false"/>
        <w:spacing w:lineRule="auto" w:line="420"/>
        <w:rPr>
          <w:rFonts w:cs="Courier New"/>
        </w:rPr>
      </w:pPr>
      <w:r>
        <w:rPr>
          <w:rFonts w:cs="Courier New"/>
        </w:rPr>
        <w:tab/>
        <w:t xml:space="preserve">MR. VAN DUSEN:  No.  There were comparisons done at the time between the </w:t>
        <w:noBreakHyphen/>
        <w:noBreakHyphen/>
        <w:t xml:space="preserve"> sorry.</w:t>
      </w:r>
    </w:p>
    <w:p>
      <w:pPr>
        <w:pStyle w:val="Normal"/>
        <w:widowControl w:val="false"/>
        <w:spacing w:lineRule="auto" w:line="420"/>
        <w:rPr>
          <w:rFonts w:cs="Courier New"/>
        </w:rPr>
      </w:pPr>
      <w:r>
        <w:rPr>
          <w:rFonts w:cs="Courier New"/>
        </w:rPr>
        <w:tab/>
        <w:t>There were comparisons done at the time, and that comparison moved from -- there was a heavier weighting to distribution in the CapGemini-type models than there was in the '04/'05 models, and now we have come back.  We want to talk about it that way in simplified form, heavier weighting to distribution in '02/03, heavier weighting to transmission in '04/05, and now a heavier waiting to distribution at this point.</w:t>
      </w:r>
    </w:p>
    <w:p>
      <w:pPr>
        <w:pStyle w:val="Normal"/>
        <w:widowControl w:val="false"/>
        <w:spacing w:lineRule="auto" w:line="420"/>
        <w:rPr>
          <w:rFonts w:cs="Courier New"/>
        </w:rPr>
      </w:pPr>
      <w:r>
        <w:rPr>
          <w:rFonts w:cs="Courier New"/>
        </w:rPr>
        <w:tab/>
        <w:t>MS. NOWINA:  Thank you.  That is helpful for me, in any case.</w:t>
      </w:r>
    </w:p>
    <w:p>
      <w:pPr>
        <w:pStyle w:val="Normal"/>
        <w:widowControl w:val="false"/>
        <w:spacing w:lineRule="auto" w:line="420"/>
        <w:rPr>
          <w:rFonts w:cs="Courier New"/>
        </w:rPr>
      </w:pPr>
      <w:r>
        <w:rPr>
          <w:rFonts w:cs="Courier New"/>
        </w:rPr>
        <w:tab/>
        <w:t>MR. VLAHOS:  Can I just follow up.  Mr. Van Dusen, just to confirm, the numbers that have come out of those different methodologies, did they have any role to play in any of the rate-making exercises before this Board?</w:t>
      </w:r>
    </w:p>
    <w:p>
      <w:pPr>
        <w:pStyle w:val="Normal"/>
        <w:widowControl w:val="false"/>
        <w:spacing w:lineRule="auto" w:line="420"/>
        <w:rPr>
          <w:rFonts w:cs="Courier New"/>
        </w:rPr>
      </w:pPr>
      <w:r>
        <w:rPr>
          <w:rFonts w:cs="Courier New"/>
        </w:rPr>
        <w:tab/>
        <w:t>MR. VAN DUSEN:  No, they did not.</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S. NOWINA:  Thank you, Ms. Campbell.  You may proceed.</w:t>
      </w:r>
    </w:p>
    <w:p>
      <w:pPr>
        <w:pStyle w:val="Normal"/>
        <w:widowControl w:val="false"/>
        <w:spacing w:lineRule="auto" w:line="420"/>
        <w:rPr>
          <w:rFonts w:cs="Courier New"/>
        </w:rPr>
      </w:pPr>
      <w:r>
        <w:rPr>
          <w:rFonts w:cs="Courier New"/>
        </w:rPr>
        <w:tab/>
        <w:t>MS. CAMPBELL:  Thank you very much.  Can I just ask you, Mr. Van Dusen, why you decided to hire Rudden ultimately?  Did you get tired of trying to do this on your own, or was there a -- I'm just curious, because you said you went to CapGemini.  Then you got tired of CapGemini and you did something on your own, and then you hired Rudden.  So I am just trying to figure out why.</w:t>
      </w:r>
    </w:p>
    <w:p>
      <w:pPr>
        <w:pStyle w:val="Normal"/>
        <w:widowControl w:val="false"/>
        <w:spacing w:lineRule="auto" w:line="420"/>
        <w:rPr>
          <w:rFonts w:cs="Courier New"/>
        </w:rPr>
      </w:pPr>
      <w:r>
        <w:rPr>
          <w:rFonts w:cs="Courier New"/>
        </w:rPr>
        <w:tab/>
        <w:t>MR. VAN DUSEN:  Okay, because the CFO may listen to these transcripts I -- no.</w:t>
      </w:r>
    </w:p>
    <w:p>
      <w:pPr>
        <w:pStyle w:val="Normal"/>
        <w:widowControl w:val="false"/>
        <w:spacing w:lineRule="auto" w:line="420"/>
        <w:rPr>
          <w:rFonts w:cs="Courier New"/>
        </w:rPr>
      </w:pPr>
      <w:r>
        <w:rPr>
          <w:rFonts w:cs="Courier New"/>
        </w:rPr>
        <w:tab/>
        <w:t>Clearly, the expectation from this Board was that we were to bring a much more rigorous methodology back in front of them that was supported by industry, approved in industry-standard drivers, and had some sort of higher level of validity to it.  We saw as the only reasonable approach to doing that was to issue an RFP, which we did in the fall of '04, and select a firm that had a good track record, the right type of resources, that they understood our requirements and kind of had people who could come and witness their work in front of this Board.</w:t>
      </w:r>
    </w:p>
    <w:p>
      <w:pPr>
        <w:pStyle w:val="Normal"/>
        <w:widowControl w:val="false"/>
        <w:spacing w:lineRule="auto" w:line="420"/>
        <w:rPr>
          <w:rFonts w:cs="Courier New"/>
        </w:rPr>
      </w:pPr>
      <w:r>
        <w:rPr>
          <w:rFonts w:cs="Courier New"/>
        </w:rPr>
        <w:tab/>
        <w:t xml:space="preserve">MS. CAMPBELL:  All right.  Now what I would like to do is actually go to the report.  That is found -- the Rudden report, and that is found at C1, tab 6, schedule 1.  And that entire tab, I believe, is devoted to the Rudden report.  </w:t>
      </w:r>
    </w:p>
    <w:p>
      <w:pPr>
        <w:pStyle w:val="Normal"/>
        <w:widowControl w:val="false"/>
        <w:spacing w:lineRule="auto" w:line="420"/>
        <w:rPr>
          <w:rFonts w:cs="Courier New"/>
        </w:rPr>
      </w:pPr>
      <w:r>
        <w:rPr>
          <w:rFonts w:cs="Courier New"/>
        </w:rPr>
        <w:tab/>
        <w:t>It starts off with an overview, and then attached at page 7 as attachment A is the report itself.</w:t>
      </w:r>
    </w:p>
    <w:p>
      <w:pPr>
        <w:pStyle w:val="Normal"/>
        <w:widowControl w:val="false"/>
        <w:spacing w:lineRule="auto" w:line="420"/>
        <w:rPr>
          <w:rFonts w:cs="Courier New"/>
        </w:rPr>
      </w:pPr>
      <w:r>
        <w:rPr>
          <w:rFonts w:cs="Courier New"/>
        </w:rPr>
        <w:tab/>
        <w:t xml:space="preserve">Now, I understand, just while everybody is turning it up, that the Rudden Group did three particular studies:  One was the cost allocation study; the other was a shared-assets methodology review, and that is found at C1, T6, schedule 3; and, finally, there was an overhead capitalization </w:t>
        <w:noBreakHyphen/>
        <w:noBreakHyphen/>
        <w:t xml:space="preserve"> sorry, distribution, overhead and capitalization rate method, and that actually is Exhibit C1, tab 6, schedule 2, I believe.  It starts at schedule 2.  That's attachment A.  </w:t>
      </w:r>
    </w:p>
    <w:p>
      <w:pPr>
        <w:pStyle w:val="Normal"/>
        <w:widowControl w:val="false"/>
        <w:spacing w:lineRule="auto" w:line="420"/>
        <w:rPr>
          <w:rFonts w:cs="Courier New"/>
        </w:rPr>
      </w:pPr>
      <w:r>
        <w:rPr>
          <w:rFonts w:cs="Courier New"/>
        </w:rPr>
        <w:tab/>
        <w:t xml:space="preserve">The questions that I have for this panel are strictly on cost allocation, the cost allocation report.  So I just want to put on the record that the other Rudden reports were filed, but the questions that are going to be asked relate to the allocation report.  We already had some questions on the overhead capitalization before the task panel.  </w:t>
      </w:r>
    </w:p>
    <w:p>
      <w:pPr>
        <w:pStyle w:val="Normal"/>
        <w:widowControl w:val="false"/>
        <w:spacing w:lineRule="auto" w:line="420"/>
        <w:rPr>
          <w:rFonts w:cs="Courier New"/>
        </w:rPr>
      </w:pPr>
      <w:r>
        <w:rPr>
          <w:rFonts w:cs="Courier New"/>
        </w:rPr>
        <w:tab/>
        <w:t>So, as I indicated, the report starts at page 7.  There is just an overview that might be helpful before we get into the nitty</w:t>
        <w:noBreakHyphen/>
        <w:t>gritty on the cost</w:t>
        <w:noBreakHyphen/>
        <w:t xml:space="preserve">allocation methodology.  We have the history of the 1998 order and the fact that, on page 2, that Rudden was hired in the fall of 2002 </w:t>
        <w:noBreakHyphen/>
        <w:noBreakHyphen/>
        <w:t xml:space="preserve"> 2004.  There is a synopsis of what you did.  And I am using "you" in a collective sense, Mr. Gorman and </w:t>
      </w:r>
    </w:p>
    <w:p>
      <w:pPr>
        <w:pStyle w:val="Normal"/>
        <w:widowControl w:val="false"/>
        <w:spacing w:lineRule="auto" w:line="420"/>
        <w:rPr>
          <w:rFonts w:cs="Courier New"/>
        </w:rPr>
      </w:pPr>
      <w:r>
        <w:rPr>
          <w:rFonts w:cs="Courier New"/>
        </w:rPr>
        <w:t xml:space="preserve">Mr. O'Brien.  </w:t>
      </w:r>
    </w:p>
    <w:p>
      <w:pPr>
        <w:pStyle w:val="Normal"/>
        <w:widowControl w:val="false"/>
        <w:spacing w:lineRule="auto" w:line="420"/>
        <w:rPr>
          <w:rFonts w:cs="Courier New"/>
        </w:rPr>
      </w:pPr>
      <w:r>
        <w:rPr>
          <w:rFonts w:cs="Courier New"/>
        </w:rPr>
        <w:tab/>
        <w:t>Just before we jump into the actual report, I would like to direct the attention of the Panel to table 1, which is found on page 4 of that grouping, and that gives an overview of the total common costs for 2006 and how they were allocated the transmission, distribution and what is called "Other."  “Other” includes Hydro One Telecom, Hydro One Brampton, remote communities, and labour and material rates.</w:t>
      </w:r>
    </w:p>
    <w:p>
      <w:pPr>
        <w:pStyle w:val="Normal"/>
        <w:widowControl w:val="false"/>
        <w:spacing w:lineRule="auto" w:line="420"/>
        <w:rPr>
          <w:rFonts w:cs="Courier New"/>
        </w:rPr>
      </w:pPr>
      <w:r>
        <w:rPr>
          <w:rFonts w:cs="Courier New"/>
        </w:rPr>
        <w:tab/>
        <w:t>I am correct, am I not, Mr. O'Brien or Mr. Gorman - whoever feels like answering this - in that the allocation study that you did is focussing on the common corporate function and services?</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 xml:space="preserve">MS. CAMPBELL:  All right.  And that the number that appears in table 1 has been revised slightly, and the number at the bottom, if we go along the bottom -- sorry, starting at the top, the common corporate function and services should be 210,700,000.  </w:t>
      </w:r>
    </w:p>
    <w:p>
      <w:pPr>
        <w:pStyle w:val="Normal"/>
        <w:widowControl w:val="false"/>
        <w:spacing w:lineRule="auto" w:line="420"/>
        <w:ind w:firstLine="720"/>
        <w:rPr>
          <w:rFonts w:cs="Courier New"/>
        </w:rPr>
      </w:pPr>
      <w:r>
        <w:rPr>
          <w:rFonts w:cs="Courier New"/>
        </w:rPr>
        <w:t>I just wish to make sure that everybody has got the right numbers.  Does the Panel have a blue sheet or a white sheet?  Do you have the updated number?</w:t>
      </w:r>
    </w:p>
    <w:p>
      <w:pPr>
        <w:pStyle w:val="Normal"/>
        <w:widowControl w:val="false"/>
        <w:spacing w:lineRule="auto" w:line="420"/>
        <w:rPr>
          <w:rFonts w:cs="Courier New"/>
        </w:rPr>
      </w:pPr>
      <w:r>
        <w:rPr>
          <w:rFonts w:cs="Courier New"/>
        </w:rPr>
        <w:tab/>
        <w:t>MS. NOWINA:  Which page is that?</w:t>
      </w:r>
    </w:p>
    <w:p>
      <w:pPr>
        <w:pStyle w:val="Normal"/>
        <w:widowControl w:val="false"/>
        <w:spacing w:lineRule="auto" w:line="420"/>
        <w:rPr>
          <w:rFonts w:cs="Courier New"/>
        </w:rPr>
      </w:pPr>
      <w:r>
        <w:rPr>
          <w:rFonts w:cs="Courier New"/>
        </w:rPr>
        <w:tab/>
        <w:t>MS. CAMPBELL:  Table 1, which is C1, tab 6, schedule 1, page 4 of the text that leads up to the report.</w:t>
      </w:r>
    </w:p>
    <w:p>
      <w:pPr>
        <w:pStyle w:val="Normal"/>
        <w:widowControl w:val="false"/>
        <w:spacing w:lineRule="auto" w:line="420"/>
        <w:rPr>
          <w:rFonts w:cs="Courier New"/>
        </w:rPr>
      </w:pPr>
      <w:r>
        <w:rPr>
          <w:rFonts w:cs="Courier New"/>
        </w:rPr>
        <w:tab/>
        <w:t xml:space="preserve">MS. NOWINA:  We don't </w:t>
        <w:noBreakHyphen/>
        <w:noBreakHyphen/>
        <w:t xml:space="preserve"> at least, I don't have the revised number.</w:t>
      </w:r>
    </w:p>
    <w:p>
      <w:pPr>
        <w:pStyle w:val="Normal"/>
        <w:widowControl w:val="false"/>
        <w:spacing w:lineRule="auto" w:line="420"/>
        <w:rPr>
          <w:rFonts w:cs="Courier New"/>
        </w:rPr>
      </w:pPr>
      <w:r>
        <w:rPr>
          <w:rFonts w:cs="Courier New"/>
        </w:rPr>
        <w:tab/>
        <w:t>MS. CAMPBELL:  Let me just give them to you.  The CCFS, the total, should be $210,700,000.  Transmission should be 81.2 million, distribution is 112,700,000, and "Other" remains 16.8 million.  Asset management remains 91.1; transmission, on the second line, is 51.8; distribution 39.3; and the rest of the numbers on the chart remain the same.</w:t>
      </w:r>
    </w:p>
    <w:p>
      <w:pPr>
        <w:pStyle w:val="Normal"/>
        <w:widowControl w:val="false"/>
        <w:spacing w:lineRule="auto" w:line="420"/>
        <w:rPr/>
      </w:pPr>
      <w:r>
        <w:rPr>
          <w:rFonts w:cs="Courier New"/>
        </w:rPr>
        <w:tab/>
        <w:t>What alters as a result of the alteration of that top line is the totals become 345,800,000.  Transmission becomes 161,000 -</w:t>
      </w:r>
      <w:r>
        <w:rPr/>
        <w:t>- can be, so -- sorry, 161,500.  Then distribution, the total is 167.5 million.</w:t>
        <w:br/>
        <w:t xml:space="preserve">     MS. NOWINA:  What table were you referring to then, Ms. Campbell, the last number?</w:t>
        <w:br/>
        <w:t xml:space="preserve">     MS. CAMPBELL:  I had put in front of me an update which has exactly the same.  It says:  “Updated November 3rd, 2005.”</w:t>
        <w:br/>
        <w:t xml:space="preserve">     MR. ROGERS:  We can get you another copy of this.  This was updated November 3rd, 2005.</w:t>
        <w:br/>
        <w:t xml:space="preserve">     MS. CAMPBELL:  Yes.</w:t>
        <w:br/>
        <w:t xml:space="preserve">     MR. ROGERS:  I will be quite happy to make extra copies for Panel.</w:t>
        <w:br/>
        <w:t xml:space="preserve">     MS. CAMPBELL:  The easiest thing we could do is provide them over the break or over lunch.  But right now, for the purposes of just going through, you just need to change that top line.</w:t>
        <w:br/>
        <w:t xml:space="preserve">     MS. NOWINA:  We have it, thank you.</w:t>
        <w:br/>
        <w:t xml:space="preserve">     MS. CAMPBELL:  Okay, thank you, Mr. Rogers.</w:t>
        <w:br/>
        <w:t xml:space="preserve">     Those were the numbers that we are talking about.</w:t>
        <w:br/>
        <w:t xml:space="preserve">     What I would like to do right now is to go to the Rudden report itself and start walking through the Rudden report and get a description from you concerning the methodology.  </w:t>
      </w:r>
    </w:p>
    <w:p>
      <w:pPr>
        <w:pStyle w:val="Normal"/>
        <w:widowControl w:val="false"/>
        <w:spacing w:lineRule="auto" w:line="420"/>
        <w:ind w:firstLine="720"/>
        <w:rPr/>
      </w:pPr>
      <w:r>
        <w:rPr/>
        <w:t>Before I do that, Mr. Rogers, something that I thought perhaps we should deal with upfront.  This question has arisen before, and I will just give you the context for it.  Page 4, underneath table 1, it says:</w:t>
      </w:r>
    </w:p>
    <w:p>
      <w:pPr>
        <w:pStyle w:val="Normal"/>
        <w:widowControl w:val="false"/>
        <w:spacing w:lineRule="auto" w:line="420"/>
        <w:ind w:left="1440" w:hanging="0"/>
        <w:rPr/>
      </w:pPr>
      <w:r>
        <w:rPr/>
        <w:t>“</w:t>
      </w:r>
      <w:r>
        <w:rPr/>
        <w:t>Hydro One proposes that the result of the Rudden study being accepted as providing reasonable and equitable approach to the assignment of common costs among the business entities using the common services.  The 2006 business plan has been prepared using this methodology.”</w:t>
      </w:r>
    </w:p>
    <w:p>
      <w:pPr>
        <w:pStyle w:val="Normal"/>
        <w:widowControl w:val="false"/>
        <w:spacing w:lineRule="auto" w:line="420"/>
        <w:rPr/>
      </w:pPr>
      <w:r>
        <w:rPr>
          <w:rFonts w:eastAsia="Courier New"/>
        </w:rPr>
        <w:t xml:space="preserve">     </w:t>
      </w:r>
      <w:r>
        <w:rPr/>
        <w:t>One of the things that came up previously was the effect of having the Rudden methodology accepted and the effect it would have on transmission.  I wonder if you could clarify what it is Hydro One is looking for.</w:t>
        <w:br/>
        <w:t xml:space="preserve">     MR. ROGERS:  Well, this did come up before.  I think Mr. Vlahos was asking me about it; maybe other panel members as well.  I think Mr. Betts did as well.  In fact, I think all three panel members did.  It is obviously important to the applicant.  </w:t>
      </w:r>
    </w:p>
    <w:p>
      <w:pPr>
        <w:pStyle w:val="Normal"/>
        <w:widowControl w:val="false"/>
        <w:spacing w:lineRule="auto" w:line="420"/>
        <w:ind w:firstLine="720"/>
        <w:rPr/>
      </w:pPr>
      <w:r>
        <w:rPr/>
        <w:t>What the applicant asked the Board to do in this case is accept the Rudden methodology as an appropriate way to allocate costs to the distribution business for the purposes of making rates for 2006.</w:t>
        <w:br/>
        <w:t xml:space="preserve">     Now, it does have implications for the transmission side of the business, as was pointed out by our witnesses on an earlier panel.  I understand the Board cannot bind the hands of another panel which will deal with the transmission case when it comes before the Board sometime over the next few months.</w:t>
        <w:br/>
        <w:t xml:space="preserve">     However, in fairness, the company does ask and expects that the Board will, as usual, be fair in -- when it comes to deal with transmission to hopefully accept the approach in the distribution case and the drivers that were used in distribution and hopefully approved by the Board in a distribution case as being appropriate for the transmission case as well.</w:t>
        <w:br/>
        <w:t xml:space="preserve">     Now the level of costs will be different - I understand that - at that time.  There may be changes in the company's business, which will necessitate some modification in the approach.  But what I think the company expects and hopes the Board will do is to use the same approach, the same drivers, so that the applicant is not disadvantaged by a shift in the Board's attitude about what is an appropriate methodology to be used.  </w:t>
      </w:r>
    </w:p>
    <w:p>
      <w:pPr>
        <w:pStyle w:val="Normal"/>
        <w:widowControl w:val="false"/>
        <w:spacing w:lineRule="auto" w:line="420"/>
        <w:ind w:firstLine="720"/>
        <w:rPr/>
      </w:pPr>
      <w:r>
        <w:rPr/>
        <w:t>We do understand there is a business risk the applicant must take when it comes before the Board on its transmission side that things will have changed and there may be some modifications made in the way the costs are allocated, but it only seems fair to the applicant - and I hope the Board would agree - that absent some changes in business context, the same drivers should be used.  I hope that clarifies.</w:t>
        <w:br/>
        <w:t xml:space="preserve">     MS. NOWINA:  Thank you.</w:t>
        <w:br/>
        <w:t xml:space="preserve">     MS. CAMPBELL:  Thank you, Mr. Rogers.  Now I would actually like to start on the Rudden report, if I could.</w:t>
        <w:br/>
        <w:t xml:space="preserve">     If I go to the Rudden report, the first four pages is a summary, and pages 5 to 19 is a detailed walk-through of every step that was taken to come up with the numbers.  That is sort of very Reader’s Digest version of your report.  </w:t>
        <w:br/>
        <w:t xml:space="preserve">     So what I would like to do, first of all, is go to page 9.  I understand from reading all of the pre-filed evidence that the task you were given is to find a -- I think it is referred to as recommending a best-practice methodology to distribute the costs of providing the common corporate functions and services, including the costs under the Inergi contract.  That's correct?</w:t>
        <w:br/>
        <w:t xml:space="preserve">     What I would like to do is take you to page 9, which is a summary of the steps that you took in this.  First of all - and I don't know which one to address this to - we talked about a best-practices methodology.  Am I correct in assuming that the methodology that is reflected in your report is, in your considered opinion, the best practices methodology for the Hydro One group of companies?</w:t>
        <w:br/>
        <w:t xml:space="preserve">     MR. O'BRIEN:  Yes, it is.  </w:t>
      </w:r>
    </w:p>
    <w:p>
      <w:pPr>
        <w:pStyle w:val="Normal"/>
        <w:widowControl w:val="false"/>
        <w:spacing w:lineRule="auto" w:line="420"/>
        <w:ind w:firstLine="720"/>
        <w:rPr/>
      </w:pPr>
      <w:r>
        <w:rPr/>
        <w:t>MS. CAMPBELL:  And are there other methodologies that you considered and rejected, or is this what I would call the cutting edge of best practice methodologies?</w:t>
        <w:br/>
        <w:t xml:space="preserve">     MR. O'BRIEN:  I think when you look at an allocation process, it all starts at the same point in the umbrella.</w:t>
        <w:br/>
        <w:t xml:space="preserve">     MS. CAMPBELL:  Yes.</w:t>
        <w:br/>
        <w:t xml:space="preserve">     MR. O'BRIEN:  You start with wanting to make sure the costs are prudent.  You want to make sure they're going to be charged to the appropriate entity or business unit, and you want to make sure there is a benefit provided in those costs that are charged to the unit.</w:t>
        <w:br/>
        <w:t xml:space="preserve">     That's the three-pronged test.  It’s the basis of any cost-allocation methodology.  When you look at best practices, it says that you want to determine those things at the lowest or most detailed level that you can, which is prudently established for the company that you're dealing with.  You don't want to establish a practice that is going to cost twice as much as the costs being allocated.  That wouldn't make a lot of sense when you could get a lot of detail on it and you could keep everybody's time by 15-minute increments and charge those to very specific functions.  It would end up being time consuming and very costly.  </w:t>
      </w:r>
    </w:p>
    <w:p>
      <w:pPr>
        <w:pStyle w:val="Normal"/>
        <w:widowControl w:val="false"/>
        <w:spacing w:lineRule="auto" w:line="420"/>
        <w:ind w:firstLine="720"/>
        <w:rPr/>
      </w:pPr>
      <w:r>
        <w:rPr/>
        <w:t>So when you look at a business practice methodology, in my opinion, you're looking at taking those three - as the Board calls them, the three-pronged tests - and seeing how they apply to an individual entity that you're dealing with, how low you can take them as far as detail goes, and how much is prudent to establish as to what the alternative costs might be.</w:t>
        <w:br/>
        <w:t xml:space="preserve">     So when we got into the Hydro One assignment, we had looked at what the makeup of the Hydro One company was; what process they had in place at the time, not to see how they were doing it or what drivers they were using but what their functions were; what they were performing; and who they were performing them for.  So as we did that, Howard and I -- Mr. Gorman and I developed our overall process that we would go through and try to determine what the best elements of each one of those units would be.</w:t>
        <w:br/>
        <w:t xml:space="preserve">     And in doing that, we came down to what our report presented, and we believed that for Hydro One, these would be the best practice functions and concepts that we would use.</w:t>
        <w:br/>
        <w:t xml:space="preserve">     MS. CAMPBELL:  All right.  And you made reference to the three-pronged test, and that is the three-pronged test that appears in the excerpt from the Enbridge decision.</w:t>
        <w:br/>
        <w:t xml:space="preserve">     MR. O'BRIEN:  Yes.</w:t>
        <w:br/>
        <w:t xml:space="preserve">     MS. CAMPBELL:  All right.  So that is the cost incurrence, cost allocation, and cost/benefit.</w:t>
        <w:br/>
        <w:t xml:space="preserve">     MR. O'BRIEN:  Correct.</w:t>
        <w:br/>
        <w:t xml:space="preserve">     MS. CAMPBELL:  Those principles are in this methodology; they're an underlying bed of principles to the methodology?</w:t>
        <w:br/>
        <w:t xml:space="preserve">     MR. O'BRIEN:  I like to look at it as an umbrella effect:  Anything you do has to come under those premises or they've got to be built on that foundation.</w:t>
        <w:br/>
        <w:t xml:space="preserve">     MS. CAMPBELL:  All right.</w:t>
        <w:br/>
        <w:t xml:space="preserve">     MR. O'BRIEN:  So we can look at it either way.</w:t>
        <w:br/>
        <w:t xml:space="preserve">     MS. CAMPBELL:  Okay.  So keeping that in mind, it’s either a umbrella or foundation, depending on how you look at the world, let's start walking through what was actually done.  </w:t>
      </w:r>
    </w:p>
    <w:p>
      <w:pPr>
        <w:pStyle w:val="Normal"/>
        <w:widowControl w:val="false"/>
        <w:spacing w:lineRule="auto" w:line="420"/>
        <w:ind w:firstLine="720"/>
        <w:rPr/>
      </w:pPr>
      <w:r>
        <w:rPr/>
        <w:t>Now, we've got this nice overview at table 5, which is page 9, but page 9 -- but what I would like to do is just walk through.  Now, task 1 says:  “Identify the functions and services included in the common corporate functions and services.”</w:t>
        <w:br/>
        <w:t xml:space="preserve">     When I looked at your report, I found that you started -- let me just find this.  You defined the functions and services on page 10, I believe.  So if I turn the page, you said:  “The functions and services that make up common corporate functions and services.” </w:t>
      </w:r>
    </w:p>
    <w:p>
      <w:pPr>
        <w:pStyle w:val="Normal"/>
        <w:widowControl w:val="false"/>
        <w:spacing w:lineRule="auto" w:line="420"/>
        <w:rPr/>
      </w:pPr>
      <w:r>
        <w:rPr/>
        <w:t>If I looked at page 2 -- sorry for the flipping around.  If you look at page 2, you made a table that lists the functions and services.  So if I go to that table, that reflects the first step, I take it?</w:t>
        <w:br/>
        <w:t xml:space="preserve">     MR. O'BRIEN:  Right.  That would be part of the first step.  If I can flip you a little bit also.</w:t>
        <w:br/>
        <w:t xml:space="preserve">     MS. CAMPBELL:  Certainly.</w:t>
        <w:br/>
        <w:t xml:space="preserve">     MR. O'BRIEN:  If we look at the attachment A1, which is back after page 22 of the report, it provides a little more detail into the functions and services </w:t>
      </w:r>
      <w:r>
        <w:rPr>
          <w:rFonts w:cs="Courier New"/>
        </w:rPr>
        <w:t xml:space="preserve">that exist at Hydro One. </w:t>
      </w:r>
    </w:p>
    <w:p>
      <w:pPr>
        <w:pStyle w:val="Normal"/>
        <w:widowControl w:val="false"/>
        <w:spacing w:lineRule="auto" w:line="420"/>
        <w:rPr>
          <w:rFonts w:cs="Courier New"/>
        </w:rPr>
      </w:pPr>
      <w:r>
        <w:rPr>
          <w:rFonts w:cs="Courier New"/>
        </w:rPr>
        <w:tab/>
        <w:t>MS. CAMPBELL:  Yes.  So pages A1 to A6 contain a breakdown of the common functions and services.  So table 1 is the overview just listing the name of the function and service.  And then if I go to A1 forward, I get the detailed description and each broken down?</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S. CAMPBELL:  All right, thank you.  I counted 32 common corporate functions and services.</w:t>
      </w:r>
    </w:p>
    <w:p>
      <w:pPr>
        <w:pStyle w:val="Normal"/>
        <w:widowControl w:val="false"/>
        <w:spacing w:lineRule="auto" w:line="420"/>
        <w:rPr>
          <w:rFonts w:cs="Courier New"/>
        </w:rPr>
      </w:pPr>
      <w:r>
        <w:rPr>
          <w:rFonts w:cs="Courier New"/>
        </w:rPr>
        <w:tab/>
        <w:t>MR. O'BRIEN:  I will accept that.</w:t>
      </w:r>
    </w:p>
    <w:p>
      <w:pPr>
        <w:pStyle w:val="Normal"/>
        <w:widowControl w:val="false"/>
        <w:spacing w:lineRule="auto" w:line="420"/>
        <w:rPr>
          <w:rFonts w:cs="Courier New"/>
        </w:rPr>
      </w:pPr>
      <w:r>
        <w:rPr>
          <w:rFonts w:cs="Courier New"/>
        </w:rPr>
        <w:tab/>
        <w:t>MS. CAMPBELL:  Thank you.  Subject to check.  So there are 32 common corporate functions and services.</w:t>
      </w:r>
    </w:p>
    <w:p>
      <w:pPr>
        <w:pStyle w:val="Normal"/>
        <w:widowControl w:val="false"/>
        <w:spacing w:lineRule="auto" w:line="420"/>
        <w:rPr>
          <w:rFonts w:cs="Courier New"/>
        </w:rPr>
      </w:pPr>
      <w:r>
        <w:rPr>
          <w:rFonts w:cs="Courier New"/>
        </w:rPr>
        <w:tab/>
        <w:t>After you have the common corporate functions and services listed, the next task that I saw was that you were to identify the activities performed to provide each of these common services.</w:t>
      </w:r>
    </w:p>
    <w:p>
      <w:pPr>
        <w:pStyle w:val="Normal"/>
        <w:widowControl w:val="false"/>
        <w:spacing w:lineRule="auto" w:line="420"/>
        <w:rPr>
          <w:rFonts w:cs="Courier New"/>
        </w:rPr>
      </w:pPr>
      <w:r>
        <w:rPr>
          <w:rFonts w:cs="Courier New"/>
        </w:rPr>
        <w:tab/>
        <w:t xml:space="preserve">And an example would be, if we go to human resources, using Exhibit A, still staying with your definition, I've got -- at the bottom of A1, I've got “Human resources” and a little line that says:  "Focus primarily on employee and labour relations".   </w:t>
      </w:r>
    </w:p>
    <w:p>
      <w:pPr>
        <w:pStyle w:val="Normal"/>
        <w:widowControl w:val="false"/>
        <w:spacing w:lineRule="auto" w:line="420"/>
        <w:rPr>
          <w:rFonts w:cs="Courier New"/>
        </w:rPr>
      </w:pPr>
      <w:r>
        <w:rPr>
          <w:rFonts w:cs="Courier New"/>
        </w:rPr>
        <w:tab/>
        <w:t>Then if I go to A6, it says "Human resources payroll" right at the top.  Then if I go to the page behind that and I get to B1, I see “Human resources,” and I see it broken down into activities.  Is that the next step?  Is this what number 2 was?</w:t>
      </w:r>
    </w:p>
    <w:p>
      <w:pPr>
        <w:pStyle w:val="Normal"/>
        <w:widowControl w:val="false"/>
        <w:spacing w:lineRule="auto" w:line="420"/>
        <w:rPr>
          <w:rFonts w:cs="Courier New"/>
        </w:rPr>
      </w:pPr>
      <w:r>
        <w:rPr>
          <w:rFonts w:cs="Courier New"/>
        </w:rPr>
        <w:tab/>
        <w:t>MR. O'BRIEN:  Correct.</w:t>
      </w:r>
    </w:p>
    <w:p>
      <w:pPr>
        <w:pStyle w:val="Normal"/>
        <w:widowControl w:val="false"/>
        <w:spacing w:lineRule="auto" w:line="420"/>
        <w:rPr>
          <w:rFonts w:cs="Courier New"/>
        </w:rPr>
      </w:pPr>
      <w:r>
        <w:rPr>
          <w:rFonts w:cs="Courier New"/>
        </w:rPr>
        <w:tab/>
        <w:t>MS. CAMPBELL:  So number 2 is exemplified by all of them under there.  If I look, “Activities performed,” you've gone and you've broken it down into specific activities for the 32 different functions and services?</w:t>
      </w:r>
    </w:p>
    <w:p>
      <w:pPr>
        <w:pStyle w:val="Normal"/>
        <w:widowControl w:val="false"/>
        <w:spacing w:lineRule="auto" w:line="420"/>
        <w:rPr>
          <w:rFonts w:cs="Courier New"/>
        </w:rPr>
      </w:pPr>
      <w:r>
        <w:rPr>
          <w:rFonts w:cs="Courier New"/>
        </w:rPr>
        <w:tab/>
        <w:t>MR. O'BRIEN:  That would be correct.</w:t>
      </w:r>
    </w:p>
    <w:p>
      <w:pPr>
        <w:pStyle w:val="Normal"/>
        <w:widowControl w:val="false"/>
        <w:spacing w:lineRule="auto" w:line="420"/>
        <w:rPr>
          <w:rFonts w:cs="Courier New"/>
        </w:rPr>
      </w:pPr>
      <w:r>
        <w:rPr>
          <w:rFonts w:cs="Courier New"/>
        </w:rPr>
        <w:tab/>
        <w:t xml:space="preserve">MS. CAMPBELL:  All right, thank you.  Then the next step, as I followed it, was you determined </w:t>
        <w:noBreakHyphen/>
        <w:noBreakHyphen/>
        <w:t xml:space="preserve"> task 3 was to determine how much had been set aside in the 2006 budget for those particular functions and services?</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 xml:space="preserve">MS. CAMPBELL:  All right.  So, again, if I look at “Human resources” and I go to the first page of Exhibit B, I find out that Hydro One has set aside 4,556 </w:t>
        <w:noBreakHyphen/>
        <w:noBreakHyphen/>
        <w:t xml:space="preserve"> yes, $4,556,000 for human resources?</w:t>
      </w:r>
    </w:p>
    <w:p>
      <w:pPr>
        <w:pStyle w:val="Normal"/>
        <w:widowControl w:val="false"/>
        <w:spacing w:lineRule="auto" w:line="420"/>
        <w:rPr>
          <w:rFonts w:cs="Courier New"/>
        </w:rPr>
      </w:pPr>
      <w:r>
        <w:rPr>
          <w:rFonts w:cs="Courier New"/>
        </w:rPr>
        <w:tab/>
        <w:t>MR. O'BRIEN:  Right.  That is shown in column D of that particular page.</w:t>
      </w:r>
    </w:p>
    <w:p>
      <w:pPr>
        <w:pStyle w:val="Normal"/>
        <w:widowControl w:val="false"/>
        <w:spacing w:lineRule="auto" w:line="420"/>
        <w:rPr>
          <w:rFonts w:cs="Courier New"/>
        </w:rPr>
      </w:pPr>
      <w:r>
        <w:rPr>
          <w:rFonts w:cs="Courier New"/>
        </w:rPr>
        <w:tab/>
        <w:t>MS. CAMPBELL:  Yes.  All right.  Then the next step, task 4, was to identify the business units, and the business units are which of the six Hydro One business units use those services.</w:t>
      </w:r>
    </w:p>
    <w:p>
      <w:pPr>
        <w:pStyle w:val="Normal"/>
        <w:widowControl w:val="false"/>
        <w:spacing w:lineRule="auto" w:line="420"/>
        <w:rPr>
          <w:rFonts w:cs="Courier New"/>
        </w:rPr>
      </w:pPr>
      <w:r>
        <w:rPr>
          <w:rFonts w:cs="Courier New"/>
        </w:rPr>
        <w:tab/>
        <w:t>So in your report, you've got a table 6, which is at pages 11 and 12?</w:t>
      </w:r>
    </w:p>
    <w:p>
      <w:pPr>
        <w:pStyle w:val="Normal"/>
        <w:widowControl w:val="false"/>
        <w:spacing w:lineRule="auto" w:line="420"/>
        <w:rPr>
          <w:rFonts w:cs="Courier New"/>
        </w:rPr>
      </w:pPr>
      <w:r>
        <w:rPr>
          <w:rFonts w:cs="Courier New"/>
        </w:rPr>
        <w:tab/>
        <w:t>MR. O'BRIEN:  Correct.  That appears -- that table appears under the item D, which is task 4, “Identify business units.”  So we tried to not only identify them but provide a little bit of description as to what those business units were and how they operated.</w:t>
      </w:r>
    </w:p>
    <w:p>
      <w:pPr>
        <w:pStyle w:val="Normal"/>
        <w:widowControl w:val="false"/>
        <w:spacing w:lineRule="auto" w:line="420"/>
        <w:rPr>
          <w:rFonts w:cs="Courier New"/>
        </w:rPr>
      </w:pPr>
      <w:r>
        <w:rPr>
          <w:rFonts w:cs="Courier New"/>
        </w:rPr>
        <w:tab/>
        <w:t>MS. CAMPBELL:  Okay.  So that is bottom of page 11 going on to page 12.</w:t>
      </w:r>
    </w:p>
    <w:p>
      <w:pPr>
        <w:pStyle w:val="Normal"/>
        <w:widowControl w:val="false"/>
        <w:spacing w:lineRule="auto" w:line="420"/>
        <w:rPr>
          <w:rFonts w:cs="Courier New"/>
        </w:rPr>
      </w:pPr>
      <w:r>
        <w:rPr>
          <w:rFonts w:cs="Courier New"/>
        </w:rPr>
        <w:tab/>
        <w:t xml:space="preserve">Then the next task, which is task 5, is to distribute the resources for each function among the activities.  And this is </w:t>
        <w:noBreakHyphen/>
        <w:noBreakHyphen/>
        <w:t xml:space="preserve"> occupies most of page 12 and over to most of page 13.</w:t>
      </w:r>
    </w:p>
    <w:p>
      <w:pPr>
        <w:pStyle w:val="Normal"/>
        <w:widowControl w:val="false"/>
        <w:spacing w:lineRule="auto" w:line="420"/>
        <w:rPr>
          <w:rFonts w:cs="Courier New"/>
        </w:rPr>
      </w:pPr>
      <w:r>
        <w:rPr>
          <w:rFonts w:cs="Courier New"/>
        </w:rPr>
        <w:tab/>
        <w:t>The task says that the purpose of the task was to distribute the resources, time for labour and costs for non</w:t>
        <w:noBreakHyphen/>
        <w:t>labour and energy required for each of the functions identified in task 1 among the activities identified in task 2.</w:t>
      </w:r>
    </w:p>
    <w:p>
      <w:pPr>
        <w:pStyle w:val="Normal"/>
        <w:widowControl w:val="false"/>
        <w:spacing w:lineRule="auto" w:line="420"/>
        <w:rPr>
          <w:rFonts w:cs="Courier New"/>
        </w:rPr>
      </w:pPr>
      <w:r>
        <w:rPr>
          <w:rFonts w:cs="Courier New"/>
        </w:rPr>
        <w:tab/>
        <w:t>Then there is a breakdown.  There is the way that the budgeted labour costs were distributed and the non</w:t>
        <w:noBreakHyphen/>
        <w:t xml:space="preserve">budgeted </w:t>
        <w:noBreakHyphen/>
        <w:noBreakHyphen/>
        <w:t xml:space="preserve"> sorry, the budgeted and non</w:t>
        <w:noBreakHyphen/>
        <w:t>labour costs.  Could you explain how that was done, task 5?</w:t>
      </w:r>
    </w:p>
    <w:p>
      <w:pPr>
        <w:pStyle w:val="Normal"/>
        <w:widowControl w:val="false"/>
        <w:spacing w:lineRule="auto" w:line="420"/>
        <w:rPr>
          <w:rFonts w:cs="Courier New"/>
        </w:rPr>
      </w:pPr>
      <w:r>
        <w:rPr>
          <w:rFonts w:cs="Courier New"/>
        </w:rPr>
        <w:tab/>
        <w:t>MR. O'BRIEN:  Basically, the labour costs you look to distribute based on the functions that the individuals perform.  If someone is in the accounting area, they would be performing certain accounting functions, and you would try to identify how much time they spent or what percentage of their time was spent on the different activities and then use that as a guideline or benchmark to charge their time.</w:t>
      </w:r>
    </w:p>
    <w:p>
      <w:pPr>
        <w:pStyle w:val="Normal"/>
        <w:widowControl w:val="false"/>
        <w:spacing w:lineRule="auto" w:line="420"/>
        <w:rPr>
          <w:rFonts w:cs="Courier New"/>
        </w:rPr>
      </w:pPr>
      <w:r>
        <w:rPr>
          <w:rFonts w:cs="Courier New"/>
        </w:rPr>
        <w:tab/>
        <w:t>If you could not identify specific activities, as we discussed, you would use cost drivers that would best identify where their costs were.   When you get to the non</w:t>
        <w:noBreakHyphen/>
        <w:t>payroll, at times you've got very specific ways of charging those items.  You may have payroll that deals with the regulatory functions of the company, and those may have seven or eight different areas that they could be distributed to.</w:t>
      </w:r>
    </w:p>
    <w:p>
      <w:pPr>
        <w:pStyle w:val="Normal"/>
        <w:widowControl w:val="false"/>
        <w:spacing w:lineRule="auto" w:line="420"/>
        <w:rPr>
          <w:rFonts w:cs="Courier New"/>
        </w:rPr>
      </w:pPr>
      <w:r>
        <w:rPr>
          <w:rFonts w:cs="Courier New"/>
        </w:rPr>
        <w:tab/>
        <w:t>But you also may have a non</w:t>
        <w:noBreakHyphen/>
        <w:t>labour item, such as an invoice from the Board, or something else that dealt with a specific function or category.  In those, you could charge in that way.  Some of them may have to be allocated or cost drivers, but you would apply the same basic principle.  You would try to get the direct allocation first.  If you could not get that, you would try to use a cost driver.  And, as a last resort, you would use some sort of common allocator.</w:t>
      </w:r>
    </w:p>
    <w:p>
      <w:pPr>
        <w:pStyle w:val="Normal"/>
        <w:widowControl w:val="false"/>
        <w:spacing w:lineRule="auto" w:line="420"/>
        <w:rPr>
          <w:rFonts w:cs="Courier New"/>
        </w:rPr>
      </w:pPr>
      <w:r>
        <w:rPr>
          <w:rFonts w:cs="Courier New"/>
        </w:rPr>
        <w:tab/>
        <w:t>MS. CAMPBELL:  If I could just go back to just ask you a couple of questions about the budgeted labour costs.</w:t>
      </w:r>
    </w:p>
    <w:p>
      <w:pPr>
        <w:pStyle w:val="Normal"/>
        <w:widowControl w:val="false"/>
        <w:spacing w:lineRule="auto" w:line="420"/>
        <w:rPr>
          <w:rFonts w:cs="Courier New"/>
        </w:rPr>
      </w:pPr>
      <w:r>
        <w:rPr>
          <w:rFonts w:cs="Courier New"/>
        </w:rPr>
        <w:tab/>
        <w:t xml:space="preserve">It said:  "To distribute budgeted labour costs ...” </w:t>
        <w:noBreakHyphen/>
        <w:noBreakHyphen/>
        <w:t xml:space="preserve"> I'm reading the second full paragraph under task 5:</w:t>
      </w:r>
    </w:p>
    <w:p>
      <w:pPr>
        <w:pStyle w:val="Normal"/>
        <w:widowControl w:val="false"/>
        <w:spacing w:lineRule="auto" w:line="420"/>
        <w:ind w:left="1440" w:hanging="0"/>
        <w:rPr>
          <w:rFonts w:cs="Courier New"/>
        </w:rPr>
      </w:pPr>
      <w:r>
        <w:rPr>
          <w:rFonts w:cs="Courier New"/>
        </w:rPr>
        <w:t>"... Rudden interviewed the Hydro One manager responsible for each of the function or service, and the manager estimated the portion of annual time spent by the personnel under his or her supervision on each of the activities identified in the task."</w:t>
      </w:r>
    </w:p>
    <w:p>
      <w:pPr>
        <w:pStyle w:val="Normal"/>
        <w:widowControl w:val="false"/>
        <w:spacing w:lineRule="auto" w:line="420"/>
        <w:rPr>
          <w:rFonts w:cs="Courier New"/>
        </w:rPr>
      </w:pPr>
      <w:r>
        <w:rPr>
          <w:rFonts w:cs="Courier New"/>
        </w:rPr>
        <w:tab/>
        <w:t>Then it says:</w:t>
      </w:r>
    </w:p>
    <w:p>
      <w:pPr>
        <w:pStyle w:val="Normal"/>
        <w:widowControl w:val="false"/>
        <w:spacing w:lineRule="auto" w:line="420"/>
        <w:ind w:left="1440" w:hanging="0"/>
        <w:rPr>
          <w:rFonts w:cs="Courier New"/>
        </w:rPr>
      </w:pPr>
      <w:r>
        <w:rPr>
          <w:rFonts w:cs="Courier New"/>
        </w:rPr>
        <w:t>"Some managers based their estimates on concurrent time records that they maintain.  Some conducted interviews with their personnel.  Some used their informed judgment."</w:t>
      </w:r>
    </w:p>
    <w:p>
      <w:pPr>
        <w:pStyle w:val="Normal"/>
        <w:widowControl w:val="false"/>
        <w:spacing w:lineRule="auto" w:line="420"/>
        <w:rPr>
          <w:rFonts w:cs="Courier New"/>
        </w:rPr>
      </w:pPr>
      <w:r>
        <w:rPr>
          <w:rFonts w:cs="Courier New"/>
        </w:rPr>
        <w:tab/>
        <w:t>That strikes me -- as I'm reading that, that seems to be in descending order of precision.  So concurrent time records would be the best way of keeping track of and -- keeping track of time so that you can budget the labour costs?</w:t>
      </w:r>
    </w:p>
    <w:p>
      <w:pPr>
        <w:pStyle w:val="Normal"/>
        <w:widowControl w:val="false"/>
        <w:spacing w:lineRule="auto" w:line="420"/>
        <w:rPr>
          <w:rFonts w:cs="Courier New"/>
        </w:rPr>
      </w:pPr>
      <w:r>
        <w:rPr>
          <w:rFonts w:cs="Courier New"/>
        </w:rPr>
        <w:tab/>
        <w:t>MR. O'BRIEN:  They wouldn't necessarily be in descending order of importance.  It would depend on the --</w:t>
      </w:r>
    </w:p>
    <w:p>
      <w:pPr>
        <w:pStyle w:val="Normal"/>
        <w:widowControl w:val="false"/>
        <w:spacing w:lineRule="auto" w:line="420"/>
        <w:rPr>
          <w:rFonts w:cs="Courier New"/>
        </w:rPr>
      </w:pPr>
      <w:r>
        <w:rPr>
          <w:rFonts w:cs="Courier New"/>
        </w:rPr>
        <w:tab/>
        <w:t>MS. CAMPBELL:  Precision, not importance.  Precision.</w:t>
      </w:r>
    </w:p>
    <w:p>
      <w:pPr>
        <w:pStyle w:val="Normal"/>
        <w:widowControl w:val="false"/>
        <w:spacing w:lineRule="auto" w:line="420"/>
        <w:rPr>
          <w:rFonts w:cs="Courier New"/>
        </w:rPr>
      </w:pPr>
      <w:r>
        <w:rPr>
          <w:rFonts w:cs="Courier New"/>
        </w:rPr>
        <w:tab/>
        <w:t>MR. O'BRIEN:  It would depend on the functions that that group was doing.</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 xml:space="preserve">MR. O'BRIEN:  In some instances, you can have people keep time sheets that are very accurate and can identify functions and processes where they can charge time to.  In other areas, you can't.  It is just not </w:t>
        <w:noBreakHyphen/>
        <w:noBreakHyphen/>
        <w:t xml:space="preserve"> there is no precise way to do it.  Someone would identify that they spend a certain amount of time maintaining this set of data, and then that data benefits four different groups.</w:t>
      </w:r>
    </w:p>
    <w:p>
      <w:pPr>
        <w:pStyle w:val="Normal"/>
        <w:widowControl w:val="false"/>
        <w:spacing w:lineRule="auto" w:line="420"/>
        <w:rPr>
          <w:rFonts w:cs="Courier New"/>
        </w:rPr>
      </w:pPr>
      <w:r>
        <w:rPr>
          <w:rFonts w:cs="Courier New"/>
        </w:rPr>
        <w:tab/>
        <w:t>So keeping my time would be accurate on the different groups, but I have no way to charge that time individually to a group other than by some allocator.</w:t>
      </w:r>
    </w:p>
    <w:p>
      <w:pPr>
        <w:pStyle w:val="Normal"/>
        <w:widowControl w:val="false"/>
        <w:spacing w:lineRule="auto" w:line="420"/>
        <w:rPr>
          <w:rFonts w:cs="Courier New"/>
        </w:rPr>
      </w:pPr>
      <w:r>
        <w:rPr>
          <w:rFonts w:cs="Courier New"/>
        </w:rPr>
        <w:tab/>
        <w:t xml:space="preserve">So some people within a group or within a function would be able, and they do keep time records.  </w:t>
      </w:r>
    </w:p>
    <w:p>
      <w:pPr>
        <w:pStyle w:val="Normal"/>
        <w:widowControl w:val="false"/>
        <w:spacing w:lineRule="auto" w:line="420"/>
        <w:ind w:firstLine="720"/>
        <w:rPr>
          <w:rFonts w:cs="Courier New"/>
        </w:rPr>
      </w:pPr>
      <w:r>
        <w:rPr>
          <w:rFonts w:cs="Courier New"/>
        </w:rPr>
        <w:t xml:space="preserve">I know when I was with Citizens, I maintained a time sheet of everything I did, because we had to charge 40 or 50 different properties for the functions we performed.  So we maintained time sheets.  Other groups did not, because they did not have the ability to identify things at that precise a level.  </w:t>
      </w:r>
    </w:p>
    <w:p>
      <w:pPr>
        <w:pStyle w:val="Normal"/>
        <w:widowControl w:val="false"/>
        <w:spacing w:lineRule="auto" w:line="420"/>
        <w:ind w:firstLine="720"/>
        <w:rPr>
          <w:rFonts w:cs="Courier New"/>
        </w:rPr>
      </w:pPr>
      <w:r>
        <w:rPr>
          <w:rFonts w:cs="Courier New"/>
        </w:rPr>
        <w:t>What we did there is similar to what we did here, talk to the people in charge to give us an idea that the activities that we had were accurate for their group and an approximation of how much time the individuals working for them spent on those activities.</w:t>
      </w:r>
    </w:p>
    <w:p>
      <w:pPr>
        <w:pStyle w:val="Normal"/>
        <w:widowControl w:val="false"/>
        <w:spacing w:lineRule="auto" w:line="420"/>
        <w:rPr>
          <w:rFonts w:cs="Courier New"/>
        </w:rPr>
      </w:pPr>
      <w:r>
        <w:rPr>
          <w:rFonts w:cs="Courier New"/>
        </w:rPr>
        <w:tab/>
        <w:t>MS. CAMPBELL:  Okay.  But these are estimates; right?  So if a manager has a group that can't or doesn't keep time sheets, then it is the manager's best estimate of the time.  That is simply my point.</w:t>
      </w:r>
    </w:p>
    <w:p>
      <w:pPr>
        <w:pStyle w:val="Normal"/>
        <w:widowControl w:val="false"/>
        <w:spacing w:lineRule="auto" w:line="420"/>
        <w:rPr>
          <w:rFonts w:cs="Courier New"/>
        </w:rPr>
      </w:pPr>
      <w:r>
        <w:rPr>
          <w:rFonts w:cs="Courier New"/>
        </w:rPr>
        <w:tab/>
        <w:t>MR. O'BRIEN:  That would be correct.</w:t>
      </w:r>
    </w:p>
    <w:p>
      <w:pPr>
        <w:pStyle w:val="Normal"/>
        <w:widowControl w:val="false"/>
        <w:spacing w:lineRule="auto" w:line="420"/>
        <w:rPr>
          <w:rFonts w:cs="Courier New"/>
        </w:rPr>
      </w:pPr>
      <w:r>
        <w:rPr>
          <w:rFonts w:cs="Courier New"/>
        </w:rPr>
        <w:tab/>
        <w:t xml:space="preserve">MS. CAMPBELL:  All right.  I think </w:t>
        <w:noBreakHyphen/>
        <w:noBreakHyphen/>
      </w:r>
    </w:p>
    <w:p>
      <w:pPr>
        <w:pStyle w:val="Normal"/>
        <w:widowControl w:val="false"/>
        <w:spacing w:lineRule="auto" w:line="420"/>
        <w:rPr>
          <w:rFonts w:cs="Courier New"/>
        </w:rPr>
      </w:pPr>
      <w:r>
        <w:rPr>
          <w:rFonts w:cs="Courier New"/>
        </w:rPr>
        <w:tab/>
        <w:t>MR. VAN DUSEN:  Sorry.  I think it may be helpful for me to add here.</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MR. VAN DUSEN:  In terms of the finance estimate that came from corporate finance, I participated in actually developing that with the corporate controller and the CFO.</w:t>
      </w:r>
    </w:p>
    <w:p>
      <w:pPr>
        <w:pStyle w:val="Normal"/>
        <w:widowControl w:val="false"/>
        <w:spacing w:lineRule="auto" w:line="420"/>
        <w:rPr>
          <w:rFonts w:cs="Courier New"/>
        </w:rPr>
      </w:pPr>
      <w:r>
        <w:rPr>
          <w:rFonts w:cs="Courier New"/>
        </w:rPr>
        <w:tab/>
        <w:t>Although it is an estimate, we spent an awful lot of time taking a look at the specific activities in our groups and analyzing, given our experience over the last couple of years, how much time was spent supporting the various activities and supporting the various business units as well.  So in our case, it wasn't a high-level estimate.  It was a fairly detailed estimate.</w:t>
      </w:r>
    </w:p>
    <w:p>
      <w:pPr>
        <w:pStyle w:val="Normal"/>
        <w:widowControl w:val="false"/>
        <w:spacing w:lineRule="auto" w:line="420"/>
        <w:rPr>
          <w:rFonts w:cs="Courier New"/>
        </w:rPr>
      </w:pPr>
      <w:r>
        <w:rPr>
          <w:rFonts w:cs="Courier New"/>
        </w:rPr>
        <w:tab/>
        <w:t>MS. CAMPBELL:  All right.  So it's an estimate based upon day</w:t>
        <w:noBreakHyphen/>
        <w:t>to</w:t>
        <w:noBreakHyphen/>
        <w:t xml:space="preserve">day knowledge by the manager or the personnel involved of what they do? </w:t>
      </w:r>
    </w:p>
    <w:p>
      <w:pPr>
        <w:pStyle w:val="Normal"/>
        <w:widowControl w:val="false"/>
        <w:spacing w:lineRule="auto" w:line="420"/>
        <w:rPr>
          <w:rFonts w:cs="Courier New"/>
        </w:rPr>
      </w:pPr>
      <w:r>
        <w:rPr>
          <w:rFonts w:cs="Courier New"/>
        </w:rPr>
        <w:tab/>
        <w:t xml:space="preserve">MR. VAN DUSEN:  Yes.  The corporate controller actually interviewed each one of her direct reports, and we actually did </w:t>
        <w:noBreakHyphen/>
        <w:noBreakHyphen/>
        <w:t xml:space="preserve"> I wouldn't call it a time study, but we did some work in terms of actually querying, quizzing them in terms of percentages of time to different activities and the different units.</w:t>
      </w:r>
    </w:p>
    <w:p>
      <w:pPr>
        <w:pStyle w:val="Normal"/>
        <w:widowControl w:val="false"/>
        <w:spacing w:lineRule="auto" w:line="420"/>
        <w:rPr>
          <w:rFonts w:cs="Courier New"/>
        </w:rPr>
      </w:pPr>
      <w:r>
        <w:rPr>
          <w:rFonts w:cs="Courier New"/>
        </w:rPr>
        <w:tab/>
        <w:t>MR. O'BRIEN:  Just to follow up on that.  With most of the  groups we found they did out an iterative process.</w:t>
      </w:r>
    </w:p>
    <w:p>
      <w:pPr>
        <w:pStyle w:val="Normal"/>
        <w:widowControl w:val="false"/>
        <w:spacing w:lineRule="auto" w:line="420"/>
        <w:rPr>
          <w:rFonts w:cs="Courier New"/>
        </w:rPr>
      </w:pPr>
      <w:r>
        <w:rPr>
          <w:rFonts w:cs="Courier New"/>
        </w:rPr>
        <w:tab/>
        <w:t>MS. CAMPBELL:  What does that mean?</w:t>
      </w:r>
    </w:p>
    <w:p>
      <w:pPr>
        <w:pStyle w:val="Normal"/>
        <w:widowControl w:val="false"/>
        <w:spacing w:lineRule="auto" w:line="420"/>
        <w:rPr/>
      </w:pPr>
      <w:r>
        <w:rPr>
          <w:rFonts w:eastAsia="Courier New"/>
        </w:rPr>
        <w:t xml:space="preserve">     </w:t>
      </w:r>
      <w:r>
        <w:rPr/>
        <w:t xml:space="preserve">MR. O'BRIEN:  Well, we had supplied them with the activities that we had found in going through the data that their groups would be performing.  We sat down and had interviews with them, with Mr. Van Dusen and several other people to go through and make sure we had a comprehensive list.  We added some items; we took some off.  Some were estimated to have such a small piece of time they were included in “Other,” rather than having 20 items of which you had six that accomplished about 70 or 80 percent of the time.  So we tried to keep it on that basis.  </w:t>
      </w:r>
    </w:p>
    <w:p>
      <w:pPr>
        <w:pStyle w:val="Normal"/>
        <w:widowControl w:val="false"/>
        <w:spacing w:lineRule="auto" w:line="420"/>
        <w:ind w:firstLine="720"/>
        <w:rPr/>
      </w:pPr>
      <w:r>
        <w:rPr/>
        <w:t xml:space="preserve">The individuals that we spoke to in most cases were the heads of the departments, had people with them when we interviewed.  They went back and then got the time distributed.  We had follow-up interviews - in most cases, face-to-face; in some instances, by phone - in order to determine that the estimates we were getting made sense, that we understood them, and we went through a process of then getting back to them with a final run.  </w:t>
      </w:r>
    </w:p>
    <w:p>
      <w:pPr>
        <w:pStyle w:val="Normal"/>
        <w:widowControl w:val="false"/>
        <w:spacing w:lineRule="auto" w:line="420"/>
        <w:ind w:firstLine="720"/>
        <w:rPr/>
      </w:pPr>
      <w:r>
        <w:rPr/>
        <w:t xml:space="preserve">So we had an iterative process going back and forth where the numbers that were put down were the basis of what the department heads interacted with their people on, who sometimes accompanied them, our review of them, and going back again to make sure we had everything accounted for.  </w:t>
      </w:r>
    </w:p>
    <w:p>
      <w:pPr>
        <w:pStyle w:val="Normal"/>
        <w:widowControl w:val="false"/>
        <w:spacing w:lineRule="auto" w:line="420"/>
        <w:ind w:firstLine="720"/>
        <w:rPr/>
      </w:pPr>
      <w:r>
        <w:rPr/>
        <w:t>For example, we would not be satisfied if somebody identified 60 percent of their tasks.  Likewise, if it was 120 percent, we had some question as to what they were doing, and we went back and forth.  It is a process that I followed over the years, as being fairly accurate because you are dealing with the people who actually do the work.  All I can look at is say I understand this is good, yet that makes sense to me, as they explain it and as they go through.</w:t>
        <w:br/>
        <w:t xml:space="preserve">     MS. CAMPBELL:  All right.  So that is the first part, which is to distribute the budgeted labour costs.  </w:t>
      </w:r>
    </w:p>
    <w:p>
      <w:pPr>
        <w:pStyle w:val="Normal"/>
        <w:widowControl w:val="false"/>
        <w:spacing w:lineRule="auto" w:line="420"/>
        <w:ind w:firstLine="720"/>
        <w:rPr/>
      </w:pPr>
      <w:r>
        <w:rPr/>
        <w:t xml:space="preserve">If I drop to the second, it says:  </w:t>
      </w:r>
    </w:p>
    <w:p>
      <w:pPr>
        <w:pStyle w:val="Normal"/>
        <w:widowControl w:val="false"/>
        <w:spacing w:lineRule="auto" w:line="420"/>
        <w:ind w:left="1440" w:hanging="0"/>
        <w:rPr/>
      </w:pPr>
      <w:r>
        <w:rPr/>
        <w:t>“</w:t>
      </w:r>
      <w:r>
        <w:rPr/>
        <w:t>To distribute the budgeted non-labour costs of 43.3 million or 94.6 percent of the total 45.7 million.”</w:t>
      </w:r>
    </w:p>
    <w:p>
      <w:pPr>
        <w:pStyle w:val="Normal"/>
        <w:widowControl w:val="false"/>
        <w:spacing w:lineRule="auto" w:line="420"/>
        <w:rPr/>
      </w:pPr>
      <w:r>
        <w:rPr>
          <w:rFonts w:eastAsia="Courier New"/>
        </w:rPr>
        <w:t xml:space="preserve">     </w:t>
      </w:r>
      <w:r>
        <w:rPr/>
        <w:t>First of all, where did that number come from?  Can you tell me what we're talking about?  Because it is clear that when we talk about distribution of total budget resources - and I read budgeted labour costs and budgeted non-labour costs - that somebody is dividing up $45.7 million, and 5.4 percent of it is budgeted labour costs and budgeted non-labour costs are the other 94.6.</w:t>
        <w:br/>
        <w:t xml:space="preserve">     MR. GORMAN:  Maybe I could clarify that.      </w:t>
      </w:r>
    </w:p>
    <w:p>
      <w:pPr>
        <w:pStyle w:val="Normal"/>
        <w:widowControl w:val="false"/>
        <w:spacing w:lineRule="auto" w:line="420"/>
        <w:ind w:firstLine="720"/>
        <w:rPr/>
      </w:pPr>
      <w:r>
        <w:rPr/>
        <w:t>MS. CAMPBELL:  Certainly.</w:t>
        <w:br/>
        <w:t xml:space="preserve">     MR. GORMAN:  Total non-labour costs were $45.7 million.  Of that, we specifically looked at $43.3 million, or 94.6 percent.</w:t>
        <w:br/>
        <w:t xml:space="preserve">     The portion we specifically looked at included items such as the invoices that the company gets from the Board, Bill 198 compliance costs, which is a specific line item in one of the budgets, actuarial costs, the audit fee; we looked at program costs for the communications department, specific out-of-pocket costs.  So we looked at a total of $43.3 million of non-labour costs.  Then there were some other items such as general items or a very small portion like that, and we just used general allocators for that.</w:t>
        <w:br/>
        <w:t xml:space="preserve">     MS. CAMPBELL:  All right.  But where do I find the 45.7 million?  Because it's the first number that comes up, and I can't --</w:t>
        <w:br/>
        <w:t xml:space="preserve">     MR. GORMAN:  I don't believe it specifically is culled out in any of our reports.  What we did was we grouped items together for the purpose of preparing the exhibits, so we would group labour and non-labour.  </w:t>
      </w:r>
    </w:p>
    <w:p>
      <w:pPr>
        <w:pStyle w:val="Normal"/>
        <w:widowControl w:val="false"/>
        <w:spacing w:lineRule="auto" w:line="420"/>
        <w:ind w:firstLine="720"/>
        <w:rPr/>
      </w:pPr>
      <w:r>
        <w:rPr/>
        <w:t xml:space="preserve">For instance, in the communications department, if they had -- a portion of the labour costs was safety programs and there were some non-labour costs that were also safety programs, in our exhibits we grouped those together.  So you wouldn't see the 45.7 million anywhere.  </w:t>
      </w:r>
    </w:p>
    <w:p>
      <w:pPr>
        <w:pStyle w:val="Normal"/>
        <w:widowControl w:val="false"/>
        <w:spacing w:lineRule="auto" w:line="420"/>
        <w:ind w:firstLine="720"/>
        <w:rPr/>
      </w:pPr>
      <w:r>
        <w:rPr/>
        <w:t>MS. CAMPBELL:  Okay.  Under task 5, you also did some.  You looked at the functions and services provided by Inergi.  If I go to the top of page 13, you described the approach for each of the functions and services provided by Inergi.</w:t>
        <w:br/>
        <w:t xml:space="preserve">     You have six points, six different areas that were covered by the Inergi contract and how they were distributed.  Could you give us a brief explanation?</w:t>
        <w:br/>
        <w:t xml:space="preserve">     MR. GORMAN:  Sure.  I'm going to just try to repeat this, and I will elaborate a little bit for the benefit of everybody, because it bears some discussion.</w:t>
        <w:br/>
        <w:t xml:space="preserve">     The customer support operations, there was an amount of time that was estimated for each of the activities performed by customer support, and those included correspondence, billing activities, and an item called fixed charges or fixed component, which basically related to printing and mailing bills.</w:t>
        <w:br/>
        <w:t xml:space="preserve">     We worked with Hydro One to estimate what the portion of the total CSO, or customer support operations, cost was devoted to each of those activities.</w:t>
        <w:br/>
        <w:t xml:space="preserve">     The settlement function is the settlement with the markets, with the energy markets, and that was really classified as a single activity, settlement.  </w:t>
      </w:r>
    </w:p>
    <w:p>
      <w:pPr>
        <w:pStyle w:val="Normal"/>
        <w:widowControl w:val="false"/>
        <w:spacing w:lineRule="auto" w:line="420"/>
        <w:ind w:firstLine="720"/>
        <w:rPr/>
      </w:pPr>
      <w:r>
        <w:rPr/>
        <w:t>So breaking it up into activities was just one activity.</w:t>
        <w:br/>
        <w:t xml:space="preserve">     Supply management services was -- again, there were specific activities that were performed.  We obtained an estimate from Hydro One as to what those activities were.  They included purchasing, warehousing, disposal of assets and so forth.</w:t>
        <w:br/>
        <w:t xml:space="preserve">     Finance was the next one on the list, and we had a list from Hydro One of what those activities performed by Inergi were.  The activities that were sub-contracted to Inergi in the finance area were the transactional activities, so we had accounts receivable processing, accounts payable processing, budgeting and corporate planning, and I believe there were two or three others that are listed.</w:t>
        <w:br/>
        <w:t xml:space="preserve">     What we did:  We had estimates of how much time had been performed by the Hydro One people when that was the Hydro One function.  We applied those to the Hydro One -- to the Inergi cost to develop percentages.  Then we did some checking with the people who managed the Inergi finance relationship as to whether they thought those were still valid splits of time, and they concurred they were still valid.  </w:t>
      </w:r>
    </w:p>
    <w:p>
      <w:pPr>
        <w:pStyle w:val="Normal"/>
        <w:widowControl w:val="false"/>
        <w:spacing w:lineRule="auto" w:line="420"/>
        <w:ind w:firstLine="720"/>
        <w:rPr/>
      </w:pPr>
      <w:r>
        <w:rPr/>
        <w:t>Again, human resources was simply one activity.  That piece of human resources that is contracted to Inergi is just the transactional piece of getting people paid.  So that is one activity, payroll.</w:t>
        <w:br/>
        <w:t xml:space="preserve">     Finally, the most complex was enterprise technology services, and that really gets bifurcated to application support and infrastructure support.  Application support includes a number of applications such as the passport application, which is a work-management program, some finance applications and, sorry, it escapes me now, but I know they're listed somewhere, several other applications.  </w:t>
        <w:br/>
        <w:t xml:space="preserve">     We were able to work with records that the company had as to how much time had been invested in those applications and in the applications versus infrastructure split.  </w:t>
      </w:r>
    </w:p>
    <w:p>
      <w:pPr>
        <w:pStyle w:val="Normal"/>
        <w:widowControl w:val="false"/>
        <w:spacing w:lineRule="auto" w:line="420"/>
        <w:ind w:firstLine="720"/>
        <w:rPr/>
      </w:pPr>
      <w:r>
        <w:rPr/>
        <w:t xml:space="preserve">Back when Hydro One had the functions, we met briefly with some people from Inergi that confirmed those numbers were still fairly valid, and then we had the infrastructure piece, which is basically the backbone, the supporting work stations, the WAN and LAN, the wide area network, local area network, the telecom backbone, and supporting the work stations and PCs that we have all come to rely on as being integral to our jobs.  </w:t>
      </w:r>
    </w:p>
    <w:p>
      <w:pPr>
        <w:pStyle w:val="Normal"/>
        <w:widowControl w:val="false"/>
        <w:spacing w:lineRule="auto" w:line="420"/>
        <w:ind w:firstLine="720"/>
        <w:rPr/>
      </w:pPr>
      <w:r>
        <w:rPr/>
        <w:t xml:space="preserve">So we work with the company to split those costs in into the proper activities.     </w:t>
      </w:r>
    </w:p>
    <w:p>
      <w:pPr>
        <w:pStyle w:val="Normal"/>
        <w:widowControl w:val="false"/>
        <w:spacing w:lineRule="auto" w:line="420"/>
        <w:ind w:firstLine="720"/>
        <w:rPr/>
      </w:pPr>
      <w:r>
        <w:rPr/>
        <w:t>MS. CAMPBELL:  Okay.</w:t>
        <w:br/>
        <w:t xml:space="preserve">     MS. NOWINA:  Ms. Campbell, sorry, I was aiming to take a break at 10:45.  It is just a few minutes before that.</w:t>
        <w:br/>
        <w:t xml:space="preserve">     MS. CAMPBELL:  I was just going to finish task 5, and we're almost finished task 5, and then we can take a break before we go on to the equally exciting tasks 6 to 10.  Just finishing off on enterprise technology services.</w:t>
        <w:br/>
        <w:t xml:space="preserve">     MS. NOWINA:  Sorry, Ms. Campbell, we have a question.  </w:t>
      </w:r>
    </w:p>
    <w:p>
      <w:pPr>
        <w:pStyle w:val="Normal"/>
        <w:widowControl w:val="false"/>
        <w:spacing w:lineRule="auto" w:line="420"/>
        <w:ind w:firstLine="720"/>
        <w:rPr/>
      </w:pPr>
      <w:r>
        <w:rPr/>
        <w:t xml:space="preserve">MR. ADAMS:  Sorry to interrupt, but I just wonder, since you raised the issue of breaks:  There are three other proceedings that are going on that we're trying to follow.  What we’ve asked in the other rooms is they synchronize their breaks around 11 o'clock -- I'm sorry.  </w:t>
        <w:br/>
        <w:t xml:space="preserve">     MS. NOWINA:  They didn't go along with it?  Good try, Mr. Adams.</w:t>
        <w:br/>
        <w:t xml:space="preserve">     MS. CAMPBELL:  I'm sorry.</w:t>
        <w:br/>
        <w:t xml:space="preserve">     MR. BETTS:  Now, we probably would have been more flexible.</w:t>
        <w:br/>
        <w:t xml:space="preserve">     MS. NOWINA:  No doubt.</w:t>
        <w:br/>
        <w:t xml:space="preserve">     MS. CAMPBELL:  We could have done task 6.  </w:t>
        <w:br/>
        <w:t xml:space="preserve">     MS. CAMPBELL:  Now we have to wait on tenterhooks.  </w:t>
      </w:r>
    </w:p>
    <w:p>
      <w:pPr>
        <w:pStyle w:val="Normal"/>
        <w:widowControl w:val="false"/>
        <w:spacing w:lineRule="auto" w:line="420"/>
        <w:ind w:firstLine="720"/>
        <w:rPr/>
      </w:pPr>
      <w:r>
        <w:rPr/>
        <w:t>Now, just finishing up on enterprise technology services.  My memory is that the subcontract is under the Inergi contract.  Mr. Van Dusen, am I right on that?</w:t>
        <w:br/>
        <w:t xml:space="preserve">     MR. VAN DUSEN:  Yes, that's correct.</w:t>
        <w:br/>
        <w:t xml:space="preserve">     MS. CAMPBELL:  I note underneath the little synopsis on ETS that 75 percent of the costs were directly assigned and the balance were allocated.</w:t>
        <w:br/>
        <w:t xml:space="preserve">     And that if we want to see the results of task 5, dropping down even further, we can go to Exhibit B.  So if we could just turn back to Exhibit B, the result of task 5, when I look at it, I can see it says the budgeted costs was distributed to each activity - that is in column F - and that costs distributed to each activity is in column G.  But the key thing is task 5 gives me column E.</w:t>
        <w:br/>
        <w:t xml:space="preserve">     MR. GORMAN:  That's correct.  That's the key thing.</w:t>
        <w:br/>
        <w:t xml:space="preserve">     MS. CAMPBELL:  Once we have gone through task 5, we've -- the first thing we did was find out the functions and service.  Then we broke it down into activities.  They then we found out how much Hydro One was willing to spend on it.  Then we assigned an activity in those breakdowns, each activity.  </w:t>
      </w:r>
    </w:p>
    <w:p>
      <w:pPr>
        <w:pStyle w:val="Normal"/>
        <w:widowControl w:val="false"/>
        <w:spacing w:lineRule="auto" w:line="420"/>
        <w:ind w:firstLine="720"/>
        <w:rPr/>
      </w:pPr>
      <w:r>
        <w:rPr/>
        <w:t>So the first one, administer compensation and benefits program, has been assigned a value of 10.9 percent of that budget.  So it is roughly 495,000.</w:t>
        <w:br/>
        <w:t xml:space="preserve">     MR. GORMAN:  Yes, that's correct.</w:t>
        <w:br/>
        <w:t xml:space="preserve">     MS. CAMPBELL:  So that is the end of task 5.  </w:t>
      </w:r>
    </w:p>
    <w:p>
      <w:pPr>
        <w:pStyle w:val="Normal"/>
        <w:widowControl w:val="false"/>
        <w:spacing w:lineRule="auto" w:line="420"/>
        <w:rPr>
          <w:rFonts w:cs="Courier New"/>
        </w:rPr>
      </w:pPr>
      <w:r>
        <w:rPr/>
        <w:t>Now we will be able to break at 10:45, as planned.  And then we will come back to task 6.</w:t>
        <w:br/>
        <w:t xml:space="preserve">     MS. NOWINA:  We will resume again at five minutes past 11:00.</w:t>
        <w:br/>
        <w:t xml:space="preserve">     MR. ROGERS:  I will leave copies of the blue sheets, for that table, for you.</w:t>
        <w:br/>
        <w:t xml:space="preserve">     MS. NOWINA:  Thank you.</w:t>
        <w:br/>
        <w:t xml:space="preserve">     --- Recess taken at 10:45 a.m.</w:t>
      </w:r>
    </w:p>
    <w:p>
      <w:pPr>
        <w:pStyle w:val="Normal"/>
        <w:widowControl w:val="false"/>
        <w:spacing w:lineRule="auto" w:line="420"/>
        <w:rPr>
          <w:rFonts w:cs="Courier New"/>
        </w:rPr>
      </w:pPr>
      <w:r>
        <w:rPr>
          <w:rFonts w:cs="Courier New"/>
        </w:rPr>
        <w:tab/>
        <w:noBreakHyphen/>
        <w:noBreakHyphen/>
        <w:noBreakHyphen/>
        <w:t xml:space="preserve"> On resuming at 11:09 a.m.</w:t>
      </w:r>
    </w:p>
    <w:p>
      <w:pPr>
        <w:pStyle w:val="Normal"/>
        <w:widowControl w:val="false"/>
        <w:spacing w:lineRule="auto" w:line="420"/>
        <w:rPr>
          <w:rFonts w:cs="Courier New"/>
        </w:rPr>
      </w:pPr>
      <w:r>
        <w:rPr>
          <w:rFonts w:cs="Courier New"/>
        </w:rPr>
        <w:tab/>
        <w:t>MS. NOWINA:  Please be seated.  Did any matters come up during the break?  Good.</w:t>
      </w:r>
    </w:p>
    <w:p>
      <w:pPr>
        <w:pStyle w:val="Normal"/>
        <w:widowControl w:val="false"/>
        <w:spacing w:lineRule="auto" w:line="420"/>
        <w:rPr>
          <w:rFonts w:cs="Courier New"/>
        </w:rPr>
      </w:pPr>
      <w:r>
        <w:rPr>
          <w:rFonts w:cs="Courier New"/>
        </w:rPr>
        <w:tab/>
        <w:t>MS. CAMPBELL:  Mr. Warren was complaining about the excitement in the room and has asked me to drop the level down, because he's concerned that his overall state of health can't stand it.  So I'm going to see what I can do.</w:t>
      </w:r>
    </w:p>
    <w:p>
      <w:pPr>
        <w:pStyle w:val="Normal"/>
        <w:widowControl w:val="false"/>
        <w:spacing w:lineRule="auto" w:line="420"/>
        <w:rPr>
          <w:rFonts w:cs="Courier New"/>
        </w:rPr>
      </w:pPr>
      <w:r>
        <w:rPr>
          <w:rFonts w:cs="Courier New"/>
        </w:rPr>
        <w:tab/>
        <w:t>MR. WARREN:  I've had to readjust my heart monito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CAMPBELL:  You know, Mr. O'Brien and Mr. Gorman are going to go away taking it personally.</w:t>
      </w:r>
    </w:p>
    <w:p>
      <w:pPr>
        <w:pStyle w:val="Normal"/>
        <w:widowControl w:val="false"/>
        <w:spacing w:lineRule="auto" w:line="420"/>
        <w:rPr>
          <w:rFonts w:cs="Courier New"/>
        </w:rPr>
      </w:pPr>
      <w:r>
        <w:rPr>
          <w:rFonts w:cs="Courier New"/>
        </w:rPr>
        <w:tab/>
        <w:t>MR. ROGERS:  That's right.  These gentlemen, their life is cost allocation, so I would ask you to treat them with respect.</w:t>
      </w:r>
    </w:p>
    <w:p>
      <w:pPr>
        <w:pStyle w:val="Normal"/>
        <w:widowControl w:val="false"/>
        <w:spacing w:lineRule="auto" w:line="420"/>
        <w:rPr>
          <w:rFonts w:cs="Courier New"/>
        </w:rPr>
      </w:pPr>
      <w:r>
        <w:rPr>
          <w:rFonts w:cs="Courier New"/>
        </w:rPr>
        <w:tab/>
        <w:t>MS. CAMPBELL:  Yes, exactly.</w:t>
      </w:r>
    </w:p>
    <w:p>
      <w:pPr>
        <w:pStyle w:val="Normal"/>
        <w:widowControl w:val="false"/>
        <w:spacing w:lineRule="auto" w:line="420"/>
        <w:rPr>
          <w:rFonts w:cs="Courier New"/>
        </w:rPr>
      </w:pPr>
      <w:r>
        <w:rPr>
          <w:rFonts w:cs="Courier New"/>
        </w:rPr>
        <w:tab/>
        <w:t>MR. O'BRIEN:  Do we get any rebuttal?</w:t>
      </w:r>
    </w:p>
    <w:p>
      <w:pPr>
        <w:pStyle w:val="Normal"/>
        <w:widowControl w:val="false"/>
        <w:spacing w:lineRule="auto" w:line="420"/>
        <w:rPr>
          <w:rFonts w:cs="Courier New"/>
        </w:rPr>
      </w:pPr>
      <w:r>
        <w:rPr>
          <w:rFonts w:cs="Courier New"/>
        </w:rPr>
        <w:tab/>
        <w:t>MS. CAMPBELL:  Just something that came up over the break, Mr. O'Brien.  You talked about the fact that when you were discussing activities with individuals, it was a process that had a lot of discussion.  It wasn't just something that you said, Oh, it looks like these are the activities you do.  You consulted with people.</w:t>
      </w:r>
    </w:p>
    <w:p>
      <w:pPr>
        <w:pStyle w:val="Normal"/>
        <w:widowControl w:val="false"/>
        <w:spacing w:lineRule="auto" w:line="420"/>
        <w:rPr>
          <w:rFonts w:cs="Courier New"/>
        </w:rPr>
      </w:pPr>
      <w:r>
        <w:rPr>
          <w:rFonts w:cs="Courier New"/>
        </w:rPr>
        <w:tab/>
        <w:t xml:space="preserve">As a result, there were estimates made.  I'm talking about the fact that estimates were made.  Were the users of these services asked to estimate </w:t>
        <w:noBreakHyphen/>
        <w:noBreakHyphen/>
        <w:t xml:space="preserve"> asked about the </w:t>
        <w:noBreakHyphen/>
        <w:noBreakHyphen/>
        <w:t xml:space="preserve"> asked to confirm the accuracy of the estimates, or in some cases are the users of the services the performers of the services?</w:t>
      </w:r>
    </w:p>
    <w:p>
      <w:pPr>
        <w:pStyle w:val="Normal"/>
        <w:widowControl w:val="false"/>
        <w:spacing w:lineRule="auto" w:line="420"/>
        <w:rPr>
          <w:rFonts w:cs="Courier New"/>
        </w:rPr>
      </w:pPr>
      <w:r>
        <w:rPr>
          <w:rFonts w:cs="Courier New"/>
        </w:rPr>
        <w:tab/>
        <w:t>MR. O'BRIEN:  Mr. Gorman can address that.  He had actual meetings with the users of the service to discuss with them the process and the results.</w:t>
      </w:r>
    </w:p>
    <w:p>
      <w:pPr>
        <w:pStyle w:val="Normal"/>
        <w:widowControl w:val="false"/>
        <w:spacing w:lineRule="auto" w:line="420"/>
        <w:rPr>
          <w:rFonts w:cs="Courier New"/>
        </w:rPr>
      </w:pPr>
      <w:r>
        <w:rPr>
          <w:rFonts w:cs="Courier New"/>
        </w:rPr>
        <w:tab/>
        <w:t>MS. CAMPBELL:  Oh, all right.</w:t>
      </w:r>
    </w:p>
    <w:p>
      <w:pPr>
        <w:pStyle w:val="Normal"/>
        <w:widowControl w:val="false"/>
        <w:spacing w:lineRule="auto" w:line="420"/>
        <w:rPr>
          <w:rFonts w:cs="Courier New"/>
        </w:rPr>
      </w:pPr>
      <w:r>
        <w:rPr>
          <w:rFonts w:cs="Courier New"/>
        </w:rPr>
        <w:tab/>
        <w:t>MR. GORMAN:  We did meet with the users of the services at an early stage in the process and also at the very end before we finalized the results.  With regard to your specific question -- and they did confirm that they received each of the services for which they were being charged.  They understood the process that was used to allocate the dollars, and each of them said they were comfortable with the overall level for which they were being charged.</w:t>
      </w:r>
    </w:p>
    <w:p>
      <w:pPr>
        <w:pStyle w:val="Normal"/>
        <w:widowControl w:val="false"/>
        <w:spacing w:lineRule="auto" w:line="420"/>
        <w:rPr>
          <w:rFonts w:cs="Courier New"/>
        </w:rPr>
      </w:pPr>
      <w:r>
        <w:rPr>
          <w:rFonts w:cs="Courier New"/>
        </w:rPr>
        <w:tab/>
        <w:t xml:space="preserve">With regard to the specific question, if a user was –- said, We allocated payroll activity, let's say, X percent to each of the business units, we did not ask the users, Do you concur that X percent of the payroll department's time is spent on your unit?  Because they really wouldn't know that.  They would just know, Am I getting a payroll service?  </w:t>
      </w:r>
    </w:p>
    <w:p>
      <w:pPr>
        <w:pStyle w:val="Normal"/>
        <w:widowControl w:val="false"/>
        <w:spacing w:lineRule="auto" w:line="420"/>
        <w:rPr>
          <w:rFonts w:cs="Courier New"/>
        </w:rPr>
      </w:pPr>
      <w:r>
        <w:rPr>
          <w:rFonts w:cs="Courier New"/>
        </w:rPr>
        <w:tab/>
        <w:t>We did confirm with each of them that they’re getting the services for which they were being charged.</w:t>
      </w:r>
    </w:p>
    <w:p>
      <w:pPr>
        <w:pStyle w:val="Normal"/>
        <w:widowControl w:val="false"/>
        <w:spacing w:lineRule="auto" w:line="420"/>
        <w:rPr>
          <w:rFonts w:cs="Courier New"/>
        </w:rPr>
      </w:pPr>
      <w:r>
        <w:rPr>
          <w:rFonts w:cs="Courier New"/>
        </w:rPr>
        <w:tab/>
        <w:t>MS. CAMPBELL:  Thank you.  When we left off, we left at task 6.  So we're going to task 6 right now.  Task 6 starts at the bottom of page 13.</w:t>
      </w:r>
    </w:p>
    <w:p>
      <w:pPr>
        <w:pStyle w:val="Normal"/>
        <w:widowControl w:val="false"/>
        <w:spacing w:lineRule="auto" w:line="420"/>
        <w:rPr>
          <w:rFonts w:cs="Courier New"/>
        </w:rPr>
      </w:pPr>
      <w:r>
        <w:rPr>
          <w:rFonts w:cs="Courier New"/>
        </w:rPr>
        <w:tab/>
        <w:t>This task was -- it says:  "Assign activity costs to business units".  That basically means that you take the numbers we've been discussing and you assign them to one of the six business units; am I correct?</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 xml:space="preserve">MS. CAMPBELL:  All right.  When I look at this, if I go to the top of page 14, you indicate that for each activity identified in task 2 the Hydro One manager was responsible for </w:t>
        <w:noBreakHyphen/>
        <w:noBreakHyphen/>
        <w:t xml:space="preserve"> responsible for the function or service was asked to divide the resources among one or more business units based on which business units caused the costs to be incurred and that, wherever possible, costs were assigned directly.   </w:t>
      </w:r>
    </w:p>
    <w:p>
      <w:pPr>
        <w:pStyle w:val="Normal"/>
        <w:widowControl w:val="false"/>
        <w:spacing w:lineRule="auto" w:line="420"/>
        <w:rPr>
          <w:rFonts w:cs="Courier New"/>
        </w:rPr>
      </w:pPr>
      <w:r>
        <w:rPr>
          <w:rFonts w:cs="Courier New"/>
        </w:rPr>
        <w:tab/>
        <w:t>I understand just from things that have been said previously, I think Mr. O'Brien you said that direct assignment is preferable.</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S. CAMPBELL:  All right.  It also indicates that when less than 100 percent of an activity was assigned directly, it was allocated among the business units using cost drivers.  We're going to come to cost drivers.</w:t>
      </w:r>
    </w:p>
    <w:p>
      <w:pPr>
        <w:pStyle w:val="Normal"/>
        <w:widowControl w:val="false"/>
        <w:spacing w:lineRule="auto" w:line="420"/>
        <w:rPr>
          <w:rFonts w:cs="Courier New"/>
        </w:rPr>
      </w:pPr>
      <w:r>
        <w:rPr>
          <w:rFonts w:cs="Courier New"/>
        </w:rPr>
        <w:tab/>
        <w:t xml:space="preserve">But if I </w:t>
        <w:noBreakHyphen/>
        <w:noBreakHyphen/>
        <w:t xml:space="preserve"> just a quick thing to note in your report.  You have down in the bullet points -- in the top half, you have column J, K and I.  I think it is supposed to be column G, H -- sorry, it was </w:t>
        <w:noBreakHyphen/>
        <w:noBreakHyphen/>
        <w:t xml:space="preserve"> you have down J, K, L at the very end of each of those phrases.   I think it is meant to be G, H, I.  I just think it is a typo, because it is repeated down -- if it isn't a typo, I don't have J, K or L and I don't think anyone else does.  So if you could just confirm that, sir?</w:t>
      </w:r>
    </w:p>
    <w:p>
      <w:pPr>
        <w:pStyle w:val="Normal"/>
        <w:widowControl w:val="false"/>
        <w:spacing w:lineRule="auto" w:line="420"/>
        <w:rPr>
          <w:rFonts w:cs="Courier New"/>
        </w:rPr>
      </w:pPr>
      <w:r>
        <w:rPr>
          <w:rFonts w:cs="Courier New"/>
        </w:rPr>
        <w:tab/>
        <w:t>MR. GORMAN:  Yes, it is a typo, and I apologize.</w:t>
      </w:r>
    </w:p>
    <w:p>
      <w:pPr>
        <w:pStyle w:val="Normal"/>
        <w:widowControl w:val="false"/>
        <w:spacing w:lineRule="auto" w:line="420"/>
        <w:rPr>
          <w:rFonts w:cs="Courier New"/>
        </w:rPr>
      </w:pPr>
      <w:r>
        <w:rPr>
          <w:rFonts w:cs="Courier New"/>
        </w:rPr>
        <w:tab/>
        <w:t>MS. CAMPBELL:  Okay, that's fine.  I don't think it changes anything, but I think it is helpful to know that.</w:t>
      </w:r>
    </w:p>
    <w:p>
      <w:pPr>
        <w:pStyle w:val="Normal"/>
        <w:widowControl w:val="false"/>
        <w:spacing w:lineRule="auto" w:line="420"/>
        <w:rPr>
          <w:rFonts w:cs="Courier New"/>
        </w:rPr>
      </w:pPr>
      <w:r>
        <w:rPr>
          <w:rFonts w:cs="Courier New"/>
        </w:rPr>
        <w:tab/>
        <w:t>Now, we talked about the fact that there are two ways to assign:  And one is direct assignment; the other is by allocation.</w:t>
      </w:r>
    </w:p>
    <w:p>
      <w:pPr>
        <w:pStyle w:val="Normal"/>
        <w:widowControl w:val="false"/>
        <w:spacing w:lineRule="auto" w:line="420"/>
        <w:rPr>
          <w:rFonts w:cs="Courier New"/>
        </w:rPr>
      </w:pPr>
      <w:r>
        <w:rPr>
          <w:rFonts w:cs="Courier New"/>
        </w:rPr>
        <w:tab/>
        <w:t>If I go to page 5 of your report, I find a definition under the heading "Principles of Cost Distribution".  We've got direct assignment and allocation.</w:t>
      </w:r>
    </w:p>
    <w:p>
      <w:pPr>
        <w:pStyle w:val="Normal"/>
        <w:widowControl w:val="false"/>
        <w:spacing w:lineRule="auto" w:line="420"/>
        <w:rPr>
          <w:rFonts w:cs="Courier New"/>
        </w:rPr>
      </w:pPr>
      <w:r>
        <w:rPr>
          <w:rFonts w:cs="Courier New"/>
        </w:rPr>
        <w:tab/>
        <w:t xml:space="preserve">Direct assignment is used when the portion of an activity used by a business unit can be reasonably established.  And you've already said, I think, Mr. O'Brien or Mr. Gorman, that 38 percent of the functions or services -- budgeted costs, sorry, were assigned directly to one or more of the business units.  </w:t>
      </w:r>
    </w:p>
    <w:p>
      <w:pPr>
        <w:pStyle w:val="Normal"/>
        <w:widowControl w:val="false"/>
        <w:spacing w:lineRule="auto" w:line="420"/>
        <w:ind w:firstLine="720"/>
        <w:rPr>
          <w:rFonts w:cs="Courier New"/>
        </w:rPr>
      </w:pPr>
      <w:r>
        <w:rPr>
          <w:rFonts w:cs="Courier New"/>
        </w:rPr>
        <w:t>And in brackets, it says 49 percent for CCFS and asset management together were direct.</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S. CAMPBELL:  All right.  And allocation, according to your report, is used when more than one business unit uses an activity or the portions of the activity that each uses cannot be directly established.</w:t>
      </w:r>
    </w:p>
    <w:p>
      <w:pPr>
        <w:pStyle w:val="Normal"/>
        <w:widowControl w:val="false"/>
        <w:spacing w:lineRule="auto" w:line="420"/>
        <w:rPr>
          <w:rFonts w:cs="Courier New"/>
        </w:rPr>
      </w:pPr>
      <w:r>
        <w:rPr>
          <w:rFonts w:cs="Courier New"/>
        </w:rPr>
        <w:tab/>
        <w:t>I would like to go right now to Exhibit C, because Exhibit C, I think, gives us just the set-up, gives an illustration of how the direct assignment and allocation works.</w:t>
      </w:r>
    </w:p>
    <w:p>
      <w:pPr>
        <w:pStyle w:val="Normal"/>
        <w:widowControl w:val="false"/>
        <w:spacing w:lineRule="auto" w:line="420"/>
        <w:rPr>
          <w:rFonts w:cs="Courier New"/>
        </w:rPr>
      </w:pPr>
      <w:r>
        <w:rPr>
          <w:rFonts w:cs="Courier New"/>
        </w:rPr>
        <w:tab/>
        <w:t>So if I look at the top, the first page, which shows “Human resources” at the top, has a column on the right that says "Direct Assignment," and I flip to the second page.  I've got “Human resources” at the top, but now I've got “Allocation.”  The reason that human resources is blank on the first page is because there was no direct assignment, and the reason that it is filled in completely on the second page is because it was allocated using cost drivers.</w:t>
      </w:r>
    </w:p>
    <w:p>
      <w:pPr>
        <w:pStyle w:val="Normal"/>
        <w:widowControl w:val="false"/>
        <w:spacing w:lineRule="auto" w:line="420"/>
        <w:rPr>
          <w:rFonts w:cs="Courier New"/>
        </w:rPr>
      </w:pPr>
      <w:r>
        <w:rPr>
          <w:rFonts w:cs="Courier New"/>
        </w:rPr>
        <w:tab/>
        <w:t>MR. GORMAN:  That's correct.</w:t>
      </w:r>
    </w:p>
    <w:p>
      <w:pPr>
        <w:pStyle w:val="Normal"/>
        <w:widowControl w:val="false"/>
        <w:spacing w:lineRule="auto" w:line="420"/>
        <w:rPr>
          <w:rFonts w:cs="Courier New"/>
        </w:rPr>
      </w:pPr>
      <w:r>
        <w:rPr>
          <w:rFonts w:cs="Courier New"/>
        </w:rPr>
        <w:tab/>
        <w:t xml:space="preserve">MS. CAMPBELL:  Okay.  You define “cost driver” on page 6 as being a formula for sharing the cost of an activity among those who cause the costs to be incurred and that the principles are also </w:t>
        <w:noBreakHyphen/>
        <w:noBreakHyphen/>
        <w:t xml:space="preserve"> the principles involved in assigning cost drivers are also on page 6 of your report.  </w:t>
      </w:r>
    </w:p>
    <w:p>
      <w:pPr>
        <w:pStyle w:val="Normal"/>
        <w:widowControl w:val="false"/>
        <w:spacing w:lineRule="auto" w:line="420"/>
        <w:rPr>
          <w:rFonts w:cs="Courier New"/>
        </w:rPr>
      </w:pPr>
      <w:r>
        <w:rPr>
          <w:rFonts w:cs="Courier New"/>
        </w:rPr>
        <w:tab/>
        <w:t>Can you briefly explain the principles to me of assigning the cost drivers?</w:t>
      </w:r>
    </w:p>
    <w:p>
      <w:pPr>
        <w:pStyle w:val="Normal"/>
        <w:widowControl w:val="false"/>
        <w:spacing w:lineRule="auto" w:line="420"/>
        <w:rPr>
          <w:rFonts w:cs="Courier New"/>
        </w:rPr>
      </w:pPr>
      <w:r>
        <w:rPr>
          <w:rFonts w:cs="Courier New"/>
        </w:rPr>
        <w:tab/>
        <w:t xml:space="preserve">MR. GORMAN:  Sure.  First we look for </w:t>
        <w:noBreakHyphen/>
        <w:noBreakHyphen/>
        <w:t xml:space="preserve"> these are principles which we apply in all of the cost allocation engagements that we undertake.  They're fairly </w:t>
        <w:noBreakHyphen/>
        <w:noBreakHyphen/>
        <w:t xml:space="preserve"> they're almost universal.  I would say they're universal principles.  We look for cost causation, meaning what caused this cost to be incurred.  The second thing we look for -- in many cases, it's a little bit difficult to say what the cause is; it's a lot easier to look for benefits, so we look for benefits.  </w:t>
      </w:r>
    </w:p>
    <w:p>
      <w:pPr>
        <w:pStyle w:val="Normal"/>
        <w:widowControl w:val="false"/>
        <w:spacing w:lineRule="auto" w:line="420"/>
        <w:rPr>
          <w:rFonts w:cs="Courier New"/>
        </w:rPr>
      </w:pPr>
      <w:r>
        <w:rPr>
          <w:rFonts w:cs="Courier New"/>
        </w:rPr>
        <w:tab/>
        <w:t>And I think that we have an example.  Let's say you want to have -- assign the costs of mailing your bills out.  If you know exactly how many bills you are going to mail out, you would split those dollars up over the number of bills that are being mailed out.  But let's say for some reason - and this is obviously just an illustration - you didn't know how many bills you were mailing out but you knew how much energy each person used.  So you would say, Well, I don't have a cost driver, but I'm going to go to benefits, so I'm going to distribute those costs based on the number of kWhs and the amount of energy or the benefit each person used.</w:t>
      </w:r>
    </w:p>
    <w:p>
      <w:pPr>
        <w:pStyle w:val="Normal"/>
        <w:widowControl w:val="false"/>
        <w:spacing w:lineRule="auto" w:line="420"/>
        <w:rPr>
          <w:rFonts w:cs="Courier New"/>
        </w:rPr>
      </w:pPr>
      <w:r>
        <w:rPr>
          <w:rFonts w:cs="Courier New"/>
        </w:rPr>
        <w:tab/>
        <w:t xml:space="preserve">In some of the services that we're looking for now, it is a kind of blurry line between cost and benefits.  But in other words, you could say that an allocation is being cost-based but it is also very closely aligned with what the benefits received would be.  We do stick to those basic principles.  </w:t>
      </w:r>
    </w:p>
    <w:p>
      <w:pPr>
        <w:pStyle w:val="Normal"/>
        <w:widowControl w:val="false"/>
        <w:spacing w:lineRule="auto" w:line="420"/>
        <w:rPr>
          <w:rFonts w:cs="Courier New"/>
        </w:rPr>
      </w:pPr>
      <w:r>
        <w:rPr>
          <w:rFonts w:cs="Courier New"/>
        </w:rPr>
        <w:tab/>
        <w:t xml:space="preserve">Then we temper that in some cases with the implementation principles; meaning we make sure the information is reasonably easy to get and can be gotten in a consistent manner.  </w:t>
      </w:r>
    </w:p>
    <w:p>
      <w:pPr>
        <w:pStyle w:val="Normal"/>
        <w:widowControl w:val="false"/>
        <w:spacing w:lineRule="auto" w:line="420"/>
        <w:ind w:firstLine="720"/>
        <w:rPr>
          <w:rFonts w:cs="Courier New"/>
        </w:rPr>
      </w:pPr>
      <w:r>
        <w:rPr>
          <w:rFonts w:cs="Courier New"/>
        </w:rPr>
        <w:t xml:space="preserve">We also look at stability; meaning if a cost driver tends to fluctuate over the years, it's less preferable than one which is -- you know, which tends to be relatively stable over the years.  </w:t>
      </w:r>
    </w:p>
    <w:p>
      <w:pPr>
        <w:pStyle w:val="Normal"/>
        <w:widowControl w:val="false"/>
        <w:spacing w:lineRule="auto" w:line="420"/>
        <w:rPr>
          <w:rFonts w:cs="Courier New"/>
        </w:rPr>
      </w:pPr>
      <w:r>
        <w:rPr>
          <w:rFonts w:cs="Courier New"/>
        </w:rPr>
        <w:tab/>
        <w:t>Those are the two main implementation principles that we run into.</w:t>
      </w:r>
    </w:p>
    <w:p>
      <w:pPr>
        <w:pStyle w:val="Normal"/>
        <w:widowControl w:val="false"/>
        <w:spacing w:lineRule="auto" w:line="420"/>
        <w:rPr>
          <w:rFonts w:cs="Courier New"/>
        </w:rPr>
      </w:pPr>
      <w:r>
        <w:rPr>
          <w:rFonts w:cs="Courier New"/>
        </w:rPr>
        <w:tab/>
        <w:t>MS. CAMPBELL:  All right.  And if I look at table 3 on page 7, I have a description of the types of cost drivers, and they're broken into external and internal cost drivers.</w:t>
      </w:r>
    </w:p>
    <w:p>
      <w:pPr>
        <w:pStyle w:val="Normal"/>
        <w:widowControl w:val="false"/>
        <w:spacing w:lineRule="auto" w:line="420"/>
        <w:rPr>
          <w:rFonts w:cs="Courier New"/>
        </w:rPr>
      </w:pPr>
      <w:r>
        <w:rPr>
          <w:rFonts w:cs="Courier New"/>
        </w:rPr>
        <w:tab/>
        <w:t>If I go over to table 4, it shows direct assignments and cost drivers used for the common corporate function and services.</w:t>
      </w:r>
    </w:p>
    <w:p>
      <w:pPr>
        <w:pStyle w:val="Normal"/>
        <w:widowControl w:val="false"/>
        <w:spacing w:lineRule="auto" w:line="420"/>
        <w:rPr>
          <w:rFonts w:cs="Courier New"/>
        </w:rPr>
      </w:pPr>
      <w:r>
        <w:rPr>
          <w:rFonts w:cs="Courier New"/>
        </w:rPr>
        <w:tab/>
        <w:t>Now, step 7 is to find the appropriate drivers in cost allocation.  Exhibit D lists the cost drivers, and it lists them on the side of the page, I have down to myself.</w:t>
      </w:r>
    </w:p>
    <w:p>
      <w:pPr>
        <w:pStyle w:val="Normal"/>
        <w:widowControl w:val="false"/>
        <w:spacing w:lineRule="auto" w:line="420"/>
        <w:rPr>
          <w:rFonts w:cs="Courier New"/>
        </w:rPr>
      </w:pPr>
      <w:r>
        <w:rPr>
          <w:rFonts w:cs="Courier New"/>
        </w:rPr>
        <w:tab/>
        <w:t xml:space="preserve">So if I go to D1, I look </w:t>
        <w:noBreakHyphen/>
        <w:noBreakHyphen/>
        <w:t xml:space="preserve"> I find headings that have external -- show external driver values.  If I look on the left-hand side, I can find out what the driver is.  I can find out physical drivers, financial drivers.  </w:t>
      </w:r>
    </w:p>
    <w:p>
      <w:pPr>
        <w:pStyle w:val="Normal"/>
        <w:widowControl w:val="false"/>
        <w:spacing w:lineRule="auto" w:line="420"/>
        <w:ind w:firstLine="720"/>
        <w:rPr>
          <w:rFonts w:cs="Courier New"/>
        </w:rPr>
      </w:pPr>
      <w:r>
        <w:rPr>
          <w:rFonts w:cs="Courier New"/>
        </w:rPr>
        <w:t>On page 2, I've got drivers financial, which I understand to be a blend --</w:t>
      </w:r>
    </w:p>
    <w:p>
      <w:pPr>
        <w:pStyle w:val="Normal"/>
        <w:widowControl w:val="false"/>
        <w:spacing w:lineRule="auto" w:line="420"/>
        <w:rPr>
          <w:rFonts w:cs="Courier New"/>
        </w:rPr>
      </w:pPr>
      <w:r>
        <w:rPr>
          <w:rFonts w:cs="Courier New"/>
        </w:rPr>
        <w:tab/>
        <w:t>MR. GORMAN:  Yes, that's correct.</w:t>
      </w:r>
    </w:p>
    <w:p>
      <w:pPr>
        <w:pStyle w:val="Normal"/>
        <w:widowControl w:val="false"/>
        <w:spacing w:lineRule="auto" w:line="420"/>
        <w:rPr/>
      </w:pPr>
      <w:r>
        <w:rPr>
          <w:rFonts w:cs="Courier New"/>
        </w:rPr>
        <w:tab/>
        <w:t xml:space="preserve">MS. CAMPBELL:  -- of drivers.  </w:t>
      </w:r>
      <w:r>
        <w:rPr/>
        <w:t>So that is when one or more -- two or more cost drivers are used.  I apologize.</w:t>
        <w:br/>
        <w:t xml:space="preserve">     MR. GORMAN:  Yes, that's correct.</w:t>
        <w:br/>
        <w:t xml:space="preserve">     MS. CAMPBELL:  Okay.  Then on page 3, we've got the internal cost drivers.</w:t>
        <w:br/>
        <w:t xml:space="preserve">     MR. GORMAN:  Yes, that's correct.</w:t>
        <w:br/>
        <w:t xml:space="preserve">     MS. CAMPBELL:  All right.  Now, the next step in this -- so that is step 7.  The next thing you did was you copulated your cost drivers, which I found fascinating because I don't quite understand what that meant.  Did that mean assigning a value to the cost drivers?</w:t>
        <w:br/>
        <w:t xml:space="preserve">     MR. GORMAN:  Yes, that is exactly what it means.</w:t>
        <w:br/>
        <w:t xml:space="preserve">     MS. CAMPBELL:  That is exactly how it means.  How is that number arrived at?  Is it an algorithm?  Is it magic?</w:t>
        <w:br/>
        <w:t xml:space="preserve">     MR. GORMAN:  It not magic.</w:t>
        <w:br/>
        <w:t xml:space="preserve">     MS. CAMPBELL:  Mr. Warren was hoping that some sort of magic would be involved, to keep him awake.</w:t>
        <w:br/>
        <w:t xml:space="preserve">     MR. GORMAN:  For Mr. Warren, we can make it magic.</w:t>
        <w:br/>
        <w:t xml:space="preserve">     MR. WARREN:  Can you make me disappear?</w:t>
        <w:br/>
        <w:t xml:space="preserve">     MS. CAMPBELL:  Actually, that going sentiment is shared on this side, Mr. Warren.  </w:t>
      </w:r>
    </w:p>
    <w:p>
      <w:pPr>
        <w:pStyle w:val="Normal"/>
        <w:widowControl w:val="false"/>
        <w:spacing w:lineRule="auto" w:line="420"/>
        <w:ind w:firstLine="720"/>
        <w:rPr/>
      </w:pPr>
      <w:r>
        <w:rPr/>
        <w:t>Could you briefly explain what copulated cost drivers means and how it is done?</w:t>
        <w:br/>
        <w:t xml:space="preserve">     MR. GORMAN:  Sure.  For the physical ones, physical cost drivers we see on page D1, we obtain the values from the company, such as the number of full-time employees, the number of telephones, the number of work stations, and those were the physical ones.  </w:t>
      </w:r>
    </w:p>
    <w:p>
      <w:pPr>
        <w:pStyle w:val="Normal"/>
        <w:widowControl w:val="false"/>
        <w:spacing w:lineRule="auto" w:line="420"/>
        <w:ind w:firstLine="720"/>
        <w:rPr/>
      </w:pPr>
      <w:r>
        <w:rPr/>
        <w:t>We have another one which are listed as physical, which is program project costs.  And this is an important allocator.  This is the amount of dollars that were spent on the transmission, distribution -- versus distribution business by the Network Services Group.  We obtained that report for the period ended December 31st, 2004.  We used that as an allocator for many of the work management types of costs.</w:t>
        <w:br/>
        <w:t xml:space="preserve">     Go to the next page, the page D2.  We see the financial drivers.  Again, these were estimates -- these are budgeted amounts.  They weren't estimates.  They were the actual budget amounts that the company had used.  Some of them are projections; some of them are actual.  </w:t>
      </w:r>
    </w:p>
    <w:p>
      <w:pPr>
        <w:pStyle w:val="Normal"/>
        <w:widowControl w:val="false"/>
        <w:spacing w:lineRule="auto" w:line="420"/>
        <w:ind w:firstLine="720"/>
        <w:rPr/>
      </w:pPr>
      <w:r>
        <w:rPr/>
        <w:t>For instance, the amount, budget amounts.   The first one is budget amount of capital expenditures for 2005.  Well, that's the company's capital expenditure budget for 2005.</w:t>
        <w:br/>
        <w:t xml:space="preserve">     That's the source of all of these.  Some of them -- you see, XB, that is a driver without values allocated to Brampton because in many -- in several cases, Brampton didn't use a particular service.  So we just refined the allocator to take out the Brampton piece of it.</w:t>
        <w:br/>
        <w:t xml:space="preserve">     Down at the bottom we see “Derived financial,” which is, as Ms. Campbell, said the blended drivers.  These were used when we felt that there were two different elements which were cost -- which had cost causality, were related to the cost.  We felt both of those should be reflected in the driver -- would be better to have a blended driver than simply to rely on one versus the other; we gave them a 50/50 weighting.  </w:t>
      </w:r>
    </w:p>
    <w:p>
      <w:pPr>
        <w:pStyle w:val="Normal"/>
        <w:widowControl w:val="false"/>
        <w:spacing w:lineRule="auto" w:line="420"/>
        <w:ind w:firstLine="720"/>
        <w:rPr/>
      </w:pPr>
      <w:r>
        <w:rPr/>
        <w:t xml:space="preserve">Those are simply the mathematical or algorithmic results of the weights.  We took an average of the weights.  </w:t>
        <w:br/>
        <w:t xml:space="preserve">     Finally, we have the internal drivers on page D3.  Internal drivers are used when you have – a good example is you have a person that supervises the activities of a number of people.  So first you look at what those people are doing, and then you say, Well, this person, his job is to supervise those people, so we allocate his or her salary or cost based upon what those people are actually doing.</w:t>
        <w:br/>
        <w:t xml:space="preserve">     This is the one we would actually have to look inside the model and see how do I know that this is the way it goes, you have to add up -- either use a calculator or look inside the model, we make sure that we added up the right line numbers to do this.  We relied on internal allocators when we had to.  We relied on internal allocators in this study to a far lesser degree than we would typically, which is a good thing because you want to do cost drivers and direct assignment as much as possible.</w:t>
        <w:br/>
        <w:t xml:space="preserve">     MS. CAMPBELL:  So external cost drivers are more accurate than internal?</w:t>
        <w:br/>
        <w:t xml:space="preserve">     MR. GORMAN:  It's better if you can put something directly into a bucket.  The best -- direct assignment is the best.  You know that something goes directly in there.</w:t>
        <w:br/>
        <w:t xml:space="preserve">     MS. CAMPBELL:  Right.  Then, from what I understood following your sequence, then, that cost drivers are when you can't quite be certain.  You don't have a direct assignment.</w:t>
        <w:br/>
        <w:t xml:space="preserve">     MR. GORMAN:  You don't have the direct link.</w:t>
        <w:br/>
        <w:t xml:space="preserve">     MS. CAMPBELL:  You don’t have the direct link.  But it struck me - perhaps I misunderstood what you were saying - you were distinguishing between external and internal cost drivers and that external cost drivers are more accurate than internal cost drivers.</w:t>
        <w:br/>
        <w:t xml:space="preserve">     MR. GORMAN:  It's not that they're more accurate.  It is just that they establish a relationship that is clear for people to understand.</w:t>
        <w:br/>
        <w:t xml:space="preserve">     MS. CAMPBELL:  They're more precise?  External --</w:t>
        <w:br/>
        <w:t xml:space="preserve">     MR. GORMAN:  It's the result of a clearer relationship.</w:t>
        <w:br/>
        <w:t xml:space="preserve">     MS. CAMPBELL:  Okay.  Then the internal, the derived financial, which is the two or more cost drivers, is the least precise?</w:t>
        <w:br/>
        <w:t xml:space="preserve">     MR. GORMAN:  No.  That is the same as a financial cost driver.</w:t>
        <w:br/>
        <w:t xml:space="preserve">     MS. CAMPBELL:  Okay.</w:t>
        <w:br/>
        <w:t xml:space="preserve">     MR. GORMAN:  You have an activity.  The controller's department is responsible for all of the books and records of the corporation.  Now, in some respects that's related to the size of the business, the assets; and in some respects that is related to the volume of business, the revenue.  You wouldn't really want to omit either of those.  So you include both of those, and you make a blended driver.</w:t>
        <w:br/>
        <w:t xml:space="preserve">     MS. CAMPBELL:  All right.  Thank you.  So once you've copulated your cost drivers, you go to task 9, which is to compute the total cost of the functions and services distributed to each business.  This is done by either direct assignment or allocation.  </w:t>
      </w:r>
    </w:p>
    <w:p>
      <w:pPr>
        <w:pStyle w:val="Normal"/>
        <w:widowControl w:val="false"/>
        <w:spacing w:lineRule="auto" w:line="420"/>
        <w:ind w:firstLine="720"/>
        <w:rPr/>
      </w:pPr>
      <w:r>
        <w:rPr/>
        <w:t xml:space="preserve">You gave an example at the bottom of your report at page 15.  What I would like to do is, first of all, using </w:t>
      </w:r>
    </w:p>
    <w:p>
      <w:pPr>
        <w:pStyle w:val="Normal"/>
        <w:widowControl w:val="false"/>
        <w:spacing w:lineRule="auto" w:line="420"/>
        <w:rPr/>
      </w:pPr>
      <w:r>
        <w:rPr/>
        <w:t>-- it's the tax function/compliance activities.</w:t>
        <w:br/>
        <w:t xml:space="preserve">     So if I first go to Exhibit C, and I go to C5 and C6, at the top of C5 is “Taxation, compliance activities including tax filings and audits.”  I see there is no direct assignment, which isn't surprising, given its compliance activities including tax filings.  But if I turn the page, I found that this was allocated.  </w:t>
      </w:r>
    </w:p>
    <w:p>
      <w:pPr>
        <w:pStyle w:val="Normal"/>
        <w:widowControl w:val="false"/>
        <w:spacing w:lineRule="auto" w:line="420"/>
        <w:ind w:firstLine="720"/>
        <w:rPr/>
      </w:pPr>
      <w:r>
        <w:rPr/>
        <w:t xml:space="preserve">If I look, I can see my cost drivers, and I can see how the allocation to transmission and distribution, transmission and distribution and others is done.  So that is done by an allocator.  </w:t>
      </w:r>
    </w:p>
    <w:p>
      <w:pPr>
        <w:pStyle w:val="Normal"/>
        <w:widowControl w:val="false"/>
        <w:spacing w:lineRule="auto" w:line="420"/>
        <w:ind w:firstLine="720"/>
        <w:rPr/>
      </w:pPr>
      <w:r>
        <w:rPr/>
        <w:t xml:space="preserve">Then I look to D2 -- you refer -- sorry to confuse you.  On page 15, walking through your example, you show that the compliance activities including tax filings and audits, 105,000, directly assigned to "Other".  12,319 was allocated among business units, which is column H, using the cost driver operation, maintenance, EXP, asset blend.  </w:t>
      </w:r>
    </w:p>
    <w:p>
      <w:pPr>
        <w:pStyle w:val="Normal"/>
        <w:widowControl w:val="false"/>
        <w:spacing w:lineRule="auto" w:line="420"/>
        <w:ind w:firstLine="720"/>
        <w:rPr/>
      </w:pPr>
      <w:r>
        <w:rPr/>
        <w:t>If I look at D2, I can see the 4.9 percent -- 4.96 percent that is allocated using that driver.  If I go across, I can see it is 4.96 there.</w:t>
        <w:br/>
        <w:t xml:space="preserve">     So if I look across this line, I can see the result of the cost driver in the division.</w:t>
        <w:br/>
        <w:t xml:space="preserve">     MR. GORMAN:  That's correct.</w:t>
        <w:br/>
        <w:t xml:space="preserve">     MS. CAMPBELL:  All right.  Now, the cost drivers -- let's talk a bit about how the cost drivers are developed.</w:t>
        <w:br/>
        <w:t xml:space="preserve">     The cost drivers are unique to Hydro One.</w:t>
        <w:br/>
        <w:t xml:space="preserve">     MR. GORMAN:  The values are unique to Hydro One, yes.</w:t>
        <w:br/>
        <w:t xml:space="preserve">     MS. CAMPBELL:  The cost drivers themselves, I counted 66.  You can tell what I spent the weekend doing.  There are 66 cost drivers.</w:t>
        <w:br/>
        <w:t xml:space="preserve">     So you said the values are unique to Hydro One.  Is it, based upon your experience, working with utilities, these cost drivers are appropriate for a utility such as Hydro One?  Is that what --</w:t>
        <w:br/>
        <w:t xml:space="preserve">     MR. GORMAN:  Yes, absolutely.</w:t>
        <w:br/>
        <w:t xml:space="preserve">     MS. CAMPBELL:  All right.  So there are many different kinds of cost drivers, but the 66 you've come up with are particularly suited to a company that has the sort of business mix --</w:t>
        <w:br/>
        <w:t xml:space="preserve">     MR. GORMAN:  Yes.</w:t>
        <w:br/>
        <w:t xml:space="preserve">     MS. CAMPBELL: -- that it has, given the fact it is also a regulated utility.</w:t>
        <w:br/>
        <w:t xml:space="preserve">     MR. GORMAN:  Right.</w:t>
        <w:br/>
        <w:t xml:space="preserve">     MS. CAMPBELL:  Because my understanding is Hydro One is somewhat unique.</w:t>
        <w:br/>
        <w:t xml:space="preserve">     MR. O'BRIEN:  Normally, when you look at the cost allocation of the process, you have, as we discussed before, the umbrella.  And as you come down under that, there are different ones.  There may be 100 to 200 overall cost drivers that we could identify.</w:t>
        <w:br/>
        <w:t xml:space="preserve">     MS. CAMPBELL:  I see.</w:t>
        <w:br/>
        <w:t xml:space="preserve">     MR. O'BRIEN:  What you then try to do is say which ones are most correctly identified with the business that we're dealing with today.</w:t>
        <w:br/>
        <w:t xml:space="preserve">     MS. CAMPBELL:  I see.</w:t>
        <w:br/>
        <w:t xml:space="preserve">     MR. O'BRIEN:  For example, there is no need to distribute the costs between states or provinces, because there is no functions being performed outside of a province.  So any of your cost drivers which would be identified by a state or province would not be used here.  You take that group of them out of the way.</w:t>
        <w:br/>
        <w:t xml:space="preserve">     You may have substantial unregulated businesses, which I believe Hydro One was looking at at some point in time.  You would have cost drivers, then, that may be associated with those functions and activities.  They would go away.</w:t>
        <w:br/>
        <w:t xml:space="preserve">     The small set of "other businesses," Brampton Telecom and remotes, are regulated to some extent.  I think Telecom is still somewhat but not a lot.  </w:t>
      </w:r>
    </w:p>
    <w:p>
      <w:pPr>
        <w:pStyle w:val="Normal"/>
        <w:widowControl w:val="false"/>
        <w:spacing w:lineRule="auto" w:line="420"/>
        <w:rPr/>
      </w:pPr>
      <w:r>
        <w:rPr/>
        <w:t xml:space="preserve">So when you look at those, you start to eliminate various cost drivers or blended drivers that you would have, and you end up with the ones </w:t>
      </w:r>
      <w:r>
        <w:rPr>
          <w:rFonts w:cs="Courier New"/>
        </w:rPr>
        <w:t xml:space="preserve">that are most appropriate to the unit or operation that you are looking at.  That is why, when you see them coming down, the costs are unique to Hydro One, because they're Hydro One's costs.  </w:t>
      </w:r>
    </w:p>
    <w:p>
      <w:pPr>
        <w:pStyle w:val="Normal"/>
        <w:widowControl w:val="false"/>
        <w:spacing w:lineRule="auto" w:line="420"/>
        <w:rPr>
          <w:rFonts w:cs="Courier New"/>
        </w:rPr>
      </w:pPr>
      <w:r>
        <w:rPr>
          <w:rFonts w:cs="Courier New"/>
        </w:rPr>
        <w:tab/>
        <w:t>The drivers you see here may be used exactly as they are for other businesses.  The 66 at another business may be the same exact 66 applied to different numbers or they may be 84, depending on what that business needed to distribute its costs.</w:t>
      </w:r>
    </w:p>
    <w:p>
      <w:pPr>
        <w:pStyle w:val="Normal"/>
        <w:widowControl w:val="false"/>
        <w:spacing w:lineRule="auto" w:line="420"/>
        <w:rPr>
          <w:rFonts w:cs="Courier New"/>
        </w:rPr>
      </w:pPr>
      <w:r>
        <w:rPr>
          <w:rFonts w:cs="Courier New"/>
        </w:rPr>
        <w:tab/>
        <w:t>MS. CAMPBELL:  Thank you.</w:t>
      </w:r>
    </w:p>
    <w:p>
      <w:pPr>
        <w:pStyle w:val="Normal"/>
        <w:widowControl w:val="false"/>
        <w:spacing w:lineRule="auto" w:line="420"/>
        <w:rPr>
          <w:rFonts w:cs="Courier New"/>
        </w:rPr>
      </w:pPr>
      <w:r>
        <w:rPr>
          <w:rFonts w:cs="Courier New"/>
        </w:rPr>
        <w:tab/>
        <w:t>MR. BETTS:  Just for clarity - I believe I am right, then - in what you said, saying that the drivers may be applicable to other utilities, but the values and percentages would not be?</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R. BETTS:  Okay.</w:t>
      </w:r>
    </w:p>
    <w:p>
      <w:pPr>
        <w:pStyle w:val="Normal"/>
        <w:widowControl w:val="false"/>
        <w:spacing w:lineRule="auto" w:line="420"/>
        <w:rPr>
          <w:rFonts w:cs="Courier New"/>
        </w:rPr>
      </w:pPr>
      <w:r>
        <w:rPr>
          <w:rFonts w:cs="Courier New"/>
        </w:rPr>
        <w:tab/>
        <w:t xml:space="preserve">MR. O'BRIEN:  If you looked at the plant, for example, Hydro One has recorded plant data that is recorded on its books.  It's presented in its financial reports and its utility reports.  Those drivers </w:t>
        <w:noBreakHyphen/>
        <w:noBreakHyphen/>
        <w:t xml:space="preserve"> those amounts would be used within the plant driver.  If I go to another utility in Canada or if I go to utilities in the United States, we may use that same driver.  As a matter of fact, that's probably one of the constant drivers you would see anywhere because of the nature of the business, but the amounts would be different, depending on how much transmission plant you had, how much distribution, whether you had generation, which are common factors, whether you leased cars or whether you owned them, whether you leased buildings or whether you owned them.  </w:t>
      </w:r>
    </w:p>
    <w:p>
      <w:pPr>
        <w:pStyle w:val="Normal"/>
        <w:widowControl w:val="false"/>
        <w:spacing w:lineRule="auto" w:line="420"/>
        <w:ind w:firstLine="720"/>
        <w:rPr>
          <w:rFonts w:cs="Courier New"/>
        </w:rPr>
      </w:pPr>
      <w:r>
        <w:rPr>
          <w:rFonts w:cs="Courier New"/>
        </w:rPr>
        <w:t xml:space="preserve">So all of those would factor into the amount that goes in and, therefore, the percentages derived, but the driver -- when you start up at the top of that umbrella, the driver is the same each utility claimed the service.  </w:t>
      </w:r>
    </w:p>
    <w:p>
      <w:pPr>
        <w:pStyle w:val="Normal"/>
        <w:widowControl w:val="false"/>
        <w:spacing w:lineRule="auto" w:line="420"/>
        <w:rPr>
          <w:rFonts w:cs="Courier New"/>
        </w:rPr>
      </w:pPr>
      <w:r>
        <w:rPr>
          <w:rFonts w:cs="Courier New"/>
        </w:rPr>
        <w:tab/>
        <w:t xml:space="preserve">MR. VAN DUSEN:  If I could interject for just a second, Madam Chair, just in terms of the question of the change of cost allocation over time.  Taxation is a good example.  </w:t>
      </w:r>
    </w:p>
    <w:p>
      <w:pPr>
        <w:pStyle w:val="Normal"/>
        <w:widowControl w:val="false"/>
        <w:spacing w:lineRule="auto" w:line="420"/>
        <w:ind w:firstLine="720"/>
        <w:rPr>
          <w:rFonts w:cs="Courier New"/>
        </w:rPr>
      </w:pPr>
      <w:r>
        <w:rPr>
          <w:rFonts w:cs="Courier New"/>
        </w:rPr>
        <w:t xml:space="preserve">In '02 through '05 taxation was considered one activity.  Rudden people, when they did the detailed interviewing, broke the activities down into a much finer level of granularity.  </w:t>
      </w:r>
    </w:p>
    <w:p>
      <w:pPr>
        <w:pStyle w:val="Normal"/>
        <w:widowControl w:val="false"/>
        <w:spacing w:lineRule="auto" w:line="420"/>
        <w:rPr>
          <w:rFonts w:cs="Courier New"/>
        </w:rPr>
      </w:pPr>
      <w:r>
        <w:rPr>
          <w:rFonts w:cs="Courier New"/>
        </w:rPr>
        <w:tab/>
        <w:t>In '02 and '03, there was a different driver than we used in '04 and '05.  So there has been several changes.  There were different drivers in '02 and '03 versus '04 and '05, and now in '06 it is broken down into various activities and other drivers appl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CAMPBELL:  And the end result of everything that we've just talked about shows up in Exhibit E.  So the cost drivers have gone away, but what we've got is the activity costs distributed to the business units.</w:t>
      </w:r>
    </w:p>
    <w:p>
      <w:pPr>
        <w:pStyle w:val="Normal"/>
        <w:widowControl w:val="false"/>
        <w:spacing w:lineRule="auto" w:line="420"/>
        <w:rPr>
          <w:rFonts w:cs="Courier New"/>
        </w:rPr>
      </w:pPr>
      <w:r>
        <w:rPr>
          <w:rFonts w:cs="Courier New"/>
        </w:rPr>
        <w:tab/>
        <w:t>So it is broken out, but the cost drivers are gone.  All of the detail is gone.  We've got this reduced down to our 32, broken down by activity and percentage.</w:t>
      </w:r>
    </w:p>
    <w:p>
      <w:pPr>
        <w:pStyle w:val="Normal"/>
        <w:widowControl w:val="false"/>
        <w:spacing w:lineRule="auto" w:line="420"/>
        <w:rPr>
          <w:rFonts w:cs="Courier New"/>
        </w:rPr>
      </w:pPr>
      <w:r>
        <w:rPr>
          <w:rFonts w:cs="Courier New"/>
        </w:rPr>
        <w:tab/>
        <w:t xml:space="preserve">If we go to the very last page of your report, all of that information has been reduced to one sheet.  So we've got our 32 activities.  We've got our allocation, and we have our totals. </w:t>
      </w:r>
    </w:p>
    <w:p>
      <w:pPr>
        <w:pStyle w:val="Normal"/>
        <w:widowControl w:val="false"/>
        <w:spacing w:lineRule="auto" w:line="420"/>
        <w:rPr>
          <w:rFonts w:cs="Courier New"/>
        </w:rPr>
      </w:pPr>
      <w:r>
        <w:rPr>
          <w:rFonts w:cs="Courier New"/>
        </w:rPr>
        <w:tab/>
        <w:t>MR. GORMAN:  That's right.  Yes, that's right.</w:t>
      </w:r>
    </w:p>
    <w:p>
      <w:pPr>
        <w:pStyle w:val="Normal"/>
        <w:widowControl w:val="false"/>
        <w:spacing w:lineRule="auto" w:line="420"/>
        <w:rPr>
          <w:rFonts w:cs="Courier New"/>
        </w:rPr>
      </w:pPr>
      <w:r>
        <w:rPr>
          <w:rFonts w:cs="Courier New"/>
        </w:rPr>
        <w:tab/>
        <w:t>MR. O'BRIEN:  Instead of saying not there anymore, they're all encompassed in everything that derives these as you build this model up.  This is what I would look at as my base, or you could look at it as the top of the umbrella.  You take your base, you build it up, and this is what you come to when you apply all of those processes.</w:t>
      </w:r>
    </w:p>
    <w:p>
      <w:pPr>
        <w:pStyle w:val="Normal"/>
        <w:widowControl w:val="false"/>
        <w:spacing w:lineRule="auto" w:line="420"/>
        <w:rPr>
          <w:rFonts w:cs="Courier New"/>
        </w:rPr>
      </w:pPr>
      <w:r>
        <w:rPr>
          <w:rFonts w:cs="Courier New"/>
        </w:rPr>
        <w:tab/>
        <w:t>MS. CAMPBELL:  Okay.  So I want to talk about the summary results now.  We've gone through the process.  We've seen how this all works.</w:t>
      </w:r>
    </w:p>
    <w:p>
      <w:pPr>
        <w:pStyle w:val="Normal"/>
        <w:widowControl w:val="false"/>
        <w:spacing w:lineRule="auto" w:line="420"/>
        <w:rPr>
          <w:rFonts w:cs="Courier New"/>
        </w:rPr>
      </w:pPr>
      <w:r>
        <w:rPr>
          <w:rFonts w:cs="Courier New"/>
        </w:rPr>
        <w:tab/>
        <w:t xml:space="preserve">Page 17 of your report, basically it gives a summary of results.  When I was reading it, it suggested to me what you thought should happen on a going-forward basis, now that you have created this allocation model for Hydro One.  I would like to review that with you.  </w:t>
      </w:r>
    </w:p>
    <w:p>
      <w:pPr>
        <w:pStyle w:val="Normal"/>
        <w:widowControl w:val="false"/>
        <w:spacing w:lineRule="auto" w:line="420"/>
        <w:rPr>
          <w:rFonts w:cs="Courier New"/>
        </w:rPr>
      </w:pPr>
      <w:r>
        <w:rPr>
          <w:rFonts w:cs="Courier New"/>
        </w:rPr>
        <w:tab/>
        <w:t>“Use of estimates,” there is a reference in there, the second sentence in the first paragraph under the heading:</w:t>
      </w:r>
    </w:p>
    <w:p>
      <w:pPr>
        <w:pStyle w:val="Normal"/>
        <w:widowControl w:val="false"/>
        <w:spacing w:lineRule="auto" w:line="420"/>
        <w:ind w:left="1440" w:hanging="0"/>
        <w:rPr>
          <w:rFonts w:cs="Courier New"/>
        </w:rPr>
      </w:pPr>
      <w:r>
        <w:rPr>
          <w:rFonts w:cs="Courier New"/>
        </w:rPr>
        <w:t>"Hydro One intends to assign to the business units the actual dollar amounts developed using this methodology."</w:t>
      </w:r>
    </w:p>
    <w:p>
      <w:pPr>
        <w:pStyle w:val="Normal"/>
        <w:widowControl w:val="false"/>
        <w:spacing w:lineRule="auto" w:line="420"/>
        <w:rPr>
          <w:rFonts w:cs="Courier New"/>
        </w:rPr>
      </w:pPr>
      <w:r>
        <w:rPr>
          <w:rFonts w:cs="Courier New"/>
        </w:rPr>
        <w:tab/>
        <w:t xml:space="preserve">So is it the intention that the methodology is now in place, so on an annual basis the </w:t>
        <w:noBreakHyphen/>
        <w:noBreakHyphen/>
        <w:t xml:space="preserve"> sorry, right here, what we have are estimates for 2006.  At the end of the fiscal 2006 year, the actual numbers will be plugged in using the methodology?</w:t>
      </w:r>
    </w:p>
    <w:p>
      <w:pPr>
        <w:pStyle w:val="Normal"/>
        <w:widowControl w:val="false"/>
        <w:spacing w:lineRule="auto" w:line="420"/>
        <w:rPr>
          <w:rFonts w:cs="Courier New"/>
        </w:rPr>
      </w:pPr>
      <w:r>
        <w:rPr>
          <w:rFonts w:cs="Courier New"/>
        </w:rPr>
        <w:tab/>
        <w:t>MR. O'BRIEN:  That is generally what you do when you establish some of these cost-allocation processes.  In order to enable the company to budget and operate, you would do these based on budgets each year.</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O'BRIEN:  And you would establish your overall costs.  You would establish the process you were going to distribute those costs, and you would implement that into whatever budget process the company had in place.</w:t>
      </w:r>
    </w:p>
    <w:p>
      <w:pPr>
        <w:pStyle w:val="Normal"/>
        <w:widowControl w:val="false"/>
        <w:spacing w:lineRule="auto" w:line="420"/>
        <w:rPr>
          <w:rFonts w:cs="Courier New"/>
        </w:rPr>
      </w:pPr>
      <w:r>
        <w:rPr>
          <w:rFonts w:cs="Courier New"/>
        </w:rPr>
        <w:tab/>
        <w:t>At the end of the year, you now have actual costs.</w:t>
      </w:r>
    </w:p>
    <w:p>
      <w:pPr>
        <w:pStyle w:val="Normal"/>
        <w:widowControl w:val="false"/>
        <w:spacing w:lineRule="auto" w:line="420"/>
        <w:rPr>
          <w:rFonts w:cs="Courier New"/>
        </w:rPr>
      </w:pPr>
      <w:r>
        <w:rPr>
          <w:rFonts w:cs="Courier New"/>
        </w:rPr>
        <w:tab/>
        <w:t>MS. CAMPBELL:  Right.</w:t>
      </w:r>
    </w:p>
    <w:p>
      <w:pPr>
        <w:pStyle w:val="Normal"/>
        <w:widowControl w:val="false"/>
        <w:spacing w:lineRule="auto" w:line="420"/>
        <w:rPr>
          <w:rFonts w:cs="Courier New"/>
        </w:rPr>
      </w:pPr>
      <w:r>
        <w:rPr>
          <w:rFonts w:cs="Courier New"/>
        </w:rPr>
        <w:tab/>
        <w:t xml:space="preserve">MR. O'BRIEN:  And the idea is to:  One, review the process to make sure there have been no significant changes; and, if there have not been any significant changes, you follow the same process to the actual costs that you have going in.  </w:t>
      </w:r>
    </w:p>
    <w:p>
      <w:pPr>
        <w:pStyle w:val="Normal"/>
        <w:widowControl w:val="false"/>
        <w:spacing w:lineRule="auto" w:line="420"/>
        <w:rPr>
          <w:rFonts w:cs="Courier New"/>
        </w:rPr>
      </w:pPr>
      <w:r>
        <w:rPr>
          <w:rFonts w:cs="Courier New"/>
        </w:rPr>
        <w:tab/>
        <w:t xml:space="preserve">Now, the numbers may differ.  You may have more or less employees at the end of the year than you had budgeted.  You may install more or less plant, more distribution, more transmission, depending on what happened during the year to actually run the business, which is the most important factor.   </w:t>
      </w:r>
    </w:p>
    <w:p>
      <w:pPr>
        <w:pStyle w:val="Normal"/>
        <w:widowControl w:val="false"/>
        <w:spacing w:lineRule="auto" w:line="420"/>
        <w:rPr>
          <w:rFonts w:cs="Courier New"/>
        </w:rPr>
      </w:pPr>
      <w:r>
        <w:rPr>
          <w:rFonts w:cs="Courier New"/>
        </w:rPr>
        <w:tab/>
        <w:t>Once you get those actual costs that are then documented and reported, you then have the process that you go through in order to get those costs assigned to the correct businesses.</w:t>
      </w:r>
    </w:p>
    <w:p>
      <w:pPr>
        <w:pStyle w:val="Normal"/>
        <w:widowControl w:val="false"/>
        <w:spacing w:lineRule="auto" w:line="420"/>
        <w:rPr>
          <w:rFonts w:cs="Courier New"/>
        </w:rPr>
      </w:pPr>
      <w:r>
        <w:rPr>
          <w:rFonts w:cs="Courier New"/>
        </w:rPr>
        <w:tab/>
        <w:t>Normally there should not be any real big swings, unless happened during the year that wasn't anticipated in the company's budgeting process.</w:t>
      </w:r>
    </w:p>
    <w:p>
      <w:pPr>
        <w:pStyle w:val="Normal"/>
        <w:widowControl w:val="false"/>
        <w:spacing w:lineRule="auto" w:line="420"/>
        <w:rPr>
          <w:rFonts w:cs="Courier New"/>
        </w:rPr>
      </w:pPr>
      <w:r>
        <w:rPr>
          <w:rFonts w:cs="Courier New"/>
        </w:rPr>
        <w:tab/>
        <w:t>MS. CAMPBELL:  I see.  But the methodology is in place, and it's going to be used on a going-forward basis, tweaked as necessary if something alters in the business?</w:t>
      </w:r>
    </w:p>
    <w:p>
      <w:pPr>
        <w:pStyle w:val="Normal"/>
        <w:widowControl w:val="false"/>
        <w:spacing w:lineRule="auto" w:line="420"/>
        <w:rPr>
          <w:rFonts w:cs="Courier New"/>
        </w:rPr>
      </w:pPr>
      <w:r>
        <w:rPr>
          <w:rFonts w:cs="Courier New"/>
        </w:rPr>
        <w:tab/>
        <w:t>MR. O'BRIEN:  That would be correct.</w:t>
      </w:r>
    </w:p>
    <w:p>
      <w:pPr>
        <w:pStyle w:val="Normal"/>
        <w:widowControl w:val="false"/>
        <w:spacing w:lineRule="auto" w:line="420"/>
        <w:rPr>
          <w:rFonts w:cs="Courier New"/>
        </w:rPr>
      </w:pPr>
      <w:r>
        <w:rPr>
          <w:rFonts w:cs="Courier New"/>
        </w:rPr>
        <w:tab/>
        <w:t xml:space="preserve">MS. CAMPBELL:  All right.  There is a discussion in the summary </w:t>
        <w:noBreakHyphen/>
        <w:noBreakHyphen/>
      </w:r>
    </w:p>
    <w:p>
      <w:pPr>
        <w:pStyle w:val="Normal"/>
        <w:widowControl w:val="false"/>
        <w:spacing w:lineRule="auto" w:line="420"/>
        <w:rPr>
          <w:rFonts w:cs="Courier New"/>
        </w:rPr>
      </w:pPr>
      <w:r>
        <w:rPr>
          <w:rFonts w:cs="Courier New"/>
        </w:rPr>
        <w:tab/>
        <w:t>MR. BETTS:  Sorry.  This was a question I would have asked at the end, and you've posed it, and I want to make sure I understand it clearly.</w:t>
      </w:r>
    </w:p>
    <w:p>
      <w:pPr>
        <w:pStyle w:val="Normal"/>
        <w:widowControl w:val="false"/>
        <w:spacing w:lineRule="auto" w:line="420"/>
        <w:rPr>
          <w:rFonts w:cs="Courier New"/>
        </w:rPr>
      </w:pPr>
      <w:r>
        <w:rPr>
          <w:rFonts w:cs="Courier New"/>
        </w:rPr>
        <w:tab/>
        <w:t>MS. CAMPBELL:  Certainly.</w:t>
      </w:r>
    </w:p>
    <w:p>
      <w:pPr>
        <w:pStyle w:val="Normal"/>
        <w:widowControl w:val="false"/>
        <w:spacing w:lineRule="auto" w:line="420"/>
        <w:rPr>
          <w:rFonts w:cs="Courier New"/>
        </w:rPr>
      </w:pPr>
      <w:r>
        <w:rPr>
          <w:rFonts w:cs="Courier New"/>
        </w:rPr>
        <w:tab/>
        <w:t xml:space="preserve">MR. BETTS:  It really is what happens going forward and how the Rudden methodology is applied.  </w:t>
      </w:r>
    </w:p>
    <w:p>
      <w:pPr>
        <w:pStyle w:val="Normal"/>
        <w:widowControl w:val="false"/>
        <w:spacing w:lineRule="auto" w:line="420"/>
        <w:ind w:firstLine="720"/>
        <w:rPr>
          <w:rFonts w:cs="Courier New"/>
        </w:rPr>
      </w:pPr>
      <w:r>
        <w:rPr>
          <w:rFonts w:cs="Courier New"/>
        </w:rPr>
        <w:t>It seems to me, going through this exercise that Ms. Campbell has given to us, that this is a snapshot of the allocations at a point in time, or in a given year; is that correct?</w:t>
      </w:r>
    </w:p>
    <w:p>
      <w:pPr>
        <w:pStyle w:val="Normal"/>
        <w:widowControl w:val="false"/>
        <w:spacing w:lineRule="auto" w:line="420"/>
        <w:rPr>
          <w:rFonts w:cs="Courier New"/>
        </w:rPr>
      </w:pPr>
      <w:r>
        <w:rPr>
          <w:rFonts w:cs="Courier New"/>
        </w:rPr>
        <w:tab/>
        <w:t>MR. GORMAN:  The methodology would be consistent.  You could use this methodology in '06, '07, or going forward.  The numbers, of course, will change.</w:t>
      </w:r>
    </w:p>
    <w:p>
      <w:pPr>
        <w:pStyle w:val="Normal"/>
        <w:widowControl w:val="false"/>
        <w:spacing w:lineRule="auto" w:line="420"/>
        <w:rPr>
          <w:rFonts w:cs="Courier New"/>
        </w:rPr>
      </w:pPr>
      <w:r>
        <w:rPr>
          <w:rFonts w:cs="Courier New"/>
        </w:rPr>
        <w:tab/>
        <w:t xml:space="preserve">MR. BETTS:  Okay.  Well, that </w:t>
        <w:noBreakHyphen/>
        <w:noBreakHyphen/>
        <w:t xml:space="preserve"> then I did interpret that correctly.  The methodology may be consistent, but the numbers would change.  </w:t>
      </w:r>
    </w:p>
    <w:p>
      <w:pPr>
        <w:pStyle w:val="Normal"/>
        <w:widowControl w:val="false"/>
        <w:spacing w:lineRule="auto" w:line="420"/>
        <w:ind w:firstLine="720"/>
        <w:rPr>
          <w:rFonts w:cs="Courier New"/>
        </w:rPr>
      </w:pPr>
      <w:r>
        <w:rPr>
          <w:rFonts w:cs="Courier New"/>
        </w:rPr>
        <w:t xml:space="preserve">At some point, I'm going to be asking the question of how that will </w:t>
        <w:noBreakHyphen/>
        <w:t>- how that will be implemented, how that change will be implemented in the next budget process.  I don't know whether you're the witnesses that can answer that or whether someone can take me to that.</w:t>
      </w:r>
    </w:p>
    <w:p>
      <w:pPr>
        <w:pStyle w:val="Normal"/>
        <w:widowControl w:val="false"/>
        <w:spacing w:lineRule="auto" w:line="420"/>
        <w:rPr>
          <w:rFonts w:cs="Courier New"/>
        </w:rPr>
      </w:pPr>
      <w:r>
        <w:rPr>
          <w:rFonts w:cs="Courier New"/>
        </w:rPr>
        <w:tab/>
        <w:t>MR. VAN DUSEN:  I believe I can help you, sir.  Yes.  As part of the annual business-planning process, we would look to update much of the base information that would go into the cost</w:t>
        <w:noBreakHyphen/>
        <w:t>allocation methodology.</w:t>
      </w:r>
    </w:p>
    <w:p>
      <w:pPr>
        <w:pStyle w:val="Normal"/>
        <w:widowControl w:val="false"/>
        <w:spacing w:lineRule="auto" w:line="420"/>
        <w:rPr>
          <w:rFonts w:cs="Courier New"/>
        </w:rPr>
      </w:pPr>
      <w:r>
        <w:rPr>
          <w:rFonts w:cs="Courier New"/>
        </w:rPr>
        <w:tab/>
        <w:t>When they took a look at the drivers that Mr. Gorman took you through, we would have to update those drivers for the current information, net book values, revenues, number of desktops, et cetera.  All of that information can be updated.</w:t>
      </w:r>
    </w:p>
    <w:p>
      <w:pPr>
        <w:pStyle w:val="Normal"/>
        <w:widowControl w:val="false"/>
        <w:spacing w:lineRule="auto" w:line="420"/>
        <w:rPr>
          <w:rFonts w:cs="Courier New"/>
        </w:rPr>
      </w:pPr>
      <w:r>
        <w:rPr>
          <w:rFonts w:cs="Courier New"/>
        </w:rPr>
        <w:tab/>
        <w:t xml:space="preserve">In addition, in any given business-planning process, there would be new costs as well.  The cost of finance function may go up or down, so you have a new cost to allocate.  </w:t>
      </w:r>
    </w:p>
    <w:p>
      <w:pPr>
        <w:pStyle w:val="Normal"/>
        <w:widowControl w:val="false"/>
        <w:spacing w:lineRule="auto" w:line="420"/>
        <w:ind w:firstLine="720"/>
        <w:rPr>
          <w:rFonts w:cs="Courier New"/>
        </w:rPr>
      </w:pPr>
      <w:r>
        <w:rPr>
          <w:rFonts w:cs="Courier New"/>
        </w:rPr>
        <w:t>So there would be also the time studies, all of the base information.  We would have each of the common and function service leaders review their time study that they have provided and say, This still is representative of how my business works and how those costs should be allocated.  All of those items would be undertaken on an annual basis internally.</w:t>
      </w:r>
    </w:p>
    <w:p>
      <w:pPr>
        <w:pStyle w:val="Normal"/>
        <w:widowControl w:val="false"/>
        <w:spacing w:lineRule="auto" w:line="420"/>
        <w:rPr>
          <w:rFonts w:cs="Courier New"/>
        </w:rPr>
      </w:pPr>
      <w:r>
        <w:rPr>
          <w:rFonts w:cs="Courier New"/>
        </w:rPr>
        <w:tab/>
        <w:t xml:space="preserve">MR. BETTS:  Including a change in activities, if there was more spending in transmission versus </w:t>
        <w:noBreakHyphen/>
        <w:noBreakHyphen/>
      </w:r>
    </w:p>
    <w:p>
      <w:pPr>
        <w:pStyle w:val="Normal"/>
        <w:widowControl w:val="false"/>
        <w:spacing w:lineRule="auto" w:line="420"/>
        <w:rPr>
          <w:rFonts w:cs="Courier New"/>
        </w:rPr>
      </w:pPr>
      <w:r>
        <w:rPr>
          <w:rFonts w:cs="Courier New"/>
        </w:rPr>
        <w:tab/>
        <w:t>MR. VAN DUSEN:  Correct.</w:t>
      </w:r>
    </w:p>
    <w:p>
      <w:pPr>
        <w:pStyle w:val="Normal"/>
        <w:widowControl w:val="false"/>
        <w:spacing w:lineRule="auto" w:line="420"/>
        <w:rPr>
          <w:rFonts w:cs="Courier New"/>
        </w:rPr>
      </w:pPr>
      <w:r>
        <w:rPr>
          <w:rFonts w:cs="Courier New"/>
        </w:rPr>
        <w:tab/>
        <w:t>MR. O'BRIEN:  Actually, the normal process that I have seen implemented at Citizens, when I was there, and at other companies where you go through this process:  You have your business planning process take a look at your activities within your group to support the amount of costs you're going to have for that next business planning unit.</w:t>
      </w:r>
    </w:p>
    <w:p>
      <w:pPr>
        <w:pStyle w:val="Normal"/>
        <w:widowControl w:val="false"/>
        <w:spacing w:lineRule="auto" w:line="420"/>
        <w:rPr>
          <w:rFonts w:cs="Courier New"/>
        </w:rPr>
      </w:pPr>
      <w:r>
        <w:rPr>
          <w:rFonts w:cs="Courier New"/>
        </w:rPr>
        <w:tab/>
        <w:t>They go through and say, Okay, that is fairly comparable to what we had.  They update it.  There may be one or two groups that have whole new functions or have eliminated functions that they're performing.  In those cases, they would have to sit down and, again, to support their budget, they would have to come up with the reasons for changes from what they had before.</w:t>
      </w:r>
    </w:p>
    <w:p>
      <w:pPr>
        <w:pStyle w:val="Normal"/>
        <w:widowControl w:val="false"/>
        <w:spacing w:lineRule="auto" w:line="420"/>
        <w:rPr>
          <w:rFonts w:cs="Courier New"/>
        </w:rPr>
      </w:pPr>
      <w:r>
        <w:rPr>
          <w:rFonts w:cs="Courier New"/>
        </w:rPr>
        <w:tab/>
        <w:t>Those are then used as your basis going forward for that 2007 year.  Your budget process is finished.  Those are implemented.  When the 2007 is finished, you get your actual costs.  The people responsible for the distribution would then come back and say, Okay, has anything really changed?  They would look at it for reasonableness from when they started the process, and you would get your allocators.</w:t>
      </w:r>
    </w:p>
    <w:p>
      <w:pPr>
        <w:pStyle w:val="Normal"/>
        <w:widowControl w:val="false"/>
        <w:spacing w:lineRule="auto" w:line="420"/>
        <w:rPr>
          <w:rFonts w:cs="Courier New"/>
        </w:rPr>
      </w:pPr>
      <w:r>
        <w:rPr>
          <w:rFonts w:cs="Courier New"/>
        </w:rPr>
        <w:tab/>
        <w:t>So in this way, the system is reviewed almost annually when you do your budgeting process to see what changes need to be made.  You look every three to five years at an overview of the process to see, Maybe we can get more direct changes out of this group now because changes have been made, or we can get less direct changes out of this group and have to use more allocators, again, because of changes in the business operation.</w:t>
      </w:r>
    </w:p>
    <w:p>
      <w:pPr>
        <w:pStyle w:val="Normal"/>
        <w:widowControl w:val="false"/>
        <w:spacing w:lineRule="auto" w:line="420"/>
        <w:rPr>
          <w:rFonts w:cs="Courier New"/>
        </w:rPr>
      </w:pPr>
      <w:r>
        <w:rPr>
          <w:rFonts w:cs="Courier New"/>
        </w:rPr>
        <w:tab/>
        <w:t>MR. BETTS:  And would that process of update be completely internal, or would, at some point, the Rudden Group or some other group be invited back?</w:t>
      </w:r>
    </w:p>
    <w:p>
      <w:pPr>
        <w:pStyle w:val="Normal"/>
        <w:widowControl w:val="false"/>
        <w:spacing w:lineRule="auto" w:line="420"/>
        <w:rPr/>
      </w:pPr>
      <w:r>
        <w:rPr>
          <w:rFonts w:eastAsia="Courier New"/>
        </w:rPr>
        <w:t xml:space="preserve">     </w:t>
      </w:r>
      <w:r>
        <w:rPr/>
        <w:t xml:space="preserve">MR. O'BRIEN:  What I've seen is it is mostly internal.  When you get to a three- to five-year period of time from when you implemented the first process, we brought people in from other groups within Citizens; we were a stand-alone operating unit, but we brought other people in to look at it and to make sure we were doing it okay.  </w:t>
      </w:r>
    </w:p>
    <w:p>
      <w:pPr>
        <w:pStyle w:val="Normal"/>
        <w:widowControl w:val="false"/>
        <w:spacing w:lineRule="auto" w:line="420"/>
        <w:ind w:firstLine="720"/>
        <w:rPr/>
      </w:pPr>
      <w:r>
        <w:rPr/>
        <w:t>It was also reviewed by our corporate auditors to make sure we were getting the correct charges going into the correct states and going into the correct business units.  Some of them were used in the audit profile; some of them they did not.</w:t>
        <w:br/>
        <w:t xml:space="preserve">     Having it reviewed by multiple regulatory agency was also helpful.  To keep consistency through each one of the states, one of the things that we did not want to do there, which is slightly different than here, but you have transmission distribution as well as the other small entities.  You don't want to have two different procedures in place.  Understanding the numbers will change, but you don't want two different procedures in place, because you may allocate 80 percent to one, 15 percent to the other, and then all of a sudden in those two things the company is short 5 percent or 85 and 20 and the company is over 5 percent.  </w:t>
      </w:r>
    </w:p>
    <w:p>
      <w:pPr>
        <w:pStyle w:val="Normal"/>
        <w:widowControl w:val="false"/>
        <w:spacing w:lineRule="auto" w:line="420"/>
        <w:ind w:firstLine="720"/>
        <w:rPr/>
      </w:pPr>
      <w:r>
        <w:rPr/>
        <w:t>Keeping the process similar between each one of the businesses each time you go to review it was very important where we were operating in 10 to 15 states.  It's as important here, but much fewer numbers that you're looking at.</w:t>
        <w:br/>
        <w:t xml:space="preserve">     MR. BETTS:  Mr. Van Dusen, is that your understanding of how the corporation would deal with changes in the future?</w:t>
        <w:br/>
        <w:t xml:space="preserve">     MR. VAN DUSEN:  I can honestly say we haven't specifically talked about the longer term.  We intend to, on an annual basis, do an update of the basic drivers and the basic information.  We haven't talked about the frequency with which we would do the type of review that Mr. O'Brien talked about.  We do intend to do it, I just haven't discussed the frequency with my superiors at this point in time.</w:t>
        <w:br/>
        <w:t xml:space="preserve">     MR. BETTS:  Thank you.  Sorry to interrupt, </w:t>
      </w:r>
    </w:p>
    <w:p>
      <w:pPr>
        <w:pStyle w:val="Normal"/>
        <w:widowControl w:val="false"/>
        <w:spacing w:lineRule="auto" w:line="420"/>
        <w:rPr/>
      </w:pPr>
      <w:r>
        <w:rPr/>
        <w:t>Ms. Campbell.</w:t>
        <w:br/>
        <w:t xml:space="preserve">     MS. CAMPBELL:  Oh, no, that is actually -- if we go through the two pages, some of what you've raised is actually touched on in these pages.  </w:t>
      </w:r>
    </w:p>
    <w:p>
      <w:pPr>
        <w:pStyle w:val="Normal"/>
        <w:widowControl w:val="false"/>
        <w:spacing w:lineRule="auto" w:line="420"/>
        <w:ind w:firstLine="720"/>
        <w:rPr/>
      </w:pPr>
      <w:r>
        <w:rPr/>
        <w:t>What I really wanted to do was talk about it on a going-forward basis, because there are various steps that are set out by Rudden and some of my questions had to do with what Hydro One plans on doing with those.  You covered some of them, but not all of them, so I am just going to march through so that we can get as much information as we can from both Mr. Van Dusen and Mr. Gorman and Mr. O'Brien on what should be done and what will be done.</w:t>
        <w:br/>
        <w:t xml:space="preserve">     So one of the things that I was talking about or was referencing in your report, we talked about assigning the actual dollar amounts.</w:t>
        <w:br/>
        <w:t xml:space="preserve">     If I go down to "absorption of overage and underage."  And I have to tell you last time I was reading that as “over age and under age,” and I thought it would be much more exciting, but it was still interesting though, </w:t>
      </w:r>
    </w:p>
    <w:p>
      <w:pPr>
        <w:pStyle w:val="Normal"/>
        <w:widowControl w:val="false"/>
        <w:spacing w:lineRule="auto" w:line="420"/>
        <w:rPr/>
      </w:pPr>
      <w:r>
        <w:rPr/>
        <w:t>Mr. Warren.</w:t>
        <w:br/>
        <w:t xml:space="preserve">     This talks about –- </w:t>
      </w:r>
    </w:p>
    <w:p>
      <w:pPr>
        <w:pStyle w:val="Normal"/>
        <w:widowControl w:val="false"/>
        <w:spacing w:lineRule="auto" w:line="420"/>
        <w:ind w:firstLine="720"/>
        <w:rPr/>
      </w:pPr>
      <w:r>
        <w:rPr/>
        <w:t>MR. WARREN:  Is that because you were in a bar?  Is that the reason?</w:t>
        <w:br/>
        <w:t xml:space="preserve">     MS. CAMPBELL:  Oh, Mr. Warren, really.  My self-esteem has taken such a huge hit by that.  I may not be able to go on.</w:t>
        <w:br/>
        <w:t xml:space="preserve">     Now, so we're talking about -- in this paragraph, you talk about the fact that when estimates are used to assign the cost, the recommended methodology causes two types of variance.</w:t>
        <w:br/>
        <w:t xml:space="preserve">     It talks about total costs distributed will likely differ from actual amounts occurred, and that this difference must be recognized in the financial statements to avoid an under or over-absorption because the costs are period costs and should be reflected in the period incurred.</w:t>
        <w:br/>
        <w:t xml:space="preserve">     The second variance, you say, is the amounts distributed to the business units most likely will differ from the amounts computed using actual dollar amounts and actual cost drivers.  You recommend that the differences be charged or credited to the appropriate business unit as an end-of-year adjustment.  </w:t>
      </w:r>
    </w:p>
    <w:p>
      <w:pPr>
        <w:pStyle w:val="Normal"/>
        <w:widowControl w:val="false"/>
        <w:spacing w:lineRule="auto" w:line="420"/>
        <w:ind w:firstLine="720"/>
        <w:rPr/>
      </w:pPr>
      <w:r>
        <w:rPr/>
        <w:t xml:space="preserve">I think, Mr. Van Dusen, you were talking about the fact that you haven't quite -- you know it will be reviewed annually.  Is it Hydro One's intention, having had the Rudden group alert them to this, to take the steps that are outlined in there, to ensure that these variances are tracked accordingly and trued-up, so to speak?      </w:t>
      </w:r>
    </w:p>
    <w:p>
      <w:pPr>
        <w:pStyle w:val="Normal"/>
        <w:widowControl w:val="false"/>
        <w:spacing w:lineRule="auto" w:line="420"/>
        <w:ind w:firstLine="720"/>
        <w:rPr/>
      </w:pPr>
      <w:r>
        <w:rPr/>
        <w:t>MR. VAN DUSEN:  Yes.  Hydro One intends to adopt this recommendation of the study.  What I can't tell you exactly is the exact way we will do it.</w:t>
        <w:br/>
        <w:t xml:space="preserve">     Timing is a bit of an issue, in terms of when you -- when do you know the information?  You know the information after the year is over and sometimes after the books are closed.  So we're going to have to take a look at what is the best way to implement this recommendation specifically.  So I don't have exactly how we're going to do it, but, yes, there will be some form of a true-up consistent with the direction provided here.</w:t>
        <w:br/>
        <w:t xml:space="preserve">     MS. CAMPBELL:  There is a recommendation on page 18.  There is a list of, carrying on at the top of page 19, updates.  In the report, it is a recommended schedule for updating the information in the costs distribution model.  It has a list of things that should be updated.</w:t>
        <w:br/>
        <w:t xml:space="preserve">     Mr. O'Brien, you touched on some of them in the response you gave to Mr. Betts, but there are a few more.  The first one is budgeted costs.  It says:  “Update annually.”</w:t>
        <w:br/>
        <w:t xml:space="preserve">     Then it says:  </w:t>
      </w:r>
    </w:p>
    <w:p>
      <w:pPr>
        <w:pStyle w:val="Normal"/>
        <w:widowControl w:val="false"/>
        <w:spacing w:lineRule="auto" w:line="420"/>
        <w:ind w:left="1440" w:hanging="0"/>
        <w:rPr/>
      </w:pPr>
      <w:r>
        <w:rPr/>
        <w:t>“</w:t>
      </w:r>
      <w:r>
        <w:rPr/>
        <w:t>Time estimates, review annually or when there are significant changes in the business.  Conduct a formal time study, as was done for this report every three to five years.”</w:t>
      </w:r>
    </w:p>
    <w:p>
      <w:pPr>
        <w:pStyle w:val="Normal"/>
        <w:widowControl w:val="false"/>
        <w:spacing w:lineRule="auto" w:line="420"/>
        <w:ind w:firstLine="720"/>
        <w:rPr/>
      </w:pPr>
      <w:r>
        <w:rPr/>
        <w:t xml:space="preserve">Now, just pausing there.  The formal time study that is referred to - we're going to get to asset management where there was a time study - is that the formal time study that is referred to under "time estimates"?  </w:t>
      </w:r>
    </w:p>
    <w:p>
      <w:pPr>
        <w:pStyle w:val="Normal"/>
        <w:widowControl w:val="false"/>
        <w:spacing w:lineRule="auto" w:line="420"/>
        <w:ind w:firstLine="720"/>
        <w:rPr/>
      </w:pPr>
      <w:r>
        <w:rPr/>
        <w:t>MR. O'BRIEN:  No.  What I'm referring to, what we're referring to there is the meetings with the department heads, the time that they estimated their people would spend on the various activities.  Those are going to be reviewed annually, but there should be a more intensive review every three to five years to make sure that there hasn't been any significant change.</w:t>
        <w:br/>
        <w:t xml:space="preserve">     We found this was beneficial in ones that I have done before, because people would normally say, Yeah, it's the same as last year.</w:t>
        <w:br/>
        <w:t xml:space="preserve">     MS. CAMPBELL:  All right.</w:t>
        <w:br/>
        <w:t xml:space="preserve">     MR. O'BRIEN:  When you do a little more intensive one, you find out there have been changes.  They normally don't change the results significantly, but they do keep things current so you don't get into a situation where you've gone four to five years and find there have been significant changes.  Those changes are made gradually as you go through.</w:t>
        <w:br/>
        <w:t xml:space="preserve">     MS. CAMPBELL:  So in other words, what you're saying is it is probably better to review it annually?</w:t>
        <w:br/>
        <w:t xml:space="preserve">     MR. O'BRIEN:  You always review it annually because there could be significant changes.</w:t>
        <w:br/>
        <w:t xml:space="preserve">     MS. CAMPBELL:  I see.</w:t>
        <w:br/>
        <w:t xml:space="preserve">     MR. O'BRIEN:  But --</w:t>
        <w:br/>
        <w:t xml:space="preserve">     MS. CAMPBELL:  Sorry.</w:t>
        <w:br/>
        <w:t xml:space="preserve">     MR. O'BRIEN:  You would not go as in-depth as you would on a periodic basis just to make sure you do have integrity to your numbers.  But annually most of the department heads are familiar with what is happening, are seeing changes.  And most of the people in charge of the allocation process are also aware of what's going on.</w:t>
        <w:br/>
        <w:t xml:space="preserve">     So as you go through the annual budgeting process, the year-end true-ups, you're going to have a pretty good idea of where changes should be made or where changes should be looked for.  </w:t>
      </w:r>
    </w:p>
    <w:p>
      <w:pPr>
        <w:pStyle w:val="Normal"/>
        <w:widowControl w:val="false"/>
        <w:spacing w:lineRule="auto" w:line="420"/>
        <w:ind w:firstLine="720"/>
        <w:rPr/>
      </w:pPr>
      <w:r>
        <w:rPr/>
        <w:t xml:space="preserve">When you do that one year and you do it a second year, by the time you get to the third year there may be enough activities or changes where you say, I want to do a more in-depth look at it; Rather than simply relying on Bob O'Brien to give me what he's saying, I may want to go a little more in-depth there.  </w:t>
      </w:r>
    </w:p>
    <w:p>
      <w:pPr>
        <w:pStyle w:val="Normal"/>
        <w:widowControl w:val="false"/>
        <w:spacing w:lineRule="auto" w:line="420"/>
        <w:ind w:firstLine="720"/>
        <w:rPr/>
      </w:pPr>
      <w:r>
        <w:rPr/>
        <w:t>What I found is you can do that in year 3 with a third of the group, in year 4 with another third, in year five with another third, so that you get an active grouping like that.</w:t>
        <w:br/>
        <w:t xml:space="preserve">     That procedure may not be right for every company and it may be good to do it at one time because of the interactions in the group, but that would be company specific as you would look at how you updated.</w:t>
        <w:br/>
        <w:t xml:space="preserve">     MS. CAMPBELL:  All right.  Mr. Van Dusen, is it the intention of Hydro One to undertake steps similar to those described by Mr. O'Brien?</w:t>
        <w:br/>
        <w:t xml:space="preserve">     MR. VAN DUSEN:  Yes, it is.  In fact, I can assure the Board almost as we're speaking all the common service leaders are being sent out their time study from the information filed in this and asked to take a look at it and update it where necessary, so yes.</w:t>
        <w:br/>
        <w:t xml:space="preserve">     Then the -- in terms of the detailed review every three to five years, yes, we intend to do.  We haven't landed on whether it is every three or four or five or, as Mr. O’Brien said, is a third, a third, a third.   That’s the type of detail we’re still discussing.</w:t>
        <w:br/>
        <w:t xml:space="preserve">     MS. CAMPBELL:  Thank you.  There is then a heading that says “Physical cost drivers.”  It talks about the need to update cost drivers.  </w:t>
      </w:r>
    </w:p>
    <w:p>
      <w:pPr>
        <w:pStyle w:val="Normal"/>
        <w:widowControl w:val="false"/>
        <w:spacing w:lineRule="auto" w:line="420"/>
        <w:ind w:firstLine="720"/>
        <w:rPr/>
      </w:pPr>
      <w:r>
        <w:rPr/>
        <w:t xml:space="preserve">The first thing, the first heading is “Asset management.”  We're going to get to asset management, which has a time study which took place over a four-year period </w:t>
      </w:r>
    </w:p>
    <w:p>
      <w:pPr>
        <w:pStyle w:val="Normal"/>
        <w:widowControl w:val="false"/>
        <w:spacing w:lineRule="auto" w:line="420"/>
        <w:rPr/>
      </w:pPr>
      <w:r>
        <w:rPr/>
        <w:t>-- or four-week period.  There is a question concerning updating and whether it was done in 2005.  What I would like to do is just hold that question until we do asset management, but I would just like to get through the rest of this.</w:t>
        <w:br/>
        <w:t xml:space="preserve">     It suggested that the call centre be updated annually and that the facilities, the FTEs invoices to vendors, all bills to customer, telephones, work stations, that the actual data and the estimates be updated annually.  Similarly for program project costs, it should be updated annually.  </w:t>
      </w:r>
    </w:p>
    <w:p>
      <w:pPr>
        <w:pStyle w:val="Normal"/>
        <w:widowControl w:val="false"/>
        <w:spacing w:lineRule="auto" w:line="420"/>
        <w:rPr/>
      </w:pPr>
      <w:r>
        <w:rPr/>
        <w:t xml:space="preserve">There is a note that the cost distribution -- that when the cost distribution model is run mid-year for management purposes, the data should probably be reviewed and updated using the most recent estimates, because it is used in so many calculations. </w:t>
      </w:r>
      <w:r>
        <w:rPr>
          <w:rFonts w:cs="Courier New"/>
        </w:rPr>
        <w:t xml:space="preserve"> Retail bills are to be confirmed annually and work sheet FTEs updated annually.  </w:t>
      </w:r>
    </w:p>
    <w:p>
      <w:pPr>
        <w:pStyle w:val="Normal"/>
        <w:widowControl w:val="false"/>
        <w:spacing w:lineRule="auto" w:line="420"/>
        <w:rPr>
          <w:rFonts w:cs="Courier New"/>
        </w:rPr>
      </w:pPr>
      <w:r>
        <w:rPr>
          <w:rFonts w:cs="Courier New"/>
        </w:rPr>
        <w:tab/>
        <w:t>Again, Mr. Van Dusen, is it Hydro One's intention to follow through on these recommendations for updates and confirmations of accuracy?</w:t>
      </w:r>
    </w:p>
    <w:p>
      <w:pPr>
        <w:pStyle w:val="Normal"/>
        <w:widowControl w:val="false"/>
        <w:spacing w:lineRule="auto" w:line="420"/>
        <w:rPr>
          <w:rFonts w:cs="Courier New"/>
        </w:rPr>
      </w:pPr>
      <w:r>
        <w:rPr>
          <w:rFonts w:cs="Courier New"/>
        </w:rPr>
        <w:tab/>
        <w:t>MR. VAN DUSEN:  Yes, it is.</w:t>
      </w:r>
    </w:p>
    <w:p>
      <w:pPr>
        <w:pStyle w:val="Normal"/>
        <w:widowControl w:val="false"/>
        <w:spacing w:lineRule="auto" w:line="420"/>
        <w:rPr>
          <w:rFonts w:cs="Courier New"/>
        </w:rPr>
      </w:pPr>
      <w:r>
        <w:rPr>
          <w:rFonts w:cs="Courier New"/>
        </w:rPr>
        <w:tab/>
        <w:t xml:space="preserve">MS. CAMPBELL:  There is then a recommendation concerning financial drivers, and there are just three of those listed and three recommendations.  </w:t>
      </w:r>
    </w:p>
    <w:p>
      <w:pPr>
        <w:pStyle w:val="Normal"/>
        <w:widowControl w:val="false"/>
        <w:spacing w:lineRule="auto" w:line="420"/>
        <w:ind w:firstLine="720"/>
        <w:rPr>
          <w:rFonts w:cs="Courier New"/>
        </w:rPr>
      </w:pPr>
      <w:r>
        <w:rPr>
          <w:rFonts w:cs="Courier New"/>
        </w:rPr>
        <w:t>The accounting data indicates that the report used the 2005 budgeted data, and then when it was -- the 2006 budget data is available, it should be compared to the values used and true</w:t>
        <w:noBreakHyphen/>
        <w:t xml:space="preserve">ups should be made using the 2006 actual data - there has been reference to that already - and that the values should be updated annually.  </w:t>
      </w:r>
    </w:p>
    <w:p>
      <w:pPr>
        <w:pStyle w:val="Normal"/>
        <w:widowControl w:val="false"/>
        <w:spacing w:lineRule="auto" w:line="420"/>
        <w:rPr>
          <w:rFonts w:cs="Courier New"/>
        </w:rPr>
      </w:pPr>
      <w:r>
        <w:rPr>
          <w:rFonts w:cs="Courier New"/>
        </w:rPr>
        <w:tab/>
        <w:t>I think, Mr. Van Dusen, you have already indicated that that is something that will be happening or is happening?</w:t>
      </w:r>
    </w:p>
    <w:p>
      <w:pPr>
        <w:pStyle w:val="Normal"/>
        <w:widowControl w:val="false"/>
        <w:spacing w:lineRule="auto" w:line="420"/>
        <w:rPr>
          <w:rFonts w:cs="Courier New"/>
        </w:rPr>
      </w:pPr>
      <w:r>
        <w:rPr>
          <w:rFonts w:cs="Courier New"/>
        </w:rPr>
        <w:tab/>
        <w:t>MR. VAN DUSEN:  Yes, it is.</w:t>
      </w:r>
    </w:p>
    <w:p>
      <w:pPr>
        <w:pStyle w:val="Normal"/>
        <w:widowControl w:val="false"/>
        <w:spacing w:lineRule="auto" w:line="420"/>
        <w:rPr>
          <w:rFonts w:cs="Courier New"/>
        </w:rPr>
      </w:pPr>
      <w:r>
        <w:rPr>
          <w:rFonts w:cs="Courier New"/>
        </w:rPr>
        <w:tab/>
        <w:t>MS. CAMPBELL:  Thank you.  Then the CDM plan, it is noted:</w:t>
      </w:r>
    </w:p>
    <w:p>
      <w:pPr>
        <w:pStyle w:val="Normal"/>
        <w:widowControl w:val="false"/>
        <w:spacing w:lineRule="auto" w:line="420"/>
        <w:ind w:left="1440" w:hanging="0"/>
        <w:rPr>
          <w:rFonts w:cs="Courier New"/>
        </w:rPr>
      </w:pPr>
      <w:r>
        <w:rPr>
          <w:rFonts w:cs="Courier New"/>
        </w:rPr>
        <w:t>"The CDM plan on which the cost driver is based covers spending through 2007.  As a result, the estimates should be used through that period.  If the planner expected cost changes, it may be prudent to consider changing the cost driver."</w:t>
      </w:r>
    </w:p>
    <w:p>
      <w:pPr>
        <w:pStyle w:val="Normal"/>
        <w:widowControl w:val="false"/>
        <w:spacing w:lineRule="auto" w:line="420"/>
        <w:rPr>
          <w:rFonts w:cs="Courier New"/>
        </w:rPr>
      </w:pPr>
      <w:r>
        <w:rPr>
          <w:rFonts w:cs="Courier New"/>
        </w:rPr>
        <w:tab/>
        <w:t xml:space="preserve">There is then a note that the effect would be very small.  </w:t>
      </w:r>
    </w:p>
    <w:p>
      <w:pPr>
        <w:pStyle w:val="Normal"/>
        <w:widowControl w:val="false"/>
        <w:spacing w:lineRule="auto" w:line="420"/>
        <w:ind w:firstLine="720"/>
        <w:rPr>
          <w:rFonts w:cs="Courier New"/>
        </w:rPr>
      </w:pPr>
      <w:r>
        <w:rPr>
          <w:rFonts w:cs="Courier New"/>
        </w:rPr>
        <w:t xml:space="preserve">When I read that, Mr. O'Brien, I don't </w:t>
        <w:noBreakHyphen/>
        <w:noBreakHyphen/>
        <w:t xml:space="preserve"> what I see there is that you should use estimates through to the end of 2007?</w:t>
      </w:r>
    </w:p>
    <w:p>
      <w:pPr>
        <w:pStyle w:val="Normal"/>
        <w:widowControl w:val="false"/>
        <w:spacing w:lineRule="auto" w:line="420"/>
        <w:rPr>
          <w:rFonts w:cs="Courier New"/>
        </w:rPr>
      </w:pPr>
      <w:r>
        <w:rPr>
          <w:rFonts w:cs="Courier New"/>
        </w:rPr>
        <w:tab/>
        <w:t>MR. O'BRIEN:  It would be on that particular item.</w:t>
      </w:r>
    </w:p>
    <w:p>
      <w:pPr>
        <w:pStyle w:val="Normal"/>
        <w:widowControl w:val="false"/>
        <w:spacing w:lineRule="auto" w:line="420"/>
        <w:rPr>
          <w:rFonts w:cs="Courier New"/>
        </w:rPr>
      </w:pPr>
      <w:r>
        <w:rPr>
          <w:rFonts w:cs="Courier New"/>
        </w:rPr>
        <w:tab/>
        <w:t xml:space="preserve">MS. CAMPBELL:  On that </w:t>
        <w:noBreakHyphen/>
        <w:noBreakHyphen/>
      </w:r>
    </w:p>
    <w:p>
      <w:pPr>
        <w:pStyle w:val="Normal"/>
        <w:widowControl w:val="false"/>
        <w:spacing w:lineRule="auto" w:line="420"/>
        <w:rPr>
          <w:rFonts w:cs="Courier New"/>
        </w:rPr>
      </w:pPr>
      <w:r>
        <w:rPr>
          <w:rFonts w:cs="Courier New"/>
        </w:rPr>
        <w:tab/>
        <w:t xml:space="preserve">MR. O'BRIEN:  But if those estimates are going to change, as with any other one, you would want to make sure that you change it as your estimates change.  When you look at the labour or the physical cost drivers, any cost driver, the object is to get them as close and as accurate to the time you're distributing your costs.  </w:t>
      </w:r>
    </w:p>
    <w:p>
      <w:pPr>
        <w:pStyle w:val="Normal"/>
        <w:widowControl w:val="false"/>
        <w:spacing w:lineRule="auto" w:line="420"/>
        <w:ind w:firstLine="720"/>
        <w:rPr>
          <w:rFonts w:cs="Courier New"/>
        </w:rPr>
      </w:pPr>
      <w:r>
        <w:rPr>
          <w:rFonts w:cs="Courier New"/>
        </w:rPr>
        <w:t xml:space="preserve">So if you were to look at cost changing on a monthly basis, you may want to say, Hey, I want to update that particular driver monthly.  That may become very costly to the company to do in hours and everything else and may not provide any substantial benefit.  </w:t>
      </w:r>
    </w:p>
    <w:p>
      <w:pPr>
        <w:pStyle w:val="Normal"/>
        <w:widowControl w:val="false"/>
        <w:spacing w:lineRule="auto" w:line="420"/>
        <w:rPr>
          <w:rFonts w:cs="Courier New"/>
        </w:rPr>
      </w:pPr>
      <w:r>
        <w:rPr>
          <w:rFonts w:cs="Courier New"/>
        </w:rPr>
        <w:tab/>
        <w:t xml:space="preserve">So when you look at changing things annually or maintain them for the life of the project, you would want to say, Life of the project in that instance makes sense to me.  At that point in time, I'm going to do that.  </w:t>
      </w:r>
    </w:p>
    <w:p>
      <w:pPr>
        <w:pStyle w:val="Normal"/>
        <w:widowControl w:val="false"/>
        <w:spacing w:lineRule="auto" w:line="420"/>
        <w:rPr>
          <w:rFonts w:cs="Courier New"/>
        </w:rPr>
      </w:pPr>
      <w:r>
        <w:rPr>
          <w:rFonts w:cs="Courier New"/>
        </w:rPr>
        <w:tab/>
        <w:t xml:space="preserve">However, if Mr. Gorman comes in in the middle of '06 and says, I've got to change this, we would not want to keep using that project if it is -- that allocator if it is going to change significantly based on something that happens at that time that we can't foresee now.  </w:t>
      </w:r>
    </w:p>
    <w:p>
      <w:pPr>
        <w:pStyle w:val="Normal"/>
        <w:widowControl w:val="false"/>
        <w:spacing w:lineRule="auto" w:line="420"/>
        <w:rPr>
          <w:rFonts w:cs="Courier New"/>
        </w:rPr>
      </w:pPr>
      <w:r>
        <w:rPr>
          <w:rFonts w:cs="Courier New"/>
        </w:rPr>
        <w:tab/>
        <w:t>So you leave that open to it.  And with any change that you make, normally what happens is if the Board were to say, This is a good process, you use it as you go through, and Hydro One comes back in three years or so and they have made some changes due to ongoing changes in the business, those would be documented as to why you made the change and why it is still consistent with the overall process and methodology, but the change does reflect new or different events that have taken place, business opportunities or actions that were implemented.</w:t>
      </w:r>
    </w:p>
    <w:p>
      <w:pPr>
        <w:pStyle w:val="Normal"/>
        <w:widowControl w:val="false"/>
        <w:spacing w:lineRule="auto" w:line="420"/>
        <w:rPr>
          <w:rFonts w:cs="Courier New"/>
        </w:rPr>
      </w:pPr>
      <w:r>
        <w:rPr>
          <w:rFonts w:cs="Courier New"/>
        </w:rPr>
        <w:tab/>
        <w:t>MS. CAMPBELL:  Thank you.  And the last heading on this end of the report concerning the common corporate functions and services is entitled "Market Ready".  It says:  “Forecast costs should be compared to actual spending.”  I think we have already covered that.  Mr. Van Dusen, you indicated that is going to occur.</w:t>
      </w:r>
    </w:p>
    <w:p>
      <w:pPr>
        <w:pStyle w:val="Normal"/>
        <w:widowControl w:val="false"/>
        <w:spacing w:lineRule="auto" w:line="420"/>
        <w:rPr>
          <w:rFonts w:cs="Courier New"/>
        </w:rPr>
      </w:pPr>
      <w:r>
        <w:rPr>
          <w:rFonts w:cs="Courier New"/>
        </w:rPr>
        <w:tab/>
        <w:t>MR. VAN DUSEN:  Yes.</w:t>
      </w:r>
    </w:p>
    <w:p>
      <w:pPr>
        <w:pStyle w:val="Normal"/>
        <w:widowControl w:val="false"/>
        <w:spacing w:lineRule="auto" w:line="420"/>
        <w:rPr>
          <w:rFonts w:cs="Courier New"/>
        </w:rPr>
      </w:pPr>
      <w:r>
        <w:rPr>
          <w:rFonts w:cs="Courier New"/>
        </w:rPr>
        <w:tab/>
        <w:t>MS. CAMPBELL:  Can I ask you, Mr. Van Dusen:  Are you the one at Hydro One who is charged with overseeing the methodology and making sure that the drivers remain up to date and doing all of the other things that we have been discussing?</w:t>
      </w:r>
    </w:p>
    <w:p>
      <w:pPr>
        <w:pStyle w:val="Normal"/>
        <w:widowControl w:val="false"/>
        <w:spacing w:lineRule="auto" w:line="420"/>
        <w:rPr>
          <w:rFonts w:cs="Courier New"/>
        </w:rPr>
      </w:pPr>
      <w:r>
        <w:rPr>
          <w:rFonts w:cs="Courier New"/>
        </w:rPr>
        <w:tab/>
        <w:t>MR. VAN DUSEN:  Yes, it is.</w:t>
      </w:r>
    </w:p>
    <w:p>
      <w:pPr>
        <w:pStyle w:val="Normal"/>
        <w:widowControl w:val="false"/>
        <w:spacing w:lineRule="auto" w:line="420"/>
        <w:rPr>
          <w:rFonts w:cs="Courier New"/>
        </w:rPr>
      </w:pPr>
      <w:r>
        <w:rPr>
          <w:rFonts w:cs="Courier New"/>
        </w:rPr>
        <w:tab/>
        <w:t>MS. CAMPBELL:  All right, thank you.  So there is going to be, on the part of Hydro One, a focus upon making sure that the methodology remains current and accurate?</w:t>
      </w:r>
    </w:p>
    <w:p>
      <w:pPr>
        <w:pStyle w:val="Normal"/>
        <w:widowControl w:val="false"/>
        <w:spacing w:lineRule="auto" w:line="420"/>
        <w:rPr>
          <w:rFonts w:cs="Courier New"/>
        </w:rPr>
      </w:pPr>
      <w:r>
        <w:rPr>
          <w:rFonts w:cs="Courier New"/>
        </w:rPr>
        <w:tab/>
        <w:t>MR. VAN DUSEN:  Yes, there is.</w:t>
      </w:r>
    </w:p>
    <w:p>
      <w:pPr>
        <w:pStyle w:val="Normal"/>
        <w:widowControl w:val="false"/>
        <w:spacing w:lineRule="auto" w:line="420"/>
        <w:rPr>
          <w:rFonts w:cs="Courier New"/>
        </w:rPr>
      </w:pPr>
      <w:r>
        <w:rPr>
          <w:rFonts w:cs="Courier New"/>
        </w:rPr>
        <w:tab/>
        <w:t xml:space="preserve">MS. CAMPBELL:  Mr. O'Brien, with regard to the methodology, just in general, on a going-forward basis do you anticipate </w:t>
        <w:noBreakHyphen/>
        <w:noBreakHyphen/>
        <w:t xml:space="preserve"> I'm assuming, from what you said, this is best practices methodologies for utility, such as Hydro One, with its mix of businesses.</w:t>
      </w:r>
    </w:p>
    <w:p>
      <w:pPr>
        <w:pStyle w:val="Normal"/>
        <w:widowControl w:val="false"/>
        <w:spacing w:lineRule="auto" w:line="420"/>
        <w:rPr>
          <w:rFonts w:cs="Courier New"/>
        </w:rPr>
      </w:pPr>
      <w:r>
        <w:rPr>
          <w:rFonts w:cs="Courier New"/>
        </w:rPr>
        <w:tab/>
        <w:t>Can you anticipate, based upon your experience, or, Mr. Gorman, based on yours, any significant changes in methodology that would occur over the next several years, or can we basically rely upon this methodology as being something that will continue to be a best practices methodology?</w:t>
      </w:r>
    </w:p>
    <w:p>
      <w:pPr>
        <w:pStyle w:val="Normal"/>
        <w:widowControl w:val="false"/>
        <w:spacing w:lineRule="auto" w:line="420"/>
        <w:rPr>
          <w:rFonts w:cs="Courier New"/>
        </w:rPr>
      </w:pPr>
      <w:r>
        <w:rPr>
          <w:rFonts w:cs="Courier New"/>
        </w:rPr>
        <w:tab/>
        <w:t>MR. O'BRIEN:  The methodology, I think, will remain relatively stable.  I don't see any basic change in the overall methodology where you start out with defining what the company does, how it does it, what it spends to do it, and then identify the direct costs and the direct allocators or general allocators you need to best distribute that to the entity's business units that are going to be charged.</w:t>
      </w:r>
    </w:p>
    <w:p>
      <w:pPr>
        <w:pStyle w:val="Normal"/>
        <w:widowControl w:val="false"/>
        <w:spacing w:lineRule="auto" w:line="420"/>
        <w:rPr>
          <w:rFonts w:cs="Courier New"/>
        </w:rPr>
      </w:pPr>
      <w:r>
        <w:rPr>
          <w:rFonts w:cs="Courier New"/>
        </w:rPr>
        <w:tab/>
        <w:t>That process is basically in place.  It has been in place for a long time.  It is a basic cost accounting problem.</w:t>
      </w:r>
    </w:p>
    <w:p>
      <w:pPr>
        <w:pStyle w:val="Normal"/>
        <w:widowControl w:val="false"/>
        <w:spacing w:lineRule="auto" w:line="420"/>
        <w:rPr>
          <w:rFonts w:cs="Courier New"/>
        </w:rPr>
      </w:pPr>
      <w:r>
        <w:rPr>
          <w:rFonts w:cs="Courier New"/>
        </w:rPr>
        <w:tab/>
        <w:t>MS. CAMPBELL:  So there will be consistency in the methodology from --</w:t>
      </w:r>
    </w:p>
    <w:p>
      <w:pPr>
        <w:pStyle w:val="Normal"/>
        <w:widowControl w:val="false"/>
        <w:spacing w:lineRule="auto" w:line="420"/>
        <w:rPr>
          <w:rFonts w:cs="Courier New"/>
        </w:rPr>
      </w:pPr>
      <w:r>
        <w:rPr>
          <w:rFonts w:cs="Courier New"/>
        </w:rPr>
        <w:tab/>
        <w:t>MR. O'BRIEN:  I would think so.</w:t>
      </w:r>
    </w:p>
    <w:p>
      <w:pPr>
        <w:pStyle w:val="Normal"/>
        <w:widowControl w:val="false"/>
        <w:spacing w:lineRule="auto" w:line="420"/>
        <w:rPr>
          <w:rFonts w:cs="Courier New"/>
        </w:rPr>
      </w:pPr>
      <w:r>
        <w:rPr>
          <w:rFonts w:cs="Courier New"/>
        </w:rPr>
        <w:tab/>
        <w:t>MS. CAMPBELL:  If they use this on a going-forward basis, the next time Hydro One comes before this Board, there will be consistent allocation between distribution and transmission and the others, because this methodology will assist in keeping that allocation consistent?</w:t>
      </w:r>
    </w:p>
    <w:p>
      <w:pPr>
        <w:pStyle w:val="Normal"/>
        <w:widowControl w:val="false"/>
        <w:spacing w:lineRule="auto" w:line="420"/>
        <w:rPr>
          <w:rFonts w:cs="Courier New"/>
        </w:rPr>
      </w:pPr>
      <w:r>
        <w:rPr>
          <w:rFonts w:cs="Courier New"/>
        </w:rPr>
        <w:tab/>
        <w:t xml:space="preserve">MR. O'BRIEN:  That would be our recommendation, that if the company does adopt this and feels that it is beneficial to it, which I think it does, as Mr. Van Dusen has testified, and the Board says, We think this allocation process is a reasonable process going through, it should be used.  Then any </w:t>
        <w:noBreakHyphen/>
        <w:noBreakHyphen/>
        <w:t xml:space="preserve"> and the allocators appear to be appropriate as you go through, it gives the company a basis on which to distribute its costs.</w:t>
      </w:r>
    </w:p>
    <w:p>
      <w:pPr>
        <w:pStyle w:val="Normal"/>
        <w:widowControl w:val="false"/>
        <w:spacing w:lineRule="auto" w:line="420"/>
        <w:rPr>
          <w:rFonts w:cs="Courier New"/>
        </w:rPr>
      </w:pPr>
      <w:r>
        <w:rPr>
          <w:rFonts w:cs="Courier New"/>
        </w:rPr>
        <w:tab/>
        <w:t xml:space="preserve">If the company were to, because of some unforeseen change in 2008 where there is a need to charge an expense a different way -- maybe we used a direct plant allocator, gross plant, and for some reason it is determined that a net plant allocator would be better to use for that cost.  I would think that if there is an approved method, the company would come in to get that changed or validate its reasons for changing.  </w:t>
      </w:r>
    </w:p>
    <w:p>
      <w:pPr>
        <w:pStyle w:val="Normal"/>
        <w:widowControl w:val="false"/>
        <w:spacing w:lineRule="auto" w:line="420"/>
        <w:rPr>
          <w:rFonts w:cs="Courier New"/>
        </w:rPr>
      </w:pPr>
      <w:r>
        <w:rPr>
          <w:rFonts w:cs="Courier New"/>
        </w:rPr>
        <w:tab/>
        <w:t>And in my experience, I've done that in several instances where things have changed, such as deregulation of the telecommunications industry, some re-regulation of the electric industry, where you had different functions being performed and different needs for allocation of costs.</w:t>
      </w:r>
    </w:p>
    <w:p>
      <w:pPr>
        <w:pStyle w:val="Normal"/>
        <w:widowControl w:val="false"/>
        <w:spacing w:lineRule="auto" w:line="420"/>
        <w:rPr>
          <w:rFonts w:cs="Courier New"/>
        </w:rPr>
      </w:pPr>
      <w:r>
        <w:rPr>
          <w:rFonts w:cs="Courier New"/>
        </w:rPr>
        <w:tab/>
        <w:t>So once the process has been approved, the burden becomes on the utility when it wants to modify that significantly.  There will be annual changes that go back and forth, distributing the costs in slightly different ways, because business has changed, but any significant ones should then be part of its next process coming back in for review by the Board.</w:t>
      </w:r>
    </w:p>
    <w:p>
      <w:pPr>
        <w:pStyle w:val="Normal"/>
        <w:widowControl w:val="false"/>
        <w:spacing w:lineRule="auto" w:line="420"/>
        <w:rPr>
          <w:rFonts w:cs="Courier New"/>
        </w:rPr>
      </w:pPr>
      <w:r>
        <w:rPr>
          <w:rFonts w:cs="Courier New"/>
        </w:rPr>
        <w:tab/>
        <w:t>MS. CAMPBELL:  Thank you.  What I would like to move to now is asset management.</w:t>
      </w:r>
    </w:p>
    <w:p>
      <w:pPr>
        <w:pStyle w:val="Normal"/>
        <w:widowControl w:val="false"/>
        <w:spacing w:lineRule="auto" w:line="420"/>
        <w:rPr>
          <w:rFonts w:cs="Courier New"/>
        </w:rPr>
      </w:pPr>
      <w:r>
        <w:rPr>
          <w:rFonts w:cs="Courier New"/>
        </w:rPr>
        <w:tab/>
        <w:t xml:space="preserve">When we started this process, what I'm sure Mr. Warren feels like was weeks ago, we were starting at C1, tab 6, schedule 1, which is an overview of the common corporate costs </w:t>
        <w:noBreakHyphen/>
        <w:noBreakHyphen/>
        <w:t xml:space="preserve"> cost</w:t>
        <w:noBreakHyphen/>
        <w:t>allocation methodology.</w:t>
      </w:r>
    </w:p>
    <w:p>
      <w:pPr>
        <w:pStyle w:val="Normal"/>
        <w:widowControl w:val="false"/>
        <w:spacing w:lineRule="auto" w:line="420"/>
        <w:rPr>
          <w:rFonts w:cs="Courier New"/>
        </w:rPr>
      </w:pPr>
      <w:r>
        <w:rPr>
          <w:rFonts w:cs="Courier New"/>
        </w:rPr>
        <w:tab/>
        <w:t>We looked on page 4 at a table, and that was the allocation to transmission, distribution and other.  There is a paragraph that starts at line 14 that deals with asset management, operating and customer care management costs.  Parts of your study, a page and a half of your study, is devoted to that, pages 20 to 21.</w:t>
      </w:r>
    </w:p>
    <w:p>
      <w:pPr>
        <w:pStyle w:val="Normal"/>
        <w:widowControl w:val="false"/>
        <w:spacing w:lineRule="auto" w:line="420"/>
        <w:rPr>
          <w:rFonts w:cs="Courier New"/>
        </w:rPr>
      </w:pPr>
      <w:r>
        <w:rPr>
          <w:rFonts w:cs="Courier New"/>
        </w:rPr>
        <w:tab/>
        <w:t>In this paragraph, it says that the allocation of those three, asset management, operating, and customer care management, were allocated based upon a time study.</w:t>
      </w:r>
    </w:p>
    <w:p>
      <w:pPr>
        <w:pStyle w:val="Normal"/>
        <w:widowControl w:val="false"/>
        <w:spacing w:lineRule="auto" w:line="420"/>
        <w:rPr>
          <w:rFonts w:cs="Courier New"/>
        </w:rPr>
      </w:pPr>
      <w:r>
        <w:rPr>
          <w:rFonts w:cs="Courier New"/>
        </w:rPr>
        <w:tab/>
        <w:t>When I flip the page, I go to table 2.  There is an asset management cost allocation, table 2, which is broken down between operators and non</w:t>
        <w:noBreakHyphen/>
        <w:t>operators.  The non</w:t>
        <w:noBreakHyphen/>
        <w:t xml:space="preserve">operators are customer care management and asset management.  </w:t>
      </w:r>
    </w:p>
    <w:p>
      <w:pPr>
        <w:pStyle w:val="Normal"/>
        <w:widowControl w:val="false"/>
        <w:spacing w:lineRule="auto" w:line="420"/>
        <w:ind w:firstLine="720"/>
        <w:rPr>
          <w:rFonts w:cs="Courier New"/>
        </w:rPr>
      </w:pPr>
      <w:r>
        <w:rPr>
          <w:rFonts w:cs="Courier New"/>
        </w:rPr>
        <w:t>There is a third table, which is asset management cost allocation, and that is on the following page, which is page 6.</w:t>
      </w:r>
    </w:p>
    <w:p>
      <w:pPr>
        <w:pStyle w:val="Normal"/>
        <w:widowControl w:val="false"/>
        <w:spacing w:lineRule="auto" w:line="420"/>
        <w:rPr>
          <w:rFonts w:cs="Courier New"/>
        </w:rPr>
      </w:pPr>
      <w:r>
        <w:rPr>
          <w:rFonts w:cs="Courier New"/>
        </w:rPr>
        <w:tab/>
        <w:t xml:space="preserve">So there are a total of three tables that relate to asset management.  It is table 1 </w:t>
        <w:noBreakHyphen/>
        <w:noBreakHyphen/>
        <w:t xml:space="preserve"> sorry, asset management, operating and customer care management.  There is table 1, 2 and 3, and they're on pages 4, 5 and 6 of C1, tab 6, schedule 1.</w:t>
      </w:r>
    </w:p>
    <w:p>
      <w:pPr>
        <w:pStyle w:val="Normal"/>
        <w:widowControl w:val="false"/>
        <w:spacing w:lineRule="auto" w:line="420"/>
        <w:rPr>
          <w:rFonts w:cs="Courier New"/>
        </w:rPr>
      </w:pPr>
      <w:r>
        <w:rPr>
          <w:rFonts w:cs="Courier New"/>
        </w:rPr>
        <w:tab/>
        <w:t xml:space="preserve">Now, if I go to your report, page 20, as I already stated, this is the section that reports on asset management.  I just want some clarification.  I read to you the part of the pre-filed evidence that states that the allocation of asset management, operating and customer care management costs were based on a time study.  But I don't see any reference in the text of your report to either operating or customer care management costs specifically.  Am I correct, though, that this portion of your report does reference that paragraph that suggests that all three of those groupings were covered in your report?  </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pPr>
      <w:r>
        <w:rPr>
          <w:rFonts w:eastAsia="Courier New"/>
        </w:rPr>
        <w:t xml:space="preserve">     </w:t>
      </w:r>
      <w:r>
        <w:rPr/>
        <w:t>MR. GORMAN:  Yes, that's correct.</w:t>
        <w:br/>
        <w:t xml:space="preserve">     MS. CAMPBELL:  Okay.  Thank you very much.  Now just looking at page 20, it describes the asset management group.</w:t>
        <w:br/>
        <w:t xml:space="preserve">     The seconds paragraph states that:</w:t>
      </w:r>
    </w:p>
    <w:p>
      <w:pPr>
        <w:pStyle w:val="Normal"/>
        <w:widowControl w:val="false"/>
        <w:spacing w:lineRule="auto" w:line="420"/>
        <w:ind w:left="1440" w:hanging="0"/>
        <w:rPr/>
      </w:pPr>
      <w:r>
        <w:rPr/>
        <w:t>“</w:t>
      </w:r>
      <w:r>
        <w:rPr/>
        <w:t>Hydro One determined the portion of asset management costs devoted to capital projects by performing a time study for these personnel for the four-week period ending December 19th, 2004.”</w:t>
      </w:r>
    </w:p>
    <w:p>
      <w:pPr>
        <w:pStyle w:val="Normal"/>
        <w:widowControl w:val="false"/>
        <w:spacing w:lineRule="auto" w:line="420"/>
        <w:rPr/>
      </w:pPr>
      <w:r>
        <w:rPr>
          <w:rFonts w:eastAsia="Courier New"/>
        </w:rPr>
        <w:t xml:space="preserve">     </w:t>
      </w:r>
      <w:r>
        <w:rPr/>
        <w:t>And it goes on to state that:</w:t>
      </w:r>
    </w:p>
    <w:p>
      <w:pPr>
        <w:pStyle w:val="Normal"/>
        <w:widowControl w:val="false"/>
        <w:spacing w:lineRule="auto" w:line="420"/>
        <w:ind w:left="1440" w:hanging="0"/>
        <w:rPr/>
      </w:pPr>
      <w:r>
        <w:rPr/>
        <w:t>“</w:t>
      </w:r>
      <w:r>
        <w:rPr/>
        <w:t>Asset management personnel are able to determine, with reasonable accuracy on a current basis the time they spent on distribution, operations and maintenance, distribution capital projects, transmission operations and maintenance, and transmission capital projects.”</w:t>
      </w:r>
    </w:p>
    <w:p>
      <w:pPr>
        <w:pStyle w:val="Normal"/>
        <w:widowControl w:val="false"/>
        <w:spacing w:lineRule="auto" w:line="420"/>
        <w:rPr/>
      </w:pPr>
      <w:r>
        <w:rPr>
          <w:rFonts w:eastAsia="Courier New"/>
        </w:rPr>
        <w:t xml:space="preserve">     </w:t>
      </w:r>
      <w:r>
        <w:rPr/>
        <w:t>You said the reason it is easier is because the projects on which they work are much more clearly defined than the common corporate functions and services that we just spent a very long time discussing.</w:t>
        <w:br/>
        <w:t xml:space="preserve">     It is indicated that the study was actually set up by Hydro One and that Rudden reviewed time study method and found it to be appropriate.  Was it Rudden's suggestion that the time study was undertaken, or is this something Hydro One had already started and you came in and reviewed on an after basis?</w:t>
        <w:br/>
        <w:t xml:space="preserve">     MR. GORMAN:  Hydro One performed the time study in March of the prior year.</w:t>
        <w:br/>
        <w:t xml:space="preserve">     MS. CAMPBELL:  So in March 2003 they performed a time study.</w:t>
        <w:br/>
        <w:t xml:space="preserve">     MR. GORMAN:  I believe that is a correct reference.</w:t>
        <w:br/>
        <w:t xml:space="preserve">     MS. CAMPBELL:  All right.  Concerning asset management?  Concerning the subject matter they were on now or something else?</w:t>
        <w:br/>
        <w:t xml:space="preserve">     MR. GORMAN:  Concerning asset management.</w:t>
        <w:br/>
        <w:t xml:space="preserve">     MR. VAN DUSEN:  Same subject matter.</w:t>
        <w:br/>
        <w:t xml:space="preserve">     MS. CAMPBELL:  All right.  So you had already -- was it a four-week study, Mr. Van Dusen, so it mimicked the one we're about to discuss?</w:t>
        <w:br/>
        <w:t xml:space="preserve">     MR. VAN DUSEN:  I believe so.  It was in the same time frame.  It wasn't very much different.</w:t>
        <w:br/>
        <w:t xml:space="preserve">     MS. CAMPBELL:  Okay, thank you.  Hydro One had undertaken that on its own initiative, obviously, because Rudden hadn't been retained at the time.</w:t>
        <w:br/>
        <w:t xml:space="preserve">     MR. VAN DUSEN:  That's correct.</w:t>
        <w:br/>
        <w:t xml:space="preserve">     MS. CAMPBELL:  Whose idea was it to do the four-week study in December?  Was it suggested by Rudden?</w:t>
        <w:br/>
        <w:t xml:space="preserve">     MR. GORMAN:  We conferred with Mr. Van Dusen and some of his colleagues and they asked us if we thought it was necessary, and so they surfaced the idea, and we said, Yes, we think it is a good idea to refresh that time study at this point in time for the reason that it is always a good idea to have fresher information when you can, when it is reasonable to do it.  And also they were taking at different times of the year, and we thought it was a good idea to test the concept that those allocation percentages remained relatively stable over the course of a year.  That was, in fact, as a result of the time study.</w:t>
        <w:br/>
        <w:t xml:space="preserve">     MS. CAMPBELL:  All right.  Do you have any information on why that -- those four weeks were chosen?  </w:t>
      </w:r>
    </w:p>
    <w:p>
      <w:pPr>
        <w:pStyle w:val="Normal"/>
        <w:widowControl w:val="false"/>
        <w:spacing w:lineRule="auto" w:line="420"/>
        <w:ind w:firstLine="720"/>
        <w:rPr/>
      </w:pPr>
      <w:r>
        <w:rPr/>
        <w:t>Mr. Van Dusen, could you answer that?</w:t>
        <w:br/>
        <w:t xml:space="preserve">     MR. VAN DUSEN:  I don't believe there is any particular magic about those particular four weeks.  I believe we had engaged R.J. Rudden in the fall of '04.  And when we brought the old time study forward and suggested we update it, I think the timing was just that we could do those four weeks.</w:t>
        <w:br/>
        <w:t xml:space="preserve">     MS. CAMPBELL:  Thank you.  In the second-last paragraph under "Asset management," it is stated, the third sentence:   </w:t>
      </w:r>
    </w:p>
    <w:p>
      <w:pPr>
        <w:pStyle w:val="Normal"/>
        <w:widowControl w:val="false"/>
        <w:spacing w:lineRule="auto" w:line="420"/>
        <w:ind w:left="1440" w:hanging="0"/>
        <w:rPr/>
      </w:pPr>
      <w:r>
        <w:rPr/>
        <w:t>“</w:t>
      </w:r>
      <w:r>
        <w:rPr/>
        <w:t xml:space="preserve">It was not practical to perform a full-year study, but any effects of performing the study over four weeks instead of a full year are believed to be minimal.  To support this judgment Rudden reviewed the prior asset management </w:t>
      </w:r>
    </w:p>
    <w:p>
      <w:pPr>
        <w:pStyle w:val="Normal"/>
        <w:widowControl w:val="false"/>
        <w:spacing w:lineRule="auto" w:line="420"/>
        <w:ind w:left="1440" w:hanging="0"/>
        <w:rPr/>
      </w:pPr>
      <w:r>
        <w:rPr/>
        <w:t>study ...”</w:t>
      </w:r>
    </w:p>
    <w:p>
      <w:pPr>
        <w:pStyle w:val="Normal"/>
        <w:widowControl w:val="false"/>
        <w:spacing w:lineRule="auto" w:line="420"/>
        <w:ind w:firstLine="720"/>
        <w:rPr/>
      </w:pPr>
      <w:r>
        <w:rPr/>
        <w:t>That is the one in March of 2003, Mr. Van Dusen.</w:t>
        <w:br/>
        <w:t xml:space="preserve">     MR. VAN DUSEN:  That's correct.</w:t>
        <w:br/>
        <w:t xml:space="preserve">     MS. CAMPBELL:  “... performed by Hydro One and found the results were similar.”  </w:t>
      </w:r>
    </w:p>
    <w:p>
      <w:pPr>
        <w:pStyle w:val="Normal"/>
        <w:widowControl w:val="false"/>
        <w:spacing w:lineRule="auto" w:line="420"/>
        <w:ind w:firstLine="720"/>
        <w:rPr/>
      </w:pPr>
      <w:r>
        <w:rPr/>
        <w:t xml:space="preserve">Just picking up on the “not practical to perform a full-year study.”  Is it preferable to perform a full-year study?  </w:t>
        <w:br/>
        <w:t xml:space="preserve">     MR. GORMAN:  I don't think that you would get a difference in when you can't -- when you have information that you can obtain in a reasonable manner over four weeks and you have a strong feeling that it is going to be the same as the information you get over a full year, I think it is preferable to burden people less and to do -- get as much information as you can without devoting the resources and the effort to doing it over a full year.  So in this case, I think it is fair to say that everybody was better served by having a reliable four-week study.</w:t>
        <w:br/>
        <w:t xml:space="preserve">     MS. NOWINA:  Mr. Gorman, can I ask a question on that?  So your study was done in December, ending December 19th.  The earlier study was done in March; is that correct?</w:t>
        <w:br/>
        <w:t xml:space="preserve">     MR. VAN DUSEN:  March of the --</w:t>
        <w:br/>
        <w:t xml:space="preserve">     MR. GORMAN:  I believe it was March '03.</w:t>
        <w:br/>
        <w:t xml:space="preserve">     MR. VAN DUSEN:  March '03.</w:t>
        <w:br/>
        <w:t xml:space="preserve">     MS. NOWINA:  Both of those are winter periods?  Do you not have any expectation that there is some seasonality around this work and that if you had done a study covering a summer period, you might come up with different results?</w:t>
        <w:br/>
        <w:t xml:space="preserve">     MR. VAN DUSEN:  I guess Hydro One doesn't feel that the nature of the activities undertaken by the asset management organization pertain to any large seasonal shifts.  They are a planning organization.  </w:t>
      </w:r>
    </w:p>
    <w:p>
      <w:pPr>
        <w:pStyle w:val="Normal"/>
        <w:widowControl w:val="false"/>
        <w:spacing w:lineRule="auto" w:line="420"/>
        <w:ind w:firstLine="720"/>
        <w:rPr/>
      </w:pPr>
      <w:r>
        <w:rPr/>
        <w:t>Mr. Carlton was here earlier talking about the functions performed by the various units.  A lot of it, business integration does a lot of planning and reporting on the detailed OM&amp;A capital, which doesn't have a lot of seasonality, maybe a little extra work load at the year-end.  But generally speaking, we thought the activities performed by these groups were fairly generic and common throughout the year.</w:t>
        <w:br/>
        <w:t xml:space="preserve">     MS. NOWINA:  All right.  Thank you.</w:t>
        <w:br/>
        <w:t xml:space="preserve">     MS. CAMPBELL:  Just related to that, there is an interrogatory, H1, schedule 98.  You don't need to turn it up.  It is a one-sentence answer.  But just I have some questions that relate to this, Mr. Van Dusen.</w:t>
        <w:br/>
        <w:t xml:space="preserve">     The question was:  During the time study, was the level of capital activity, planning or spending considered normal during the four-week test period, or were there any unusually large projects, or were there no unusually large projects?  The response was:  The time of the study occurred during a time when the level of activity was considered normal.</w:t>
        <w:br/>
        <w:t xml:space="preserve">     Were there ongoing capital projects at that time that were -- that would have affected that answer?  Because it says “normal activity,” but there is still -- I was unable to find in the pre-filed evidence anything that assisted me in understanding the capital expenditure programs that were underway during that week, where I would find the numbers so that I can have the comfort from the evidence that, in fact, there is nothing, no volatility, no unusual expenditures in that time period.  </w:t>
      </w:r>
    </w:p>
    <w:p>
      <w:pPr>
        <w:pStyle w:val="Normal"/>
        <w:widowControl w:val="false"/>
        <w:spacing w:lineRule="auto" w:line="420"/>
        <w:ind w:firstLine="720"/>
        <w:rPr/>
      </w:pPr>
      <w:r>
        <w:rPr/>
        <w:t>MR. VAN DUSEN:  I think what one has to do is take a look at the activities that the whole asset management group is undertaking, the fact that there were capital projects underway at that time.  There are capital projects underway in our company virtually 12 months of the year, weather permitting.</w:t>
        <w:br/>
        <w:t xml:space="preserve">     MS. CAMPBELL:  Right.</w:t>
        <w:br/>
        <w:t xml:space="preserve">     MR. VAN DUSEN:  I think what one has to take a look at is the full activities of the group.  The group business integration which does planning and reporting would not necessarily be over-influenced by high-level capital activity in the field or not.  They’re reporting on that activity for senior management and giving variance explanations.  They might have a little bit more work to do on variance explanations if there were many projects ongoing that they wish to keep senior management advised of.</w:t>
        <w:br/>
        <w:t xml:space="preserve">     Engineers who are developing asset strategies, which is also another function in asset management, their work on asset strategies would not necessarily be tied to the specific activities undergoing in that four weeks.  Engineers who are developing next year's programs, in either station maintenance or in one of the other major areas, wouldn't necessarily be over-influenced by the amount of activity going on in the field during that period of time.</w:t>
        <w:br/>
        <w:t xml:space="preserve">     So there are a few small pockets that would have minor impacts of the amount of activity in the field, but it is very few and a very minor impact.  This is a planning -- basically a planning and strategy and reporting group.  I'm summarizing Mr. Carlton's testimony, maybe a little unfairly, but that is what that group does.</w:t>
      </w:r>
    </w:p>
    <w:p>
      <w:pPr>
        <w:pStyle w:val="Normal"/>
        <w:widowControl w:val="false"/>
        <w:spacing w:lineRule="auto" w:line="420"/>
        <w:ind w:firstLine="720"/>
        <w:rPr/>
      </w:pPr>
      <w:r>
        <w:rPr/>
        <w:t>MS. NOWINA:  Just to summarize, Mr. Van Dusen, or to put the other side of it on.  Then this group does not manage capital projects?</w:t>
        <w:br/>
        <w:t xml:space="preserve">     MR. VAN DUSEN:  The actual management of the capital projects is in the field organization.</w:t>
        <w:br/>
        <w:t xml:space="preserve">     MS. NOWINA:  Right.  Thank you.</w:t>
        <w:br/>
        <w:t xml:space="preserve">     MS. CAMPBELL:  Finishing off on asset management -- sorry, I lost my place briefly.  Finishing off on asset management, you found the time study to be a proper basis for assigning the asset management costs between transmission distribution and the business units.</w:t>
        <w:br/>
        <w:t xml:space="preserve">     If I turn the page to page 21, you've got table 7, which is the asset management time study, and you have it split between operation and maintenance and capital projects, then distribution, again, operation, maintenance, capital projects, and then a total.  And non-operators are asset management and customer care management?</w:t>
        <w:br/>
        <w:t xml:space="preserve">     MR. VAN DUSEN:  Yes, in some of the staff in the facilities group as well.</w:t>
        <w:br/>
        <w:t xml:space="preserve">     MS. CAMPBELL:  Operators are operations?</w:t>
        <w:br/>
        <w:t xml:space="preserve">     MR. VAN DUSEN:  Yes, yes.  Day-to-day operations of the system.  </w:t>
      </w:r>
    </w:p>
    <w:p>
      <w:pPr>
        <w:pStyle w:val="Normal"/>
        <w:widowControl w:val="false"/>
        <w:spacing w:lineRule="auto" w:line="420"/>
        <w:rPr/>
      </w:pPr>
      <w:r>
        <w:rPr/>
        <w:t>MS. CAMPBELL:  Okay.  Thank you.</w:t>
      </w:r>
    </w:p>
    <w:p>
      <w:pPr>
        <w:pStyle w:val="Normal"/>
        <w:widowControl w:val="false"/>
        <w:spacing w:lineRule="auto" w:line="420"/>
        <w:ind w:firstLine="720"/>
        <w:rPr>
          <w:rFonts w:cs="Courier New"/>
        </w:rPr>
      </w:pPr>
      <w:r>
        <w:rPr>
          <w:rFonts w:cs="Courier New"/>
        </w:rPr>
        <w:t xml:space="preserve">Now I have some </w:t>
        <w:noBreakHyphen/>
        <w:noBreakHyphen/>
        <w:t xml:space="preserve"> I want to get into some specific questions, but, first of all, I would like to get some definitions, because we've used various different terms.  We've used “cost studies.”  We've used “time studies.”  We've had -- at times I've been a little bit confused about how we define some of these things.  One of the things I want to talk about is precision.</w:t>
      </w:r>
    </w:p>
    <w:p>
      <w:pPr>
        <w:pStyle w:val="Normal"/>
        <w:widowControl w:val="false"/>
        <w:spacing w:lineRule="auto" w:line="420"/>
        <w:rPr>
          <w:rFonts w:cs="Courier New"/>
        </w:rPr>
      </w:pPr>
      <w:r>
        <w:rPr>
          <w:rFonts w:cs="Courier New"/>
        </w:rPr>
        <w:tab/>
        <w:t>I've got -- when I reviewed what was done, I noticed there was a reference to time studies, cost studies, time records, interviews with personnel, interviews with managers.  Do the interviews with personnel and interviews with managers fit under “time study,” or do we mean something else when we see “time study” referred to in your report?</w:t>
      </w:r>
    </w:p>
    <w:p>
      <w:pPr>
        <w:pStyle w:val="Normal"/>
        <w:widowControl w:val="false"/>
        <w:spacing w:lineRule="auto" w:line="420"/>
        <w:rPr>
          <w:rFonts w:cs="Courier New"/>
        </w:rPr>
      </w:pPr>
      <w:r>
        <w:rPr>
          <w:rFonts w:cs="Courier New"/>
        </w:rPr>
        <w:tab/>
        <w:t xml:space="preserve">MR. O'BRIEN:  As we used them, they would fit under the time study category, because you're going to determine what time is being spent on the various activities.  You can do it by having people keep time reports.  You can do it by having people summarize the work that they've done and the time they have spent.  You can have </w:t>
        <w:noBreakHyphen/>
        <w:noBreakHyphen/>
        <w:t xml:space="preserve"> you can do that by having the managers or supervisors within the group put down estimates of the time spent for the activities.  So all of those activities would fall under the time study umbrella.</w:t>
      </w:r>
    </w:p>
    <w:p>
      <w:pPr>
        <w:pStyle w:val="Normal"/>
        <w:widowControl w:val="false"/>
        <w:spacing w:lineRule="auto" w:line="420"/>
        <w:rPr>
          <w:rFonts w:cs="Courier New"/>
        </w:rPr>
      </w:pPr>
      <w:r>
        <w:rPr>
          <w:rFonts w:cs="Courier New"/>
        </w:rPr>
        <w:tab/>
        <w:t>MS. CAMPBELL:  So time reports kept by the individuals?</w:t>
      </w:r>
    </w:p>
    <w:p>
      <w:pPr>
        <w:pStyle w:val="Normal"/>
        <w:widowControl w:val="false"/>
        <w:spacing w:lineRule="auto" w:line="420"/>
        <w:rPr>
          <w:rFonts w:cs="Courier New"/>
        </w:rPr>
      </w:pPr>
      <w:r>
        <w:rPr>
          <w:rFonts w:cs="Courier New"/>
        </w:rPr>
        <w:tab/>
        <w:t xml:space="preserve">MR. O'BRIEN:  Correct.   </w:t>
      </w:r>
    </w:p>
    <w:p>
      <w:pPr>
        <w:pStyle w:val="Normal"/>
        <w:widowControl w:val="false"/>
        <w:spacing w:lineRule="auto" w:line="420"/>
        <w:rPr>
          <w:rFonts w:cs="Courier New"/>
        </w:rPr>
      </w:pPr>
      <w:r>
        <w:rPr>
          <w:rFonts w:cs="Courier New"/>
        </w:rPr>
        <w:tab/>
        <w:t>MS. CAMPBELL:  Then managers giving estimates?</w:t>
      </w:r>
    </w:p>
    <w:p>
      <w:pPr>
        <w:pStyle w:val="Normal"/>
        <w:widowControl w:val="false"/>
        <w:spacing w:lineRule="auto" w:line="420"/>
        <w:rPr>
          <w:rFonts w:cs="Courier New"/>
        </w:rPr>
      </w:pPr>
      <w:r>
        <w:rPr>
          <w:rFonts w:cs="Courier New"/>
        </w:rPr>
        <w:tab/>
        <w:t>MR. O'BRIEN:  Managers and/or their supervisors and employees providing the estimates.</w:t>
      </w:r>
    </w:p>
    <w:p>
      <w:pPr>
        <w:pStyle w:val="Normal"/>
        <w:widowControl w:val="false"/>
        <w:spacing w:lineRule="auto" w:line="420"/>
        <w:rPr>
          <w:rFonts w:cs="Courier New"/>
        </w:rPr>
      </w:pPr>
      <w:r>
        <w:rPr>
          <w:rFonts w:cs="Courier New"/>
        </w:rPr>
        <w:tab/>
        <w:t>MS. CAMPBELL:  All right.  A cost study, what is a cost study?</w:t>
      </w:r>
    </w:p>
    <w:p>
      <w:pPr>
        <w:pStyle w:val="Normal"/>
        <w:widowControl w:val="false"/>
        <w:spacing w:lineRule="auto" w:line="420"/>
        <w:rPr>
          <w:rFonts w:cs="Courier New"/>
        </w:rPr>
      </w:pPr>
      <w:r>
        <w:rPr>
          <w:rFonts w:cs="Courier New"/>
        </w:rPr>
        <w:tab/>
        <w:t xml:space="preserve">MR. O'BRIEN:  In the broad sense, a cost study is to determine what your overall costs are for operating the business.  That is your beginning point to distribute or separate those costs into the various buckets.  </w:t>
      </w:r>
    </w:p>
    <w:p>
      <w:pPr>
        <w:pStyle w:val="Normal"/>
        <w:widowControl w:val="false"/>
        <w:spacing w:lineRule="auto" w:line="420"/>
        <w:ind w:firstLine="720"/>
        <w:rPr>
          <w:rFonts w:cs="Courier New"/>
        </w:rPr>
      </w:pPr>
      <w:r>
        <w:rPr>
          <w:rFonts w:cs="Courier New"/>
        </w:rPr>
        <w:t>So as I look at a cost study - and these sometimes have different definitions - a cost study is when you are going in and you're determining the overall cost of the operation that you're then going to distribute into its appropriate categories to be then distributed to its appropriate business units.</w:t>
      </w:r>
    </w:p>
    <w:p>
      <w:pPr>
        <w:pStyle w:val="Normal"/>
        <w:widowControl w:val="false"/>
        <w:spacing w:lineRule="auto" w:line="420"/>
        <w:rPr>
          <w:rFonts w:cs="Courier New"/>
        </w:rPr>
      </w:pPr>
      <w:r>
        <w:rPr>
          <w:rFonts w:cs="Courier New"/>
        </w:rPr>
        <w:tab/>
        <w:t>MS. CAMPBELL:  Okay.  I'm now going to make reference to Interrogatory 107, which is H1, schedule 107.  It has questions concerning the Rudden report and methods used to obtain the information, which has to do with different things, time records, interviews, estimates, et cetera.  That's H1, 107.</w:t>
      </w:r>
    </w:p>
    <w:p>
      <w:pPr>
        <w:pStyle w:val="Normal"/>
        <w:widowControl w:val="false"/>
        <w:spacing w:lineRule="auto" w:line="420"/>
        <w:rPr>
          <w:rFonts w:cs="Courier New"/>
        </w:rPr>
      </w:pPr>
      <w:r>
        <w:rPr>
          <w:rFonts w:cs="Courier New"/>
        </w:rPr>
        <w:tab/>
        <w:t xml:space="preserve">There are three parts to this interrogatory.  The first one </w:t>
        <w:noBreakHyphen/>
        <w:noBreakHyphen/>
      </w:r>
    </w:p>
    <w:p>
      <w:pPr>
        <w:pStyle w:val="Normal"/>
        <w:widowControl w:val="false"/>
        <w:spacing w:lineRule="auto" w:line="420"/>
        <w:rPr>
          <w:rFonts w:cs="Courier New"/>
        </w:rPr>
      </w:pPr>
      <w:r>
        <w:rPr>
          <w:rFonts w:cs="Courier New"/>
        </w:rPr>
        <w:tab/>
        <w:t>MR. ROGERS:  Hold it.  Do you have the exhibit, gentlemen?</w:t>
      </w:r>
    </w:p>
    <w:p>
      <w:pPr>
        <w:pStyle w:val="Normal"/>
        <w:widowControl w:val="false"/>
        <w:spacing w:lineRule="auto" w:line="420"/>
        <w:rPr>
          <w:rFonts w:cs="Courier New"/>
        </w:rPr>
      </w:pPr>
      <w:r>
        <w:rPr>
          <w:rFonts w:cs="Courier New"/>
        </w:rPr>
        <w:tab/>
        <w:t>MR. GORMAN:  Yes, we do.</w:t>
      </w:r>
    </w:p>
    <w:p>
      <w:pPr>
        <w:pStyle w:val="Normal"/>
        <w:widowControl w:val="false"/>
        <w:spacing w:lineRule="auto" w:line="420"/>
        <w:rPr>
          <w:rFonts w:cs="Courier New"/>
        </w:rPr>
      </w:pPr>
      <w:r>
        <w:rPr>
          <w:rFonts w:cs="Courier New"/>
        </w:rPr>
        <w:tab/>
        <w:t>MS. CAMPBELL:  Okay.  The first question was:  Of the time estimates gathered from Hydro One management, what percentage of the activity time allocation described was based on time records and what percentage relied on the judgment of the managers?</w:t>
      </w:r>
    </w:p>
    <w:p>
      <w:pPr>
        <w:pStyle w:val="Normal"/>
        <w:widowControl w:val="false"/>
        <w:spacing w:lineRule="auto" w:line="420"/>
        <w:rPr>
          <w:rFonts w:cs="Courier New"/>
        </w:rPr>
      </w:pPr>
      <w:r>
        <w:rPr>
          <w:rFonts w:cs="Courier New"/>
        </w:rPr>
        <w:tab/>
        <w:t>The reference to that is the statement "to distribute budgeted labour costs, Rudden interviewed the Hydro One manager responsible."  We reviewed this this morning, and the manager estimated the portion of annual time.</w:t>
      </w:r>
    </w:p>
    <w:p>
      <w:pPr>
        <w:pStyle w:val="Normal"/>
        <w:widowControl w:val="false"/>
        <w:spacing w:lineRule="auto" w:line="420"/>
        <w:rPr>
          <w:rFonts w:cs="Courier New"/>
        </w:rPr>
      </w:pPr>
      <w:r>
        <w:rPr>
          <w:rFonts w:cs="Courier New"/>
        </w:rPr>
        <w:tab/>
        <w:t>So the question is:  How does that break down?  The response was as follows:</w:t>
      </w:r>
    </w:p>
    <w:p>
      <w:pPr>
        <w:pStyle w:val="Normal"/>
        <w:widowControl w:val="false"/>
        <w:spacing w:lineRule="auto" w:line="420"/>
        <w:ind w:left="1440" w:hanging="0"/>
        <w:rPr>
          <w:rFonts w:cs="Courier New"/>
        </w:rPr>
      </w:pPr>
      <w:r>
        <w:rPr>
          <w:rFonts w:cs="Courier New"/>
        </w:rPr>
        <w:t>"The Rudden report identifies the three methods used to obtain the information, concurrent time records ..."</w:t>
      </w:r>
    </w:p>
    <w:p>
      <w:pPr>
        <w:pStyle w:val="Normal"/>
        <w:widowControl w:val="false"/>
        <w:spacing w:lineRule="auto" w:line="420"/>
        <w:rPr>
          <w:rFonts w:cs="Courier New"/>
        </w:rPr>
      </w:pPr>
      <w:r>
        <w:rPr>
          <w:rFonts w:cs="Courier New"/>
        </w:rPr>
        <w:tab/>
        <w:t>When you say “concurrent time records,” are you talking about time sheets that the individual employee keeps at their desk?</w:t>
      </w:r>
    </w:p>
    <w:p>
      <w:pPr>
        <w:pStyle w:val="Normal"/>
        <w:widowControl w:val="false"/>
        <w:spacing w:lineRule="auto" w:line="420"/>
        <w:rPr>
          <w:rFonts w:cs="Courier New"/>
        </w:rPr>
      </w:pPr>
      <w:r>
        <w:rPr>
          <w:rFonts w:cs="Courier New"/>
        </w:rPr>
        <w:tab/>
        <w:t>MR. O'BRIEN:  That's correct.</w:t>
      </w:r>
    </w:p>
    <w:p>
      <w:pPr>
        <w:pStyle w:val="Normal"/>
        <w:widowControl w:val="false"/>
        <w:spacing w:lineRule="auto" w:line="420"/>
        <w:rPr>
          <w:rFonts w:cs="Courier New"/>
        </w:rPr>
      </w:pPr>
      <w:r>
        <w:rPr>
          <w:rFonts w:cs="Courier New"/>
        </w:rPr>
        <w:tab/>
        <w:t>MS. CAMPBELL:  Or done weekly or biweekly or something like that.  So it is an employee record?</w:t>
      </w:r>
    </w:p>
    <w:p>
      <w:pPr>
        <w:pStyle w:val="Normal"/>
        <w:widowControl w:val="false"/>
        <w:spacing w:lineRule="auto" w:line="420"/>
        <w:rPr>
          <w:rFonts w:cs="Courier New"/>
        </w:rPr>
      </w:pPr>
      <w:r>
        <w:rPr>
          <w:rFonts w:cs="Courier New"/>
        </w:rPr>
        <w:tab/>
        <w:t>MR. O'BRIEN:  Correct.</w:t>
      </w:r>
    </w:p>
    <w:p>
      <w:pPr>
        <w:pStyle w:val="Normal"/>
        <w:widowControl w:val="false"/>
        <w:spacing w:lineRule="auto" w:line="420"/>
        <w:rPr>
          <w:rFonts w:cs="Courier New"/>
        </w:rPr>
      </w:pPr>
      <w:r>
        <w:rPr>
          <w:rFonts w:cs="Courier New"/>
        </w:rPr>
        <w:tab/>
        <w:t>MS. CAMPBELL:  And would you agree that it is one of the most accurate measures, because it is kept contemporaneously or relatively contemporaneously?  Some people are not as good keeping theirs as others.</w:t>
      </w:r>
    </w:p>
    <w:p>
      <w:pPr>
        <w:pStyle w:val="Normal"/>
        <w:widowControl w:val="false"/>
        <w:spacing w:lineRule="auto" w:line="420"/>
        <w:rPr>
          <w:rFonts w:cs="Courier New"/>
        </w:rPr>
      </w:pPr>
      <w:r>
        <w:rPr>
          <w:rFonts w:cs="Courier New"/>
        </w:rPr>
        <w:tab/>
        <w:t>MR. GORMAN:  Exactly.</w:t>
      </w:r>
    </w:p>
    <w:p>
      <w:pPr>
        <w:pStyle w:val="Normal"/>
        <w:widowControl w:val="false"/>
        <w:spacing w:lineRule="auto" w:line="420"/>
        <w:rPr>
          <w:rFonts w:cs="Courier New"/>
        </w:rPr>
      </w:pPr>
      <w:r>
        <w:rPr>
          <w:rFonts w:cs="Courier New"/>
        </w:rPr>
        <w:tab/>
        <w:t>MS. CAMPBELL:  But suppose you had to do it every two weeks.  It is still better than somebody saying at the end of the year, Tell me everything you did in 2006 and who you did it for.</w:t>
      </w:r>
    </w:p>
    <w:p>
      <w:pPr>
        <w:pStyle w:val="Normal"/>
        <w:widowControl w:val="false"/>
        <w:spacing w:lineRule="auto" w:line="420"/>
        <w:rPr>
          <w:rFonts w:cs="Courier New"/>
        </w:rPr>
      </w:pPr>
      <w:r>
        <w:rPr>
          <w:rFonts w:cs="Courier New"/>
        </w:rPr>
        <w:tab/>
        <w:t xml:space="preserve">MR. O'BRIEN:  That is true </w:t>
        <w:noBreakHyphen/>
        <w:t>- I don't want to say most of the time, but some of the time that is accurate.  Because I found when you were getting people who had not been used to keeping time reports to start keeping time reports, they felt the obligation to make sure all of their time was charged, that someone was going to be looking at it, and they would put time down and -- on those reports just to have the time put down, which isn't the right thing.  It goes with the process that you put in and what review process you have in plac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 xml:space="preserve">MR. O'BRIEN:  So if you preface your question by, that the people were informed as to what the reason was, the people were diligent in following through and their records were reviewed, yes, I would agree that would be the most accurate.  </w:t>
      </w:r>
    </w:p>
    <w:p>
      <w:pPr>
        <w:pStyle w:val="Normal"/>
        <w:widowControl w:val="false"/>
        <w:spacing w:lineRule="auto" w:line="420"/>
        <w:rPr>
          <w:rFonts w:cs="Courier New"/>
        </w:rPr>
      </w:pPr>
      <w:r>
        <w:rPr>
          <w:rFonts w:cs="Courier New"/>
        </w:rPr>
        <w:tab/>
        <w:t>I also found it to be the least accurate when people were asked to provide work product for what they had on their time sheets.</w:t>
      </w:r>
    </w:p>
    <w:p>
      <w:pPr>
        <w:pStyle w:val="Normal"/>
        <w:widowControl w:val="false"/>
        <w:spacing w:lineRule="auto" w:line="420"/>
        <w:rPr>
          <w:rFonts w:cs="Courier New"/>
        </w:rPr>
      </w:pPr>
      <w:r>
        <w:rPr>
          <w:rFonts w:cs="Courier New"/>
        </w:rPr>
        <w:tab/>
        <w:t xml:space="preserve">MS. CAMPBELL:  Oh, all right.  But if you had a process in place that made it clear to those who were to keep the time record, whether it is a daily time sheet or weekly or a biweekly, if you said, What we're trying to do is figure out what portion of your work was done for which of these six business units, would that be </w:t>
        <w:noBreakHyphen/>
        <w:noBreakHyphen/>
        <w:t xml:space="preserve"> could that be done?  Would that be a fairly accurate indicator?</w:t>
      </w:r>
    </w:p>
    <w:p>
      <w:pPr>
        <w:pStyle w:val="Normal"/>
        <w:widowControl w:val="false"/>
        <w:spacing w:lineRule="auto" w:line="420"/>
        <w:rPr>
          <w:rFonts w:cs="Courier New"/>
        </w:rPr>
      </w:pPr>
      <w:r>
        <w:rPr>
          <w:rFonts w:cs="Courier New"/>
        </w:rPr>
        <w:tab/>
        <w:t xml:space="preserve">MR. O'BRIEN:  It we depend on </w:t>
        <w:noBreakHyphen/>
        <w:noBreakHyphen/>
        <w:t xml:space="preserve"> it would be a more accurate indicator than doing it at a later time, if the activities they were performing could easily be fit into those buckets.</w:t>
      </w:r>
    </w:p>
    <w:p>
      <w:pPr>
        <w:pStyle w:val="Normal"/>
        <w:widowControl w:val="false"/>
        <w:spacing w:lineRule="auto" w:line="420"/>
        <w:rPr>
          <w:rFonts w:cs="Courier New"/>
        </w:rPr>
      </w:pPr>
      <w:r>
        <w:rPr>
          <w:rFonts w:cs="Courier New"/>
        </w:rPr>
        <w:tab/>
        <w:t>MS. CAMPBELL:  I appreciate that.  That's always a prerequisite to this sort of thing, because some don't fit easily into buckets.</w:t>
      </w:r>
    </w:p>
    <w:p>
      <w:pPr>
        <w:pStyle w:val="Normal"/>
        <w:widowControl w:val="false"/>
        <w:spacing w:lineRule="auto" w:line="420"/>
        <w:rPr>
          <w:rFonts w:cs="Courier New"/>
        </w:rPr>
      </w:pPr>
      <w:r>
        <w:rPr>
          <w:rFonts w:cs="Courier New"/>
        </w:rPr>
        <w:tab/>
        <w:t xml:space="preserve">MR. O'BRIEN:  What I found in my experience when we were doing this is we implemented these time reporting processes around the various entities and around the various operations groups that were later formed as Citizens changed its business structure, that we ended up with anywhere from 50 to 90 percent time going in the general category because people did not want to get specific as to what they were doing and it was much easier for these people just to put it in "general" because they knew general was going to be allocated by what was referred to as a four-factor formula, including plant and personnel and expenses, and they felt, Hey, that was better than my charging so much time over to this one unit, and somebody is going to come back and ask me, and there is some benefit to somebody else, so I will just put it in general.  </w:t>
      </w:r>
    </w:p>
    <w:p>
      <w:pPr>
        <w:pStyle w:val="Normal"/>
        <w:widowControl w:val="false"/>
        <w:spacing w:lineRule="auto" w:line="420"/>
        <w:rPr>
          <w:rFonts w:cs="Courier New"/>
        </w:rPr>
      </w:pPr>
      <w:r>
        <w:rPr>
          <w:rFonts w:cs="Courier New"/>
        </w:rPr>
        <w:tab/>
        <w:t>As an overall premise, having periodic time-reporting processes is a better thing to have.</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 xml:space="preserve">MR. O'BRIEN:  Once you get by that, you then say, Who is it better to implement it with?  In other words, what functions are best to have that?  Some, like the legal function -- in my experience, the legal function, the regulatory function is a little easier to do it than it is with the accounting function or some of the other processes that start to get broader as you look at the benefits.  Then you come back.  </w:t>
      </w:r>
    </w:p>
    <w:p>
      <w:pPr>
        <w:pStyle w:val="Normal"/>
        <w:widowControl w:val="false"/>
        <w:spacing w:lineRule="auto" w:line="420"/>
        <w:rPr>
          <w:rFonts w:cs="Courier New"/>
        </w:rPr>
      </w:pPr>
      <w:r>
        <w:rPr>
          <w:rFonts w:cs="Courier New"/>
        </w:rPr>
        <w:tab/>
        <w:t xml:space="preserve">So starting out at a small area gives you a way to do it, and also then allows you to go to a more sophisticated time-reporting system.  Some become default time-reporting systems where unless you tell me something different, your time is charged in this manner.  </w:t>
      </w:r>
    </w:p>
    <w:p>
      <w:pPr>
        <w:pStyle w:val="Normal"/>
        <w:widowControl w:val="false"/>
        <w:spacing w:lineRule="auto" w:line="420"/>
        <w:ind w:firstLine="720"/>
        <w:rPr>
          <w:rFonts w:cs="Courier New"/>
        </w:rPr>
      </w:pPr>
      <w:r>
        <w:rPr>
          <w:rFonts w:cs="Courier New"/>
        </w:rPr>
        <w:t>Doing something like that requires a payroll system to handle it, which again gets into a cost that might not be prudent for the company to incur.</w:t>
      </w:r>
    </w:p>
    <w:p>
      <w:pPr>
        <w:pStyle w:val="Normal"/>
        <w:widowControl w:val="false"/>
        <w:spacing w:lineRule="auto" w:line="420"/>
        <w:rPr>
          <w:rFonts w:cs="Courier New"/>
        </w:rPr>
      </w:pPr>
      <w:r>
        <w:rPr>
          <w:rFonts w:cs="Courier New"/>
        </w:rPr>
        <w:tab/>
        <w:t>MS. CAMPBELL:  Okay.  So, generally speaking, what we can say is concurrent time records, provided that they are crafted in a way that is responsive to the specific business that's being measured or business activity that is being measured and is tailored for that particular group -- we're not talking about in general, but for distribution; for example, or transmission or Brampton One, those can be very useful in capturing a picture of how time is spent?</w:t>
      </w:r>
    </w:p>
    <w:p>
      <w:pPr>
        <w:pStyle w:val="Normal"/>
        <w:widowControl w:val="false"/>
        <w:spacing w:lineRule="auto" w:line="420"/>
        <w:rPr>
          <w:rFonts w:cs="Courier New"/>
        </w:rPr>
      </w:pPr>
      <w:r>
        <w:rPr>
          <w:rFonts w:cs="Courier New"/>
        </w:rPr>
        <w:tab/>
        <w:t>MR. O'BRIEN:  That would be correct.</w:t>
      </w:r>
    </w:p>
    <w:p>
      <w:pPr>
        <w:pStyle w:val="Normal"/>
        <w:widowControl w:val="false"/>
        <w:spacing w:lineRule="auto" w:line="420"/>
        <w:rPr>
          <w:rFonts w:cs="Courier New"/>
        </w:rPr>
      </w:pPr>
      <w:r>
        <w:rPr>
          <w:rFonts w:cs="Courier New"/>
        </w:rPr>
        <w:tab/>
        <w:t xml:space="preserve">MS. CAMPBELL:  Then carrying on to 107, continuing, there were three methods we used to </w:t>
        <w:noBreakHyphen/>
        <w:noBreakHyphen/>
        <w:t xml:space="preserve"> you used to obtain the information.  We just had a lengthy discussion about concurrent time records.  The other two are interviews with personnel that perform activities and management estimates.  There is a note that a combination of interviews with personnel and management estimates was used.  </w:t>
      </w:r>
    </w:p>
    <w:p>
      <w:pPr>
        <w:pStyle w:val="Normal"/>
        <w:widowControl w:val="false"/>
        <w:spacing w:lineRule="auto" w:line="420"/>
        <w:rPr>
          <w:rFonts w:cs="Courier New"/>
        </w:rPr>
      </w:pPr>
      <w:r>
        <w:rPr>
          <w:rFonts w:cs="Courier New"/>
        </w:rPr>
        <w:tab/>
        <w:t>If I flip over, there is a chart, and it shows that concurrent time records were used 4.4 percent of the time, interviews with personnel were used 15.7 percent of the time, a mixture of interviews with personnel and management estimates were used 25.2 percent of the time, and management estimates were used 54.7 percent of the time.</w:t>
      </w:r>
    </w:p>
    <w:p>
      <w:pPr>
        <w:pStyle w:val="Normal"/>
        <w:widowControl w:val="false"/>
        <w:spacing w:lineRule="auto" w:line="420"/>
        <w:rPr/>
      </w:pPr>
      <w:r>
        <w:rPr>
          <w:rFonts w:cs="Courier New"/>
        </w:rPr>
        <w:tab/>
        <w:t xml:space="preserve">One of the things that struck me when I looked at this was that, my first thought </w:t>
        <w:noBreakHyphen/>
        <w:t xml:space="preserve"> I'm sure you'll correct me if I'm wrong </w:t>
        <w:noBreakHyphen/>
        <w:t xml:space="preserve"> is that was in descending order, what I thought was descending order of certainty, interviews with personnel and management </w:t>
      </w:r>
      <w:r>
        <w:rPr/>
        <w:t>estimates.  Am I correct or incorrect if I think that interviews with personnel are more accurate than management estimates?</w:t>
        <w:br/>
        <w:t xml:space="preserve">     MR. O'BRIEN:  Again, I think it would depend on the structure and operation you were in.  In some instances where you're dealing with an overhead function, and overhead being some people that provide services to many different entities, some of the people providing the service actually doing the work might not be able to give you a reasonable estimate of what they do over the course of a year.  There may be a group of four or five people that perform two or three services or activities.  And for them to tell you how much they spend on which activity during the course of the year may be very difficult, because that's not the way they operate.</w:t>
        <w:br/>
        <w:t xml:space="preserve">     Going to their supervisor or their manager becomes much more accurate because they can see that these five people -- one person does 100 percent of this, one person 100 percent of that, the other three are mixed, and they can give you a better idea of how that group's time is spent as you go through that process.  So it would depend on the actual function you were looking at, the activities you were dealing with.  Any one of these is valid for going through the process.</w:t>
        <w:br/>
        <w:t xml:space="preserve">     If you start with the management observations, the management interviews, you can then determine what they think is the best way to do it, and what they have available to support their estimates, which becomes the key to how much more work you do.</w:t>
        <w:br/>
        <w:t xml:space="preserve">     So if I started with a management interview and you were my manager on these functions, then I would get from you what you felt was best, review the activities, and then you would say, I think I could give you these.  You give me the estimates.  You would then take them back to your people to have them validated.  But we would start on that process.  I think that is why you see these listed.  </w:t>
      </w:r>
    </w:p>
    <w:p>
      <w:pPr>
        <w:pStyle w:val="Normal"/>
        <w:widowControl w:val="false"/>
        <w:spacing w:lineRule="auto" w:line="420"/>
        <w:ind w:firstLine="720"/>
        <w:rPr/>
      </w:pPr>
      <w:r>
        <w:rPr/>
        <w:t>And in the process, if I'm not mistaken, Howard, we would go actually up the chart rather than down the chart.</w:t>
        <w:br/>
        <w:t xml:space="preserve">     MS. CAMPBELL:  I see.      </w:t>
      </w:r>
    </w:p>
    <w:p>
      <w:pPr>
        <w:pStyle w:val="Normal"/>
        <w:widowControl w:val="false"/>
        <w:spacing w:lineRule="auto" w:line="420"/>
        <w:ind w:firstLine="720"/>
        <w:rPr/>
      </w:pPr>
      <w:r>
        <w:rPr/>
        <w:t xml:space="preserve">MR. O'BRIEN:  We would have started with the interviews with the managers so that we've got a feel for what they did, what they thought was best in order to measure their time, and felt that they were being fairly direct and honest with us as to what they were giving us, but then went a little further where we could to get down to the other people, and some of our follow-on interviews then included more people than just the manager.      </w:t>
      </w:r>
    </w:p>
    <w:p>
      <w:pPr>
        <w:pStyle w:val="Normal"/>
        <w:widowControl w:val="false"/>
        <w:spacing w:lineRule="auto" w:line="420"/>
        <w:ind w:firstLine="720"/>
        <w:rPr/>
      </w:pPr>
      <w:r>
        <w:rPr/>
        <w:t xml:space="preserve">MR. VAN DUSEN:  I think I can add here as well:  I talked earlier today about the controller's division and the finance activities and the type of detailed analysis that we went there through.  </w:t>
      </w:r>
    </w:p>
    <w:p>
      <w:pPr>
        <w:pStyle w:val="Normal"/>
        <w:widowControl w:val="false"/>
        <w:spacing w:lineRule="auto" w:line="420"/>
        <w:ind w:firstLine="720"/>
        <w:rPr/>
      </w:pPr>
      <w:r>
        <w:rPr/>
        <w:t xml:space="preserve">As a couple of other examples, the internal audit function has detailed records over the last three or four years of every audit they have done, the number of people assigned to the audit, the type of work that's been done.  They had at their disposal very detailed records.  When we talked to the general counsel and secretary, she had at her disposal some fairly detailed records as well, in terms of the type of work that her people were doing over the last several years.      </w:t>
      </w:r>
    </w:p>
    <w:p>
      <w:pPr>
        <w:pStyle w:val="Normal"/>
        <w:widowControl w:val="false"/>
        <w:spacing w:lineRule="auto" w:line="420"/>
        <w:ind w:firstLine="720"/>
        <w:rPr/>
      </w:pPr>
      <w:r>
        <w:rPr/>
        <w:t xml:space="preserve">So when we say managers' estimates, it wasn't just sitting there thinking about it.  I think a lot of these people had fairly detailed information at their disposal to assist them with the task.     </w:t>
      </w:r>
    </w:p>
    <w:p>
      <w:pPr>
        <w:pStyle w:val="Normal"/>
        <w:widowControl w:val="false"/>
        <w:spacing w:lineRule="auto" w:line="420"/>
        <w:ind w:firstLine="720"/>
        <w:rPr/>
      </w:pPr>
      <w:r>
        <w:rPr>
          <w:rFonts w:eastAsia="Courier New"/>
        </w:rPr>
        <w:t xml:space="preserve"> </w:t>
      </w:r>
      <w:r>
        <w:rPr/>
        <w:t>MS. CAMPBELL:  So time records need not necessarily have 5.0 hours on transmission.  It can actually just be that the work product that's produced during that month makes it crystal clear that 70 percent of your time was spent in a courtroom arguing over something that had to do with transmission and that 30 percent was spent internally advising people in distribution?</w:t>
        <w:br/>
        <w:t xml:space="preserve">     So I'm correct in saying that time records don't need to have that numerical value.  They can -- you can draw the numerical value out of the substance of records?</w:t>
        <w:br/>
        <w:t xml:space="preserve">     MR. GORMAN:  Exactly.</w:t>
        <w:br/>
        <w:t xml:space="preserve">     MS. CAMPBELL:  So we're broadening the definition.      </w:t>
      </w:r>
    </w:p>
    <w:p>
      <w:pPr>
        <w:pStyle w:val="Normal"/>
        <w:widowControl w:val="false"/>
        <w:spacing w:lineRule="auto" w:line="420"/>
        <w:ind w:firstLine="720"/>
        <w:rPr/>
      </w:pPr>
      <w:r>
        <w:rPr/>
        <w:t>MR. O'BRIEN:  When you look at a time report in those examples, somebody could have spent eight hours listening to this cost-allocation process.  And it benefits not only distribution but transmission also.</w:t>
        <w:br/>
        <w:t xml:space="preserve">     MS. CAMPBELL:  Isn't it nice you use the word "benefit," yes.      </w:t>
      </w:r>
    </w:p>
    <w:p>
      <w:pPr>
        <w:pStyle w:val="Normal"/>
        <w:widowControl w:val="false"/>
        <w:spacing w:lineRule="auto" w:line="420"/>
        <w:ind w:firstLine="720"/>
        <w:rPr/>
      </w:pPr>
      <w:r>
        <w:rPr/>
        <w:t>MS. NOWINA:  I would like to follow up a little on that because I think the materiality of this whole discussion really, to me anyway, hinges a lot on how much these estimates are helping you make the determination between distribution and transmission.</w:t>
        <w:br/>
        <w:t xml:space="preserve">     When the folks are making their estimates of their time, are they asked to stop and consider distribution and transmission, or are they asked to allocate their time among functions and services?  </w:t>
        <w:br/>
        <w:t xml:space="preserve">     MR. O'BRIEN:  The chart that we had established in the beginning, once we went over the activities and the functions, we set up a matrix, and the matrix had -- within it, distribution was one category.  Under distribution, you had O&amp;M and capital and you had transmission and distribution.  I'm sorry, O&amp;M and capital; then you had transmission, which had O&amp;M and capital.  </w:t>
      </w:r>
    </w:p>
    <w:p>
      <w:pPr>
        <w:pStyle w:val="Normal"/>
        <w:widowControl w:val="false"/>
        <w:spacing w:lineRule="auto" w:line="420"/>
        <w:ind w:firstLine="720"/>
        <w:rPr/>
      </w:pPr>
      <w:r>
        <w:rPr/>
        <w:t>As we asked the people to take the activities and estimate or calculate or put their time in, it was with the idea that they would put it in within each one of these categories.</w:t>
        <w:br/>
        <w:t xml:space="preserve">     MS. NOWINA:  So they were capable of doing that?</w:t>
        <w:br/>
        <w:t xml:space="preserve">     MR. O'BRIEN:  In some instances, they were; in some instances, they were not.  They said, Well, we know we work on transmission and distribution.  We don't do anything with regard to capital.  But we do have -- 20 percent of our group's time is on the operations and maintenance for transmission and distribution for this activity.</w:t>
        <w:br/>
        <w:t xml:space="preserve">     In that case, we did not have a direct assignment that we could make.  We would use one of the cost drivers in order to split it between the two.  But the goal was to get them to the extent possible to make that distribution independently of what we would have, of what was in the prior studies, based on what they were doing in this particular year.</w:t>
        <w:br/>
        <w:t xml:space="preserve">     MS. NOWINA:  That's helpful, thank you.      </w:t>
      </w:r>
    </w:p>
    <w:p>
      <w:pPr>
        <w:pStyle w:val="Normal"/>
        <w:widowControl w:val="false"/>
        <w:spacing w:lineRule="auto" w:line="420"/>
        <w:ind w:firstLine="720"/>
        <w:rPr/>
      </w:pPr>
      <w:r>
        <w:rPr/>
        <w:t>MR. VAN DUSEN:  Madam Chair, we have filed all of these time studies in response to Interrogatory H, tab 1, schedule 2 in the back.  Several pages, 15, 20 pages are actually the time study information.  Mr. O'Brien has clearly articulated how the people filled out the time sheet, but we could take you through that, if that would be helpful.</w:t>
        <w:br/>
        <w:t xml:space="preserve">     MS. NOWINA:  Thank you.</w:t>
        <w:br/>
        <w:t xml:space="preserve">     MR. BETTS:  Can I ask one question as well?  I hope that this isn't one you were going to ask.  If it is, we will save some time.</w:t>
        <w:br/>
        <w:t xml:space="preserve">     Any one of you can answer it.  It may be Mr. Van Dusen that can give the corporate position better.  Can you think of any possible incentive or reason for a manager to not report accurately either for corporate reasons or personal reasons?</w:t>
        <w:br/>
        <w:t xml:space="preserve">     MR. VAN DUSEN:  I don't believe there would be any particular incentive for anyone, especially on something like cost allocation.  They're just telling them, you know, Is your time, transmission, distribution or O&amp;M and capital, to the extent you can do it, are these the valid activities you undertake; it basically is.  This is my function.  This is what I do for a living.  This is how I support the business.  I would see no particular incentive in not filling that out correctly.</w:t>
        <w:br/>
        <w:t xml:space="preserve">     MR. BETTS:  It couldn't come back to the compensation incentives in any way?</w:t>
        <w:br/>
        <w:t xml:space="preserve">     MR. VAN DUSEN:  No, no, it couldn't.</w:t>
        <w:br/>
        <w:t xml:space="preserve">     MR. BETTS:  Could it – okay.  You wanted to think about that?  Could it possibly come back to achievement of personal or corporate goals in any way?  Could anyone formulate their activity or business plans in such a way that it wouldn't look good to have excess spending in one area or other?</w:t>
        <w:br/>
        <w:t xml:space="preserve">     MR. VAN DUSEN:  No, I don't believe that is possible.  I mean the business-planning process lays out for each of the managers the goals the corporation is trying to achieve with the managers, then develop the detailed work programs that we discussed on the other panels that help drive us towards that.  That is all tested, and through the business-planning process in a rigorous manner, how does this activity support the company's goals?  So I don't see that.</w:t>
        <w:br/>
        <w:t xml:space="preserve">     MR. BETTS:  So corporately, someone couldn't come up with a corporate objective to control spending and transmission which might, in fact, incent a person to ensure that they didn't over-report in transmission?</w:t>
        <w:br/>
        <w:t xml:space="preserve">     MR. O'BRIEN:  If I may.  When you look at getting into a cost-allocation process, all of these things are possible that someone could look to do that as you go through.  But when you've got, is it 33 different -- 32 different groupings?      </w:t>
      </w:r>
    </w:p>
    <w:p>
      <w:pPr>
        <w:pStyle w:val="Normal"/>
        <w:widowControl w:val="false"/>
        <w:spacing w:lineRule="auto" w:line="420"/>
        <w:ind w:firstLine="720"/>
        <w:rPr/>
      </w:pPr>
      <w:r>
        <w:rPr/>
        <w:t xml:space="preserve">MS. CAMPBELL:  32 different groupings, 66 different cost drivers.      </w:t>
      </w:r>
    </w:p>
    <w:p>
      <w:pPr>
        <w:pStyle w:val="Normal"/>
        <w:widowControl w:val="false"/>
        <w:spacing w:lineRule="auto" w:line="420"/>
        <w:ind w:firstLine="720"/>
        <w:rPr/>
      </w:pPr>
      <w:r>
        <w:rPr/>
        <w:t xml:space="preserve">MR. O'BRIEN:  When you start getting into that much granular data as you go down, it becomes more difficult for anyone to game the process overall because you have to do it in so many different areas in order to do that.     </w:t>
      </w:r>
    </w:p>
    <w:p>
      <w:pPr>
        <w:pStyle w:val="Normal"/>
        <w:widowControl w:val="false"/>
        <w:spacing w:lineRule="auto" w:line="420"/>
        <w:rPr/>
      </w:pPr>
      <w:r>
        <w:rPr/>
        <w:t>Where you have what I would view not independent of the company but independent of the process, Mr. Van Dusen's group is going to be monitoring this.  Well, if he's looking at it and seeing that the corporate goals and budget are to do this, and all of a sudden some of these things are coming in that aren't in line with that, he would, I think, question whether their activities are, in fact, in line.  That would be during your budgeting or your annual process that you go through.</w:t>
        <w:br/>
        <w:t xml:space="preserve">     If you're going through and start seeing the actuals coming quite away from what you had as budgeted is another symbol, something that you’re doing.  Something may be happening.  But to actually game a process as you're going through, you have to control a lot of the elements, and that becomes very difficult, in my experience, as you go in and doesn't really serve a purpose, particularly where you've got, in this case, multi -</w:t>
      </w:r>
      <w:r>
        <w:rPr>
          <w:rFonts w:cs="Courier New"/>
        </w:rPr>
        <w:t xml:space="preserve"> I will call it - jurisdictional interests, transmission, distribution and stand</w:t>
        <w:noBreakHyphen/>
        <w:t xml:space="preserve">alone businesses.  </w:t>
      </w:r>
    </w:p>
    <w:p>
      <w:pPr>
        <w:pStyle w:val="Normal"/>
        <w:widowControl w:val="false"/>
        <w:spacing w:lineRule="auto" w:line="420"/>
        <w:ind w:firstLine="720"/>
        <w:rPr>
          <w:rFonts w:cs="Courier New"/>
        </w:rPr>
      </w:pPr>
      <w:r>
        <w:rPr>
          <w:rFonts w:cs="Courier New"/>
        </w:rPr>
        <w:t xml:space="preserve">In the case of Citizens, when I did that, we had multi-state interests and, in some cases, different interests between those. </w:t>
      </w:r>
    </w:p>
    <w:p>
      <w:pPr>
        <w:pStyle w:val="Normal"/>
        <w:widowControl w:val="false"/>
        <w:spacing w:lineRule="auto" w:line="420"/>
        <w:rPr>
          <w:rFonts w:cs="Courier New"/>
        </w:rPr>
      </w:pPr>
      <w:r>
        <w:rPr>
          <w:rFonts w:cs="Courier New"/>
        </w:rPr>
        <w:tab/>
        <w:t xml:space="preserve">So as you get into them, you want to be sure your process is the same going through.  You don't want to put the company at risk of having this process adopted here, somebody finding something wrong with it, adopting another one, and you're losing recovery of validly-incurred costs.  </w:t>
      </w:r>
    </w:p>
    <w:p>
      <w:pPr>
        <w:pStyle w:val="Normal"/>
        <w:widowControl w:val="false"/>
        <w:spacing w:lineRule="auto" w:line="420"/>
        <w:rPr>
          <w:rFonts w:cs="Courier New"/>
        </w:rPr>
      </w:pPr>
      <w:r>
        <w:rPr>
          <w:rFonts w:cs="Courier New"/>
        </w:rPr>
        <w:tab/>
        <w:t>So keeping the process evenly distributed, making sure people are following it enhances the recoverability process.  I think that is the key underlying factor that the company is looking at and that we would strongly suggest become one of the motivating factors going forward.</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S. CAMPBELL:  I note, from looking at the clock, that we're approaching lunch-time.  I have more questions on Interrogatory 107, but I thought it's going to take me a bit of time to get through, and I thought this might be an appropriate time if you want to consider taking lunch now.</w:t>
      </w:r>
    </w:p>
    <w:p>
      <w:pPr>
        <w:pStyle w:val="Normal"/>
        <w:widowControl w:val="false"/>
        <w:spacing w:lineRule="auto" w:line="420"/>
        <w:rPr>
          <w:rFonts w:cs="Courier New"/>
        </w:rPr>
      </w:pPr>
      <w:r>
        <w:rPr>
          <w:rFonts w:cs="Courier New"/>
        </w:rPr>
        <w:tab/>
        <w:t xml:space="preserve">MS. NOWINA:  Maybe we should stop and ask you how much time is a bit of time, to give others a sense of when they would </w:t>
        <w:noBreakHyphen/>
        <w:t>-</w:t>
      </w:r>
    </w:p>
    <w:p>
      <w:pPr>
        <w:pStyle w:val="Normal"/>
        <w:widowControl w:val="false"/>
        <w:spacing w:lineRule="auto" w:line="420"/>
        <w:rPr>
          <w:rFonts w:cs="Courier New"/>
        </w:rPr>
      </w:pPr>
      <w:r>
        <w:rPr>
          <w:rFonts w:cs="Courier New"/>
        </w:rPr>
        <w:tab/>
        <w:t>MS. CAMPBELL:  You mean how much longer will I be?</w:t>
      </w:r>
    </w:p>
    <w:p>
      <w:pPr>
        <w:pStyle w:val="Normal"/>
        <w:widowControl w:val="false"/>
        <w:spacing w:lineRule="auto" w:line="420"/>
        <w:rPr>
          <w:rFonts w:cs="Courier New"/>
        </w:rPr>
      </w:pPr>
      <w:r>
        <w:rPr>
          <w:rFonts w:cs="Courier New"/>
        </w:rPr>
        <w:tab/>
        <w:t xml:space="preserve">MS. NOWINA:  How much longer will you be, </w:t>
      </w:r>
    </w:p>
    <w:p>
      <w:pPr>
        <w:pStyle w:val="Normal"/>
        <w:widowControl w:val="false"/>
        <w:spacing w:lineRule="auto" w:line="420"/>
        <w:rPr>
          <w:rFonts w:cs="Courier New"/>
        </w:rPr>
      </w:pPr>
      <w:r>
        <w:rPr>
          <w:rFonts w:cs="Courier New"/>
        </w:rPr>
        <w:t>Ms. Campbell?</w:t>
      </w:r>
    </w:p>
    <w:p>
      <w:pPr>
        <w:pStyle w:val="Normal"/>
        <w:widowControl w:val="false"/>
        <w:spacing w:lineRule="auto" w:line="420"/>
        <w:rPr>
          <w:rFonts w:cs="Courier New"/>
        </w:rPr>
      </w:pPr>
      <w:r>
        <w:rPr>
          <w:rFonts w:cs="Courier New"/>
        </w:rPr>
        <w:tab/>
        <w:t>MS. CAMPBELL:  Forty-five minutes to one hour.  I'm walking through certain things.  I'm into specific areas.  And because we always estimate poorly - lawyers are terrible about time - I'm saying 45 minutes to an hour, but I know perfectly well that Mr. O'Brien and Mr. Gorman know that that is subject to fallibility, as probably you knew from having had lawyers in front of you, but I think that is a relatively good time estimate.</w:t>
      </w:r>
    </w:p>
    <w:p>
      <w:pPr>
        <w:pStyle w:val="Normal"/>
        <w:widowControl w:val="false"/>
        <w:spacing w:lineRule="auto" w:line="420"/>
        <w:rPr>
          <w:rFonts w:cs="Courier New"/>
        </w:rPr>
      </w:pPr>
      <w:r>
        <w:rPr>
          <w:rFonts w:cs="Courier New"/>
        </w:rPr>
        <w:tab/>
        <w:t>MS. NOWINA:  I would like to get estimates from the others now.  On the assumption that there will be a question that Ms. Campbell has not asked by the time she is finished, can the others here give me a sense of whether they would like to cross-examine this panel and how long you might take?</w:t>
      </w:r>
    </w:p>
    <w:p>
      <w:pPr>
        <w:pStyle w:val="Normal"/>
        <w:widowControl w:val="false"/>
        <w:spacing w:lineRule="auto" w:line="420"/>
        <w:rPr>
          <w:rFonts w:cs="Courier New"/>
        </w:rPr>
      </w:pPr>
      <w:r>
        <w:rPr>
          <w:rFonts w:cs="Courier New"/>
        </w:rPr>
        <w:tab/>
        <w:t xml:space="preserve">MR. WARREN:  I can tell Mr. O'Brien and Mr. Gorman that I've allocated just over a year this morning to cost allocation, but it's been fun.  I don't anticipate being more than six hours </w:t>
        <w:noBreakHyphen/>
        <w:noBreakHyphen/>
        <w:t xml:space="preserve"> I'm sorry, being more than 15 minutes, Madam Chair.  </w:t>
      </w:r>
    </w:p>
    <w:p>
      <w:pPr>
        <w:pStyle w:val="Normal"/>
        <w:widowControl w:val="false"/>
        <w:spacing w:lineRule="auto" w:line="420"/>
        <w:rPr>
          <w:rFonts w:cs="Courier New"/>
        </w:rPr>
      </w:pPr>
      <w:r>
        <w:rPr>
          <w:rFonts w:cs="Courier New"/>
        </w:rPr>
        <w:tab/>
        <w:t xml:space="preserve">MS. NOWINA:  Thank you, Mr. Warren.  </w:t>
      </w:r>
    </w:p>
    <w:p>
      <w:pPr>
        <w:pStyle w:val="Normal"/>
        <w:widowControl w:val="false"/>
        <w:spacing w:lineRule="auto" w:line="420"/>
        <w:ind w:firstLine="720"/>
        <w:rPr>
          <w:rFonts w:cs="Courier New"/>
        </w:rPr>
      </w:pPr>
      <w:r>
        <w:rPr>
          <w:rFonts w:cs="Courier New"/>
        </w:rPr>
        <w:t>Mr. DeVellis?</w:t>
      </w:r>
    </w:p>
    <w:p>
      <w:pPr>
        <w:pStyle w:val="Normal"/>
        <w:widowControl w:val="false"/>
        <w:spacing w:lineRule="auto" w:line="420"/>
        <w:rPr>
          <w:rFonts w:cs="Courier New"/>
        </w:rPr>
      </w:pPr>
      <w:r>
        <w:rPr>
          <w:rFonts w:cs="Courier New"/>
        </w:rPr>
        <w:tab/>
        <w:t>MR. DeVELLIS:  I anticipate approximately 45 minutes.</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Scully?</w:t>
      </w:r>
    </w:p>
    <w:p>
      <w:pPr>
        <w:pStyle w:val="Normal"/>
        <w:widowControl w:val="false"/>
        <w:spacing w:lineRule="auto" w:line="420"/>
        <w:rPr>
          <w:rFonts w:cs="Courier New"/>
        </w:rPr>
      </w:pPr>
      <w:r>
        <w:rPr>
          <w:rFonts w:cs="Courier New"/>
        </w:rPr>
        <w:tab/>
        <w:t>MR. SCULLY:  I might have five minutes.</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t>MR. DINGWALL:  Well, as much as I will be anticlimactic after the re-enactment of Adam’s rib, I'm likely to have somewhere in the area of 15 minutes.</w:t>
      </w:r>
    </w:p>
    <w:p>
      <w:pPr>
        <w:pStyle w:val="Normal"/>
        <w:widowControl w:val="false"/>
        <w:spacing w:lineRule="auto" w:line="420"/>
        <w:rPr>
          <w:rFonts w:cs="Courier New"/>
        </w:rPr>
      </w:pPr>
      <w:r>
        <w:rPr>
          <w:rFonts w:cs="Courier New"/>
        </w:rPr>
        <w:tab/>
        <w:t xml:space="preserve">MS. NOWINA:  All right.  Mr. Adams is gone.  Fine.  </w:t>
      </w:r>
    </w:p>
    <w:p>
      <w:pPr>
        <w:pStyle w:val="Normal"/>
        <w:widowControl w:val="false"/>
        <w:spacing w:lineRule="auto" w:line="420"/>
        <w:ind w:firstLine="720"/>
        <w:rPr>
          <w:rFonts w:cs="Courier New"/>
        </w:rPr>
      </w:pPr>
      <w:r>
        <w:rPr>
          <w:rFonts w:cs="Courier New"/>
        </w:rPr>
        <w:t>We will break, then, for lunch and return at 1:45.</w:t>
      </w:r>
    </w:p>
    <w:p>
      <w:pPr>
        <w:pStyle w:val="Normal"/>
        <w:widowControl w:val="false"/>
        <w:spacing w:lineRule="auto" w:line="420"/>
        <w:rPr>
          <w:rFonts w:cs="Courier New"/>
        </w:rPr>
      </w:pPr>
      <w:r>
        <w:rPr>
          <w:rFonts w:cs="Courier New"/>
        </w:rPr>
        <w:tab/>
        <w:noBreakHyphen/>
        <w:noBreakHyphen/>
        <w:noBreakHyphen/>
        <w:t xml:space="preserve"> Luncheon recess taken at 12:33 p.m.</w:t>
      </w:r>
    </w:p>
    <w:p>
      <w:pPr>
        <w:pStyle w:val="Normal"/>
        <w:widowControl w:val="false"/>
        <w:spacing w:lineRule="auto" w:line="420"/>
        <w:rPr>
          <w:rFonts w:cs="Courier New"/>
        </w:rPr>
      </w:pPr>
      <w:r>
        <w:rPr>
          <w:rFonts w:cs="Courier New"/>
        </w:rPr>
        <w:tab/>
        <w:noBreakHyphen/>
        <w:noBreakHyphen/>
        <w:noBreakHyphen/>
        <w:t xml:space="preserve"> On resuming at 1:48 p.m.</w:t>
      </w:r>
    </w:p>
    <w:p>
      <w:pPr>
        <w:pStyle w:val="Normal"/>
        <w:widowControl w:val="false"/>
        <w:spacing w:lineRule="auto" w:line="420"/>
        <w:rPr/>
      </w:pPr>
      <w:r>
        <w:rPr>
          <w:rFonts w:eastAsia="Courier New"/>
        </w:rPr>
        <w:t xml:space="preserve">     </w:t>
      </w:r>
      <w:r>
        <w:rPr/>
        <w:t>MS. NOWINA:  Please be seated.  Any preliminary matters come up at the break?</w:t>
      </w:r>
    </w:p>
    <w:p>
      <w:pPr>
        <w:pStyle w:val="Normal"/>
        <w:widowControl w:val="false"/>
        <w:spacing w:lineRule="auto" w:line="420"/>
        <w:ind w:firstLine="720"/>
        <w:rPr/>
      </w:pPr>
      <w:r>
        <w:rPr>
          <w:b/>
          <w:bCs/>
        </w:rPr>
        <w:t>PRELIMINARY MATTERS:</w:t>
      </w:r>
      <w:r>
        <w:rPr/>
        <w:br/>
        <w:t xml:space="preserve">     MR. ROGERS:  Yes, Madam Chair.  It didn't come up at the break, but over the past few days there have been undertakings given, and I am in a position to clear a number of them now, if I could.  I think we provided copies to my friend and for Staff, and I think the Board has copies as well.</w:t>
        <w:br/>
        <w:t xml:space="preserve">     MS. NOWINA:  We do.</w:t>
        <w:br/>
        <w:t xml:space="preserve">     MR. ROGERS:  I will go through very quickly so we know what we're dealing with on the record.  </w:t>
      </w:r>
    </w:p>
    <w:p>
      <w:pPr>
        <w:pStyle w:val="Normal"/>
        <w:widowControl w:val="false"/>
        <w:spacing w:lineRule="auto" w:line="420"/>
        <w:ind w:firstLine="720"/>
        <w:rPr/>
      </w:pPr>
      <w:r>
        <w:rPr/>
        <w:t>The first is Exhibit J, tab 2, Schedule A, page 1.  This was as a result of a request from Mr. Dingwall concerning a 2002 study which dealt with vegetation management, and yes, indeed – although, the panel, you may recall that day was not aware of the study - Hydro One or its predecessor did participate by providing data, and we produced the entire study result.</w:t>
        <w:br/>
        <w:t xml:space="preserve">     The second one is Exhibit J, tab 5, schedule 3, page 1, and this -- I think Mr. Warren asked for this.  This is a breakdown of legal costs for regulatory affairs for 2004, 2005 and 2006.</w:t>
        <w:br/>
        <w:t xml:space="preserve">     Next, Exhibit J, tab 5, schedule 4, simply a reconciliation of some numbers on different exhibits, and I think it is self-explanatory, Madam Chair.  I don't propose to go through it.</w:t>
        <w:br/>
        <w:t xml:space="preserve">     Next, J5, schedule 5, page 1 of 1.  The exhibit provides the amount of consultant's costs which are associated with rate hearings.  You see, it is about $500,000 of the $3 million which was shown on the table.</w:t>
        <w:br/>
        <w:t xml:space="preserve">     Next exhibit J, tab 5, schedule 6.  This is a discussion of the approach taken in the calculation of AFUDC, and you will recall there was some debate about whether the correct figure was on a before- or after-tax basis.  </w:t>
      </w:r>
    </w:p>
    <w:p>
      <w:pPr>
        <w:pStyle w:val="Normal"/>
        <w:widowControl w:val="false"/>
        <w:spacing w:lineRule="auto" w:line="420"/>
        <w:ind w:firstLine="720"/>
        <w:rPr/>
      </w:pPr>
      <w:r>
        <w:rPr/>
        <w:t xml:space="preserve">Hydro One, in its application, employed a pre-tax approach consistent with the US GAAP requirements, G-A-A-P, requirements.  And the evidence, I think, was they considered that to be consistent with the Handbook, but it is debatable.  The Handbook is not precise about it.  So what the company has done here is to show you what the results would be using both methodologies.  </w:t>
      </w:r>
    </w:p>
    <w:p>
      <w:pPr>
        <w:pStyle w:val="Normal"/>
        <w:widowControl w:val="false"/>
        <w:spacing w:lineRule="auto" w:line="420"/>
        <w:ind w:firstLine="720"/>
        <w:rPr/>
      </w:pPr>
      <w:r>
        <w:rPr/>
        <w:t xml:space="preserve">There is a relatively small difference in the revenue requirement.  If you use an after-tax approach, I think the change would result in a reduction of revenue requirement of $81,000 for 2006, as is shown in the exhibit.  </w:t>
      </w:r>
    </w:p>
    <w:p>
      <w:pPr>
        <w:pStyle w:val="Normal"/>
        <w:widowControl w:val="false"/>
        <w:spacing w:lineRule="auto" w:line="420"/>
        <w:ind w:firstLine="720"/>
        <w:rPr/>
      </w:pPr>
      <w:r>
        <w:rPr/>
        <w:t xml:space="preserve">Next, Exhibit J, tab 5 schedule 7, simply an explanation clarifying table 3.0 from Exhibit C1, tab 2.  I think it is self-explanatory.  Two or three pages of explanation.  </w:t>
        <w:br/>
        <w:t xml:space="preserve">     Next, Exhibit J, tab 6, schedule 2.  Oh, this you will recall was a request to provide the number of employees that worked in the Toronto area, and I wish to explain this because the company's come back and has come up with an approximation.  But just -- we weren't sure how to define the Toronto area.  I'm not sure what data was available.  So what they have done, you will see, is that they have taken an area between Bowmanville, Burlington, and Newmarket and defined that as more or less the Greater Toronto Area.  You will see there are 1488 regular </w:t>
      </w:r>
    </w:p>
    <w:p>
      <w:pPr>
        <w:pStyle w:val="Normal"/>
        <w:widowControl w:val="false"/>
        <w:spacing w:lineRule="auto" w:line="420"/>
        <w:rPr/>
      </w:pPr>
      <w:r>
        <w:rPr/>
        <w:t>full-time employees working in that area.  So I hope that meets the spirit of what was requested.</w:t>
        <w:br/>
        <w:t xml:space="preserve">     Next, Exhibit J, tab 6, schedule 3.  There were several things covered here.  This has to do with the inclusion of bonuses and pensionable earnings.  You may recall my friend Ms. Lea was asking the witnesses about that.  Some of this information has already been provided to the Board, but this is a more comprehensive answer; for example, if the company witnesses were asked to clarify </w:t>
      </w:r>
    </w:p>
    <w:p>
      <w:pPr>
        <w:pStyle w:val="Normal"/>
        <w:widowControl w:val="false"/>
        <w:spacing w:lineRule="auto" w:line="420"/>
        <w:rPr/>
      </w:pPr>
      <w:r>
        <w:rPr/>
        <w:t xml:space="preserve">whether Enbridge included one-time bonuses in the definition of pensionable earnings.  </w:t>
      </w:r>
    </w:p>
    <w:p>
      <w:pPr>
        <w:pStyle w:val="Normal"/>
        <w:widowControl w:val="false"/>
        <w:spacing w:lineRule="auto" w:line="420"/>
        <w:ind w:firstLine="720"/>
        <w:rPr/>
      </w:pPr>
      <w:r>
        <w:rPr/>
        <w:t>Enquiries have opinion made through Mercer, the applicant’s actuarial consultants.  It appears that, yes, indeed, they do.  As well, some further information is given there concerning the Ontario Public Service Pension Plan, as Ms. Lea requested.  And the definition is given there.  I think the result of this is that it not believed these bonuses are included but one can't be sure, but it appears not.</w:t>
        <w:br/>
        <w:t xml:space="preserve">     Then there is some more information given about other companies, including Bank of Canada, CN, and so on, which I hope will be helpful to the Board.  A number of these companies do include bonuses and pensionable earnings, and some companies are given there that, although privatized now, were publicly-owned companies, government-owned entities before.  </w:t>
      </w:r>
    </w:p>
    <w:p>
      <w:pPr>
        <w:pStyle w:val="Normal"/>
        <w:widowControl w:val="false"/>
        <w:spacing w:lineRule="auto" w:line="420"/>
        <w:ind w:firstLine="720"/>
        <w:rPr/>
      </w:pPr>
      <w:r>
        <w:rPr/>
        <w:t>So I hope that that assists.  Those are the answers to undertakings.  There are still a few to come, but we are fairly much up-to-date.</w:t>
        <w:br/>
        <w:t xml:space="preserve">     Now there are a couple of other oral issues I would like to deal with if I could, Madam Chair, questions asked by Board Members.  I made enquiries and I am in a position to provide some information which I hope will be helpful.</w:t>
        <w:br/>
        <w:t xml:space="preserve">     MS. NOWINA:  Thank you, Mr. Rogers.</w:t>
        <w:br/>
        <w:t xml:space="preserve">     MR. ROGERS:  The first has to do with the use of the hiring hall.  I think Mr. Betts was asking about this, if I recall correctly, when panel 6 was here.</w:t>
        <w:br/>
        <w:t xml:space="preserve">     I think the tenor of the question was whether there was any legal impediments to expanding the use of the hiring hall.  </w:t>
      </w:r>
    </w:p>
    <w:p>
      <w:pPr>
        <w:pStyle w:val="Normal"/>
        <w:widowControl w:val="false"/>
        <w:spacing w:lineRule="auto" w:line="420"/>
        <w:ind w:firstLine="720"/>
        <w:rPr/>
      </w:pPr>
      <w:r>
        <w:rPr/>
        <w:t xml:space="preserve">Now, I'm instructed that the PWU, which I referred to as the PUC you may recall, PWU collective agreement contains language that would preclude Hydro One from converting regular positions into hiring-hall positions.  </w:t>
      </w:r>
    </w:p>
    <w:p>
      <w:pPr>
        <w:pStyle w:val="Normal"/>
        <w:widowControl w:val="false"/>
        <w:spacing w:lineRule="auto" w:line="420"/>
        <w:ind w:firstLine="720"/>
        <w:rPr/>
      </w:pPr>
      <w:r>
        <w:rPr/>
        <w:t>Firstly, all PWU positions have to be advertised internally; meaning Hydro One has to consider and retain all qualified active Hydro One PWU employees to complete ongoing work.</w:t>
        <w:br/>
        <w:t xml:space="preserve">     Secondly, I am instructed that appendix A of the collective agreement contains the terms applicable to the hiring hall.  Pages 3 and 4 of that appendix set out what classifications can be staffed through the hiring hall and indicates that the parties may add new classifications only when work is required in the classification and, one, regular employees are not available to perform the work and, two, the work is not ongoing in nature.  So that the collective agreement precludes going beyond that.</w:t>
        <w:br/>
        <w:t xml:space="preserve">     Then, Mr. Vlahos, you asked me a question this morning which I could not answer, sir.  You asked what assumptions are made about vacancies and the filling of them and the budgeting of compensation and benefits for the rate year.</w:t>
        <w:br/>
        <w:t xml:space="preserve">     I am instructed, sir, that the planned levels of compensation and benefits discussed in compensation -- in the compensation and benefits panel dealt with head count at year-end and their associated compensation.  Therefore, from that point of view, there are no vacancies.  However, in terms of OM&amp;A and capital program expenditures, this company determines the level of work or units output required; for example, the number of hectares of trees to be cut and then determines the hours of work needed -- I'm sorry, the hours of labour which would be needed to do this work.  Standard labour rates are then used to price out the work.  Labour can either be regular staff, hiring hall, contracts, or new regular hires.</w:t>
        <w:br/>
        <w:t xml:space="preserve">     So I hope that answers your question.  Finally --</w:t>
        <w:br/>
        <w:t xml:space="preserve">     MR. VLAHOS:  Go ahead, sir.</w:t>
        <w:br/>
        <w:t xml:space="preserve">     MR. ROGERS:  Finally one other issue.  This has to do with -- Mr. Frank D'Andrea was asked – I’ve forgot by whom - it came up in the cross-examination of a seven- to eight-million dollar figure which was estimated by him, I think, while he was testifying in response to a question as being the supplementary pension plan benefits of the 2006 rate application.  I think he was asked to check and see, to confirm the six-, seven-, or eight-million-dollar figure was reasonable estimate that he gave.  </w:t>
      </w:r>
    </w:p>
    <w:p>
      <w:pPr>
        <w:pStyle w:val="Normal"/>
        <w:widowControl w:val="false"/>
        <w:spacing w:lineRule="auto" w:line="420"/>
        <w:rPr/>
      </w:pPr>
      <w:r>
        <w:rPr/>
        <w:t>He has checked, and I am instructed that the correct number is actually $5.7 million.  This number is in the evidence in Exhibit C, tab 5, schedule 1, page 4, line 3 relating to labour rates, and specifically the non-pension payroll burden rate adder.  But to put your mind at ease, I'm instructed that the revenue requirement that we're dealing with here is based on the $5.7 million.</w:t>
        <w:br/>
        <w:t xml:space="preserve">     That is, it's not the seven or eight million dollars that he estimated in the answer; it is $5.7 million which will be included in the hourly charges.  So it does not affect -- this clarification does not affect the revenue requirement at all.  Thank you.</w:t>
        <w:br/>
        <w:t xml:space="preserve">     MS. NOWINA:  Thank you, Mr. Rogers.</w:t>
        <w:br/>
        <w:t xml:space="preserve">     MR. DINGWALL:  One things thing that comes out of that with respect to J2, 8, the benchmarking survey with respect to vegetation </w:t>
      </w:r>
      <w:r>
        <w:rPr>
          <w:rFonts w:cs="Courier New"/>
        </w:rPr>
        <w:t>management.  A question that would be very helpful for the company to answer at some point would be which of the coded identifiers refers to Hydro One, rather than listing the company names in terms of each of the graphic representations.  There are what appear to be different letter codes.  So in order for us to interpret this and see what value it has, knowing which letter code refers to Hydro One would be very helpful.</w:t>
      </w:r>
    </w:p>
    <w:p>
      <w:pPr>
        <w:pStyle w:val="Normal"/>
        <w:widowControl w:val="false"/>
        <w:spacing w:lineRule="auto" w:line="420"/>
        <w:rPr>
          <w:rFonts w:cs="Courier New"/>
        </w:rPr>
      </w:pPr>
      <w:r>
        <w:rPr>
          <w:rFonts w:cs="Courier New"/>
        </w:rPr>
        <w:tab/>
        <w:t xml:space="preserve">MR. ROGERS:  I think we can do that.  There are certain confidentiality restrictions on these </w:t>
        <w:noBreakHyphen/>
        <w:noBreakHyphen/>
      </w:r>
    </w:p>
    <w:p>
      <w:pPr>
        <w:pStyle w:val="Normal"/>
        <w:widowControl w:val="false"/>
        <w:spacing w:lineRule="auto" w:line="420"/>
        <w:rPr>
          <w:rFonts w:cs="Courier New"/>
        </w:rPr>
      </w:pPr>
      <w:r>
        <w:rPr>
          <w:rFonts w:cs="Courier New"/>
        </w:rPr>
        <w:tab/>
        <w:t>MR. DINGWALL:  That's why I have only asked for Hydro One.</w:t>
      </w:r>
    </w:p>
    <w:p>
      <w:pPr>
        <w:pStyle w:val="Normal"/>
        <w:widowControl w:val="false"/>
        <w:spacing w:lineRule="auto" w:line="420"/>
        <w:rPr>
          <w:rFonts w:cs="Courier New"/>
        </w:rPr>
      </w:pPr>
      <w:r>
        <w:rPr>
          <w:rFonts w:cs="Courier New"/>
        </w:rPr>
        <w:tab/>
        <w:t>MR. ROGERS:  I understand.  I don't think that would be a problem; and if it's not, I will do that.</w:t>
      </w:r>
    </w:p>
    <w:p>
      <w:pPr>
        <w:pStyle w:val="Normal"/>
        <w:widowControl w:val="false"/>
        <w:spacing w:lineRule="auto" w:line="420"/>
        <w:rPr>
          <w:rFonts w:cs="Courier New"/>
        </w:rPr>
      </w:pPr>
      <w:r>
        <w:rPr>
          <w:rFonts w:cs="Courier New"/>
        </w:rPr>
        <w:tab/>
        <w:t>MS. NOWINA:  Thank you, Mr. Rogers.</w:t>
      </w:r>
    </w:p>
    <w:p>
      <w:pPr>
        <w:pStyle w:val="Normal"/>
        <w:widowControl w:val="false"/>
        <w:spacing w:lineRule="auto" w:line="420"/>
        <w:rPr>
          <w:rFonts w:cs="Courier New"/>
        </w:rPr>
      </w:pPr>
      <w:r>
        <w:rPr>
          <w:rFonts w:cs="Courier New"/>
        </w:rPr>
        <w:tab/>
        <w:t xml:space="preserve">MR. VLAHOS:  Mr. Rogers, with respect to the J5, 6, Exhibit J, tab 5, schedule 6, I did read the response, and it appears to me that going from $1.4 million change to the -- in the reduction of capital expenditures down to $81,000 change in revenue requirement, you may be right.  And I'm just not sure how we get there.  It is such a dramatic difference.  </w:t>
      </w:r>
    </w:p>
    <w:p>
      <w:pPr>
        <w:pStyle w:val="Normal"/>
        <w:widowControl w:val="false"/>
        <w:spacing w:lineRule="auto" w:line="420"/>
        <w:rPr>
          <w:rFonts w:cs="Courier New"/>
        </w:rPr>
      </w:pPr>
      <w:r>
        <w:rPr>
          <w:rFonts w:cs="Courier New"/>
        </w:rPr>
        <w:tab/>
        <w:t xml:space="preserve">So all I want to do is just alert you that I will ask Staff to check the calculation and if anything turns on it, then we will advise you from the dais.  </w:t>
      </w:r>
    </w:p>
    <w:p>
      <w:pPr>
        <w:pStyle w:val="Normal"/>
        <w:widowControl w:val="false"/>
        <w:spacing w:lineRule="auto" w:line="420"/>
        <w:rPr>
          <w:rFonts w:cs="Courier New"/>
        </w:rPr>
      </w:pPr>
      <w:r>
        <w:rPr>
          <w:rFonts w:cs="Courier New"/>
        </w:rPr>
        <w:tab/>
        <w:t xml:space="preserve">MR. ROGERS:  Would you like me to check it, sir?  I'm sorry, I missed the </w:t>
        <w:noBreakHyphen/>
        <w:noBreakHyphen/>
      </w:r>
    </w:p>
    <w:p>
      <w:pPr>
        <w:pStyle w:val="Normal"/>
        <w:widowControl w:val="false"/>
        <w:spacing w:lineRule="auto" w:line="420"/>
        <w:rPr>
          <w:rFonts w:cs="Courier New"/>
        </w:rPr>
      </w:pPr>
      <w:r>
        <w:rPr>
          <w:rFonts w:cs="Courier New"/>
        </w:rPr>
        <w:tab/>
        <w:t>MR. VLAHOS:  I will ask Staff to check that.  If I don't understand it, then I will follow up with you from the dais.</w:t>
      </w:r>
    </w:p>
    <w:p>
      <w:pPr>
        <w:pStyle w:val="Normal"/>
        <w:widowControl w:val="false"/>
        <w:spacing w:lineRule="auto" w:line="420"/>
        <w:rPr>
          <w:rFonts w:cs="Courier New"/>
        </w:rPr>
      </w:pPr>
      <w:r>
        <w:rPr>
          <w:rFonts w:cs="Courier New"/>
        </w:rPr>
        <w:tab/>
        <w:t>MR. ROGERS:  I'm told that it is over 40 years, and so the result is fairly small in the rate year.  But if there is any questions, we'll be glad to answer them after you have checked with Staff.</w:t>
      </w:r>
    </w:p>
    <w:p>
      <w:pPr>
        <w:pStyle w:val="Normal"/>
        <w:widowControl w:val="false"/>
        <w:spacing w:lineRule="auto" w:line="420"/>
        <w:rPr>
          <w:rFonts w:cs="Courier New"/>
        </w:rPr>
      </w:pPr>
      <w:r>
        <w:rPr>
          <w:rFonts w:cs="Courier New"/>
        </w:rPr>
        <w:tab/>
        <w:t>MR. VLAHOS:  I'm sorry, if...</w:t>
      </w:r>
    </w:p>
    <w:p>
      <w:pPr>
        <w:pStyle w:val="Normal"/>
        <w:widowControl w:val="false"/>
        <w:spacing w:lineRule="auto" w:line="420"/>
        <w:rPr>
          <w:rFonts w:cs="Courier New"/>
        </w:rPr>
      </w:pPr>
      <w:r>
        <w:rPr>
          <w:rFonts w:cs="Courier New"/>
        </w:rPr>
        <w:tab/>
        <w:t>MR. ROGERS:  The asset that is put in place typically has a long life of 40 or 45 years, which may explain why the result is relatively small in the one year.</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R. ROGERS:  But, of course, if Board Staff have any questions, we will provide more information.</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S. NOWINA:  Mr. Shepherd, I see you have joined us.  Do you plan to cross-examine this panel?</w:t>
      </w:r>
    </w:p>
    <w:p>
      <w:pPr>
        <w:pStyle w:val="Normal"/>
        <w:widowControl w:val="false"/>
        <w:spacing w:lineRule="auto" w:line="420"/>
        <w:rPr>
          <w:rFonts w:cs="Courier New"/>
        </w:rPr>
      </w:pPr>
      <w:r>
        <w:rPr>
          <w:rFonts w:cs="Courier New"/>
        </w:rPr>
        <w:tab/>
        <w:t>MR. SHEPHERD:  Madam Chair, I had the pleasure of listening this morning on the edge of my seat at all times.</w:t>
      </w:r>
    </w:p>
    <w:p>
      <w:pPr>
        <w:pStyle w:val="Normal"/>
        <w:widowControl w:val="false"/>
        <w:spacing w:lineRule="auto" w:line="420"/>
        <w:rPr>
          <w:rFonts w:cs="Courier New"/>
        </w:rPr>
      </w:pPr>
      <w:r>
        <w:rPr>
          <w:rFonts w:cs="Courier New"/>
        </w:rPr>
        <w:tab/>
        <w:t>MS. NOWINA:  Glad to hear.</w:t>
      </w:r>
    </w:p>
    <w:p>
      <w:pPr>
        <w:pStyle w:val="Normal"/>
        <w:widowControl w:val="false"/>
        <w:spacing w:lineRule="auto" w:line="420"/>
        <w:rPr>
          <w:rFonts w:cs="Courier New"/>
        </w:rPr>
      </w:pPr>
      <w:r>
        <w:rPr>
          <w:rFonts w:cs="Courier New"/>
        </w:rPr>
        <w:tab/>
        <w:t>MR. SHEPHERD:  As a result of the extensive coverage, I don't think I'm going -- I also know what Mr. DeVellis is going to be asking.  I don't think I'm going to have anything.</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S. CAMPBELL:  We're flattered that you came in person to participate for the rest of the afternoon.</w:t>
      </w:r>
    </w:p>
    <w:p>
      <w:pPr>
        <w:pStyle w:val="Normal"/>
        <w:widowControl w:val="false"/>
        <w:spacing w:lineRule="auto" w:line="420"/>
        <w:rPr>
          <w:rFonts w:cs="Courier New"/>
        </w:rPr>
      </w:pPr>
      <w:r>
        <w:rPr>
          <w:rFonts w:cs="Courier New"/>
        </w:rPr>
        <w:tab/>
        <w:t>MR. SHEPHERD:  Only for five minutes.  I'm leaving in a minute.</w:t>
      </w:r>
    </w:p>
    <w:p>
      <w:pPr>
        <w:pStyle w:val="Normal"/>
        <w:widowControl w:val="false"/>
        <w:spacing w:lineRule="auto" w:line="420"/>
        <w:rPr>
          <w:rFonts w:cs="Courier New"/>
        </w:rPr>
      </w:pPr>
      <w:r>
        <w:rPr>
          <w:rFonts w:cs="Courier New"/>
        </w:rPr>
        <w:tab/>
        <w:t>MS. CAMPBELL:  That was a short-lived feeling of triumph.</w:t>
      </w:r>
    </w:p>
    <w:p>
      <w:pPr>
        <w:pStyle w:val="Normal"/>
        <w:widowControl w:val="false"/>
        <w:spacing w:lineRule="auto" w:line="420"/>
        <w:rPr/>
      </w:pPr>
      <w:r>
        <w:rPr>
          <w:rFonts w:cs="Courier New"/>
        </w:rPr>
        <w:tab/>
      </w:r>
      <w:r>
        <w:rPr>
          <w:rFonts w:cs="Courier New"/>
          <w:b/>
          <w:bCs/>
        </w:rPr>
        <w:t>CONTINUED CROSS-EXAMINATION BY MS. CAMPBELL:</w:t>
      </w:r>
    </w:p>
    <w:p>
      <w:pPr>
        <w:pStyle w:val="Normal"/>
        <w:widowControl w:val="false"/>
        <w:spacing w:lineRule="auto" w:line="420"/>
        <w:rPr>
          <w:rFonts w:cs="Courier New"/>
        </w:rPr>
      </w:pPr>
      <w:r>
        <w:rPr>
          <w:rFonts w:cs="Courier New"/>
        </w:rPr>
        <w:tab/>
        <w:t>MS. CAMPBELL:</w:t>
        <w:tab/>
        <w:t xml:space="preserve">All right.  When we broke for lunch, we were on Interrogatory 107, which is the H1, 107.  We had a long discussion concerning the breakdown of the time records and interviews, et cetera, and that related to the first part of the interrogatory.  </w:t>
      </w:r>
    </w:p>
    <w:p>
      <w:pPr>
        <w:pStyle w:val="Normal"/>
        <w:widowControl w:val="false"/>
        <w:spacing w:lineRule="auto" w:line="420"/>
        <w:rPr>
          <w:rFonts w:cs="Courier New"/>
        </w:rPr>
      </w:pPr>
      <w:r>
        <w:rPr>
          <w:rFonts w:cs="Courier New"/>
        </w:rPr>
        <w:tab/>
        <w:t>The second question that was asked in this interrogatory was why time sheets weren't used to track all of staff's time involved in work activities that render services to either more than one of the affiliate companies or to more than one stand</w:t>
        <w:noBreakHyphen/>
        <w:t>alone business within a company.  And they give the example of transmission and distribution within Hydro One Networks Inc.</w:t>
      </w:r>
    </w:p>
    <w:p>
      <w:pPr>
        <w:pStyle w:val="Normal"/>
        <w:widowControl w:val="false"/>
        <w:spacing w:lineRule="auto" w:line="420"/>
        <w:rPr>
          <w:rFonts w:cs="Courier New"/>
        </w:rPr>
      </w:pPr>
      <w:r>
        <w:rPr>
          <w:rFonts w:cs="Courier New"/>
        </w:rPr>
        <w:tab/>
        <w:t>The answer to that is over on the second page, and the first part is:</w:t>
      </w:r>
    </w:p>
    <w:p>
      <w:pPr>
        <w:pStyle w:val="Normal"/>
        <w:widowControl w:val="false"/>
        <w:spacing w:lineRule="auto" w:line="420"/>
        <w:ind w:left="1440" w:hanging="0"/>
        <w:rPr>
          <w:rFonts w:cs="Courier New"/>
        </w:rPr>
      </w:pPr>
      <w:r>
        <w:rPr>
          <w:rFonts w:cs="Courier New"/>
        </w:rPr>
        <w:t>"Such detailed time reporting systems are not commonly employed for employees performing common corporate function and service type of functions."</w:t>
      </w:r>
    </w:p>
    <w:p>
      <w:pPr>
        <w:pStyle w:val="Normal"/>
        <w:widowControl w:val="false"/>
        <w:spacing w:lineRule="auto" w:line="420"/>
        <w:rPr>
          <w:rFonts w:cs="Courier New"/>
        </w:rPr>
      </w:pPr>
      <w:r>
        <w:rPr>
          <w:rFonts w:cs="Courier New"/>
        </w:rPr>
        <w:tab/>
        <w:t>Then it states that:</w:t>
      </w:r>
    </w:p>
    <w:p>
      <w:pPr>
        <w:pStyle w:val="Normal"/>
        <w:widowControl w:val="false"/>
        <w:spacing w:lineRule="auto" w:line="420"/>
        <w:ind w:left="1440" w:hanging="0"/>
        <w:rPr>
          <w:rFonts w:cs="Courier New"/>
        </w:rPr>
      </w:pPr>
      <w:r>
        <w:rPr>
          <w:rFonts w:cs="Courier New"/>
        </w:rPr>
        <w:t>"The staff provides services to the whole company, and many times it is not clear how the benefit of their service should be split between the various affiliates."</w:t>
      </w:r>
    </w:p>
    <w:p>
      <w:pPr>
        <w:pStyle w:val="Normal"/>
        <w:widowControl w:val="false"/>
        <w:spacing w:lineRule="auto" w:line="420"/>
        <w:rPr>
          <w:rFonts w:cs="Courier New"/>
        </w:rPr>
      </w:pPr>
      <w:r>
        <w:rPr>
          <w:rFonts w:cs="Courier New"/>
        </w:rPr>
        <w:tab/>
        <w:t xml:space="preserve">And there is an example given.  And I don't know, </w:t>
      </w:r>
    </w:p>
    <w:p>
      <w:pPr>
        <w:pStyle w:val="Normal"/>
        <w:widowControl w:val="false"/>
        <w:spacing w:lineRule="auto" w:line="420"/>
        <w:rPr>
          <w:rFonts w:cs="Courier New"/>
        </w:rPr>
      </w:pPr>
      <w:r>
        <w:rPr>
          <w:rFonts w:cs="Courier New"/>
        </w:rPr>
        <w:t>Mr. O'Brien, I'm guessing that you might be able to help me with this.  The phrase "many times it is not clear how the benefit of their service should be split between the various affiliates," this lack of clarity is something that would be taken care of by the cost drivers?</w:t>
      </w:r>
    </w:p>
    <w:p>
      <w:pPr>
        <w:pStyle w:val="Normal"/>
        <w:widowControl w:val="false"/>
        <w:spacing w:lineRule="auto" w:line="420"/>
        <w:rPr>
          <w:rFonts w:cs="Courier New"/>
        </w:rPr>
      </w:pPr>
      <w:r>
        <w:rPr>
          <w:rFonts w:cs="Courier New"/>
        </w:rPr>
        <w:tab/>
        <w:t xml:space="preserve">MR. O'BRIEN:  It would be taken care of by cost drivers or other allocators that would be put in where cost drivers may not be appropriate themselves, where you get into a very general allocator that goes back.  So somebody doing a time sheet trying to charge time working on the report would have to charge a number of different things and spread their time over that.  </w:t>
      </w:r>
    </w:p>
    <w:p>
      <w:pPr>
        <w:pStyle w:val="Normal"/>
        <w:widowControl w:val="false"/>
        <w:spacing w:lineRule="auto" w:line="420"/>
        <w:rPr>
          <w:rFonts w:cs="Courier New"/>
        </w:rPr>
      </w:pPr>
      <w:r>
        <w:rPr>
          <w:rFonts w:cs="Courier New"/>
        </w:rPr>
        <w:tab/>
        <w:t>A lot of times we take care of something like that by establishing an activity, which is called an activity code.  The activity code would have a cost distribution assigned to it.  So if I were to fill it out charging five hours to this activity code, the actual five hours might be charged to 15 different subsections down the road --</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O'BRIEN:  -- because that is how the activity is.  There are a number of those as you go through an administrative overhead support group such as CCFS.</w:t>
      </w:r>
    </w:p>
    <w:p>
      <w:pPr>
        <w:pStyle w:val="Normal"/>
        <w:widowControl w:val="false"/>
        <w:spacing w:lineRule="auto" w:line="420"/>
        <w:rPr>
          <w:rFonts w:cs="Courier New"/>
        </w:rPr>
      </w:pPr>
      <w:r>
        <w:rPr>
          <w:rFonts w:cs="Courier New"/>
        </w:rPr>
        <w:tab/>
        <w:t xml:space="preserve">MS. CAMPBELL:  All right.  When asked if Hydro One intended to implement a time-tracking system, they said they weren't going to implement time sheets.  You've just talked about using -- I think you used the </w:t>
        <w:noBreakHyphen/>
        <w:noBreakHyphen/>
        <w:t xml:space="preserve"> a project code can be also used to track.</w:t>
      </w:r>
    </w:p>
    <w:p>
      <w:pPr>
        <w:pStyle w:val="Normal"/>
        <w:widowControl w:val="false"/>
        <w:spacing w:lineRule="auto" w:line="420"/>
        <w:rPr>
          <w:rFonts w:cs="Courier New"/>
        </w:rPr>
      </w:pPr>
      <w:r>
        <w:rPr>
          <w:rFonts w:cs="Courier New"/>
        </w:rPr>
        <w:tab/>
        <w:t>MR. O'BRIEN:  Right.</w:t>
      </w:r>
    </w:p>
    <w:p>
      <w:pPr>
        <w:pStyle w:val="Normal"/>
        <w:widowControl w:val="false"/>
        <w:spacing w:lineRule="auto" w:line="420"/>
        <w:rPr>
          <w:rFonts w:cs="Courier New"/>
        </w:rPr>
      </w:pPr>
      <w:r>
        <w:rPr>
          <w:rFonts w:cs="Courier New"/>
        </w:rPr>
        <w:tab/>
        <w:t>MS. CAMPBELL:  I understand, from our discussion earlier - and there's been reference a couple of times - that certain areas of CCFS are not amenable to whatever you want to call it, time tracking, time records, time sheets, a recording by percentage on a biweekly basis.</w:t>
      </w:r>
    </w:p>
    <w:p>
      <w:pPr>
        <w:pStyle w:val="Normal"/>
        <w:widowControl w:val="false"/>
        <w:spacing w:lineRule="auto" w:line="420"/>
        <w:rPr>
          <w:rFonts w:cs="Courier New"/>
        </w:rPr>
      </w:pPr>
      <w:r>
        <w:rPr>
          <w:rFonts w:cs="Courier New"/>
        </w:rPr>
        <w:tab/>
        <w:t>What are the areas that simply could not benefit from that sort of tracking and must always be evaluated by drivers?</w:t>
      </w:r>
    </w:p>
    <w:p>
      <w:pPr>
        <w:pStyle w:val="Normal"/>
        <w:widowControl w:val="false"/>
        <w:spacing w:lineRule="auto" w:line="420"/>
        <w:rPr>
          <w:rFonts w:cs="Courier New"/>
        </w:rPr>
      </w:pPr>
      <w:r>
        <w:rPr>
          <w:rFonts w:cs="Courier New"/>
        </w:rPr>
        <w:tab/>
        <w:t>MR. O'BRIEN:  I think, in general, it would differ between companies, depending on how they're structured.</w:t>
      </w:r>
    </w:p>
    <w:p>
      <w:pPr>
        <w:pStyle w:val="Normal"/>
        <w:widowControl w:val="false"/>
        <w:spacing w:lineRule="auto" w:line="420"/>
        <w:rPr>
          <w:rFonts w:cs="Courier New"/>
        </w:rPr>
      </w:pPr>
      <w:r>
        <w:rPr>
          <w:rFonts w:cs="Courier New"/>
        </w:rPr>
        <w:tab/>
        <w:t xml:space="preserve">MS. CAMPBELL:  Using Hydro One as an example </w:t>
        <w:noBreakHyphen/>
        <w:noBreakHyphen/>
      </w:r>
    </w:p>
    <w:p>
      <w:pPr>
        <w:pStyle w:val="Normal"/>
        <w:widowControl w:val="false"/>
        <w:spacing w:lineRule="auto" w:line="420"/>
        <w:rPr>
          <w:rFonts w:cs="Courier New"/>
        </w:rPr>
      </w:pPr>
      <w:r>
        <w:rPr>
          <w:rFonts w:cs="Courier New"/>
        </w:rPr>
        <w:tab/>
        <w:t>MR. O'BRIEN:  What I have experienced over the years is where you have a company that is implementing this type of a system, you put in the system that you think, based on your initial review, is the right one to start capturing the different types of time being reported or incurred on a different basis.  As you go through your reviews, you might find that there are certain other groups that could also keep time sheets and charge to activity codes or keep time sheets and charge more directly, and you sort of grow into that as you implement this process.</w:t>
      </w:r>
    </w:p>
    <w:p>
      <w:pPr>
        <w:pStyle w:val="Normal"/>
        <w:widowControl w:val="false"/>
        <w:spacing w:lineRule="auto" w:line="420"/>
        <w:rPr>
          <w:rFonts w:cs="Courier New"/>
        </w:rPr>
      </w:pPr>
      <w:r>
        <w:rPr>
          <w:rFonts w:cs="Courier New"/>
        </w:rPr>
        <w:tab/>
        <w:t xml:space="preserve">So you may start out </w:t>
        <w:noBreakHyphen/>
        <w:t xml:space="preserve"> and I know we did when I first established the one at Citizens - we started out with about 10 percent of our administrative work force using actual time sheets.  The rest of it was done either on time reviews or other processes.  And after the second major overhaul, about eight years between when we were through, we had about 40 percent of the people doing that.</w:t>
      </w:r>
    </w:p>
    <w:p>
      <w:pPr>
        <w:pStyle w:val="Normal"/>
        <w:widowControl w:val="false"/>
        <w:spacing w:lineRule="auto" w:line="420"/>
        <w:rPr>
          <w:rFonts w:cs="Courier New"/>
        </w:rPr>
      </w:pPr>
      <w:r>
        <w:rPr>
          <w:rFonts w:cs="Courier New"/>
        </w:rPr>
        <w:tab/>
        <w:t>As the company continued to change, they eventually were getting more telecom operations as part of the business, went to a more intensive time reporting with the telecom business, because that is how they did things.</w:t>
      </w:r>
    </w:p>
    <w:p>
      <w:pPr>
        <w:pStyle w:val="Normal"/>
        <w:widowControl w:val="false"/>
        <w:spacing w:lineRule="auto" w:line="420"/>
        <w:rPr>
          <w:rFonts w:cs="Courier New"/>
        </w:rPr>
      </w:pPr>
      <w:r>
        <w:rPr>
          <w:rFonts w:cs="Courier New"/>
        </w:rPr>
        <w:tab/>
        <w:t>I would not see that with an electric business as you go through, but the company, I would think, as it comes back, would look to enhance those particular areas that could do it.  Rather than have a blanket one to say, Everybody do it now, it's just getting established, as they have done or as they plan to do, get it put in.  As you can see how you can improve the process, then you go in to improve that process by making it more direct, rather than less, if that is the best way to do it.</w:t>
      </w:r>
    </w:p>
    <w:p>
      <w:pPr>
        <w:pStyle w:val="Normal"/>
        <w:widowControl w:val="false"/>
        <w:spacing w:lineRule="auto" w:line="420"/>
        <w:rPr>
          <w:rFonts w:cs="Courier New"/>
        </w:rPr>
      </w:pPr>
      <w:r>
        <w:rPr>
          <w:rFonts w:cs="Courier New"/>
        </w:rPr>
        <w:tab/>
        <w:t>MS. CAMPBELL:  All right.  So the example you gave, the company over time was able to go from 10 percent to 40 percent.  And 60 percent couldn't do it, because the areas they work in are simply not amenable to that sort of capturing of time?</w:t>
      </w:r>
    </w:p>
    <w:p>
      <w:pPr>
        <w:pStyle w:val="Normal"/>
        <w:widowControl w:val="false"/>
        <w:spacing w:lineRule="auto" w:line="420"/>
        <w:rPr>
          <w:rFonts w:cs="Courier New"/>
        </w:rPr>
      </w:pPr>
      <w:r>
        <w:rPr>
          <w:rFonts w:cs="Courier New"/>
        </w:rPr>
        <w:tab/>
        <w:t>MR. O'BRIEN:  Yes.  We had a rather large accounting and plant accounting group that were in charge of those facilities, and you knew that the accounting people were maintaining books.  It took them a certain time to open the books, no matter how big the company was.</w:t>
      </w:r>
    </w:p>
    <w:p>
      <w:pPr>
        <w:pStyle w:val="Normal"/>
        <w:widowControl w:val="false"/>
        <w:spacing w:lineRule="auto" w:line="420"/>
        <w:rPr>
          <w:rFonts w:cs="Courier New"/>
        </w:rPr>
      </w:pPr>
      <w:r>
        <w:rPr>
          <w:rFonts w:cs="Courier New"/>
        </w:rPr>
        <w:tab/>
        <w:t>Then they had a certain time to process the various items that would have to be recorded, and review them, and also prepare the various commission reports.  I think it would be similar here, where you have that type of group in saying, Look, can somebody really tell how much time they're spending on a distribution versus a transmission, when the processing and invoice may encompass both of those costs.</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rFonts w:cs="Courier New"/>
        </w:rPr>
      </w:pPr>
      <w:r>
        <w:rPr>
          <w:rFonts w:cs="Courier New"/>
        </w:rPr>
        <w:tab/>
        <w:t>MR. O'BRIEN:  So it depends on the individual location that you're dealing with and the -- getting something established first and then looking to improve it as you go forward, and then presenting the improvements the next time you come in would be the logical way to go about it, rather than starting off at the top and saying everybody should do it.  I think that, in my opinion, would be burdensome in this type of instance.</w:t>
      </w:r>
    </w:p>
    <w:p>
      <w:pPr>
        <w:pStyle w:val="Normal"/>
        <w:widowControl w:val="false"/>
        <w:spacing w:lineRule="auto" w:line="420"/>
        <w:rPr>
          <w:rFonts w:cs="Courier New"/>
        </w:rPr>
      </w:pPr>
      <w:r>
        <w:rPr>
          <w:rFonts w:cs="Courier New"/>
        </w:rPr>
        <w:tab/>
        <w:t xml:space="preserve">MS. CAMPBELL:  So if we were starting off </w:t>
        <w:noBreakHyphen/>
        <w:noBreakHyphen/>
        <w:t xml:space="preserve"> Hydro One has said, We're not going to implement time sheets.  We discussed the fact there are many different ways of recording time, not necessarily time sheets.  If we're dealing with Hydro One and would like to go from -- and I'm using the numbers you used, but I'm not saying that Hydro One is committed to these numbers or anything like that.  You used a 10 percent growing to a 40 percent over a certain number of years.  </w:t>
      </w:r>
    </w:p>
    <w:p>
      <w:pPr>
        <w:pStyle w:val="Normal"/>
        <w:widowControl w:val="false"/>
        <w:spacing w:lineRule="auto" w:line="420"/>
        <w:rPr>
          <w:rFonts w:cs="Courier New"/>
        </w:rPr>
      </w:pPr>
      <w:r>
        <w:rPr>
          <w:rFonts w:cs="Courier New"/>
        </w:rPr>
        <w:tab/>
        <w:t>If Hydro One is to implement or to use or try to incorporate more time tracking and recording, however we want to talk about it, what are the areas that are most amenable to that?</w:t>
      </w:r>
    </w:p>
    <w:p>
      <w:pPr>
        <w:pStyle w:val="Normal"/>
        <w:widowControl w:val="false"/>
        <w:spacing w:lineRule="auto" w:line="420"/>
        <w:rPr/>
      </w:pPr>
      <w:r>
        <w:rPr>
          <w:rFonts w:cs="Courier New"/>
        </w:rPr>
        <w:tab/>
        <w:t xml:space="preserve">MR. O'BRIEN:  Based on my experience, I would look at </w:t>
      </w:r>
      <w:r>
        <w:rPr/>
        <w:t xml:space="preserve">the internal audit group who normally go and do certain functions at a certain time; your legal and regulatory groups would be the first group that I would look at.  That basically is the first group back when I did it and started it up.  </w:t>
      </w:r>
    </w:p>
    <w:p>
      <w:pPr>
        <w:pStyle w:val="Normal"/>
        <w:widowControl w:val="false"/>
        <w:spacing w:lineRule="auto" w:line="420"/>
        <w:ind w:firstLine="720"/>
        <w:rPr/>
      </w:pPr>
      <w:r>
        <w:rPr/>
        <w:t>As you go a little further, you may get into some of your engineering groups to look at that on your second or third phase that you do, just to see what those functions are.</w:t>
        <w:br/>
        <w:t xml:space="preserve">     MS. CAMPBELL:  What about finance?  Is there -- you mentioned audit group.  But finance in a broader sense, like, I don't know, corporate controllers, things like that, is that a group that could be amenable to that too?</w:t>
        <w:br/>
        <w:t xml:space="preserve">     MR. O'BRIEN:  I think when you get into those types of groups, tax, your corporate controllership some of the other finance groups, you're dealing at a, let me call it, softer level of things being done.</w:t>
        <w:br/>
        <w:t xml:space="preserve">     MS. CAMPBELL:  Okay.</w:t>
        <w:br/>
        <w:t xml:space="preserve">     MR. O'BRIEN:  It's not as direct as the internal audit group doing a certain function that they can say, At this point we're going to audit all of the activity within the transmission area.</w:t>
        <w:br/>
        <w:t xml:space="preserve">     MS. CAMPBELL:  Okay.</w:t>
        <w:br/>
        <w:t xml:space="preserve">     MR. O'BRIEN:  At this point we're going to do this in the distribution, and this point it is both.  So they can identify those things, I think, more accurately than a finance or controller or tax group.  I think when you get into those groups, you want to try to get more to the activity-based codes where you can say, if you're doing this type of a function, Here is how it's going to be allocated.</w:t>
        <w:br/>
        <w:t xml:space="preserve">     The person recording the time in that instance is not really looking at how it gets allocated.  They're just recording the time for the activity that they're working on.</w:t>
        <w:br/>
        <w:t xml:space="preserve">     MS. CAMPBELL:  I see.</w:t>
        <w:br/>
        <w:t xml:space="preserve">     MR. O'BRIEN:  It takes time to build up those types of relationships and then develop the activity codes and allocators to go with them so that you can support them then in a regulatory proceeding.</w:t>
        <w:br/>
        <w:t xml:space="preserve">     MS. CAMPBELL:  So what we're talking about, this is -- I appreciate that what you're saying is -- this takes time to implement, but it can be done.  So there can be time-tracking or recording mechanisms of some sort -- and we don't need to work on the details today, but of some sort implemented in certain areas?</w:t>
        <w:br/>
        <w:t xml:space="preserve">     MR. O'BRIEN:  Right.  And up to some percentage of what you're doing.  Eventually you come to a group of things that are just generally allocated and Citizens had adopted a four-factor formula that was found by the California commission back in the ‘50s to be a reasonable distribution method for general stuff.</w:t>
        <w:br/>
        <w:t xml:space="preserve">     MS. CAMPBELL:  I see.</w:t>
        <w:br/>
        <w:t xml:space="preserve">     MR. O'BRIEN:  So the percentage that it can be, that can be 10 percent, 50 percent, depending on the functions of the administrative or overhead group you're looking at.</w:t>
      </w:r>
    </w:p>
    <w:p>
      <w:pPr>
        <w:pStyle w:val="Normal"/>
        <w:widowControl w:val="false"/>
        <w:spacing w:lineRule="auto" w:line="420"/>
        <w:ind w:firstLine="720"/>
        <w:rPr/>
      </w:pPr>
      <w:r>
        <w:rPr/>
        <w:t>MS. CAMPBELL:  So this is something, in your opinion, Hydro One could do?</w:t>
        <w:br/>
        <w:t xml:space="preserve">     MR. O'BRIEN:  I would have them look at it.  I haven't gone that far down to see exactly what it would be, but it would be something to look at as they did the reviews in the next three to five years.</w:t>
        <w:br/>
        <w:t xml:space="preserve">     MS. CAMPBELL:  Okay.</w:t>
        <w:br/>
        <w:t xml:space="preserve">     MR. GORMAN:  Excuse me, if I may elaborate on </w:t>
      </w:r>
    </w:p>
    <w:p>
      <w:pPr>
        <w:pStyle w:val="Normal"/>
        <w:widowControl w:val="false"/>
        <w:spacing w:lineRule="auto" w:line="420"/>
        <w:rPr/>
      </w:pPr>
      <w:r>
        <w:rPr/>
        <w:t>Mr. O'Brien's word.  The internal audit department did, in fact, have fairly specific time reporting, but even within that they found a good 27 percent of their time they couldn't distinguish between transmission and distribution.  So while in many areas this will help to provide more specifics, I don't think it really relieves the company of -- it's not going to get us completely away from cost drivers.  It is a little bit closer to not -- to direct assignment and not using cost drivers, but it won't really have a significant -- it won't really overcome the problem.</w:t>
        <w:br/>
        <w:t xml:space="preserve">     MS. CAMPBELL:  Okay.  The problem is that at certain points we simply can't take things apart with the precision that we would like to.</w:t>
        <w:br/>
        <w:t xml:space="preserve">     MR. GORMAN:  Yes.</w:t>
        <w:br/>
        <w:t xml:space="preserve">     MS. CAMPBELL:  So we have to use cost drivers.</w:t>
        <w:br/>
        <w:t xml:space="preserve">     MR. GORMAN:  Yes.</w:t>
        <w:br/>
        <w:t xml:space="preserve">     MS. NOWINA:  Ms. Campbell, can I clarify that?  Maybe Mr. Van Dusen can answer my question.</w:t>
        <w:br/>
        <w:t xml:space="preserve">     MS. CAMPBELL:  Certainly.</w:t>
        <w:br/>
        <w:t xml:space="preserve">     MS. NOWINA:  Am I correct in understanding that most of the functional areas and departments of Hydro One and personnel, for that matter, serve both distribution and transmission?</w:t>
        <w:br/>
        <w:t xml:space="preserve">     MR. VAN DUSEN:  That's correct.</w:t>
        <w:br/>
        <w:t xml:space="preserve">     MS. NOWINA:  Maybe even on a daily basis they're serving both.</w:t>
        <w:br/>
        <w:t xml:space="preserve">     MR. VAN DUSEN:  Absolutely.</w:t>
        <w:br/>
        <w:t xml:space="preserve">     MS. NOWINA:  So if you have an administrative function that is providing a service to those customers or those internal customers, it is difficult to break up whether or not it is for distribution or transmission, because it's done for that individual who does both kinds of work; is that correct?  So this is different than companies where you're trying to base it on functional or department or company.  In this case, we have both -- we have transmission, distribution really integrated throughout the company; is that correct?</w:t>
        <w:br/>
        <w:t xml:space="preserve">     MR. VAN DUSEN:  Yes, that's correct.</w:t>
        <w:br/>
        <w:t xml:space="preserve">     MS. NOWINA:  So, Mr. O'Brien, the examples you use of other companies you've dealt with, have you dealt with any other companies that have this level of integration?</w:t>
        <w:br/>
        <w:t xml:space="preserve">     MR. O'BRIEN:  We did at Citizens when we were doing it there, and several others I reviewed.  What you try to do at that point gets a little more granular, where you have someone keep track of time based on some -- what are called activity codes.  I know that if I'm in the accounting area and I'm working on processing invoices, that that is being charged to an activity code.  The activity code will use a cost driver that spreads my time to the various business units, based upon my study that I did before.</w:t>
        <w:br/>
        <w:t xml:space="preserve">     So I get a little more granular in having somebody keep time to an activity code, which is the same as you get when you step up and have the manager estimate the time and spread it based on those cost drivers.</w:t>
        <w:br/>
        <w:t xml:space="preserve">     So what you're trying to do is get a little more granularity.  At some point, the cost of getting the data doesn't provide you any more detailed or accurate distribution of the cost and becomes not prohibitive, but it becomes something that you really don't want to just incur the cost to get some further data that you can reliably get at a higher level.</w:t>
        <w:br/>
        <w:t xml:space="preserve">     MS. NOWINA:  Thank you.</w:t>
        <w:br/>
        <w:t xml:space="preserve">     MR. VAN DUSEN:  As an example, Madam Chair, my </w:t>
      </w:r>
    </w:p>
    <w:p>
      <w:pPr>
        <w:pStyle w:val="Normal"/>
        <w:widowControl w:val="false"/>
        <w:spacing w:lineRule="auto" w:line="420"/>
        <w:rPr/>
      </w:pPr>
      <w:r>
        <w:rPr/>
        <w:t xml:space="preserve">day-to-day accountabilities are for corporate policies.  I'm working on a business expense policy, as an example. That business expense policy is applicable and to all of the employees in the corporation.  It would be very difficult for me, even with the time sheet, to say how much of my work on the business expense policy was associated with transmission or distribution.  That's the sort of thing that is handled through a driver.  </w:t>
      </w:r>
    </w:p>
    <w:p>
      <w:pPr>
        <w:pStyle w:val="Normal"/>
        <w:widowControl w:val="false"/>
        <w:spacing w:lineRule="auto" w:line="420"/>
        <w:ind w:firstLine="720"/>
        <w:rPr/>
      </w:pPr>
      <w:r>
        <w:rPr/>
        <w:t>MS. NOWINA:  Thank you.</w:t>
        <w:br/>
        <w:t xml:space="preserve">     MS. CAMPBELL:  So just to finish off this area we were talking about where you might move on an ongoing basis into the future, Mr. Van Dusen - you being, of course, Hydro One, not you personally - and from what Mr. O'Brien said, there is a capability, there is -- not a capability.  I apologize.  There is the ability, using the information that Mr. O'Brien has and the experience he has had, to get more certainty in certain areas through implementing different types of time recording.  </w:t>
      </w:r>
    </w:p>
    <w:p>
      <w:pPr>
        <w:pStyle w:val="Normal"/>
        <w:widowControl w:val="false"/>
        <w:spacing w:lineRule="auto" w:line="420"/>
        <w:ind w:firstLine="720"/>
        <w:rPr/>
      </w:pPr>
      <w:r>
        <w:rPr/>
        <w:t>Now, the number sheets were 10 and 40 percent.  I'm not suggesting that is anywhere what Hydro One could do, but would I be correct in saying that Hydro One would look into implementing such time-tracking, time-recording activities if they were able to be implemented using the methodology that has been provided to you by the Rudden group?</w:t>
        <w:br/>
        <w:t xml:space="preserve">     MR. VAN DUSEN:  I think that, yes, we would take a look at whether there could be more implemented than it already is.  Once again, the asset management area, the detailed time studies.  Many parts of the corporate functions and services areas did partial time studies.  I know in the regulatory affairs group, certain sections within regulatory affairs actually did do time studies to provide input for the whole regulatory affairs area.</w:t>
        <w:br/>
        <w:t xml:space="preserve">     So various groups did various forms of time studies.  Would we look to improve on that and expand use where possible?  Yes, I would say we would be open to that.</w:t>
        <w:br/>
        <w:t xml:space="preserve">     MS. CAMPBELL:  One of the things that springs to mind is the Inergi contract.  The Inergi group took over a whole bunch of things, and I know it is included in this group.  I was thinking something like the customer service operations, as I understood them, might be amenable to time tracking or recording, perhaps more than other areas.  </w:t>
      </w:r>
    </w:p>
    <w:p>
      <w:pPr>
        <w:pStyle w:val="Normal"/>
        <w:widowControl w:val="false"/>
        <w:spacing w:lineRule="auto" w:line="420"/>
        <w:ind w:firstLine="720"/>
        <w:rPr/>
      </w:pPr>
      <w:r>
        <w:rPr/>
        <w:t>I just raise that as -- Mr. O'Brien, are you familiar with that, the Inergi contract and the customer services operations area?</w:t>
        <w:br/>
        <w:t xml:space="preserve">     MR. O'BRIEN:  No.  Mr. Gorman handled most of that.</w:t>
        <w:br/>
        <w:t xml:space="preserve">     MS. CAMPBELL:  I'm just using it as an example.  </w:t>
      </w:r>
    </w:p>
    <w:p>
      <w:pPr>
        <w:pStyle w:val="Normal"/>
        <w:widowControl w:val="false"/>
        <w:spacing w:lineRule="auto" w:line="420"/>
        <w:rPr/>
      </w:pPr>
      <w:r>
        <w:rPr/>
        <w:t>Mr. Gorman, would that be --</w:t>
        <w:br/>
        <w:t xml:space="preserve">     MR. GORMAN:  I think it is possible to use time tracking.  That is probably an example we would cite as an area which we could use time tracking to get a different take upon it.  But we already have some fairly good estimates -- we already have some fair good estimates of the customer service orientation.  </w:t>
      </w:r>
    </w:p>
    <w:p>
      <w:pPr>
        <w:pStyle w:val="Normal"/>
        <w:widowControl w:val="false"/>
        <w:spacing w:lineRule="auto" w:line="420"/>
        <w:rPr/>
      </w:pPr>
      <w:r>
        <w:rPr/>
        <w:t>In fact, all of those costs get put in the distribution bucket.  So would that change or would that improve or even change the results of this study?  I don't think so.  But it is something which could be looked at.</w:t>
        <w:br/>
        <w:t xml:space="preserve">     MS. CAMPBELL:  Okay.  Thank you.</w:t>
        <w:br/>
        <w:t xml:space="preserve">     I was going to go to another interrogatory but -- that relates to assignment and time studies, but I think we have basically beaten that one to death, so I think we might just move on.</w:t>
        <w:br/>
        <w:t xml:space="preserve">     What I would like to talk to you about now are the drivers.  It's something that is found in interrogatory H1, 2.  It's the chart.  The question requires that you use the chart.  Whoever created the chart is going to be thrilled because you probably thought no one would ever look at it.  It is H1, 2, attachment A.  It is five pages.</w:t>
      </w:r>
      <w:r>
        <w:rPr>
          <w:rFonts w:cs="Courier New"/>
        </w:rPr>
        <w:t xml:space="preserve"> </w:t>
      </w:r>
    </w:p>
    <w:p>
      <w:pPr>
        <w:pStyle w:val="Normal"/>
        <w:widowControl w:val="false"/>
        <w:spacing w:lineRule="auto" w:line="420"/>
        <w:ind w:firstLine="720"/>
        <w:rPr>
          <w:rFonts w:cs="Courier New"/>
        </w:rPr>
      </w:pPr>
      <w:r>
        <w:rPr>
          <w:rFonts w:cs="Courier New"/>
        </w:rPr>
        <w:t xml:space="preserve">This question has to do with the variability of drivers.  We talked about the fact that time is variable, capturing time is variable, and estimates and that sort of thing.  And this has to do with what we think is the variability of a driver.  </w:t>
      </w:r>
    </w:p>
    <w:p>
      <w:pPr>
        <w:pStyle w:val="Normal"/>
        <w:widowControl w:val="false"/>
        <w:spacing w:lineRule="auto" w:line="420"/>
        <w:ind w:firstLine="720"/>
        <w:rPr>
          <w:rFonts w:cs="Courier New"/>
        </w:rPr>
      </w:pPr>
      <w:r>
        <w:rPr>
          <w:rFonts w:cs="Courier New"/>
        </w:rPr>
        <w:t xml:space="preserve">It is actually quite a simple question.  It just appears that when you track some of the calculations, the application of the same driver produces a different percentage.  I was wondering if you could explain that.  I'm going to give you some examples.  </w:t>
      </w:r>
    </w:p>
    <w:p>
      <w:pPr>
        <w:pStyle w:val="Normal"/>
        <w:widowControl w:val="false"/>
        <w:spacing w:lineRule="auto" w:line="420"/>
        <w:rPr>
          <w:rFonts w:cs="Courier New"/>
        </w:rPr>
      </w:pPr>
      <w:r>
        <w:rPr>
          <w:rFonts w:cs="Courier New"/>
        </w:rPr>
        <w:tab/>
        <w:t>If we go to H1, schedule 2, attachment A, the first page, if you go down to the fourth group, which says "external relations," we've got the activities performed.  We've got the cost driver, which is non</w:t>
        <w:noBreakHyphen/>
        <w:t xml:space="preserve">energy REV, underscore, asset blend.  And when I look at the allocation to distribution, on my calculation it came out to </w:t>
        <w:noBreakHyphen/>
        <w:noBreakHyphen/>
        <w:t xml:space="preserve"> when I apply that cost driver, I get 48 percent allocated distribution.  </w:t>
      </w:r>
    </w:p>
    <w:p>
      <w:pPr>
        <w:pStyle w:val="Normal"/>
        <w:widowControl w:val="false"/>
        <w:spacing w:lineRule="auto" w:line="420"/>
        <w:rPr>
          <w:rFonts w:cs="Courier New"/>
        </w:rPr>
      </w:pPr>
      <w:r>
        <w:rPr>
          <w:rFonts w:cs="Courier New"/>
        </w:rPr>
        <w:tab/>
        <w:t>Then I go to the one under it, using exactly the same cost driver; but when I look to the allocation to distribution, out of 279,000, 200,000 is allocated, which means 72 percent.</w:t>
      </w:r>
    </w:p>
    <w:p>
      <w:pPr>
        <w:pStyle w:val="Normal"/>
        <w:widowControl w:val="false"/>
        <w:spacing w:lineRule="auto" w:line="420"/>
        <w:rPr>
          <w:rFonts w:cs="Courier New"/>
        </w:rPr>
      </w:pPr>
      <w:r>
        <w:rPr>
          <w:rFonts w:cs="Courier New"/>
        </w:rPr>
        <w:tab/>
        <w:t xml:space="preserve">I am using the same cost driver.  I've got other examples, but I don't think we need to go through them.  I'm just trying to understand variability of cost drivers and why it can lead to a different result.  </w:t>
      </w:r>
    </w:p>
    <w:p>
      <w:pPr>
        <w:pStyle w:val="Normal"/>
        <w:widowControl w:val="false"/>
        <w:spacing w:lineRule="auto" w:line="420"/>
        <w:ind w:firstLine="720"/>
        <w:rPr>
          <w:rFonts w:cs="Courier New"/>
        </w:rPr>
      </w:pPr>
      <w:r>
        <w:rPr>
          <w:rFonts w:cs="Courier New"/>
        </w:rPr>
        <w:t>Mr. Gorman?</w:t>
      </w:r>
    </w:p>
    <w:p>
      <w:pPr>
        <w:pStyle w:val="Normal"/>
        <w:widowControl w:val="false"/>
        <w:spacing w:lineRule="auto" w:line="420"/>
        <w:rPr>
          <w:rFonts w:cs="Courier New"/>
        </w:rPr>
      </w:pPr>
      <w:r>
        <w:rPr>
          <w:rFonts w:cs="Courier New"/>
        </w:rPr>
        <w:tab/>
        <w:t xml:space="preserve">MR. GORMAN:  Yes.  The cost drivers always have the same values throughout.  The percentages are exactly the same.  What is happening, though, is </w:t>
        <w:noBreakHyphen/>
        <w:noBreakHyphen/>
        <w:t xml:space="preserve"> I think for this purpose, if I could turn your attention to the Rudden report, Exhibit C, page 1.  So that would be page C1.</w:t>
      </w:r>
    </w:p>
    <w:p>
      <w:pPr>
        <w:pStyle w:val="Normal"/>
        <w:widowControl w:val="false"/>
        <w:spacing w:lineRule="auto" w:line="420"/>
        <w:rPr>
          <w:rFonts w:cs="Courier New"/>
        </w:rPr>
      </w:pPr>
      <w:r>
        <w:rPr>
          <w:rFonts w:cs="Courier New"/>
        </w:rPr>
        <w:tab/>
        <w:t>MS. CAMPBELL:  Sorry, the report itself?</w:t>
      </w:r>
    </w:p>
    <w:p>
      <w:pPr>
        <w:pStyle w:val="Normal"/>
        <w:widowControl w:val="false"/>
        <w:spacing w:lineRule="auto" w:line="420"/>
        <w:rPr>
          <w:rFonts w:cs="Courier New"/>
        </w:rPr>
      </w:pPr>
      <w:r>
        <w:rPr>
          <w:rFonts w:cs="Courier New"/>
        </w:rPr>
        <w:tab/>
        <w:t>MR. GORMAN:  The report itself, yes.</w:t>
      </w:r>
    </w:p>
    <w:p>
      <w:pPr>
        <w:pStyle w:val="Normal"/>
        <w:widowControl w:val="false"/>
        <w:spacing w:lineRule="auto" w:line="420"/>
        <w:rPr>
          <w:rFonts w:cs="Courier New"/>
        </w:rPr>
      </w:pPr>
      <w:r>
        <w:rPr>
          <w:rFonts w:cs="Courier New"/>
        </w:rPr>
        <w:tab/>
        <w:t>MS. CAMPBELL:  The report itself.  Thank you.</w:t>
      </w:r>
    </w:p>
    <w:p>
      <w:pPr>
        <w:pStyle w:val="Normal"/>
        <w:widowControl w:val="false"/>
        <w:spacing w:lineRule="auto" w:line="420"/>
        <w:rPr>
          <w:rFonts w:cs="Courier New"/>
        </w:rPr>
      </w:pPr>
      <w:r>
        <w:rPr>
          <w:rFonts w:cs="Courier New"/>
        </w:rPr>
        <w:tab/>
        <w:t>MR. ROGERS:  Exhibit C1, tab 6, schedule 1.</w:t>
      </w:r>
    </w:p>
    <w:p>
      <w:pPr>
        <w:pStyle w:val="Normal"/>
        <w:widowControl w:val="false"/>
        <w:spacing w:lineRule="auto" w:line="420"/>
        <w:rPr>
          <w:rFonts w:cs="Courier New"/>
        </w:rPr>
      </w:pPr>
      <w:r>
        <w:rPr>
          <w:rFonts w:cs="Courier New"/>
        </w:rPr>
        <w:tab/>
        <w:t>MR. GORMAN:  It is Exhibit C1 to our report, I believe.  Are we there?  In that page, we see the amounts which were directly assigned to the different business units.</w:t>
      </w:r>
    </w:p>
    <w:p>
      <w:pPr>
        <w:pStyle w:val="Normal"/>
        <w:widowControl w:val="false"/>
        <w:spacing w:lineRule="auto" w:line="420"/>
        <w:rPr>
          <w:rFonts w:cs="Courier New"/>
        </w:rPr>
      </w:pPr>
      <w:r>
        <w:rPr>
          <w:rFonts w:cs="Courier New"/>
        </w:rPr>
        <w:tab/>
        <w:t>MR. ROGERS:  Hold it.  I'm not with you.</w:t>
      </w:r>
    </w:p>
    <w:p>
      <w:pPr>
        <w:pStyle w:val="Normal"/>
        <w:widowControl w:val="false"/>
        <w:spacing w:lineRule="auto" w:line="420"/>
        <w:rPr>
          <w:rFonts w:cs="Courier New"/>
        </w:rPr>
      </w:pPr>
      <w:r>
        <w:rPr>
          <w:rFonts w:cs="Courier New"/>
        </w:rPr>
        <w:tab/>
        <w:t>MS. CAMPBELL:  I'm not with you either.</w:t>
      </w:r>
    </w:p>
    <w:p>
      <w:pPr>
        <w:pStyle w:val="Normal"/>
        <w:widowControl w:val="false"/>
        <w:spacing w:lineRule="auto" w:line="420"/>
        <w:rPr>
          <w:rFonts w:cs="Courier New"/>
        </w:rPr>
      </w:pPr>
      <w:r>
        <w:rPr>
          <w:rFonts w:cs="Courier New"/>
        </w:rPr>
        <w:tab/>
        <w:t>MS. NOWINA:  What page?</w:t>
      </w:r>
    </w:p>
    <w:p>
      <w:pPr>
        <w:pStyle w:val="Normal"/>
        <w:widowControl w:val="false"/>
        <w:spacing w:lineRule="auto" w:line="420"/>
        <w:rPr>
          <w:rFonts w:cs="Courier New"/>
        </w:rPr>
      </w:pPr>
      <w:r>
        <w:rPr>
          <w:rFonts w:cs="Courier New"/>
        </w:rPr>
        <w:tab/>
        <w:t>MR. ROGERS:  C1 to his report.</w:t>
      </w:r>
    </w:p>
    <w:p>
      <w:pPr>
        <w:pStyle w:val="Normal"/>
        <w:widowControl w:val="false"/>
        <w:spacing w:lineRule="auto" w:line="420"/>
        <w:rPr>
          <w:rFonts w:cs="Courier New"/>
        </w:rPr>
      </w:pPr>
      <w:r>
        <w:rPr>
          <w:rFonts w:cs="Courier New"/>
        </w:rPr>
        <w:tab/>
        <w:t>MR. GORMAN:  The exhibits in the back of the report.</w:t>
      </w:r>
    </w:p>
    <w:p>
      <w:pPr>
        <w:pStyle w:val="Normal"/>
        <w:widowControl w:val="false"/>
        <w:spacing w:lineRule="auto" w:line="420"/>
        <w:rPr>
          <w:rFonts w:cs="Courier New"/>
        </w:rPr>
      </w:pPr>
      <w:r>
        <w:rPr>
          <w:rFonts w:cs="Courier New"/>
        </w:rPr>
        <w:tab/>
        <w:t>MS. CAMPBELL:  Sorry, sorry.  Exhibit C, C1.  All right.  Thank you.  Got it.</w:t>
      </w:r>
    </w:p>
    <w:p>
      <w:pPr>
        <w:pStyle w:val="Normal"/>
        <w:widowControl w:val="false"/>
        <w:spacing w:lineRule="auto" w:line="420"/>
        <w:rPr>
          <w:rFonts w:cs="Courier New"/>
        </w:rPr>
      </w:pPr>
      <w:r>
        <w:rPr>
          <w:rFonts w:cs="Courier New"/>
        </w:rPr>
        <w:tab/>
        <w:t xml:space="preserve">MR. GORMAN:  It's captioned on the upper right “Exhibit C,” and the title is "Hydro One Common Corporate Cost Model, Activity Cost Assignments to Business Units."  Then on the left-hand side, it has got the name of the functions and services.  </w:t>
      </w:r>
    </w:p>
    <w:p>
      <w:pPr>
        <w:pStyle w:val="Normal"/>
        <w:widowControl w:val="false"/>
        <w:spacing w:lineRule="auto" w:line="420"/>
        <w:ind w:firstLine="720"/>
        <w:rPr>
          <w:rFonts w:cs="Courier New"/>
        </w:rPr>
      </w:pPr>
      <w:r>
        <w:rPr>
          <w:rFonts w:cs="Courier New"/>
        </w:rPr>
        <w:t>The fourth one is external relations.  The first activity there is support customer strategy, rate strategy, distribution generation strategy, benchmarking external relations.  We see $162,000 has been directly assigned to the distribution business.</w:t>
      </w:r>
    </w:p>
    <w:p>
      <w:pPr>
        <w:pStyle w:val="Normal"/>
        <w:widowControl w:val="false"/>
        <w:spacing w:lineRule="auto" w:line="420"/>
        <w:rPr>
          <w:rFonts w:cs="Courier New"/>
        </w:rPr>
      </w:pPr>
      <w:r>
        <w:rPr>
          <w:rFonts w:cs="Courier New"/>
        </w:rPr>
        <w:tab/>
        <w:t>MS. CAMPBELL:  182,000.</w:t>
      </w:r>
    </w:p>
    <w:p>
      <w:pPr>
        <w:pStyle w:val="Normal"/>
        <w:widowControl w:val="false"/>
        <w:spacing w:lineRule="auto" w:line="420"/>
        <w:rPr>
          <w:rFonts w:cs="Courier New"/>
        </w:rPr>
      </w:pPr>
      <w:r>
        <w:rPr>
          <w:rFonts w:cs="Courier New"/>
        </w:rPr>
        <w:tab/>
        <w:t>MR. GORMAN:  I'm sorry, 182,000, yes.</w:t>
      </w:r>
    </w:p>
    <w:p>
      <w:pPr>
        <w:pStyle w:val="Normal"/>
        <w:widowControl w:val="false"/>
        <w:spacing w:lineRule="auto" w:line="420"/>
        <w:rPr>
          <w:rFonts w:cs="Courier New"/>
        </w:rPr>
      </w:pPr>
      <w:r>
        <w:rPr>
          <w:rFonts w:cs="Courier New"/>
        </w:rPr>
        <w:tab/>
        <w:t>MS. CAMPBELL:  Right.</w:t>
      </w:r>
    </w:p>
    <w:p>
      <w:pPr>
        <w:pStyle w:val="Normal"/>
        <w:widowControl w:val="false"/>
        <w:spacing w:lineRule="auto" w:line="420"/>
        <w:rPr>
          <w:rFonts w:cs="Courier New"/>
        </w:rPr>
      </w:pPr>
      <w:r>
        <w:rPr>
          <w:rFonts w:cs="Courier New"/>
        </w:rPr>
        <w:tab/>
        <w:t xml:space="preserve">MR. GORMAN:  The driver itself applies </w:t>
        <w:noBreakHyphen/>
        <w:noBreakHyphen/>
        <w:t xml:space="preserve"> the cost driver is used for the costs which could not be directly assigned.  So in that activity, we had $1,093,000.  Of that, 182,000 was directly assigned to distribution.  The balance of the costs were split using the cost driver.</w:t>
      </w:r>
    </w:p>
    <w:p>
      <w:pPr>
        <w:pStyle w:val="Normal"/>
        <w:widowControl w:val="false"/>
        <w:spacing w:lineRule="auto" w:line="420"/>
        <w:rPr>
          <w:rFonts w:cs="Courier New"/>
        </w:rPr>
      </w:pPr>
      <w:r>
        <w:rPr>
          <w:rFonts w:cs="Courier New"/>
        </w:rPr>
        <w:tab/>
        <w:t>MS. CAMPBELL:  And that is why there is variability?</w:t>
      </w:r>
    </w:p>
    <w:p>
      <w:pPr>
        <w:pStyle w:val="Normal"/>
        <w:widowControl w:val="false"/>
        <w:spacing w:lineRule="auto" w:line="420"/>
        <w:rPr>
          <w:rFonts w:cs="Courier New"/>
        </w:rPr>
      </w:pPr>
      <w:r>
        <w:rPr>
          <w:rFonts w:cs="Courier New"/>
        </w:rPr>
        <w:tab/>
        <w:t>MR. GORMAN:  Yes, exactly.  If you go down to the next activity, which was develop working relationships with customers, regulator, shareholder, lenders, we have $279,000.  Of that, $181,000 was directly assigned to distribution, 48,000 or 49,000 was directly assigned to transmission.  The balance of those costs were assigned using the same cost driver, yet the aggregate percentages are different.</w:t>
      </w:r>
    </w:p>
    <w:p>
      <w:pPr>
        <w:pStyle w:val="Normal"/>
        <w:widowControl w:val="false"/>
        <w:spacing w:lineRule="auto" w:line="420"/>
        <w:rPr>
          <w:rFonts w:cs="Courier New"/>
        </w:rPr>
      </w:pPr>
      <w:r>
        <w:rPr>
          <w:rFonts w:cs="Courier New"/>
        </w:rPr>
        <w:tab/>
        <w:t>MS. CAMPBELL:  All right.</w:t>
      </w:r>
    </w:p>
    <w:p>
      <w:pPr>
        <w:pStyle w:val="Normal"/>
        <w:widowControl w:val="false"/>
        <w:spacing w:lineRule="auto" w:line="420"/>
        <w:rPr>
          <w:rFonts w:cs="Courier New"/>
        </w:rPr>
      </w:pPr>
      <w:r>
        <w:rPr>
          <w:rFonts w:cs="Courier New"/>
        </w:rPr>
        <w:tab/>
        <w:t>MR. GORMAN:  So, again, the cost drivers are used only for the costs that could not be directly assigned.</w:t>
      </w:r>
    </w:p>
    <w:p>
      <w:pPr>
        <w:pStyle w:val="Normal"/>
        <w:widowControl w:val="false"/>
        <w:spacing w:lineRule="auto" w:line="420"/>
        <w:rPr>
          <w:rFonts w:cs="Courier New"/>
        </w:rPr>
      </w:pPr>
      <w:r>
        <w:rPr>
          <w:rFonts w:cs="Courier New"/>
        </w:rPr>
        <w:tab/>
        <w:t>MS. CAMPBELL:  Okay, thank you.  Now I would like to deal with some specific numbers.  This is going to use an interrogatory we already looked at.  It's H1, 59.  Instead of going to the face page, I'm going to go to the back page, which has the total 2002 to 2006 CCFS costs and the 2006 allocation to distribution.  It has an allocation to 2004, 2005, and 2006.</w:t>
      </w:r>
    </w:p>
    <w:p>
      <w:pPr>
        <w:pStyle w:val="Normal"/>
        <w:widowControl w:val="false"/>
        <w:spacing w:lineRule="auto" w:line="420"/>
        <w:rPr>
          <w:rFonts w:cs="Courier New"/>
        </w:rPr>
      </w:pPr>
      <w:r>
        <w:rPr>
          <w:rFonts w:cs="Courier New"/>
        </w:rPr>
        <w:tab/>
        <w:t>MR. GORMAN:  We have that now.</w:t>
      </w:r>
    </w:p>
    <w:p>
      <w:pPr>
        <w:pStyle w:val="Normal"/>
        <w:widowControl w:val="false"/>
        <w:spacing w:lineRule="auto" w:line="420"/>
        <w:rPr>
          <w:rFonts w:cs="Courier New"/>
        </w:rPr>
      </w:pPr>
      <w:r>
        <w:rPr>
          <w:rFonts w:cs="Courier New"/>
        </w:rPr>
        <w:tab/>
        <w:t>MS. CAMPBELL:  Mr. Van Dusen, some of this may be directed to you.  We've canvassed already this morning why we don't have the 2002/2003 distribution allocation.  When I look at 2004 and 2005, I would just like to confirm that those are comparable to one another, because they use the same methodology?</w:t>
      </w:r>
    </w:p>
    <w:p>
      <w:pPr>
        <w:pStyle w:val="Normal"/>
        <w:widowControl w:val="false"/>
        <w:spacing w:lineRule="auto" w:line="420"/>
        <w:rPr>
          <w:rFonts w:cs="Courier New"/>
        </w:rPr>
      </w:pPr>
      <w:r>
        <w:rPr>
          <w:rFonts w:cs="Courier New"/>
        </w:rPr>
        <w:tab/>
        <w:t>MR. VAN DUSEN:  They use the same basic methodology, but, once again, we would have updated the costs in any given year and also the drivers.  So the net book value, using the basis of allocation in '04, would have been somewhat different in '05, reflecting the additions from '04, just as an example.</w:t>
      </w:r>
    </w:p>
    <w:p>
      <w:pPr>
        <w:pStyle w:val="Normal"/>
        <w:widowControl w:val="false"/>
        <w:spacing w:lineRule="auto" w:line="420"/>
        <w:rPr>
          <w:rFonts w:cs="Courier New"/>
        </w:rPr>
      </w:pPr>
      <w:r>
        <w:rPr>
          <w:rFonts w:cs="Courier New"/>
        </w:rPr>
        <w:tab/>
        <w:t xml:space="preserve">MS. CAMPBELL:  When I look at 2004, it is roughly 20 percent is allocated to distribution, and the same in 2005; it is 27 percent.  </w:t>
      </w:r>
    </w:p>
    <w:p>
      <w:pPr>
        <w:pStyle w:val="Normal"/>
        <w:widowControl w:val="false"/>
        <w:spacing w:lineRule="auto" w:line="420"/>
        <w:ind w:firstLine="720"/>
        <w:rPr>
          <w:rFonts w:cs="Courier New"/>
        </w:rPr>
      </w:pPr>
      <w:r>
        <w:rPr>
          <w:rFonts w:cs="Courier New"/>
        </w:rPr>
        <w:t>As I go down, I did the math, and it is roughly the same all the way down, except for a blip that occurs in human resources.  But when I track those numbers going down, there is not that much difference.  So that means a consistent methodology.</w:t>
      </w:r>
    </w:p>
    <w:p>
      <w:pPr>
        <w:pStyle w:val="Normal"/>
        <w:widowControl w:val="false"/>
        <w:spacing w:lineRule="auto" w:line="420"/>
        <w:rPr>
          <w:rFonts w:cs="Courier New"/>
        </w:rPr>
      </w:pPr>
      <w:r>
        <w:rPr>
          <w:rFonts w:cs="Courier New"/>
        </w:rPr>
        <w:tab/>
        <w:t xml:space="preserve">So then I get to 2006 and the difference between 2005 and 2006, there is an increase of 40 percent in the distribution allocation.  </w:t>
      </w:r>
    </w:p>
    <w:p>
      <w:pPr>
        <w:pStyle w:val="Normal"/>
        <w:widowControl w:val="false"/>
        <w:spacing w:lineRule="auto" w:line="420"/>
        <w:ind w:firstLine="720"/>
        <w:rPr>
          <w:rFonts w:cs="Courier New"/>
        </w:rPr>
      </w:pPr>
      <w:r>
        <w:rPr>
          <w:rFonts w:cs="Courier New"/>
        </w:rPr>
        <w:t xml:space="preserve">And just moving down, 40 percent corporate management.  And just moving down the 2006 column, the jump between 2005 and 2006 for corporate management is 40 percent; for finance, it is 43 percent; for human resources, it is 47 percent; and for corporate communications, it is about 58 percent.  And those are up significantly from the 2005 year.  </w:t>
      </w:r>
    </w:p>
    <w:p>
      <w:pPr>
        <w:pStyle w:val="Normal"/>
        <w:widowControl w:val="false"/>
        <w:spacing w:lineRule="auto" w:line="420"/>
        <w:rPr>
          <w:rFonts w:cs="Courier New"/>
        </w:rPr>
      </w:pPr>
      <w:r>
        <w:rPr>
          <w:rFonts w:cs="Courier New"/>
        </w:rPr>
        <w:tab/>
        <w:t>First of all, is that, Mr. Van Dusen, directly attributable to the difference in allocation?</w:t>
      </w:r>
    </w:p>
    <w:p>
      <w:pPr>
        <w:pStyle w:val="Normal"/>
        <w:widowControl w:val="false"/>
        <w:spacing w:lineRule="auto" w:line="420"/>
        <w:rPr>
          <w:rFonts w:cs="Courier New"/>
        </w:rPr>
      </w:pPr>
      <w:r>
        <w:rPr>
          <w:rFonts w:cs="Courier New"/>
        </w:rPr>
        <w:tab/>
        <w:t>MR. VAN DUSEN:  Some of it is attributable to the change in allocation methodology.  Some of it may be attributable to the more detailed split of activities, and, therefore, we were able to identify tasks which were more specifically identifiable with the distribution business.</w:t>
      </w:r>
    </w:p>
    <w:p>
      <w:pPr>
        <w:pStyle w:val="Normal"/>
        <w:widowControl w:val="false"/>
        <w:spacing w:lineRule="auto" w:line="420"/>
        <w:rPr>
          <w:rFonts w:cs="Courier New"/>
        </w:rPr>
      </w:pPr>
      <w:r>
        <w:rPr>
          <w:rFonts w:cs="Courier New"/>
        </w:rPr>
        <w:tab/>
        <w:t>So part is an allocation methodology change, but part is a change in the amount of work being done for distribution.</w:t>
      </w:r>
    </w:p>
    <w:p>
      <w:pPr>
        <w:pStyle w:val="Normal"/>
        <w:widowControl w:val="false"/>
        <w:spacing w:lineRule="auto" w:line="420"/>
        <w:rPr>
          <w:rFonts w:cs="Courier New"/>
        </w:rPr>
      </w:pPr>
      <w:r>
        <w:rPr>
          <w:rFonts w:cs="Courier New"/>
        </w:rPr>
        <w:tab/>
        <w:t>MS. CAMPBELL:  How do we know which is which?  How do we know which out of that jump of 40 percent is because of increased work on the distribution side and which is accounted for by a change in methodology?</w:t>
      </w:r>
    </w:p>
    <w:p>
      <w:pPr>
        <w:pStyle w:val="Normal"/>
        <w:widowControl w:val="false"/>
        <w:spacing w:lineRule="auto" w:line="420"/>
        <w:rPr>
          <w:rFonts w:cs="Courier New"/>
        </w:rPr>
      </w:pPr>
      <w:r>
        <w:rPr>
          <w:rFonts w:cs="Courier New"/>
        </w:rPr>
        <w:tab/>
        <w:t xml:space="preserve">MR. VAN DUSEN:  The closest I can come to answering the question </w:t>
        <w:noBreakHyphen/>
        <w:t xml:space="preserve"> I'm not too sure I can do it as precise as you have asked it </w:t>
        <w:noBreakHyphen/>
        <w:t xml:space="preserve"> in the response to H5, 37, so it's Exhibit H, tab 5, 37 </w:t>
        <w:noBreakHyphen/>
        <w:noBreakHyphen/>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VAN DUSEN:  -- we provided a high</w:t>
        <w:noBreakHyphen/>
        <w:t xml:space="preserve">level impact analysis of the change in the allocation to distribution merely based on cost allocation changes.  </w:t>
      </w:r>
    </w:p>
    <w:p>
      <w:pPr>
        <w:pStyle w:val="Normal"/>
        <w:widowControl w:val="false"/>
        <w:spacing w:lineRule="auto" w:line="420"/>
        <w:ind w:firstLine="720"/>
        <w:rPr>
          <w:rFonts w:cs="Courier New"/>
        </w:rPr>
      </w:pPr>
      <w:r>
        <w:rPr>
          <w:rFonts w:cs="Courier New"/>
        </w:rPr>
        <w:t>For the CCFS area, we came up with an estimate of $5.7 million, was roughly the impact in the change in methodology from going to '05/’06, all other things being equal.</w:t>
      </w:r>
    </w:p>
    <w:p>
      <w:pPr>
        <w:pStyle w:val="Normal"/>
        <w:widowControl w:val="false"/>
        <w:spacing w:lineRule="auto" w:line="420"/>
        <w:rPr>
          <w:rFonts w:cs="Courier New"/>
        </w:rPr>
      </w:pPr>
      <w:r>
        <w:rPr>
          <w:rFonts w:cs="Courier New"/>
        </w:rPr>
        <w:tab/>
        <w:t xml:space="preserve">So if you take a look at the total change in dollars over that period, there is a total change in dollars, and, therefore, there would be a higher total dollar allocated to distribution, because there's more cost.  </w:t>
      </w:r>
    </w:p>
    <w:p>
      <w:pPr>
        <w:pStyle w:val="Normal"/>
        <w:widowControl w:val="false"/>
        <w:spacing w:lineRule="auto" w:line="420"/>
        <w:ind w:firstLine="720"/>
        <w:rPr>
          <w:rFonts w:cs="Courier New"/>
        </w:rPr>
      </w:pPr>
      <w:r>
        <w:rPr>
          <w:rFonts w:cs="Courier New"/>
        </w:rPr>
        <w:t>So taking you back to your interrogatory, the total costs go from '05 of 71 million to '06 of 79.5.  I'm looking at the total CCFS cost line.</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VAN DUSEN:  The percentage increase in allocation distribution is partly due to -- in terms of total, the shift of distribution, 5.7, would be roughly from merely the shift in allocation, and part of it would be additional work.  So using those numbers in this example, it looks like approximately 4 or 5 million is work related and 5 million is related to impact and methodology, roughly speaking.  That is at a very high level.  I am just rounding numbers and the information I have in front of me.</w:t>
      </w:r>
    </w:p>
    <w:p>
      <w:pPr>
        <w:pStyle w:val="Normal"/>
        <w:widowControl w:val="false"/>
        <w:spacing w:lineRule="auto" w:line="420"/>
        <w:rPr/>
      </w:pPr>
      <w:r>
        <w:rPr>
          <w:rFonts w:cs="Courier New"/>
        </w:rPr>
        <w:tab/>
        <w:t xml:space="preserve">MS. CAMPBELL:  All right.  When I look at the change between the allocation between 2004 and 2006, the changes are really marked in those </w:t>
      </w:r>
      <w:r>
        <w:rPr/>
        <w:t xml:space="preserve">two years, the growth -– the percentage allocated to distribution is quite significant.  There is a 94 percent change between 2004 and 2006.  </w:t>
      </w:r>
    </w:p>
    <w:p>
      <w:pPr>
        <w:pStyle w:val="Normal"/>
        <w:widowControl w:val="false"/>
        <w:spacing w:lineRule="auto" w:line="420"/>
        <w:ind w:firstLine="720"/>
        <w:rPr/>
      </w:pPr>
      <w:r>
        <w:rPr/>
        <w:t>And if you go to corporate communications -- that was corporate management that I just discussed.  Corporate communications --</w:t>
        <w:br/>
        <w:t xml:space="preserve">     MR. ROGERS:  Can you slow down.  I'm having trouble following this.</w:t>
        <w:br/>
        <w:t xml:space="preserve">     MS. CAMPBELL:  I apologize.  I'm sorry.</w:t>
        <w:br/>
        <w:t xml:space="preserve">     Going back, when I look at the difference between the allocation, the percentage between 2004 and 2006, there is a significant difference.  If I look at corporate management and I look at 2004, it is 1.8 million.  In 2006, it is estimated to be 3.5.  That's a significant increase.  That's about 94 percent.</w:t>
        <w:br/>
        <w:t xml:space="preserve">     If I go down, I can track and see those increases, and the most striking one, to my mind, is corporate communications; although the number is not huge, we're talking roughly 118 percent change.</w:t>
        <w:br/>
        <w:t xml:space="preserve">     MR. VAN DUSEN:  Yes.  I think I can partly help you.  If you take a look at the first example you used.</w:t>
        <w:br/>
        <w:t xml:space="preserve">     MS. CAMPBELL:  Yes.</w:t>
        <w:br/>
        <w:t xml:space="preserve">     MR. VAN DUSEN:  The total change in corporate management cost went from 6.6 to 8.8.  So there is a $2.2 million change in the total costs.  </w:t>
        <w:br/>
        <w:t xml:space="preserve">     So the total amount, in absolute dollars, you had said it was almost a 100 percent increase.  Well, the total amount in absolute dollars also went up.  So one would expect there would be more dollars allocated to distribution.  </w:t>
      </w:r>
    </w:p>
    <w:p>
      <w:pPr>
        <w:pStyle w:val="Normal"/>
        <w:widowControl w:val="false"/>
        <w:spacing w:lineRule="auto" w:line="420"/>
        <w:ind w:firstLine="720"/>
        <w:rPr/>
      </w:pPr>
      <w:r>
        <w:rPr/>
        <w:t>Then in addition, I think I indicated to the Chair earlier today that a net-book-value driver had been utilized in the 2004 and 2005 approach.  The net-book-value driver favoured the transmission business, if I can use that terminology in terms of the allocation of costs.</w:t>
        <w:br/>
        <w:t xml:space="preserve">     When the -- Mr. Gorman and Mr. O'Brien looked at it from their perspective, they said, You haven't broken down these activities in as much detail and nor have you used as many or better drivers that we would recommend.  That has accounted for the part of it.  </w:t>
      </w:r>
    </w:p>
    <w:p>
      <w:pPr>
        <w:pStyle w:val="Normal"/>
        <w:widowControl w:val="false"/>
        <w:spacing w:lineRule="auto" w:line="420"/>
        <w:ind w:firstLine="720"/>
        <w:rPr/>
      </w:pPr>
      <w:r>
        <w:rPr/>
        <w:t>So it's the total increase in activities, the allocation drive change, and also the change in the amount of work being done in distribution which drives that change.</w:t>
        <w:br/>
        <w:t xml:space="preserve">     MS. CAMPBELL:  Okay.  Thank you.  You mentioned and you referred to H5, schedule 37.  In there, you made a comment concerning what changes occurred and why the change occurred.</w:t>
        <w:br/>
        <w:t xml:space="preserve">     You point out that while the analysis -- this is the last sentence: </w:t>
      </w:r>
    </w:p>
    <w:p>
      <w:pPr>
        <w:pStyle w:val="Normal"/>
        <w:widowControl w:val="false"/>
        <w:spacing w:lineRule="auto" w:line="420"/>
        <w:ind w:left="1440" w:hanging="0"/>
        <w:rPr/>
      </w:pPr>
      <w:r>
        <w:rPr/>
        <w:t>“</w:t>
      </w:r>
      <w:r>
        <w:rPr/>
        <w:t xml:space="preserve">While the analysis also indicates that about six million of the change in the distribution allocation of asset management cost is related to methodology changes, it should be noted that this change was caused by revised estimate of the distribution allocation, based on a new time study rather than by a true methodology change.”   </w:t>
      </w:r>
    </w:p>
    <w:p>
      <w:pPr>
        <w:pStyle w:val="Normal"/>
        <w:widowControl w:val="false"/>
        <w:spacing w:lineRule="auto" w:line="420"/>
        <w:ind w:firstLine="720"/>
        <w:rPr/>
      </w:pPr>
      <w:r>
        <w:rPr/>
        <w:t>MR. VAN DUSEN:  Right.</w:t>
        <w:br/>
        <w:t xml:space="preserve">     MS. CAMPBELL:  But am I not correct that the numbers in 2005 were based upon the old methodology and what's new in the asset management is strictly that -- is the decision to use a time study which hadn't been used previously?</w:t>
        <w:br/>
        <w:t xml:space="preserve">     MR. VAN DUSEN:  I think what you're seeing is exactly the phenomena that I have been talking about, about more work being done in distribution.  There had been a time study done in 2002 and 2003 that indicated a certain amount of work done by the asset management organization for the distribution business.</w:t>
        <w:br/>
        <w:t xml:space="preserve">     The most recent time study has obviously shown a shift in the amount of work being done for the distribution business.  So once again, the time study is the methodology, the base methodology that was employed.  But the current results are showing more work being done for the distribution business.</w:t>
        <w:br/>
        <w:t xml:space="preserve">     MS. CAMPBELL:  Now I would like to go to some questions that, in the words of one my colleagues, were punted to the Rudden panel.  So these are questions that have been asked previously and everyone has said, No, no, save them for the Rudden panel.  So they get saved for the Rudden panel.  So I have a handful of those questions.  Then you will be happy to know you won't be hearing my voice much longer.</w:t>
        <w:br/>
        <w:t xml:space="preserve">     So first one:  This is Board Interrogatory -- Staff Interrogatory, rather, 46.  So that is H1, 46.</w:t>
        <w:br/>
        <w:t xml:space="preserve">     You also need for this - because you can never have too many pieces of paper open - Exhibit C1, tab 2, schedule 4, page 4.  So that is C1, tab 2, schedule 4, page 4.</w:t>
        <w:br/>
        <w:t xml:space="preserve">     MR. VAN DUSEN:  I'm sorry, could I have you repeat the numbers. </w:t>
        <w:br/>
        <w:t xml:space="preserve">     MS. CAMPBELL:  Second one, first one, or both?</w:t>
        <w:br/>
        <w:t xml:space="preserve">     MR. VAN DUSEN:  Both.</w:t>
        <w:br/>
        <w:t xml:space="preserve">     MS. CAMPBELL:  H1, 46.</w:t>
        <w:br/>
        <w:t xml:space="preserve">     MR. VAN DUSEN:  Got it here.</w:t>
        <w:br/>
        <w:t xml:space="preserve">     MS. CAMPBELL:  All right.  The next one you need is C1, tab 2, schedule 4, page 4.</w:t>
        <w:br/>
        <w:t xml:space="preserve">     MR. VAN DUSEN:  Yes, I have those.  Sorry.</w:t>
        <w:br/>
        <w:t xml:space="preserve">     MS. CAMPBELL:  So in response to Interrogatory 46, Hydro One provided the allocations of operations costs between transmission and distribution between 2002 and 2006.  The table shows only the operations line of the original evidence and not the operation support amounts.</w:t>
        <w:br/>
        <w:t xml:space="preserve">     So if I turn the page and I go to C1, tab 2, schedule 4, page 4, which is table 1, it shows operating support.  I'm just wondering if -- where that is found, or if it is found in schedule 46 -- sorry, is found in Interrogatory 46.</w:t>
        <w:br/>
        <w:t xml:space="preserve">     MR. VAN DUSEN:  Just one moment.  Yes, I think I can help you.</w:t>
        <w:br/>
        <w:t xml:space="preserve">     MS. CAMPBELL:  Thank you.</w:t>
        <w:br/>
        <w:t xml:space="preserve">     MR. VAN DUSEN:  If I could take you to the response, this is where I think it will be best illustrated.  It is in a diagram form.  Exhibit H, tab 5, schedule 41.  There is several attachments that are pictures.  </w:t>
      </w:r>
    </w:p>
    <w:p>
      <w:pPr>
        <w:pStyle w:val="Normal"/>
        <w:widowControl w:val="false"/>
        <w:spacing w:lineRule="auto" w:line="420"/>
        <w:ind w:firstLine="720"/>
        <w:rPr/>
      </w:pPr>
      <w:r>
        <w:rPr/>
        <w:t>Once again, for the Board, we're looking for something that looks like this, H -- Exhibit H, tab 5, schedule 41.</w:t>
        <w:br/>
        <w:t xml:space="preserve">     MS. CAMPBELL:  It is titled:  “2006 distribution OM&amp;A costs”?</w:t>
        <w:br/>
        <w:t xml:space="preserve">     MR. VAN DUSEN:  Yes.</w:t>
        <w:br/>
        <w:t xml:space="preserve">     MS. CAMPBELL:  Thank you.</w:t>
        <w:br/>
        <w:t xml:space="preserve">     MR. VAN DUSEN:  One of the intervenors asked us to break down in some sort of simple chart form the total OM&amp;A costs for 2006 which of those costs are directly charged, which of those costs are energy charges, and where do they appear and what are the common costs.</w:t>
        <w:br/>
        <w:t xml:space="preserve">     So when you take a look at the response at page 146, what it is showing you is the amount which is the common cost part of the operations budget for 2006.  </w:t>
      </w:r>
    </w:p>
    <w:p>
      <w:pPr>
        <w:pStyle w:val="Normal"/>
        <w:widowControl w:val="false"/>
        <w:spacing w:lineRule="auto" w:line="420"/>
        <w:rPr/>
      </w:pPr>
      <w:r>
        <w:rPr/>
        <w:t>You will see over under "direct charges" there are $3.8 million, which corresponds to your $3.8 million on table 1, which is the operating support area.  So that operating support area directly charges T or D directly/  Then there are other parts of the operations function which are handled through cost allocation through the time study, and that is the $10.5 million.</w:t>
        <w:br/>
        <w:t xml:space="preserve">     MS. CAMPBELL:  Okay.  Staying on Interrogatory 46 and just looking at the allocation to distribution, which seems to increase, it goes up in 2004, comes back down in 2005, and then goes up again in 2006.  Are those bumps a reflection of methodology change, or are they just a reflection of growth and distribution, or once again, are we looking at both?</w:t>
        <w:br/>
        <w:t xml:space="preserve">     MR. VAN DUSEN:  You're primarily looking at the change in the work business, because --</w:t>
        <w:br/>
        <w:t xml:space="preserve">     MS. CAMPBELL:  Oh, I see.</w:t>
        <w:br/>
        <w:t xml:space="preserve">     MR. VAN DUSEN:  Because this part of the allocation methodology is based on the time studies.  So what you're seeing here is the people saying, This is what we're working on.  So I would say by and large it is tracing the flow of the work on the distribution versus transmission business over this period of time.</w:t>
        <w:br/>
        <w:t xml:space="preserve">     MS. CAMPBELL:  Okay, thank you.</w:t>
        <w:br/>
        <w:t xml:space="preserve">     The next interrogatory has to do with -- it's H1, schedule 55, and these are customer care management costs.</w:t>
      </w:r>
    </w:p>
    <w:p>
      <w:pPr>
        <w:pStyle w:val="Normal"/>
        <w:widowControl w:val="false"/>
        <w:spacing w:lineRule="auto" w:line="420"/>
        <w:ind w:firstLine="720"/>
        <w:rPr>
          <w:rFonts w:cs="Courier New"/>
        </w:rPr>
      </w:pPr>
      <w:r>
        <w:rPr>
          <w:rFonts w:cs="Courier New"/>
        </w:rPr>
        <w:t>MR. VAN DUSEN:  Yes, I have that.</w:t>
      </w:r>
    </w:p>
    <w:p>
      <w:pPr>
        <w:pStyle w:val="Normal"/>
        <w:widowControl w:val="false"/>
        <w:spacing w:lineRule="auto" w:line="420"/>
        <w:rPr>
          <w:rFonts w:cs="Courier New"/>
        </w:rPr>
      </w:pPr>
      <w:r>
        <w:rPr>
          <w:rFonts w:cs="Courier New"/>
        </w:rPr>
        <w:tab/>
        <w:t xml:space="preserve">MS. CAMPBELL:  And it </w:t>
        <w:noBreakHyphen/>
        <w:noBreakHyphen/>
        <w:t xml:space="preserve"> there are significant changes in the allocation, as you go across.  The change between 2005 to 2006 is a change in allocation of 55 percent to 71 percent.</w:t>
      </w:r>
    </w:p>
    <w:p>
      <w:pPr>
        <w:pStyle w:val="Normal"/>
        <w:widowControl w:val="false"/>
        <w:spacing w:lineRule="auto" w:line="420"/>
        <w:rPr>
          <w:rFonts w:cs="Courier New"/>
        </w:rPr>
      </w:pPr>
      <w:r>
        <w:rPr>
          <w:rFonts w:cs="Courier New"/>
        </w:rPr>
        <w:tab/>
        <w:t>MR. VAN DUSEN:  Right.</w:t>
      </w:r>
    </w:p>
    <w:p>
      <w:pPr>
        <w:pStyle w:val="Normal"/>
        <w:widowControl w:val="false"/>
        <w:spacing w:lineRule="auto" w:line="420"/>
        <w:rPr>
          <w:rFonts w:cs="Courier New"/>
        </w:rPr>
      </w:pPr>
      <w:r>
        <w:rPr>
          <w:rFonts w:cs="Courier New"/>
        </w:rPr>
        <w:tab/>
        <w:t>MS. CAMPBELL:  Underneath, it says:</w:t>
      </w:r>
    </w:p>
    <w:p>
      <w:pPr>
        <w:pStyle w:val="Normal"/>
        <w:widowControl w:val="false"/>
        <w:spacing w:lineRule="auto" w:line="420"/>
        <w:ind w:left="1440" w:hanging="0"/>
        <w:rPr>
          <w:rFonts w:cs="Courier New"/>
        </w:rPr>
      </w:pPr>
      <w:r>
        <w:rPr>
          <w:rFonts w:cs="Courier New"/>
        </w:rPr>
        <w:t>"The primary reason for the increase in distribution customer care management costs is a growing distribution allocation, which increased from 24 percent to approximately 70 percent throughout the time period.  The allocations are established through the application of the corporate cost allocation method."</w:t>
      </w:r>
    </w:p>
    <w:p>
      <w:pPr>
        <w:pStyle w:val="Normal"/>
        <w:widowControl w:val="false"/>
        <w:spacing w:lineRule="auto" w:line="420"/>
        <w:rPr>
          <w:rFonts w:cs="Courier New"/>
        </w:rPr>
      </w:pPr>
      <w:r>
        <w:rPr>
          <w:rFonts w:cs="Courier New"/>
        </w:rPr>
        <w:tab/>
        <w:t>And then there is a reference to the Rudden study, but that only tells me about 2006.</w:t>
      </w:r>
    </w:p>
    <w:p>
      <w:pPr>
        <w:pStyle w:val="Normal"/>
        <w:widowControl w:val="false"/>
        <w:spacing w:lineRule="auto" w:line="420"/>
        <w:rPr>
          <w:rFonts w:cs="Courier New"/>
        </w:rPr>
      </w:pPr>
      <w:r>
        <w:rPr>
          <w:rFonts w:cs="Courier New"/>
        </w:rPr>
        <w:tab/>
        <w:t>MR. VAN DUSEN:  Yes.  I think I can be helpful here.</w:t>
      </w:r>
    </w:p>
    <w:p>
      <w:pPr>
        <w:pStyle w:val="Normal"/>
        <w:widowControl w:val="false"/>
        <w:spacing w:lineRule="auto" w:line="420"/>
        <w:rPr>
          <w:rFonts w:cs="Courier New"/>
        </w:rPr>
      </w:pPr>
      <w:r>
        <w:rPr>
          <w:rFonts w:cs="Courier New"/>
        </w:rPr>
        <w:tab/>
        <w:t>MS. CAMPBELL:  Okay, thank you.</w:t>
      </w:r>
    </w:p>
    <w:p>
      <w:pPr>
        <w:pStyle w:val="Normal"/>
        <w:widowControl w:val="false"/>
        <w:spacing w:lineRule="auto" w:line="420"/>
        <w:rPr>
          <w:rFonts w:cs="Courier New"/>
        </w:rPr>
      </w:pPr>
      <w:r>
        <w:rPr>
          <w:rFonts w:cs="Courier New"/>
        </w:rPr>
        <w:tab/>
        <w:t>MR. VAN DUSEN:  The allocation that was used in 2005 would have considered the customer care costs, this portion of the customer care costs as part of the larger asset management function.</w:t>
      </w:r>
    </w:p>
    <w:p>
      <w:pPr>
        <w:pStyle w:val="Normal"/>
        <w:widowControl w:val="false"/>
        <w:spacing w:lineRule="auto" w:line="420"/>
        <w:rPr>
          <w:rFonts w:cs="Courier New"/>
        </w:rPr>
      </w:pPr>
      <w:r>
        <w:rPr>
          <w:rFonts w:cs="Courier New"/>
        </w:rPr>
        <w:tab/>
        <w:t>As part of the larger asset management function, their allocation to distribution would have been more evenly balanced between transmission and distribution, given that the asset management function services both transmission and distribution.</w:t>
      </w:r>
    </w:p>
    <w:p>
      <w:pPr>
        <w:pStyle w:val="Normal"/>
        <w:widowControl w:val="false"/>
        <w:spacing w:lineRule="auto" w:line="420"/>
        <w:rPr>
          <w:rFonts w:cs="Courier New"/>
        </w:rPr>
      </w:pPr>
      <w:r>
        <w:rPr>
          <w:rFonts w:cs="Courier New"/>
        </w:rPr>
        <w:tab/>
        <w:t xml:space="preserve">As we went forward to the test year </w:t>
        <w:noBreakHyphen/>
        <w:t xml:space="preserve"> and this is one of the things we took at a look at - we said, That isn't the most appropriate way to handle customer care.  They are much more largely allocated or servicing the distribution business.  So for the time study results, rather than treating them at the average, we pulled them out and treated them quite specifically.</w:t>
      </w:r>
    </w:p>
    <w:p>
      <w:pPr>
        <w:pStyle w:val="Normal"/>
        <w:widowControl w:val="false"/>
        <w:spacing w:lineRule="auto" w:line="420"/>
        <w:rPr>
          <w:rFonts w:cs="Courier New"/>
        </w:rPr>
      </w:pPr>
      <w:r>
        <w:rPr>
          <w:rFonts w:cs="Courier New"/>
        </w:rPr>
        <w:tab/>
        <w:t xml:space="preserve">So in this case, there is a large percentage of this change, which is due to an allocation </w:t>
        <w:noBreakHyphen/>
        <w:noBreakHyphen/>
        <w:t xml:space="preserve"> a more appropriate use of the information that we had available, which is the time use information.  </w:t>
      </w:r>
    </w:p>
    <w:p>
      <w:pPr>
        <w:pStyle w:val="Normal"/>
        <w:widowControl w:val="false"/>
        <w:spacing w:lineRule="auto" w:line="420"/>
        <w:rPr>
          <w:rFonts w:cs="Courier New"/>
        </w:rPr>
      </w:pPr>
      <w:r>
        <w:rPr>
          <w:rFonts w:cs="Courier New"/>
        </w:rPr>
        <w:tab/>
        <w:t>MS. CAMPBELL:  Thank you.  The next interrogatory I would like to go to is H1, 58, and specifically page 2.</w:t>
      </w:r>
    </w:p>
    <w:p>
      <w:pPr>
        <w:pStyle w:val="Normal"/>
        <w:widowControl w:val="false"/>
        <w:spacing w:lineRule="auto" w:line="420"/>
        <w:rPr>
          <w:rFonts w:cs="Courier New"/>
        </w:rPr>
      </w:pPr>
      <w:r>
        <w:rPr>
          <w:rFonts w:cs="Courier New"/>
        </w:rPr>
        <w:tab/>
        <w:t xml:space="preserve">If you look on page 2 of schedule 58, and specifically towards the bottom, I would just like some explanation of this.  It indicates that for 2006 </w:t>
        <w:noBreakHyphen/>
        <w:noBreakHyphen/>
        <w:t xml:space="preserve"> sorry.  Beginning at the beginning of that paragraph - I'm sorry, I am confusing myself - it talks about an increase in asset management costs of 12.6 million, or 47 percent, which relates to the impact of a cost allocation methodology change for field facility costs, as well as a general escalation.</w:t>
      </w:r>
    </w:p>
    <w:p>
      <w:pPr>
        <w:pStyle w:val="Normal"/>
        <w:widowControl w:val="false"/>
        <w:spacing w:lineRule="auto" w:line="420"/>
        <w:rPr>
          <w:rFonts w:cs="Courier New"/>
        </w:rPr>
      </w:pPr>
      <w:r>
        <w:rPr>
          <w:rFonts w:cs="Courier New"/>
        </w:rPr>
        <w:tab/>
        <w:t xml:space="preserve">And skipping to the second paragraph, it says:  </w:t>
      </w:r>
    </w:p>
    <w:p>
      <w:pPr>
        <w:pStyle w:val="Normal"/>
        <w:widowControl w:val="false"/>
        <w:spacing w:lineRule="auto" w:line="420"/>
        <w:ind w:left="1440" w:hanging="0"/>
        <w:rPr>
          <w:rFonts w:cs="Courier New"/>
        </w:rPr>
      </w:pPr>
      <w:r>
        <w:rPr>
          <w:rFonts w:cs="Courier New"/>
        </w:rPr>
        <w:t>"Consistent with the direction of the Rudden report to directly attribute costs where possible, the allocation methodology for field facility costs was changed for 2006."</w:t>
      </w:r>
    </w:p>
    <w:p>
      <w:pPr>
        <w:pStyle w:val="Normal"/>
        <w:widowControl w:val="false"/>
        <w:spacing w:lineRule="auto" w:line="420"/>
        <w:rPr>
          <w:rFonts w:cs="Courier New"/>
        </w:rPr>
      </w:pPr>
      <w:r>
        <w:rPr>
          <w:rFonts w:cs="Courier New"/>
        </w:rPr>
        <w:tab/>
        <w:t xml:space="preserve">And the change is explained as prior to 2006, field facility costs were included in costed rates and the cost charged to distribution and transmission work programs based on where labour was charged to.  </w:t>
      </w:r>
    </w:p>
    <w:p>
      <w:pPr>
        <w:pStyle w:val="Normal"/>
        <w:widowControl w:val="false"/>
        <w:spacing w:lineRule="auto" w:line="420"/>
        <w:ind w:firstLine="720"/>
        <w:rPr>
          <w:rFonts w:cs="Courier New"/>
        </w:rPr>
      </w:pPr>
      <w:r>
        <w:rPr>
          <w:rFonts w:cs="Courier New"/>
        </w:rPr>
        <w:t xml:space="preserve">For 2006, the field facility costs were not applied to rates, but were directly attributed to distribution through cost allocation based on an assessment of which business each facility supported and, as a result, the </w:t>
        <w:noBreakHyphen/>
        <w:noBreakHyphen/>
        <w:t xml:space="preserve"> because it is now direct allocation, there is a 71 percent increase in the field facility costs being allocated.</w:t>
      </w:r>
    </w:p>
    <w:p>
      <w:pPr>
        <w:pStyle w:val="Normal"/>
        <w:widowControl w:val="false"/>
        <w:spacing w:lineRule="auto" w:line="420"/>
        <w:rPr>
          <w:rFonts w:cs="Courier New"/>
        </w:rPr>
      </w:pPr>
      <w:r>
        <w:rPr>
          <w:rFonts w:cs="Courier New"/>
        </w:rPr>
        <w:tab/>
        <w:t>So there is this -- quite a significant increase as a result.</w:t>
      </w:r>
    </w:p>
    <w:p>
      <w:pPr>
        <w:pStyle w:val="Normal"/>
        <w:widowControl w:val="false"/>
        <w:spacing w:lineRule="auto" w:line="420"/>
        <w:rPr>
          <w:rFonts w:cs="Courier New"/>
        </w:rPr>
      </w:pPr>
      <w:r>
        <w:rPr>
          <w:rFonts w:cs="Courier New"/>
        </w:rPr>
        <w:tab/>
        <w:t xml:space="preserve">MR. VAN DUSEN:  Sorry, if I could just correct one thing:  It doesn't talk about a 71 percent increase.  It talks about 71 percent to the fuel facility costs being allocated to distribution.  It doesn't refer to </w:t>
        <w:noBreakHyphen/>
        <w:noBreakHyphen/>
      </w:r>
    </w:p>
    <w:p>
      <w:pPr>
        <w:pStyle w:val="Normal"/>
        <w:widowControl w:val="false"/>
        <w:spacing w:lineRule="auto" w:line="420"/>
        <w:rPr>
          <w:rFonts w:cs="Courier New"/>
        </w:rPr>
      </w:pPr>
      <w:r>
        <w:rPr>
          <w:rFonts w:cs="Courier New"/>
        </w:rPr>
        <w:tab/>
        <w:t>MR. ROGERS:  Excuse me.  I'm sorry.  I should just point out that one of the things we just filed this afternoon was Exhibit J, tab 5, schedule 7, and there is a three</w:t>
        <w:noBreakHyphen/>
        <w:t>page explanation of table 3.0, which is referred to here, so that may assist.  I'm not sure where you're going, but I just wanted to refer you to it.</w:t>
      </w:r>
    </w:p>
    <w:p>
      <w:pPr>
        <w:pStyle w:val="Normal"/>
        <w:widowControl w:val="false"/>
        <w:spacing w:lineRule="auto" w:line="420"/>
        <w:rPr>
          <w:rFonts w:cs="Courier New"/>
        </w:rPr>
      </w:pPr>
      <w:r>
        <w:rPr>
          <w:rFonts w:cs="Courier New"/>
        </w:rPr>
        <w:tab/>
        <w:t xml:space="preserve">MS. CAMPBELL:  Right.  It is a fairly radical shift.  I'm just wondering what it was that </w:t>
        <w:noBreakHyphen/>
        <w:noBreakHyphen/>
        <w:t xml:space="preserve"> it's direct assignment; am I correct, Mr. Gorman or Mr. O'Brien?  So what happened:  When you looked at field facilities, this is an area where there was a very significant change in methodology; am I correct?  The impact of the methodology, I apologize.  The methodology is consistent as applied by Rudden, but this is an area where we can really see an impact, a significant impact, because of a significant change in the way it's allocated?</w:t>
      </w:r>
    </w:p>
    <w:p>
      <w:pPr>
        <w:pStyle w:val="Normal"/>
        <w:widowControl w:val="false"/>
        <w:spacing w:lineRule="auto" w:line="420"/>
        <w:rPr>
          <w:rFonts w:cs="Courier New"/>
        </w:rPr>
      </w:pPr>
      <w:r>
        <w:rPr>
          <w:rFonts w:cs="Courier New"/>
        </w:rPr>
        <w:tab/>
        <w:t>MR. VAN DUSEN:  Let me step back to the highest level.  Mr. Gorman and Mr. O'Brien did not specifically tell us, Change the approach for charging facility charges.  Their direction to us is, Things should be charged in a direct basis or as directly as possible.</w:t>
      </w:r>
    </w:p>
    <w:p>
      <w:pPr>
        <w:pStyle w:val="Normal"/>
        <w:widowControl w:val="false"/>
        <w:spacing w:lineRule="auto" w:line="420"/>
        <w:rPr>
          <w:rFonts w:cs="Courier New"/>
        </w:rPr>
      </w:pPr>
      <w:r>
        <w:rPr>
          <w:rFonts w:cs="Courier New"/>
        </w:rPr>
        <w:tab/>
        <w:t xml:space="preserve">We had previously -- as explained by Mr. Carlton when he was here on panel 4 and also, I think, as articulated in our transcript undertaking response, we previously charged the facility cost to the labour rate, and they got into the work program through the labour rate; i.e., if hours were spent on certain work programs, those costs got charged or embedded in those work programs.  </w:t>
      </w:r>
    </w:p>
    <w:p>
      <w:pPr>
        <w:pStyle w:val="Normal"/>
        <w:widowControl w:val="false"/>
        <w:spacing w:lineRule="auto" w:line="420"/>
        <w:rPr>
          <w:rFonts w:cs="Courier New"/>
        </w:rPr>
      </w:pPr>
      <w:r>
        <w:rPr>
          <w:rFonts w:cs="Courier New"/>
        </w:rPr>
        <w:tab/>
        <w:t xml:space="preserve">We now have said we have a better way of allocating the same dollars to transmission and distribution.  We will do a detailed review of all the facilities and we will say, This facility is more T than it is D, or this is T and this is D.  </w:t>
      </w:r>
    </w:p>
    <w:p>
      <w:pPr>
        <w:pStyle w:val="Normal"/>
        <w:widowControl w:val="false"/>
        <w:spacing w:lineRule="auto" w:line="420"/>
        <w:ind w:firstLine="720"/>
        <w:rPr>
          <w:rFonts w:cs="Courier New"/>
        </w:rPr>
      </w:pPr>
      <w:r>
        <w:rPr>
          <w:rFonts w:cs="Courier New"/>
        </w:rPr>
        <w:t>So what we did is we took the same bucket of dollars and sent it to T and D on what we considered a more direct basis than putting it through labour rates, that is, at a highest level, the explanation of the change.  And, as I say, it is covered in more detail in the transcript undertaking.</w:t>
      </w:r>
    </w:p>
    <w:p>
      <w:pPr>
        <w:pStyle w:val="Normal"/>
        <w:widowControl w:val="false"/>
        <w:spacing w:lineRule="auto" w:line="420"/>
        <w:rPr>
          <w:rFonts w:cs="Courier New"/>
        </w:rPr>
      </w:pPr>
      <w:r>
        <w:rPr>
          <w:rFonts w:cs="Courier New"/>
        </w:rPr>
        <w:tab/>
        <w:t>MS. CAMPBELL:  Thank you.  Turning to C1, tab 2, schedule 6, page 48.</w:t>
      </w:r>
    </w:p>
    <w:p>
      <w:pPr>
        <w:pStyle w:val="Normal"/>
        <w:widowControl w:val="false"/>
        <w:spacing w:lineRule="auto" w:line="420"/>
        <w:rPr>
          <w:rFonts w:cs="Courier New"/>
        </w:rPr>
      </w:pPr>
      <w:r>
        <w:rPr>
          <w:rFonts w:cs="Courier New"/>
        </w:rPr>
        <w:tab/>
        <w:t>MR. VAN DUSEN:  This is table 4.0, information technology?</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t>MR. VAN DUSEN:  Yes, I have that.</w:t>
      </w:r>
    </w:p>
    <w:p>
      <w:pPr>
        <w:pStyle w:val="Normal"/>
        <w:widowControl w:val="false"/>
        <w:spacing w:lineRule="auto" w:line="420"/>
        <w:rPr>
          <w:rFonts w:cs="Courier New"/>
        </w:rPr>
      </w:pPr>
      <w:r>
        <w:rPr>
          <w:rFonts w:cs="Courier New"/>
        </w:rPr>
        <w:tab/>
        <w:t>MS. CAMPBELL:  The question has to do with regard to the allocation of IT services to distribution.  And looking, you can see the -- that there has been a substantial increase between 2002 to 2006.</w:t>
      </w:r>
    </w:p>
    <w:p>
      <w:pPr>
        <w:pStyle w:val="Normal"/>
        <w:widowControl w:val="false"/>
        <w:spacing w:lineRule="auto" w:line="420"/>
        <w:rPr>
          <w:rFonts w:cs="Courier New"/>
        </w:rPr>
      </w:pPr>
      <w:r>
        <w:rPr>
          <w:rFonts w:cs="Courier New"/>
        </w:rPr>
        <w:tab/>
        <w:t>And from numbers in the pre-filed evidence, the calculation has been done.  It was roughly 33 percent in 2002, and now it is 49 percent approximately.  Am I correct that the major change is due to the application of Rudden?  Or when I see those changes, is it, again, because of increase in business at the distribution end?</w:t>
      </w:r>
    </w:p>
    <w:p>
      <w:pPr>
        <w:pStyle w:val="Normal"/>
        <w:widowControl w:val="false"/>
        <w:spacing w:lineRule="auto" w:line="420"/>
        <w:rPr>
          <w:rFonts w:cs="Courier New"/>
        </w:rPr>
      </w:pPr>
      <w:r>
        <w:rPr>
          <w:rFonts w:cs="Courier New"/>
        </w:rPr>
        <w:tab/>
        <w:t xml:space="preserve">MR. VAN DUSEN:  Yes, you're correct in your second proposition, that it is </w:t>
        <w:noBreakHyphen/>
        <w:noBreakHyphen/>
      </w:r>
    </w:p>
    <w:p>
      <w:pPr>
        <w:pStyle w:val="Normal"/>
        <w:widowControl w:val="false"/>
        <w:spacing w:lineRule="auto" w:line="420"/>
        <w:rPr>
          <w:rFonts w:cs="Courier New"/>
        </w:rPr>
      </w:pPr>
      <w:r>
        <w:rPr>
          <w:rFonts w:cs="Courier New"/>
        </w:rPr>
        <w:tab/>
        <w:t>MS. CAMPBELL:  It's an increase in business?</w:t>
      </w:r>
    </w:p>
    <w:p>
      <w:pPr>
        <w:pStyle w:val="Normal"/>
        <w:widowControl w:val="false"/>
        <w:spacing w:lineRule="auto" w:line="420"/>
        <w:rPr>
          <w:rFonts w:cs="Courier New"/>
        </w:rPr>
      </w:pPr>
      <w:r>
        <w:rPr>
          <w:rFonts w:cs="Courier New"/>
        </w:rPr>
        <w:tab/>
        <w:t xml:space="preserve">MR. VAN DUSEN:  -- an increase in IT-related business associated with the distribution business.  </w:t>
      </w:r>
    </w:p>
    <w:p>
      <w:pPr>
        <w:pStyle w:val="Normal"/>
        <w:widowControl w:val="false"/>
        <w:spacing w:lineRule="auto" w:line="420"/>
        <w:ind w:firstLine="720"/>
        <w:rPr>
          <w:rFonts w:cs="Courier New"/>
        </w:rPr>
      </w:pPr>
      <w:r>
        <w:rPr>
          <w:rFonts w:cs="Courier New"/>
        </w:rPr>
        <w:t>Once again, as I think I witnessed to on panel 4, the government legislation, in terms of the price changes, industry structure changes, so on and so forth, had prompted us to need to make changes to our IT system.  So there is clearly more distribution-related IT work.  In addition, there's a small impact related to the methodology being applied.</w:t>
      </w:r>
    </w:p>
    <w:p>
      <w:pPr>
        <w:pStyle w:val="Normal"/>
        <w:widowControl w:val="false"/>
        <w:spacing w:lineRule="auto" w:line="420"/>
        <w:rPr>
          <w:rFonts w:cs="Courier New"/>
        </w:rPr>
      </w:pPr>
      <w:r>
        <w:rPr>
          <w:rFonts w:cs="Courier New"/>
        </w:rPr>
        <w:tab/>
        <w:t>MS. CAMPBELL:  So most of it is because of business?</w:t>
      </w:r>
    </w:p>
    <w:p>
      <w:pPr>
        <w:pStyle w:val="Normal"/>
        <w:widowControl w:val="false"/>
        <w:spacing w:lineRule="auto" w:line="420"/>
        <w:rPr>
          <w:rFonts w:cs="Courier New"/>
        </w:rPr>
      </w:pPr>
      <w:r>
        <w:rPr>
          <w:rFonts w:cs="Courier New"/>
        </w:rPr>
        <w:tab/>
        <w:t>MR. VAN DUSEN:  Um ...</w:t>
      </w:r>
    </w:p>
    <w:p>
      <w:pPr>
        <w:pStyle w:val="Normal"/>
        <w:widowControl w:val="false"/>
        <w:spacing w:lineRule="auto" w:line="420"/>
        <w:rPr>
          <w:rFonts w:cs="Courier New"/>
        </w:rPr>
      </w:pPr>
      <w:r>
        <w:rPr>
          <w:rFonts w:cs="Courier New"/>
        </w:rPr>
        <w:tab/>
        <w:t>MS. CAMPBELL:  Or can you be that precise?</w:t>
      </w:r>
    </w:p>
    <w:p>
      <w:pPr>
        <w:pStyle w:val="Normal"/>
        <w:widowControl w:val="false"/>
        <w:spacing w:lineRule="auto" w:line="420"/>
        <w:rPr>
          <w:rFonts w:cs="Courier New"/>
        </w:rPr>
      </w:pPr>
      <w:r>
        <w:rPr>
          <w:rFonts w:cs="Courier New"/>
        </w:rPr>
        <w:tab/>
        <w:t>MR. VAN DUSEN:  I don't think I can be that precise.  I'm sorry, I don't have that with me.</w:t>
      </w:r>
    </w:p>
    <w:p>
      <w:pPr>
        <w:pStyle w:val="Normal"/>
        <w:widowControl w:val="false"/>
        <w:spacing w:lineRule="auto" w:line="420"/>
        <w:rPr>
          <w:rFonts w:cs="Courier New"/>
        </w:rPr>
      </w:pPr>
      <w:r>
        <w:rPr>
          <w:rFonts w:cs="Courier New"/>
        </w:rPr>
        <w:tab/>
        <w:t xml:space="preserve">MS. CAMPBELL:  Okay, thank you.  Two questions to go </w:t>
      </w:r>
    </w:p>
    <w:p>
      <w:pPr>
        <w:pStyle w:val="Normal"/>
        <w:widowControl w:val="false"/>
        <w:spacing w:lineRule="auto" w:line="420"/>
        <w:rPr>
          <w:rFonts w:cs="Courier New"/>
        </w:rPr>
      </w:pPr>
      <w:r>
        <w:rPr>
          <w:rFonts w:cs="Courier New"/>
        </w:rPr>
        <w:t>-- one question to go.  This one requires that you have H1, 137.</w:t>
      </w:r>
    </w:p>
    <w:p>
      <w:pPr>
        <w:pStyle w:val="Normal"/>
        <w:widowControl w:val="false"/>
        <w:spacing w:lineRule="auto" w:line="420"/>
        <w:rPr>
          <w:rFonts w:cs="Courier New"/>
        </w:rPr>
      </w:pPr>
      <w:r>
        <w:rPr>
          <w:rFonts w:cs="Courier New"/>
        </w:rPr>
        <w:tab/>
        <w:t>MR. VAN DUSEN:  Yes, I have that.</w:t>
      </w:r>
    </w:p>
    <w:p>
      <w:pPr>
        <w:pStyle w:val="Normal"/>
        <w:widowControl w:val="false"/>
        <w:spacing w:lineRule="auto" w:line="420"/>
        <w:rPr>
          <w:rFonts w:cs="Courier New"/>
        </w:rPr>
      </w:pPr>
      <w:r>
        <w:rPr>
          <w:rFonts w:cs="Courier New"/>
        </w:rPr>
        <w:tab/>
        <w:t>MS. CAMPBELL:  Okay.  Now, in response to this interrogatory, Hydro One says that the investment in the customer information system was allocated 100 percent to distribution.  The response also mentions that if the expenditure was not undertaken, that the distribution share of IT capital would be about 53 percent.</w:t>
      </w:r>
    </w:p>
    <w:p>
      <w:pPr>
        <w:pStyle w:val="Normal"/>
        <w:widowControl w:val="false"/>
        <w:spacing w:lineRule="auto" w:line="420"/>
        <w:rPr>
          <w:rFonts w:cs="Courier New"/>
        </w:rPr>
      </w:pPr>
      <w:r>
        <w:rPr>
          <w:rFonts w:cs="Courier New"/>
        </w:rPr>
        <w:tab/>
        <w:t>Does that mean that the Rudden findings will yield in the future, on a going-forward basis, a continuing approximately 50 percent allocation to distribution, barring special projects because if you take that out, that is what you get?</w:t>
      </w:r>
    </w:p>
    <w:p>
      <w:pPr>
        <w:pStyle w:val="Normal"/>
        <w:widowControl w:val="false"/>
        <w:spacing w:lineRule="auto" w:line="420"/>
        <w:rPr>
          <w:rFonts w:cs="Courier New"/>
        </w:rPr>
      </w:pPr>
      <w:r>
        <w:rPr>
          <w:rFonts w:cs="Courier New"/>
        </w:rPr>
        <w:tab/>
        <w:t>MR. VAN DUSEN:  No, that is not quite correct.</w:t>
      </w:r>
    </w:p>
    <w:p>
      <w:pPr>
        <w:pStyle w:val="Normal"/>
        <w:widowControl w:val="false"/>
        <w:spacing w:lineRule="auto" w:line="420"/>
        <w:rPr>
          <w:rFonts w:cs="Courier New"/>
        </w:rPr>
      </w:pPr>
      <w:r>
        <w:rPr>
          <w:rFonts w:cs="Courier New"/>
        </w:rPr>
        <w:tab/>
        <w:t>MS. CAMPBELL:  That's not it?</w:t>
      </w:r>
    </w:p>
    <w:p>
      <w:pPr>
        <w:pStyle w:val="Normal"/>
        <w:widowControl w:val="false"/>
        <w:spacing w:lineRule="auto" w:line="420"/>
        <w:rPr>
          <w:rFonts w:cs="Courier New"/>
        </w:rPr>
      </w:pPr>
      <w:r>
        <w:rPr>
          <w:rFonts w:cs="Courier New"/>
        </w:rPr>
        <w:tab/>
        <w:t>MR. VAN DUSEN:  No.</w:t>
      </w:r>
    </w:p>
    <w:p>
      <w:pPr>
        <w:pStyle w:val="Normal"/>
        <w:widowControl w:val="false"/>
        <w:spacing w:lineRule="auto" w:line="420"/>
        <w:rPr>
          <w:rFonts w:cs="Courier New"/>
        </w:rPr>
      </w:pPr>
      <w:r>
        <w:rPr>
          <w:rFonts w:cs="Courier New"/>
        </w:rPr>
        <w:tab/>
        <w:t>MS. CAMPBELL:  Okay.</w:t>
      </w:r>
    </w:p>
    <w:p>
      <w:pPr>
        <w:pStyle w:val="Normal"/>
        <w:widowControl w:val="false"/>
        <w:spacing w:lineRule="auto" w:line="420"/>
        <w:rPr/>
      </w:pPr>
      <w:r>
        <w:rPr>
          <w:rFonts w:cs="Courier New"/>
        </w:rPr>
        <w:tab/>
        <w:t xml:space="preserve">MR. VAN DUSEN:  Let me take you to </w:t>
      </w:r>
      <w:r>
        <w:rPr/>
        <w:t>the study which was filed by R.J. Rudden, Exhibit C1, tab 6, schedule 3, which is --</w:t>
        <w:br/>
        <w:t xml:space="preserve">     MS. CAMPBELL:  C1, tab 6 --</w:t>
        <w:br/>
        <w:t xml:space="preserve">     MR. VAN DUSEN:  Schedule 3, the common asset allocation.  At the very end, on page 6, there is a summary of results.  So once again, C1, tab 6, schedule 3, the last page.</w:t>
        <w:br/>
        <w:t xml:space="preserve">     MS. CAMPBELL:  Sorry.</w:t>
        <w:br/>
        <w:t xml:space="preserve">     MR. VAN DUSEN:  C1, tab 6, schedule 3, the last page is called “Summary of results.”  It's a table.</w:t>
        <w:br/>
        <w:t xml:space="preserve">     MS. NOWINA:  It's the last page of the Rudden report that is called "Report on shared asset methodology review"?</w:t>
        <w:br/>
        <w:t xml:space="preserve">     MR. VAN DUSEN:  Yes, Madam Chair.</w:t>
        <w:br/>
        <w:t xml:space="preserve">     MR. ROGERS:  It should just be at the end of tab 7 in your book.</w:t>
        <w:br/>
        <w:t xml:space="preserve">     MS. NOWINA:  Yes, just at the end --</w:t>
        <w:br/>
        <w:t xml:space="preserve">     MS. CAMPBELL:  No.</w:t>
        <w:br/>
        <w:t xml:space="preserve">     MR. VLAHOS:  Ms. Campbell, you're welcome to my copy right here.</w:t>
        <w:br/>
        <w:t xml:space="preserve">     MS. CAMPBELL:  Uh-huh.  Found it.</w:t>
        <w:br/>
        <w:t xml:space="preserve">     MR. VAN DUSEN:  So in terms of -– sorry, may I continue?</w:t>
        <w:br/>
        <w:t xml:space="preserve">     MS. CAMPBELL:  Please, go ahead.</w:t>
        <w:br/>
        <w:t xml:space="preserve">     MR. VAN DUSEN:  So in terms of allocating the capital costs, which is what this interrogatory is talking about and the proper allocation of shared capital cost -- in much of the discussions we've been talking about the shared OM&amp;A costs, and this is the shared capital costs.  There were specific programs being planned for 2006, which were 100 percent identifiable as being distribution projects.</w:t>
        <w:br/>
        <w:t xml:space="preserve">     These were IT-related projects.  And so what we did, we said, These are 100 percent to service the distribution business.  They should be allocated 100 percent to the distribution business.</w:t>
        <w:br/>
        <w:t xml:space="preserve">     The remainder get allocated -- the remainder of the common costs in that year will be allocated using the percentages which came out of the Rudden methodology.  </w:t>
      </w:r>
    </w:p>
    <w:p>
      <w:pPr>
        <w:pStyle w:val="Normal"/>
        <w:widowControl w:val="false"/>
        <w:spacing w:lineRule="auto" w:line="420"/>
        <w:ind w:firstLine="720"/>
        <w:rPr/>
      </w:pPr>
      <w:r>
        <w:rPr/>
        <w:t xml:space="preserve">The Rudden methodology gave us three sets of percentages.  At the top of the page, for major assets, they gave us a TD split.  For -- in the middle, the payment for minor fixed assets, they gave us a TD split.  Then at the bottom of the page, for transported work equipment, which is the specific interrogatory you asked about, they gave us a specific split for T and D as well.  </w:t>
      </w:r>
    </w:p>
    <w:p>
      <w:pPr>
        <w:pStyle w:val="Normal"/>
        <w:widowControl w:val="false"/>
        <w:spacing w:lineRule="auto" w:line="420"/>
        <w:ind w:firstLine="720"/>
        <w:rPr/>
      </w:pPr>
      <w:r>
        <w:rPr/>
        <w:t>So once you have eliminated those items which are 100 percent T or 100 percent D, you then, to the rest of the common capital expenditures, apply these percentages where appropriate.</w:t>
        <w:br/>
        <w:t xml:space="preserve">     MS. CAMPBELL:  Thank you.  That was very helpful.</w:t>
        <w:br/>
        <w:t xml:space="preserve">     Now I really am at the end.  Thank you very much for your patience and help, gentlemen.  It was much appreciated.  Those are my questions.  </w:t>
      </w:r>
    </w:p>
    <w:p>
      <w:pPr>
        <w:pStyle w:val="Normal"/>
        <w:widowControl w:val="false"/>
        <w:spacing w:lineRule="auto" w:line="420"/>
        <w:ind w:firstLine="720"/>
        <w:rPr/>
      </w:pPr>
      <w:r>
        <w:rPr/>
        <w:t>I note that I was an hour and six minutes, and I estimated 45 to minutes to an hour, but we all know that estimates are flawed and I gave myself roughly a ten percent window, so I am right within where I should be.</w:t>
        <w:br/>
        <w:t xml:space="preserve">     MS. NOWINA:  Dually noted, Ms. Campbell.  Thank you.</w:t>
        <w:br/>
        <w:t xml:space="preserve">     MS. CAMPBELL:  Thank you.</w:t>
        <w:br/>
        <w:t xml:space="preserve">     MS. NOWINA:  Before you begin, Mr. Warren, I just wanted to comment that although we may be in striking distance of concluding this panel today, I do want to finish by 4:30 so everyone can get out and vote.  I think that should be our first priority today.  </w:t>
      </w:r>
    </w:p>
    <w:p>
      <w:pPr>
        <w:pStyle w:val="Normal"/>
        <w:widowControl w:val="false"/>
        <w:spacing w:lineRule="auto" w:line="420"/>
        <w:ind w:firstLine="720"/>
        <w:rPr/>
      </w:pPr>
      <w:r>
        <w:rPr/>
        <w:t xml:space="preserve">So, Mr. Warren, go ahead.  Mr. DeVellis, go ahead.  And we will take what time we need.  But it may be we will resume tomorrow with this panel in order to make that provision for voting.  </w:t>
      </w:r>
    </w:p>
    <w:p>
      <w:pPr>
        <w:pStyle w:val="Normal"/>
        <w:widowControl w:val="false"/>
        <w:spacing w:lineRule="auto" w:line="420"/>
        <w:ind w:firstLine="720"/>
        <w:rPr/>
      </w:pPr>
      <w:r>
        <w:rPr/>
        <w:t>Mr. Warren.</w:t>
        <w:br/>
        <w:t xml:space="preserve">     </w:t>
      </w:r>
      <w:r>
        <w:rPr>
          <w:b/>
          <w:bCs/>
        </w:rPr>
        <w:t>CROSS-EXAMINATION BY MR. WARREN:</w:t>
      </w:r>
      <w:r>
        <w:rPr/>
        <w:br/>
        <w:t xml:space="preserve">     MR. WARREN:  Panel, my questions are in a much loftier level of generality than my friend Ms. Campbell's.</w:t>
        <w:br/>
        <w:t xml:space="preserve">     My starting point, Mr. O'Brien and Mr. Gorman, is this:  As I understood what you told us during the course of the day, is that you started your work with what I would describe as a revised cost-allocation methodology.  And what I mean by that is that there was one that the panel of the Board considered in 1998.  It then went through the CapGemini/Ernst &amp; Young phase.  There was a business change.  And around the time of the business change, </w:t>
      </w:r>
    </w:p>
    <w:p>
      <w:pPr>
        <w:pStyle w:val="Normal"/>
        <w:widowControl w:val="false"/>
        <w:spacing w:lineRule="auto" w:line="420"/>
        <w:rPr/>
      </w:pPr>
      <w:r>
        <w:rPr/>
        <w:t xml:space="preserve">Mr. Van Dusen said you went to a modified cost allocation.  </w:t>
      </w:r>
    </w:p>
    <w:p>
      <w:pPr>
        <w:pStyle w:val="Normal"/>
        <w:widowControl w:val="false"/>
        <w:spacing w:lineRule="auto" w:line="420"/>
        <w:ind w:firstLine="720"/>
        <w:rPr/>
      </w:pPr>
      <w:r>
        <w:rPr/>
        <w:t>Have I roughly got the chronology right, Mr. Van Dusen?</w:t>
        <w:br/>
        <w:t xml:space="preserve">     MR. VAN DUSEN:  Yes, yes.</w:t>
        <w:br/>
        <w:t xml:space="preserve">     MR. WARREN:  So I want to start, Mr. O'Brien, Mr. Gorman, with the state of the art when you first came in the door.</w:t>
        <w:br/>
        <w:t xml:space="preserve">     What I am trying to get a sense of is how close was what you saw there when you came in the door to what we have before us today?</w:t>
        <w:br/>
        <w:t xml:space="preserve">     MR. O'BRIEN:  I think, as we've been discussing it and looking at the granularity that we were talking about, you were maybe 60 percent down the road of getting to where we are today.  That's my number, looking at it.  </w:t>
      </w:r>
    </w:p>
    <w:p>
      <w:pPr>
        <w:pStyle w:val="Normal"/>
        <w:widowControl w:val="false"/>
        <w:spacing w:lineRule="auto" w:line="420"/>
        <w:ind w:firstLine="720"/>
        <w:rPr/>
      </w:pPr>
      <w:r>
        <w:rPr/>
        <w:t xml:space="preserve">We found that the number of functions that were performed could be expanded, as we've discussed, in order to get a little more direct assignment and a little more clarity as to what each of the functions did.  </w:t>
      </w:r>
    </w:p>
    <w:p>
      <w:pPr>
        <w:pStyle w:val="Normal"/>
        <w:widowControl w:val="false"/>
        <w:spacing w:lineRule="auto" w:line="420"/>
        <w:ind w:firstLine="720"/>
        <w:rPr/>
      </w:pPr>
      <w:r>
        <w:rPr/>
        <w:t xml:space="preserve">The activities within the functions we also expanded a bit, as we talked about, I think, in the tax group mainly, where they get down into more detail.  </w:t>
      </w:r>
    </w:p>
    <w:p>
      <w:pPr>
        <w:pStyle w:val="Normal"/>
        <w:widowControl w:val="false"/>
        <w:spacing w:lineRule="auto" w:line="420"/>
        <w:ind w:firstLine="720"/>
        <w:rPr/>
      </w:pPr>
      <w:r>
        <w:rPr/>
        <w:t>As Mr. Gorman talked about, the cost drivers then became much more precise, as we could get them down to those levels.</w:t>
        <w:br/>
        <w:t xml:space="preserve">     MR. WARREN:  I'm sorry.</w:t>
        <w:br/>
        <w:t xml:space="preserve">     MR. O'BRIEN:  I think what Mr. Van Dusen had in his modified was to take it and start down that road, but did not go as low or as deeply as we did in order to try to identify areas that we thought could be more directly assigned with cost drivers or with direct assignment.</w:t>
        <w:br/>
        <w:t xml:space="preserve">     MR. WARREN:  Would I be right in making this distinction:  The basic conceptual or analytical framework was in place, and what you folks did was you drilled down further using that basic analytical framework?  Is that a fair distinction?</w:t>
        <w:br/>
        <w:t xml:space="preserve">     MR. O'BRIEN:  As long as -- we did not use what was there.  We started more or less from scratch.  But a lot of the stuff that had been put in place was useable to us in getting the distribution.  The company had already had functions broken out, and it had certain activities that we were able to, as we went down, find that those were a good starting point for us to use.</w:t>
        <w:br/>
        <w:t xml:space="preserve">     MR. WARREN:  Referring briefly to an interrogatory response my friend Ms. Campbell has referred to, which is H5, schedule 37.  This was the one where you were asked to estimate the degree of impact of the revised methodology and the -- as I do the calculation, it was about a 5 percent difference in numbers from 2005 to 2006 as a result of the methodology.  </w:t>
      </w:r>
    </w:p>
    <w:p>
      <w:pPr>
        <w:pStyle w:val="Normal"/>
        <w:widowControl w:val="false"/>
        <w:spacing w:lineRule="auto" w:line="420"/>
        <w:ind w:firstLine="720"/>
        <w:rPr/>
      </w:pPr>
      <w:r>
        <w:rPr/>
        <w:t>Am I right in that calculation, Mr. Van Dusen?</w:t>
        <w:br/>
        <w:t xml:space="preserve">     MR. VAN DUSEN:  I will take that subject to check, yes.</w:t>
        <w:br/>
        <w:t xml:space="preserve">     MR. WARREN:  Take it subject to check.  </w:t>
      </w:r>
    </w:p>
    <w:p>
      <w:pPr>
        <w:pStyle w:val="Normal"/>
        <w:widowControl w:val="false"/>
        <w:spacing w:lineRule="auto" w:line="420"/>
        <w:ind w:firstLine="720"/>
        <w:rPr/>
      </w:pPr>
      <w:r>
        <w:rPr/>
        <w:t>Turning back to you, Mr. O'Brien, is a 5 percent change in the numbers as a result of the methodology, should the Board conclude from that that the existing methodology was fundamentally flawed, or turn the question around; is that an indication, is 5 percent a material change as a result of methodology changes?</w:t>
        <w:br/>
        <w:t xml:space="preserve">     MR. O'BRIEN:  In my opinion, that would not be material.  As you go through with the level that we went down to, I think we're much more precise than what we have now, but a 5 percent change, I would not be concerned about as being a problem.  If you had something that changed to 50 percent, then maybe you would.  </w:t>
      </w:r>
    </w:p>
    <w:p>
      <w:pPr>
        <w:pStyle w:val="Normal"/>
        <w:widowControl w:val="false"/>
        <w:spacing w:lineRule="auto" w:line="420"/>
        <w:ind w:firstLine="720"/>
        <w:rPr/>
      </w:pPr>
      <w:r>
        <w:rPr/>
        <w:t xml:space="preserve">Howard, what do you </w:t>
      </w:r>
    </w:p>
    <w:p>
      <w:pPr>
        <w:pStyle w:val="Normal"/>
        <w:widowControl w:val="false"/>
        <w:spacing w:lineRule="auto" w:line="420"/>
        <w:rPr/>
      </w:pPr>
      <w:r>
        <w:rPr/>
        <w:t>have --</w:t>
        <w:br/>
        <w:t xml:space="preserve">     MR. WARREN:  Then let me return to you, Mr. Van Dusen.  The decision that my friend Ms. Campbell started with this morning, which was the 1998/'99 decision -- you don't need to turn it up, Mr. Van Dusen, but it -- the Board, the Panel of the Board in that case asked you to come back with some more information about your methodology.  It did not require you, by the wording of it, to come back with an outside opinion or independent expert review of your methodology.  Would you agree with that?</w:t>
        <w:br/>
        <w:t xml:space="preserve">     MR. VAN DUSEN:  Not necessarily.  Yes, I would agree.</w:t>
        <w:br/>
        <w:t xml:space="preserve">     MR. WARREN:  Can you then tell me -- I don't mean by this question to suggest that it's not a pleasure to see the two of you folks here from Rudden, but why did you feel it necessary, Mr. Van Dusen, to engage an outside expert firm, particularly when it turns out that you were only 5 percent off in the method you were using?</w:t>
        <w:br/>
        <w:t xml:space="preserve">     MR. VAN DUSEN:  I guess to answer the last part first, I would never have known I was 5 percent off had I not engaged an expert consultant.  We felt - Hydro One felt - it was appropriate to bring back an independent study.  We had become -- we had come before the Board in 1998/1999 and the Board in its decision was quite clear that they were somewhat confused by what we did; they had some apprehensions about the consistency between the various units and how we did the allocation.  We thought the most appropriate manner to respond to that recommendation was to go and bring an outside, external expert firm in to bring before you industry standards and to make the comments that they're making in terms of the changing approach.</w:t>
        <w:br/>
        <w:t xml:space="preserve">     MR. WARREN:  So is it fair for me to conclude that what Rudden has done is to validate, in large measure, your methodology according to industry </w:t>
      </w:r>
      <w:r>
        <w:rPr>
          <w:rFonts w:cs="Courier New"/>
        </w:rPr>
        <w:t>standards, and from the Board's perspective and, I suppose, the intervenors' as well, is to put its -- if you wish, its stamp of approval, its imprimatur, on what you've done.  Is that a fair summary of what Rudden is doing in this case?</w:t>
      </w:r>
    </w:p>
    <w:p>
      <w:pPr>
        <w:pStyle w:val="Normal"/>
        <w:widowControl w:val="false"/>
        <w:spacing w:lineRule="auto" w:line="420"/>
        <w:rPr>
          <w:rFonts w:cs="Courier New"/>
        </w:rPr>
      </w:pPr>
      <w:r>
        <w:rPr>
          <w:rFonts w:cs="Courier New"/>
        </w:rPr>
        <w:tab/>
        <w:t>MR. VAN DUSEN:  No, I wouldn't say that.  They were hired to bring to us an independent methodology.  They had our methodology as a basis of seeing what we did, and I am gratified to hear the comments they have about the methodology.  But they were told to bring their independent judgment and their industry knowledge to bear and bring us the methodology, and that's what they did.</w:t>
      </w:r>
    </w:p>
    <w:p>
      <w:pPr>
        <w:pStyle w:val="Normal"/>
        <w:widowControl w:val="false"/>
        <w:spacing w:lineRule="auto" w:line="420"/>
        <w:rPr>
          <w:rFonts w:cs="Courier New"/>
        </w:rPr>
      </w:pPr>
      <w:r>
        <w:rPr>
          <w:rFonts w:cs="Courier New"/>
        </w:rPr>
        <w:tab/>
        <w:t>MR. WARREN:  Sorry, Mr. Van Dusen, I didn't mean to suggest that you had skewed their thinking in any way.</w:t>
      </w:r>
    </w:p>
    <w:p>
      <w:pPr>
        <w:pStyle w:val="Normal"/>
        <w:widowControl w:val="false"/>
        <w:spacing w:lineRule="auto" w:line="420"/>
        <w:rPr>
          <w:rFonts w:cs="Courier New"/>
        </w:rPr>
      </w:pPr>
      <w:r>
        <w:rPr>
          <w:rFonts w:cs="Courier New"/>
        </w:rPr>
        <w:tab/>
        <w:t>Mr. O'Brien, the methodology which you have described for Hydro One Networks, would it generally be applicable to LDCs in the electricity sector, or are there unique characteristics to Hydro One that would require a fundamentally different methodology for other LDCs?</w:t>
      </w:r>
    </w:p>
    <w:p>
      <w:pPr>
        <w:pStyle w:val="Normal"/>
        <w:widowControl w:val="false"/>
        <w:spacing w:lineRule="auto" w:line="420"/>
        <w:rPr>
          <w:rFonts w:cs="Courier New"/>
        </w:rPr>
      </w:pPr>
      <w:r>
        <w:rPr>
          <w:rFonts w:cs="Courier New"/>
        </w:rPr>
        <w:tab/>
        <w:t>MR. O'BRIEN:  I think there are unique characteristics to any company that would require you to look at it to see which of the components you would use in distributing your costs.</w:t>
      </w:r>
    </w:p>
    <w:p>
      <w:pPr>
        <w:pStyle w:val="Normal"/>
        <w:widowControl w:val="false"/>
        <w:spacing w:lineRule="auto" w:line="420"/>
        <w:rPr>
          <w:rFonts w:cs="Courier New"/>
        </w:rPr>
      </w:pPr>
      <w:r>
        <w:rPr>
          <w:rFonts w:cs="Courier New"/>
        </w:rPr>
        <w:tab/>
        <w:t xml:space="preserve">I think I said earlier that we start at the same basic point as to what three things you're trying to accomplish, and you've got mechanisms to accomplish that.  Which ones you use depends on the company's operation, what data they have available, and what costs they're looking to distribute.   </w:t>
      </w:r>
    </w:p>
    <w:p>
      <w:pPr>
        <w:pStyle w:val="Normal"/>
        <w:widowControl w:val="false"/>
        <w:spacing w:lineRule="auto" w:line="420"/>
        <w:rPr>
          <w:rFonts w:cs="Courier New"/>
        </w:rPr>
      </w:pPr>
      <w:r>
        <w:rPr>
          <w:rFonts w:cs="Courier New"/>
        </w:rPr>
        <w:tab/>
        <w:t>So, in general, I would say that the same methodology can be used.  But as you start getting down into how granular you get, into what costs you're looking to distribute, and what processes you're looking to put in place, I think that then starts to determine the uniqueness to every company.  I think each company would have different sets of drivers and different methods for capturing its costs, but the methodologies would be basically the same.</w:t>
      </w:r>
    </w:p>
    <w:p>
      <w:pPr>
        <w:pStyle w:val="Normal"/>
        <w:widowControl w:val="false"/>
        <w:spacing w:lineRule="auto" w:line="420"/>
        <w:rPr>
          <w:rFonts w:cs="Courier New"/>
        </w:rPr>
      </w:pPr>
      <w:r>
        <w:rPr>
          <w:rFonts w:cs="Courier New"/>
        </w:rPr>
        <w:tab/>
        <w:t>MR. WARREN:  We have some -- in this province, we have some 80-plus local distribution companies in the electricity sector.</w:t>
      </w:r>
    </w:p>
    <w:p>
      <w:pPr>
        <w:pStyle w:val="Normal"/>
        <w:widowControl w:val="false"/>
        <w:spacing w:lineRule="auto" w:line="420"/>
        <w:rPr>
          <w:rFonts w:cs="Courier New"/>
        </w:rPr>
      </w:pPr>
      <w:r>
        <w:rPr>
          <w:rFonts w:cs="Courier New"/>
        </w:rPr>
        <w:tab/>
        <w:t xml:space="preserve">Is it the case that the Board, for example, would have to look at the application of the Rudden methodology with particularity to -- in 80 different ways to those?  I mean, I appreciate you haven't looked at those, but what I'm trying to get a sense of is to what extent this is a template that can be used for other </w:t>
        <w:noBreakHyphen/>
        <w:noBreakHyphen/>
        <w:t xml:space="preserve"> what you've done is a template for what might be done with other distribution utilities.</w:t>
      </w:r>
    </w:p>
    <w:p>
      <w:pPr>
        <w:pStyle w:val="Normal"/>
        <w:widowControl w:val="false"/>
        <w:spacing w:lineRule="auto" w:line="420"/>
        <w:rPr>
          <w:rFonts w:cs="Courier New"/>
        </w:rPr>
      </w:pPr>
      <w:r>
        <w:rPr>
          <w:rFonts w:cs="Courier New"/>
        </w:rPr>
        <w:tab/>
        <w:t xml:space="preserve">MR. O'BRIEN:  I think you could very easily do that, and I think most of the consulting firms that would come in to do it are people who do this as a regular business, as I did when I started with Citizens, would start at the same point.  </w:t>
      </w:r>
    </w:p>
    <w:p>
      <w:pPr>
        <w:pStyle w:val="Normal"/>
        <w:widowControl w:val="false"/>
        <w:spacing w:lineRule="auto" w:line="420"/>
        <w:ind w:firstLine="720"/>
        <w:rPr>
          <w:rFonts w:cs="Courier New"/>
        </w:rPr>
      </w:pPr>
      <w:r>
        <w:rPr>
          <w:rFonts w:cs="Courier New"/>
        </w:rPr>
        <w:t xml:space="preserve">You would start at the point of trying to get the three prongs in place, to adhere to whatever regulatory criteria were involved, and you would then start looking at what drives the business, and they're set up pretty well.  </w:t>
      </w:r>
    </w:p>
    <w:p>
      <w:pPr>
        <w:pStyle w:val="Normal"/>
        <w:widowControl w:val="false"/>
        <w:spacing w:lineRule="auto" w:line="420"/>
        <w:ind w:firstLine="720"/>
        <w:rPr>
          <w:rFonts w:cs="Courier New"/>
        </w:rPr>
      </w:pPr>
      <w:r>
        <w:rPr>
          <w:rFonts w:cs="Courier New"/>
        </w:rPr>
        <w:t xml:space="preserve">Utility claims is not going to differ from most of the companies, and it should be used in basically the same areas of distribution: employees, wages, O&amp;M expenses, all of the same process.  It's just a matter of looking at the company to determine how it </w:t>
        <w:noBreakHyphen/>
        <w:noBreakHyphen/>
        <w:t xml:space="preserve"> how it uses each one of those and that it follows it appropriately for his business.</w:t>
      </w:r>
    </w:p>
    <w:p>
      <w:pPr>
        <w:pStyle w:val="Normal"/>
        <w:widowControl w:val="false"/>
        <w:spacing w:lineRule="auto" w:line="420"/>
        <w:rPr>
          <w:rFonts w:cs="Courier New"/>
        </w:rPr>
      </w:pPr>
      <w:r>
        <w:rPr>
          <w:rFonts w:cs="Courier New"/>
        </w:rPr>
        <w:tab/>
        <w:t xml:space="preserve">So if you look at it from that aspect, the Board could establish this basic parameter of going through where the first three or four steps may be the same or basically the same for each company, and then, when you get down to it, you would not want company A to use everything the same as company B if its operations were different.  </w:t>
      </w:r>
    </w:p>
    <w:p>
      <w:pPr>
        <w:pStyle w:val="Normal"/>
        <w:widowControl w:val="false"/>
        <w:spacing w:lineRule="auto" w:line="420"/>
        <w:rPr>
          <w:rFonts w:cs="Courier New"/>
        </w:rPr>
      </w:pPr>
      <w:r>
        <w:rPr>
          <w:rFonts w:cs="Courier New"/>
        </w:rPr>
        <w:tab/>
        <w:t>From that aspect, it's got to go with its own costs and its own allocators.</w:t>
      </w:r>
    </w:p>
    <w:p>
      <w:pPr>
        <w:pStyle w:val="Normal"/>
        <w:widowControl w:val="false"/>
        <w:spacing w:lineRule="auto" w:line="420"/>
        <w:rPr>
          <w:rFonts w:cs="Courier New"/>
        </w:rPr>
      </w:pPr>
      <w:r>
        <w:rPr>
          <w:rFonts w:cs="Courier New"/>
        </w:rPr>
        <w:tab/>
        <w:t>MR. WARREN:  Could I ask you to turn up page 4 of your report, gentlemen, under the heading E, "Scope."  Do you see that?</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WARREN:  It reads:</w:t>
      </w:r>
    </w:p>
    <w:p>
      <w:pPr>
        <w:pStyle w:val="Normal"/>
        <w:widowControl w:val="false"/>
        <w:spacing w:lineRule="auto" w:line="420"/>
        <w:ind w:left="1440" w:hanging="0"/>
        <w:rPr>
          <w:rFonts w:cs="Courier New"/>
        </w:rPr>
      </w:pPr>
      <w:r>
        <w:rPr>
          <w:rFonts w:cs="Courier New"/>
        </w:rPr>
        <w:t>"Consistent with standard practice for consulting assignments, we rely on the genuineness and completeness of all documents presented to us by Hydro One and we accept that factual statements made to us by Hydro One, example, counts of work stations, counts of FTEs, budgeted amounts, subject only to overall and reasonableness and actual contrary knowledge but without independent confirmation."</w:t>
      </w:r>
    </w:p>
    <w:p>
      <w:pPr>
        <w:pStyle w:val="Normal"/>
        <w:widowControl w:val="false"/>
        <w:spacing w:lineRule="auto" w:line="420"/>
        <w:rPr>
          <w:rFonts w:cs="Courier New"/>
        </w:rPr>
      </w:pPr>
      <w:r>
        <w:rPr>
          <w:rFonts w:cs="Courier New"/>
        </w:rPr>
        <w:tab/>
        <w:t>At a high level of generality, gentlemen, to what extent did you rely on Hydro One data?  And, as a corollary of that, to what extent did you do your own independent verification of the accuracy of the Hydro One data?</w:t>
      </w:r>
    </w:p>
    <w:p>
      <w:pPr>
        <w:pStyle w:val="Normal"/>
        <w:widowControl w:val="false"/>
        <w:spacing w:lineRule="auto" w:line="420"/>
        <w:rPr>
          <w:rFonts w:cs="Courier New"/>
        </w:rPr>
      </w:pPr>
      <w:r>
        <w:rPr>
          <w:rFonts w:cs="Courier New"/>
        </w:rPr>
        <w:tab/>
        <w:t>MR. O'BRIEN:  I think in general, as we were presented, for example, with the square feet that we used in one of our cost drivers, we would have relied on Hydro One to give us the appropriate number of square feet that was being used by each one of the elements going in.  The same would be true for each one of those items used as a driver.</w:t>
      </w:r>
    </w:p>
    <w:p>
      <w:pPr>
        <w:pStyle w:val="Normal"/>
        <w:widowControl w:val="false"/>
        <w:spacing w:lineRule="auto" w:line="420"/>
        <w:rPr>
          <w:rFonts w:cs="Courier New"/>
        </w:rPr>
      </w:pPr>
      <w:r>
        <w:rPr>
          <w:rFonts w:cs="Courier New"/>
        </w:rPr>
        <w:tab/>
        <w:t>In addition, when we were provided with the budgeted data that had to be distributed, we relied on them for the budgeted data and did not do any independent verification of that budgeted data, other than to see that it was budgeted data the company had built up as we went through.</w:t>
      </w:r>
    </w:p>
    <w:p>
      <w:pPr>
        <w:pStyle w:val="Normal"/>
        <w:widowControl w:val="false"/>
        <w:spacing w:lineRule="auto" w:line="420"/>
        <w:rPr>
          <w:rFonts w:cs="Courier New"/>
        </w:rPr>
      </w:pPr>
      <w:r>
        <w:rPr>
          <w:rFonts w:cs="Courier New"/>
        </w:rPr>
        <w:tab/>
        <w:t>Where we had historic data, we would check that historic data to the actual filed reports of the company.  That, again, gave us some security that the numbers that were being provided were provided to outside sources, followed the normal auditing review process.</w:t>
      </w:r>
    </w:p>
    <w:p>
      <w:pPr>
        <w:pStyle w:val="Normal"/>
        <w:widowControl w:val="false"/>
        <w:spacing w:lineRule="auto" w:line="420"/>
        <w:rPr>
          <w:rFonts w:cs="Courier New"/>
        </w:rPr>
      </w:pPr>
      <w:r>
        <w:rPr>
          <w:rFonts w:cs="Courier New"/>
        </w:rPr>
        <w:tab/>
        <w:t xml:space="preserve">MR. WARREN:  To what extent does the </w:t>
        <w:noBreakHyphen/>
        <w:noBreakHyphen/>
        <w:t xml:space="preserve"> I'm sorry, go ahead, please.</w:t>
      </w:r>
    </w:p>
    <w:p>
      <w:pPr>
        <w:pStyle w:val="Normal"/>
        <w:widowControl w:val="false"/>
        <w:spacing w:lineRule="auto" w:line="420"/>
        <w:rPr>
          <w:rFonts w:cs="Courier New"/>
        </w:rPr>
      </w:pPr>
      <w:r>
        <w:rPr>
          <w:rFonts w:cs="Courier New"/>
        </w:rPr>
        <w:tab/>
        <w:t xml:space="preserve">MR. GORMAN:  If I may add to that.  In the sections, we discussed each task, which we went through before.  We identified the source.  For each task, we identified the source of the information.  So we said we obtained the budget from Hydro One.  We obtained the time studies from interviews with managers.  And we relied on the attendance of Mr. Van Dusen, some of his colleagues, at meetings to help substantiate it.  </w:t>
      </w:r>
    </w:p>
    <w:p>
      <w:pPr>
        <w:pStyle w:val="Normal"/>
        <w:widowControl w:val="false"/>
        <w:spacing w:lineRule="auto" w:line="420"/>
        <w:rPr>
          <w:rFonts w:cs="Courier New"/>
        </w:rPr>
      </w:pPr>
      <w:r>
        <w:rPr>
          <w:rFonts w:cs="Courier New"/>
        </w:rPr>
        <w:tab/>
        <w:t>So we have attempted to set forth for you the source of each of the pieces of information that are incorporated in our methodology.</w:t>
      </w:r>
    </w:p>
    <w:p>
      <w:pPr>
        <w:pStyle w:val="Normal"/>
        <w:widowControl w:val="false"/>
        <w:spacing w:lineRule="auto" w:line="420"/>
        <w:rPr>
          <w:rFonts w:cs="Courier New"/>
        </w:rPr>
      </w:pPr>
      <w:r>
        <w:rPr>
          <w:rFonts w:cs="Courier New"/>
        </w:rPr>
        <w:tab/>
        <w:t>MR. WARREN:  The large question I wanted to get to, panel, is this:  As the Board goes down the road both with this utility and other utilities, to what extent does the Board have to rely on independent verification of the data that goes into these cost-allocation studies, or to what extent can it simply rely on the data that is provided by the utilities?  Is it a utility-specific issue?</w:t>
      </w:r>
    </w:p>
    <w:p>
      <w:pPr>
        <w:pStyle w:val="Normal"/>
        <w:widowControl w:val="false"/>
        <w:spacing w:lineRule="auto" w:line="420"/>
        <w:rPr>
          <w:rFonts w:cs="Courier New"/>
        </w:rPr>
      </w:pPr>
      <w:r>
        <w:rPr>
          <w:rFonts w:cs="Courier New"/>
        </w:rPr>
        <w:tab/>
        <w:t>MR. O'BRIEN:  In my experience, yes.  I think that the utilities are required by the Board or other regulatory commissions to provide data that is accurate.  A utility, in my mind, is not going to provide inaccurate data to present its information.  It is also reviewed by external sources, which gives another level of confidence.</w:t>
      </w:r>
    </w:p>
    <w:p>
      <w:pPr>
        <w:pStyle w:val="Normal"/>
        <w:widowControl w:val="false"/>
        <w:spacing w:lineRule="auto" w:line="420"/>
        <w:rPr>
          <w:rFonts w:cs="Courier New"/>
        </w:rPr>
      </w:pPr>
      <w:r>
        <w:rPr>
          <w:rFonts w:cs="Courier New"/>
        </w:rPr>
        <w:tab/>
        <w:t>MR. GORMAN:  In addition, I believe that you phrased your first question with regard to LDCs.  LDCs don't have the issue we have before us.  It all goes into the distribution bucket.  So if there are 80 LDCs in Ontario, perhaps some of them are just distribution, where they will have an issue of class cost allocation.  They won't have the issue of transmission versus distribution.  So to that extent, they wouldn't need this type of study.</w:t>
      </w:r>
    </w:p>
    <w:p>
      <w:pPr>
        <w:pStyle w:val="Normal"/>
        <w:widowControl w:val="false"/>
        <w:spacing w:lineRule="auto" w:line="420"/>
        <w:rPr>
          <w:rFonts w:cs="Courier New"/>
        </w:rPr>
      </w:pPr>
      <w:r>
        <w:rPr>
          <w:rFonts w:cs="Courier New"/>
        </w:rPr>
        <w:tab/>
        <w:t>MR. WARREN:  Briefly, in conclusion, two issues I wanted to cover off:  There are references both in your report and in some of the interrogatory responses to the question of need, that is, whether or not the distribution sector needs a particular service which is provided by the affiliate.</w:t>
      </w:r>
    </w:p>
    <w:p>
      <w:pPr>
        <w:pStyle w:val="Normal"/>
        <w:widowControl w:val="false"/>
        <w:spacing w:lineRule="auto" w:line="420"/>
        <w:rPr>
          <w:rFonts w:cs="Courier New"/>
        </w:rPr>
      </w:pPr>
      <w:r>
        <w:rPr>
          <w:rFonts w:cs="Courier New"/>
        </w:rPr>
        <w:tab/>
        <w:t xml:space="preserve">What, if any, role does the question of the determination of need play in an allocation study?  In other words, do you make an assessment, gentlemen, of whether or not </w:t>
        <w:noBreakHyphen/>
        <w:noBreakHyphen/>
        <w:t xml:space="preserve"> let's take the example of distribution -- needs a particular cluster of services which it is getting from an affiliate?</w:t>
      </w:r>
    </w:p>
    <w:p>
      <w:pPr>
        <w:pStyle w:val="Normal"/>
        <w:widowControl w:val="false"/>
        <w:spacing w:lineRule="auto" w:line="420"/>
        <w:rPr>
          <w:rFonts w:cs="Courier New"/>
        </w:rPr>
      </w:pPr>
      <w:r>
        <w:rPr>
          <w:rFonts w:cs="Courier New"/>
        </w:rPr>
        <w:tab/>
        <w:t>MR. GORMAN:  Well, the types of services that we're dealing with here, the types of services that almost every business needs in some fashion, we need controllership activities, we need a tax department, we need a communications department.</w:t>
      </w:r>
    </w:p>
    <w:p>
      <w:pPr>
        <w:pStyle w:val="Normal"/>
        <w:widowControl w:val="false"/>
        <w:spacing w:lineRule="auto" w:line="420"/>
        <w:rPr>
          <w:rFonts w:cs="Courier New"/>
        </w:rPr>
      </w:pPr>
      <w:r>
        <w:rPr>
          <w:rFonts w:cs="Courier New"/>
        </w:rPr>
        <w:tab/>
        <w:t>So, in general, any company that we would go to, we've seen not exactly the same, of course, but similar types of functions being performed.  That's the level at which we address the need for the various departments that are included in the CCFS.</w:t>
      </w:r>
    </w:p>
    <w:p>
      <w:pPr>
        <w:pStyle w:val="Normal"/>
        <w:widowControl w:val="false"/>
        <w:spacing w:lineRule="auto" w:line="420"/>
        <w:rPr>
          <w:rFonts w:cs="Courier New"/>
        </w:rPr>
      </w:pPr>
      <w:r>
        <w:rPr>
          <w:rFonts w:cs="Courier New"/>
        </w:rPr>
        <w:tab/>
        <w:t xml:space="preserve">MR. WARREN:  My understanding </w:t>
        <w:noBreakHyphen/>
        <w:t xml:space="preserve"> and correct me if I'm wrong </w:t>
        <w:noBreakHyphen/>
        <w:t xml:space="preserve"> is that you were presented with a list of services which were being provided.  Now, did you make any assessment of that list to see whether or not those are actual services that were actually needed by transmission or distribution, or do you take that, as you've put it, </w:t>
      </w:r>
    </w:p>
    <w:p>
      <w:pPr>
        <w:pStyle w:val="Normal"/>
        <w:widowControl w:val="false"/>
        <w:spacing w:lineRule="auto" w:line="420"/>
        <w:rPr>
          <w:rFonts w:cs="Courier New"/>
        </w:rPr>
      </w:pPr>
      <w:r>
        <w:rPr>
          <w:rFonts w:cs="Courier New"/>
        </w:rPr>
        <w:t>Mr. Gorman, in comparison with what the industry generally needs and leave it at that?</w:t>
      </w:r>
    </w:p>
    <w:p>
      <w:pPr>
        <w:pStyle w:val="Normal"/>
        <w:widowControl w:val="false"/>
        <w:spacing w:lineRule="auto" w:line="420"/>
        <w:rPr>
          <w:rFonts w:cs="Courier New"/>
        </w:rPr>
      </w:pPr>
      <w:r>
        <w:rPr>
          <w:rFonts w:cs="Courier New"/>
        </w:rPr>
        <w:tab/>
        <w:t xml:space="preserve">MR. GORMAN:  We relied on our general industry experience.  Mr. O'Brien and I deal with between probably 50 different companies in the electricity business, and so we've seen enough companies.  </w:t>
      </w:r>
    </w:p>
    <w:p>
      <w:pPr>
        <w:pStyle w:val="Normal"/>
        <w:widowControl w:val="false"/>
        <w:spacing w:lineRule="auto" w:line="420"/>
        <w:ind w:firstLine="720"/>
        <w:rPr>
          <w:rFonts w:cs="Courier New"/>
        </w:rPr>
      </w:pPr>
      <w:r>
        <w:rPr>
          <w:rFonts w:cs="Courier New"/>
        </w:rPr>
        <w:t xml:space="preserve">When we got down to the activity level, we had an understanding of what we were expecting activities would be performed, and actually, you know, rather than </w:t>
        <w:noBreakHyphen/>
        <w:noBreakHyphen/>
        <w:t xml:space="preserve"> what we found was that when people were given this activity, they tended to forget about activities.  So we reminded the tax person, Well, don't you do a little bit of this?  Do you do anything toward construction activities?</w:t>
      </w:r>
    </w:p>
    <w:p>
      <w:pPr>
        <w:pStyle w:val="Normal"/>
        <w:widowControl w:val="false"/>
        <w:spacing w:lineRule="auto" w:line="420"/>
        <w:rPr>
          <w:rFonts w:cs="Courier New"/>
        </w:rPr>
      </w:pPr>
      <w:r>
        <w:rPr>
          <w:rFonts w:cs="Courier New"/>
        </w:rPr>
        <w:tab/>
        <w:t>So I think that we had an idea of what we were going to find, and we didn't find anything that struck us as being, Well, why are they doing that for this kind of a company?</w:t>
      </w:r>
    </w:p>
    <w:p>
      <w:pPr>
        <w:pStyle w:val="Normal"/>
        <w:widowControl w:val="false"/>
        <w:spacing w:lineRule="auto" w:line="420"/>
        <w:rPr/>
      </w:pPr>
      <w:r>
        <w:rPr>
          <w:rFonts w:cs="Courier New"/>
        </w:rPr>
        <w:tab/>
        <w:t xml:space="preserve">MR. VAN DUSEN:  I just want to add that, as Mr. Gorman indicated earlier in his testimony, </w:t>
      </w:r>
      <w:r>
        <w:rPr/>
        <w:t xml:space="preserve">he did meet with the representatives of Hydro One Brampton, remote communities, and Telecom on several occasions to talk to them about the need for the services.  And the benefit of the services and on behalf of the transmission and distribution business internal to Hydro One, that was handled through both the director of business integration, Mr. Carlton, and the chief financial officer, Beth Summers, in reviewing the allocation and the appropriateness of those services being provided.  </w:t>
        <w:br/>
        <w:t xml:space="preserve">     MR. WARREN:  My final question, gentlemen - and I should apologize in advance for this - this question arises from my terrible note-taking.  </w:t>
      </w:r>
    </w:p>
    <w:p>
      <w:pPr>
        <w:pStyle w:val="Normal"/>
        <w:widowControl w:val="false"/>
        <w:spacing w:lineRule="auto" w:line="420"/>
        <w:ind w:firstLine="720"/>
        <w:rPr/>
      </w:pPr>
      <w:r>
        <w:rPr/>
        <w:t>One of you - I apologize, I can't remember who said it - said that:  As part of the -- what Rudden was doing was to determine whether or not the methodology reflected best practices.  Then there was a reference to a determination of whether the costs were prudent.</w:t>
        <w:br/>
        <w:t xml:space="preserve">     I don't quite understand that reference.  I don't see anything in the Rudden report which is an assessment about whether the quantum of the costs being allocated is prudent.  Is that part of your analysis?</w:t>
        <w:br/>
        <w:t xml:space="preserve">     MR. GORMAN:  Yes, it was.  We undertook an examination we considered when we evaluated the costs -- I believe you're referring to the question of whether the aggregate costs are prudent.  We undertook an examination of whether the costs in the aggregate, the $235 million that we were presented with, made sense.  And to establish that, Mr. O'Brien and I relied on our general industry experience.  </w:t>
      </w:r>
    </w:p>
    <w:p>
      <w:pPr>
        <w:pStyle w:val="Normal"/>
        <w:widowControl w:val="false"/>
        <w:spacing w:lineRule="auto" w:line="420"/>
        <w:ind w:firstLine="720"/>
        <w:rPr/>
      </w:pPr>
      <w:r>
        <w:rPr/>
        <w:t xml:space="preserve">We also undertook a limited study of comparable companies in the United States and a second one of roughly comparable companies in Canada, and we found that in the benchmarks that we used or the -- I don't want to call them benchmarks.  I don't want to glorify what we did by calling it a benchmark -- the comparators we used, Hydro One was just about in the middle.  </w:t>
      </w:r>
    </w:p>
    <w:p>
      <w:pPr>
        <w:pStyle w:val="Normal"/>
        <w:widowControl w:val="false"/>
        <w:spacing w:lineRule="auto" w:line="420"/>
        <w:ind w:firstLine="720"/>
        <w:rPr/>
      </w:pPr>
      <w:r>
        <w:rPr/>
        <w:t xml:space="preserve">In dollars per customer month, they were slightly lower than the average that we had established, and in the dollars per gigawatt hour distributed, they were slightly higher.  By “slightly,” we mean 5 to 10 percent either way.  </w:t>
      </w:r>
    </w:p>
    <w:p>
      <w:pPr>
        <w:pStyle w:val="Normal"/>
        <w:widowControl w:val="false"/>
        <w:spacing w:lineRule="auto" w:line="420"/>
        <w:ind w:firstLine="720"/>
        <w:rPr/>
      </w:pPr>
      <w:r>
        <w:rPr/>
        <w:t>So we were comfortable that the costs, the overall bucket of costs that we looked at, were in the reasonable range.</w:t>
        <w:br/>
        <w:t xml:space="preserve">     MR. WARREN:  Mr. Gorman, there is a mountain of evidence in this case.  I apologize if I missed it.  Can you tell me where in the report that analysis of the prudence of the costs in comparison to others is found?</w:t>
        <w:br/>
        <w:t xml:space="preserve">     MR. GORMAN:  We referred to that generally, and when we make the statement that we're addressing the three-prong test, we did not provide any documentation for any -- for that statement.</w:t>
        <w:br/>
        <w:t xml:space="preserve">     MR. WARREN:  Is there documentation or just that you didn't -- it's there and you didn't provide it?</w:t>
        <w:br/>
        <w:t xml:space="preserve">     MR. GORMAN:  There are worksheets that we've -- that we have.</w:t>
        <w:br/>
        <w:t xml:space="preserve">     MR. WARREN:  The reason I ask the question, </w:t>
      </w:r>
    </w:p>
    <w:p>
      <w:pPr>
        <w:pStyle w:val="Normal"/>
        <w:widowControl w:val="false"/>
        <w:spacing w:lineRule="auto" w:line="420"/>
        <w:rPr/>
      </w:pPr>
      <w:r>
        <w:rPr/>
        <w:t>Mr. Gorman, is not just apropos the issue of your reference to prudence, but one of the issues that we wrestle with in dealing with Hydro One is the very issue of its comparability, because Hydro One says often that it is sui generis, can't be compared to anything else.  So the fact that you had done some comparisons is a point of some interest.</w:t>
        <w:br/>
        <w:t xml:space="preserve">     Let me ask this question.  If I were to -- I'm sorry, Mr. O'Brien, you want to say something?  </w:t>
      </w:r>
    </w:p>
    <w:p>
      <w:pPr>
        <w:pStyle w:val="Normal"/>
        <w:widowControl w:val="false"/>
        <w:spacing w:lineRule="auto" w:line="420"/>
        <w:ind w:firstLine="720"/>
        <w:rPr/>
      </w:pPr>
      <w:r>
        <w:rPr/>
        <w:t>What I want to ask is whether or not if I and the Board were to look at those worksheets, are they -- I don't mean to be insulting by this, but are they intelligible?  Could we read them and make sense of them if we look at them, or are they just your notes?</w:t>
        <w:br/>
        <w:t xml:space="preserve">     MR. GORMAN:  Well, the report that you see before you is in one stage in the format that my current notes on comparability are in.  We are, you know, put -- we made it a little bit easier for somebody to follow us.  We presented it in a formal report.  The stage of the notes I have are in that very, you know, un -- illegible stage, but they could be transformed into something a little more readable.</w:t>
        <w:br/>
        <w:t xml:space="preserve">     MR. WARREN:  Before we get to the question, how material -- I took it from the answer that was given earlier that it -- it is an essential step in </w:t>
      </w:r>
    </w:p>
    <w:p>
      <w:pPr>
        <w:pStyle w:val="Normal"/>
        <w:widowControl w:val="false"/>
        <w:spacing w:lineRule="auto" w:line="420"/>
        <w:rPr/>
      </w:pPr>
      <w:r>
        <w:rPr/>
        <w:t>cost-allocation methodology to make this determination of prudence.  So am I right that a determination of prudence is material to the value or the reliability of the conclusions about the cost-allocation methodology?  Is that fair?</w:t>
        <w:br/>
        <w:t xml:space="preserve">     MR. VAN DUSEN:  I'm going to jump in here, and I will agree with you that is fair, and I think that is what panel 4 was here to address.  We were here to take you through the total common costs functions and services.  We had filed all sorts of evidence, all sorts of interrogatory responses with respect to the level of costs.  We've talked about the detailed business-planning process that ensures the rigorous analysis of those.  So I would argue that the Board has much of that information in front of it already.</w:t>
        <w:br/>
        <w:t xml:space="preserve">     MR. WARREN:  I didn't want to get into an argument with you, Mr. Van Dusen.  I was really asking the question of the Rudden people, whether or not it is material to their conclusion.  I take it it is.</w:t>
        <w:br/>
        <w:t xml:space="preserve">     And the difficulty I have - maybe others share it - is that there is no way to examine the analysis without having the worksheets or the basis on which the conclusion is reached.</w:t>
        <w:br/>
        <w:t xml:space="preserve">     First of all, can I just ask this question:  Do you agree that it is a material element of your conclusion that the cost-allocation methodology is the appropriate one?</w:t>
        <w:br/>
        <w:t xml:space="preserve">     MR. O'BRIEN:  Yes.  As we went through our process, we had looked at the costs that were being incurred by each one of the original areas that Hydro One has.  We had examined those and the people that they had doing them, and were satisfied on that basis.  </w:t>
      </w:r>
    </w:p>
    <w:p>
      <w:pPr>
        <w:pStyle w:val="Normal"/>
        <w:widowControl w:val="false"/>
        <w:spacing w:lineRule="auto" w:line="420"/>
        <w:ind w:firstLine="720"/>
        <w:rPr/>
      </w:pPr>
      <w:r>
        <w:rPr/>
        <w:t>What Mr. Gorman is talking about is trying to get some more detailed comparison with other companies that may or may not be comparable, may or may not have the same administrative functions that are being distributed, may not operate in the same way.  And that becomes a very, very detailed study with a lot of assumptions and comparisons that have to be made.</w:t>
        <w:br/>
        <w:t xml:space="preserve">     What Mr. Gorman did in his review was take some published data for several companies and take two very high-level elements:  I think one was per customer, the costs per customer; the other was a cost per </w:t>
      </w:r>
    </w:p>
    <w:p>
      <w:pPr>
        <w:pStyle w:val="Normal"/>
        <w:widowControl w:val="false"/>
        <w:spacing w:lineRule="auto" w:line="420"/>
        <w:rPr/>
      </w:pPr>
      <w:r>
        <w:rPr/>
        <w:t xml:space="preserve">kilowatt-hour.  And say, Okay, we're somewhere in the ballpark of that, but without going into the detail of saying, How did company A, B, C, D, E operate, what was their administrative function, did they have centralized services, did they go down at any number of elements on it, you cannot give something to somebody and say, This is our opinion that it is reasonable.  </w:t>
      </w:r>
    </w:p>
    <w:p>
      <w:pPr>
        <w:pStyle w:val="Normal"/>
        <w:widowControl w:val="false"/>
        <w:spacing w:lineRule="auto" w:line="420"/>
        <w:ind w:firstLine="720"/>
        <w:rPr/>
      </w:pPr>
      <w:r>
        <w:rPr/>
        <w:t xml:space="preserve">The reasonable and prudence level came from looking at each one of the departments that we reviewed, what the costs were for those departments, and taking a very broad, high-level look at some of these other things which would not be deemed as a study.  </w:t>
      </w:r>
    </w:p>
    <w:p>
      <w:pPr>
        <w:pStyle w:val="Normal"/>
        <w:widowControl w:val="false"/>
        <w:spacing w:lineRule="auto" w:line="420"/>
        <w:ind w:firstLine="720"/>
        <w:rPr/>
      </w:pPr>
      <w:r>
        <w:rPr/>
        <w:t xml:space="preserve">I would say that it would take Mr. Gorman quite a bit of time to put something together that we would testify to as being a reasonable comparison study.  </w:t>
      </w:r>
    </w:p>
    <w:p>
      <w:pPr>
        <w:pStyle w:val="Normal"/>
        <w:widowControl w:val="false"/>
        <w:spacing w:lineRule="auto" w:line="420"/>
        <w:ind w:firstLine="720"/>
        <w:rPr/>
      </w:pPr>
      <w:r>
        <w:rPr/>
        <w:t>For our level, I think I can say that, with the data that we had, looking at each of the individual departments and adding up to the total of cost, we think they're being prudently incurred and what Mr. Gorman did was sort of validate our initial impression.</w:t>
        <w:br/>
        <w:t xml:space="preserve">     MR. WARREN:  May I just add this one further fillet to it.  49 percent of the costs that we're dealing with are Inergi costs; is that right?  </w:t>
        <w:br/>
        <w:t xml:space="preserve">     MR. GORMAN:  Yes, roughly.</w:t>
        <w:br/>
        <w:t xml:space="preserve">     MR. WARREN:  And we had a witness here from one of the other panels.  We were asking about Inergi.  And Inergi agreements has a provision in it for benchmarking.  And they said that of the six lines of business in the Inergi contract, five of them could not be benchmarked.</w:t>
        <w:br/>
        <w:t xml:space="preserve">     Now, against that broad context - I think I've got my recollection of their evidence reasonably accurately - did you undertake any comparison of the Inergi component of the costs when you were looking at this prudence question?</w:t>
        <w:br/>
        <w:t xml:space="preserve">     MR. GORMAN:  We looked at the overall buckets of costs.</w:t>
        <w:br/>
        <w:t xml:space="preserve">     MR. WARREN:  Overall buckets of Inergi costs.</w:t>
        <w:br/>
        <w:t xml:space="preserve">     MR. GORMAN:  No, the overall buckets of common costs $235 million.</w:t>
        <w:br/>
        <w:t xml:space="preserve">     MR. WARREN:  Madam Chair, while I think it would be interesting to have this data in light of what they told us about the degree of difficulty in manufacturing it, I’m not going to ask for an undertaking to produce it, and those are my questions for this panel.  Thank you.  </w:t>
        <w:br/>
        <w:t xml:space="preserve">     MS. NOWINA:  Thank you, Mr. Warren.  </w:t>
      </w:r>
    </w:p>
    <w:p>
      <w:pPr>
        <w:pStyle w:val="Normal"/>
        <w:widowControl w:val="false"/>
        <w:spacing w:lineRule="auto" w:line="420"/>
        <w:ind w:firstLine="720"/>
        <w:rPr/>
      </w:pPr>
      <w:r>
        <w:rPr/>
        <w:t>Mr. DeVellis.</w:t>
        <w:br/>
        <w:t xml:space="preserve">     MR. DeVELLIS:  Thank you.  Good afternoon.</w:t>
      </w:r>
    </w:p>
    <w:p>
      <w:pPr>
        <w:pStyle w:val="Normal"/>
        <w:widowControl w:val="false"/>
        <w:spacing w:lineRule="auto" w:line="420"/>
        <w:ind w:firstLine="720"/>
        <w:rPr/>
      </w:pPr>
      <w:r>
        <w:rPr>
          <w:b/>
          <w:bCs/>
        </w:rPr>
        <w:t>CROSS-EXAMINATION BY MR. DeVELLIS:</w:t>
      </w:r>
      <w:r>
        <w:rPr/>
        <w:br/>
        <w:t xml:space="preserve">     MR. DeVELLIS:  My first area actually touches on one of -- questions touches on one of the last areas Mr. Warren was asking you about.  That has to do with how, with task 1 in your table 5, in the Rudden report -- that has to do with how the -- I guess the bucket of common costs is developed or was developed by Rudden.</w:t>
        <w:br/>
        <w:t xml:space="preserve">     Now, I'm not going to go through the whole list of tasks on the table, but if you could turn to page 10 of the Rudden report.  You say there, in the third paragraph under A, task 1, in the last sentence:  </w:t>
      </w:r>
    </w:p>
    <w:p>
      <w:pPr>
        <w:pStyle w:val="Normal"/>
        <w:widowControl w:val="false"/>
        <w:spacing w:lineRule="auto" w:line="420"/>
        <w:ind w:left="1440" w:hanging="0"/>
        <w:rPr/>
      </w:pPr>
      <w:r>
        <w:rPr/>
        <w:t>“</w:t>
      </w:r>
      <w:r>
        <w:rPr/>
        <w:t>This information was obtained from Hydro One Inc. internal documents, the Inergi scopes of work, and discussions with Hydro One Inc. personnel.”</w:t>
      </w:r>
    </w:p>
    <w:p>
      <w:pPr>
        <w:pStyle w:val="Normal"/>
        <w:widowControl w:val="false"/>
        <w:spacing w:lineRule="auto" w:line="420"/>
        <w:rPr/>
      </w:pPr>
      <w:r>
        <w:rPr>
          <w:rFonts w:eastAsia="Courier New"/>
        </w:rPr>
        <w:t xml:space="preserve">     </w:t>
      </w:r>
      <w:r>
        <w:rPr/>
        <w:t xml:space="preserve">Now, </w:t>
      </w:r>
      <w:r>
        <w:rPr>
          <w:rFonts w:cs="Courier New"/>
        </w:rPr>
        <w:t xml:space="preserve">do I take that to mean that Rudden took </w:t>
        <w:noBreakHyphen/>
        <w:noBreakHyphen/>
        <w:t xml:space="preserve"> that the definition of the CCFS bucket was provided to you by Hydro One?</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 xml:space="preserve">MR. DeVELLIS:  Okay.  And if we just </w:t>
        <w:noBreakHyphen/>
        <w:noBreakHyphen/>
        <w:t xml:space="preserve"> you didn't review the components of that budget in any detail?</w:t>
      </w:r>
    </w:p>
    <w:p>
      <w:pPr>
        <w:pStyle w:val="Normal"/>
        <w:widowControl w:val="false"/>
        <w:spacing w:lineRule="auto" w:line="420"/>
        <w:rPr>
          <w:rFonts w:cs="Courier New"/>
        </w:rPr>
      </w:pPr>
      <w:r>
        <w:rPr>
          <w:rFonts w:cs="Courier New"/>
        </w:rPr>
        <w:tab/>
        <w:t>MR. O'BRIEN:  Can you restate your question, please?</w:t>
      </w:r>
    </w:p>
    <w:p>
      <w:pPr>
        <w:pStyle w:val="Normal"/>
        <w:widowControl w:val="false"/>
        <w:spacing w:lineRule="auto" w:line="420"/>
        <w:rPr>
          <w:rFonts w:cs="Courier New"/>
        </w:rPr>
      </w:pPr>
      <w:r>
        <w:rPr>
          <w:rFonts w:cs="Courier New"/>
        </w:rPr>
        <w:tab/>
        <w:t>MR. DeVELLIS:  You didn't review the components of that, whatever that bucket was that was provided to you?</w:t>
      </w:r>
    </w:p>
    <w:p>
      <w:pPr>
        <w:pStyle w:val="Normal"/>
        <w:widowControl w:val="false"/>
        <w:spacing w:lineRule="auto" w:line="420"/>
        <w:rPr>
          <w:rFonts w:cs="Courier New"/>
        </w:rPr>
      </w:pPr>
      <w:r>
        <w:rPr>
          <w:rFonts w:cs="Courier New"/>
        </w:rPr>
        <w:tab/>
        <w:t>MR. O'BRIEN:  What do you define as “components”?</w:t>
      </w:r>
    </w:p>
    <w:p>
      <w:pPr>
        <w:pStyle w:val="Normal"/>
        <w:widowControl w:val="false"/>
        <w:spacing w:lineRule="auto" w:line="420"/>
        <w:rPr>
          <w:rFonts w:cs="Courier New"/>
        </w:rPr>
      </w:pPr>
      <w:r>
        <w:rPr>
          <w:rFonts w:cs="Courier New"/>
        </w:rPr>
        <w:tab/>
        <w:t>MR. DeVELLIS:  Well, let me put it to you this way:  If you look back to the three</w:t>
        <w:noBreakHyphen/>
        <w:t>pronged test, you have cost-incurrence test, cost-allocation and the cost-benefit test.</w:t>
      </w:r>
    </w:p>
    <w:p>
      <w:pPr>
        <w:pStyle w:val="Normal"/>
        <w:widowControl w:val="false"/>
        <w:spacing w:lineRule="auto" w:line="420"/>
        <w:rPr>
          <w:rFonts w:cs="Courier New"/>
        </w:rPr>
      </w:pPr>
      <w:r>
        <w:rPr>
          <w:rFonts w:cs="Courier New"/>
        </w:rPr>
        <w:tab/>
        <w:t>Now, I take it from your previous answer that what you were given is, Here's the bucket of CCFS costs and we need a way to allocate that to the affiliates.  Is that right?</w:t>
      </w:r>
    </w:p>
    <w:p>
      <w:pPr>
        <w:pStyle w:val="Normal"/>
        <w:widowControl w:val="false"/>
        <w:spacing w:lineRule="auto" w:line="420"/>
        <w:rPr>
          <w:rFonts w:cs="Courier New"/>
        </w:rPr>
      </w:pPr>
      <w:r>
        <w:rPr>
          <w:rFonts w:cs="Courier New"/>
        </w:rPr>
        <w:tab/>
        <w:t>MR. GORMAN:  Yes.  Task 1 discusses the list of common functions and services, which you see listed in detail in Exhibit A, and the budget dollars themselves were in another task.</w:t>
      </w:r>
    </w:p>
    <w:p>
      <w:pPr>
        <w:pStyle w:val="Normal"/>
        <w:widowControl w:val="false"/>
        <w:spacing w:lineRule="auto" w:line="420"/>
        <w:rPr>
          <w:rFonts w:cs="Courier New"/>
        </w:rPr>
      </w:pPr>
      <w:r>
        <w:rPr>
          <w:rFonts w:cs="Courier New"/>
        </w:rPr>
        <w:tab/>
        <w:t>MR. DeVELLIS:  What I'm not clear about, though, is how that process meets the cost-incurrence test, if what you're doing is taking a bucket of costs given to you by Hydro One and just finding a way to allocate.   I can see how it goes to the cost-allocation test, but how does the cost-incurrence test fall into that analysis?</w:t>
      </w:r>
    </w:p>
    <w:p>
      <w:pPr>
        <w:pStyle w:val="Normal"/>
        <w:widowControl w:val="false"/>
        <w:spacing w:lineRule="auto" w:line="420"/>
        <w:rPr>
          <w:rFonts w:cs="Courier New"/>
        </w:rPr>
      </w:pPr>
      <w:r>
        <w:rPr>
          <w:rFonts w:cs="Courier New"/>
        </w:rPr>
        <w:tab/>
        <w:t>MR. GORMAN:  Yes.  Perhaps I could expand that a little bit.  The cost-incurrence test is not directed towards the dollars; it's directed towards whether the services are actually needed.  And to reach that conclusion, we looked at Exhibit A, in addition to looking at the particular activities that were developed, where it said -- for instance, Exhibit A to our report said:</w:t>
      </w:r>
    </w:p>
    <w:p>
      <w:pPr>
        <w:pStyle w:val="Normal"/>
        <w:widowControl w:val="false"/>
        <w:spacing w:lineRule="auto" w:line="420"/>
        <w:ind w:left="1440" w:hanging="0"/>
        <w:rPr>
          <w:rFonts w:cs="Courier New"/>
        </w:rPr>
      </w:pPr>
      <w:r>
        <w:rPr>
          <w:rFonts w:cs="Courier New"/>
        </w:rPr>
        <w:t>"Board of directors' strategic direction and implementation results for Hydro One Inc. and for each subsidiary."</w:t>
      </w:r>
    </w:p>
    <w:p>
      <w:pPr>
        <w:pStyle w:val="Normal"/>
        <w:widowControl w:val="false"/>
        <w:spacing w:lineRule="auto" w:line="420"/>
        <w:rPr>
          <w:rFonts w:cs="Courier New"/>
        </w:rPr>
      </w:pPr>
      <w:r>
        <w:rPr>
          <w:rFonts w:cs="Courier New"/>
        </w:rPr>
        <w:tab/>
        <w:t>So that is what a board of directors does and that is what we understand they're doing.</w:t>
      </w:r>
    </w:p>
    <w:p>
      <w:pPr>
        <w:pStyle w:val="Normal"/>
        <w:widowControl w:val="false"/>
        <w:spacing w:lineRule="auto" w:line="420"/>
        <w:rPr>
          <w:rFonts w:cs="Courier New"/>
        </w:rPr>
      </w:pPr>
      <w:r>
        <w:rPr>
          <w:rFonts w:cs="Courier New"/>
        </w:rPr>
        <w:tab/>
        <w:t xml:space="preserve">If that had also said “pursue IPO,” we would have realized that some of those costs would be in a shareholder bucket, but it didn't say that.  So we concluded that those costs were necessary for the transmission, distribution and the other businesses that we were looking at.  </w:t>
      </w:r>
    </w:p>
    <w:p>
      <w:pPr>
        <w:pStyle w:val="Normal"/>
        <w:widowControl w:val="false"/>
        <w:spacing w:lineRule="auto" w:line="420"/>
        <w:rPr>
          <w:rFonts w:cs="Courier New"/>
        </w:rPr>
      </w:pPr>
      <w:r>
        <w:rPr>
          <w:rFonts w:cs="Courier New"/>
        </w:rPr>
        <w:tab/>
        <w:t>So the incurrence test speaks to what are these people doing in those services that are needed by the transmission, distribution, you know, Brampton, remotes, telecom and general business units that were receiving the services.</w:t>
      </w:r>
    </w:p>
    <w:p>
      <w:pPr>
        <w:pStyle w:val="Normal"/>
        <w:widowControl w:val="false"/>
        <w:spacing w:lineRule="auto" w:line="420"/>
        <w:rPr>
          <w:rFonts w:cs="Courier New"/>
        </w:rPr>
      </w:pPr>
      <w:r>
        <w:rPr>
          <w:rFonts w:cs="Courier New"/>
        </w:rPr>
        <w:tab/>
        <w:t xml:space="preserve">MR. DeVELLIS:  Is that analysis that you just described, is that set out in your report anywhere?  In other words, you just described the procedure where you look at various services and you decide whether or not this should be </w:t>
        <w:noBreakHyphen/>
        <w:noBreakHyphen/>
        <w:t xml:space="preserve"> it should be allocated to the affiliates or not.</w:t>
      </w:r>
    </w:p>
    <w:p>
      <w:pPr>
        <w:pStyle w:val="Normal"/>
        <w:widowControl w:val="false"/>
        <w:spacing w:lineRule="auto" w:line="420"/>
        <w:rPr>
          <w:rFonts w:cs="Courier New"/>
        </w:rPr>
      </w:pPr>
      <w:r>
        <w:rPr>
          <w:rFonts w:cs="Courier New"/>
        </w:rPr>
        <w:tab/>
        <w:t>Is that set out in your report?</w:t>
      </w:r>
    </w:p>
    <w:p>
      <w:pPr>
        <w:pStyle w:val="Normal"/>
        <w:widowControl w:val="false"/>
        <w:spacing w:lineRule="auto" w:line="420"/>
        <w:rPr>
          <w:rFonts w:cs="Courier New"/>
        </w:rPr>
      </w:pPr>
      <w:r>
        <w:rPr>
          <w:rFonts w:cs="Courier New"/>
        </w:rPr>
        <w:tab/>
        <w:t xml:space="preserve">MR. GORMAN:  Exhibit A is </w:t>
        <w:noBreakHyphen/>
        <w:noBreakHyphen/>
        <w:t xml:space="preserve"> Exhibit A sets out the detailed information.  It is our conclusion, it is our professional judgment that those are necessary services for these business units.</w:t>
      </w:r>
    </w:p>
    <w:p>
      <w:pPr>
        <w:pStyle w:val="Normal"/>
        <w:widowControl w:val="false"/>
        <w:spacing w:lineRule="auto" w:line="420"/>
        <w:rPr>
          <w:rFonts w:cs="Courier New"/>
        </w:rPr>
      </w:pPr>
      <w:r>
        <w:rPr>
          <w:rFonts w:cs="Courier New"/>
        </w:rPr>
        <w:tab/>
        <w:t>I think by extension we can say that by and large when you go down those activities we concluded those appear to be necessary and useful services for the T and D businesses.  Do we have a list where we check off each one and enumerate each one and say, This is necessary, this is necessary?  No, we didn't present you with a report or an exhibit that does that.</w:t>
      </w:r>
    </w:p>
    <w:p>
      <w:pPr>
        <w:pStyle w:val="Normal"/>
        <w:widowControl w:val="false"/>
        <w:spacing w:lineRule="auto" w:line="420"/>
        <w:rPr>
          <w:rFonts w:cs="Courier New"/>
        </w:rPr>
      </w:pPr>
      <w:r>
        <w:rPr>
          <w:rFonts w:cs="Courier New"/>
        </w:rPr>
        <w:tab/>
        <w:t>MR. DeVELLIS:  To the extent that there are duplication in, say, a service provided by Hydro One Inc. to Hydro One Networks, does your report set out whether or not Hydro One Networks, as a stand</w:t>
        <w:noBreakHyphen/>
        <w:t>alone entity, would require a service from Hydro One Inc. that it is already providing for itself?</w:t>
      </w:r>
    </w:p>
    <w:p>
      <w:pPr>
        <w:pStyle w:val="Normal"/>
        <w:widowControl w:val="false"/>
        <w:spacing w:lineRule="auto" w:line="420"/>
        <w:rPr>
          <w:rFonts w:cs="Courier New"/>
        </w:rPr>
      </w:pPr>
      <w:r>
        <w:rPr>
          <w:rFonts w:cs="Courier New"/>
        </w:rPr>
        <w:tab/>
        <w:t>MR. GORMAN:  I don't think we addressed that issue specifically, but, again, the cost-duplication issue would have been an issue that arose in the examination of the overall level of costs.</w:t>
      </w:r>
    </w:p>
    <w:p>
      <w:pPr>
        <w:pStyle w:val="Normal"/>
        <w:widowControl w:val="false"/>
        <w:spacing w:lineRule="auto" w:line="420"/>
        <w:rPr>
          <w:rFonts w:cs="Courier New"/>
        </w:rPr>
      </w:pPr>
      <w:r>
        <w:rPr>
          <w:rFonts w:cs="Courier New"/>
        </w:rPr>
        <w:tab/>
        <w:t>MR. DeVELLIS:  I have some questions on the specific cost drivers that you use in your valuation -- or your methodology, sorry.</w:t>
      </w:r>
    </w:p>
    <w:p>
      <w:pPr>
        <w:pStyle w:val="Normal"/>
        <w:widowControl w:val="false"/>
        <w:spacing w:lineRule="auto" w:line="420"/>
        <w:rPr>
          <w:rFonts w:cs="Courier New"/>
        </w:rPr>
      </w:pPr>
      <w:r>
        <w:rPr>
          <w:rFonts w:cs="Courier New"/>
        </w:rPr>
        <w:tab/>
        <w:t xml:space="preserve">I'm going to refer to Exhibit C of the Rudden methodology.  Now, you have a number of allocators there, such as full-time employee </w:t>
        <w:noBreakHyphen/>
        <w:noBreakHyphen/>
        <w:t xml:space="preserve"> sorry, do you have it?</w:t>
      </w:r>
    </w:p>
    <w:p>
      <w:pPr>
        <w:pStyle w:val="Normal"/>
        <w:widowControl w:val="false"/>
        <w:spacing w:lineRule="auto" w:line="420"/>
        <w:rPr>
          <w:rFonts w:cs="Courier New"/>
        </w:rPr>
      </w:pPr>
      <w:r>
        <w:rPr>
          <w:rFonts w:cs="Courier New"/>
        </w:rPr>
        <w:tab/>
        <w:t>MR. GORMAN:  Yes, sir.</w:t>
      </w:r>
    </w:p>
    <w:p>
      <w:pPr>
        <w:pStyle w:val="Normal"/>
        <w:widowControl w:val="false"/>
        <w:spacing w:lineRule="auto" w:line="420"/>
        <w:rPr>
          <w:rFonts w:cs="Courier New"/>
        </w:rPr>
      </w:pPr>
      <w:r>
        <w:rPr>
          <w:rFonts w:cs="Courier New"/>
        </w:rPr>
        <w:tab/>
        <w:t>MR. DeVELLIS:  And total capital.</w:t>
      </w:r>
    </w:p>
    <w:p>
      <w:pPr>
        <w:pStyle w:val="Normal"/>
        <w:widowControl w:val="false"/>
        <w:spacing w:lineRule="auto" w:line="420"/>
        <w:rPr>
          <w:rFonts w:cs="Courier New"/>
        </w:rPr>
      </w:pPr>
      <w:r>
        <w:rPr>
          <w:rFonts w:cs="Courier New"/>
        </w:rPr>
        <w:tab/>
        <w:t>MR. ROGERS:  I'm confused.  Are you talking about appendix C?</w:t>
      </w:r>
    </w:p>
    <w:p>
      <w:pPr>
        <w:pStyle w:val="Normal"/>
        <w:widowControl w:val="false"/>
        <w:spacing w:lineRule="auto" w:line="420"/>
        <w:rPr>
          <w:rFonts w:cs="Courier New"/>
        </w:rPr>
      </w:pPr>
      <w:r>
        <w:rPr>
          <w:rFonts w:cs="Courier New"/>
        </w:rPr>
        <w:tab/>
        <w:t>MR. DeVELLIS:  Unfortunately, they're both called exhibits, so Exhibit C to the Rudden methodology.  It's also called an exhibit; although, I guess it should be called an appendix.</w:t>
      </w:r>
    </w:p>
    <w:p>
      <w:pPr>
        <w:pStyle w:val="Normal"/>
        <w:widowControl w:val="false"/>
        <w:spacing w:lineRule="auto" w:line="420"/>
        <w:rPr>
          <w:rFonts w:cs="Courier New"/>
        </w:rPr>
      </w:pPr>
      <w:r>
        <w:rPr>
          <w:rFonts w:cs="Courier New"/>
        </w:rPr>
        <w:tab/>
        <w:t>MR. ROGERS:  I have it.  Thank you.  Sorry.</w:t>
      </w:r>
    </w:p>
    <w:p>
      <w:pPr>
        <w:pStyle w:val="Normal"/>
        <w:widowControl w:val="false"/>
        <w:spacing w:lineRule="auto" w:line="420"/>
        <w:rPr>
          <w:rFonts w:cs="Courier New"/>
        </w:rPr>
      </w:pPr>
      <w:r>
        <w:rPr>
          <w:rFonts w:cs="Courier New"/>
        </w:rPr>
        <w:tab/>
        <w:t>MS. CAMPBELL:  Actually, it is C2, because there were no direct assignment activities, only drivers and allocators.</w:t>
      </w:r>
    </w:p>
    <w:p>
      <w:pPr>
        <w:pStyle w:val="Normal"/>
        <w:widowControl w:val="false"/>
        <w:spacing w:lineRule="auto" w:line="420"/>
        <w:rPr>
          <w:rFonts w:cs="Courier New"/>
        </w:rPr>
      </w:pPr>
      <w:r>
        <w:rPr>
          <w:rFonts w:cs="Courier New"/>
        </w:rPr>
        <w:tab/>
        <w:t>MR. GORMAN:  Right.</w:t>
      </w:r>
    </w:p>
    <w:p>
      <w:pPr>
        <w:pStyle w:val="Normal"/>
        <w:widowControl w:val="false"/>
        <w:spacing w:lineRule="auto" w:line="420"/>
        <w:rPr>
          <w:rFonts w:cs="Courier New"/>
        </w:rPr>
      </w:pPr>
      <w:r>
        <w:rPr>
          <w:rFonts w:cs="Courier New"/>
        </w:rPr>
        <w:tab/>
        <w:t xml:space="preserve">MR. DeVELLIS:  So, yes, the indirect allocators start on C2.  The ones I'm referring to are -- for example, the full-time employees are total capital, and what those are are </w:t>
        <w:noBreakHyphen/>
        <w:noBreakHyphen/>
        <w:t xml:space="preserve"> well, I will put this to you.  You're using the basis of allocation that assumes that an affiliate's use of an activity is based on their proportion of a given allocator for full-time employees or capital; is that fair?</w:t>
      </w:r>
    </w:p>
    <w:p>
      <w:pPr>
        <w:pStyle w:val="Normal"/>
        <w:widowControl w:val="false"/>
        <w:spacing w:lineRule="auto" w:line="420"/>
        <w:rPr>
          <w:rFonts w:cs="Courier New"/>
        </w:rPr>
      </w:pPr>
      <w:r>
        <w:rPr>
          <w:rFonts w:cs="Courier New"/>
        </w:rPr>
        <w:tab/>
        <w:t>MR. GORMAN:  Yes.</w:t>
      </w:r>
    </w:p>
    <w:p>
      <w:pPr>
        <w:pStyle w:val="Normal"/>
        <w:widowControl w:val="false"/>
        <w:spacing w:lineRule="auto" w:line="420"/>
        <w:rPr>
          <w:rFonts w:cs="Courier New"/>
        </w:rPr>
      </w:pPr>
      <w:r>
        <w:rPr>
          <w:rFonts w:cs="Courier New"/>
        </w:rPr>
        <w:tab/>
        <w:t>MR. DeVELLIS:  Okay.  Now -- but with some of these functions or services, there are economies of scale.  There would be, would there not?</w:t>
      </w:r>
    </w:p>
    <w:p>
      <w:pPr>
        <w:pStyle w:val="Normal"/>
        <w:widowControl w:val="false"/>
        <w:spacing w:lineRule="auto" w:line="420"/>
        <w:rPr>
          <w:rFonts w:cs="Courier New"/>
        </w:rPr>
      </w:pPr>
      <w:r>
        <w:rPr>
          <w:rFonts w:cs="Courier New"/>
        </w:rPr>
        <w:tab/>
        <w:t>MR. GORMAN:  Hopefully, yes.</w:t>
      </w:r>
    </w:p>
    <w:p>
      <w:pPr>
        <w:pStyle w:val="Normal"/>
        <w:widowControl w:val="false"/>
        <w:spacing w:lineRule="auto" w:line="420"/>
        <w:rPr>
          <w:rFonts w:cs="Courier New"/>
        </w:rPr>
      </w:pPr>
      <w:r>
        <w:rPr>
          <w:rFonts w:cs="Courier New"/>
        </w:rPr>
        <w:tab/>
        <w:t>MR. DeVELLIS:  But like, for example, if you look at labour relations function on C2, page C2, all of the activities there are allocated on the basis of FTEs.</w:t>
      </w:r>
    </w:p>
    <w:p>
      <w:pPr>
        <w:pStyle w:val="Normal"/>
        <w:widowControl w:val="false"/>
        <w:spacing w:lineRule="auto" w:line="420"/>
        <w:rPr>
          <w:rFonts w:cs="Courier New"/>
        </w:rPr>
      </w:pPr>
      <w:r>
        <w:rPr>
          <w:rFonts w:cs="Courier New"/>
        </w:rPr>
        <w:tab/>
        <w:t>Now, what using that allocator does is remove the economies of scale for the particular entity.  Let me back up.</w:t>
      </w:r>
    </w:p>
    <w:p>
      <w:pPr>
        <w:pStyle w:val="Normal"/>
        <w:widowControl w:val="false"/>
        <w:spacing w:lineRule="auto" w:line="420"/>
        <w:rPr>
          <w:rFonts w:cs="Courier New"/>
        </w:rPr>
      </w:pPr>
      <w:r>
        <w:rPr>
          <w:rFonts w:cs="Courier New"/>
        </w:rPr>
        <w:tab/>
        <w:t>The labour relations function is one where you would expect to have economies of scale; would you agree with that?</w:t>
      </w:r>
    </w:p>
    <w:p>
      <w:pPr>
        <w:pStyle w:val="Normal"/>
        <w:widowControl w:val="false"/>
        <w:spacing w:lineRule="auto" w:line="420"/>
        <w:rPr>
          <w:rFonts w:cs="Courier New"/>
        </w:rPr>
      </w:pPr>
      <w:r>
        <w:rPr>
          <w:rFonts w:cs="Courier New"/>
        </w:rPr>
        <w:tab/>
        <w:t>MR. GORMAN:  Yes.  Okay, yes, likely.</w:t>
      </w:r>
    </w:p>
    <w:p>
      <w:pPr>
        <w:pStyle w:val="Normal"/>
        <w:widowControl w:val="false"/>
        <w:spacing w:lineRule="auto" w:line="420"/>
        <w:rPr>
          <w:rFonts w:cs="Courier New"/>
        </w:rPr>
      </w:pPr>
      <w:r>
        <w:rPr>
          <w:rFonts w:cs="Courier New"/>
        </w:rPr>
        <w:tab/>
        <w:t xml:space="preserve">MR. DeVELLIS:  So the more employees covered by a collective agreement, the less you would </w:t>
        <w:noBreakHyphen/>
        <w:noBreakHyphen/>
      </w:r>
    </w:p>
    <w:p>
      <w:pPr>
        <w:pStyle w:val="Normal"/>
        <w:widowControl w:val="false"/>
        <w:spacing w:lineRule="auto" w:line="420"/>
        <w:rPr>
          <w:rFonts w:cs="Courier New"/>
        </w:rPr>
      </w:pPr>
      <w:r>
        <w:rPr>
          <w:rFonts w:cs="Courier New"/>
        </w:rPr>
        <w:tab/>
        <w:t>MR. GORMAN:  Sure, right.</w:t>
      </w:r>
    </w:p>
    <w:p>
      <w:pPr>
        <w:pStyle w:val="Normal"/>
        <w:widowControl w:val="false"/>
        <w:spacing w:lineRule="auto" w:line="420"/>
        <w:rPr>
          <w:rFonts w:cs="Courier New"/>
        </w:rPr>
      </w:pPr>
      <w:r>
        <w:rPr>
          <w:rFonts w:cs="Courier New"/>
        </w:rPr>
        <w:tab/>
        <w:t>MR. DeVELLIS:  -- expect to pay per employee; would you agree with that?</w:t>
      </w:r>
    </w:p>
    <w:p>
      <w:pPr>
        <w:pStyle w:val="Normal"/>
        <w:widowControl w:val="false"/>
        <w:spacing w:lineRule="auto" w:line="420"/>
        <w:rPr>
          <w:rFonts w:cs="Courier New"/>
        </w:rPr>
      </w:pPr>
      <w:r>
        <w:rPr>
          <w:rFonts w:cs="Courier New"/>
        </w:rPr>
        <w:tab/>
        <w:t>MR. GORMAN:  Yes, that's correct.</w:t>
      </w:r>
    </w:p>
    <w:p>
      <w:pPr>
        <w:pStyle w:val="Normal"/>
        <w:widowControl w:val="false"/>
        <w:spacing w:lineRule="auto" w:line="420"/>
        <w:rPr>
          <w:rFonts w:cs="Courier New"/>
        </w:rPr>
      </w:pPr>
      <w:r>
        <w:rPr>
          <w:rFonts w:cs="Courier New"/>
        </w:rPr>
        <w:tab/>
        <w:t xml:space="preserve">MR. DeVELLIS:  But by using a straight percentage of the total employees, aren't you removing that economy of scale from that particular entity?  </w:t>
      </w:r>
    </w:p>
    <w:p>
      <w:pPr>
        <w:pStyle w:val="Normal"/>
        <w:widowControl w:val="false"/>
        <w:spacing w:lineRule="auto" w:line="420"/>
        <w:ind w:firstLine="720"/>
        <w:rPr>
          <w:rFonts w:cs="Courier New"/>
        </w:rPr>
      </w:pPr>
      <w:r>
        <w:rPr>
          <w:rFonts w:cs="Courier New"/>
        </w:rPr>
        <w:t>For example, if Networks has a higher percentage of employees, obviously, than the other affiliates, they would be paying on a percentage of their employees.  Do you see what I'm saying?</w:t>
      </w:r>
    </w:p>
    <w:p>
      <w:pPr>
        <w:pStyle w:val="Normal"/>
        <w:widowControl w:val="false"/>
        <w:spacing w:lineRule="auto" w:line="420"/>
        <w:rPr>
          <w:rFonts w:cs="Courier New"/>
        </w:rPr>
      </w:pPr>
      <w:r>
        <w:rPr>
          <w:rFonts w:cs="Courier New"/>
        </w:rPr>
        <w:tab/>
        <w:t xml:space="preserve">MR. GORMAN:  Are you suggesting </w:t>
        <w:noBreakHyphen/>
        <w:noBreakHyphen/>
        <w:t xml:space="preserve"> excuse me for putting words in your mouth, but every business unit would get a sixth of the total, because everybody needs its own labour relations person?  If that is what you're suggesting, that wouldn't in fact be the way it works, because that is not the way -- a small company might not have its own labour-relations person.  They might subcontract to another firm that would allocate just a small portion of the costs to them.</w:t>
      </w:r>
    </w:p>
    <w:p>
      <w:pPr>
        <w:pStyle w:val="Normal"/>
        <w:widowControl w:val="false"/>
        <w:spacing w:lineRule="auto" w:line="420"/>
        <w:rPr>
          <w:rFonts w:cs="Courier New"/>
        </w:rPr>
      </w:pPr>
      <w:r>
        <w:rPr>
          <w:rFonts w:cs="Courier New"/>
        </w:rPr>
        <w:tab/>
        <w:t>MR. DeVELLIS:  I wouldn't necessarily suggest they would take a sixth, but what I'm suggesting to you is that by using a straight percentage basis, that they're getting a higher percentage than they would normally -- if they were a stand</w:t>
        <w:noBreakHyphen/>
        <w:t>alone company, they wouldn't necessarily pay that much for labour relations.</w:t>
      </w:r>
    </w:p>
    <w:p>
      <w:pPr>
        <w:pStyle w:val="Normal"/>
        <w:widowControl w:val="false"/>
        <w:spacing w:lineRule="auto" w:line="420"/>
        <w:rPr>
          <w:rFonts w:cs="Courier New"/>
        </w:rPr>
      </w:pPr>
      <w:r>
        <w:rPr>
          <w:rFonts w:cs="Courier New"/>
        </w:rPr>
        <w:tab/>
        <w:t>MS. NOWINA:  Mr. DeVellis, can I just clarify, because I think some of the terminology you're using is confusing me a little.  You used the word "affiliates," but Hydro One Networks is one company and distribution and transmission are intertwined throughout, unless you're referring to Hydro One Telecom or something like that.</w:t>
      </w:r>
    </w:p>
    <w:p>
      <w:pPr>
        <w:pStyle w:val="Normal"/>
        <w:widowControl w:val="false"/>
        <w:spacing w:lineRule="auto" w:line="420"/>
        <w:rPr>
          <w:rFonts w:cs="Courier New"/>
        </w:rPr>
      </w:pPr>
      <w:r>
        <w:rPr>
          <w:rFonts w:cs="Courier New"/>
        </w:rPr>
        <w:tab/>
        <w:t>MR. DeVELLIS:  Yes, I apologize.  I understand that distribution and transmission is one company.</w:t>
      </w:r>
    </w:p>
    <w:p>
      <w:pPr>
        <w:pStyle w:val="Normal"/>
        <w:widowControl w:val="false"/>
        <w:spacing w:lineRule="auto" w:line="420"/>
        <w:rPr>
          <w:rFonts w:cs="Courier New"/>
        </w:rPr>
      </w:pPr>
      <w:r>
        <w:rPr>
          <w:rFonts w:cs="Courier New"/>
        </w:rPr>
        <w:tab/>
        <w:t>MS. NOWINA:  You're thinking of the other affiliate companies when you're making these comments?</w:t>
      </w:r>
    </w:p>
    <w:p>
      <w:pPr>
        <w:pStyle w:val="Normal"/>
        <w:widowControl w:val="false"/>
        <w:spacing w:lineRule="auto" w:line="420"/>
        <w:rPr>
          <w:rFonts w:cs="Courier New"/>
        </w:rPr>
      </w:pPr>
      <w:r>
        <w:rPr>
          <w:rFonts w:cs="Courier New"/>
        </w:rPr>
        <w:tab/>
        <w:t>MR. DeVELLIS:  Yes, that's correct.</w:t>
      </w:r>
    </w:p>
    <w:p>
      <w:pPr>
        <w:pStyle w:val="Normal"/>
        <w:widowControl w:val="false"/>
        <w:spacing w:lineRule="auto" w:line="420"/>
        <w:rPr>
          <w:rFonts w:cs="Courier New"/>
        </w:rPr>
      </w:pPr>
      <w:r>
        <w:rPr>
          <w:rFonts w:cs="Courier New"/>
        </w:rPr>
        <w:tab/>
        <w:t>MR. O'BRIEN:  Let me see if I can understand what your question is.  If I had a company with 100 people and I incurred $10,000 worth of costs of this service, I would have a cost of $100 per employee in doing that.  If I had 1,000 employees to provide the same service, it's likely that I would not have $100 per employee, but it might be $50 per employee, getting my economies of scale.</w:t>
      </w:r>
    </w:p>
    <w:p>
      <w:pPr>
        <w:pStyle w:val="Normal"/>
        <w:widowControl w:val="false"/>
        <w:spacing w:lineRule="auto" w:line="420"/>
        <w:rPr/>
      </w:pPr>
      <w:r>
        <w:rPr>
          <w:rFonts w:cs="Courier New"/>
        </w:rPr>
        <w:tab/>
        <w:t xml:space="preserve">Now, by going -- if my firm was 100 employees, I would have a $10,000 charge.  If I'm now going to 1,000 employees, at $50 an employee, the total charge is $50,000, and my share at 10 percent would be 5,000.  So my share, although it is a straight percentage as we </w:t>
      </w:r>
      <w:r>
        <w:rPr/>
        <w:t>have here, is of a much smaller overall bucket.  Therefore, my costs are less than they would be as a stand-alone business.</w:t>
        <w:br/>
        <w:t xml:space="preserve">     If my business had ten employees, and I couldn't afford to have my own internal service to do that, I would contract it out, and it's likely that my stand-alone cost would have been $200 per employee.  Because I'm now included in the bigger group, I have a lower per unit cost, which should correctly be distributed on a straight percentage basis.  </w:t>
      </w:r>
    </w:p>
    <w:p>
      <w:pPr>
        <w:pStyle w:val="Normal"/>
        <w:widowControl w:val="false"/>
        <w:spacing w:lineRule="auto" w:line="420"/>
        <w:ind w:firstLine="720"/>
        <w:rPr/>
      </w:pPr>
      <w:r>
        <w:rPr/>
        <w:t>I don't know if that answers your question, but that is how I see the difference.</w:t>
        <w:br/>
        <w:t xml:space="preserve">     MR. DeVELLIS:  I'm afraid to admit that you lost me at some point there.  I guess my point of my question is that I think you may have -- you may have actually answered it, that the smaller affiliates will be paying less than they would be, and the bigger affiliate networks would be paying more than they should be because they're all allocated on the same basis even though a larger one would have a lower cost per employee.</w:t>
        <w:br/>
        <w:t xml:space="preserve">     MR. O'BRIEN:  They both have the same cost per employee being included in the same group.  Now, if you broke them out as to separate entities, the larger the company may have had just a small change in that example.  It may go from $50 to $51.  But the two smaller companies would have a substantial increase, because they would then be getting the same services, assuming the services are the same at a much higher cost, because their risk pool or the pool they spread it over is much smaller.  So by putting them into the bigger group, everybody gets a little bit of a benefit.  Some get significant benefits.</w:t>
        <w:br/>
        <w:t xml:space="preserve">     MR. DeVELLIS:  Thank you.  I'm going to move on, then.</w:t>
        <w:br/>
        <w:t xml:space="preserve">     My next area is to try and get a breakdown of how much of the common costs are retained by Hydro One Inc. and how much are allocated to Networks.</w:t>
        <w:br/>
        <w:t xml:space="preserve">     I would refer you to Exhibit A of the Rudden report.   And also, I think Board Staff Interrogatory No. 92 also applies to this line of questions, that is, Exhibit H, tab 1, schedule 92.</w:t>
        <w:br/>
        <w:t xml:space="preserve">     MR. GORMAN:  Yes, we've gotten it.</w:t>
        <w:br/>
        <w:t xml:space="preserve">     MR. DeVELLIS:  Now, I've added up the activities listed in Exhibit A under “Hydro One Inc. corporate office.”  And I've used the numbers shown in Exhibit F for those activities.</w:t>
        <w:br/>
        <w:t xml:space="preserve">     MR. VAN DUSEN:  Yes.</w:t>
        <w:br/>
        <w:t xml:space="preserve">     MR. DeVELLIS:  And I get, subject to check - I don't want you to do the math now - 9,376,218 in total excluding donations.  So from board of directors to treasurer's office.  Okay.</w:t>
        <w:br/>
        <w:t xml:space="preserve">     Before I give you the total -- now for treasurer's office, if you look at Exhibit F of the Rudden methodology, there is no activity called treasurer's office, but there is one called treasury.  Is that the same activity that is listed in --</w:t>
        <w:br/>
        <w:t xml:space="preserve">     MR. GORMAN:  No, that's not.  I believe the treasurer's office costs that you see in Exhibit A were removed and put into the company's cost of capital, charge to interest expense.  </w:t>
      </w:r>
    </w:p>
    <w:p>
      <w:pPr>
        <w:pStyle w:val="Normal"/>
        <w:widowControl w:val="false"/>
        <w:spacing w:lineRule="auto" w:line="420"/>
        <w:ind w:firstLine="720"/>
        <w:rPr/>
      </w:pPr>
      <w:r>
        <w:rPr/>
        <w:t>Is that correct, Mr. Van Dusen?</w:t>
        <w:br/>
        <w:t xml:space="preserve">     MR. VAN DUSEN:  Yes, that's correct.</w:t>
        <w:br/>
        <w:t xml:space="preserve">     MR. DeVELLIS:  Okay.  So that doesn't belong there?</w:t>
        <w:br/>
        <w:t xml:space="preserve">     MR. GORMAN:  So the treasury line that you see in Exhibit F, that is not part of -- that's not the same as treasurer's office.  The treasury line in Exhibit F is part of the financial group, financial management group, and there are dollars in the CCFS for that.  The treasurer's office function that we see in the CCFS, there are no dollars related to that in the CCFS study.</w:t>
        <w:br/>
        <w:t xml:space="preserve">     MR. VAN DUSEN:  That's correct.  The dollars you see here for treasury on page F1 are associated with the claims and insurance unit which is handled through the cost-allocation methodology.</w:t>
        <w:br/>
        <w:t xml:space="preserve">     MR. DeVELLIS:  Okay.  Well, then all of my numbers on my sheet here are going to be off.  So the total I get if you remove the treasurer's office is 5,521,100, and of </w:t>
      </w:r>
    </w:p>
    <w:p>
      <w:pPr>
        <w:pStyle w:val="Normal"/>
        <w:widowControl w:val="false"/>
        <w:spacing w:lineRule="auto" w:line="420"/>
        <w:rPr/>
      </w:pPr>
      <w:r>
        <w:rPr/>
        <w:t>that ...</w:t>
        <w:br/>
        <w:t xml:space="preserve">     MR. VAN DUSEN:  Excuse me.  Are you trying to see how much is shareholder funded?</w:t>
        <w:br/>
        <w:t xml:space="preserve">     MR. DeVELLIS:  Yes.</w:t>
        <w:br/>
        <w:t xml:space="preserve">     MR. VAN DUSEN:  If I could take the Board --</w:t>
        <w:br/>
        <w:t xml:space="preserve">     MR. DeVELLIS:  Thank you very much.</w:t>
        <w:br/>
        <w:t xml:space="preserve">     MR. VAN DUSEN:  -- and everyone to page 52 of the Rudden model, which is Exhibit H, tab 1, schedule 2.  Once again, page 52.  This is the big Rudden model, the 108-page Rudden model.  H, tab 1, schedule 2, page 52, the big attachment.</w:t>
        <w:br/>
        <w:t xml:space="preserve">     MR. DeVELLIS:  Is this the spreadsheet that was provided. </w:t>
      </w:r>
    </w:p>
    <w:p>
      <w:pPr>
        <w:pStyle w:val="Normal"/>
        <w:widowControl w:val="false"/>
        <w:spacing w:lineRule="auto" w:line="420"/>
        <w:rPr/>
      </w:pPr>
      <w:r>
        <w:rPr>
          <w:rFonts w:eastAsia="Courier New"/>
        </w:rPr>
        <w:t xml:space="preserve"> </w:t>
      </w:r>
      <w:r>
        <w:rPr/>
        <w:tab/>
        <w:t xml:space="preserve">MR. VAN DUSEN:  This is filed as part of the interrogatory response to this question.  A full working version of the model was requested, and this is just a printout of it.  </w:t>
      </w:r>
    </w:p>
    <w:p>
      <w:pPr>
        <w:pStyle w:val="Normal"/>
        <w:widowControl w:val="false"/>
        <w:spacing w:lineRule="auto" w:line="420"/>
        <w:ind w:firstLine="720"/>
        <w:rPr/>
      </w:pPr>
      <w:r>
        <w:rPr/>
        <w:t>Do you have that now, sir?</w:t>
        <w:br/>
        <w:t xml:space="preserve">     MR. DeVELLIS:  I don't seem to have it, but go ahead with your answer.</w:t>
        <w:br/>
        <w:t xml:space="preserve">     MR. VAN DUSEN:  Madam Chair, do you have this?</w:t>
        <w:br/>
        <w:t xml:space="preserve">     MS. NOWINA:  I do.</w:t>
        <w:br/>
        <w:t xml:space="preserve">     MR. VAN DUSEN:  On this table - this is the one-page </w:t>
      </w:r>
    </w:p>
    <w:p>
      <w:pPr>
        <w:pStyle w:val="Normal"/>
        <w:widowControl w:val="false"/>
        <w:spacing w:lineRule="auto" w:line="420"/>
        <w:rPr/>
      </w:pPr>
      <w:r>
        <w:rPr/>
        <w:t xml:space="preserve">-- another version of the one-page summary - you will see the total of 235 million in the bottom right-hand corner, which if you look at the Rudden report, the page F1 we had been looking at, you see the same 235 million.  This shows more the detailed allocation to the other subsidiaries; the Rudden actually filed exhibit just showed you T, D and other.  This breaks the other out into remotes, telecom, shareholder, and material surcharge.  </w:t>
      </w:r>
    </w:p>
    <w:p>
      <w:pPr>
        <w:pStyle w:val="Normal"/>
        <w:widowControl w:val="false"/>
        <w:spacing w:lineRule="auto" w:line="420"/>
        <w:ind w:firstLine="720"/>
        <w:rPr/>
      </w:pPr>
      <w:r>
        <w:rPr/>
        <w:t xml:space="preserve">You will see in the shareholder-only category, the very bottom of the page, $944,011 representing the amount that was not passed on to ratepayers but was funded by the shareholder.  </w:t>
      </w:r>
    </w:p>
    <w:p>
      <w:pPr>
        <w:pStyle w:val="Normal"/>
        <w:widowControl w:val="false"/>
        <w:spacing w:lineRule="auto" w:line="420"/>
        <w:ind w:firstLine="720"/>
        <w:rPr/>
      </w:pPr>
      <w:r>
        <w:rPr/>
        <w:t>The majority of that, you've correctly pointed out, sir, is the donations, which -- the cost for donations which we incurred which was not passed on.  There are some other small parts of that, mainly the executive office, the holding company, which is what HOI stands for.</w:t>
        <w:br/>
        <w:t xml:space="preserve">     So this gives you a breakdown of the holding company costs of the 7.3 million total holding company costs of approximately 944,000 shareholder funded.  I hope that answers your question, sir.</w:t>
        <w:br/>
        <w:t xml:space="preserve">     MR. DeVELLIS:  That was my question.  Thank you.     So the remainder would be distributed to the affiliates, including Networks, telecom, et cetera?</w:t>
        <w:br/>
        <w:t xml:space="preserve">     MR. VAN DUSEN:  Yes, I guess in the examination which R.J. Rudden did - and they can talk to this themselves if they need to - one of the things that we saw, in terms of the -- even the holding company, the very small holding company we have, is that we are now a core transmission and distribution business.  We don't have -- very little </w:t>
      </w:r>
    </w:p>
    <w:p>
      <w:pPr>
        <w:pStyle w:val="Normal"/>
        <w:widowControl w:val="false"/>
        <w:spacing w:lineRule="auto" w:line="420"/>
        <w:rPr>
          <w:rFonts w:cs="Courier New"/>
        </w:rPr>
      </w:pPr>
      <w:r>
        <w:rPr/>
        <w:t>non-regulated-related business that occupies their time, and therefore, most of the costs are passed on to the shareholder.</w:t>
        <w:br/>
        <w:t xml:space="preserve">     MR. DeVELLIS:  I get approximately 2 percent of the holding company's costs are retained by the shareholder, and the rest are allocated to the affiliate?</w:t>
        <w:br/>
        <w:t xml:space="preserve">     MR. VAN DUSEN:  I will take that subject to check.</w:t>
        <w:br/>
        <w:t xml:space="preserve">     MR. DeVELLIS:  144,000 on 7.3 million.</w:t>
        <w:br/>
        <w:t xml:space="preserve">     MR. VAN DUSEN:  Yes.</w:t>
        <w:br/>
        <w:t xml:space="preserve">     MR. DeVELLIS:  Okay.  Now, would you agree with me that in running a corporation with multiple affiliates there are certain management and governance costs that exist over and above each individual entity; costs that should be retained by the shareholder in other words?</w:t>
      </w:r>
    </w:p>
    <w:p>
      <w:pPr>
        <w:pStyle w:val="Normal"/>
        <w:widowControl w:val="false"/>
        <w:spacing w:lineRule="auto" w:line="420"/>
        <w:rPr>
          <w:rFonts w:cs="Courier New"/>
        </w:rPr>
      </w:pPr>
      <w:r>
        <w:rPr>
          <w:rFonts w:cs="Courier New"/>
        </w:rPr>
        <w:tab/>
        <w:t>MR. O'BRIEN:  If all of the entities are regulatory businesses, then all of the costs of running those businesses should be charged to the regulated entities.  You would not have a shareholder benefit cost under that aspect.</w:t>
      </w:r>
    </w:p>
    <w:p>
      <w:pPr>
        <w:pStyle w:val="Normal"/>
        <w:widowControl w:val="false"/>
        <w:spacing w:lineRule="auto" w:line="420"/>
        <w:rPr>
          <w:rFonts w:cs="Courier New"/>
        </w:rPr>
      </w:pPr>
      <w:r>
        <w:rPr>
          <w:rFonts w:cs="Courier New"/>
        </w:rPr>
        <w:tab/>
        <w:t>MR. DeVELLIS:  Well, there would be costs, for example, if Hydro One Inc. had its own board of directors and its own president and the affiliates also have their own boards of directors and own chief executive officers.  Isn't there duplication there?</w:t>
      </w:r>
    </w:p>
    <w:p>
      <w:pPr>
        <w:pStyle w:val="Normal"/>
        <w:widowControl w:val="false"/>
        <w:spacing w:lineRule="auto" w:line="420"/>
        <w:rPr>
          <w:rFonts w:cs="Courier New"/>
        </w:rPr>
      </w:pPr>
      <w:r>
        <w:rPr>
          <w:rFonts w:cs="Courier New"/>
        </w:rPr>
        <w:tab/>
        <w:t>MR. O'BRIEN:  Not necessarily.  It would depend on the functions of those board members and what they were supposed to accomplish in their tenure.</w:t>
      </w:r>
    </w:p>
    <w:p>
      <w:pPr>
        <w:pStyle w:val="Normal"/>
        <w:widowControl w:val="false"/>
        <w:spacing w:lineRule="auto" w:line="420"/>
        <w:rPr>
          <w:rFonts w:cs="Courier New"/>
        </w:rPr>
      </w:pPr>
      <w:r>
        <w:rPr>
          <w:rFonts w:cs="Courier New"/>
        </w:rPr>
        <w:tab/>
        <w:t>The board members for a subsidiary could be responsible for running that subsidiary, which has nothing to do with financing.  It has nothing to do with other activities that are required by a larger company but were installed just to make sure they managed their individual company correctly.</w:t>
      </w:r>
    </w:p>
    <w:p>
      <w:pPr>
        <w:pStyle w:val="Normal"/>
        <w:widowControl w:val="false"/>
        <w:spacing w:lineRule="auto" w:line="420"/>
        <w:rPr>
          <w:rFonts w:cs="Courier New"/>
        </w:rPr>
      </w:pPr>
      <w:r>
        <w:rPr>
          <w:rFonts w:cs="Courier New"/>
        </w:rPr>
        <w:tab/>
        <w:t>MR. DeVELLIS:  Now, part of your answer to Board Staff Interrogatory No. 2, you gave a table which sets out how the managers estimated the time for their various activities.</w:t>
      </w:r>
    </w:p>
    <w:p>
      <w:pPr>
        <w:pStyle w:val="Normal"/>
        <w:widowControl w:val="false"/>
        <w:spacing w:lineRule="auto" w:line="420"/>
        <w:rPr>
          <w:rFonts w:cs="Courier New"/>
        </w:rPr>
      </w:pPr>
      <w:r>
        <w:rPr>
          <w:rFonts w:cs="Courier New"/>
        </w:rPr>
        <w:tab/>
        <w:t>I have actually provided a copy of the table to your counsel.</w:t>
      </w:r>
    </w:p>
    <w:p>
      <w:pPr>
        <w:pStyle w:val="Normal"/>
        <w:widowControl w:val="false"/>
        <w:spacing w:lineRule="auto" w:line="420"/>
        <w:rPr>
          <w:rFonts w:cs="Courier New"/>
        </w:rPr>
      </w:pPr>
      <w:r>
        <w:rPr>
          <w:rFonts w:cs="Courier New"/>
        </w:rPr>
        <w:tab/>
        <w:t>MR. VAN DUSEN:  Oh, okay.</w:t>
      </w:r>
    </w:p>
    <w:p>
      <w:pPr>
        <w:pStyle w:val="Normal"/>
        <w:widowControl w:val="false"/>
        <w:spacing w:lineRule="auto" w:line="420"/>
        <w:rPr>
          <w:rFonts w:cs="Courier New"/>
        </w:rPr>
      </w:pPr>
      <w:r>
        <w:rPr>
          <w:rFonts w:cs="Courier New"/>
        </w:rPr>
        <w:tab/>
        <w:t>MR. DeVELLIS:  I also have copies for Board Staff, rather than have everybody look it up.  It's buried somewhere in the spreadsheet.</w:t>
      </w:r>
    </w:p>
    <w:p>
      <w:pPr>
        <w:pStyle w:val="Normal"/>
        <w:widowControl w:val="false"/>
        <w:spacing w:lineRule="auto" w:line="420"/>
        <w:rPr>
          <w:rFonts w:cs="Courier New"/>
        </w:rPr>
      </w:pPr>
      <w:r>
        <w:rPr>
          <w:rFonts w:cs="Courier New"/>
        </w:rPr>
        <w:tab/>
        <w:t>MS. CAMPBELL:  I take it, Mr. DeVellis, you would like the panel members to have a copy?</w:t>
      </w:r>
    </w:p>
    <w:p>
      <w:pPr>
        <w:pStyle w:val="Normal"/>
        <w:widowControl w:val="false"/>
        <w:spacing w:lineRule="auto" w:line="420"/>
        <w:rPr>
          <w:rFonts w:cs="Courier New"/>
        </w:rPr>
      </w:pPr>
      <w:r>
        <w:rPr>
          <w:rFonts w:cs="Courier New"/>
        </w:rPr>
        <w:tab/>
        <w:t>MR. DeVELLIS:  Yes.  Thank you very much.</w:t>
      </w:r>
    </w:p>
    <w:p>
      <w:pPr>
        <w:pStyle w:val="Normal"/>
        <w:widowControl w:val="false"/>
        <w:spacing w:lineRule="auto" w:line="420"/>
        <w:rPr>
          <w:rFonts w:cs="Courier New"/>
        </w:rPr>
      </w:pPr>
      <w:r>
        <w:rPr>
          <w:rFonts w:cs="Courier New"/>
        </w:rPr>
        <w:tab/>
        <w:t>MS. CAMPBELL:  All right, thank you.  Perhaps we should give this an exhibit number.  So it would be -- K7.3 would be the exhibit.  It is Hydro One, common corporate cost model, estimated time distribution.</w:t>
      </w:r>
    </w:p>
    <w:p>
      <w:pPr>
        <w:pStyle w:val="Normal"/>
        <w:widowControl w:val="false"/>
        <w:spacing w:lineRule="auto" w:line="420"/>
        <w:rPr/>
      </w:pPr>
      <w:r>
        <w:rPr>
          <w:rFonts w:cs="Courier New"/>
        </w:rPr>
        <w:tab/>
      </w:r>
      <w:r>
        <w:rPr>
          <w:rFonts w:cs="Courier New"/>
          <w:b/>
          <w:bCs/>
        </w:rPr>
        <w:t>EXHIBIT NO. K7.3:  TABLE ENTITLED "HYDRO ONE, COMMON</w:t>
      </w:r>
    </w:p>
    <w:p>
      <w:pPr>
        <w:pStyle w:val="Normal"/>
        <w:widowControl w:val="false"/>
        <w:spacing w:lineRule="auto" w:line="420"/>
        <w:ind w:firstLine="720"/>
        <w:rPr>
          <w:rFonts w:cs="Courier New"/>
        </w:rPr>
      </w:pPr>
      <w:r>
        <w:rPr>
          <w:rFonts w:cs="Courier New"/>
          <w:b/>
          <w:bCs/>
        </w:rPr>
        <w:t>CORPORATE COST MODEL, ESTIMATED TIME DISTRIBUTION"</w:t>
      </w:r>
    </w:p>
    <w:p>
      <w:pPr>
        <w:pStyle w:val="Normal"/>
        <w:widowControl w:val="false"/>
        <w:spacing w:lineRule="auto" w:line="420"/>
        <w:rPr>
          <w:rFonts w:cs="Courier New"/>
        </w:rPr>
      </w:pPr>
      <w:r>
        <w:rPr>
          <w:rFonts w:cs="Courier New"/>
        </w:rPr>
        <w:tab/>
        <w:t>MR. DeVELLIS:  I see also in table 6 of your -- the Rudden report, page 12, you have one of the business units identified as “shareholder.”</w:t>
      </w:r>
    </w:p>
    <w:p>
      <w:pPr>
        <w:pStyle w:val="Normal"/>
        <w:widowControl w:val="false"/>
        <w:spacing w:lineRule="auto" w:line="420"/>
        <w:rPr>
          <w:rFonts w:cs="Courier New"/>
        </w:rPr>
      </w:pPr>
      <w:r>
        <w:rPr>
          <w:rFonts w:cs="Courier New"/>
        </w:rPr>
        <w:tab/>
        <w:t>MR. ROGERS:  Sorry, table 6?</w:t>
      </w:r>
    </w:p>
    <w:p>
      <w:pPr>
        <w:pStyle w:val="Normal"/>
        <w:widowControl w:val="false"/>
        <w:spacing w:lineRule="auto" w:line="420"/>
        <w:rPr>
          <w:rFonts w:cs="Courier New"/>
        </w:rPr>
      </w:pPr>
      <w:r>
        <w:rPr>
          <w:rFonts w:cs="Courier New"/>
        </w:rPr>
        <w:tab/>
        <w:t>MR. DeVELLIS:  Of the methodology.  Page 12 of the Rudden methodology.</w:t>
      </w:r>
    </w:p>
    <w:p>
      <w:pPr>
        <w:pStyle w:val="Normal"/>
        <w:widowControl w:val="false"/>
        <w:spacing w:lineRule="auto" w:line="420"/>
        <w:rPr>
          <w:rFonts w:cs="Courier New"/>
        </w:rPr>
      </w:pPr>
      <w:r>
        <w:rPr>
          <w:rFonts w:cs="Courier New"/>
        </w:rPr>
        <w:tab/>
        <w:t>MR. GORMAN:  That's correct, yes.</w:t>
      </w:r>
    </w:p>
    <w:p>
      <w:pPr>
        <w:pStyle w:val="Normal"/>
        <w:widowControl w:val="false"/>
        <w:spacing w:lineRule="auto" w:line="420"/>
        <w:rPr>
          <w:rFonts w:cs="Courier New"/>
        </w:rPr>
      </w:pPr>
      <w:r>
        <w:rPr>
          <w:rFonts w:cs="Courier New"/>
        </w:rPr>
        <w:tab/>
        <w:t>MR. DeVELLIS:  And the description given is it represents activities performed exclusively for the benefit of the sole shareholder of Hydro One Inc.  Do you see that there?</w:t>
      </w:r>
    </w:p>
    <w:p>
      <w:pPr>
        <w:pStyle w:val="Normal"/>
        <w:widowControl w:val="false"/>
        <w:spacing w:lineRule="auto" w:line="420"/>
        <w:rPr>
          <w:rFonts w:cs="Courier New"/>
        </w:rPr>
      </w:pPr>
      <w:r>
        <w:rPr>
          <w:rFonts w:cs="Courier New"/>
        </w:rPr>
        <w:tab/>
        <w:t>MR. VAN DUSEN:  Yes.</w:t>
      </w:r>
    </w:p>
    <w:p>
      <w:pPr>
        <w:pStyle w:val="Normal"/>
        <w:widowControl w:val="false"/>
        <w:spacing w:lineRule="auto" w:line="420"/>
        <w:rPr>
          <w:rFonts w:cs="Courier New"/>
        </w:rPr>
      </w:pPr>
      <w:r>
        <w:rPr>
          <w:rFonts w:cs="Courier New"/>
        </w:rPr>
        <w:tab/>
        <w:t>MR. DeVELLIS:  If you go to the table that I have just referred to, which has been marked as an exhibit, we have a column there, the second</w:t>
        <w:noBreakHyphen/>
        <w:t>last column -- or I guess the third-last column, “shareholder only.”</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DeVELLIS:  These were -- tables were filled out by Hydro One managers?</w:t>
      </w:r>
    </w:p>
    <w:p>
      <w:pPr>
        <w:pStyle w:val="Normal"/>
        <w:widowControl w:val="false"/>
        <w:spacing w:lineRule="auto" w:line="420"/>
        <w:rPr>
          <w:rFonts w:cs="Courier New"/>
        </w:rPr>
      </w:pPr>
      <w:r>
        <w:rPr>
          <w:rFonts w:cs="Courier New"/>
        </w:rPr>
        <w:tab/>
        <w:t>MR. O'BRIEN:  Hydro One managers or others within the heads of the department of Hydro One.</w:t>
      </w:r>
    </w:p>
    <w:p>
      <w:pPr>
        <w:pStyle w:val="Normal"/>
        <w:widowControl w:val="false"/>
        <w:spacing w:lineRule="auto" w:line="420"/>
        <w:rPr>
          <w:rFonts w:cs="Courier New"/>
        </w:rPr>
      </w:pPr>
      <w:r>
        <w:rPr>
          <w:rFonts w:cs="Courier New"/>
        </w:rPr>
        <w:tab/>
        <w:t>MR. DeVELLIS:  And they were asked to estimate what percentage of their time would fall under the various business units there?</w:t>
      </w:r>
    </w:p>
    <w:p>
      <w:pPr>
        <w:pStyle w:val="Normal"/>
        <w:widowControl w:val="false"/>
        <w:spacing w:lineRule="auto" w:line="420"/>
        <w:rPr>
          <w:rFonts w:cs="Courier New"/>
        </w:rPr>
      </w:pPr>
      <w:r>
        <w:rPr>
          <w:rFonts w:cs="Courier New"/>
        </w:rPr>
        <w:tab/>
        <w:t>MR. GORMAN:  That's correct.</w:t>
      </w:r>
    </w:p>
    <w:p>
      <w:pPr>
        <w:pStyle w:val="Normal"/>
        <w:widowControl w:val="false"/>
        <w:spacing w:lineRule="auto" w:line="420"/>
        <w:rPr>
          <w:rFonts w:cs="Courier New"/>
        </w:rPr>
      </w:pPr>
      <w:r>
        <w:rPr>
          <w:rFonts w:cs="Courier New"/>
        </w:rPr>
        <w:tab/>
        <w:t xml:space="preserve">MR. DeVELLIS:  Now, if you look </w:t>
        <w:noBreakHyphen/>
        <w:noBreakHyphen/>
        <w:t xml:space="preserve"> in particular, with respect to the shareholder column, shareholder only.  What guidance were the managers given as to what should go into that column as opposed to others?</w:t>
      </w:r>
    </w:p>
    <w:p>
      <w:pPr>
        <w:pStyle w:val="Normal"/>
        <w:widowControl w:val="false"/>
        <w:spacing w:lineRule="auto" w:line="420"/>
        <w:rPr>
          <w:rFonts w:cs="Courier New"/>
        </w:rPr>
      </w:pPr>
      <w:r>
        <w:rPr>
          <w:rFonts w:cs="Courier New"/>
        </w:rPr>
        <w:tab/>
        <w:t>MR. GORMAN:  The activities performed exclusively for the benefit of the shareholder.</w:t>
      </w:r>
    </w:p>
    <w:p>
      <w:pPr>
        <w:pStyle w:val="Normal"/>
        <w:widowControl w:val="false"/>
        <w:spacing w:lineRule="auto" w:line="420"/>
        <w:rPr>
          <w:rFonts w:cs="Courier New"/>
        </w:rPr>
      </w:pPr>
      <w:r>
        <w:rPr>
          <w:rFonts w:cs="Courier New"/>
        </w:rPr>
        <w:tab/>
        <w:t>MR. DeVELLIS:  Is that it?  Were you given any context to make that evaluation, is my question.</w:t>
      </w:r>
    </w:p>
    <w:p>
      <w:pPr>
        <w:pStyle w:val="Normal"/>
        <w:widowControl w:val="false"/>
        <w:spacing w:lineRule="auto" w:line="420"/>
        <w:rPr>
          <w:rFonts w:cs="Courier New"/>
        </w:rPr>
      </w:pPr>
      <w:r>
        <w:rPr>
          <w:rFonts w:cs="Courier New"/>
        </w:rPr>
        <w:tab/>
        <w:t>MR. GORMAN:  Well, the departments that charged some time into that area were the executive office.  Most of those charges were discussed with Ms. Formosa, who is the legal counsel for the corporation, and we had a discussion with her.  So I believe she had an understanding of what activities would qualify as being exclusively for the benefit of the shareholder.</w:t>
      </w:r>
    </w:p>
    <w:p>
      <w:pPr>
        <w:pStyle w:val="Normal"/>
        <w:widowControl w:val="false"/>
        <w:spacing w:lineRule="auto" w:line="420"/>
        <w:rPr>
          <w:rFonts w:cs="Courier New"/>
        </w:rPr>
      </w:pPr>
      <w:r>
        <w:rPr>
          <w:rFonts w:cs="Courier New"/>
        </w:rPr>
        <w:tab/>
        <w:t>MR. DeVELLIS:  Okay.  And those judgment calls were made by Hydro One personnel?</w:t>
      </w:r>
    </w:p>
    <w:p>
      <w:pPr>
        <w:pStyle w:val="Normal"/>
        <w:widowControl w:val="false"/>
        <w:spacing w:lineRule="auto" w:line="420"/>
        <w:rPr>
          <w:rFonts w:cs="Courier New"/>
        </w:rPr>
      </w:pPr>
      <w:r>
        <w:rPr>
          <w:rFonts w:cs="Courier New"/>
        </w:rPr>
        <w:tab/>
        <w:t xml:space="preserve">MR. GORMAN:  By Ms. Formosa, in consultation with </w:t>
      </w:r>
    </w:p>
    <w:p>
      <w:pPr>
        <w:pStyle w:val="Normal"/>
        <w:widowControl w:val="false"/>
        <w:spacing w:lineRule="auto" w:line="420"/>
        <w:rPr>
          <w:rFonts w:cs="Courier New"/>
        </w:rPr>
      </w:pPr>
      <w:r>
        <w:rPr>
          <w:rFonts w:cs="Courier New"/>
        </w:rPr>
        <w:t>Mr. Van Dusen.  And I'm not sure who else she spoke to, but it was her judgment in speaking with Mr. Van Dusen and some of the executives that are in the corporate office.</w:t>
      </w:r>
    </w:p>
    <w:p>
      <w:pPr>
        <w:pStyle w:val="Normal"/>
        <w:widowControl w:val="false"/>
        <w:spacing w:lineRule="auto" w:line="420"/>
        <w:rPr>
          <w:rFonts w:cs="Courier New"/>
        </w:rPr>
      </w:pPr>
      <w:r>
        <w:rPr>
          <w:rFonts w:cs="Courier New"/>
        </w:rPr>
        <w:tab/>
        <w:t>MR. DeVELLIS:  And what was Rudden's role in reviewing that, those allocations or those estimates?</w:t>
      </w:r>
    </w:p>
    <w:p>
      <w:pPr>
        <w:pStyle w:val="Normal"/>
        <w:widowControl w:val="false"/>
        <w:spacing w:lineRule="auto" w:line="420"/>
        <w:rPr>
          <w:rFonts w:cs="Courier New"/>
        </w:rPr>
      </w:pPr>
      <w:r>
        <w:rPr>
          <w:rFonts w:cs="Courier New"/>
        </w:rPr>
        <w:tab/>
        <w:t xml:space="preserve">MR. GORMAN:  We had a discussion as to -- we asked, Are you pursuing any IPOs?  And the answer to that was, No, we dropped the IPO business.  </w:t>
      </w:r>
    </w:p>
    <w:p>
      <w:pPr>
        <w:pStyle w:val="Normal"/>
        <w:widowControl w:val="false"/>
        <w:spacing w:lineRule="auto" w:line="420"/>
        <w:rPr>
          <w:rFonts w:cs="Courier New"/>
        </w:rPr>
      </w:pPr>
      <w:r>
        <w:rPr>
          <w:rFonts w:cs="Courier New"/>
        </w:rPr>
        <w:tab/>
        <w:t>We asked if there were any non</w:t>
        <w:noBreakHyphen/>
        <w:t>regulatory businesses.  Is there anything which you feel is not really being performed for the purpose of guiding or providing direction to or helping to manage one of the other five entities that we have listed here?  And the answer we got back was, Really very little.  Really very little.</w:t>
      </w:r>
    </w:p>
    <w:p>
      <w:pPr>
        <w:pStyle w:val="Normal"/>
        <w:widowControl w:val="false"/>
        <w:spacing w:lineRule="auto" w:line="420"/>
        <w:rPr>
          <w:rFonts w:cs="Courier New"/>
        </w:rPr>
      </w:pPr>
      <w:r>
        <w:rPr>
          <w:rFonts w:cs="Courier New"/>
        </w:rPr>
        <w:tab/>
        <w:t>And the resulting estimates of the time reflected really very little time is spent on those shareholder activities.</w:t>
      </w:r>
    </w:p>
    <w:p>
      <w:pPr>
        <w:pStyle w:val="Normal"/>
        <w:widowControl w:val="false"/>
        <w:spacing w:lineRule="auto" w:line="420"/>
        <w:rPr>
          <w:rFonts w:cs="Courier New"/>
        </w:rPr>
      </w:pPr>
      <w:r>
        <w:rPr>
          <w:rFonts w:cs="Courier New"/>
        </w:rPr>
        <w:tab/>
        <w:t>MR. O'BRIEN:  As we started our process, there was a shareholder box, bucket set up because of the transition that had been taking place where there were a number of non</w:t>
        <w:noBreakHyphen/>
        <w:t>regulated activities that the company had gotten into.  And in looking at the functions and the activities that were being performed on an ongoing basis, those had pretty much gone away.  The telecom business, which I understand is still somewhat regulated, was the only one that fell out of the total regulated entity.</w:t>
      </w:r>
    </w:p>
    <w:p>
      <w:pPr>
        <w:pStyle w:val="Normal"/>
        <w:widowControl w:val="false"/>
        <w:spacing w:lineRule="auto" w:line="420"/>
        <w:rPr>
          <w:rFonts w:cs="Courier New"/>
        </w:rPr>
      </w:pPr>
      <w:r>
        <w:rPr>
          <w:rFonts w:cs="Courier New"/>
        </w:rPr>
        <w:tab/>
        <w:t xml:space="preserve">So as we started to get into it, there was a question of whether there would be a number of costs that went in there, and the determination was there should not be.  </w:t>
      </w:r>
    </w:p>
    <w:p>
      <w:pPr>
        <w:pStyle w:val="Normal"/>
        <w:widowControl w:val="false"/>
        <w:spacing w:lineRule="auto" w:line="420"/>
        <w:ind w:firstLine="720"/>
        <w:rPr>
          <w:rFonts w:cs="Courier New"/>
        </w:rPr>
      </w:pPr>
      <w:r>
        <w:rPr>
          <w:rFonts w:cs="Courier New"/>
        </w:rPr>
        <w:t>And the results of the studies, as we started getting them back, was there were not a lot of costs that were put in there.  And this was reviewed, as Mr. Gorman said, with several people there to make sure it was an accurate presentation of the company's direction as it stood today.</w:t>
      </w:r>
    </w:p>
    <w:p>
      <w:pPr>
        <w:pStyle w:val="Normal"/>
        <w:widowControl w:val="false"/>
        <w:spacing w:lineRule="auto" w:line="420"/>
        <w:rPr>
          <w:rFonts w:cs="Courier New"/>
        </w:rPr>
      </w:pPr>
      <w:r>
        <w:rPr>
          <w:rFonts w:cs="Courier New"/>
        </w:rPr>
        <w:tab/>
        <w:t>MR. DeVELLIS:  Does Hydro One Networks have its own president or CEO?</w:t>
      </w:r>
    </w:p>
    <w:p>
      <w:pPr>
        <w:pStyle w:val="Normal"/>
        <w:widowControl w:val="false"/>
        <w:spacing w:lineRule="auto" w:line="420"/>
        <w:rPr>
          <w:rFonts w:cs="Courier New"/>
        </w:rPr>
      </w:pPr>
      <w:r>
        <w:rPr>
          <w:rFonts w:cs="Courier New"/>
        </w:rPr>
        <w:tab/>
        <w:t>MR. VAN DUSEN:  Yes, it does.</w:t>
      </w:r>
    </w:p>
    <w:p>
      <w:pPr>
        <w:pStyle w:val="Normal"/>
        <w:widowControl w:val="false"/>
        <w:spacing w:lineRule="auto" w:line="420"/>
        <w:rPr>
          <w:rFonts w:cs="Courier New"/>
        </w:rPr>
      </w:pPr>
      <w:r>
        <w:rPr>
          <w:rFonts w:cs="Courier New"/>
        </w:rPr>
        <w:tab/>
        <w:t>MR. DeVELLIS:  It does.  And Hydro One Inc. also has its own president?</w:t>
      </w:r>
    </w:p>
    <w:p>
      <w:pPr>
        <w:pStyle w:val="Normal"/>
        <w:widowControl w:val="false"/>
        <w:spacing w:lineRule="auto" w:line="420"/>
        <w:rPr>
          <w:rFonts w:cs="Courier New"/>
        </w:rPr>
      </w:pPr>
      <w:r>
        <w:rPr>
          <w:rFonts w:cs="Courier New"/>
        </w:rPr>
        <w:tab/>
        <w:t>MR. VAN DUSEN:  It's the same individual, but, yes.</w:t>
      </w:r>
    </w:p>
    <w:p>
      <w:pPr>
        <w:pStyle w:val="Normal"/>
        <w:widowControl w:val="false"/>
        <w:spacing w:lineRule="auto" w:line="420"/>
        <w:rPr>
          <w:rFonts w:cs="Courier New"/>
        </w:rPr>
      </w:pPr>
      <w:r>
        <w:rPr>
          <w:rFonts w:cs="Courier New"/>
        </w:rPr>
        <w:tab/>
        <w:t>MR. DeVELLIS:  What about board of directors?</w:t>
      </w:r>
    </w:p>
    <w:p>
      <w:pPr>
        <w:pStyle w:val="Normal"/>
        <w:widowControl w:val="false"/>
        <w:spacing w:lineRule="auto" w:line="420"/>
        <w:rPr>
          <w:rFonts w:cs="Courier New"/>
        </w:rPr>
      </w:pPr>
      <w:r>
        <w:rPr>
          <w:rFonts w:cs="Courier New"/>
        </w:rPr>
        <w:tab/>
        <w:t xml:space="preserve">MR. VAN DUSEN:  Yes.  I'm actually going to try to find the reference.  We were asked that in an interrogatory, to provide the details of the makeup of the board of directors.  It's in </w:t>
        <w:noBreakHyphen/>
        <w:noBreakHyphen/>
        <w:t xml:space="preserve"> let me make sure I pull up the right one here.  Part of the response is in Exhibit H, tab 5, schedule 6.</w:t>
      </w:r>
    </w:p>
    <w:p>
      <w:pPr>
        <w:pStyle w:val="Normal"/>
        <w:widowControl w:val="false"/>
        <w:spacing w:lineRule="auto" w:line="420"/>
        <w:rPr>
          <w:rFonts w:cs="Courier New"/>
        </w:rPr>
      </w:pPr>
      <w:r>
        <w:rPr>
          <w:rFonts w:cs="Courier New"/>
        </w:rPr>
        <w:tab/>
        <w:t>MR. DeVELLIS:  I hope I have that one.  That's my client's.</w:t>
      </w:r>
    </w:p>
    <w:p>
      <w:pPr>
        <w:pStyle w:val="Normal"/>
        <w:widowControl w:val="false"/>
        <w:spacing w:lineRule="auto" w:line="420"/>
        <w:rPr>
          <w:rFonts w:cs="Courier New"/>
        </w:rPr>
      </w:pPr>
      <w:r>
        <w:rPr>
          <w:rFonts w:cs="Courier New"/>
        </w:rPr>
        <w:tab/>
        <w:t>MR. VAN DUSEN:  There is another reference I'm desperately looking for.  This doesn't have them all, but I know, there is another interrogatory response that does provide them all.</w:t>
      </w:r>
    </w:p>
    <w:p>
      <w:pPr>
        <w:pStyle w:val="Normal"/>
        <w:widowControl w:val="false"/>
        <w:spacing w:lineRule="auto" w:line="420"/>
        <w:rPr>
          <w:rFonts w:cs="Courier New"/>
        </w:rPr>
      </w:pPr>
      <w:r>
        <w:rPr>
          <w:rFonts w:cs="Courier New"/>
        </w:rPr>
        <w:tab/>
        <w:t>I believe the response I just noted to you notes the Network's board of directors.  I can't seem to find the other one quickly.</w:t>
      </w:r>
    </w:p>
    <w:p>
      <w:pPr>
        <w:pStyle w:val="Normal"/>
        <w:widowControl w:val="false"/>
        <w:spacing w:lineRule="auto" w:line="420"/>
        <w:rPr>
          <w:rFonts w:cs="Courier New"/>
        </w:rPr>
      </w:pPr>
      <w:r>
        <w:rPr>
          <w:rFonts w:cs="Courier New"/>
        </w:rPr>
        <w:tab/>
        <w:t>MR. ROGERS:  It might be easier, tab 5, schedule 4, attachment A.  Is that what you're looking for?  No?</w:t>
      </w:r>
    </w:p>
    <w:p>
      <w:pPr>
        <w:pStyle w:val="Normal"/>
        <w:widowControl w:val="false"/>
        <w:spacing w:lineRule="auto" w:line="420"/>
        <w:rPr>
          <w:rFonts w:cs="Courier New"/>
        </w:rPr>
      </w:pPr>
      <w:r>
        <w:rPr>
          <w:rFonts w:cs="Courier New"/>
        </w:rPr>
        <w:tab/>
        <w:t>MR. VAN DUSEN:  This page 5, Exhibit H, tab 5, schedule 6 gives you the Hydro One Networks board of directors.  It also, then, delineates some of the participation on the senior executive teams.  And, I'm sorry, I can't find that other interrogatory response, which I think talked to the other boards for the other all small subs and who sat on them.</w:t>
      </w:r>
    </w:p>
    <w:p>
      <w:pPr>
        <w:pStyle w:val="Normal"/>
        <w:widowControl w:val="false"/>
        <w:spacing w:lineRule="auto" w:line="420"/>
        <w:rPr>
          <w:rFonts w:cs="Courier New"/>
        </w:rPr>
      </w:pPr>
      <w:r>
        <w:rPr>
          <w:rFonts w:cs="Courier New"/>
        </w:rPr>
        <w:tab/>
        <w:t>MS. NOWINA:  Perhaps in your annual report, Mr. Van Dusen?  Is it in that?</w:t>
      </w:r>
    </w:p>
    <w:p>
      <w:pPr>
        <w:pStyle w:val="Normal"/>
        <w:widowControl w:val="false"/>
        <w:spacing w:lineRule="auto" w:line="420"/>
        <w:rPr>
          <w:rFonts w:cs="Courier New"/>
        </w:rPr>
      </w:pPr>
      <w:r>
        <w:rPr>
          <w:rFonts w:cs="Courier New"/>
        </w:rPr>
        <w:tab/>
        <w:t>MR. VAN DUSEN:  That's a very good thought.</w:t>
      </w:r>
    </w:p>
    <w:p>
      <w:pPr>
        <w:pStyle w:val="Normal"/>
        <w:widowControl w:val="false"/>
        <w:spacing w:lineRule="auto" w:line="420"/>
        <w:rPr>
          <w:rFonts w:cs="Courier New"/>
        </w:rPr>
      </w:pPr>
      <w:r>
        <w:rPr>
          <w:rFonts w:cs="Courier New"/>
        </w:rPr>
        <w:tab/>
        <w:t>MS. NOWINA:  What's the exhibit number of the annual report, Mr. Van Dusen?</w:t>
      </w:r>
    </w:p>
    <w:p>
      <w:pPr>
        <w:pStyle w:val="Normal"/>
        <w:widowControl w:val="false"/>
        <w:spacing w:lineRule="auto" w:line="420"/>
        <w:rPr>
          <w:rFonts w:cs="Courier New"/>
        </w:rPr>
      </w:pPr>
      <w:r>
        <w:rPr>
          <w:rFonts w:cs="Courier New"/>
        </w:rPr>
        <w:tab/>
        <w:t>MR. VAN DUSEN:  The exhibit number for the annual report is Exhibit A, tab 10, schedule 1.  But I can't say I've been successful, looking at it quickly, to see whether the boards of directors of all the subs are listed here.</w:t>
      </w:r>
    </w:p>
    <w:p>
      <w:pPr>
        <w:pStyle w:val="Normal"/>
        <w:widowControl w:val="false"/>
        <w:spacing w:lineRule="auto" w:line="420"/>
        <w:rPr/>
      </w:pPr>
      <w:r>
        <w:rPr>
          <w:rFonts w:eastAsia="Courier New"/>
        </w:rPr>
        <w:t xml:space="preserve">     </w:t>
      </w:r>
      <w:r>
        <w:rPr/>
        <w:t>MS. NOWINA:  First, Mr. DeVellis, is it material enough that you want to have it as an undertaking?</w:t>
        <w:br/>
        <w:t xml:space="preserve">     MR. DeVELLIS:  I don't know if we have to have -- I can turn to the actual members, but my general question is:  To the extent that there is duplication between, say, Networks’ board of directors and incremental costs for Hydro One Inc.'s board of directors, is that something where Rudden would have decided, that is, a shareholder cost, because that is a cost of managing the affiliates or managing the enterprise and not a cost that Hydro One Networks would incur if it was a stand-alone entity?</w:t>
        <w:br/>
        <w:t xml:space="preserve">     MR. VAN DUSEN:  I will answer one part of the question and let my good friends answer the second part.  In terms of incremental costs, these boards are almost exclusively internal to members of the senior management team put together in compliance with the Affiliate Relations Code in terms of the independence rules.</w:t>
        <w:br/>
        <w:t xml:space="preserve">     So whatever costs there would be for the board meetings themselves would be extremely minimal.  I see it as a very minimal -- additional costs, if you want to say that.</w:t>
        <w:br/>
        <w:t xml:space="preserve">     MR. O'BRIEN:  As we reviewed it, as I recall, you were looking at a structure that was set up so that each of the companies had boards that ran their company.  In total the company, Hydro Inc., was in charge of the whole operation.</w:t>
        <w:br/>
        <w:t xml:space="preserve">     If you look at it, those costs, then, are normally borne by the group that they oversee.  And as Mr. Van Dusen just said, we didn't see that there were any additional costs with the make-ups.  As I understood the structure, it was done to comply with certain activities that were taking place.  And the company had that in place, but we didn't see it as being out of line.</w:t>
        <w:br/>
        <w:t xml:space="preserve">     MR. DeVELLIS:  Thank you very much.  Those are my questions.</w:t>
        <w:br/>
        <w:t xml:space="preserve">     MS. NOWINA:  Thank you, Mr. DeVellis. </w:t>
      </w:r>
    </w:p>
    <w:p>
      <w:pPr>
        <w:pStyle w:val="Normal"/>
        <w:widowControl w:val="false"/>
        <w:spacing w:lineRule="auto" w:line="420"/>
        <w:ind w:firstLine="720"/>
        <w:rPr/>
      </w:pPr>
      <w:r>
        <w:rPr/>
        <w:t>Mr. Scully, did you have questions?</w:t>
        <w:br/>
        <w:t xml:space="preserve">     MR. SCULLY:  Yes, thank you. </w:t>
      </w:r>
    </w:p>
    <w:p>
      <w:pPr>
        <w:pStyle w:val="Normal"/>
        <w:widowControl w:val="false"/>
        <w:spacing w:lineRule="auto" w:line="420"/>
        <w:ind w:firstLine="720"/>
        <w:rPr>
          <w:b/>
          <w:b/>
          <w:bCs/>
        </w:rPr>
      </w:pPr>
      <w:r>
        <w:rPr>
          <w:b/>
          <w:bCs/>
        </w:rPr>
        <w:t xml:space="preserve">CROSS-EXAMINATION BY MR. SCULLY:  </w:t>
      </w:r>
    </w:p>
    <w:p>
      <w:pPr>
        <w:pStyle w:val="Normal"/>
        <w:widowControl w:val="false"/>
        <w:spacing w:lineRule="auto" w:line="420"/>
        <w:ind w:firstLine="720"/>
        <w:rPr/>
      </w:pPr>
      <w:r>
        <w:rPr/>
        <w:t>MR. SCULLY:  Gentlemen, if you could turn to page 4 of your report.  I'm looking at table 2 on that page, “Total CCFS costs.”</w:t>
        <w:br/>
        <w:t xml:space="preserve">     I just tripped over the fact that back ahead of that, at tab 6, schedule 1, page 4, 66 in that same binder, I couldn't make the costs match.  The total on your table is 235,443.  The total on the other table is 210,000.</w:t>
        <w:br/>
        <w:t xml:space="preserve">     Can you help me with that?</w:t>
        <w:br/>
        <w:t xml:space="preserve">     MR. VAN DUSEN:  Yes, I think I personally should help with that.  It was an errata that we had filed.  The total costs that Rudden looked at, the total common costs they looked at were the $235 million.  What we did when we filed the update is we realized some of the dollars that we had listed on table 1 on page 4 were actually in the asset management organization.  Some of what we called the lands, building and security function and strategic planning function, those dollars were actually already in there.  So we actually double-counted the total dollars, so we removed them out of the CCFS nest.  </w:t>
      </w:r>
    </w:p>
    <w:p>
      <w:pPr>
        <w:pStyle w:val="Normal"/>
        <w:widowControl w:val="false"/>
        <w:spacing w:lineRule="auto" w:line="420"/>
        <w:ind w:firstLine="720"/>
        <w:rPr/>
      </w:pPr>
      <w:r>
        <w:rPr/>
        <w:t xml:space="preserve">But in terms of what the Rudden study looked at, they did look at the 235, made up of 210 you see in the total, then the remaining $25 million is in the asset management area.  </w:t>
        <w:br/>
        <w:t xml:space="preserve">     MR. SCULLY:  This is just my curiosity, but you have used FTEs, full-time employees, in a number of places in your study as a cost driver.  The panel that preceded you told us that Ontario Hydro or Hydro One didn't keep statistics on the basis of FTEs.  I wonder if you would just enlighten me on that.</w:t>
        <w:br/>
        <w:t xml:space="preserve">     MR. VAN DUSEN:  Yes, I can.  Probably, I guess, for total precision, it should have been some asterisk to say "approximated FTEs."   The way we came up with the FTE numbers is we took a look at the total number of bodies in the company, then we had the detailed work program results that tell us how much is spent on transmission OM&amp;A and capital and how much is spent on distribution OM&amp;A capital, and we used the high-level percentage to split the total number of people, and we called that FTEs, which is the basis of which I provided to R.J. Rudden for their allocator.</w:t>
        <w:br/>
        <w:t xml:space="preserve">     MR. SCULLY:  So you gentlemen from Rudden Associates weren't aware of this problem?  You just were presented with a number.</w:t>
        <w:br/>
        <w:t xml:space="preserve">     MR. GORMAN:  We were aware how the FTEs were -- we were aware of this problem.  We were aware of this issue, this mechanism.  We would just say it is a proxy for the number of FTEs.  I believe it is discussed before.  </w:t>
      </w:r>
    </w:p>
    <w:p>
      <w:pPr>
        <w:pStyle w:val="Normal"/>
        <w:widowControl w:val="false"/>
        <w:spacing w:lineRule="auto" w:line="420"/>
        <w:ind w:firstLine="720"/>
        <w:rPr/>
      </w:pPr>
      <w:r>
        <w:rPr/>
        <w:t>You can have the same individual working part of the time on transmission, part of the time on distribution.  So it is really -- it is impossible to say whether it’s T FTE or D FTE, so we used the proxy which we believe is really an excellent proxy because it is based upon what people are actually spending their time doing.</w:t>
        <w:br/>
        <w:t xml:space="preserve">     MR. SCULLY:  Thank you.  Gentlemen, I was left with some confusion about what years you were working with to do what, and let me try to put it in context.</w:t>
        <w:br/>
        <w:t xml:space="preserve">     The end of your task was to allocate these common costs for 2006.  You look back at 2005, I believe, largely speaking, as a starting point; is that correct?</w:t>
        <w:br/>
        <w:t xml:space="preserve">     MR. GORMAN:  Yes, that's correct.</w:t>
        <w:br/>
        <w:t xml:space="preserve">     MR. SCULLY:  Okay.  So you went through the analysis of the 2005 figures.  I didn't hear you say or describe anywhere how you decided if there was a nice fit once you looked at 2006.  Did you go through that process?</w:t>
        <w:br/>
        <w:t xml:space="preserve">     MR. GORMAN:  Yes, we did have a discussion.  When we met with the individuals that would be filling out the time sheets, we did discuss the context of, We need this to get, the company needs this to get its books right, and it will also be used in the 2006 rate filing.  So give us your estimates for 2005, but be aware of the fact that this will be used to estimate 2006 budgeted costs.  </w:t>
      </w:r>
    </w:p>
    <w:p>
      <w:pPr>
        <w:pStyle w:val="Normal"/>
        <w:widowControl w:val="false"/>
        <w:spacing w:lineRule="auto" w:line="420"/>
        <w:ind w:firstLine="720"/>
        <w:rPr/>
      </w:pPr>
      <w:r>
        <w:rPr/>
        <w:t>So the people that gave us the time estimates were aware of that, and we discussed with Mr. Van Dusen whether it was reasonable to anticipate any significant changes in the business during that time, and he informed us that the '05 activities were a reasonable estimate that would be useful for '06.</w:t>
        <w:br/>
        <w:t xml:space="preserve">     MR. SCULLY:  Okay.  If you would just turn over to page 18 of your study and look down at financial drivers, at the bottom.  You say there, in the second sentence:  “When the 2006 budgeted data is available".  I thought you were -- that was the second step, that you had 2005 and you had 2006.  I just -- is there something here that is coming in later or ...     </w:t>
      </w:r>
    </w:p>
    <w:p>
      <w:pPr>
        <w:pStyle w:val="Normal"/>
        <w:widowControl w:val="false"/>
        <w:spacing w:lineRule="auto" w:line="420"/>
        <w:ind w:firstLine="720"/>
        <w:rPr/>
      </w:pPr>
      <w:r>
        <w:rPr/>
        <w:t>MR. GORMAN:  Well, for the spending dollars, $235 million or $210 million, that reflects the 2006 budget.  For the financial drivers, items such as assets, utility plant, total capital, that uses the 2005 budgeted data, which was the best data that we had at the 20th of May when we finalized our report.</w:t>
        <w:br/>
        <w:t xml:space="preserve">     MR. SCULLY:  So you didn't have any 2006 budgeted data to do this comparison?</w:t>
        <w:br/>
        <w:t xml:space="preserve">     MR. GORMAN:  Not for these types of numbers, not for the balance sheet type of numbers.</w:t>
        <w:br/>
        <w:t xml:space="preserve">     MR. SCULLY:  Maybe you could tell me just in general terms where that was missing when you went to do the comparison of 2005 to 2006.</w:t>
        <w:br/>
        <w:t xml:space="preserve">     MR. VAN DUSEN:  Sorry, just to be clear.  Mr. Gorman, Mr. O'Brien had our detailed 2006 common costs that are part of this application.  That's what they used in terms of their application.  It is just some of the driver information we didn't have up to date.  </w:t>
      </w:r>
    </w:p>
    <w:p>
      <w:pPr>
        <w:pStyle w:val="Normal"/>
        <w:widowControl w:val="false"/>
        <w:spacing w:lineRule="auto" w:line="420"/>
        <w:ind w:firstLine="720"/>
        <w:rPr/>
      </w:pPr>
      <w:r>
        <w:rPr/>
        <w:t xml:space="preserve">Ideally for 2006 allocation, you would have had year-end 2005, or year-end 2004, FTEs and net book values and revenue information.  Some of that totally wasn't up to date at the time Mr. Gorman was doing his detailed work.  </w:t>
      </w:r>
    </w:p>
    <w:p>
      <w:pPr>
        <w:pStyle w:val="Normal"/>
        <w:widowControl w:val="false"/>
        <w:spacing w:lineRule="auto" w:line="420"/>
        <w:rPr/>
      </w:pPr>
      <w:r>
        <w:rPr/>
        <w:t>So there are some drivers which are -- you know, if you wanted to, you could plug in the new information right now to, you know, bring it totally up to speed.  But this is the information that he had available at the time.</w:t>
        <w:br/>
        <w:t xml:space="preserve">     MR. SCULLY:  I'm just trying to get a feel for how much wasn't available.</w:t>
        <w:br/>
        <w:t xml:space="preserve">     MR. O'BRIEN:  When the report was completed and filed, I believe, in May of ’05 -- in May of ’05, we would not have had the budgeted ‘06 data for the drivers.  They probably would not have been available until late ’05, when the company would complete its budget.  So our report itself was not updated, but we recommend that the drivers be updated annually and use the most current data when it is available as the company</w:t>
      </w:r>
      <w:r>
        <w:rPr>
          <w:rFonts w:cs="Courier New"/>
        </w:rPr>
        <w:t xml:space="preserve"> implements this process.</w:t>
      </w:r>
    </w:p>
    <w:p>
      <w:pPr>
        <w:pStyle w:val="Normal"/>
        <w:widowControl w:val="false"/>
        <w:spacing w:lineRule="auto" w:line="420"/>
        <w:rPr>
          <w:rFonts w:cs="Courier New"/>
        </w:rPr>
      </w:pPr>
      <w:r>
        <w:rPr>
          <w:rFonts w:cs="Courier New"/>
        </w:rPr>
        <w:tab/>
        <w:t xml:space="preserve">MR. VAN DUSEN:  In the exhibit filed by R.J. Rudden, Exhibit D, D1 - I think we read this earlier - it goes through each of the drivers and indicates at what time frame the drivers </w:t>
        <w:noBreakHyphen/>
        <w:noBreakHyphen/>
        <w:t xml:space="preserve"> what data -- what time frame the data information was available for each of the drivers.  So it explains to you what information was available at the time they did the work.</w:t>
      </w:r>
    </w:p>
    <w:p>
      <w:pPr>
        <w:pStyle w:val="Normal"/>
        <w:widowControl w:val="false"/>
        <w:spacing w:lineRule="auto" w:line="420"/>
        <w:rPr>
          <w:rFonts w:cs="Courier New"/>
        </w:rPr>
      </w:pPr>
      <w:r>
        <w:rPr>
          <w:rFonts w:cs="Courier New"/>
        </w:rPr>
        <w:tab/>
        <w:t>MR. SCULLY:  But for both 2005 and 2006, were you dealing with estimated figures - is that correct - on a general basis, these drivers aside?</w:t>
      </w:r>
    </w:p>
    <w:p>
      <w:pPr>
        <w:pStyle w:val="Normal"/>
        <w:widowControl w:val="false"/>
        <w:spacing w:lineRule="auto" w:line="420"/>
        <w:rPr>
          <w:rFonts w:cs="Courier New"/>
        </w:rPr>
      </w:pPr>
      <w:r>
        <w:rPr>
          <w:rFonts w:cs="Courier New"/>
        </w:rPr>
        <w:tab/>
        <w:t>MR. O'BRIEN:  Yes, that would be correct.</w:t>
      </w:r>
    </w:p>
    <w:p>
      <w:pPr>
        <w:pStyle w:val="Normal"/>
        <w:widowControl w:val="false"/>
        <w:spacing w:lineRule="auto" w:line="420"/>
        <w:rPr>
          <w:rFonts w:cs="Courier New"/>
        </w:rPr>
      </w:pPr>
      <w:r>
        <w:rPr>
          <w:rFonts w:cs="Courier New"/>
        </w:rPr>
        <w:tab/>
        <w:t xml:space="preserve">MR. SCULLY:  And I'm just wondering just to what extent </w:t>
        <w:noBreakHyphen/>
        <w:noBreakHyphen/>
        <w:t xml:space="preserve"> what the checks you imposed on that were.  It seems to me that the first thing I would want to do is go back to 2004 and say, Okay, let's just see how this fits.</w:t>
      </w:r>
    </w:p>
    <w:p>
      <w:pPr>
        <w:pStyle w:val="Normal"/>
        <w:widowControl w:val="false"/>
        <w:spacing w:lineRule="auto" w:line="420"/>
        <w:rPr>
          <w:rFonts w:cs="Courier New"/>
        </w:rPr>
      </w:pPr>
      <w:r>
        <w:rPr>
          <w:rFonts w:cs="Courier New"/>
        </w:rPr>
        <w:tab/>
        <w:t>MR. GORMAN:  Well, we did review the financial drivers for a period of two or three years when the data was available.  We did look at the '04 values, the '03 values, and I believe we did have '02 values.  We did make sure that the ratios were fairly steady over that three</w:t>
        <w:noBreakHyphen/>
        <w:t>year period, in addition to which we have recommended a true</w:t>
        <w:noBreakHyphen/>
        <w:t>up.  So at the end of the day it is not an estimate, but it is the actual incurred numbers that would get into the books of Hydro One.</w:t>
      </w:r>
    </w:p>
    <w:p>
      <w:pPr>
        <w:pStyle w:val="Normal"/>
        <w:widowControl w:val="false"/>
        <w:spacing w:lineRule="auto" w:line="420"/>
        <w:rPr>
          <w:rFonts w:cs="Courier New"/>
        </w:rPr>
      </w:pPr>
      <w:r>
        <w:rPr>
          <w:rFonts w:cs="Courier New"/>
        </w:rPr>
        <w:tab/>
        <w:t>MR. SCULLY:  Right.  But this Board isn't going to be able to deal with the actual incurred numbers.  They have got to deal with estimates here?</w:t>
      </w:r>
    </w:p>
    <w:p>
      <w:pPr>
        <w:pStyle w:val="Normal"/>
        <w:widowControl w:val="false"/>
        <w:spacing w:lineRule="auto" w:line="420"/>
        <w:rPr>
          <w:rFonts w:cs="Courier New"/>
        </w:rPr>
      </w:pPr>
      <w:r>
        <w:rPr>
          <w:rFonts w:cs="Courier New"/>
        </w:rPr>
        <w:tab/>
        <w:t>MR. GORMAN:  Again, we did check the stability of the allocators over time, and, in fact, it is a criteria of ours that we try to choose cost drivers or allocators that are reasonably stable over time.</w:t>
      </w:r>
    </w:p>
    <w:p>
      <w:pPr>
        <w:pStyle w:val="Normal"/>
        <w:widowControl w:val="false"/>
        <w:spacing w:lineRule="auto" w:line="420"/>
        <w:rPr>
          <w:rFonts w:cs="Courier New"/>
        </w:rPr>
      </w:pPr>
      <w:r>
        <w:rPr>
          <w:rFonts w:cs="Courier New"/>
        </w:rPr>
        <w:tab/>
        <w:t>MR. SCULLY:  Okay.  And did you go beyond that and take a look at the results that were yielded by the cost drivers - in other words, the end numbers - and do a comparison of 2004, 2005, 2006?</w:t>
      </w:r>
    </w:p>
    <w:p>
      <w:pPr>
        <w:pStyle w:val="Normal"/>
        <w:widowControl w:val="false"/>
        <w:spacing w:lineRule="auto" w:line="420"/>
        <w:rPr>
          <w:rFonts w:cs="Courier New"/>
        </w:rPr>
      </w:pPr>
      <w:r>
        <w:rPr>
          <w:rFonts w:cs="Courier New"/>
        </w:rPr>
        <w:tab/>
        <w:t xml:space="preserve">MR. GORMAN:  I don't recall doing that explicitly, but we could certainly do that.  But when we see that we have in one year 48 percent versus -- you know, 48 percent T and 51 percent D, and the next year it is 48-1/2 half percent versus 50-1/2 percent, 51-1/2 percent, we concluded that the end result would not be significantly -- we can go through the mechanical exercise of doing that again.  That might be a valid exercise once the final numbers come in.  </w:t>
      </w:r>
    </w:p>
    <w:p>
      <w:pPr>
        <w:pStyle w:val="Normal"/>
        <w:widowControl w:val="false"/>
        <w:spacing w:lineRule="auto" w:line="420"/>
        <w:ind w:firstLine="720"/>
        <w:rPr>
          <w:rFonts w:cs="Courier New"/>
        </w:rPr>
      </w:pPr>
      <w:r>
        <w:rPr>
          <w:rFonts w:cs="Courier New"/>
        </w:rPr>
        <w:t>From our point of view, we saw the cost drivers themselves were stable over a two- to three</w:t>
        <w:noBreakHyphen/>
        <w:t>year period, and so we were satisfied we were selecting the best cost drivers that we could in the circumstances.</w:t>
      </w:r>
    </w:p>
    <w:p>
      <w:pPr>
        <w:pStyle w:val="Normal"/>
        <w:widowControl w:val="false"/>
        <w:spacing w:lineRule="auto" w:line="420"/>
        <w:rPr>
          <w:rFonts w:cs="Courier New"/>
        </w:rPr>
      </w:pPr>
      <w:r>
        <w:rPr>
          <w:rFonts w:cs="Courier New"/>
        </w:rPr>
        <w:tab/>
        <w:t>MR. SCULLY:  Could you turn to the final page of your cost allocation, the common corporate cost model?  It's Exhibit F, the last page of that exhibit.  This is your summary of CCFS costs.</w:t>
      </w:r>
    </w:p>
    <w:p>
      <w:pPr>
        <w:pStyle w:val="Normal"/>
        <w:widowControl w:val="false"/>
        <w:spacing w:lineRule="auto" w:line="420"/>
        <w:rPr>
          <w:rFonts w:cs="Courier New"/>
        </w:rPr>
      </w:pPr>
      <w:r>
        <w:rPr>
          <w:rFonts w:cs="Courier New"/>
        </w:rPr>
        <w:tab/>
        <w:t>MR. VAN DUSEN:  Yes.</w:t>
      </w:r>
    </w:p>
    <w:p>
      <w:pPr>
        <w:pStyle w:val="Normal"/>
        <w:widowControl w:val="false"/>
        <w:spacing w:lineRule="auto" w:line="420"/>
        <w:rPr>
          <w:rFonts w:cs="Courier New"/>
        </w:rPr>
      </w:pPr>
      <w:r>
        <w:rPr>
          <w:rFonts w:cs="Courier New"/>
        </w:rPr>
        <w:tab/>
        <w:t>MR. SCULLY:  I just wondered:  Human resources seems to pop up as number 1 on the list, and then I see it down towards the bottom, just above the board and chair.  Can you tell me why it would be there?  I'm presuming that is human relations twice.</w:t>
      </w:r>
    </w:p>
    <w:p>
      <w:pPr>
        <w:pStyle w:val="Normal"/>
        <w:widowControl w:val="false"/>
        <w:spacing w:lineRule="auto" w:line="420"/>
        <w:rPr>
          <w:rFonts w:cs="Courier New"/>
        </w:rPr>
      </w:pPr>
      <w:r>
        <w:rPr>
          <w:rFonts w:cs="Courier New"/>
        </w:rPr>
        <w:tab/>
        <w:t>MR. GORMAN:  Sure.  The first is the human resources activity, such as labour relations, contract management and so forth, communications with employees.  The one that you see at the bottom, which is referred to as HR, is a transactional piece, basically getting people paid.  That is performed by Inergi.</w:t>
      </w:r>
    </w:p>
    <w:p>
      <w:pPr>
        <w:pStyle w:val="Normal"/>
        <w:widowControl w:val="false"/>
        <w:spacing w:lineRule="auto" w:line="420"/>
        <w:rPr>
          <w:rFonts w:cs="Courier New"/>
        </w:rPr>
      </w:pPr>
      <w:r>
        <w:rPr>
          <w:rFonts w:cs="Courier New"/>
        </w:rPr>
        <w:tab/>
        <w:t>MR. SCULLY:  Okay.  When I look at this table and see the totals down at the bottom, my instinct is to say, by way of a check.  Is there anything outside that I can do by way of a gross check on what is happening with this split between the two major entities?  I tend to think in terms of, What are the total assets of the two entities or what are the total number of employees?  Did you do anything like that?</w:t>
      </w:r>
    </w:p>
    <w:p>
      <w:pPr>
        <w:pStyle w:val="Normal"/>
        <w:widowControl w:val="false"/>
        <w:spacing w:lineRule="auto" w:line="420"/>
        <w:rPr>
          <w:rFonts w:cs="Courier New"/>
        </w:rPr>
      </w:pPr>
      <w:r>
        <w:rPr>
          <w:rFonts w:cs="Courier New"/>
        </w:rPr>
        <w:tab/>
        <w:t xml:space="preserve">MR. GORMAN:  No, we did not do that.  I think that if you picked a single allocator for the </w:t>
        <w:noBreakHyphen/>
        <w:noBreakHyphen/>
        <w:t xml:space="preserve"> as a check, you would wind up with an answer which was misleading, because, as you know -- and the reason we drill down and we had - I forget how many it is - 60 or more allocators, whereas the previous model of that the company used had a much smaller number, was to give a greater level of precision.  What we certainly don't want to do is take a step backwards and rely on one or two allocators.  Even to use that as a benchmark really wouldn't be fair to the company or to the effort that was put into completing this study.</w:t>
      </w:r>
    </w:p>
    <w:p>
      <w:pPr>
        <w:pStyle w:val="Normal"/>
        <w:widowControl w:val="false"/>
        <w:spacing w:lineRule="auto" w:line="420"/>
        <w:rPr>
          <w:rFonts w:cs="Courier New"/>
        </w:rPr>
      </w:pPr>
      <w:r>
        <w:rPr>
          <w:rFonts w:cs="Courier New"/>
        </w:rPr>
        <w:tab/>
        <w:t>MR. SCULLY:  I wasn't suggesting that it would be definitive or whatever.  It is just another way of trying to measure where you are in the compass.</w:t>
      </w:r>
    </w:p>
    <w:p>
      <w:pPr>
        <w:pStyle w:val="Normal"/>
        <w:widowControl w:val="false"/>
        <w:spacing w:lineRule="auto" w:line="420"/>
        <w:rPr>
          <w:rFonts w:cs="Courier New"/>
        </w:rPr>
      </w:pPr>
      <w:r>
        <w:rPr>
          <w:rFonts w:cs="Courier New"/>
        </w:rPr>
        <w:tab/>
        <w:t xml:space="preserve">MR. GORMAN:  I believe, with all due respect, that that would be </w:t>
        <w:noBreakHyphen/>
        <w:noBreakHyphen/>
        <w:t xml:space="preserve"> it would be a -- create a false issue and it would be a disservice to the work that we put into this to say, Well, I'm going to just look at FTEs or assets.  The purpose of having a disciplined, detailed study is because those single allocator types of studies, really they're not appropriate for a business as complex and unique as Hydro One.</w:t>
      </w:r>
    </w:p>
    <w:p>
      <w:pPr>
        <w:pStyle w:val="Normal"/>
        <w:widowControl w:val="false"/>
        <w:spacing w:lineRule="auto" w:line="420"/>
        <w:rPr>
          <w:rFonts w:cs="Courier New"/>
        </w:rPr>
      </w:pPr>
      <w:r>
        <w:rPr>
          <w:rFonts w:cs="Courier New"/>
        </w:rPr>
        <w:tab/>
        <w:t>MR. SCULLY:  Those are all of my questions.  Thank you.</w:t>
      </w:r>
    </w:p>
    <w:p>
      <w:pPr>
        <w:pStyle w:val="Normal"/>
        <w:widowControl w:val="false"/>
        <w:spacing w:lineRule="auto" w:line="420"/>
        <w:rPr>
          <w:rFonts w:cs="Courier New"/>
        </w:rPr>
      </w:pPr>
      <w:r>
        <w:rPr>
          <w:rFonts w:cs="Courier New"/>
        </w:rPr>
        <w:tab/>
        <w:t xml:space="preserve">MS. NOWINA:  Thank you, Mr. Scully.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t>MR. VLAHOS:  Madam Chair, if I could follow up on this one for a minute before we move on to the next portion there.</w:t>
      </w:r>
    </w:p>
    <w:p>
      <w:pPr>
        <w:pStyle w:val="Normal"/>
        <w:widowControl w:val="false"/>
        <w:spacing w:lineRule="auto" w:line="420"/>
        <w:rPr>
          <w:rFonts w:cs="Courier New"/>
        </w:rPr>
      </w:pPr>
      <w:r>
        <w:rPr>
          <w:rFonts w:cs="Courier New"/>
        </w:rPr>
        <w:tab/>
        <w:t>Mr. Gorman, if you look at page 9 of your report, the tenth task, the tenth and last task, talks about reviewing the inputs and results for reasonableness and consistency.</w:t>
      </w:r>
    </w:p>
    <w:p>
      <w:pPr>
        <w:pStyle w:val="Normal"/>
        <w:widowControl w:val="false"/>
        <w:spacing w:lineRule="auto" w:line="420"/>
        <w:rPr>
          <w:rFonts w:cs="Courier New"/>
        </w:rPr>
      </w:pPr>
      <w:r>
        <w:rPr>
          <w:rFonts w:cs="Courier New"/>
        </w:rPr>
        <w:tab/>
        <w:t>Just going back to Mr. Scully's questions, I would just like to know what was contemplated here, what was done here under task 10.</w:t>
      </w:r>
    </w:p>
    <w:p>
      <w:pPr>
        <w:pStyle w:val="Normal"/>
        <w:widowControl w:val="false"/>
        <w:spacing w:lineRule="auto" w:line="420"/>
        <w:rPr>
          <w:rFonts w:cs="Courier New"/>
        </w:rPr>
      </w:pPr>
      <w:r>
        <w:rPr>
          <w:rFonts w:cs="Courier New"/>
        </w:rPr>
        <w:tab/>
        <w:t>MR. GORMAN:  Well, again, we wanted to make sure the total level of cost was appropriate.  We wanted to make sure that the incurrence of the aggregate costs were reasonable, especially for the smaller business units.</w:t>
      </w:r>
    </w:p>
    <w:p>
      <w:pPr>
        <w:pStyle w:val="Normal"/>
        <w:widowControl w:val="false"/>
        <w:spacing w:lineRule="auto" w:line="420"/>
        <w:rPr>
          <w:rFonts w:cs="Courier New"/>
        </w:rPr>
      </w:pPr>
      <w:r>
        <w:rPr>
          <w:rFonts w:cs="Courier New"/>
        </w:rPr>
        <w:tab/>
        <w:t xml:space="preserve">MR. VLAHOS:  Just let me go back to what the question was from Mr. Scully, then.  He was asking if you've done anything, by way of a gross check, as to the numbers coming out of this exercise.  Your answer was, no, you did not do that. </w:t>
      </w:r>
    </w:p>
    <w:p>
      <w:pPr>
        <w:pStyle w:val="Normal"/>
        <w:widowControl w:val="false"/>
        <w:spacing w:lineRule="auto" w:line="420"/>
        <w:rPr>
          <w:rFonts w:cs="Courier New"/>
        </w:rPr>
      </w:pPr>
      <w:r>
        <w:rPr>
          <w:rFonts w:cs="Courier New"/>
        </w:rPr>
        <w:tab/>
        <w:t>MR. GORMAN:  Yes, that's correct.  We did not look at a single value, such as FTEs or total assets.  We did go through each of the cost levels and review each of the drivers that were assigned, and we believe that this is a fair assignment of the driver, and so forth.</w:t>
      </w:r>
    </w:p>
    <w:p>
      <w:pPr>
        <w:pStyle w:val="Normal"/>
        <w:widowControl w:val="false"/>
        <w:spacing w:lineRule="auto" w:line="420"/>
        <w:rPr>
          <w:rFonts w:cs="Courier New"/>
        </w:rPr>
      </w:pPr>
      <w:r>
        <w:rPr>
          <w:rFonts w:cs="Courier New"/>
        </w:rPr>
        <w:tab/>
        <w:t xml:space="preserve">MR. VLAHOS:  But if you go back to the transcript, </w:t>
      </w:r>
    </w:p>
    <w:p>
      <w:pPr>
        <w:pStyle w:val="Normal"/>
        <w:widowControl w:val="false"/>
        <w:spacing w:lineRule="auto" w:line="420"/>
        <w:rPr>
          <w:rFonts w:cs="Courier New"/>
        </w:rPr>
      </w:pPr>
      <w:r>
        <w:rPr>
          <w:rFonts w:cs="Courier New"/>
        </w:rPr>
        <w:t>Mr. Scully's question had to do about the total allocation.  After you've done it all, then you look at the results and say, Do they look reasonable?  Are they totally out of whack or are they within a reasonable range?  I think that is what his question was.  In any event, thank you.</w:t>
      </w:r>
    </w:p>
    <w:p>
      <w:pPr>
        <w:pStyle w:val="Normal"/>
        <w:widowControl w:val="false"/>
        <w:spacing w:lineRule="auto" w:line="420"/>
        <w:rPr>
          <w:rFonts w:cs="Courier New"/>
        </w:rPr>
      </w:pPr>
      <w:r>
        <w:rPr>
          <w:rFonts w:cs="Courier New"/>
        </w:rPr>
        <w:tab/>
        <w:t>MS. CAMPBELL:  Just on that point, just if this becomes important at some point in time, on page 16, under task 10, page 16 has an outline of the steps that were taken by Rudden concerning task 10, which was to review inputs and results.</w:t>
      </w:r>
    </w:p>
    <w:p>
      <w:pPr>
        <w:pStyle w:val="Normal"/>
        <w:widowControl w:val="false"/>
        <w:spacing w:lineRule="auto" w:line="420"/>
        <w:rPr>
          <w:rFonts w:cs="Courier New"/>
        </w:rPr>
      </w:pPr>
      <w:r>
        <w:rPr>
          <w:rFonts w:cs="Courier New"/>
        </w:rPr>
        <w:tab/>
        <w:t>MS. NOWINA:  Thank you, Ms. Campbell.  Mr. Dingwall?</w:t>
      </w:r>
    </w:p>
    <w:p>
      <w:pPr>
        <w:pStyle w:val="Normal"/>
        <w:widowControl w:val="false"/>
        <w:spacing w:lineRule="auto" w:line="420"/>
        <w:rPr>
          <w:rFonts w:cs="Courier New"/>
        </w:rPr>
      </w:pPr>
      <w:r>
        <w:rPr>
          <w:rFonts w:cs="Courier New"/>
        </w:rPr>
        <w:tab/>
      </w:r>
      <w:r>
        <w:rPr>
          <w:rFonts w:cs="Courier New"/>
          <w:b/>
          <w:bCs/>
        </w:rPr>
        <w:t>CROSS</w:t>
        <w:noBreakHyphen/>
        <w:t>EXAMINATION BY MR. DINGWALL:</w:t>
      </w:r>
    </w:p>
    <w:p>
      <w:pPr>
        <w:pStyle w:val="Normal"/>
        <w:widowControl w:val="false"/>
        <w:spacing w:lineRule="auto" w:line="420"/>
        <w:rPr>
          <w:rFonts w:cs="Courier New"/>
        </w:rPr>
      </w:pPr>
      <w:r>
        <w:rPr>
          <w:rFonts w:cs="Courier New"/>
        </w:rPr>
        <w:tab/>
        <w:t>MR. DINGWALL:  Well, here I am at the end of the day and this most relaxing topic, and I've got, as I crossed off my list with each of Mr. Scully's questions, two questions.  The first of these is following up on the point that Mr. Scully and, subsequently, Mr. Vlahos made.</w:t>
      </w:r>
    </w:p>
    <w:p>
      <w:pPr>
        <w:pStyle w:val="Normal"/>
        <w:widowControl w:val="false"/>
        <w:spacing w:lineRule="auto" w:line="420"/>
        <w:rPr>
          <w:rFonts w:cs="Courier New"/>
        </w:rPr>
      </w:pPr>
      <w:r>
        <w:rPr>
          <w:rFonts w:cs="Courier New"/>
        </w:rPr>
        <w:tab/>
        <w:t>Did you make reference to the relative revenues of the business units and the affiliated companies as a check to review the effectiveness of your methodology?</w:t>
      </w:r>
    </w:p>
    <w:p>
      <w:pPr>
        <w:pStyle w:val="Normal"/>
        <w:widowControl w:val="false"/>
        <w:spacing w:lineRule="auto" w:line="420"/>
        <w:rPr>
          <w:rFonts w:cs="Courier New"/>
        </w:rPr>
      </w:pPr>
      <w:r>
        <w:rPr>
          <w:rFonts w:cs="Courier New"/>
        </w:rPr>
        <w:tab/>
        <w:t>MR. GORMAN:  No, we didn't do that.</w:t>
      </w:r>
    </w:p>
    <w:p>
      <w:pPr>
        <w:pStyle w:val="Normal"/>
        <w:widowControl w:val="false"/>
        <w:spacing w:lineRule="auto" w:line="420"/>
        <w:rPr>
          <w:rFonts w:cs="Courier New"/>
        </w:rPr>
      </w:pPr>
      <w:r>
        <w:rPr>
          <w:rFonts w:cs="Courier New"/>
        </w:rPr>
        <w:tab/>
        <w:t>MR. DINGWALL:  Do you know whether Hydro One Telecom is in a profit or loss position?</w:t>
      </w:r>
    </w:p>
    <w:p>
      <w:pPr>
        <w:pStyle w:val="Normal"/>
        <w:widowControl w:val="false"/>
        <w:spacing w:lineRule="auto" w:line="420"/>
        <w:rPr>
          <w:rFonts w:cs="Courier New"/>
        </w:rPr>
      </w:pPr>
      <w:r>
        <w:rPr>
          <w:rFonts w:cs="Courier New"/>
        </w:rPr>
        <w:tab/>
        <w:t>MR. GORMAN:  I don't know that.</w:t>
      </w:r>
    </w:p>
    <w:p>
      <w:pPr>
        <w:pStyle w:val="Normal"/>
        <w:widowControl w:val="false"/>
        <w:spacing w:lineRule="auto" w:line="420"/>
        <w:rPr>
          <w:rFonts w:cs="Courier New"/>
        </w:rPr>
      </w:pPr>
      <w:r>
        <w:rPr>
          <w:rFonts w:cs="Courier New"/>
        </w:rPr>
        <w:tab/>
        <w:t>MR. DINGWALL:  Is the approach of looking at relative revenues something which would be of value in assessing the effectiveness of the cost-allocation model?</w:t>
      </w:r>
    </w:p>
    <w:p>
      <w:pPr>
        <w:pStyle w:val="Normal"/>
        <w:widowControl w:val="false"/>
        <w:spacing w:lineRule="auto" w:line="420"/>
        <w:rPr>
          <w:rFonts w:cs="Courier New"/>
        </w:rPr>
      </w:pPr>
      <w:r>
        <w:rPr>
          <w:rFonts w:cs="Courier New"/>
        </w:rPr>
        <w:tab/>
        <w:t>MR. O'BRIEN:  No, not generally.</w:t>
      </w:r>
    </w:p>
    <w:p>
      <w:pPr>
        <w:pStyle w:val="Normal"/>
        <w:widowControl w:val="false"/>
        <w:spacing w:lineRule="auto" w:line="420"/>
        <w:rPr/>
      </w:pPr>
      <w:r>
        <w:rPr>
          <w:rFonts w:cs="Courier New"/>
        </w:rPr>
        <w:tab/>
        <w:t xml:space="preserve">MR. DINGWALL:  Okay.  You also answered a number of questions with respect to the timing of the report versus the forecasting of 2006 expenses.  I wanted to follow up on that again </w:t>
      </w:r>
      <w:r>
        <w:rPr/>
        <w:t>briefly as well, this being my fourth of my second question -- my two questions.  With respect to page -- I guess it is 18 of your report, that's the area where you make the suggestion as to what elements should be updated on an annual basis.  Given that we're trying to set rates for May of the coming year, is there a particular time frame that you think these updates should take place within -- when you're making reference to "annual"?</w:t>
        <w:br/>
        <w:t xml:space="preserve">     MR. O'BRIEN:  In general, what I would look at annual references is once the data is available for the company to review.  For example, if we were now in 2006, and going -- looking at a review of 2005 data, I would say it should be done maybe in the second quarter.  There is a lot of </w:t>
      </w:r>
    </w:p>
    <w:p>
      <w:pPr>
        <w:pStyle w:val="Normal"/>
        <w:widowControl w:val="false"/>
        <w:spacing w:lineRule="auto" w:line="420"/>
        <w:rPr/>
      </w:pPr>
      <w:r>
        <w:rPr/>
        <w:t>year-end closing work that has to be done.  There is a lot of other activities that need to be done.  The company should set up a review when it would have its data available and be able to change its allocators and make such modifications.</w:t>
        <w:br/>
        <w:t xml:space="preserve">     It may be best to do late in the year, when the company is going through its budgeting process.  Individual companies would be different as to when they would best set it in.  But I think once they establish the procedure, it should be done in that time frame each year.</w:t>
        <w:br/>
        <w:t xml:space="preserve">     MR. DINGWALL:  So they should be done in time to meet the obligations of setting rates for the subsequent year?</w:t>
        <w:br/>
        <w:t xml:space="preserve">     MR. O'BRIEN:  If you had an annual rate-setting process, I would look at doing that review in time so you can do it and to have that available.  </w:t>
      </w:r>
    </w:p>
    <w:p>
      <w:pPr>
        <w:pStyle w:val="Normal"/>
        <w:widowControl w:val="false"/>
        <w:spacing w:lineRule="auto" w:line="420"/>
        <w:ind w:firstLine="720"/>
        <w:rPr/>
      </w:pPr>
      <w:r>
        <w:rPr/>
        <w:t>Now, depending on when the rates would go into place, you may not have all of the data necessary in order to update all of the allocators with the most recent period.  But then you would have to gear that to what you wanted the review for.  The reviews that I speak of are not reviews for annual rate updatings; they're really reviews for the process to make sure that it is accurate in what it is doing with changes in the business requirement.</w:t>
        <w:br/>
        <w:t xml:space="preserve">     MR. DINGWALL:  Is it not conceivable as a result of an annual review you might find out that the process is putting forward inaccuracies?</w:t>
        <w:br/>
        <w:t xml:space="preserve">     MR. O'BRIEN:  It is possible, but it would not be likely that if it did need to be changed, there would be a significant change to be made over an annual basis if you did your review fairly thoroughly the first time.  </w:t>
        <w:br/>
        <w:t xml:space="preserve">     MR. DINGWALL:  Okay.  Now, there is one particular contract which you made some mention of which is the Inergi contract which forms a significant portion of the annual costs.</w:t>
        <w:br/>
        <w:t xml:space="preserve">     Were you aware, gentlemen, that that -- that all of the costs in the global basis of that contract are to decrease on a year-over-year basis?</w:t>
        <w:br/>
        <w:t xml:space="preserve">     MR. GORMAN:  Yes.</w:t>
        <w:br/>
        <w:t xml:space="preserve">     MR. DINGWALL:  So with respect to the numbers put forward for 2006 for cost allocation, does that take into account that decrease, or was it done at the 2005 level?</w:t>
        <w:br/>
        <w:t xml:space="preserve">     MR. GORMAN:  It's done to -- the numbers that are built into the company's 2006 budget.</w:t>
        <w:br/>
        <w:t xml:space="preserve">     MR. DINGWALL:  Okay.  And then with respect to the annual updates that you've suggested, are there sufficient annual updates within here to cover all of the changing cost structures under the Inergi contract going forward?</w:t>
        <w:br/>
        <w:t xml:space="preserve">     MR. VAN DUSEN:  I can answer, I think, that question.  As part of our business-planning process, we annually update our estimates for the future three or five years, depending on what the business-planning process covers for the Inergi contract.  So in that, we would build in the base contract, COLA adjustments as per the contract, OPEP adjustments as per the contract, any volume adjustments as per the contract.  So we would get the actual dollars that we would pay Inergi in any given future year and use the basis of the basis of our business plan.       </w:t>
      </w:r>
    </w:p>
    <w:p>
      <w:pPr>
        <w:pStyle w:val="Normal"/>
        <w:widowControl w:val="false"/>
        <w:spacing w:lineRule="auto" w:line="420"/>
        <w:ind w:firstLine="720"/>
        <w:rPr/>
      </w:pPr>
      <w:r>
        <w:rPr/>
        <w:t>MR. DINGWALL:  My final question, which I will be held to, is for the purposes of this filing year, Mr. Van Dusen.  I take it that the annual updates will not make it into material before this Board before the Board has the time to render a decision; is that correct?</w:t>
        <w:br/>
        <w:t xml:space="preserve">     MR. VAN DUSEN:  Hydro One is not planning to file an update to its evidence.  I mean, we filed some error corrections.  But a global update to our evidence -- we're not planning on filing a global update to our evidence.</w:t>
        <w:br/>
        <w:t xml:space="preserve">     MR. DINGWALL:  Okay.  I lied.  One more:  Going forward, if we're continuing to have rate filings under the same time frame, will we be subject to an annual lag in addressing the annual updates to the cost allocation?  Or one-year lag?</w:t>
        <w:br/>
        <w:t xml:space="preserve">     MR. VAN DUSEN:  It's a little hard to be definitive about that.  The issue facing the Rudden &amp; Associates when they did their work is we didn't finalize our numbers until June.  So they were in a position of giving me a methodology to allocate costs to get into my business plan to put together a rate case.  I couldn't give them the current file numbers for overall OM&amp;A and capital, et cetera.</w:t>
        <w:br/>
        <w:t xml:space="preserve">     So they were caught in that position, in terms of that.  That information we readily shared with the stakeholder session in the third week in June.</w:t>
        <w:br/>
        <w:t xml:space="preserve">     Ideally, you don't want to have a lag, I agree.  You try to set up your process that you don't have a lag.  But it is a large company.  We do a thorough job in our planning and prioritization process.  We start that early in the year.  So there is always going to be a bit of a push between having the most up-to-date information versus having information ready on a timely basis.  </w:t>
      </w:r>
    </w:p>
    <w:p>
      <w:pPr>
        <w:pStyle w:val="Normal"/>
        <w:widowControl w:val="false"/>
        <w:spacing w:lineRule="auto" w:line="420"/>
        <w:ind w:firstLine="720"/>
        <w:rPr/>
      </w:pPr>
      <w:r>
        <w:rPr/>
        <w:t>So I know that doesn't directly answer the question.  We will do our best to make sure we don't have that type of lag, but I can't guarantee that that is always going to be possible.</w:t>
        <w:br/>
        <w:t xml:space="preserve">     MR. DINGWALL:  As much as I would like to go on, this being the most fun thing I've done in recent memory, I am finished my questions.  </w:t>
      </w:r>
    </w:p>
    <w:p>
      <w:pPr>
        <w:pStyle w:val="Normal"/>
        <w:widowControl w:val="false"/>
        <w:spacing w:lineRule="auto" w:line="420"/>
        <w:ind w:firstLine="720"/>
        <w:rPr/>
      </w:pPr>
      <w:r>
        <w:rPr/>
        <w:t>Thank you, Madam Chair for your indulgence, and thank you very much for your answers, panel.</w:t>
      </w:r>
    </w:p>
    <w:p>
      <w:pPr>
        <w:pStyle w:val="Normal"/>
        <w:widowControl w:val="false"/>
        <w:spacing w:lineRule="auto" w:line="420"/>
        <w:ind w:firstLine="720"/>
        <w:rPr/>
      </w:pPr>
      <w:r>
        <w:rPr/>
        <w:t xml:space="preserve">MS. NOWINA:  Thank you, Mr. Dingwall.  </w:t>
      </w:r>
    </w:p>
    <w:p>
      <w:pPr>
        <w:pStyle w:val="Normal"/>
        <w:widowControl w:val="false"/>
        <w:spacing w:lineRule="auto" w:line="420"/>
        <w:ind w:firstLine="720"/>
        <w:rPr/>
      </w:pPr>
      <w:r>
        <w:rPr/>
        <w:t>Mr. Rogers, do you have redirect?</w:t>
        <w:br/>
        <w:t xml:space="preserve">     MR. ROGERS:  No.  I think -- thank you very much.</w:t>
        <w:br/>
        <w:t xml:space="preserve">     MS. NOWINA:  Thank you, Mr. Rogers.  </w:t>
      </w:r>
    </w:p>
    <w:p>
      <w:pPr>
        <w:pStyle w:val="Normal"/>
        <w:widowControl w:val="false"/>
        <w:spacing w:lineRule="auto" w:line="420"/>
        <w:ind w:firstLine="720"/>
        <w:rPr/>
      </w:pPr>
      <w:r>
        <w:rPr/>
        <w:t>Mr. Betts.</w:t>
        <w:br/>
        <w:t xml:space="preserve">     </w:t>
      </w:r>
      <w:r>
        <w:rPr>
          <w:b/>
          <w:bCs/>
        </w:rPr>
        <w:t>QUESTIONS FROM THE BOARD</w:t>
      </w:r>
      <w:r>
        <w:rPr/>
        <w:t>:</w:t>
        <w:br/>
        <w:t xml:space="preserve">     MR. BETTS:  I think I have, I do have one question.  I don't think it has been answered clearly.  If it has, please forgive me and try to answer it again for me.  </w:t>
      </w:r>
    </w:p>
    <w:p>
      <w:pPr>
        <w:pStyle w:val="Normal"/>
        <w:widowControl w:val="false"/>
        <w:spacing w:lineRule="auto" w:line="420"/>
        <w:ind w:firstLine="720"/>
        <w:rPr/>
      </w:pPr>
      <w:r>
        <w:rPr/>
        <w:t>But with respect to subsequent reviews or updates of the allocation information - and that goes to the cost drivers and that kind of a thing - would it be Hydro One's intent to somehow reconcile the changes over a previous study?  How would you see the Board dealing with different information, different numbers?  What can be done to assist the Board in understanding why those changes occurred?</w:t>
        <w:br/>
        <w:t xml:space="preserve">     MR. VAN DUSEN:  I understand some of the frustration on the Board in terms of tracking the exact detailed changes from '98 through to now.  But coming out of this proceeding, we're hoping to have a methodology approved for distribution, a very detailed level with detailed support.  I would see it incumbent upon the company when it brings back an application in this forum or in the transmission forum to say this is the previously approved methodology; it dealt with this level of cost; these levels of costs have changed for these good reasons; the drivers have changed in this regard; here are the drivers that it changed.  And assuming there is no massive overhaul of something in the industry or somewhere, we would be able to say, Of the 64 drivers --</w:t>
        <w:br/>
        <w:t xml:space="preserve">     MS. CAMPBELL:  66.</w:t>
        <w:br/>
        <w:t xml:space="preserve">     MR. VAN DUSEN:  66 drivers, we have changed these four.  Here are the reasons for changing these four.  Here is the impact associated with that.  Assuming some level of stability and some regulatory of appearing before this Board, I would think we would be able to do that.</w:t>
        <w:br/>
        <w:t xml:space="preserve">     MR. BETTS:  So I think you've answered that very well for me.  You've indicated there would be reasons given for the differences.</w:t>
        <w:br/>
        <w:t xml:space="preserve">     MR. VAN DUSEN:  Yes, sir.</w:t>
        <w:br/>
        <w:t xml:space="preserve">     MR. O'BRIEN:  I think to take it just one step further:  Once the process is in place, if the 66 drivers are used and those drivers do not change for the purpose that they were established - those are allocating the same activities - the only change you should need is an update in the amounts in the driver.  For example, if the driver is net utility plant, that net utility plant will change every year to the company's last filed data.</w:t>
        <w:br/>
        <w:t xml:space="preserve">     So the overall level of the costs may change the amounts of the driver, but that net utility plant should be used as one of the drivers for the activities that it is currently used for.  As Mr. Van Dusen just said, if the company all of a sudden decides that it should use gross plant, it would be incumbent on the company then to say, We've changed the driver for these six activities from net plant to gross plant because ... and that would be something it could direct to the Board.  The Board could review it at that point.  </w:t>
      </w:r>
    </w:p>
    <w:p>
      <w:pPr>
        <w:pStyle w:val="Normal"/>
        <w:widowControl w:val="false"/>
        <w:spacing w:lineRule="auto" w:line="420"/>
        <w:rPr/>
      </w:pPr>
      <w:r>
        <w:rPr/>
        <w:t xml:space="preserve">I think having a process established where you clearly define what you are going to do, the company may come back in and say, We have gone away from drivers for these five activities because we have implemented time studies.  And then you could see that that is a change, and you could say, If we had used the drivers, here's what it would have been.  Here's what we got from the time </w:t>
      </w:r>
      <w:r>
        <w:rPr>
          <w:rFonts w:cs="Courier New"/>
        </w:rPr>
        <w:t>studies.  This is why we believe it's better.</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S. NOWINA:  Mr. Vlahos?</w:t>
      </w:r>
    </w:p>
    <w:p>
      <w:pPr>
        <w:pStyle w:val="Normal"/>
        <w:widowControl w:val="false"/>
        <w:spacing w:lineRule="auto" w:line="420"/>
        <w:rPr>
          <w:rFonts w:cs="Courier New"/>
        </w:rPr>
      </w:pPr>
      <w:r>
        <w:rPr>
          <w:rFonts w:cs="Courier New"/>
        </w:rPr>
        <w:tab/>
        <w:t>MR. VLAHOS:  Thank you, Madam Chair.  Gentlemen, just a couple of areas.</w:t>
      </w:r>
    </w:p>
    <w:p>
      <w:pPr>
        <w:pStyle w:val="Normal"/>
        <w:widowControl w:val="false"/>
        <w:spacing w:lineRule="auto" w:line="420"/>
        <w:rPr>
          <w:rFonts w:cs="Courier New"/>
        </w:rPr>
      </w:pPr>
      <w:r>
        <w:rPr>
          <w:rFonts w:cs="Courier New"/>
        </w:rPr>
        <w:tab/>
        <w:t>The uses of this cost allocation study, they're two</w:t>
        <w:noBreakHyphen/>
        <w:t>fold.  For regulatory purposes, you want to be able to allocate the costs in a reasonable fashion, so user-pay theorem.  The second one is financial, for financial presentation; is that fair?</w:t>
      </w:r>
    </w:p>
    <w:p>
      <w:pPr>
        <w:pStyle w:val="Normal"/>
        <w:widowControl w:val="false"/>
        <w:spacing w:lineRule="auto" w:line="420"/>
        <w:rPr>
          <w:rFonts w:cs="Courier New"/>
        </w:rPr>
      </w:pPr>
      <w:r>
        <w:rPr>
          <w:rFonts w:cs="Courier New"/>
        </w:rPr>
        <w:tab/>
        <w:t>MR. VAN DUSEN:  Yes, sir, that's correct.</w:t>
      </w:r>
    </w:p>
    <w:p>
      <w:pPr>
        <w:pStyle w:val="Normal"/>
        <w:widowControl w:val="false"/>
        <w:spacing w:lineRule="auto" w:line="420"/>
        <w:rPr>
          <w:rFonts w:cs="Courier New"/>
        </w:rPr>
      </w:pPr>
      <w:r>
        <w:rPr>
          <w:rFonts w:cs="Courier New"/>
        </w:rPr>
        <w:tab/>
        <w:t>MR. VLAHOS:  Any other uses for it?</w:t>
      </w:r>
    </w:p>
    <w:p>
      <w:pPr>
        <w:pStyle w:val="Normal"/>
        <w:widowControl w:val="false"/>
        <w:spacing w:lineRule="auto" w:line="420"/>
        <w:rPr>
          <w:rFonts w:cs="Courier New"/>
        </w:rPr>
      </w:pPr>
      <w:r>
        <w:rPr>
          <w:rFonts w:cs="Courier New"/>
        </w:rPr>
        <w:tab/>
        <w:t>MR. VAN DUSEN:  At the highest level, you've hit them.  When you say "financial," we use it in our business planning process, you know, to yield the bottom lines for transmission and distribution, OM&amp;A and capital, which eventually funded into financial data, yes.</w:t>
      </w:r>
    </w:p>
    <w:p>
      <w:pPr>
        <w:pStyle w:val="Normal"/>
        <w:widowControl w:val="false"/>
        <w:spacing w:lineRule="auto" w:line="420"/>
        <w:rPr>
          <w:rFonts w:cs="Courier New"/>
        </w:rPr>
      </w:pPr>
      <w:r>
        <w:rPr>
          <w:rFonts w:cs="Courier New"/>
        </w:rPr>
        <w:tab/>
        <w:t xml:space="preserve">MR. VLAHOS:  You would use that data for things like </w:t>
      </w:r>
    </w:p>
    <w:p>
      <w:pPr>
        <w:pStyle w:val="Normal"/>
        <w:widowControl w:val="false"/>
        <w:spacing w:lineRule="auto" w:line="420"/>
        <w:rPr>
          <w:rFonts w:cs="Courier New"/>
        </w:rPr>
      </w:pPr>
      <w:r>
        <w:rPr>
          <w:rFonts w:cs="Courier New"/>
        </w:rPr>
        <w:t>-- for credit rating requests?</w:t>
      </w:r>
    </w:p>
    <w:p>
      <w:pPr>
        <w:pStyle w:val="Normal"/>
        <w:widowControl w:val="false"/>
        <w:spacing w:lineRule="auto" w:line="420"/>
        <w:rPr>
          <w:rFonts w:cs="Courier New"/>
        </w:rPr>
      </w:pPr>
      <w:r>
        <w:rPr>
          <w:rFonts w:cs="Courier New"/>
        </w:rPr>
        <w:tab/>
        <w:t>MR. VAN DUSEN:  Yes, sir, that's correct.</w:t>
      </w:r>
    </w:p>
    <w:p>
      <w:pPr>
        <w:pStyle w:val="Normal"/>
        <w:widowControl w:val="false"/>
        <w:spacing w:lineRule="auto" w:line="420"/>
        <w:rPr>
          <w:rFonts w:cs="Courier New"/>
        </w:rPr>
      </w:pPr>
      <w:r>
        <w:rPr>
          <w:rFonts w:cs="Courier New"/>
        </w:rPr>
        <w:tab/>
        <w:t xml:space="preserve">MR. VLAHOS:  So the gentlemen from Rudden, then, this is pretty standard analysis, as far as cost allocation is concerned for utilities, when we're talking about all </w:t>
        <w:noBreakHyphen/>
        <w:noBreakHyphen/>
        <w:t xml:space="preserve"> almost all businesses being regulated, except the telecom; is that fair?</w:t>
      </w:r>
    </w:p>
    <w:p>
      <w:pPr>
        <w:pStyle w:val="Normal"/>
        <w:widowControl w:val="false"/>
        <w:spacing w:lineRule="auto" w:line="420"/>
        <w:rPr>
          <w:rFonts w:cs="Courier New"/>
        </w:rPr>
      </w:pPr>
      <w:r>
        <w:rPr>
          <w:rFonts w:cs="Courier New"/>
        </w:rPr>
        <w:tab/>
        <w:t>MR. O'BRIEN:  Yes.</w:t>
      </w:r>
    </w:p>
    <w:p>
      <w:pPr>
        <w:pStyle w:val="Normal"/>
        <w:widowControl w:val="false"/>
        <w:spacing w:lineRule="auto" w:line="420"/>
        <w:rPr>
          <w:rFonts w:cs="Courier New"/>
        </w:rPr>
      </w:pPr>
      <w:r>
        <w:rPr>
          <w:rFonts w:cs="Courier New"/>
        </w:rPr>
        <w:tab/>
        <w:t>MR. VLAHOS:  It is.  So this is probably as good as you've seen it for a while.</w:t>
      </w:r>
    </w:p>
    <w:p>
      <w:pPr>
        <w:pStyle w:val="Normal"/>
        <w:widowControl w:val="false"/>
        <w:spacing w:lineRule="auto" w:line="420"/>
        <w:rPr>
          <w:rFonts w:cs="Courier New"/>
        </w:rPr>
      </w:pPr>
      <w:r>
        <w:rPr>
          <w:rFonts w:cs="Courier New"/>
        </w:rPr>
        <w:tab/>
        <w:t>MR. O'BRIEN:  I'm sorry?</w:t>
      </w:r>
    </w:p>
    <w:p>
      <w:pPr>
        <w:pStyle w:val="Normal"/>
        <w:widowControl w:val="false"/>
        <w:spacing w:lineRule="auto" w:line="420"/>
        <w:rPr>
          <w:rFonts w:cs="Courier New"/>
        </w:rPr>
      </w:pPr>
      <w:r>
        <w:rPr>
          <w:rFonts w:cs="Courier New"/>
        </w:rPr>
        <w:tab/>
        <w:t>MR. VLAHOS:  This is probably as clean as you've seen it for a while, in terms of the challenges?</w:t>
      </w:r>
    </w:p>
    <w:p>
      <w:pPr>
        <w:pStyle w:val="Normal"/>
        <w:widowControl w:val="false"/>
        <w:spacing w:lineRule="auto" w:line="420"/>
        <w:rPr>
          <w:rFonts w:cs="Courier New"/>
        </w:rPr>
      </w:pPr>
      <w:r>
        <w:rPr>
          <w:rFonts w:cs="Courier New"/>
        </w:rPr>
        <w:tab/>
        <w:t>MR. O'BRIEN:  Within the electric industry, yes.  It is a single jurisdiction where you have very few external entities, and most of your costs are dealing with distribution and transmission.</w:t>
      </w:r>
    </w:p>
    <w:p>
      <w:pPr>
        <w:pStyle w:val="Normal"/>
        <w:widowControl w:val="false"/>
        <w:spacing w:lineRule="auto" w:line="420"/>
        <w:rPr>
          <w:rFonts w:cs="Courier New"/>
        </w:rPr>
      </w:pPr>
      <w:r>
        <w:rPr>
          <w:rFonts w:cs="Courier New"/>
        </w:rPr>
        <w:tab/>
        <w:t>MR. VLAHOS:  And the results, I guess, which you are coming up with in terms of methodology, that is pretty standard based on your other studies in other jurisdictions?</w:t>
      </w:r>
    </w:p>
    <w:p>
      <w:pPr>
        <w:pStyle w:val="Normal"/>
        <w:widowControl w:val="false"/>
        <w:spacing w:lineRule="auto" w:line="420"/>
        <w:rPr>
          <w:rFonts w:cs="Courier New"/>
        </w:rPr>
      </w:pPr>
      <w:r>
        <w:rPr>
          <w:rFonts w:cs="Courier New"/>
        </w:rPr>
        <w:tab/>
        <w:t>MR. O'BRIEN:  Yes.  We pretty much start out at the same top of the umbrella, as I like to call it.  Then you then start seeing what specific items are best fitting this specific company.</w:t>
      </w:r>
    </w:p>
    <w:p>
      <w:pPr>
        <w:pStyle w:val="Normal"/>
        <w:widowControl w:val="false"/>
        <w:spacing w:lineRule="auto" w:line="420"/>
        <w:rPr>
          <w:rFonts w:cs="Courier New"/>
        </w:rPr>
      </w:pPr>
      <w:r>
        <w:rPr>
          <w:rFonts w:cs="Courier New"/>
        </w:rPr>
        <w:tab/>
        <w:t>MR. VLAHOS:  So there is nothing unusual about the Hydro One study compared to some of the other ones you've done?</w:t>
      </w:r>
    </w:p>
    <w:p>
      <w:pPr>
        <w:pStyle w:val="Normal"/>
        <w:widowControl w:val="false"/>
        <w:spacing w:lineRule="auto" w:line="420"/>
        <w:rPr>
          <w:rFonts w:cs="Courier New"/>
        </w:rPr>
      </w:pPr>
      <w:r>
        <w:rPr>
          <w:rFonts w:cs="Courier New"/>
        </w:rPr>
        <w:tab/>
        <w:t xml:space="preserve">MR. O'BRIEN:  From a personal aspect, the </w:t>
        <w:noBreakHyphen/>
        <w:noBreakHyphen/>
        <w:t xml:space="preserve"> as </w:t>
      </w:r>
    </w:p>
    <w:p>
      <w:pPr>
        <w:pStyle w:val="Normal"/>
        <w:widowControl w:val="false"/>
        <w:spacing w:lineRule="auto" w:line="420"/>
        <w:rPr>
          <w:rFonts w:cs="Courier New"/>
        </w:rPr>
      </w:pPr>
      <w:r>
        <w:rPr>
          <w:rFonts w:cs="Courier New"/>
        </w:rPr>
        <w:t>Mr. Gorman and Mr. Van Dusen talked about, the FTEs was a little bit unusual.  Their budgeting process that they go through is very precise.  But usually we can trace FTEs through a business, and this is just a slightly different budgeting process that doesn't necessarily do that.</w:t>
      </w:r>
    </w:p>
    <w:p>
      <w:pPr>
        <w:pStyle w:val="Normal"/>
        <w:widowControl w:val="false"/>
        <w:spacing w:lineRule="auto" w:line="420"/>
        <w:rPr>
          <w:rFonts w:cs="Courier New"/>
        </w:rPr>
      </w:pPr>
      <w:r>
        <w:rPr>
          <w:rFonts w:cs="Courier New"/>
        </w:rPr>
        <w:tab/>
        <w:t>MR. VLAHOS:  It's something for us to be concerned about - this Panel, that is - when we look at the -- when we review the testimony and what we need to do by way of approval?</w:t>
      </w:r>
    </w:p>
    <w:p>
      <w:pPr>
        <w:pStyle w:val="Normal"/>
        <w:widowControl w:val="false"/>
        <w:spacing w:lineRule="auto" w:line="420"/>
        <w:rPr>
          <w:rFonts w:cs="Courier New"/>
        </w:rPr>
      </w:pPr>
      <w:r>
        <w:rPr>
          <w:rFonts w:cs="Courier New"/>
        </w:rPr>
        <w:tab/>
        <w:t xml:space="preserve">MR. O'BRIEN:  Not from what I see, no.  As Mr. Gorman said, he thinks it gives him a little more accuracy, because you're actually dealing with the costs that people actually charge into the various buckets, and then saying, All right, if I know I've got 1,000 employees and I know that 20 percent of my cost went into distribution capex, well, I'm going to take 200 FTEs and say there's distribution capex when all 1,000 of them may have worked some piece of their time on distribution capex.  </w:t>
      </w:r>
    </w:p>
    <w:p>
      <w:pPr>
        <w:pStyle w:val="Normal"/>
        <w:widowControl w:val="false"/>
        <w:spacing w:lineRule="auto" w:line="420"/>
        <w:rPr>
          <w:rFonts w:cs="Courier New"/>
        </w:rPr>
      </w:pPr>
      <w:r>
        <w:rPr>
          <w:rFonts w:cs="Courier New"/>
        </w:rPr>
        <w:tab/>
        <w:t xml:space="preserve">So to try to get that data from each person coming in is sometimes easier to get in the way they've done it here, but it is just a way that I'm not used to seeing it.  </w:t>
      </w:r>
    </w:p>
    <w:p>
      <w:pPr>
        <w:pStyle w:val="Normal"/>
        <w:widowControl w:val="false"/>
        <w:spacing w:lineRule="auto" w:line="420"/>
        <w:ind w:firstLine="720"/>
        <w:rPr>
          <w:rFonts w:cs="Courier New"/>
        </w:rPr>
      </w:pPr>
      <w:r>
        <w:rPr>
          <w:rFonts w:cs="Courier New"/>
        </w:rPr>
        <w:t>So from a personal thing, it caused me a little bit taking back, but once you look at it, it provided data that at least is as good, if not better, than some of the others.</w:t>
      </w:r>
    </w:p>
    <w:p>
      <w:pPr>
        <w:pStyle w:val="Normal"/>
        <w:widowControl w:val="false"/>
        <w:spacing w:lineRule="auto" w:line="420"/>
        <w:rPr>
          <w:rFonts w:cs="Courier New"/>
        </w:rPr>
      </w:pPr>
      <w:r>
        <w:rPr>
          <w:rFonts w:cs="Courier New"/>
        </w:rPr>
        <w:tab/>
        <w:t>MR. VLAHOS:  What's your track record with respect to other jurisdictions when new studies have come forward for scrutiny before other tribunals?  Have they been accepted at large?  Have you had any situations where they have not been accepted or accepted with some modifications?</w:t>
      </w:r>
    </w:p>
    <w:p>
      <w:pPr>
        <w:pStyle w:val="Normal"/>
        <w:widowControl w:val="false"/>
        <w:spacing w:lineRule="auto" w:line="420"/>
        <w:rPr>
          <w:rFonts w:cs="Courier New"/>
        </w:rPr>
      </w:pPr>
      <w:r>
        <w:rPr>
          <w:rFonts w:cs="Courier New"/>
        </w:rPr>
        <w:tab/>
        <w:t>MR. O'BRIEN:  From my personal experience, when I was with Citizens, I developed the cost-allocation model back in the late 1970s and presented it to all ten commissions that regulated Citizens in ten states, as well as the FCC and the FERC.  At the time, it was adopted by all of them.  It was then input into five other jurisdictions.  Now, what I started with was modified over the times all of this happened, but the premise was basically the same.</w:t>
      </w:r>
    </w:p>
    <w:p>
      <w:pPr>
        <w:pStyle w:val="Normal"/>
        <w:widowControl w:val="false"/>
        <w:spacing w:lineRule="auto" w:line="420"/>
        <w:rPr>
          <w:rFonts w:cs="Courier New"/>
        </w:rPr>
      </w:pPr>
      <w:r>
        <w:rPr>
          <w:rFonts w:cs="Courier New"/>
        </w:rPr>
        <w:tab/>
        <w:t>Since I've been with Rudden, I have reviewed three or four different studies and presented testimony on two of them that I think were adopted.  They were settled as we went through the cases, so we never had to appear.</w:t>
      </w:r>
    </w:p>
    <w:p>
      <w:pPr>
        <w:pStyle w:val="Normal"/>
        <w:widowControl w:val="false"/>
        <w:spacing w:lineRule="auto" w:line="420"/>
        <w:rPr>
          <w:rFonts w:cs="Courier New"/>
        </w:rPr>
      </w:pPr>
      <w:r>
        <w:rPr>
          <w:rFonts w:cs="Courier New"/>
        </w:rPr>
        <w:tab/>
        <w:t>MR. VLAHOS:  As I understand it, the recommendations that you are making, they're acceptable to Hydro One, so there are no issues there?</w:t>
      </w:r>
    </w:p>
    <w:p>
      <w:pPr>
        <w:pStyle w:val="Normal"/>
        <w:widowControl w:val="false"/>
        <w:spacing w:lineRule="auto" w:line="420"/>
        <w:rPr>
          <w:rFonts w:cs="Courier New"/>
        </w:rPr>
      </w:pPr>
      <w:r>
        <w:rPr>
          <w:rFonts w:cs="Courier New"/>
        </w:rPr>
        <w:tab/>
        <w:t>MR. O'BRIEN:  I haven't felt anything, but, yes, I understand from Mr. Van Dusen that they're looking at doing them.  Again, they will get into the actual procedures once they go through and get the methodology so that it is working.</w:t>
      </w:r>
    </w:p>
    <w:p>
      <w:pPr>
        <w:pStyle w:val="Normal"/>
        <w:widowControl w:val="false"/>
        <w:spacing w:lineRule="auto" w:line="420"/>
        <w:rPr>
          <w:rFonts w:cs="Courier New"/>
        </w:rPr>
      </w:pPr>
      <w:r>
        <w:rPr>
          <w:rFonts w:cs="Courier New"/>
        </w:rPr>
        <w:tab/>
        <w:t>MR. VAN DUSEN:  I can confirm, sir, they're acceptable to Hydro One.  Hydro One accepts the study.</w:t>
      </w:r>
    </w:p>
    <w:p>
      <w:pPr>
        <w:pStyle w:val="Normal"/>
        <w:widowControl w:val="false"/>
        <w:spacing w:lineRule="auto" w:line="420"/>
        <w:rPr>
          <w:rFonts w:cs="Courier New"/>
        </w:rPr>
      </w:pPr>
      <w:r>
        <w:rPr>
          <w:rFonts w:cs="Courier New"/>
        </w:rPr>
        <w:tab/>
        <w:t xml:space="preserve">MR. VLAHOS:  Mr. Van Dusen, I believe you said that you are going through the process now of identifying as to what ought to be the updates or </w:t>
        <w:noBreakHyphen/>
        <w:noBreakHyphen/>
        <w:t xml:space="preserve"> I wasn't sure exactly what your testimony was.  The note that I have here is, Should this Panel have any say into this matter as to which way you are going to go by way of updates?  Does that question make sense?</w:t>
      </w:r>
    </w:p>
    <w:p>
      <w:pPr>
        <w:pStyle w:val="Normal"/>
        <w:widowControl w:val="false"/>
        <w:spacing w:lineRule="auto" w:line="420"/>
        <w:rPr>
          <w:rFonts w:cs="Courier New"/>
        </w:rPr>
      </w:pPr>
      <w:r>
        <w:rPr>
          <w:rFonts w:cs="Courier New"/>
        </w:rPr>
        <w:tab/>
        <w:t xml:space="preserve">MR. VAN DUSEN:  I heard two things, sir.  One was, as part of our annual business-planning process, we do update our cost-allocation information where appropriate.  So when we now are going back and talking to each of the common cost leaders in their areas, we're sending them the material which is filed in front of you saying, This is the type of information that you provided to us for '06 business-planning process.  We're now in our '07 business-planning process.  Please take a look at that. </w:t>
      </w:r>
    </w:p>
    <w:p>
      <w:pPr>
        <w:pStyle w:val="Normal"/>
        <w:widowControl w:val="false"/>
        <w:spacing w:lineRule="auto" w:line="420"/>
        <w:rPr>
          <w:rFonts w:cs="Courier New"/>
        </w:rPr>
      </w:pPr>
      <w:r>
        <w:rPr>
          <w:rFonts w:cs="Courier New"/>
        </w:rPr>
        <w:tab/>
        <w:t>And that information culminates on about the same timing as last year.  So sometime in May or June all of that information will come together for the corporation for its '07 business-planning process.  So it is still a ways down the line, but as part of the process, we update that information.</w:t>
      </w:r>
    </w:p>
    <w:p>
      <w:pPr>
        <w:pStyle w:val="Normal"/>
        <w:widowControl w:val="false"/>
        <w:spacing w:lineRule="auto" w:line="420"/>
        <w:rPr>
          <w:rFonts w:cs="Courier New"/>
        </w:rPr>
      </w:pPr>
      <w:r>
        <w:rPr>
          <w:rFonts w:cs="Courier New"/>
        </w:rPr>
        <w:tab/>
        <w:t xml:space="preserve">The other part of your question was:  Globally is there an update being contemplated by the company?  And </w:t>
        <w:noBreakHyphen/>
        <w:noBreakHyphen/>
      </w:r>
    </w:p>
    <w:p>
      <w:pPr>
        <w:pStyle w:val="Normal"/>
        <w:widowControl w:val="false"/>
        <w:spacing w:lineRule="auto" w:line="420"/>
        <w:rPr>
          <w:rFonts w:cs="Courier New"/>
        </w:rPr>
      </w:pPr>
      <w:r>
        <w:rPr>
          <w:rFonts w:cs="Courier New"/>
        </w:rPr>
        <w:tab/>
        <w:t>MR. VLAHOS:  Like every three years or five, or whether we have a third, a third, a third, that kind of an options discussion that we had today.</w:t>
      </w:r>
    </w:p>
    <w:p>
      <w:pPr>
        <w:pStyle w:val="Normal"/>
        <w:widowControl w:val="false"/>
        <w:spacing w:lineRule="auto" w:line="420"/>
        <w:rPr>
          <w:rFonts w:cs="Courier New"/>
        </w:rPr>
      </w:pPr>
      <w:r>
        <w:rPr>
          <w:rFonts w:cs="Courier New"/>
        </w:rPr>
        <w:tab/>
        <w:t>MR. VAN DUSEN:  Oh, in terms of doing a detailed review at a very detailed level?</w:t>
      </w:r>
    </w:p>
    <w:p>
      <w:pPr>
        <w:pStyle w:val="Normal"/>
        <w:widowControl w:val="false"/>
        <w:spacing w:lineRule="auto" w:line="420"/>
        <w:rPr>
          <w:rFonts w:cs="Courier New"/>
        </w:rPr>
      </w:pPr>
      <w:r>
        <w:rPr>
          <w:rFonts w:cs="Courier New"/>
        </w:rPr>
        <w:tab/>
        <w:t>MR. VLAHOS:  Yes.</w:t>
      </w:r>
    </w:p>
    <w:p>
      <w:pPr>
        <w:pStyle w:val="Normal"/>
        <w:widowControl w:val="false"/>
        <w:spacing w:lineRule="auto" w:line="420"/>
        <w:rPr>
          <w:rFonts w:cs="Courier New"/>
        </w:rPr>
      </w:pPr>
      <w:r>
        <w:rPr>
          <w:rFonts w:cs="Courier New"/>
        </w:rPr>
        <w:tab/>
        <w:t>MR. VAN DUSEN:  I must admit, sir, senior management is aware of kind of the need to kind of make a decision on, Is it every three years we do everything, or do we do it a third, a third, a third?  They haven't come to ground on that.  I can't give you a precise answer.</w:t>
      </w:r>
    </w:p>
    <w:p>
      <w:pPr>
        <w:pStyle w:val="Normal"/>
        <w:widowControl w:val="false"/>
        <w:spacing w:lineRule="auto" w:line="420"/>
        <w:rPr>
          <w:rFonts w:cs="Courier New"/>
        </w:rPr>
      </w:pPr>
      <w:r>
        <w:rPr>
          <w:rFonts w:cs="Courier New"/>
        </w:rPr>
        <w:tab/>
        <w:t xml:space="preserve">MR. VLAHOS:  Is there an expectation this Panel will say </w:t>
        <w:noBreakHyphen/>
        <w:noBreakHyphen/>
        <w:t xml:space="preserve"> would need to say anything on this matter?</w:t>
      </w:r>
    </w:p>
    <w:p>
      <w:pPr>
        <w:pStyle w:val="Normal"/>
        <w:widowControl w:val="false"/>
        <w:spacing w:lineRule="auto" w:line="420"/>
        <w:rPr>
          <w:rFonts w:cs="Courier New"/>
        </w:rPr>
      </w:pPr>
      <w:r>
        <w:rPr>
          <w:rFonts w:cs="Courier New"/>
        </w:rPr>
        <w:tab/>
        <w:t>MR. ROGERS:  I can answer that.  While we welcome your comments, there is no need for you to comment on that.</w:t>
      </w:r>
    </w:p>
    <w:p>
      <w:pPr>
        <w:pStyle w:val="Normal"/>
        <w:widowControl w:val="false"/>
        <w:spacing w:lineRule="auto" w:line="420"/>
        <w:rPr>
          <w:rFonts w:cs="Courier New"/>
        </w:rPr>
      </w:pPr>
      <w:r>
        <w:rPr>
          <w:rFonts w:cs="Courier New"/>
        </w:rPr>
        <w:tab/>
        <w:t xml:space="preserve">MR. VLAHOS:  Okay.  That's clear, Mr. Rogers.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VLAHOS:  Okay, back to the Rudden people.  Gentlemen, I can tell you one area I had a lot of problem is this area of prudence review that you have undertaken.  I have looked at the terms of reference, at least the introduction of your report.  It doesn't make any reference to any prudence review but, rather, strictly a cost-allocation exercise.   </w:t>
      </w:r>
    </w:p>
    <w:p>
      <w:pPr>
        <w:pStyle w:val="Normal"/>
        <w:widowControl w:val="false"/>
        <w:spacing w:lineRule="auto" w:line="420"/>
        <w:rPr>
          <w:rFonts w:cs="Courier New"/>
        </w:rPr>
      </w:pPr>
      <w:r>
        <w:rPr>
          <w:rFonts w:cs="Courier New"/>
        </w:rPr>
        <w:tab/>
        <w:t>I must tell you that if you're here to testify on prudence, you would have been here from day 1 with every other panel.  Do you understand what my question is, that I don't think that you're here to advocate prudence of those costs that you've been given?</w:t>
      </w:r>
    </w:p>
    <w:p>
      <w:pPr>
        <w:pStyle w:val="Normal"/>
        <w:widowControl w:val="false"/>
        <w:spacing w:lineRule="auto" w:line="420"/>
        <w:rPr>
          <w:rFonts w:cs="Courier New"/>
        </w:rPr>
      </w:pPr>
      <w:r>
        <w:rPr>
          <w:rFonts w:cs="Courier New"/>
        </w:rPr>
        <w:tab/>
        <w:t xml:space="preserve">MR. O'BRIEN:  Right.  I think, as we've discussed it today, Mr. Van Dusen has said they had a separate panel to discuss the level of costs, the prudence of them being incurred.  From our point of view, in looking at them, we have to feel that they are reasonable and that you're not looking at a company that is -- has a lot of expenditures that go beyond what we believe would be necessary to run the business.  And we did that on a very high level.  </w:t>
      </w:r>
    </w:p>
    <w:p>
      <w:pPr>
        <w:pStyle w:val="Normal"/>
        <w:widowControl w:val="false"/>
        <w:spacing w:lineRule="auto" w:line="420"/>
        <w:rPr>
          <w:rFonts w:cs="Courier New"/>
        </w:rPr>
      </w:pPr>
      <w:r>
        <w:rPr>
          <w:rFonts w:cs="Courier New"/>
        </w:rPr>
        <w:tab/>
        <w:t xml:space="preserve">As Mr. Gorman said, we started to look at some of these benchmarks </w:t>
        <w:noBreakHyphen/>
        <w:noBreakHyphen/>
        <w:t xml:space="preserve"> no, we can't use that.  Some of the other comparative data that we had available to us, to get a feel for, Okay, we're in the right ballpark.  And as was testified to, the actual prudence was presented by the company witnesses who are familiar with those costs, and we have accepted most of those as we've gone through.</w:t>
      </w:r>
    </w:p>
    <w:p>
      <w:pPr>
        <w:pStyle w:val="Normal"/>
        <w:widowControl w:val="false"/>
        <w:spacing w:lineRule="auto" w:line="420"/>
        <w:rPr>
          <w:rFonts w:cs="Courier New"/>
        </w:rPr>
      </w:pPr>
      <w:r>
        <w:rPr>
          <w:rFonts w:cs="Courier New"/>
        </w:rPr>
        <w:tab/>
        <w:t>MR. VLAHOS:  Okay, I understand that explanation, and that is the process you're going through, but you're not here to recommend to this Board that every dollar that's been given to you is reasonable for acceptance by the Board.  You must realize that is a different process altogether, which we have gone through from day 1.</w:t>
      </w:r>
    </w:p>
    <w:p>
      <w:pPr>
        <w:pStyle w:val="Normal"/>
        <w:widowControl w:val="false"/>
        <w:spacing w:lineRule="auto" w:line="420"/>
        <w:rPr>
          <w:rFonts w:cs="Courier New"/>
        </w:rPr>
      </w:pPr>
      <w:r>
        <w:rPr>
          <w:rFonts w:cs="Courier New"/>
        </w:rPr>
        <w:tab/>
        <w:t>MR. GORMAN:  I think the prudence review is a necessary part of our work, but it was not sufficient to support the company's application.  There was other evidence that the company presented with regard to prudence.</w:t>
      </w:r>
    </w:p>
    <w:p>
      <w:pPr>
        <w:pStyle w:val="Normal"/>
        <w:widowControl w:val="false"/>
        <w:spacing w:lineRule="auto" w:line="420"/>
        <w:rPr>
          <w:rFonts w:cs="Courier New"/>
        </w:rPr>
      </w:pPr>
      <w:r>
        <w:rPr>
          <w:rFonts w:cs="Courier New"/>
        </w:rPr>
        <w:tab/>
        <w:t xml:space="preserve">MR. VLAHOS:  Yes, thank you for that.  That clarifies it.  </w:t>
      </w:r>
    </w:p>
    <w:p>
      <w:pPr>
        <w:pStyle w:val="Normal"/>
        <w:widowControl w:val="false"/>
        <w:spacing w:lineRule="auto" w:line="420"/>
        <w:ind w:firstLine="720"/>
        <w:rPr>
          <w:rFonts w:cs="Courier New"/>
        </w:rPr>
      </w:pPr>
      <w:r>
        <w:rPr>
          <w:rFonts w:cs="Courier New"/>
        </w:rPr>
        <w:t>But just as a matter of curiosity, have you gone back to Hydro One on any of the items that were given to you and indicated that this may not be prudent?</w:t>
      </w:r>
    </w:p>
    <w:p>
      <w:pPr>
        <w:pStyle w:val="Normal"/>
        <w:widowControl w:val="false"/>
        <w:spacing w:lineRule="auto" w:line="420"/>
        <w:rPr/>
      </w:pPr>
      <w:r>
        <w:rPr>
          <w:rFonts w:cs="Courier New"/>
        </w:rPr>
        <w:tab/>
        <w:t>MR. O'BRIEN:  I think the only areas that we have spoken of were the -- when you get into the donations or other items that were excluded from the costs that we had gone through, and then we looked at the treasurer's group</w:t>
      </w:r>
      <w:r>
        <w:rPr/>
        <w:t xml:space="preserve"> as being -- should be handled someplace else.  I think in most of the other ones, we didn't see anything that was out of line or different from what we normally experience.</w:t>
        <w:br/>
        <w:t xml:space="preserve">     MR. VLAHOS:  Thank you very much.  Those are all of my questions, Madam Chair.</w:t>
        <w:br/>
        <w:t xml:space="preserve">     MS. NOWINA:  I only have two questions, and one directly follows from Mr. Vlahos'.  </w:t>
      </w:r>
    </w:p>
    <w:p>
      <w:pPr>
        <w:pStyle w:val="Normal"/>
        <w:widowControl w:val="false"/>
        <w:spacing w:lineRule="auto" w:line="420"/>
        <w:ind w:firstLine="720"/>
        <w:rPr/>
      </w:pPr>
      <w:r>
        <w:rPr/>
        <w:t>If you had found something out of line, based on your reasonable check and your experience, what would you have done?</w:t>
        <w:br/>
        <w:t xml:space="preserve">     MR. O'BRIEN:  We would have started back up the chain of command from the contract we were working on, gone to Mr. Van Dusen and to the people to whom we were working with and said, This doesn't look right.  Something looks wrong.  Let's find out about it.  I think, if I'm not mistaken, we questioned two or three areas we just didn’t understand; and once they were broken out into the components, we separated them and they made a little more sense.  But I think the normal thing we would do is go back up and talk about these particular costs that caused us any problems.</w:t>
        <w:br/>
        <w:t xml:space="preserve">     MS. NOWINA:  All right.  Thank you.  My only other question, I think, is for you, Mr. Van Dusen.  It follows from one of those other panels, the compensation panel.  They asked this question be put to your panel, so I will do that.</w:t>
        <w:br/>
        <w:t xml:space="preserve">     Regarding the allocation of direct charges in your operations areas, the one in fact that we were just talking about, those direct charges based on labour rates, one of the points that came up during our examination of that panel was that Hydro One labour rates are fairly high; you have a collective agreement.</w:t>
        <w:br/>
        <w:t xml:space="preserve">     One of the reasons for the high labour rates was the work that your staff do that requires a great deal of skill, particularly in the transmission area.  So you have highly skilled employees to be able to do all of that work.</w:t>
        <w:br/>
        <w:t xml:space="preserve">     I think the point was made in a distribution area you might not need as high a level of skill.  So in allocating those costs, is that taken into account at all?</w:t>
        <w:br/>
        <w:t xml:space="preserve">     MR. VAN DUSEN:  Yes, it is, Madam Chair.  The area where it is taken into account is in the various labour rates that we have.  I think, as presented in the evidence on costing of work, we gave an example of -- one, of approximately 80 different labour rates.  So we have the labour rates for the type of work we do broken down into a fair bit of detail.  </w:t>
      </w:r>
    </w:p>
    <w:p>
      <w:pPr>
        <w:pStyle w:val="Normal"/>
        <w:widowControl w:val="false"/>
        <w:spacing w:lineRule="auto" w:line="420"/>
        <w:ind w:firstLine="720"/>
        <w:rPr/>
      </w:pPr>
      <w:r>
        <w:rPr/>
        <w:t>When people are doing detailed engineering work associated with transmission-related plants, the labour billing rate is that rate applicable to that type of work.</w:t>
        <w:br/>
        <w:t xml:space="preserve">     So the transmission-related work programs are being charged through the labour rate using that particular standard labour rate for that type of work.  </w:t>
      </w:r>
    </w:p>
    <w:p>
      <w:pPr>
        <w:pStyle w:val="Normal"/>
        <w:widowControl w:val="false"/>
        <w:spacing w:lineRule="auto" w:line="420"/>
        <w:ind w:firstLine="720"/>
        <w:rPr/>
      </w:pPr>
      <w:r>
        <w:rPr/>
        <w:t>Now, that is not to say that the 80 standard labour rates are broken down T and D specifically.  They're broken down by the type of work.  But the type of work is driven by the specific demands of the transmission and the specific demands of the distribution business.</w:t>
        <w:br/>
        <w:t xml:space="preserve">     So some line maintainer work which is – sorry, forestry work which is predominantly in the distribution business has its own standard labour rates for its particular type of work, to ensure that those work programs are charged with the appropriate costs.</w:t>
        <w:br/>
        <w:t xml:space="preserve">     MS. NOWINA:  I am impressed, Mr. Van Dusen, with the depth of your knowledge, that you could answer that question that clearly.  Thank you very much.</w:t>
        <w:br/>
        <w:t xml:space="preserve">     That completes our examination of this panel.  </w:t>
      </w:r>
    </w:p>
    <w:p>
      <w:pPr>
        <w:pStyle w:val="Normal"/>
        <w:widowControl w:val="false"/>
        <w:spacing w:lineRule="auto" w:line="420"/>
        <w:rPr/>
      </w:pPr>
      <w:r>
        <w:rPr/>
        <w:t>Mr. Rogers, I assume you have no further questions?</w:t>
        <w:br/>
        <w:t xml:space="preserve">     MR. ROGERS:  No that's correct.  Thank you Madam Chair.  Thank you very much.</w:t>
        <w:br/>
        <w:t xml:space="preserve">     MS. NOWINA:  Thank you very much, panel.  It was very informative.  </w:t>
      </w:r>
    </w:p>
    <w:p>
      <w:pPr>
        <w:pStyle w:val="BodyTextIndent3"/>
        <w:rPr/>
      </w:pPr>
      <w:r>
        <w:rPr/>
        <w:t>We had planned tomorrow afternoon for this panel.  We will no longer need that.  I think the Board Panel would prefer that we stand down tomorrow afternoon.  We've been driving pretty hard.  We have a number of other proceedings going on, and that we resume on Thursday with panel 7, as scheduled.</w:t>
        <w:br/>
        <w:t xml:space="preserve">     MR. ROGERS:  Very well.</w:t>
        <w:br/>
        <w:t xml:space="preserve">     MS. NOWINA:  With that, we are adjourned for today.  I encourage everyone to exercise your right and responsibility to vote.  We will see you Thursday morning.</w:t>
        <w:br/>
        <w:t xml:space="preserve">     MR. O'BRIEN:  Thank you.</w:t>
        <w:br/>
        <w:t xml:space="preserve">     --- Whereupon the hearing adjourned at 4:33 p.m.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20:00Z</dcterms:created>
  <dc:creator>Cross</dc:creator>
  <dc:description/>
  <cp:keywords/>
  <dc:language>en-US</dc:language>
  <cp:lastModifiedBy>ConnelSh</cp:lastModifiedBy>
  <cp:lastPrinted>2001-11-09T16:00:00Z</cp:lastPrinted>
  <dcterms:modified xsi:type="dcterms:W3CDTF">2006-01-24T13:20:00Z</dcterms:modified>
  <cp:revision>2</cp:revision>
  <dc:subject/>
  <dc:title>OEB Transcipt</dc:title>
</cp:coreProperties>
</file>