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7,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January 27, 2006, commencing at 9:15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9</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15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8</w:t>
      </w:r>
    </w:p>
    <w:p>
      <w:pPr>
        <w:pStyle w:val="Normal"/>
        <w:rPr>
          <w:rFonts w:cs="Courier New"/>
        </w:rPr>
      </w:pPr>
      <w:r>
        <w:rPr>
          <w:rFonts w:cs="Courier New"/>
        </w:rPr>
        <w:t>George Juhn; Previously Sworn</w:t>
      </w:r>
    </w:p>
    <w:p>
      <w:pPr>
        <w:pStyle w:val="Normal"/>
        <w:rPr>
          <w:rFonts w:cs="Courier New"/>
        </w:rPr>
      </w:pPr>
      <w:r>
        <w:rPr>
          <w:rFonts w:cs="Courier New"/>
        </w:rPr>
        <w:t>Dr. Andy Poray; Sworn</w:t>
      </w:r>
    </w:p>
    <w:p>
      <w:pPr>
        <w:pStyle w:val="Normal"/>
        <w:rPr>
          <w:rFonts w:cs="Courier New"/>
        </w:rPr>
      </w:pPr>
      <w:r>
        <w:rPr>
          <w:rFonts w:cs="Courier New"/>
        </w:rPr>
        <w:t xml:space="preserve">Michael Roger; Affirmed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gers</w:t>
        <w:tab/>
        <w:tab/>
        <w:tab/>
        <w:tab/>
        <w:t>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s. Lea</w:t>
        <w:tab/>
        <w:tab/>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Recess taken at 10:45 a.m.</w:t>
        <w:tab/>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11:24 a.m.</w:t>
        <w:tab/>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8; Resu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George Juhn, Dr. Andy Poray;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Michael Roger;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ontinued Cross-examination by Ms. Lea</w:t>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Warren</w:t>
        <w:tab/>
        <w:tab/>
        <w:tab/>
        <w:t>8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hepherd</w:t>
        <w:tab/>
        <w:tab/>
        <w:t>9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Klippenstein</w:t>
        <w:tab/>
        <w:tab/>
        <w:t>10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Luncheon recess taken at 1:18 p.m.</w:t>
        <w:tab/>
        <w:tab/>
        <w:tab/>
        <w:t>127</w:t>
      </w:r>
    </w:p>
    <w:p>
      <w:pPr>
        <w:pStyle w:val="Header"/>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On resuming at 2:21 p.m.</w:t>
        <w:tab/>
        <w:tab/>
        <w:tab/>
        <w:tab/>
        <w:tab/>
        <w:tab/>
        <w:t>127</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Preliminary Matters</w:t>
        <w:tab/>
        <w:tab/>
        <w:tab/>
        <w:tab/>
        <w:tab/>
        <w:tab/>
        <w:tab/>
        <w:tab/>
        <w:t>127</w:t>
      </w:r>
    </w:p>
    <w:p>
      <w:pPr>
        <w:pStyle w:val="Normal"/>
        <w:rPr>
          <w:rFonts w:cs="Courier New"/>
        </w:rPr>
      </w:pPr>
      <w:r>
        <w:rPr>
          <w:rFonts w:cs="Courier New"/>
        </w:rPr>
      </w:r>
    </w:p>
    <w:p>
      <w:pPr>
        <w:pStyle w:val="Normal"/>
        <w:widowControl w:val="false"/>
        <w:rPr>
          <w:rFonts w:cs="Courier New"/>
          <w:color w:val="000000"/>
        </w:rPr>
      </w:pPr>
      <w:r>
        <w:rPr>
          <w:rFonts w:cs="Courier New"/>
          <w:color w:val="000000"/>
        </w:rPr>
        <w:t>Hydro One Networks - Panel 8; Resumed</w:t>
      </w:r>
    </w:p>
    <w:p>
      <w:pPr>
        <w:pStyle w:val="Normal"/>
        <w:rPr>
          <w:rFonts w:cs="Courier New"/>
        </w:rPr>
      </w:pPr>
      <w:r>
        <w:rPr>
          <w:rFonts w:cs="Courier New"/>
        </w:rPr>
        <w:t>George Juhn, Dr. Andy Poray; Previously Sworn</w:t>
      </w:r>
    </w:p>
    <w:p>
      <w:pPr>
        <w:pStyle w:val="Normal"/>
        <w:rPr>
          <w:rFonts w:cs="Courier New"/>
        </w:rPr>
      </w:pPr>
      <w:r>
        <w:rPr>
          <w:rFonts w:cs="Courier New"/>
        </w:rPr>
        <w:t>Michael Roger;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ontinued cross-examination by Mr. Klippenstein</w:t>
        <w:tab/>
        <w:t>1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Poch</w:t>
        <w:tab/>
        <w:tab/>
        <w:tab/>
        <w:t>1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eVellis</w:t>
        <w:tab/>
        <w:tab/>
        <w:t>1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White</w:t>
        <w:tab/>
        <w:tab/>
        <w:tab/>
        <w:t>1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ocedural Matters</w:t>
        <w:tab/>
        <w:tab/>
        <w:tab/>
        <w:tab/>
        <w:tab/>
        <w:tab/>
        <w:t>19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suppressAutoHyphens w:val="true"/>
        <w:spacing w:lineRule="auto" w:line="420"/>
        <w:rPr>
          <w:rFonts w:cs="Courier New"/>
          <w:color w:val="000000"/>
        </w:rPr>
      </w:pPr>
      <w:r>
        <w:rPr/>
        <w:t xml:space="preserve">--- Whereupon the hearing adjourned at 4:31 p.m. </w:t>
        <w:tab/>
        <w:tab/>
        <w:t>20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r>
        <w:br w:type="page"/>
      </w:r>
    </w:p>
    <w:p>
      <w:pPr>
        <w:pStyle w:val="PlainText"/>
        <w:widowControl w:val="false"/>
        <w:ind w:left="2880" w:hanging="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rPr/>
      </w:pPr>
      <w:r>
        <w:rPr/>
        <w:t xml:space="preserve">EXHIBIT NO. </w:t>
      </w:r>
      <w:r>
        <w:rPr>
          <w:rFonts w:cs="Courier New"/>
        </w:rPr>
        <w:t xml:space="preserve">K9.1:  DOCUMENT ENTITLED "HYDRO ONE </w:t>
      </w:r>
    </w:p>
    <w:p>
      <w:pPr>
        <w:pStyle w:val="Normal"/>
        <w:rPr>
          <w:rFonts w:cs="Courier New"/>
        </w:rPr>
      </w:pPr>
      <w:r>
        <w:rPr>
          <w:rFonts w:cs="Courier New"/>
        </w:rPr>
        <w:t>NETWORKS ANNUAL BILL COMPARISON 2006 PROPOSED</w:t>
      </w:r>
    </w:p>
    <w:p>
      <w:pPr>
        <w:pStyle w:val="Normal"/>
        <w:rPr>
          <w:rFonts w:cs="Courier New"/>
        </w:rPr>
      </w:pPr>
      <w:r>
        <w:rPr>
          <w:rFonts w:cs="Courier New"/>
        </w:rPr>
        <w:t>RATES"</w:t>
        <w:tab/>
        <w:tab/>
        <w:tab/>
        <w:tab/>
        <w:tab/>
        <w:tab/>
        <w:tab/>
        <w:tab/>
        <w:tab/>
        <w:tab/>
        <w:t>93</w:t>
      </w:r>
    </w:p>
    <w:p>
      <w:pPr>
        <w:pStyle w:val="Header"/>
        <w:tabs>
          <w:tab w:val="clear" w:pos="4320"/>
          <w:tab w:val="clear" w:pos="8640"/>
        </w:tabs>
        <w:rPr>
          <w:rFonts w:cs="Courier New"/>
        </w:rPr>
      </w:pPr>
      <w:r>
        <w:rPr>
          <w:rFonts w:cs="Courier New"/>
        </w:rPr>
      </w:r>
    </w:p>
    <w:p>
      <w:pPr>
        <w:pStyle w:val="BodyText2"/>
        <w:widowControl/>
        <w:tabs>
          <w:tab w:val="clear" w:pos="720"/>
        </w:tabs>
        <w:spacing w:lineRule="atLeast" w:line="480"/>
        <w:rPr>
          <w:rFonts w:cs="Courier New"/>
          <w:b w:val="false"/>
          <w:b w:val="false"/>
          <w:bCs w:val="false"/>
        </w:rPr>
      </w:pPr>
      <w:r>
        <w:rPr>
          <w:rFonts w:cs="Courier New"/>
          <w:b w:val="false"/>
          <w:bCs w:val="false"/>
        </w:rPr>
        <w:t>EXHIBIT NO. K9.2:  POLLUTION PROBE DOCUMENT BOOK</w:t>
        <w:tab/>
        <w:tab/>
        <w:t>105</w:t>
      </w:r>
    </w:p>
    <w:p>
      <w:pPr>
        <w:pStyle w:val="Header"/>
        <w:tabs>
          <w:tab w:val="clear" w:pos="4320"/>
          <w:tab w:val="clear" w:pos="8640"/>
        </w:tabs>
        <w:rPr>
          <w:rFonts w:cs="Courier New"/>
          <w:b/>
          <w:b/>
          <w:bCs/>
        </w:rPr>
      </w:pPr>
      <w:r>
        <w:rPr>
          <w:rFonts w:cs="Courier New"/>
          <w:b/>
          <w:bCs/>
        </w:rPr>
      </w:r>
    </w:p>
    <w:p>
      <w:pPr>
        <w:pStyle w:val="Normal"/>
        <w:rPr>
          <w:rFonts w:cs="Courier New"/>
        </w:rPr>
      </w:pPr>
      <w:r>
        <w:rPr/>
        <w:br/>
      </w:r>
    </w:p>
    <w:p>
      <w:pPr>
        <w:pStyle w:val="Header"/>
        <w:tabs>
          <w:tab w:val="clear" w:pos="4320"/>
          <w:tab w:val="clear" w:pos="8640"/>
        </w:tabs>
        <w:rPr>
          <w:rFonts w:cs="Courier New"/>
        </w:rPr>
      </w:pPr>
      <w:r>
        <w:rPr>
          <w:rFonts w:cs="Courier New"/>
        </w:rPr>
      </w:r>
    </w:p>
    <w:p>
      <w:pPr>
        <w:pStyle w:val="Normal"/>
        <w:suppressAutoHyphens w:val="true"/>
        <w:spacing w:lineRule="auto" w:line="420"/>
        <w:rPr>
          <w:rFonts w:cs="Courier New"/>
        </w:rPr>
      </w:pPr>
      <w:r>
        <w:rPr>
          <w:rFonts w:cs="Courier New"/>
        </w:rPr>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suppressAutoHyphens w:val="true"/>
        <w:rPr/>
      </w:pPr>
      <w:r>
        <w:rPr/>
        <w:t>UNDERTAKING NO. J9.1:  PROVIDE THE AVERAGE</w:t>
      </w:r>
    </w:p>
    <w:p>
      <w:pPr>
        <w:pStyle w:val="Normal"/>
        <w:suppressAutoHyphens w:val="true"/>
        <w:rPr/>
      </w:pPr>
      <w:r>
        <w:rPr/>
        <w:t>CONSUMPTION FOR EACH OF THE LCDs IDENTIFIED IN</w:t>
      </w:r>
    </w:p>
    <w:p>
      <w:pPr>
        <w:pStyle w:val="Normal"/>
        <w:suppressAutoHyphens w:val="true"/>
        <w:rPr/>
      </w:pPr>
      <w:r>
        <w:rPr/>
        <w:t>G1, 14, 1.</w:t>
        <w:tab/>
        <w:tab/>
        <w:tab/>
        <w:tab/>
        <w:tab/>
        <w:tab/>
        <w:tab/>
        <w:tab/>
        <w:tab/>
        <w:t>37</w:t>
      </w:r>
    </w:p>
    <w:p>
      <w:pPr>
        <w:pStyle w:val="Normal"/>
        <w:suppressAutoHyphens w:val="true"/>
        <w:rPr/>
      </w:pPr>
      <w:r>
        <w:rPr/>
      </w:r>
    </w:p>
    <w:p>
      <w:pPr>
        <w:pStyle w:val="Normal"/>
        <w:rPr>
          <w:rFonts w:cs="Courier New"/>
        </w:rPr>
      </w:pPr>
      <w:r>
        <w:rPr>
          <w:rFonts w:cs="Courier New"/>
        </w:rPr>
        <w:t>UNDERTAKING NO. 9.2:  PROVIDE INFORMATION SHOWING</w:t>
      </w:r>
    </w:p>
    <w:p>
      <w:pPr>
        <w:pStyle w:val="Normal"/>
        <w:rPr>
          <w:rFonts w:cs="Courier New"/>
        </w:rPr>
      </w:pPr>
      <w:r>
        <w:rPr>
          <w:rFonts w:cs="Courier New"/>
        </w:rPr>
        <w:t>THE IMPACT OF YEAR 2 RATE HARMONIZATION OVER YEAR</w:t>
      </w:r>
    </w:p>
    <w:p>
      <w:pPr>
        <w:pStyle w:val="Normal"/>
        <w:rPr>
          <w:rFonts w:cs="Courier New"/>
        </w:rPr>
      </w:pPr>
      <w:r>
        <w:rPr>
          <w:rFonts w:cs="Courier New"/>
        </w:rPr>
        <w:t>1 RATE HARMONIZATION FOR LDCS FOR WHICH MITIGATION</w:t>
      </w:r>
    </w:p>
    <w:p>
      <w:pPr>
        <w:pStyle w:val="Normal"/>
        <w:rPr>
          <w:rFonts w:cs="Courier New"/>
        </w:rPr>
      </w:pPr>
      <w:r>
        <w:rPr>
          <w:rFonts w:cs="Courier New"/>
        </w:rPr>
        <w:t>WAS PROVIDED.</w:t>
        <w:tab/>
        <w:tab/>
        <w:tab/>
        <w:tab/>
        <w:tab/>
        <w:tab/>
        <w:tab/>
        <w:tab/>
        <w:tab/>
        <w:t>56</w:t>
      </w:r>
    </w:p>
    <w:p>
      <w:pPr>
        <w:pStyle w:val="Header"/>
        <w:tabs>
          <w:tab w:val="clear" w:pos="4320"/>
          <w:tab w:val="clear" w:pos="8640"/>
        </w:tabs>
        <w:suppressAutoHyphens w:val="true"/>
        <w:rPr>
          <w:rFonts w:cs="Courier New"/>
        </w:rPr>
      </w:pPr>
      <w:r>
        <w:rPr>
          <w:rFonts w:cs="Courier New"/>
        </w:rPr>
      </w:r>
    </w:p>
    <w:p>
      <w:pPr>
        <w:pStyle w:val="Normal"/>
        <w:suppressAutoHyphens w:val="true"/>
        <w:rPr/>
      </w:pPr>
      <w:r>
        <w:rPr/>
        <w:t xml:space="preserve">UNDERTAKING NO. J9.3:  </w:t>
      </w:r>
      <w:r>
        <w:rPr>
          <w:caps/>
        </w:rPr>
        <w:t>update to attachment A on</w:t>
      </w:r>
    </w:p>
    <w:p>
      <w:pPr>
        <w:pStyle w:val="Normal"/>
        <w:suppressAutoHyphens w:val="true"/>
        <w:rPr>
          <w:caps/>
        </w:rPr>
      </w:pPr>
      <w:r>
        <w:rPr>
          <w:caps/>
        </w:rPr>
        <w:t>corporate cost allocation exhibit.</w:t>
        <w:tab/>
        <w:tab/>
        <w:tab/>
        <w:tab/>
        <w:tab/>
        <w:t>128</w:t>
      </w:r>
    </w:p>
    <w:p>
      <w:pPr>
        <w:pStyle w:val="Normal"/>
        <w:suppressAutoHyphens w:val="true"/>
        <w:rPr>
          <w:caps/>
        </w:rPr>
      </w:pPr>
      <w:r>
        <w:rPr>
          <w:caps/>
        </w:rPr>
      </w:r>
    </w:p>
    <w:p>
      <w:pPr>
        <w:pStyle w:val="Normal"/>
        <w:suppressAutoHyphens w:val="true"/>
        <w:rPr/>
      </w:pPr>
      <w:r>
        <w:rPr/>
        <w:t>UNDERTAKING NO. J9.4</w:t>
      </w:r>
      <w:r>
        <w:rPr>
          <w:caps/>
        </w:rPr>
        <w:t>:  confirm with Kinetrics</w:t>
      </w:r>
    </w:p>
    <w:p>
      <w:pPr>
        <w:pStyle w:val="Normal"/>
        <w:suppressAutoHyphens w:val="true"/>
        <w:rPr>
          <w:caps/>
        </w:rPr>
      </w:pPr>
      <w:r>
        <w:rPr>
          <w:caps/>
        </w:rPr>
        <w:t xml:space="preserve">whether the loads were evenly distributed in the </w:t>
      </w:r>
    </w:p>
    <w:p>
      <w:pPr>
        <w:pStyle w:val="Normal"/>
        <w:suppressAutoHyphens w:val="true"/>
        <w:rPr>
          <w:caps/>
        </w:rPr>
      </w:pPr>
      <w:r>
        <w:rPr>
          <w:caps/>
        </w:rPr>
        <w:t>absence of meters.</w:t>
        <w:tab/>
        <w:tab/>
        <w:tab/>
        <w:tab/>
        <w:tab/>
        <w:tab/>
        <w:tab/>
        <w:tab/>
        <w:t>175</w:t>
      </w:r>
    </w:p>
    <w:p>
      <w:pPr>
        <w:pStyle w:val="Normal"/>
        <w:suppressAutoHyphens w:val="true"/>
        <w:rPr/>
      </w:pPr>
      <w:r>
        <w:rPr/>
        <w:br/>
        <w:t xml:space="preserve">UNDERTAKING NO. J9.5:  </w:t>
      </w:r>
      <w:r>
        <w:rPr>
          <w:caps/>
        </w:rPr>
        <w:t>Total number of meter points</w:t>
      </w:r>
    </w:p>
    <w:p>
      <w:pPr>
        <w:pStyle w:val="Normal"/>
        <w:suppressAutoHyphens w:val="true"/>
        <w:rPr/>
      </w:pPr>
      <w:r>
        <w:rPr>
          <w:caps/>
        </w:rPr>
        <w:t>included in the $80 milliion estimate.</w:t>
        <w:tab/>
        <w:tab/>
        <w:tab/>
        <w:tab/>
        <w:t>185</w:t>
      </w:r>
      <w:r>
        <w:rPr/>
        <w:br/>
      </w:r>
    </w:p>
    <w:p>
      <w:pPr>
        <w:pStyle w:val="Normal"/>
        <w:suppressAutoHyphens w:val="true"/>
        <w:spacing w:lineRule="auto" w:line="420"/>
        <w:rPr>
          <w:rFonts w:cs="Courier New"/>
        </w:rPr>
      </w:pPr>
      <w:r>
        <w:rPr/>
        <w:br/>
      </w:r>
    </w:p>
    <w:p>
      <w:pPr>
        <w:pStyle w:val="Normal"/>
        <w:rPr>
          <w:rFonts w:cs="Courier New"/>
        </w:rPr>
      </w:pPr>
      <w:r>
        <w:rPr>
          <w:rFonts w:cs="Courier New"/>
        </w:rPr>
      </w:r>
    </w:p>
    <w:p>
      <w:pPr>
        <w:pStyle w:val="Heading"/>
        <w:widowControl w:val="false"/>
        <w:rPr>
          <w:rFonts w:cs="Courier New"/>
          <w:color w:val="000000"/>
          <w:u w:val="none"/>
        </w:rPr>
      </w:pPr>
      <w:r>
        <w:rPr>
          <w:rFonts w:cs="Courier New"/>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Friday, January 27, 2006</w:t>
      </w:r>
    </w:p>
    <w:p>
      <w:pPr>
        <w:pStyle w:val="Normal"/>
        <w:widowControl w:val="false"/>
        <w:spacing w:lineRule="auto" w:line="420"/>
        <w:ind w:firstLine="720"/>
        <w:rPr>
          <w:rFonts w:cs="Courier New"/>
        </w:rPr>
      </w:pPr>
      <w:r>
        <w:rPr/>
        <w:t xml:space="preserve">--- Upon commencing at 9:15 a.m. </w:t>
      </w:r>
    </w:p>
    <w:p>
      <w:pPr>
        <w:pStyle w:val="Normal"/>
        <w:widowControl w:val="false"/>
        <w:spacing w:lineRule="auto" w:line="420"/>
        <w:rPr>
          <w:rFonts w:cs="Courier New"/>
        </w:rPr>
      </w:pPr>
      <w:r>
        <w:rPr>
          <w:rFonts w:cs="Courier New"/>
        </w:rPr>
        <w:tab/>
        <w:t>MS. NOWINA:  Please be seated.  Good morning, everyone.  My apologies for us being late.</w:t>
      </w:r>
    </w:p>
    <w:p>
      <w:pPr>
        <w:pStyle w:val="Normal"/>
        <w:widowControl w:val="false"/>
        <w:spacing w:lineRule="auto" w:line="420"/>
        <w:rPr>
          <w:rFonts w:cs="Courier New"/>
        </w:rPr>
      </w:pPr>
      <w:r>
        <w:rPr>
          <w:rFonts w:cs="Courier New"/>
        </w:rPr>
        <w:tab/>
        <w:t>Today is the ninth day in the hearing of application EB</w:t>
        <w:noBreakHyphen/>
        <w:t>2005</w:t>
        <w:noBreakHyphen/>
        <w:t xml:space="preserve">0378, submitted by Hydro One Networks, for an order or orders approving or fixing just and reasonable rates for the distribution of electricity.  </w:t>
      </w:r>
    </w:p>
    <w:p>
      <w:pPr>
        <w:pStyle w:val="Normal"/>
        <w:widowControl w:val="false"/>
        <w:spacing w:lineRule="auto" w:line="420"/>
        <w:ind w:firstLine="720"/>
        <w:rPr>
          <w:rFonts w:cs="Courier New"/>
        </w:rPr>
      </w:pPr>
      <w:r>
        <w:rPr>
          <w:rFonts w:cs="Courier New"/>
        </w:rPr>
        <w:t>Today we will begin the examination of panel 8 on line losses and other rate matter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GERS:  Yes, I have two brief matters, Madam Chair.  First, you may recall that late yesterday afternoon Mr. Adams was asking questions and asked the panel to take, I think it was, the Union Gas lead-lag evidence and try to use that methodology using Hydro One data.</w:t>
      </w:r>
    </w:p>
    <w:p>
      <w:pPr>
        <w:pStyle w:val="Normal"/>
        <w:widowControl w:val="false"/>
        <w:spacing w:lineRule="auto" w:line="420"/>
        <w:rPr>
          <w:rFonts w:cs="Courier New"/>
        </w:rPr>
      </w:pPr>
      <w:r>
        <w:rPr>
          <w:rFonts w:cs="Courier New"/>
        </w:rPr>
        <w:tab/>
        <w:t>We met with Mr. Adams last evening to discuss this, and I think it was agreed between us that it really wouldn't be appropriate to do that.  However, the company has undertaken, with Mr. Adams, to review the gas company approach on a line</w:t>
        <w:noBreakHyphen/>
        <w:t>by</w:t>
        <w:noBreakHyphen/>
        <w:t>line basis to see what elements might have commonality and file something with the Board on Tuesday.  He's agreeable to that approach.</w:t>
      </w:r>
    </w:p>
    <w:p>
      <w:pPr>
        <w:pStyle w:val="Normal"/>
        <w:widowControl w:val="false"/>
        <w:spacing w:lineRule="auto" w:line="420"/>
        <w:rPr>
          <w:rFonts w:cs="Courier New"/>
        </w:rPr>
      </w:pPr>
      <w:r>
        <w:rPr>
          <w:rFonts w:cs="Courier New"/>
        </w:rPr>
        <w:tab/>
        <w:t xml:space="preserve">MS. NOWINA:  That's fine.  Thank you.  </w:t>
      </w:r>
    </w:p>
    <w:p>
      <w:pPr>
        <w:pStyle w:val="Normal"/>
        <w:widowControl w:val="false"/>
        <w:spacing w:lineRule="auto" w:line="420"/>
        <w:ind w:firstLine="720"/>
        <w:rPr>
          <w:rFonts w:cs="Courier New"/>
        </w:rPr>
      </w:pPr>
      <w:r>
        <w:rPr>
          <w:rFonts w:cs="Courier New"/>
        </w:rPr>
        <w:t>Ms. Lea, should we take an undertaking on that?</w:t>
      </w:r>
    </w:p>
    <w:p>
      <w:pPr>
        <w:pStyle w:val="Normal"/>
        <w:widowControl w:val="false"/>
        <w:spacing w:lineRule="auto" w:line="420"/>
        <w:rPr>
          <w:rFonts w:cs="Courier New"/>
        </w:rPr>
      </w:pPr>
      <w:r>
        <w:rPr>
          <w:rFonts w:cs="Courier New"/>
        </w:rPr>
        <w:tab/>
        <w:t>MR. ROGERS:  It was part of J8.1, I think.  There is a J8.1 undertaking.  We're assuming it is part of that, Madam Chair.</w:t>
      </w:r>
    </w:p>
    <w:p>
      <w:pPr>
        <w:pStyle w:val="Normal"/>
        <w:widowControl w:val="false"/>
        <w:spacing w:lineRule="auto" w:line="420"/>
        <w:rPr>
          <w:rFonts w:cs="Courier New"/>
        </w:rPr>
      </w:pPr>
      <w:r>
        <w:rPr>
          <w:rFonts w:cs="Courier New"/>
        </w:rPr>
        <w:tab/>
        <w:t>MS. NOWINA:  You're including it in that?</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ROGERS:  So, Mr. Adams, that is an acceptable process with him, and that hopefully can be filed Tuesday morning.</w:t>
      </w:r>
    </w:p>
    <w:p>
      <w:pPr>
        <w:pStyle w:val="Normal"/>
        <w:widowControl w:val="false"/>
        <w:spacing w:lineRule="auto" w:line="420"/>
        <w:rPr>
          <w:rFonts w:cs="Courier New"/>
        </w:rPr>
      </w:pPr>
      <w:r>
        <w:rPr>
          <w:rFonts w:cs="Courier New"/>
        </w:rPr>
        <w:tab/>
        <w:t>MS. NOWINA:  Thank you very much.</w:t>
      </w:r>
    </w:p>
    <w:p>
      <w:pPr>
        <w:pStyle w:val="Normal"/>
        <w:widowControl w:val="false"/>
        <w:spacing w:lineRule="auto" w:line="420"/>
        <w:rPr>
          <w:rFonts w:cs="Courier New"/>
        </w:rPr>
      </w:pPr>
      <w:r>
        <w:rPr>
          <w:rFonts w:cs="Courier New"/>
        </w:rPr>
        <w:tab/>
        <w:t>MR. ROGERS:  There is one other matter, and that has to do with the $200,000 figure that Mr. Betts was concerned about that Mr. DeVellis raised.  I have to tell you I worried about that all last night, Mr. Betts.</w:t>
      </w:r>
    </w:p>
    <w:p>
      <w:pPr>
        <w:pStyle w:val="Normal"/>
        <w:widowControl w:val="false"/>
        <w:spacing w:lineRule="auto" w:line="420"/>
        <w:rPr>
          <w:rFonts w:cs="Courier New"/>
        </w:rPr>
      </w:pPr>
      <w:r>
        <w:rPr>
          <w:rFonts w:cs="Courier New"/>
        </w:rPr>
        <w:tab/>
        <w:t>We have spoken to Board Staff.  It's a question of getting the data to see whether anything can be done.  This is a one</w:t>
        <w:noBreakHyphen/>
        <w:t xml:space="preserve">time adjustment, if it's appropriate.  We're very doubtful there is any data available that will help us try to analyze whether indeed there is any double counting here, but we have made some enquiries, and if there is data available, my client will look at the -- if there is, to see whether or not there were any payments made by these utilities, and, if so, we'll try to advise the Board whether </w:t>
        <w:noBreakHyphen/>
        <w:noBreakHyphen/>
        <w:t xml:space="preserve"> how much money would be involved, and, if necessary, I think my client is prepared to make an adjustment, if it is material.  All right?</w:t>
      </w:r>
    </w:p>
    <w:p>
      <w:pPr>
        <w:pStyle w:val="Normal"/>
        <w:widowControl w:val="false"/>
        <w:spacing w:lineRule="auto" w:line="420"/>
        <w:rPr>
          <w:rFonts w:cs="Courier New"/>
        </w:rPr>
      </w:pPr>
      <w:r>
        <w:rPr>
          <w:rFonts w:cs="Courier New"/>
        </w:rPr>
        <w:tab/>
        <w:t>MR. BETTS:  Thank you very much.  And I hope I haven't in any way forced you into that.</w:t>
      </w:r>
    </w:p>
    <w:p>
      <w:pPr>
        <w:pStyle w:val="Normal"/>
        <w:widowControl w:val="false"/>
        <w:spacing w:lineRule="auto" w:line="420"/>
        <w:rPr>
          <w:rFonts w:cs="Courier New"/>
        </w:rPr>
      </w:pPr>
      <w:r>
        <w:rPr>
          <w:rFonts w:cs="Courier New"/>
        </w:rPr>
        <w:tab/>
        <w:t xml:space="preserve">MR. ROGERS:  No, no.  I said abruptly late yesterday afternoon that we were not going to amend the application, but I appreciate it is </w:t>
        <w:noBreakHyphen/>
        <w:noBreakHyphen/>
        <w:t xml:space="preserve"> the way the questions were put made it sound as though there might be a significant amount of money involved.  My client does not believe there is, but if there is double counting, the ratepayer should not pay for it twice, and my client agrees with that.</w:t>
      </w:r>
    </w:p>
    <w:p>
      <w:pPr>
        <w:pStyle w:val="Normal"/>
        <w:widowControl w:val="false"/>
        <w:spacing w:lineRule="auto" w:line="420"/>
        <w:rPr>
          <w:rFonts w:cs="Courier New"/>
        </w:rPr>
      </w:pPr>
      <w:r>
        <w:rPr>
          <w:rFonts w:cs="Courier New"/>
        </w:rPr>
        <w:tab/>
        <w:t>MR. BETTS:  You've certainly been consistent, you and your clients, in your efforts to be very cooperative throughout this hearing, and that is another example of it.  We do appreciate that.  But just to let you know, in terms of materiality, sometimes we have to be reminded that even $200,000 is a lot of money.</w:t>
      </w:r>
    </w:p>
    <w:p>
      <w:pPr>
        <w:pStyle w:val="Normal"/>
        <w:widowControl w:val="false"/>
        <w:spacing w:lineRule="auto" w:line="420"/>
        <w:rPr>
          <w:rFonts w:cs="Courier New"/>
        </w:rPr>
      </w:pPr>
      <w:r>
        <w:rPr>
          <w:rFonts w:cs="Courier New"/>
        </w:rPr>
        <w:tab/>
        <w:t>MR. ROGERS:  No, I agree.</w:t>
      </w:r>
    </w:p>
    <w:p>
      <w:pPr>
        <w:pStyle w:val="Normal"/>
        <w:widowControl w:val="false"/>
        <w:spacing w:lineRule="auto" w:line="420"/>
        <w:rPr>
          <w:rFonts w:cs="Courier New"/>
        </w:rPr>
      </w:pPr>
      <w:r>
        <w:rPr>
          <w:rFonts w:cs="Courier New"/>
        </w:rPr>
        <w:tab/>
        <w:t>MR. BETTS:  I think if I were a member of the board of directors and someone offered to spend a little time to find us $200,000 to go on the bottom line, I think I would leap at it.  So we have to thank ourselves in that respect sometimes.</w:t>
      </w:r>
    </w:p>
    <w:p>
      <w:pPr>
        <w:pStyle w:val="Normal"/>
        <w:widowControl w:val="false"/>
        <w:spacing w:lineRule="auto" w:line="420"/>
        <w:rPr>
          <w:rFonts w:cs="Courier New"/>
        </w:rPr>
      </w:pPr>
      <w:r>
        <w:rPr>
          <w:rFonts w:cs="Courier New"/>
        </w:rPr>
        <w:tab/>
        <w:t>MR. ROGERS:  I fully understand.</w:t>
      </w:r>
    </w:p>
    <w:p>
      <w:pPr>
        <w:pStyle w:val="Normal"/>
        <w:widowControl w:val="false"/>
        <w:spacing w:lineRule="auto" w:line="420"/>
        <w:rPr>
          <w:rFonts w:cs="Courier New"/>
        </w:rPr>
      </w:pPr>
      <w:r>
        <w:rPr>
          <w:rFonts w:cs="Courier New"/>
        </w:rPr>
        <w:tab/>
        <w:t>MR. BETTS:  Thank you very much.</w:t>
      </w:r>
    </w:p>
    <w:p>
      <w:pPr>
        <w:pStyle w:val="Normal"/>
        <w:widowControl w:val="false"/>
        <w:spacing w:lineRule="auto" w:line="420"/>
        <w:rPr>
          <w:rFonts w:cs="Courier New"/>
        </w:rPr>
      </w:pPr>
      <w:r>
        <w:rPr>
          <w:rFonts w:cs="Courier New"/>
        </w:rPr>
        <w:tab/>
        <w:t>MR. ROGERS:  That's the right attitude.</w:t>
      </w:r>
    </w:p>
    <w:p>
      <w:pPr>
        <w:pStyle w:val="Normal"/>
        <w:widowControl w:val="false"/>
        <w:spacing w:lineRule="auto" w:line="420"/>
        <w:rPr>
          <w:rFonts w:cs="Courier New"/>
        </w:rPr>
      </w:pPr>
      <w:r>
        <w:rPr>
          <w:rFonts w:cs="Courier New"/>
        </w:rPr>
        <w:tab/>
        <w:t>MR. BETTS:  If it can be done, that's great.  If it can't, we will accept your position on that.</w:t>
      </w:r>
    </w:p>
    <w:p>
      <w:pPr>
        <w:pStyle w:val="Normal"/>
        <w:widowControl w:val="false"/>
        <w:spacing w:lineRule="auto" w:line="420"/>
        <w:rPr>
          <w:rFonts w:cs="Courier New"/>
        </w:rPr>
      </w:pPr>
      <w:r>
        <w:rPr>
          <w:rFonts w:cs="Courier New"/>
        </w:rPr>
        <w:tab/>
        <w:t xml:space="preserve">MR. ROGERS:  Thank you.  I now have the eighth and last panel to present this morning.  It consists of </w:t>
      </w:r>
    </w:p>
    <w:p>
      <w:pPr>
        <w:pStyle w:val="Normal"/>
        <w:widowControl w:val="false"/>
        <w:spacing w:lineRule="auto" w:line="420"/>
        <w:rPr>
          <w:rFonts w:cs="Courier New"/>
        </w:rPr>
      </w:pPr>
      <w:r>
        <w:rPr>
          <w:rFonts w:cs="Courier New"/>
        </w:rPr>
        <w:t xml:space="preserve">Mr. Juhn, to my left, who has already been a witness in this proceeding.  Next to him is Dr. Andy Poray.  And to my extreme left Mr. Michael Roger.  </w:t>
      </w:r>
    </w:p>
    <w:p>
      <w:pPr>
        <w:pStyle w:val="Normal"/>
        <w:widowControl w:val="false"/>
        <w:spacing w:lineRule="auto" w:line="420"/>
        <w:ind w:firstLine="720"/>
        <w:rPr>
          <w:rFonts w:cs="Courier New"/>
        </w:rPr>
      </w:pPr>
      <w:r>
        <w:rPr>
          <w:rFonts w:cs="Courier New"/>
        </w:rPr>
        <w:t>Mr. Juhn is already sworn, but I wonder if Dr. Poray and Mr. Roger could be sworn, please.</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pPr>
      <w:r>
        <w:rPr>
          <w:rFonts w:cs="Courier New"/>
        </w:rPr>
        <w:tab/>
      </w:r>
      <w:r>
        <w:rPr>
          <w:rFonts w:cs="Courier New"/>
          <w:b/>
          <w:bCs/>
        </w:rPr>
        <w:t>HYDRO ONE NETWORKS - PANEL 8:</w:t>
      </w:r>
    </w:p>
    <w:p>
      <w:pPr>
        <w:pStyle w:val="Normal"/>
        <w:widowControl w:val="false"/>
        <w:spacing w:lineRule="auto" w:line="420"/>
        <w:rPr>
          <w:rFonts w:cs="Courier New"/>
          <w:b/>
          <w:b/>
          <w:bCs/>
        </w:rPr>
      </w:pPr>
      <w:r>
        <w:rPr>
          <w:rFonts w:cs="Courier New"/>
          <w:b/>
          <w:bCs/>
        </w:rPr>
        <w:tab/>
        <w:t>George Juhn; Previously Sworn</w:t>
      </w:r>
    </w:p>
    <w:p>
      <w:pPr>
        <w:pStyle w:val="Normal"/>
        <w:widowControl w:val="false"/>
        <w:spacing w:lineRule="auto" w:line="420"/>
        <w:rPr>
          <w:rFonts w:cs="Courier New"/>
          <w:b/>
          <w:b/>
          <w:bCs/>
        </w:rPr>
      </w:pPr>
      <w:r>
        <w:rPr>
          <w:rFonts w:cs="Courier New"/>
          <w:b/>
          <w:bCs/>
        </w:rPr>
        <w:tab/>
        <w:t>Dr. Andy Poray; Sworn</w:t>
      </w:r>
    </w:p>
    <w:p>
      <w:pPr>
        <w:pStyle w:val="Normal"/>
        <w:widowControl w:val="false"/>
        <w:spacing w:lineRule="auto" w:line="420"/>
        <w:rPr>
          <w:rFonts w:cs="Courier New"/>
        </w:rPr>
      </w:pPr>
      <w:r>
        <w:rPr>
          <w:rFonts w:cs="Courier New"/>
          <w:b/>
          <w:bCs/>
        </w:rPr>
        <w:tab/>
        <w:t xml:space="preserve">Michael Roger; Affirmed </w:t>
      </w:r>
    </w:p>
    <w:p>
      <w:pPr>
        <w:pStyle w:val="Normal"/>
        <w:widowControl w:val="false"/>
        <w:spacing w:lineRule="auto" w:line="420"/>
        <w:rPr>
          <w:rFonts w:cs="Courier New"/>
        </w:rPr>
      </w:pPr>
      <w:r>
        <w:rPr>
          <w:rFonts w:cs="Courier New"/>
        </w:rPr>
        <w:tab/>
        <w:t>MR. BETTS:  The witnesses have been sworn in.</w:t>
      </w:r>
    </w:p>
    <w:p>
      <w:pPr>
        <w:pStyle w:val="Normal"/>
        <w:widowControl w:val="false"/>
        <w:spacing w:lineRule="auto" w:line="420"/>
        <w:rPr>
          <w:rFonts w:cs="Courier New"/>
        </w:rPr>
      </w:pPr>
      <w:r>
        <w:rPr>
          <w:rFonts w:cs="Courier New"/>
        </w:rPr>
        <w:tab/>
        <w:t xml:space="preserve">MS. NOWINA:  Thank you, Mr. Betts.  </w:t>
      </w:r>
    </w:p>
    <w:p>
      <w:pPr>
        <w:pStyle w:val="Normal"/>
        <w:widowControl w:val="false"/>
        <w:spacing w:lineRule="auto" w:line="420"/>
        <w:ind w:firstLine="720"/>
        <w:rPr>
          <w:rFonts w:cs="Courier New"/>
        </w:rPr>
      </w:pPr>
      <w:r>
        <w:rPr>
          <w:rFonts w:cs="Courier New"/>
        </w:rPr>
        <w:t>Go ahead, Mr. Rogers.</w:t>
      </w:r>
    </w:p>
    <w:p>
      <w:pPr>
        <w:pStyle w:val="Normal"/>
        <w:widowControl w:val="false"/>
        <w:spacing w:lineRule="auto" w:line="420"/>
        <w:rPr>
          <w:rFonts w:cs="Courier New"/>
        </w:rPr>
      </w:pPr>
      <w:r>
        <w:rPr>
          <w:rFonts w:cs="Courier New"/>
        </w:rPr>
        <w:tab/>
      </w:r>
      <w:r>
        <w:rPr>
          <w:rFonts w:cs="Courier New"/>
          <w:b/>
          <w:bCs/>
        </w:rPr>
        <w:t>EXAMINATION BY MR. ROGERS:</w:t>
      </w:r>
    </w:p>
    <w:p>
      <w:pPr>
        <w:pStyle w:val="Normal"/>
        <w:widowControl w:val="false"/>
        <w:spacing w:lineRule="auto" w:line="420"/>
        <w:rPr>
          <w:rFonts w:cs="Courier New"/>
        </w:rPr>
      </w:pPr>
      <w:r>
        <w:rPr>
          <w:rFonts w:cs="Courier New"/>
        </w:rPr>
        <w:tab/>
        <w:t xml:space="preserve">MR. ROGERS:  Thank you very much.  </w:t>
      </w:r>
    </w:p>
    <w:p>
      <w:pPr>
        <w:pStyle w:val="Normal"/>
        <w:widowControl w:val="false"/>
        <w:spacing w:lineRule="auto" w:line="420"/>
        <w:ind w:firstLine="720"/>
        <w:rPr>
          <w:rFonts w:cs="Courier New"/>
        </w:rPr>
      </w:pPr>
      <w:r>
        <w:rPr>
          <w:rFonts w:cs="Courier New"/>
        </w:rPr>
        <w:t xml:space="preserve">Mr. Juhn, I remind you that you are still under oath, sir.  </w:t>
      </w:r>
    </w:p>
    <w:p>
      <w:pPr>
        <w:pStyle w:val="Normal"/>
        <w:widowControl w:val="false"/>
        <w:spacing w:lineRule="auto" w:line="420"/>
        <w:rPr>
          <w:rFonts w:cs="Courier New"/>
        </w:rPr>
      </w:pPr>
      <w:r>
        <w:rPr>
          <w:rFonts w:cs="Courier New"/>
        </w:rPr>
        <w:tab/>
        <w:t>Dr. Poray, I understand that you are presently the director of pricing and load forecast management with the applicant company?</w:t>
      </w:r>
    </w:p>
    <w:p>
      <w:pPr>
        <w:pStyle w:val="Normal"/>
        <w:widowControl w:val="false"/>
        <w:spacing w:lineRule="auto" w:line="420"/>
        <w:rPr>
          <w:rFonts w:cs="Courier New"/>
        </w:rPr>
      </w:pPr>
      <w:r>
        <w:rPr>
          <w:rFonts w:cs="Courier New"/>
        </w:rPr>
        <w:tab/>
        <w:t>DR. PORAY:  Actually, my title has changed.  It is now director of regulatory policy and support.</w:t>
      </w:r>
    </w:p>
    <w:p>
      <w:pPr>
        <w:pStyle w:val="Normal"/>
        <w:widowControl w:val="false"/>
        <w:spacing w:lineRule="auto" w:line="420"/>
        <w:rPr>
          <w:rFonts w:cs="Courier New"/>
        </w:rPr>
      </w:pPr>
      <w:r>
        <w:rPr>
          <w:rFonts w:cs="Courier New"/>
        </w:rPr>
        <w:tab/>
        <w:t>MR. ROGERS:  All right, thank you very much.  With that small amendment, is the curriculum vitae which is filed in these proceedings an accurate summary of your qualifications and experience?</w:t>
      </w:r>
    </w:p>
    <w:p>
      <w:pPr>
        <w:pStyle w:val="Normal"/>
        <w:widowControl w:val="false"/>
        <w:spacing w:lineRule="auto" w:line="420"/>
        <w:rPr>
          <w:rFonts w:cs="Courier New"/>
        </w:rPr>
      </w:pPr>
      <w:r>
        <w:rPr>
          <w:rFonts w:cs="Courier New"/>
        </w:rPr>
        <w:tab/>
        <w:t>DR. PORAY:  Yes, it is.</w:t>
      </w:r>
    </w:p>
    <w:p>
      <w:pPr>
        <w:pStyle w:val="Normal"/>
        <w:widowControl w:val="false"/>
        <w:spacing w:lineRule="auto" w:line="420"/>
        <w:rPr>
          <w:rFonts w:cs="Courier New"/>
        </w:rPr>
      </w:pPr>
      <w:r>
        <w:rPr>
          <w:rFonts w:cs="Courier New"/>
        </w:rPr>
        <w:tab/>
        <w:t>MR. ROGERS:  I understand, sir, that you hold a bachelor of science in electrical engineering from the University of Strathclyde in Glasgow?</w:t>
      </w:r>
    </w:p>
    <w:p>
      <w:pPr>
        <w:pStyle w:val="Normal"/>
        <w:widowControl w:val="false"/>
        <w:spacing w:lineRule="auto" w:line="420"/>
        <w:rPr>
          <w:rFonts w:cs="Courier New"/>
        </w:rPr>
      </w:pPr>
      <w:r>
        <w:rPr>
          <w:rFonts w:cs="Courier New"/>
        </w:rPr>
        <w:tab/>
        <w:t>DR. PORAY:  I do.</w:t>
      </w:r>
    </w:p>
    <w:p>
      <w:pPr>
        <w:pStyle w:val="Normal"/>
        <w:widowControl w:val="false"/>
        <w:spacing w:lineRule="auto" w:line="420"/>
        <w:rPr>
          <w:rFonts w:cs="Courier New"/>
        </w:rPr>
      </w:pPr>
      <w:r>
        <w:rPr>
          <w:rFonts w:cs="Courier New"/>
        </w:rPr>
        <w:tab/>
        <w:t>MR. ROGERS:  And in 1971 you earned your doctorate of philosophy in electrical engineering from that same university?</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You have a long history working in the electricity industry here in Ontario?</w:t>
      </w:r>
    </w:p>
    <w:p>
      <w:pPr>
        <w:pStyle w:val="Normal"/>
        <w:widowControl w:val="false"/>
        <w:spacing w:lineRule="auto" w:line="420"/>
        <w:rPr>
          <w:rFonts w:cs="Courier New"/>
        </w:rPr>
      </w:pPr>
      <w:r>
        <w:rPr>
          <w:rFonts w:cs="Courier New"/>
        </w:rPr>
        <w:tab/>
        <w:t>DR. PORAY:  I do.</w:t>
      </w:r>
    </w:p>
    <w:p>
      <w:pPr>
        <w:pStyle w:val="Normal"/>
        <w:widowControl w:val="false"/>
        <w:spacing w:lineRule="auto" w:line="420"/>
        <w:rPr>
          <w:rFonts w:cs="Courier New"/>
        </w:rPr>
      </w:pPr>
      <w:r>
        <w:rPr>
          <w:rFonts w:cs="Courier New"/>
        </w:rPr>
        <w:tab/>
        <w:t>MR. ROGERS:  With Ontario Hydro for many years?</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And now with Hydro One?</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Dr. Poray, what portions of the evidence will you be responding to this morning?</w:t>
      </w:r>
    </w:p>
    <w:p>
      <w:pPr>
        <w:pStyle w:val="Normal"/>
        <w:widowControl w:val="false"/>
        <w:spacing w:lineRule="auto" w:line="420"/>
        <w:rPr>
          <w:rFonts w:cs="Courier New"/>
        </w:rPr>
      </w:pPr>
      <w:r>
        <w:rPr>
          <w:rFonts w:cs="Courier New"/>
        </w:rPr>
        <w:tab/>
        <w:t>DR. PORAY:  I will be responding to the evidence under G1 and G2, with the exception of tabs 9-3 and 9-5.</w:t>
      </w:r>
    </w:p>
    <w:p>
      <w:pPr>
        <w:pStyle w:val="Normal"/>
        <w:widowControl w:val="false"/>
        <w:spacing w:lineRule="auto" w:line="420"/>
        <w:rPr>
          <w:rFonts w:cs="Courier New"/>
        </w:rPr>
      </w:pPr>
      <w:r>
        <w:rPr>
          <w:rFonts w:cs="Courier New"/>
        </w:rPr>
        <w:tab/>
        <w:t>MR. ROGERS:  You have reviewed the evidence which has been pre-filed in this proceeding dealing with those sections of evidence, have you?  You've read it?</w:t>
      </w:r>
    </w:p>
    <w:p>
      <w:pPr>
        <w:pStyle w:val="Normal"/>
        <w:widowControl w:val="false"/>
        <w:spacing w:lineRule="auto" w:line="420"/>
        <w:rPr>
          <w:rFonts w:cs="Courier New"/>
        </w:rPr>
      </w:pPr>
      <w:r>
        <w:rPr>
          <w:rFonts w:cs="Courier New"/>
        </w:rPr>
        <w:tab/>
        <w:t>DR. PORAY:  I have.</w:t>
      </w:r>
    </w:p>
    <w:p>
      <w:pPr>
        <w:pStyle w:val="Normal"/>
        <w:widowControl w:val="false"/>
        <w:spacing w:lineRule="auto" w:line="420"/>
        <w:rPr>
          <w:rFonts w:cs="Courier New"/>
        </w:rPr>
      </w:pPr>
      <w:r>
        <w:rPr>
          <w:rFonts w:cs="Courier New"/>
        </w:rPr>
        <w:tab/>
        <w:t>MR. ROGERS:  And can you confirm that, to the best of your knowledge, it reflects an accurate statement of the company's affairs?</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Now, Mr. Roger, I understand, sir, that you are manager of strategic support distribution for the applicant company?</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R. ROGERS:  Your curriculum vitae has been filed at Exhibit A, tab 19, schedule 2.  Is it an accurate summary of your qualifications and experience?</w:t>
      </w:r>
    </w:p>
    <w:p>
      <w:pPr>
        <w:pStyle w:val="Normal"/>
        <w:widowControl w:val="false"/>
        <w:spacing w:lineRule="auto" w:line="420"/>
        <w:rPr>
          <w:rFonts w:cs="Courier New"/>
        </w:rPr>
      </w:pPr>
      <w:r>
        <w:rPr>
          <w:rFonts w:cs="Courier New"/>
        </w:rPr>
        <w:tab/>
        <w:t>MR. ROGER:  Yes, it is.</w:t>
      </w:r>
    </w:p>
    <w:p>
      <w:pPr>
        <w:pStyle w:val="Normal"/>
        <w:widowControl w:val="false"/>
        <w:spacing w:lineRule="auto" w:line="420"/>
        <w:rPr>
          <w:rFonts w:cs="Courier New"/>
        </w:rPr>
      </w:pPr>
      <w:r>
        <w:rPr>
          <w:rFonts w:cs="Courier New"/>
        </w:rPr>
        <w:tab/>
        <w:t>MR. ROGERS:  I see, sir, that you earned your bachelor of science in industrial and management engineering from Technion, the Israel Institute of Technology, in 1975?</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R. ROGERS:  And, as well, you hold a masters of business administration degree from the University of Toronto, which you achieved in 1977?</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R. ROGERS:  And in that masters program, you specialized in management science and data processing and finance?</w:t>
      </w:r>
    </w:p>
    <w:p>
      <w:pPr>
        <w:pStyle w:val="Normal"/>
        <w:widowControl w:val="false"/>
        <w:spacing w:lineRule="auto" w:line="420"/>
        <w:rPr>
          <w:rFonts w:cs="Courier New"/>
        </w:rPr>
      </w:pPr>
      <w:r>
        <w:rPr>
          <w:rFonts w:cs="Courier New"/>
        </w:rPr>
        <w:tab/>
        <w:t>MR. ROGER:  Yes.</w:t>
      </w:r>
    </w:p>
    <w:p>
      <w:pPr>
        <w:pStyle w:val="Normal"/>
        <w:widowControl w:val="false"/>
        <w:spacing w:lineRule="auto" w:line="420"/>
        <w:rPr>
          <w:rFonts w:cs="Courier New"/>
        </w:rPr>
      </w:pPr>
      <w:r>
        <w:rPr>
          <w:rFonts w:cs="Courier New"/>
        </w:rPr>
        <w:tab/>
        <w:t>MR. ROGERS:  Your curriculum vitae reveals that you also have a long history in the electricity industry in Ontario.</w:t>
      </w:r>
    </w:p>
    <w:p>
      <w:pPr>
        <w:pStyle w:val="Normal"/>
        <w:widowControl w:val="false"/>
        <w:spacing w:lineRule="auto" w:line="420"/>
        <w:rPr>
          <w:rFonts w:cs="Courier New"/>
        </w:rPr>
      </w:pPr>
      <w:r>
        <w:rPr>
          <w:rFonts w:cs="Courier New"/>
        </w:rPr>
        <w:tab/>
        <w:t>MR. ROGER:  Yes.</w:t>
      </w:r>
    </w:p>
    <w:p>
      <w:pPr>
        <w:pStyle w:val="Normal"/>
        <w:widowControl w:val="false"/>
        <w:spacing w:lineRule="auto" w:line="420"/>
        <w:rPr>
          <w:rFonts w:cs="Courier New"/>
        </w:rPr>
      </w:pPr>
      <w:r>
        <w:rPr>
          <w:rFonts w:cs="Courier New"/>
        </w:rPr>
        <w:tab/>
        <w:t>MR. ROGERS:  You've worked with Ontario Hydro and its successor company since, I think, about 1978 or so; is that right?</w:t>
      </w:r>
    </w:p>
    <w:p>
      <w:pPr>
        <w:pStyle w:val="Normal"/>
        <w:widowControl w:val="false"/>
        <w:spacing w:lineRule="auto" w:line="420"/>
        <w:rPr>
          <w:rFonts w:cs="Courier New"/>
        </w:rPr>
      </w:pPr>
      <w:r>
        <w:rPr>
          <w:rFonts w:cs="Courier New"/>
        </w:rPr>
        <w:tab/>
        <w:t>MR. ROGER:  That's right.</w:t>
      </w:r>
    </w:p>
    <w:p>
      <w:pPr>
        <w:pStyle w:val="Normal"/>
        <w:widowControl w:val="false"/>
        <w:spacing w:lineRule="auto" w:line="420"/>
        <w:rPr>
          <w:rFonts w:cs="Courier New"/>
        </w:rPr>
      </w:pPr>
      <w:r>
        <w:rPr>
          <w:rFonts w:cs="Courier New"/>
        </w:rPr>
        <w:tab/>
        <w:t>MR. ROGERS:  Which portions of the evidence will you respond to, Mr. Roger?</w:t>
      </w:r>
    </w:p>
    <w:p>
      <w:pPr>
        <w:pStyle w:val="Normal"/>
        <w:widowControl w:val="false"/>
        <w:spacing w:lineRule="auto" w:line="420"/>
        <w:rPr>
          <w:rFonts w:cs="Courier New"/>
        </w:rPr>
      </w:pPr>
      <w:r>
        <w:rPr>
          <w:rFonts w:cs="Courier New"/>
        </w:rPr>
        <w:tab/>
        <w:t>MR. ROGER:  I prepared the evidence for G1 and G2, with the exception of G2, 9-3, miscellaneous revenues, and G2, 9-5, terms and conditions of service.</w:t>
      </w:r>
    </w:p>
    <w:p>
      <w:pPr>
        <w:pStyle w:val="Normal"/>
        <w:widowControl w:val="false"/>
        <w:spacing w:lineRule="auto" w:line="420"/>
        <w:rPr>
          <w:rFonts w:cs="Courier New"/>
        </w:rPr>
      </w:pPr>
      <w:r>
        <w:rPr>
          <w:rFonts w:cs="Courier New"/>
        </w:rPr>
        <w:tab/>
        <w:t>MR. ROGERS:  All right.  This has to do with rate design and rate harmonization?</w:t>
      </w:r>
    </w:p>
    <w:p>
      <w:pPr>
        <w:pStyle w:val="Normal"/>
        <w:widowControl w:val="false"/>
        <w:spacing w:lineRule="auto" w:line="420"/>
        <w:rPr>
          <w:rFonts w:cs="Courier New"/>
        </w:rPr>
      </w:pPr>
      <w:r>
        <w:rPr>
          <w:rFonts w:cs="Courier New"/>
        </w:rPr>
        <w:tab/>
        <w:t>MR. ROGER:  And rate allocation, yes.</w:t>
      </w:r>
    </w:p>
    <w:p>
      <w:pPr>
        <w:pStyle w:val="Normal"/>
        <w:widowControl w:val="false"/>
        <w:spacing w:lineRule="auto" w:line="420"/>
        <w:rPr>
          <w:rFonts w:cs="Courier New"/>
        </w:rPr>
      </w:pPr>
      <w:r>
        <w:rPr>
          <w:rFonts w:cs="Courier New"/>
        </w:rPr>
        <w:tab/>
        <w:t>MR. ROGERS:  The evidence filed by the applicant in this proceeding dealing with those topics is accurate so far as you are aware?</w:t>
      </w:r>
    </w:p>
    <w:p>
      <w:pPr>
        <w:pStyle w:val="Normal"/>
        <w:widowControl w:val="false"/>
        <w:spacing w:lineRule="auto" w:line="420"/>
        <w:rPr>
          <w:rFonts w:cs="Courier New"/>
        </w:rPr>
      </w:pPr>
      <w:r>
        <w:rPr>
          <w:rFonts w:cs="Courier New"/>
        </w:rPr>
        <w:tab/>
        <w:t>MR. ROGER:  Yes, it is.</w:t>
      </w:r>
    </w:p>
    <w:p>
      <w:pPr>
        <w:pStyle w:val="Normal"/>
        <w:widowControl w:val="false"/>
        <w:spacing w:lineRule="auto" w:line="420"/>
        <w:rPr>
          <w:rFonts w:cs="Courier New"/>
        </w:rPr>
      </w:pPr>
      <w:r>
        <w:rPr>
          <w:rFonts w:cs="Courier New"/>
        </w:rPr>
        <w:tab/>
        <w:t>MR. ROGERS:  Mr. Juhn, can you tell us, which portions of the evidence will you be dealing with this morning?</w:t>
      </w:r>
    </w:p>
    <w:p>
      <w:pPr>
        <w:pStyle w:val="Normal"/>
        <w:widowControl w:val="false"/>
        <w:spacing w:lineRule="auto" w:line="420"/>
        <w:rPr>
          <w:rFonts w:cs="Courier New"/>
        </w:rPr>
      </w:pPr>
      <w:r>
        <w:rPr>
          <w:rFonts w:cs="Courier New"/>
        </w:rPr>
        <w:tab/>
        <w:t>MR. JUHN:  Exhibit 8, tab 15, schedule 2 and A, 15, schedule 3.</w:t>
      </w:r>
    </w:p>
    <w:p>
      <w:pPr>
        <w:pStyle w:val="Normal"/>
        <w:widowControl w:val="false"/>
        <w:spacing w:lineRule="auto" w:line="420"/>
        <w:rPr>
          <w:rFonts w:cs="Courier New"/>
        </w:rPr>
      </w:pPr>
      <w:r>
        <w:rPr>
          <w:rFonts w:cs="Courier New"/>
        </w:rPr>
        <w:tab/>
        <w:t>MR. ROGERS:  That has to do with line losses, I believe?</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ROGERS:  Can you confirm for us that the evidence filed by the applicant on line losses is an accurate reflection of the company's affairs so far as you are aware?</w:t>
      </w:r>
    </w:p>
    <w:p>
      <w:pPr>
        <w:pStyle w:val="Normal"/>
        <w:widowControl w:val="false"/>
        <w:spacing w:lineRule="auto" w:line="420"/>
        <w:rPr>
          <w:rFonts w:cs="Courier New"/>
        </w:rPr>
      </w:pPr>
      <w:r>
        <w:rPr>
          <w:rFonts w:cs="Courier New"/>
        </w:rPr>
        <w:tab/>
        <w:t>MR. JUHN:  Yes, it is.</w:t>
      </w:r>
    </w:p>
    <w:p>
      <w:pPr>
        <w:pStyle w:val="Normal"/>
        <w:widowControl w:val="false"/>
        <w:spacing w:lineRule="auto" w:line="420"/>
        <w:rPr>
          <w:rFonts w:cs="Courier New"/>
        </w:rPr>
      </w:pPr>
      <w:r>
        <w:rPr>
          <w:rFonts w:cs="Courier New"/>
        </w:rPr>
        <w:tab/>
        <w:t xml:space="preserve">MR. ROGERS:  Thank you very much.  </w:t>
      </w:r>
    </w:p>
    <w:p>
      <w:pPr>
        <w:pStyle w:val="Normal"/>
        <w:widowControl w:val="false"/>
        <w:spacing w:lineRule="auto" w:line="420"/>
        <w:ind w:firstLine="720"/>
        <w:rPr>
          <w:rFonts w:cs="Courier New"/>
        </w:rPr>
      </w:pPr>
      <w:r>
        <w:rPr>
          <w:rFonts w:cs="Courier New"/>
        </w:rPr>
        <w:t>Madam Chair, I have a few brief questions in-chief, if I might --</w:t>
      </w:r>
    </w:p>
    <w:p>
      <w:pPr>
        <w:pStyle w:val="Normal"/>
        <w:widowControl w:val="false"/>
        <w:spacing w:lineRule="auto" w:line="420"/>
        <w:rPr>
          <w:rFonts w:cs="Courier New"/>
        </w:rPr>
      </w:pPr>
      <w:r>
        <w:rPr>
          <w:rFonts w:cs="Courier New"/>
        </w:rPr>
        <w:tab/>
        <w:t>MS. NOWINA:  Certainly, Mr. Rogers.</w:t>
      </w:r>
    </w:p>
    <w:p>
      <w:pPr>
        <w:pStyle w:val="Normal"/>
        <w:widowControl w:val="false"/>
        <w:spacing w:lineRule="auto" w:line="420"/>
        <w:rPr>
          <w:rFonts w:cs="Courier New"/>
        </w:rPr>
      </w:pPr>
      <w:r>
        <w:rPr>
          <w:rFonts w:cs="Courier New"/>
        </w:rPr>
        <w:tab/>
        <w:t xml:space="preserve">MR. ROGERS:  -- which I hope will bring some focus to the process.  </w:t>
      </w:r>
    </w:p>
    <w:p>
      <w:pPr>
        <w:pStyle w:val="Normal"/>
        <w:widowControl w:val="false"/>
        <w:spacing w:lineRule="auto" w:line="420"/>
        <w:ind w:firstLine="720"/>
        <w:rPr>
          <w:rFonts w:cs="Courier New"/>
        </w:rPr>
      </w:pPr>
      <w:r>
        <w:rPr>
          <w:rFonts w:cs="Courier New"/>
        </w:rPr>
        <w:t>Dr. Poray, perhaps you can help us with this.  I wonder if you would be good enough just to summarize for the Board what panel 8 will discuss.</w:t>
      </w:r>
    </w:p>
    <w:p>
      <w:pPr>
        <w:pStyle w:val="Normal"/>
        <w:widowControl w:val="false"/>
        <w:spacing w:lineRule="auto" w:line="420"/>
        <w:rPr>
          <w:rFonts w:cs="Courier New"/>
        </w:rPr>
      </w:pPr>
      <w:r>
        <w:rPr>
          <w:rFonts w:cs="Courier New"/>
        </w:rPr>
        <w:tab/>
        <w:t xml:space="preserve">DR. PORAY:  Certainly.  This panel will speak to rate impact and trade-offs that are considered in the development of Hydro One's business plans and setting of budgets.  </w:t>
      </w:r>
    </w:p>
    <w:p>
      <w:pPr>
        <w:pStyle w:val="Normal"/>
        <w:widowControl w:val="false"/>
        <w:spacing w:lineRule="auto" w:line="420"/>
        <w:ind w:firstLine="720"/>
        <w:rPr>
          <w:rFonts w:cs="Courier New"/>
        </w:rPr>
      </w:pPr>
      <w:r>
        <w:rPr>
          <w:rFonts w:cs="Courier New"/>
        </w:rPr>
        <w:t>In addition, the panel will also address matters pertaining to Hydro One distribution proposal for distribution losses, rate adjustment in respect of regulatory assets, plans to harmonize the rates of acquired LDCs, the appropriateness of rate levels, customer bill impacts and mitigation plans, and line loss reduction capital expenditures, all of which were submitted as part of the pre-filed evidence.</w:t>
      </w:r>
    </w:p>
    <w:p>
      <w:pPr>
        <w:pStyle w:val="Normal"/>
        <w:widowControl w:val="false"/>
        <w:spacing w:lineRule="auto" w:line="420"/>
        <w:rPr>
          <w:rFonts w:cs="Courier New"/>
        </w:rPr>
      </w:pPr>
      <w:r>
        <w:rPr>
          <w:rFonts w:cs="Courier New"/>
        </w:rPr>
        <w:tab/>
        <w:t>MR. ROGERS:  Thank you very much.  Can you tell us whether Hydro One takes into account customer bill impacts when setting its budget expenditures?</w:t>
      </w:r>
    </w:p>
    <w:p>
      <w:pPr>
        <w:pStyle w:val="Normal"/>
        <w:widowControl w:val="false"/>
        <w:spacing w:lineRule="auto" w:line="420"/>
        <w:rPr>
          <w:rFonts w:cs="Courier New"/>
        </w:rPr>
      </w:pPr>
      <w:r>
        <w:rPr>
          <w:rFonts w:cs="Courier New"/>
        </w:rPr>
        <w:tab/>
        <w:t>DR. PORAY:  Hydro One is very much concerned with customer bills and, in particular, at this time when the price of electricity and the distribution costs are increasing.  And in this respect, Hydro One does take into consideration customer bill impacts when making decisions on business plans and setting its budget expenditures.</w:t>
      </w:r>
    </w:p>
    <w:p>
      <w:pPr>
        <w:pStyle w:val="Normal"/>
        <w:widowControl w:val="false"/>
        <w:spacing w:lineRule="auto" w:line="420"/>
        <w:rPr>
          <w:rFonts w:cs="Courier New"/>
        </w:rPr>
      </w:pPr>
      <w:r>
        <w:rPr>
          <w:rFonts w:cs="Courier New"/>
        </w:rPr>
        <w:tab/>
        <w:t>However, Hydro One also ensures that its decisions are consistent with government directives and specifically that electricity consumers should pay the true cost of electricity production and delivery.</w:t>
      </w:r>
    </w:p>
    <w:p>
      <w:pPr>
        <w:pStyle w:val="Normal"/>
        <w:widowControl w:val="false"/>
        <w:spacing w:lineRule="auto" w:line="420"/>
        <w:rPr/>
      </w:pPr>
      <w:r>
        <w:rPr>
          <w:rFonts w:cs="Courier New"/>
        </w:rPr>
        <w:tab/>
        <w:t xml:space="preserve">In this respect, Hydro One believes that it has shown, through its pre-filed evidence, </w:t>
      </w:r>
      <w:r>
        <w:rPr/>
        <w:t>and through the responses to interrogatories and to oral cross-examination, that it is providing customers with a reliable distribution service and that it is cost efficient in sustaining its distribution business.</w:t>
        <w:br/>
        <w:t xml:space="preserve">     MR. ROGERS:  Thank you very much.  Can you illustrate for us how Hydro One takes into consideration customer bill impacts when making business-planning decisions.</w:t>
        <w:br/>
        <w:t xml:space="preserve">     DR. PORAY:  Certainly.  The business plans and the budget expenditures that are prepared for Hydro One board of directors’ review and approval are accompanied by a broad-based assessment of customer bill impacts.</w:t>
        <w:br/>
        <w:t xml:space="preserve">     This entails assessment of average bill impacts on a macro level for the legacy, the acquired, the embedded LDCs, and the embedded direct customers.</w:t>
        <w:br/>
        <w:t xml:space="preserve">     The review of the work plans and budget expenditures is done with that in mind, and necessary adjustments can be made if Hydro One board of directors feels that the general direction of the average bill impacts is likely to be a concern to customers.</w:t>
        <w:br/>
        <w:t xml:space="preserve">     As an example of such a decision, Hydro One's submission in 2002, which was the submission for unbundled distribution rates.  At that time, bill impacts were seen to be excessive because of the increasing costs of the commodity prices, and at that time, Hydro One took the extreme decision to reduce its distribution revenue by approximately 20 percent in order to mitigate the bill impacts to within acceptable levels as was determined by the shareholder.</w:t>
        <w:br/>
        <w:t xml:space="preserve">     Ultimately, it is the Ontario Energy Board which determines the reasonableness and fairness of rates for which it has accountability.  The Board does so on the basis of the evidence submitted by the proponent and having examined in detail the quality of the evidence through the due process.  </w:t>
        <w:br/>
        <w:t xml:space="preserve">     So long as the evidence provided is fulsome in content and transparent in detail, the proponent has done its best effort and the Board then has to has the necessary information to set fair and reasonable rates.  </w:t>
        <w:br/>
        <w:t xml:space="preserve">     MR. ROGERS:  All right, thank you Dr. Poray.  </w:t>
      </w:r>
    </w:p>
    <w:p>
      <w:pPr>
        <w:pStyle w:val="Normal"/>
        <w:widowControl w:val="false"/>
        <w:spacing w:lineRule="auto" w:line="420"/>
        <w:ind w:firstLine="720"/>
        <w:rPr/>
      </w:pPr>
      <w:r>
        <w:rPr/>
        <w:t>I would just like to just change topics for a moment and discuss line losses with the distribution system.  Can you please describe for us the applicant's policy with respect to management of its distribution losses.</w:t>
        <w:br/>
        <w:t xml:space="preserve">     DR. PORAY:  Hydro One is concerned about the level of distribution losses on its system.  It recognizes that because of its geographic footprint, the system configuration and customer mix, the distribution system losses tend to be higher than for most other LDCs in the province, which have a much smaller footprint and which are typically government-based.  </w:t>
      </w:r>
    </w:p>
    <w:p>
      <w:pPr>
        <w:pStyle w:val="Normal"/>
        <w:widowControl w:val="false"/>
        <w:spacing w:lineRule="auto" w:line="420"/>
        <w:ind w:firstLine="720"/>
        <w:rPr/>
      </w:pPr>
      <w:r>
        <w:rPr/>
        <w:t>As a matter of course, Hydro One considers reduction of distribution losses as one of the input parameters of its decision-making process in respect of any capital projects and as part of the normal distribution business operations.</w:t>
        <w:br/>
        <w:t xml:space="preserve">     For example, if two alternatives for a project have similar ranking, then losses could be the deciding factor.</w:t>
        <w:br/>
        <w:t xml:space="preserve">     Furthermore, Hydro One has retained the services of a knowledgeable third party to assess the reasonableness of its distribution losses and has made the reports available through its pre-filed evidence.</w:t>
        <w:br/>
        <w:t xml:space="preserve">     MR. ROGERS:  Can you just tell us what is the name of that consultant?</w:t>
        <w:br/>
        <w:t xml:space="preserve">     DR. PORAY:  Kinetrics.</w:t>
        <w:br/>
        <w:t xml:space="preserve">     MR. ROGERS:  Kinetrics, yes.</w:t>
        <w:br/>
        <w:t xml:space="preserve">     DR. PORAY:  The result of the assessment by the expert consultants suggests that the existing distribution loss factors are reasonable.  In fact, the consultant's report suggests that the distribution factors could have a higher value and currently approved loss factors.  However, at this time, Hydro One does not intend to make any changes to the distribution loss factors, because these lie within a range of expected values, as determined by the expert consultant, and because Hydro One's intention is to maintain its distribution losses to the levels currently approved or lower, if at all possible.</w:t>
        <w:br/>
        <w:t xml:space="preserve">     MR. ROGERS:  So if I understand that right, the study shows that the line losses are perhaps even higher than what Hydro One is proposing in its rate case for cost recovery?</w:t>
        <w:br/>
        <w:t xml:space="preserve">     DR. PORAY:  That is correct.</w:t>
        <w:br/>
        <w:t xml:space="preserve">     MR. ROGERS:  All right.  Now, there will be some questions from my friends, I know, about the Kinetrics report and Hydro's response to it.  What plans does Hydro One distribution have to minimize its distribution losses?</w:t>
        <w:br/>
        <w:t xml:space="preserve">     DR. PORAY:  Besides its normal course of action in carrying out its business, Hydro One has embarked on a plan to assess the applicability of a variety of methods of improving the efficiency of its distribution equipment as part of its CDM plan for 2006 and 2007.</w:t>
        <w:br/>
        <w:t xml:space="preserve">     The projects will explore a variety of techniques suggested by Hydro One's expert consultant.  As well, Hydro One believes that cost-effective loss-reduction programs should be of an ongoing nature, it is committed to do so, and looks forward to participating in these initiatives.</w:t>
        <w:br/>
        <w:t xml:space="preserve">     MR. ROGERS:  All right.  Thank you.  As I say, I'm sure there will be some questions about what you're planning to do with line-loss reduction and when, but let's leave that for a moment and very briefly discuss this question of the rates and rate calculations.</w:t>
        <w:br/>
        <w:t xml:space="preserve">     Can you summarize for the Board the basis on which Hydro One has calculated its distribution rates which are presented to this Board for 2006.</w:t>
        <w:br/>
        <w:t xml:space="preserve">     DR. PORAY:  Certainly.  Hydro One has followed a formulaic approach to calculate its distribution rates, with the exception of the rates for the acquired LDCs, where we performed rate harmonization before making adjustments to reflect Hydro One's distribution revenue requirement for 2006.</w:t>
        <w:br/>
        <w:t xml:space="preserve">     The formulaic approach is prescribed by the 2006 EDR Handbook, whereby the existing distribution revenues are used to increase the rate levels’ proportionately in respect of the increase in Hydro One's distribution revenue requirement to arrive at the 2006 distribution rates.</w:t>
        <w:br/>
        <w:t xml:space="preserve">     As required by the Rate Handbook, Hydro One maintained the existing customer classes, and therefore no changes were made to the density classifications that define certain of the customer classes, nor were there any changes made in respect of the proportionality of the customer service charge and the volumetric charge.</w:t>
        <w:br/>
        <w:t xml:space="preserve">     MR. ROGERS:  This was done in accordance with your understanding of the Rate Handbook?</w:t>
        <w:br/>
        <w:t xml:space="preserve">     DR. PORAY:  That is correct.</w:t>
        <w:br/>
        <w:t xml:space="preserve">     MR. ROGERS:  All right.  Thank you.  </w:t>
      </w:r>
    </w:p>
    <w:p>
      <w:pPr>
        <w:pStyle w:val="Normal"/>
        <w:widowControl w:val="false"/>
        <w:spacing w:lineRule="auto" w:line="420"/>
        <w:ind w:firstLine="720"/>
        <w:rPr/>
      </w:pPr>
      <w:r>
        <w:rPr/>
        <w:t>Dealing with these LDCs now, these acquired LDCs.  Could you, please, advise the Board why Hydro One is moving forward with this harmonization, as you've described it, with respect to these acquired LDC rates at this time.</w:t>
        <w:br/>
        <w:t xml:space="preserve">     DR. PORAY:  Hydro One has acquired 87 LDCs which have very significant rate disparity, as noted in the pre-filed evidence.</w:t>
        <w:br/>
        <w:t xml:space="preserve">     It is primarily for this reason that Hydro One has proposed to harmonize these rates, since the disparity in rate causes considerable inequity between the acquired customer classes.  Not dealing with this disparity in rates now will only prolong the inequality between customers, and in fact it is expected that the disparities will increase over time.</w:t>
        <w:br/>
        <w:t xml:space="preserve">     Consequently, it will take longer to resolve the inequality at a future date, as the difference between the outliers grows larger over time and the mitigation requirements impose limits on acceptable bill impacts.</w:t>
        <w:br/>
        <w:t xml:space="preserve">     Hydro One's distribution harmonization plan is a step in the right direction to addressing the current disparity by moving the acquired customers towards a more common set of rates that reflect the fact that these customers are integrated into Hydro One's distribution system.</w:t>
        <w:br/>
        <w:t xml:space="preserve">     MR. ROGERS:  So you reduce the number of rates that apply to these various utilities, I take it?</w:t>
        <w:br/>
        <w:t xml:space="preserve">     DR. PORAY:  That is correct.</w:t>
        <w:br/>
        <w:t xml:space="preserve">     MR. ROGERS:  And I know that you and Mr. Roger can answer questions about that as we proceed today?</w:t>
        <w:br/>
        <w:t xml:space="preserve">     DR. PORAY:  Yes.</w:t>
        <w:br/>
        <w:t xml:space="preserve">     MR. ROGERS:  Finally now, this question may be asked by others, but let me ask you:  Why do you not wait, why doesn't Hydro One wait with this harmonization until this Board has completed its cost allocation and rate design project?</w:t>
        <w:br/>
        <w:t xml:space="preserve">     DR. PORAY:  Hydro One agrees that the setting of rates on the basis of proper cost allocation and rate design process is the appropriate way to move forward.  However, in the absence of a due cost-allocation process, which is not part of the 2006 EDR, Hydro One believes that it is prudent to start moving the acquired customers now in the direction of more common rates that would eventually fall out of a cost allocation and rate-design process, in particular for those customers whose rates are considerably lower than the average of the acquired LDCs.  Hydro One was not able to harmonize the acquired rates earlier due to the rate freeze brought about by Bill 210.  </w:t>
        <w:br/>
        <w:t xml:space="preserve">     Hydro One notes that other LDCs that were involved in the mergers and acquisitions at about the same time as Hydro One was have harmonized their rates without going through a cost-allocation process, as permitted by the Distribution Rate Handbook.</w:t>
        <w:br/>
        <w:t xml:space="preserve">     MR. ROGERS:  Thank you, sir.  So in your judgment, it’s the appropriate thing for the company to do at this time?</w:t>
        <w:br/>
        <w:t xml:space="preserve">     DR. PORAY:  That is correct.</w:t>
        <w:br/>
        <w:t xml:space="preserve">     MR. ROGERS:  Thank you very much.  </w:t>
      </w:r>
    </w:p>
    <w:p>
      <w:pPr>
        <w:pStyle w:val="Normal"/>
        <w:widowControl w:val="false"/>
        <w:spacing w:lineRule="auto" w:line="420"/>
        <w:rPr/>
      </w:pPr>
      <w:r>
        <w:rPr/>
        <w:t xml:space="preserve">Dr. Poray there is one last item, and this is a question that came up the other day, and I volunteered you to answer or provide further information.  This has to do with the high-voltage distribution stations and their assignment or inclusion in the distribution side of the business, rather than transmission side of the business.  </w:t>
      </w:r>
      <w:r>
        <w:rPr>
          <w:rFonts w:cs="Courier New"/>
        </w:rPr>
        <w:t>I think Ms. Nowina was asking one of the witnesses about that.</w:t>
      </w:r>
    </w:p>
    <w:p>
      <w:pPr>
        <w:pStyle w:val="Normal"/>
        <w:widowControl w:val="false"/>
        <w:spacing w:lineRule="auto" w:line="420"/>
        <w:rPr>
          <w:rFonts w:cs="Courier New"/>
        </w:rPr>
      </w:pPr>
      <w:r>
        <w:rPr>
          <w:rFonts w:cs="Courier New"/>
        </w:rPr>
        <w:tab/>
        <w:t>Can you tell us, why do you think it is appropriate that the high voltage distribution stations be included in the distribution system?  And, in particular, could you tell us whether or not these stations are connected to the IESO-controlled grid?</w:t>
      </w:r>
    </w:p>
    <w:p>
      <w:pPr>
        <w:pStyle w:val="Normal"/>
        <w:widowControl w:val="false"/>
        <w:spacing w:lineRule="auto" w:line="420"/>
        <w:rPr>
          <w:rFonts w:cs="Courier New"/>
        </w:rPr>
      </w:pPr>
      <w:r>
        <w:rPr>
          <w:rFonts w:cs="Courier New"/>
        </w:rPr>
        <w:tab/>
        <w:t>DR. PORAY:  Let me answer that last question first.  Yes, they are connected directly to the IESO-controlled grid.  The reason why we consider these particular assets to be distribution assets is because they look like a distribution station.  They are typically, in all cases, single-element supply.  What I mean by that is that there is only one point of supply for a high voltage distribution station from the transmission system.</w:t>
      </w:r>
    </w:p>
    <w:p>
      <w:pPr>
        <w:pStyle w:val="Normal"/>
        <w:widowControl w:val="false"/>
        <w:spacing w:lineRule="auto" w:line="420"/>
        <w:rPr>
          <w:rFonts w:cs="Courier New"/>
        </w:rPr>
      </w:pPr>
      <w:r>
        <w:rPr>
          <w:rFonts w:cs="Courier New"/>
        </w:rPr>
        <w:tab/>
        <w:t>If that point of supply is interrupted by an outage or a switch opening, then the supply to that station is lost.  And typically what would happen is that we would use a mobile station that we would trundle in to provide supply to that particular supply point within eight hours.  That is our standard requirement for ensuring distribution station supply.  So there is an interruption, and then with within eight hours that supply would be restored.</w:t>
      </w:r>
    </w:p>
    <w:p>
      <w:pPr>
        <w:pStyle w:val="Normal"/>
        <w:widowControl w:val="false"/>
        <w:spacing w:lineRule="auto" w:line="420"/>
        <w:rPr>
          <w:rFonts w:cs="Courier New"/>
        </w:rPr>
      </w:pPr>
      <w:r>
        <w:rPr>
          <w:rFonts w:cs="Courier New"/>
        </w:rPr>
        <w:tab/>
        <w:t>As I say, in all aspects, a high voltage distribution station looks like a distribution station.</w:t>
      </w:r>
    </w:p>
    <w:p>
      <w:pPr>
        <w:pStyle w:val="Normal"/>
        <w:widowControl w:val="false"/>
        <w:spacing w:lineRule="auto" w:line="420"/>
        <w:rPr>
          <w:rFonts w:cs="Courier New"/>
        </w:rPr>
      </w:pPr>
      <w:r>
        <w:rPr>
          <w:rFonts w:cs="Courier New"/>
        </w:rPr>
        <w:tab/>
        <w:t xml:space="preserve">MR. ROGERS:  When you say it looks like it, do you mean physically looks like it or it actually </w:t>
        <w:noBreakHyphen/>
        <w:noBreakHyphen/>
      </w:r>
    </w:p>
    <w:p>
      <w:pPr>
        <w:pStyle w:val="Normal"/>
        <w:widowControl w:val="false"/>
        <w:spacing w:lineRule="auto" w:line="420"/>
        <w:rPr>
          <w:rFonts w:cs="Courier New"/>
        </w:rPr>
      </w:pPr>
      <w:r>
        <w:rPr>
          <w:rFonts w:cs="Courier New"/>
        </w:rPr>
        <w:tab/>
        <w:t xml:space="preserve">DR. PORAY:  Both.  It looks like one and acts like one.  It steps down voltage from -- in this particular case, in an HVDS, it would be from above 50 kV to below 50 kV.  That is why it is called an HVDS.  </w:t>
      </w:r>
    </w:p>
    <w:p>
      <w:pPr>
        <w:pStyle w:val="Normal"/>
        <w:widowControl w:val="false"/>
        <w:spacing w:lineRule="auto" w:line="420"/>
        <w:ind w:firstLine="720"/>
        <w:rPr>
          <w:rFonts w:cs="Courier New"/>
        </w:rPr>
      </w:pPr>
      <w:r>
        <w:rPr>
          <w:rFonts w:cs="Courier New"/>
        </w:rPr>
        <w:t>The decision was made that that was the most cost-effective way of supplying that particular load in that particular area.</w:t>
      </w:r>
    </w:p>
    <w:p>
      <w:pPr>
        <w:pStyle w:val="Normal"/>
        <w:widowControl w:val="false"/>
        <w:spacing w:lineRule="auto" w:line="420"/>
        <w:rPr>
          <w:rFonts w:cs="Courier New"/>
        </w:rPr>
      </w:pPr>
      <w:r>
        <w:rPr>
          <w:rFonts w:cs="Courier New"/>
        </w:rPr>
        <w:tab/>
        <w:t>A typical distribution station steps down voltage from below 50 kV to a lower voltage, so typically that distribution station would step down voltage from, say, 44, 276 kV to below 13.8 kV.</w:t>
      </w:r>
    </w:p>
    <w:p>
      <w:pPr>
        <w:pStyle w:val="Normal"/>
        <w:widowControl w:val="false"/>
        <w:spacing w:lineRule="auto" w:line="420"/>
        <w:rPr>
          <w:rFonts w:cs="Courier New"/>
        </w:rPr>
      </w:pPr>
      <w:r>
        <w:rPr>
          <w:rFonts w:cs="Courier New"/>
        </w:rPr>
        <w:tab/>
        <w:t>MR. ROGERS:  All right.  So I gather that these assets either have to be in the transmission system and charged to transmission customers, or the distribution system and charged to distribution customers, and it is your judgment and the judgment of the applicant that they're more appropriately placed in distribution?</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If the Board were to disagree with that and conclude that they should be transmission assets, what, if any, effect would that have on the applied-for revenue requirement?  I'm thinking in particular of the low voltage rate.</w:t>
      </w:r>
    </w:p>
    <w:p>
      <w:pPr>
        <w:pStyle w:val="Normal"/>
        <w:widowControl w:val="false"/>
        <w:spacing w:lineRule="auto" w:line="420"/>
        <w:rPr>
          <w:rFonts w:cs="Courier New"/>
        </w:rPr>
      </w:pPr>
      <w:r>
        <w:rPr>
          <w:rFonts w:cs="Courier New"/>
        </w:rPr>
        <w:tab/>
        <w:t>DR. PORAY:  It would change the low voltage rate.  There would need to be a change to the rates that we proposed.</w:t>
      </w:r>
    </w:p>
    <w:p>
      <w:pPr>
        <w:pStyle w:val="Normal"/>
        <w:widowControl w:val="false"/>
        <w:spacing w:lineRule="auto" w:line="420"/>
        <w:rPr>
          <w:rFonts w:cs="Courier New"/>
        </w:rPr>
      </w:pPr>
      <w:r>
        <w:rPr>
          <w:rFonts w:cs="Courier New"/>
        </w:rPr>
        <w:tab/>
        <w:t xml:space="preserve">MR. ROGERS:  All right.  Thank you very </w:t>
        <w:noBreakHyphen/>
        <w:noBreakHyphen/>
      </w:r>
    </w:p>
    <w:p>
      <w:pPr>
        <w:pStyle w:val="Normal"/>
        <w:widowControl w:val="false"/>
        <w:spacing w:lineRule="auto" w:line="420"/>
        <w:rPr>
          <w:rFonts w:cs="Courier New"/>
        </w:rPr>
      </w:pPr>
      <w:r>
        <w:rPr>
          <w:rFonts w:cs="Courier New"/>
        </w:rPr>
        <w:tab/>
        <w:t>MS. NOWINA:  Mr. Rogers, maybe I could ask a question while we're talking about this, just to get a final clarification on this.  Do other distributors have equipment like this in their asset base?</w:t>
      </w:r>
    </w:p>
    <w:p>
      <w:pPr>
        <w:pStyle w:val="Normal"/>
        <w:widowControl w:val="false"/>
        <w:spacing w:lineRule="auto" w:line="420"/>
        <w:rPr>
          <w:rFonts w:cs="Courier New"/>
        </w:rPr>
      </w:pPr>
      <w:r>
        <w:rPr>
          <w:rFonts w:cs="Courier New"/>
        </w:rPr>
        <w:tab/>
        <w:t>DR. PORAY:  Typically those utilities that own their own transformation would have transformation capability that steps down from above 50 kV to below 50 kV, and the Board does have the right to determine whether, in fact, those assets should be in the utility's distribution rate base, and they d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BETTS:  Can I ask a question, also?  I think I can assume that none of these stations would step down to a voltage higher than 50 kV?</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BETTS:  Everyone will step down below 50 kV?</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GERS:  Thank you very much.  Those are my questions.</w:t>
      </w:r>
    </w:p>
    <w:p>
      <w:pPr>
        <w:pStyle w:val="Normal"/>
        <w:widowControl w:val="false"/>
        <w:spacing w:lineRule="auto" w:line="420"/>
        <w:rPr>
          <w:rFonts w:cs="Courier New"/>
        </w:rPr>
      </w:pPr>
      <w:r>
        <w:rPr>
          <w:rFonts w:cs="Courier New"/>
        </w:rPr>
        <w:tab/>
        <w:t xml:space="preserve">MS. NOWINA:  Thank you, Mr. Rogers.  </w:t>
      </w:r>
    </w:p>
    <w:p>
      <w:pPr>
        <w:pStyle w:val="Normal"/>
        <w:widowControl w:val="false"/>
        <w:spacing w:lineRule="auto" w:line="420"/>
        <w:ind w:firstLine="720"/>
        <w:rPr>
          <w:rFonts w:cs="Courier New"/>
        </w:rPr>
      </w:pPr>
      <w:r>
        <w:rPr>
          <w:rFonts w:cs="Courier New"/>
        </w:rPr>
        <w:t>Ms. Lea.</w:t>
      </w:r>
    </w:p>
    <w:p>
      <w:pPr>
        <w:pStyle w:val="Normal"/>
        <w:widowControl w:val="false"/>
        <w:spacing w:lineRule="auto" w:line="420"/>
        <w:rPr>
          <w:rFonts w:cs="Courier New"/>
        </w:rPr>
      </w:pPr>
      <w:r>
        <w:rPr>
          <w:rFonts w:cs="Courier New"/>
        </w:rPr>
        <w:tab/>
      </w:r>
      <w:r>
        <w:rPr>
          <w:rFonts w:cs="Courier New"/>
          <w:b/>
          <w:bCs/>
        </w:rPr>
        <w:t>CROSS</w:t>
        <w:noBreakHyphen/>
        <w:t>EXAMINATION BY MS. LEA:</w:t>
      </w:r>
    </w:p>
    <w:p>
      <w:pPr>
        <w:pStyle w:val="Normal"/>
        <w:widowControl w:val="false"/>
        <w:spacing w:lineRule="auto" w:line="420"/>
        <w:rPr>
          <w:rFonts w:cs="Courier New"/>
        </w:rPr>
      </w:pPr>
      <w:r>
        <w:rPr>
          <w:rFonts w:cs="Courier New"/>
        </w:rPr>
        <w:tab/>
        <w:t>MS. LEA:  Thank you very much.</w:t>
      </w:r>
    </w:p>
    <w:p>
      <w:pPr>
        <w:pStyle w:val="Normal"/>
        <w:widowControl w:val="false"/>
        <w:spacing w:lineRule="auto" w:line="420"/>
        <w:rPr>
          <w:rFonts w:cs="Courier New"/>
        </w:rPr>
      </w:pPr>
      <w:r>
        <w:rPr>
          <w:rFonts w:cs="Courier New"/>
        </w:rPr>
        <w:tab/>
        <w:t>Good morning, gentlemen.  I have questions on most of the issues listed in the list for panel 8 and also one very small item which is not listed in there, a couple of questions on RRRP, which has been bounced to you as the last panel in the hearing.</w:t>
      </w:r>
    </w:p>
    <w:p>
      <w:pPr>
        <w:pStyle w:val="Normal"/>
        <w:widowControl w:val="false"/>
        <w:spacing w:lineRule="auto" w:line="420"/>
        <w:rPr>
          <w:rFonts w:cs="Courier New"/>
        </w:rPr>
      </w:pPr>
      <w:r>
        <w:rPr>
          <w:rFonts w:cs="Courier New"/>
        </w:rPr>
        <w:tab/>
        <w:t>I would like to begin with some questions with respect to regulatory assets, please.  This is issue 5.2.  And we're dealing with the aspects of regulatory assets, that is, the allocation and recovery period for the balances that have not yet been reviewed by the Board.</w:t>
      </w:r>
    </w:p>
    <w:p>
      <w:pPr>
        <w:pStyle w:val="Normal"/>
        <w:widowControl w:val="false"/>
        <w:spacing w:lineRule="auto" w:line="420"/>
        <w:rPr>
          <w:rFonts w:cs="Courier New"/>
        </w:rPr>
      </w:pPr>
      <w:r>
        <w:rPr>
          <w:rFonts w:cs="Courier New"/>
        </w:rPr>
        <w:tab/>
        <w:t>Now, I understand from yesterday's testimony and the pre-filed evidence that we are talking about three accounts: pension costs, OEB costs, and MEU rate mitigation costs.  Am I correct?</w:t>
      </w:r>
    </w:p>
    <w:p>
      <w:pPr>
        <w:pStyle w:val="Normal"/>
        <w:widowControl w:val="false"/>
        <w:spacing w:lineRule="auto" w:line="420"/>
        <w:rPr>
          <w:rFonts w:cs="Courier New"/>
        </w:rPr>
      </w:pPr>
      <w:r>
        <w:rPr>
          <w:rFonts w:cs="Courier New"/>
        </w:rPr>
        <w:tab/>
        <w:t>MR. ROGER:  Yes.  Those are the new accounts that have not been reviewed previously by this Board.</w:t>
      </w:r>
    </w:p>
    <w:p>
      <w:pPr>
        <w:pStyle w:val="Normal"/>
        <w:widowControl w:val="false"/>
        <w:spacing w:lineRule="auto" w:line="420"/>
        <w:rPr>
          <w:rFonts w:cs="Courier New"/>
        </w:rPr>
      </w:pPr>
      <w:r>
        <w:rPr>
          <w:rFonts w:cs="Courier New"/>
        </w:rPr>
        <w:tab/>
        <w:t>MS. LEA:  Okay.  And as I understand it, there is a total recovery in those three accounts combined of 97.1 million as at April 30, 2006; is that correct?</w:t>
      </w:r>
    </w:p>
    <w:p>
      <w:pPr>
        <w:pStyle w:val="Normal"/>
        <w:widowControl w:val="false"/>
        <w:spacing w:lineRule="auto" w:line="420"/>
        <w:rPr>
          <w:rFonts w:cs="Courier New"/>
        </w:rPr>
      </w:pPr>
      <w:r>
        <w:rPr>
          <w:rFonts w:cs="Courier New"/>
        </w:rPr>
        <w:tab/>
        <w:t>MR. ROGER:  Could you point me to the evidence?  I think it is in F1 somewhere.</w:t>
      </w:r>
    </w:p>
    <w:p>
      <w:pPr>
        <w:pStyle w:val="Normal"/>
        <w:widowControl w:val="false"/>
        <w:spacing w:lineRule="auto" w:line="420"/>
        <w:rPr>
          <w:rFonts w:cs="Courier New"/>
        </w:rPr>
      </w:pPr>
      <w:r>
        <w:rPr>
          <w:rFonts w:cs="Courier New"/>
        </w:rPr>
        <w:tab/>
        <w:t>MS. LEA:  Yes, F1, tab 1, schedule 2.  I'm looking at page 2.  That is Exhibit F1, tab 1, schedule 2, page 2.</w:t>
      </w:r>
    </w:p>
    <w:p>
      <w:pPr>
        <w:pStyle w:val="Normal"/>
        <w:widowControl w:val="false"/>
        <w:spacing w:lineRule="auto" w:line="420"/>
        <w:rPr>
          <w:rFonts w:cs="Courier New"/>
        </w:rPr>
      </w:pPr>
      <w:r>
        <w:rPr>
          <w:rFonts w:cs="Courier New"/>
        </w:rPr>
        <w:tab/>
        <w:t>MR. ROGER:  $97.1 million, yes.</w:t>
      </w:r>
    </w:p>
    <w:p>
      <w:pPr>
        <w:pStyle w:val="Normal"/>
        <w:widowControl w:val="false"/>
        <w:spacing w:lineRule="auto" w:line="420"/>
        <w:rPr>
          <w:rFonts w:cs="Courier New"/>
        </w:rPr>
      </w:pPr>
      <w:r>
        <w:rPr>
          <w:rFonts w:cs="Courier New"/>
        </w:rPr>
        <w:tab/>
        <w:t>MS. LEA:  Yes, okay.  Thank you.  I would like to ask you a couple of questions, then, about the proposed period for recovery of these.</w:t>
      </w:r>
    </w:p>
    <w:p>
      <w:pPr>
        <w:pStyle w:val="Normal"/>
        <w:widowControl w:val="false"/>
        <w:spacing w:lineRule="auto" w:line="420"/>
        <w:rPr>
          <w:rFonts w:cs="Courier New"/>
        </w:rPr>
      </w:pPr>
      <w:r>
        <w:rPr>
          <w:rFonts w:cs="Courier New"/>
        </w:rPr>
        <w:tab/>
        <w:t>Rather than use the two years prescribed by the Board in its June 16th, 2005 filing guidelines, you've chosen to recover these amounts over four years.  What's the reason for that?</w:t>
      </w:r>
    </w:p>
    <w:p>
      <w:pPr>
        <w:pStyle w:val="Normal"/>
        <w:widowControl w:val="false"/>
        <w:spacing w:lineRule="auto" w:line="420"/>
        <w:rPr>
          <w:rFonts w:cs="Courier New"/>
        </w:rPr>
      </w:pPr>
      <w:r>
        <w:rPr>
          <w:rFonts w:cs="Courier New"/>
        </w:rPr>
        <w:tab/>
        <w:t>MR. ROGER:  The reason for that is that we recover these regulatory assets from all customers, our core legacy customers, our embedded LDCs, embedded direct, and our acquired customers.</w:t>
      </w:r>
    </w:p>
    <w:p>
      <w:pPr>
        <w:pStyle w:val="Normal"/>
        <w:widowControl w:val="false"/>
        <w:spacing w:lineRule="auto" w:line="420"/>
        <w:rPr>
          <w:rFonts w:cs="Courier New"/>
        </w:rPr>
      </w:pPr>
      <w:r>
        <w:rPr>
          <w:rFonts w:cs="Courier New"/>
        </w:rPr>
        <w:tab/>
        <w:t>The acquired customers are already facing a very large bill impact as a result of the proposal, which includes rate harmonization.</w:t>
      </w:r>
    </w:p>
    <w:p>
      <w:pPr>
        <w:pStyle w:val="Normal"/>
        <w:widowControl w:val="false"/>
        <w:spacing w:lineRule="auto" w:line="420"/>
        <w:rPr>
          <w:rFonts w:cs="Courier New"/>
        </w:rPr>
      </w:pPr>
      <w:r>
        <w:rPr>
          <w:rFonts w:cs="Courier New"/>
        </w:rPr>
        <w:tab/>
        <w:t>So it would start to recover now the regulatory assets over a shorter period of time.  It would mean that some of those acquired LDC customers would face larger bill impacts than what we are proposing here.</w:t>
      </w:r>
    </w:p>
    <w:p>
      <w:pPr>
        <w:pStyle w:val="Normal"/>
        <w:widowControl w:val="false"/>
        <w:spacing w:lineRule="auto" w:line="420"/>
        <w:rPr>
          <w:rFonts w:cs="Courier New"/>
        </w:rPr>
      </w:pPr>
      <w:r>
        <w:rPr>
          <w:rFonts w:cs="Courier New"/>
        </w:rPr>
        <w:tab/>
        <w:t>MS. LEA:  Okay.  I think that you describe this effect in an interrogatory answer to Board Staff, Exhibit H1, schedule 160.  You've indicated there that the certain LDC customer classes would have a bill impact exceeding 10 percent.</w:t>
      </w:r>
    </w:p>
    <w:p>
      <w:pPr>
        <w:pStyle w:val="Normal"/>
        <w:widowControl w:val="false"/>
        <w:spacing w:lineRule="auto" w:line="420"/>
        <w:rPr>
          <w:rFonts w:cs="Courier New"/>
        </w:rPr>
      </w:pPr>
      <w:r>
        <w:rPr>
          <w:rFonts w:cs="Courier New"/>
        </w:rPr>
        <w:tab/>
        <w:t>Do you have any sense of how much higher than 10 percent this might go for some?</w:t>
      </w:r>
    </w:p>
    <w:p>
      <w:pPr>
        <w:pStyle w:val="Normal"/>
        <w:widowControl w:val="false"/>
        <w:spacing w:lineRule="auto" w:line="420"/>
        <w:rPr>
          <w:rFonts w:cs="Courier New"/>
        </w:rPr>
      </w:pPr>
      <w:r>
        <w:rPr>
          <w:rFonts w:cs="Courier New"/>
        </w:rPr>
        <w:tab/>
        <w:t>MR. ROGER:  No, we haven't done the calculation.</w:t>
      </w:r>
    </w:p>
    <w:p>
      <w:pPr>
        <w:pStyle w:val="Normal"/>
        <w:widowControl w:val="false"/>
        <w:spacing w:lineRule="auto" w:line="420"/>
        <w:rPr>
          <w:rFonts w:cs="Courier New"/>
        </w:rPr>
      </w:pPr>
      <w:r>
        <w:rPr>
          <w:rFonts w:cs="Courier New"/>
        </w:rPr>
        <w:tab/>
        <w:t>MS. LEA:  But you are confident that it would be, in your view, an excessive bill impact for those acquired?</w:t>
      </w:r>
    </w:p>
    <w:p>
      <w:pPr>
        <w:pStyle w:val="Normal"/>
        <w:widowControl w:val="false"/>
        <w:spacing w:lineRule="auto" w:line="420"/>
        <w:rPr>
          <w:rFonts w:cs="Courier New"/>
        </w:rPr>
      </w:pPr>
      <w:r>
        <w:rPr>
          <w:rFonts w:cs="Courier New"/>
        </w:rPr>
        <w:tab/>
        <w:t>MR. ROGER:  It would definitely move more acquired LDCs above the threshold of 10 percent than what we have right now.</w:t>
      </w:r>
    </w:p>
    <w:p>
      <w:pPr>
        <w:pStyle w:val="Normal"/>
        <w:widowControl w:val="false"/>
        <w:spacing w:lineRule="auto" w:line="420"/>
        <w:rPr>
          <w:rFonts w:cs="Courier New"/>
        </w:rPr>
      </w:pPr>
      <w:r>
        <w:rPr>
          <w:rFonts w:cs="Courier New"/>
        </w:rPr>
        <w:tab/>
        <w:t>MS. LEA:  Thank you.  I would like to look at the accounts briefly themselves.  Now, the most -- the one with the most money in it is pension costs.  And referring to that same exhibit, F1, tab 1, schedule 2, page 2, the amount that is listed in that account is $90.6 million; is that correct?</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S. LEA:  Okay.  And you propose to recover this amount by allocating to the various classes on the basis of distribution revenue; am I correct?</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S. LEA:  Can you describe for us, please, what it means to allocate by distribution revenue and why you chose that allocator?</w:t>
      </w:r>
    </w:p>
    <w:p>
      <w:pPr>
        <w:pStyle w:val="Normal"/>
        <w:widowControl w:val="false"/>
        <w:spacing w:lineRule="auto" w:line="420"/>
        <w:rPr>
          <w:rFonts w:cs="Courier New"/>
        </w:rPr>
      </w:pPr>
      <w:r>
        <w:rPr>
          <w:rFonts w:cs="Courier New"/>
        </w:rPr>
        <w:tab/>
        <w:t>MR. ROGER:  I think, if I can direct you to Exhibit G1, tab 8, schedule 1.</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ROGER:  Page 2.</w:t>
      </w:r>
    </w:p>
    <w:p>
      <w:pPr>
        <w:pStyle w:val="Normal"/>
        <w:widowControl w:val="false"/>
        <w:spacing w:lineRule="auto" w:line="420"/>
        <w:rPr>
          <w:rFonts w:cs="Courier New"/>
        </w:rPr>
      </w:pPr>
      <w:r>
        <w:rPr>
          <w:rFonts w:cs="Courier New"/>
        </w:rPr>
        <w:tab/>
        <w:t>MS. LEA:  Give us a moment, please.  I have the exhibit, sir.  G1, tab 8, schedule 1, page 2, yes.</w:t>
      </w:r>
    </w:p>
    <w:p>
      <w:pPr>
        <w:pStyle w:val="Normal"/>
        <w:widowControl w:val="false"/>
        <w:spacing w:lineRule="auto" w:line="420"/>
        <w:rPr>
          <w:rFonts w:cs="Courier New"/>
        </w:rPr>
      </w:pPr>
      <w:r>
        <w:rPr>
          <w:rFonts w:cs="Courier New"/>
        </w:rPr>
        <w:tab/>
        <w:t>MR. ROGER:  Section 2, on allocation principles.</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ROGER:  I think when we have costs that we need to allocate to the customer classes, where -- we really have four ways of allocating those costs to the various customer classes:  Energy; number of customers; if it's identified with just a group, particular group of customers; or distribution revenue.</w:t>
      </w:r>
    </w:p>
    <w:p>
      <w:pPr>
        <w:pStyle w:val="Normal"/>
        <w:widowControl w:val="false"/>
        <w:spacing w:lineRule="auto" w:line="420"/>
        <w:rPr>
          <w:rFonts w:cs="Courier New"/>
        </w:rPr>
      </w:pPr>
      <w:r>
        <w:rPr>
          <w:rFonts w:cs="Courier New"/>
        </w:rPr>
        <w:tab/>
        <w:t>It's our view that these costs - for example, the pension costs - if they would be part of the distribution revenues, it will be part of OM&amp;A costs.  OM&amp;A costs -- we don't have OM&amp;A costs by customer classes to allow us to break those costs down based on OM&amp;A costs.  The closest thing that we have to OM&amp;A costs would be distribution revenue.  And that is the reason that we propose to use distribution revenues, to apportion those costs between the various customer classes.</w:t>
      </w:r>
    </w:p>
    <w:p>
      <w:pPr>
        <w:pStyle w:val="Normal"/>
        <w:widowControl w:val="false"/>
        <w:spacing w:lineRule="auto" w:line="420"/>
        <w:rPr>
          <w:rFonts w:cs="Courier New"/>
        </w:rPr>
      </w:pPr>
      <w:r>
        <w:rPr>
          <w:rFonts w:cs="Courier New"/>
        </w:rPr>
        <w:tab/>
        <w:t>MS. LEA:  So the type of costs, to an extent, drives the allocator that you choose?</w:t>
      </w:r>
    </w:p>
    <w:p>
      <w:pPr>
        <w:pStyle w:val="Normal"/>
        <w:widowControl w:val="false"/>
        <w:spacing w:lineRule="auto" w:line="420"/>
        <w:rPr>
          <w:rFonts w:cs="Courier New"/>
        </w:rPr>
      </w:pPr>
      <w:r>
        <w:rPr>
          <w:rFonts w:cs="Courier New"/>
        </w:rPr>
        <w:tab/>
        <w:t>MR. ROGER:  That is what we tried to do.</w:t>
      </w:r>
    </w:p>
    <w:p>
      <w:pPr>
        <w:pStyle w:val="Normal"/>
        <w:widowControl w:val="false"/>
        <w:spacing w:lineRule="auto" w:line="420"/>
        <w:rPr>
          <w:rFonts w:cs="Courier New"/>
        </w:rPr>
      </w:pPr>
      <w:r>
        <w:rPr>
          <w:rFonts w:cs="Courier New"/>
        </w:rPr>
        <w:tab/>
        <w:t>MS. LEA:  And these costs -- and you've indicated that they're applied to all customer groups, legacy, acquired, embedded LDCs, and embedded direct?</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pPr>
      <w:r>
        <w:rPr>
          <w:rFonts w:cs="Courier New"/>
        </w:rPr>
        <w:tab/>
        <w:t xml:space="preserve">MS. LEA:  The second account is the OEB cost deferral account, and we learned yesterday that the amount listed at F1, tab 1, schedule 2, page 2, of 5.2 million, it actually looks like that amount is going </w:t>
      </w:r>
      <w:r>
        <w:rPr/>
        <w:t>to now be 4.3 million.  Did I understand that evidence correctly?</w:t>
        <w:br/>
        <w:t xml:space="preserve">     MR. ROGERS:  Mr. Roger wasn't here yesterday, but I think that is correct.</w:t>
        <w:br/>
        <w:t xml:space="preserve">     MS. LEA:  Mr. Roger is just allocating it.  He isn't the man to tell us how much, but I just wanted to make sure that is what I understood correctly.  Thank you.  </w:t>
      </w:r>
    </w:p>
    <w:p>
      <w:pPr>
        <w:pStyle w:val="Normal"/>
        <w:widowControl w:val="false"/>
        <w:spacing w:lineRule="auto" w:line="420"/>
        <w:ind w:firstLine="720"/>
        <w:rPr/>
      </w:pPr>
      <w:r>
        <w:rPr/>
        <w:t>Again, you're suggesting these costs be based on the basis of distribution revenue.</w:t>
        <w:br/>
        <w:t xml:space="preserve">     MR. ROGER:  That's correct.</w:t>
        <w:br/>
        <w:t xml:space="preserve">     MS. LEA:  For the same reason you described for pension costs or another reason?</w:t>
        <w:br/>
        <w:t xml:space="preserve">     MR. ROGER:  For the same reason.</w:t>
        <w:br/>
        <w:t xml:space="preserve">     MS. LEA:  The last account, then, is the MEU rate mitigation account, and there is an amount of 1.2 million in that account, according to the evidence.</w:t>
        <w:br/>
        <w:t xml:space="preserve">     And I wonder if we could look together at Exhibit G1, tab 8, schedule 1.  I'm looking at page 6 of that exhibit.  At Exhibit G1, tab 8, schedule 1, page 6, the title at the top of the page is "Deferral of MARR 2 and MARR 3 costs for acquired LDCs."</w:t>
        <w:br/>
        <w:t xml:space="preserve">     Is that the same account that is listed here as MEU rate mitigation?</w:t>
        <w:br/>
        <w:t xml:space="preserve">     MR. ROGER:  Yes.</w:t>
        <w:br/>
        <w:t xml:space="preserve">     MS. LEA:  And in the second paragraph, beginning at line 9, you say that you propose -- I don't understand the paragraph in its totality.  You say that you propose to recover this amount from the acquired LDCs, and the allocation of costs within the acquired LDCs is distribution revenues.  Then you go on to say:  </w:t>
      </w:r>
    </w:p>
    <w:p>
      <w:pPr>
        <w:pStyle w:val="Normal"/>
        <w:widowControl w:val="false"/>
        <w:spacing w:lineRule="auto" w:line="420"/>
        <w:ind w:left="1440" w:hanging="0"/>
        <w:rPr/>
      </w:pPr>
      <w:r>
        <w:rPr/>
        <w:t>“</w:t>
      </w:r>
      <w:r>
        <w:rPr/>
        <w:t>In the absence of the Board authorizing the recovery of those costs from the acquired LDCs only Hydro One Distribution would propose to recover this cost from its legacy and acquired customer groups using distribution revenues.”</w:t>
      </w:r>
    </w:p>
    <w:p>
      <w:pPr>
        <w:pStyle w:val="Normal"/>
        <w:widowControl w:val="false"/>
        <w:spacing w:lineRule="auto" w:line="420"/>
        <w:ind w:firstLine="720"/>
        <w:rPr/>
      </w:pPr>
      <w:r>
        <w:rPr/>
        <w:t>What is this about?  How come you're suggesting apparently two different approaches?</w:t>
        <w:br/>
        <w:t xml:space="preserve">     MR. ROGER:  This variance account arose from the rate increase that we implemented in April of last year for acquired LDCs, to start recovering MARR 2 and MARR 3 costs with a commitment that we would spend one year worth of revenues on C&amp;DM activities.</w:t>
        <w:br/>
        <w:t xml:space="preserve">     The impact of introducing the MARR 2 and MARR 3 for the acquired LDCs for some of them pushed the total bill impact above 10 percent.</w:t>
        <w:br/>
        <w:t xml:space="preserve">     MS. LEA:  Only for the acquireds?</w:t>
        <w:br/>
        <w:t xml:space="preserve">     MR. ROGER:  It was only for the acquireds.</w:t>
        <w:br/>
        <w:t xml:space="preserve">     MS. LEA:  Mm-hmm.</w:t>
        <w:br/>
        <w:t xml:space="preserve">     MR. ROGER:  So following instruction from this Board, we mitigated the impact to those acquired LDCs by bringing back the proposed rates, so that no customer at a thousand kilowatt hours’ consumption for the residential acquired class would have impact higher than 10 percent.  </w:t>
      </w:r>
    </w:p>
    <w:p>
      <w:pPr>
        <w:pStyle w:val="Normal"/>
        <w:widowControl w:val="false"/>
        <w:spacing w:lineRule="auto" w:line="420"/>
        <w:ind w:firstLine="720"/>
        <w:rPr/>
      </w:pPr>
      <w:r>
        <w:rPr/>
        <w:t>The difference between the rate that we implemented and what we should have implemented to fully recover MARR 2 and MARR 3, I believe, was $1.1 million.  So this affects only the acquired LDC.</w:t>
        <w:br/>
        <w:t xml:space="preserve">     MS. LEA:  Now, did you mitigate for all acquired LDCs or just some of them?  And if it was just some of them, are you proposing to recover this amount from all the acquireds or just those for whom you mitigated?</w:t>
        <w:br/>
        <w:t xml:space="preserve">     MR. ROGER:  We mitigated for some of the LDCs, but we are proposing to recover this from all acquired LDCs.</w:t>
        <w:br/>
        <w:t xml:space="preserve">     MS. LEA:  And the reason for that?</w:t>
        <w:br/>
        <w:t xml:space="preserve">     MR. ROGER:  Is that if we would recover those amounts from those same LDCs --</w:t>
        <w:br/>
        <w:t xml:space="preserve">     MS. LEA:  You would be back where you started?</w:t>
        <w:br/>
        <w:t xml:space="preserve">     MR. ROGER:  We would still be back at having to provide additional mitigation to those LDCs, because the bill impact would be above 10 percent.</w:t>
        <w:br/>
        <w:t xml:space="preserve">     MS. LEA:  Okay.  Now, as I understand your proposal, though, you are proposing to recover this only from the acquired LDCs.  Your preference is to do that.  That's the order you're seeking?</w:t>
        <w:br/>
        <w:t xml:space="preserve">     MR. ROGER:  That's correct.</w:t>
        <w:br/>
        <w:t xml:space="preserve">     MS. LEA:  All right.  But in the alternative, the Board could authorize recovery from all LDCs?</w:t>
        <w:br/>
        <w:t xml:space="preserve">     MR. ROGER:  From all our customers.</w:t>
        <w:br/>
        <w:t xml:space="preserve">     MS. LEA:  Yes, that's right, from all of your customers.</w:t>
        <w:br/>
        <w:t xml:space="preserve">     Is there any other reason besides what you've described why the Board should choose one alternative over the other?</w:t>
        <w:br/>
        <w:t xml:space="preserve">     MR. ROGER:  There is no other reason.  Our preferred approach is still to recover from all acquired LDCs.</w:t>
        <w:br/>
        <w:t xml:space="preserve">     MS. LEA:  And are the rates that you've proposed for the acquired LDCs in this filing, do they take into account the allocation of this amount purely to the acquired LDCs?</w:t>
        <w:br/>
        <w:t xml:space="preserve">     MR. ROGER:  Yes.</w:t>
        <w:br/>
        <w:t xml:space="preserve">     MS. LEA:  Thank you.  My last set of questions relates to the regulatory assets assigned to be recovered from the embedded LDCs in part.  And at G1, tab 10, schedule 1 -- G1, tab 10, schedule 1, at page 14, we see table 7 at page 14.</w:t>
        <w:br/>
        <w:t xml:space="preserve">     This shows the amounts of regulatory asset assigned for recovery from the embedded LDCs.  And as I understand it, the amounts allocated to each embedded LDC are based on the approved allocation from the previous regulatory assets case, which was I think RP 2004-0117 or 0118.</w:t>
        <w:br/>
        <w:t xml:space="preserve">     MR. ROGER:  That's right.  But we have new accounts, pension, and OEB costs that we need to allocate to them.</w:t>
        <w:br/>
        <w:t xml:space="preserve">     MS. LEA:  Okay.  And did you do the allocation on that same basis?</w:t>
        <w:br/>
        <w:t xml:space="preserve">     MR. ROGER:  We used deferred LV costs as the basis to allocate those.  Those costs allocated to all of the embedded LDCs amongst them. </w:t>
        <w:br/>
        <w:t xml:space="preserve">     MS. LEA:  Is this the information that has been provided to the embedded LDCs by Hydro One and the Board for them to put in their 2006 rate applications?</w:t>
        <w:br/>
        <w:t xml:space="preserve">     MR. ROGER:  That's correct.</w:t>
        <w:br/>
        <w:t xml:space="preserve">     MS. LEA:  So if the Board, this Panel of the Board approves these amounts in this case, then the embedded LDCs can go forward with those amounts in their rate cases for recovery?</w:t>
        <w:br/>
        <w:t xml:space="preserve">     MR. ROGER:  With respect to the regulatory asset, we still have the LV rate --</w:t>
        <w:br/>
        <w:t xml:space="preserve">     MS. LEA:  Okay.</w:t>
        <w:br/>
        <w:t xml:space="preserve">     MR. ROGER:  -- to deal with.</w:t>
        <w:br/>
        <w:t xml:space="preserve">     MS. LEA:  So with respect to the regulatory assets, are the LV amounts listed in this table 7?</w:t>
        <w:br/>
        <w:t xml:space="preserve">     MR. ROGER:  The LV amount that I am referring to would be the ongoing LV charges, and we would little the LDC starting May 1st.  This deals only with costs that we have incurred so far, up to April 30th, 2006.</w:t>
        <w:br/>
        <w:t xml:space="preserve">     MS. LEA:  Okay.  And as I understand it, these amounts up to April 30th, 2006, there is a match between the choice of that date, April 30th, 2006 here, and what is in the applications of the embedded LDCs as well.</w:t>
        <w:br/>
        <w:t xml:space="preserve">     Their amounts, from this table, also go up to April 30th, 2006.</w:t>
        <w:br/>
        <w:t xml:space="preserve">     MR. ROGER:  For our regulatory assets, yes.</w:t>
        <w:br/>
        <w:t xml:space="preserve">     MS. LEA:  Thank you.</w:t>
        <w:br/>
        <w:t xml:space="preserve">     MR. VLAHOS:  Was that a response to your question, </w:t>
      </w:r>
    </w:p>
    <w:p>
      <w:pPr>
        <w:pStyle w:val="Normal"/>
        <w:widowControl w:val="false"/>
        <w:spacing w:lineRule="auto" w:line="420"/>
        <w:rPr/>
      </w:pPr>
      <w:r>
        <w:rPr/>
        <w:t>Ms. Lea?  Was that satisfactory?  Because I didn't understand the response.  I think the question was whether the other LDCs reflected -- reflect a certain amount and whether those amounts are consistent with this filing of Hydro One.</w:t>
        <w:br/>
        <w:t xml:space="preserve">     MS. LEA:  My understanding was that that was correct, up -- for past costs up to April 30th, 2006.  Is that right?</w:t>
        <w:br/>
        <w:t xml:space="preserve">     MR. ROGER:  That's correct.  I don't know if </w:t>
      </w:r>
    </w:p>
    <w:p>
      <w:pPr>
        <w:pStyle w:val="Normal"/>
        <w:widowControl w:val="false"/>
        <w:spacing w:lineRule="auto" w:line="420"/>
        <w:rPr/>
      </w:pPr>
      <w:r>
        <w:rPr/>
        <w:t>Mr. Vlahos is thinking about an LDC itself would have their own regulatory assets to recover.</w:t>
        <w:br/>
        <w:t xml:space="preserve">     MR. VLAHOS:  No, I was talking about the regulatory asset balances from Hydro One that will be picked up by the embedded LDCs.</w:t>
        <w:br/>
        <w:t xml:space="preserve">     MR. ROGER:  Yes.  They would pick up -- they have already paid or we're already recovering the amounts between May 2002 to December 2003, over a three-year period.  We started doing that on April 1st of last year.</w:t>
        <w:br/>
        <w:t xml:space="preserve">     This now would be the regulatory assets between January ‘04 to April '06.  And that would allow us, also, to close up some of the accounts that would start now to be recovering as part of the distribution rates.</w:t>
        <w:br/>
        <w:t xml:space="preserve">     MR. VLAHOS:  Right.  That is my precise question.  That proposal of Hydro One, is that what is being now reflected in the applications by the other -- the embedded LDCs?</w:t>
        <w:br/>
        <w:t xml:space="preserve">     MR. ROGER:  My understanding, yes.</w:t>
        <w:br/>
        <w:t xml:space="preserve">     MR. VLAHOS:  Thank you.</w:t>
        <w:br/>
        <w:t xml:space="preserve">     MS. LEA:  Yes, that is also our understanding; that it is a complete match.</w:t>
        <w:br/>
        <w:t xml:space="preserve">     MR. VLAHOS:  All right.</w:t>
        <w:br/>
        <w:t xml:space="preserve">     MS. LEA:  They may have their owing REG sets as well, but these are a complete match directly from one case to the other.</w:t>
        <w:br/>
        <w:t xml:space="preserve">     MR. VLAHOS:  Right.  Thank you.</w:t>
        <w:br/>
        <w:t xml:space="preserve">     MS. LEA:  Thank you.  </w:t>
      </w:r>
    </w:p>
    <w:p>
      <w:pPr>
        <w:pStyle w:val="Normal"/>
        <w:widowControl w:val="false"/>
        <w:spacing w:lineRule="auto" w:line="420"/>
        <w:rPr/>
      </w:pPr>
      <w:r>
        <w:rPr/>
        <w:t>In your evidence in-chief, you indicated that you've made no change to the density classification for customers.  Am I right about that?</w:t>
        <w:br/>
        <w:t xml:space="preserve">     DR. PORAY:  That's correct.</w:t>
        <w:br/>
        <w:t xml:space="preserve">     MS. LEA:  Okay.  You understand that the Board has an obligation to fulfil with respect to rural or remote rate protection - I discussed this briefly yesterday - and you're not asking for a finding from this Panel for that.</w:t>
        <w:br/>
        <w:t xml:space="preserve">     But you last reviewed customer density in 2000, I think you said, in answer to an interrogatory H5, schedule 77, which was a CCC interrogatory, H5, schedule 77.</w:t>
        <w:br/>
        <w:t xml:space="preserve">     DR. PORAY:  Yes, I have it.</w:t>
        <w:br/>
        <w:t xml:space="preserve">     MS. LEA:  Okay.  I think that that interrogatory indicates you last reviewed customer density in 2000; </w:t>
      </w:r>
      <w:r>
        <w:rPr>
          <w:rFonts w:cs="Courier New"/>
        </w:rPr>
        <w:t>is that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S. LEA:  Was that a full-density study, or was that just a review of information you already had?  What was entailed?</w:t>
      </w:r>
    </w:p>
    <w:p>
      <w:pPr>
        <w:pStyle w:val="Normal"/>
        <w:widowControl w:val="false"/>
        <w:spacing w:lineRule="auto" w:line="420"/>
        <w:rPr>
          <w:rFonts w:cs="Courier New"/>
        </w:rPr>
      </w:pPr>
      <w:r>
        <w:rPr>
          <w:rFonts w:cs="Courier New"/>
        </w:rPr>
        <w:tab/>
        <w:t>DR. PORAY:  I have to defer to Mr. Roger on that.</w:t>
      </w:r>
    </w:p>
    <w:p>
      <w:pPr>
        <w:pStyle w:val="Normal"/>
        <w:widowControl w:val="false"/>
        <w:spacing w:lineRule="auto" w:line="420"/>
        <w:rPr>
          <w:rFonts w:cs="Courier New"/>
        </w:rPr>
      </w:pPr>
      <w:r>
        <w:rPr>
          <w:rFonts w:cs="Courier New"/>
        </w:rPr>
        <w:tab/>
        <w:t>MS. LEA:  Sure.</w:t>
      </w:r>
    </w:p>
    <w:p>
      <w:pPr>
        <w:pStyle w:val="Normal"/>
        <w:widowControl w:val="false"/>
        <w:spacing w:lineRule="auto" w:line="420"/>
        <w:rPr>
          <w:rFonts w:cs="Courier New"/>
        </w:rPr>
      </w:pPr>
      <w:r>
        <w:rPr>
          <w:rFonts w:cs="Courier New"/>
        </w:rPr>
        <w:tab/>
        <w:t>MR. ROGER:  What we did:  We looked in the province to confirm that the customers that are being classified - for example, as urban density - meet the criteria, which is a cluster of at least 3,000 customers with a density of at least 100 customers per kilometre.</w:t>
      </w:r>
    </w:p>
    <w:p>
      <w:pPr>
        <w:pStyle w:val="Normal"/>
        <w:widowControl w:val="false"/>
        <w:spacing w:lineRule="auto" w:line="420"/>
        <w:rPr>
          <w:rFonts w:cs="Courier New"/>
        </w:rPr>
      </w:pPr>
      <w:r>
        <w:rPr>
          <w:rFonts w:cs="Courier New"/>
        </w:rPr>
        <w:tab/>
        <w:t>MS. LEA:  And did you look only between rate classes?  In other words, were you making sure that you had the rate classes right, or were you also looking within rate classes?  The reason I ask this is that for RRRP, as I understand it, there are a couple of classes for whom some get it and some don't.  I think it is one of the F or farm classes.</w:t>
      </w:r>
    </w:p>
    <w:p>
      <w:pPr>
        <w:pStyle w:val="Normal"/>
        <w:widowControl w:val="false"/>
        <w:spacing w:lineRule="auto" w:line="420"/>
        <w:rPr>
          <w:rFonts w:cs="Courier New"/>
        </w:rPr>
      </w:pPr>
      <w:r>
        <w:rPr>
          <w:rFonts w:cs="Courier New"/>
        </w:rPr>
        <w:tab/>
        <w:t>MR. ROGER:  Yes.  The F1 and F3, the farm, single-phase and three-phase, if they have a residence in them, they will qualify for rural or remote rate protection.  I believe it is around 90 percent of the F1 qualified, and around 10 percent of the F3, three-phase, qualified.</w:t>
      </w:r>
    </w:p>
    <w:p>
      <w:pPr>
        <w:pStyle w:val="Normal"/>
        <w:widowControl w:val="false"/>
        <w:spacing w:lineRule="auto" w:line="420"/>
        <w:rPr>
          <w:rFonts w:cs="Courier New"/>
        </w:rPr>
      </w:pPr>
      <w:r>
        <w:rPr>
          <w:rFonts w:cs="Courier New"/>
        </w:rPr>
        <w:tab/>
        <w:t>MS. LEA:  So that discrimination is not based on density but on usage; in other words, if there is a residence there?</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S. LEA:  Do you know when you next plan is to do another density study?</w:t>
      </w:r>
    </w:p>
    <w:p>
      <w:pPr>
        <w:pStyle w:val="Normal"/>
        <w:widowControl w:val="false"/>
        <w:spacing w:lineRule="auto" w:line="420"/>
        <w:rPr>
          <w:rFonts w:cs="Courier New"/>
        </w:rPr>
      </w:pPr>
      <w:r>
        <w:rPr>
          <w:rFonts w:cs="Courier New"/>
        </w:rPr>
        <w:tab/>
        <w:t>MR. ROGER:  Densities by themselves don't change that fast.  We have sort of a group of customers already there.  It would take a lot of growth to be able to move thoroughly to achieve the density of an urban density.  So it is a very slow process.  So we haven't undertaken a full density review, because we don't think that things have changed that much.</w:t>
      </w:r>
    </w:p>
    <w:p>
      <w:pPr>
        <w:pStyle w:val="Normal"/>
        <w:widowControl w:val="false"/>
        <w:spacing w:lineRule="auto" w:line="420"/>
        <w:rPr>
          <w:rFonts w:cs="Courier New"/>
        </w:rPr>
      </w:pPr>
      <w:r>
        <w:rPr>
          <w:rFonts w:cs="Courier New"/>
        </w:rPr>
        <w:tab/>
        <w:t>We are thinking that for the future we might use a different methodology to define density.  Instead of using a cluster definition, we may use a feeder connectivity approach; meaning that we would look at the feeder, we would look at the distance of the feeder, how many customers are connected to the feeder, and then if it happens to meet the criteria - for example, of at least 100 customers per kilometre - all the customers connected to that feeder become now urban customers, for example.</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ROGER:  So we think that approach would be more asset based and perhaps less difficult to maintain and upkeep than having to look at clusters, and then the density definition.</w:t>
      </w:r>
    </w:p>
    <w:p>
      <w:pPr>
        <w:pStyle w:val="Normal"/>
        <w:widowControl w:val="false"/>
        <w:spacing w:lineRule="auto" w:line="420"/>
        <w:rPr>
          <w:rFonts w:cs="Courier New"/>
        </w:rPr>
      </w:pPr>
      <w:r>
        <w:rPr>
          <w:rFonts w:cs="Courier New"/>
        </w:rPr>
        <w:tab/>
        <w:t>MS. LEA:  What is your time frame for considering and carrying out this work or this consideration of shifting to that new methodology?</w:t>
      </w:r>
    </w:p>
    <w:p>
      <w:pPr>
        <w:pStyle w:val="Normal"/>
        <w:widowControl w:val="false"/>
        <w:spacing w:lineRule="auto" w:line="420"/>
        <w:rPr>
          <w:rFonts w:cs="Courier New"/>
        </w:rPr>
      </w:pPr>
      <w:r>
        <w:rPr>
          <w:rFonts w:cs="Courier New"/>
        </w:rPr>
        <w:tab/>
        <w:t>MR. ROGER:  Well, we thought we could incorporate that together with the cost-allocation work that we are undertaking, so next time when we come to the Board and we propose to file rates based on cost allocation, we probably would incorporate this density definition then.</w:t>
      </w:r>
    </w:p>
    <w:p>
      <w:pPr>
        <w:pStyle w:val="Normal"/>
        <w:widowControl w:val="false"/>
        <w:spacing w:lineRule="auto" w:line="420"/>
        <w:rPr>
          <w:rFonts w:cs="Courier New"/>
        </w:rPr>
      </w:pPr>
      <w:r>
        <w:rPr>
          <w:rFonts w:cs="Courier New"/>
        </w:rPr>
        <w:tab/>
        <w:t>MS. LEA:  Thank you.  Can I also confirm with you that Hydro One has made no changes in terms of how the revenue requirement is allocated in the legacy customer classes?  There's been no change since in the way you allocate to those customers?</w:t>
      </w:r>
    </w:p>
    <w:p>
      <w:pPr>
        <w:pStyle w:val="Normal"/>
        <w:widowControl w:val="false"/>
        <w:spacing w:lineRule="auto" w:line="420"/>
        <w:rPr>
          <w:rFonts w:cs="Courier New"/>
        </w:rPr>
      </w:pPr>
      <w:r>
        <w:rPr>
          <w:rFonts w:cs="Courier New"/>
        </w:rPr>
        <w:tab/>
        <w:t>MR. ROGER:  We've done it proportionally to the way the revenues are being collected right now, as the guidelines in the 2006 EDR Handbook recommended.</w:t>
      </w:r>
    </w:p>
    <w:p>
      <w:pPr>
        <w:pStyle w:val="Normal"/>
        <w:widowControl w:val="false"/>
        <w:spacing w:lineRule="auto" w:line="420"/>
        <w:rPr>
          <w:rFonts w:cs="Courier New"/>
        </w:rPr>
      </w:pPr>
      <w:r>
        <w:rPr>
          <w:rFonts w:cs="Courier New"/>
        </w:rPr>
        <w:tab/>
        <w:t>MS. LEA:  So it is consistent with the guidelines in the Handbook, then, for that subset of customers?</w:t>
      </w:r>
    </w:p>
    <w:p>
      <w:pPr>
        <w:pStyle w:val="Normal"/>
        <w:widowControl w:val="false"/>
        <w:spacing w:lineRule="auto" w:line="420"/>
        <w:rPr>
          <w:rFonts w:cs="Courier New"/>
        </w:rPr>
      </w:pPr>
      <w:r>
        <w:rPr>
          <w:rFonts w:cs="Courier New"/>
        </w:rPr>
        <w:tab/>
        <w:t>MR. ROGER:  Correct.</w:t>
      </w:r>
    </w:p>
    <w:p>
      <w:pPr>
        <w:pStyle w:val="Normal"/>
        <w:widowControl w:val="false"/>
        <w:spacing w:lineRule="auto" w:line="420"/>
        <w:rPr>
          <w:rFonts w:cs="Courier New"/>
        </w:rPr>
      </w:pPr>
      <w:r>
        <w:rPr>
          <w:rFonts w:cs="Courier New"/>
        </w:rPr>
        <w:tab/>
        <w:t xml:space="preserve">MS. LEA:  Okay.  I would like to discuss briefly with you the mitigation, in general.  And you might want to have a look at H1, schedule 170, which is a Board Staff interrogatory, H1, schedule 170.  </w:t>
      </w:r>
    </w:p>
    <w:p>
      <w:pPr>
        <w:pStyle w:val="Normal"/>
        <w:widowControl w:val="false"/>
        <w:spacing w:lineRule="auto" w:line="420"/>
        <w:ind w:firstLine="720"/>
        <w:rPr>
          <w:rFonts w:cs="Courier New"/>
        </w:rPr>
      </w:pPr>
      <w:r>
        <w:rPr>
          <w:rFonts w:cs="Courier New"/>
        </w:rPr>
        <w:t xml:space="preserve">In this interrogatory, we asked you, instead of using a 5-cent and 5.8-cent-per-kilowatt-hour commodity price, we asked you to do your calculation about the need for mitigation using a higher commodity price.  </w:t>
      </w:r>
    </w:p>
    <w:p>
      <w:pPr>
        <w:pStyle w:val="Normal"/>
        <w:widowControl w:val="false"/>
        <w:spacing w:lineRule="auto" w:line="420"/>
        <w:rPr>
          <w:rFonts w:cs="Courier New"/>
        </w:rPr>
      </w:pPr>
      <w:r>
        <w:rPr>
          <w:rFonts w:cs="Courier New"/>
        </w:rPr>
        <w:tab/>
        <w:t xml:space="preserve">Am I right in thinking, then, that the only change, the only difference between this interrogatory in your pre-filed evidence is that amount of commodity?  It is the cost of the commodity? </w:t>
      </w:r>
    </w:p>
    <w:p>
      <w:pPr>
        <w:pStyle w:val="Normal"/>
        <w:widowControl w:val="false"/>
        <w:spacing w:lineRule="auto" w:line="420"/>
        <w:rPr>
          <w:rFonts w:cs="Courier New"/>
        </w:rPr>
      </w:pPr>
      <w:r>
        <w:rPr>
          <w:rFonts w:cs="Courier New"/>
        </w:rPr>
        <w:tab/>
        <w:t>MR. ROGER:  Yes.  When we calculated the impact, we have to assume a cost of commodity to be able to determine the impact on total bill.</w:t>
      </w:r>
    </w:p>
    <w:p>
      <w:pPr>
        <w:pStyle w:val="Normal"/>
        <w:widowControl w:val="false"/>
        <w:spacing w:lineRule="auto" w:line="420"/>
        <w:rPr>
          <w:rFonts w:cs="Courier New"/>
        </w:rPr>
      </w:pPr>
      <w:r>
        <w:rPr>
          <w:rFonts w:cs="Courier New"/>
        </w:rPr>
        <w:tab/>
        <w:t>So what we've done here is that, as prescribed also in the Handbook, we keep the cost of commodity constant, at current rates and at proposed rates, and then we calculate the impact of our proposal.</w:t>
      </w:r>
    </w:p>
    <w:p>
      <w:pPr>
        <w:pStyle w:val="Normal"/>
        <w:widowControl w:val="false"/>
        <w:spacing w:lineRule="auto" w:line="420"/>
        <w:rPr>
          <w:rFonts w:cs="Courier New"/>
        </w:rPr>
      </w:pPr>
      <w:r>
        <w:rPr>
          <w:rFonts w:cs="Courier New"/>
        </w:rPr>
        <w:tab/>
        <w:t>In our proposal, we use an estimate of 5.2 cents a kilowatt hour for commodity, and we calculated the total bill impact based on that.</w:t>
      </w:r>
    </w:p>
    <w:p>
      <w:pPr>
        <w:pStyle w:val="Normal"/>
        <w:widowControl w:val="false"/>
        <w:spacing w:lineRule="auto" w:line="420"/>
        <w:rPr>
          <w:rFonts w:cs="Courier New"/>
        </w:rPr>
      </w:pPr>
      <w:r>
        <w:rPr>
          <w:rFonts w:cs="Courier New"/>
        </w:rPr>
        <w:tab/>
        <w:t>What we did is we replaced them to respond to this interrogatory, the 5.2 to 6.2 cents a kilowatt hour for commodity, but we held that constant at current rates and at proposed rates and then derive the impact of our proposal.</w:t>
      </w:r>
    </w:p>
    <w:p>
      <w:pPr>
        <w:pStyle w:val="Normal"/>
        <w:widowControl w:val="false"/>
        <w:spacing w:lineRule="auto" w:line="420"/>
        <w:rPr>
          <w:rFonts w:cs="Courier New"/>
        </w:rPr>
      </w:pPr>
      <w:r>
        <w:rPr>
          <w:rFonts w:cs="Courier New"/>
        </w:rPr>
        <w:tab/>
        <w:t>MS. LEA:  All right.  So it is interesting to note, then, as the commodity price increases, the total bill may increase, but the proportional contribution of any increase in distribution itself is less.  The proportional contribution of distribution increase is less on the total bill?</w:t>
      </w:r>
    </w:p>
    <w:p>
      <w:pPr>
        <w:pStyle w:val="Normal"/>
        <w:widowControl w:val="false"/>
        <w:spacing w:lineRule="auto" w:line="420"/>
        <w:rPr>
          <w:rFonts w:cs="Courier New"/>
        </w:rPr>
      </w:pPr>
      <w:r>
        <w:rPr>
          <w:rFonts w:cs="Courier New"/>
        </w:rPr>
        <w:tab/>
        <w:t>MR. ROGER:  That's correct, because distribution becomes then a smaller component of the total bill.</w:t>
      </w:r>
    </w:p>
    <w:p>
      <w:pPr>
        <w:pStyle w:val="Normal"/>
        <w:widowControl w:val="false"/>
        <w:spacing w:lineRule="auto" w:line="420"/>
        <w:rPr>
          <w:rFonts w:cs="Courier New"/>
        </w:rPr>
      </w:pPr>
      <w:r>
        <w:rPr>
          <w:rFonts w:cs="Courier New"/>
        </w:rPr>
        <w:tab/>
        <w:t>MS. LEA:  Mm</w:t>
        <w:noBreakHyphen/>
        <w:t>hmm.  So if you follow the Handbook methodology, which you have done, as commodity prices rise, the duty to mitigate actually decreases for a distributor.  Would that be true?</w:t>
      </w:r>
    </w:p>
    <w:p>
      <w:pPr>
        <w:pStyle w:val="Normal"/>
        <w:widowControl w:val="false"/>
        <w:spacing w:lineRule="auto" w:line="420"/>
        <w:rPr>
          <w:rFonts w:cs="Courier New"/>
        </w:rPr>
      </w:pPr>
      <w:r>
        <w:rPr>
          <w:rFonts w:cs="Courier New"/>
        </w:rPr>
        <w:tab/>
        <w:t>MR. ROGER:  That would be true.</w:t>
      </w:r>
    </w:p>
    <w:p>
      <w:pPr>
        <w:pStyle w:val="Normal"/>
        <w:widowControl w:val="false"/>
        <w:spacing w:lineRule="auto" w:line="420"/>
        <w:rPr>
          <w:rFonts w:cs="Courier New"/>
        </w:rPr>
      </w:pPr>
      <w:r>
        <w:rPr>
          <w:rFonts w:cs="Courier New"/>
        </w:rPr>
        <w:tab/>
        <w:t>MS. LEA:  Let's talk, then, a little bit about the mitigation that you've undertaken.  As I understand it, the only customers for whom mitigation was required was customers who were in acquired utilities?</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S. LEA:  You've provided us with a schedule which I would like to look at together, and that is Exhibit G1, tab 14, schedule 1.  G1, tab 14, schedule 1.</w:t>
      </w:r>
    </w:p>
    <w:p>
      <w:pPr>
        <w:pStyle w:val="Normal"/>
        <w:widowControl w:val="false"/>
        <w:spacing w:lineRule="auto" w:line="420"/>
        <w:rPr>
          <w:rFonts w:cs="Courier New"/>
        </w:rPr>
      </w:pPr>
      <w:r>
        <w:rPr>
          <w:rFonts w:cs="Courier New"/>
        </w:rPr>
        <w:tab/>
        <w:t>MR. ROGER:  I have that.</w:t>
      </w:r>
    </w:p>
    <w:p>
      <w:pPr>
        <w:pStyle w:val="Normal"/>
        <w:widowControl w:val="false"/>
        <w:spacing w:lineRule="auto" w:line="420"/>
        <w:rPr>
          <w:rFonts w:cs="Courier New"/>
        </w:rPr>
      </w:pPr>
      <w:r>
        <w:rPr>
          <w:rFonts w:cs="Courier New"/>
        </w:rPr>
        <w:tab/>
        <w:t xml:space="preserve">MS. LEA:  Thank you.  And what this schedule tells us about is your </w:t>
        <w:noBreakHyphen/>
        <w:noBreakHyphen/>
        <w:t xml:space="preserve"> just let me find it first.  Yes.  So this schedule deals with the mitigation of bill impacts, acquired LDC customers.  </w:t>
      </w:r>
    </w:p>
    <w:p>
      <w:pPr>
        <w:pStyle w:val="Normal"/>
        <w:widowControl w:val="false"/>
        <w:spacing w:lineRule="auto" w:line="420"/>
        <w:ind w:firstLine="720"/>
        <w:rPr>
          <w:rFonts w:cs="Courier New"/>
        </w:rPr>
      </w:pPr>
      <w:r>
        <w:rPr>
          <w:rFonts w:cs="Courier New"/>
        </w:rPr>
        <w:t>If we look at the first page, I think that we understand this schedule to be showing us the difference between Exhibit G1, tab 13 at schedule 1, which showed prior impacts on acquired prior to mitigation.  And in G1, tab 14, we see impacts on acquired after mitigation.  Am I understanding these schedules correctly?</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S. LEA:  Okay.  I would like to understand how you applied the 10 percent rule in the Handbook, if we could.</w:t>
      </w:r>
    </w:p>
    <w:p>
      <w:pPr>
        <w:pStyle w:val="Normal"/>
        <w:widowControl w:val="false"/>
        <w:spacing w:lineRule="auto" w:line="420"/>
        <w:rPr>
          <w:rFonts w:cs="Courier New"/>
        </w:rPr>
      </w:pPr>
      <w:r>
        <w:rPr>
          <w:rFonts w:cs="Courier New"/>
        </w:rPr>
        <w:tab/>
        <w:t xml:space="preserve">Let's look at </w:t>
        <w:noBreakHyphen/>
        <w:noBreakHyphen/>
        <w:t xml:space="preserve"> well, let's look at the acquired utility, which seems to have some of the highest impacts, and that is at G1, tab 14, schedule 1, and it is actually page 2 of the charts.  So that is entitled, in the upper left-hand corner, "Arran-Elderslie," and it is page 2 of the charts which follow the four-page text.  Arran-Elderslie is A-A-R-O-N E-L-D-E-R-S-L-I-E [sic]. </w:t>
      </w:r>
    </w:p>
    <w:p>
      <w:pPr>
        <w:pStyle w:val="Normal"/>
        <w:widowControl w:val="false"/>
        <w:spacing w:lineRule="auto" w:line="420"/>
        <w:rPr>
          <w:rFonts w:cs="Courier New"/>
        </w:rPr>
      </w:pPr>
      <w:r>
        <w:rPr>
          <w:rFonts w:cs="Courier New"/>
        </w:rPr>
        <w:tab/>
        <w:t>MR. ROGER:  Yes, I have it.</w:t>
      </w:r>
    </w:p>
    <w:p>
      <w:pPr>
        <w:pStyle w:val="Normal"/>
        <w:widowControl w:val="false"/>
        <w:spacing w:lineRule="auto" w:line="420"/>
        <w:rPr>
          <w:rFonts w:cs="Courier New"/>
        </w:rPr>
      </w:pPr>
      <w:r>
        <w:rPr>
          <w:rFonts w:cs="Courier New"/>
        </w:rPr>
        <w:tab/>
        <w:t>MS. LEA:  I'm looking at Arran-Elderslie - I guess that is how you pronounce it - and, for example, if we look at the residential classes on the right-hand side, we see bill impacts.  Quite a few of those are still over 10 percent, depending on usage.</w:t>
      </w:r>
    </w:p>
    <w:p>
      <w:pPr>
        <w:pStyle w:val="Normal"/>
        <w:widowControl w:val="false"/>
        <w:spacing w:lineRule="auto" w:line="420"/>
        <w:rPr>
          <w:rFonts w:cs="Courier New"/>
        </w:rPr>
      </w:pPr>
      <w:r>
        <w:rPr>
          <w:rFonts w:cs="Courier New"/>
        </w:rPr>
        <w:tab/>
        <w:t xml:space="preserve">Is it your evidence that </w:t>
        <w:noBreakHyphen/>
        <w:noBreakHyphen/>
        <w:t xml:space="preserve"> how do you apply the 10 percent rule here?</w:t>
      </w:r>
    </w:p>
    <w:p>
      <w:pPr>
        <w:pStyle w:val="Normal"/>
        <w:widowControl w:val="false"/>
        <w:spacing w:lineRule="auto" w:line="420"/>
        <w:rPr>
          <w:rFonts w:cs="Courier New"/>
        </w:rPr>
      </w:pPr>
      <w:r>
        <w:rPr>
          <w:rFonts w:cs="Courier New"/>
        </w:rPr>
        <w:tab/>
        <w:t>MR. ROGER:  We apply the 10 percent rule to the average consumption within the class.  So what we do is we take the total number of customers for the residential class for this utility, the total energy.  We multiply by the current rates, and that gives us the current distribution revenue.</w:t>
      </w:r>
    </w:p>
    <w:p>
      <w:pPr>
        <w:pStyle w:val="Normal"/>
        <w:widowControl w:val="false"/>
        <w:spacing w:lineRule="auto" w:line="420"/>
        <w:rPr>
          <w:rFonts w:cs="Courier New"/>
        </w:rPr>
      </w:pPr>
      <w:r>
        <w:rPr>
          <w:rFonts w:cs="Courier New"/>
        </w:rPr>
        <w:tab/>
        <w:t>We do the same thing with the proposed rates, and that gives us the proposed distribution revenue.  But because we are taking the total number of customers and the total energy, we are doing it for the average customer in that utility.</w:t>
      </w:r>
    </w:p>
    <w:p>
      <w:pPr>
        <w:pStyle w:val="Normal"/>
        <w:widowControl w:val="false"/>
        <w:spacing w:lineRule="auto" w:line="420"/>
        <w:rPr>
          <w:rFonts w:cs="Courier New"/>
        </w:rPr>
      </w:pPr>
      <w:r>
        <w:rPr>
          <w:rFonts w:cs="Courier New"/>
        </w:rPr>
        <w:tab/>
        <w:t>So the average residential customer, which probably consumes above 1,000 kilowatt hours, would have impact of 10 percent or less.  Some customers that consume less could have impacts above 10 percent.  But my understanding, that the Handbook said that the average customer within a customer class should not have rate impacts above 10 percent on total bill; it did not say that all customers at every level of consumption.</w:t>
      </w:r>
    </w:p>
    <w:p>
      <w:pPr>
        <w:pStyle w:val="Normal"/>
        <w:widowControl w:val="false"/>
        <w:spacing w:lineRule="auto" w:line="420"/>
        <w:rPr/>
      </w:pPr>
      <w:r>
        <w:rPr>
          <w:rFonts w:cs="Courier New"/>
        </w:rPr>
        <w:tab/>
        <w:t xml:space="preserve">MS. LEA:  Okay.  So just to try and take you through that so I understand it.  And correct me where I go wrong.  If I wanted to figure out the impact on the average customer for this class and make sure that was under 10 </w:t>
      </w:r>
      <w:r>
        <w:rPr/>
        <w:t>percent, the first thing I would have to know is what the average consumption is for the class?</w:t>
        <w:br/>
        <w:t xml:space="preserve">     MR. ROGER:  Correct.</w:t>
        <w:br/>
        <w:t xml:space="preserve">     MS. LEA:  Then I would use that average consumption and determine the impact on that customer.  And it needs to be 10 percent or less?</w:t>
        <w:br/>
        <w:t xml:space="preserve">     MR. ROGER:  Correct.</w:t>
        <w:br/>
        <w:t xml:space="preserve">     MS. LEA:  Okay.  Is there anywhere in the evidence -- the Board does have an obligation to ensure that the mitigation prescribed is being undertaken.  Is there anywhere in the evidence that we can see that for each of these acquireds, or for whoever you've had to mitigate for, that the impact is less than 10 percent for the average customer?</w:t>
        <w:br/>
        <w:t xml:space="preserve">     MR. ROGER:  I believe your question is:  Is there anywhere in the evidence that I show the number of customers on the energy, by class, for each of the acquired LDCs that would allow you, then, to calculate the average consumption?</w:t>
        <w:br/>
        <w:t xml:space="preserve">     MS. LEA:  Well, yes.  That's a possibility.  The other possibility is:  Have you provided us with the result of that calculation for an average customer?  I don't need to check your calculations, Mr. Roger.</w:t>
        <w:br/>
        <w:t xml:space="preserve">     It is only that it would be good for the Board to know that for Arran-Elderslie, average customer residential impact is X.  For Blithe, average customer residential impact is X.</w:t>
        <w:br/>
        <w:t xml:space="preserve">     And it is only in those circumstances where there appears to be some doubt about it.  When we looked at these charges, we didn't know.   We don't need to check your calculations.  We just -- there's a written evidence that no one is above 10 percent.  We're not challenging it.  It would be useful to have the figure for an average customer.</w:t>
        <w:br/>
        <w:t xml:space="preserve">     MR. ROGER:  We haven't provided like that.  The evidence is provided, but not like you've suggested, to take -- for all of the LDCs that we mitigated, what the impact is now for the average customer.  No, we have not done that.</w:t>
        <w:br/>
        <w:t xml:space="preserve">     MS. LEA:  Okay.  Do you have those figures?</w:t>
        <w:br/>
        <w:t xml:space="preserve">     MR. ROGER:  Not with me.</w:t>
        <w:br/>
        <w:t xml:space="preserve">     MS. LEA:  No.  Is it something that would be difficult for you to produce?  Or is there something else that I should look at in the evidence to give the Board the confidence that this is the case?</w:t>
        <w:br/>
        <w:t xml:space="preserve">     MR. ROGER:  We can do that.  I think the information is available.  We would have to calculate for each of the residential classes the average consumption and then provide a table showing what the impact would be.</w:t>
        <w:br/>
        <w:t xml:space="preserve">     MS. LEA:  Haven't you done that to check that you are under 10 percent for everyone?</w:t>
        <w:br/>
        <w:t xml:space="preserve">     MR. ROGER:  The check would be in the table that we just looked at; right?  Because we have consumptions there, and we basically compare that versus the average consumption.  We haven't shown it in here.</w:t>
        <w:br/>
        <w:t xml:space="preserve">     MS. LEA:  So if --</w:t>
        <w:br/>
        <w:t xml:space="preserve">     MS. NOWINA:  Excuse me.  So if you identified in this chart what the average consumption was, whether it was 1000 or 1500 kilowatts, then that would give us the same information?  And we look at 1500, and we see it is 9.6 percent; then we know that it is less than 10 percent.</w:t>
        <w:br/>
        <w:t xml:space="preserve">     MR. ROGER:  That's correct.</w:t>
        <w:br/>
        <w:t xml:space="preserve">     MS. NOWINA:  So the other -- would another way of getting at this information -- is just to identify of these customers that you mitigated or of these distributors that you mitigated, where the average consumption level is?</w:t>
        <w:br/>
        <w:t xml:space="preserve">     MR. ROGER:  That's right.</w:t>
        <w:br/>
        <w:t xml:space="preserve">     MS. NOWINA:  Could you provide that -- is that simpler to provide?</w:t>
        <w:br/>
        <w:t xml:space="preserve">     MS. LEA:  It is whatever missing piece you might think would be easily doable and give the Board what it needs.</w:t>
        <w:br/>
        <w:t xml:space="preserve">     DR. PORAY:  Can I just understand.  Are you suggesting, in fact, that what would be more helpful to the Board than the tables that we filed would be just a single figure for the consumption which represents the average of what the bill impact for that is, as opposed to showing the consumptions that we have here, which is 100 kilowatt hours and so on and so forth?  So you think it would be more helpful for the Board if it was just one figure?</w:t>
        <w:br/>
        <w:t xml:space="preserve">     MS. LEA:  The information that you've provided here is very useful, because it does show the span or the range of bill impacts for different usages.  We wouldn't want to lose that information, certainly.</w:t>
        <w:br/>
        <w:t xml:space="preserve">     It is a question of understanding that for the average customer, with the average consumption, that his bill is under at or under 10 percent.</w:t>
        <w:br/>
        <w:t xml:space="preserve">     MR. ROGER:  We can provide, for the LDCs identified in G1, 14, 1, the average consumption for each one of those customer classes.</w:t>
        <w:br/>
        <w:t xml:space="preserve">     MS. LEA:  Okay.  Thank you.  That would be great.  Let's call that undertaking J9.1, please.</w:t>
        <w:br/>
        <w:t xml:space="preserve">     </w:t>
      </w:r>
      <w:r>
        <w:rPr>
          <w:b/>
          <w:bCs/>
        </w:rPr>
        <w:t>UNDERTAKING NO. J9.1</w:t>
      </w:r>
      <w:r>
        <w:rPr>
          <w:b/>
          <w:bCs/>
          <w:caps/>
        </w:rPr>
        <w:t xml:space="preserve">:  provide the average </w:t>
      </w:r>
    </w:p>
    <w:p>
      <w:pPr>
        <w:pStyle w:val="Normal"/>
        <w:widowControl w:val="false"/>
        <w:spacing w:lineRule="auto" w:line="420"/>
        <w:ind w:firstLine="720"/>
        <w:rPr>
          <w:b/>
          <w:b/>
          <w:bCs/>
          <w:caps/>
        </w:rPr>
      </w:pPr>
      <w:r>
        <w:rPr>
          <w:b/>
          <w:bCs/>
          <w:caps/>
        </w:rPr>
        <w:t xml:space="preserve">Consumption for each of the LDCs identified in G1, </w:t>
      </w:r>
    </w:p>
    <w:p>
      <w:pPr>
        <w:pStyle w:val="Normal"/>
        <w:widowControl w:val="false"/>
        <w:spacing w:lineRule="auto" w:line="420"/>
        <w:ind w:firstLine="720"/>
        <w:rPr/>
      </w:pPr>
      <w:r>
        <w:rPr>
          <w:b/>
          <w:bCs/>
          <w:caps/>
        </w:rPr>
        <w:t>14, 1.</w:t>
        <w:br/>
      </w:r>
      <w:r>
        <w:rPr/>
        <w:t xml:space="preserve">     MR. VLAHOS:  Ms. Lea, if I can just clarify.</w:t>
        <w:br/>
        <w:t xml:space="preserve">     MS. LEA:  Please.</w:t>
        <w:br/>
        <w:t xml:space="preserve">     MR. VLAHOS:  The reason for that undertaking is because the Handbook talks about average?</w:t>
        <w:br/>
        <w:t xml:space="preserve">     MS. LEA:  Yes.  As I understand it, Hydro One has acted consistently with the Handbook in finding the average impact.  I can look it up in just a sec.  I have the Handbook here.</w:t>
        <w:br/>
        <w:t xml:space="preserve">     MR. VLAHOS:  Can Staff inform as to whether the word "average" was used prior to the Handbook.  I believe the last time we went through some rate changes and the issue of mitigation came up, it may not be “average.”</w:t>
        <w:br/>
        <w:t xml:space="preserve">     MS. LEA:  Does anybody know whether it was "average" before the Handbook?</w:t>
        <w:br/>
        <w:t xml:space="preserve">     The staff here don't know about the word "average" prior to the Handbook, and I am just… </w:t>
      </w:r>
    </w:p>
    <w:p>
      <w:pPr>
        <w:pStyle w:val="Normal"/>
        <w:widowControl w:val="false"/>
        <w:spacing w:lineRule="auto" w:line="420"/>
        <w:ind w:firstLine="720"/>
        <w:rPr/>
      </w:pPr>
      <w:r>
        <w:rPr/>
        <w:t>The thing I'm struggling with -- and I'm sorry to –-</w:t>
      </w:r>
    </w:p>
    <w:p>
      <w:pPr>
        <w:pStyle w:val="Normal"/>
        <w:widowControl w:val="false"/>
        <w:spacing w:lineRule="auto" w:line="420"/>
        <w:ind w:firstLine="720"/>
        <w:rPr/>
      </w:pPr>
      <w:r>
        <w:rPr/>
        <w:t>MR. VLAHOS:  What I'm trying to get to is whether the word “typical” has come into the picture since that time or not.</w:t>
        <w:br/>
        <w:t xml:space="preserve">     MS. LEA:  The difficulty is, in part, that we're dealing with a section of the Handbook dealing in part with rate harmonization.  Then there is mitigation as well.  So attempting to put these two together for Hydro One is the challenge that they have faced.</w:t>
        <w:br/>
        <w:t xml:space="preserve">     What it says in the Handbook at page 131, chapter 13, page 131 about harmonization is as follows:   </w:t>
      </w:r>
    </w:p>
    <w:p>
      <w:pPr>
        <w:pStyle w:val="Normal"/>
        <w:widowControl w:val="false"/>
        <w:spacing w:lineRule="auto" w:line="420"/>
        <w:ind w:left="1440" w:hanging="0"/>
        <w:rPr/>
      </w:pPr>
      <w:r>
        <w:rPr/>
        <w:t>“</w:t>
      </w:r>
      <w:r>
        <w:rPr/>
        <w:t>In the event that the combined impact of 2006 electricity distribution rate increases and harmonization effects result in total bill increases for any customer class or group exceeding 10 percent, the applicant should include a discussion of proposed measures to mitigate any such increases in its mitigation plan.”</w:t>
      </w:r>
    </w:p>
    <w:p>
      <w:pPr>
        <w:pStyle w:val="Normal"/>
        <w:widowControl w:val="false"/>
        <w:spacing w:lineRule="auto" w:line="420"/>
        <w:ind w:firstLine="720"/>
        <w:rPr/>
      </w:pPr>
      <w:r>
        <w:rPr/>
        <w:t>The word “average” or “typical” is not used in that paragraph.</w:t>
        <w:br/>
        <w:t xml:space="preserve">     Then when we talk about mitigation methodologies in the paragraph above that, it says:  </w:t>
      </w:r>
    </w:p>
    <w:p>
      <w:pPr>
        <w:pStyle w:val="Normal"/>
        <w:widowControl w:val="false"/>
        <w:spacing w:lineRule="auto" w:line="420"/>
        <w:ind w:left="1440" w:hanging="0"/>
        <w:rPr/>
      </w:pPr>
      <w:r>
        <w:rPr/>
        <w:t>“</w:t>
      </w:r>
      <w:r>
        <w:rPr/>
        <w:t>The applicant must file the mitigation plan of total bill increases for any customer class or group exceeding 10 percent.”</w:t>
      </w:r>
    </w:p>
    <w:p>
      <w:pPr>
        <w:pStyle w:val="Normal"/>
        <w:widowControl w:val="false"/>
        <w:spacing w:lineRule="auto" w:line="420"/>
        <w:ind w:firstLine="720"/>
        <w:rPr/>
      </w:pPr>
      <w:r>
        <w:rPr/>
        <w:t>And then the details of the proposed mitigation plan are provided in a schedule.  So the word “average” or “typical” is not used here, but as I understand it, it was anticipated that that would be the way it was done, because to attempt to make subgroups on subgroups on subgroups for each rate class was going to be difficult.</w:t>
        <w:br/>
        <w:t xml:space="preserve">     So perhaps you could describe for us what you have done or how you have interpreted this piece of the Handbook with respect to mitigation and harmonization, how you blended those approaches.</w:t>
        <w:br/>
        <w:t xml:space="preserve">     MR. ROGER:  I think in the Handbook, also, it talked </w:t>
      </w:r>
    </w:p>
    <w:p>
      <w:pPr>
        <w:pStyle w:val="Normal"/>
        <w:widowControl w:val="false"/>
        <w:spacing w:lineRule="auto" w:line="420"/>
        <w:rPr/>
      </w:pPr>
      <w:r>
        <w:rPr/>
        <w:t>- I don't have it in front of me - that one of the mitigation possibilities is to play with the fixed and variable proportion of the --</w:t>
        <w:br/>
        <w:t xml:space="preserve">     MS. LEA:  Yes, that's correct.</w:t>
        <w:br/>
        <w:t xml:space="preserve">     MR. ROGER: -- revenues collected.  That would only be applicable if you are talking at an average consumption.  You couldn't do that for every level of consumption, to mitigate by changing some revenues being collected from the variable to the fixed.</w:t>
        <w:br/>
        <w:t xml:space="preserve">     I believe in the first Handbook it specifically talked about impacts to 250-kilowatt-hour consumption, for </w:t>
      </w:r>
    </w:p>
    <w:p>
      <w:pPr>
        <w:pStyle w:val="Normal"/>
        <w:widowControl w:val="false"/>
        <w:spacing w:lineRule="auto" w:line="420"/>
        <w:rPr/>
      </w:pPr>
      <w:r>
        <w:rPr/>
        <w:t>load-use consumption, but in this Handbook it talked about not exceeding 10 percent on total bill.  And if it proposed that one of the mitigation measures is to play or to adjust the fixed versus variable, it would mean to me that we're talking just at the average level.  We couldn't do that at every level of consumption.  That is what we did.</w:t>
        <w:br/>
        <w:t xml:space="preserve">     We took basically the average consumption for the -- each acquired LDCs and we ensured that at that level of consumption - which varies for each acquired LDC - the total bill impact would be 10 percent or less.  </w:t>
      </w:r>
    </w:p>
    <w:p>
      <w:pPr>
        <w:pStyle w:val="Normal"/>
        <w:widowControl w:val="false"/>
        <w:spacing w:lineRule="auto" w:line="420"/>
        <w:rPr/>
      </w:pPr>
      <w:r>
        <w:rPr/>
        <w:t>MR. VLAHOS:  Ms. Lea, I’m sorry, the reason that I am asking this question is -- I can sort of follow the argument or the issues around residential customers, whether there is homogeneity, if you like.  But when you move to higher classes, I'm not sure what the average means in those classes.  Greater than 50, for example.  So I just don't know how it can be done, number one; if it can be done, what -- how meaningful is it?</w:t>
        <w:br/>
        <w:t xml:space="preserve">     MS. LEA:  Perhaps this question would help.</w:t>
        <w:br/>
        <w:t xml:space="preserve">     In looking at the charts in Exhibit G1, tab 14, schedule 1, Mr. Roger, there were few or none of any class outside of residential that had a bill impact exceeding 10 percent.</w:t>
        <w:br/>
        <w:t xml:space="preserve">     So was there an issue about mitigation for general service less than 50 kilowatts, general service greater than 50 kilowatts, and large user?  The only one I see – and, mind you, I haven't gone through each and every one with a fine-tooth comb – again, is on that same page, page 2 of the </w:t>
      </w:r>
      <w:r>
        <w:rPr>
          <w:rFonts w:cs="Courier New"/>
        </w:rPr>
        <w:noBreakHyphen/>
        <w:t>- oh, there is one on page 1 as well, Alcona on page 1 of the charts and Arran-Elderslie at page 2 of the charts.</w:t>
      </w:r>
    </w:p>
    <w:p>
      <w:pPr>
        <w:pStyle w:val="Normal"/>
        <w:widowControl w:val="false"/>
        <w:spacing w:lineRule="auto" w:line="420"/>
        <w:rPr>
          <w:rFonts w:cs="Courier New"/>
        </w:rPr>
      </w:pPr>
      <w:r>
        <w:rPr>
          <w:rFonts w:cs="Courier New"/>
        </w:rPr>
        <w:tab/>
        <w:t xml:space="preserve"> Mr. Cincar is also pointing out North Stormont at page 9 of the charts.</w:t>
      </w:r>
    </w:p>
    <w:p>
      <w:pPr>
        <w:pStyle w:val="Normal"/>
        <w:widowControl w:val="false"/>
        <w:spacing w:lineRule="auto" w:line="420"/>
        <w:rPr>
          <w:rFonts w:cs="Courier New"/>
        </w:rPr>
      </w:pPr>
      <w:r>
        <w:rPr>
          <w:rFonts w:cs="Courier New"/>
        </w:rPr>
        <w:tab/>
        <w:t>MR. ROGER:  If I can direct you to G1, tab 14, schedule 1.</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ROGER:  Table 1.</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ROGER:  The last three customer classes are general service customer classes, and these are below 50 kW.</w:t>
      </w:r>
    </w:p>
    <w:p>
      <w:pPr>
        <w:pStyle w:val="Normal"/>
        <w:widowControl w:val="false"/>
        <w:spacing w:lineRule="auto" w:line="420"/>
        <w:rPr>
          <w:rFonts w:cs="Courier New"/>
        </w:rPr>
      </w:pPr>
      <w:r>
        <w:rPr>
          <w:rFonts w:cs="Courier New"/>
        </w:rPr>
        <w:tab/>
        <w:t>MS. LEA:  Yes, thank you.  That is helpful.  Uh</w:t>
        <w:noBreakHyphen/>
        <w:t>huh.</w:t>
      </w:r>
    </w:p>
    <w:p>
      <w:pPr>
        <w:pStyle w:val="Normal"/>
        <w:widowControl w:val="false"/>
        <w:spacing w:lineRule="auto" w:line="420"/>
        <w:rPr>
          <w:rFonts w:cs="Courier New"/>
        </w:rPr>
      </w:pPr>
      <w:r>
        <w:rPr>
          <w:rFonts w:cs="Courier New"/>
        </w:rPr>
        <w:tab/>
        <w:t xml:space="preserve">MR. ROGER:  Those are the ones we had to mitigate, because at the average consumption </w:t>
        <w:noBreakHyphen/>
        <w:t xml:space="preserve"> which again means that we took the general service, number of customers, the general service class, total yearly consumption, divided one by the other and that gives us the average consumption for the class - the impact for those customers was higher than 10 percent.</w:t>
      </w:r>
    </w:p>
    <w:p>
      <w:pPr>
        <w:pStyle w:val="Normal"/>
        <w:widowControl w:val="false"/>
        <w:spacing w:lineRule="auto" w:line="420"/>
        <w:rPr>
          <w:rFonts w:cs="Courier New"/>
        </w:rPr>
      </w:pPr>
      <w:r>
        <w:rPr>
          <w:rFonts w:cs="Courier New"/>
        </w:rPr>
        <w:tab/>
        <w:t>MS. LEA:  So in answer, then, to Mr. Vlahos' question, you used the same methodology for the general service customers.  You found the average consumption for the class and made sure that that did not exceed 10 percent on total bill?</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 xml:space="preserve">MR. BETTS:  If I could just enter this as well.  In my mind, I'm seeing the word "group" as being used in the Handbook as another way, in fact, of dealing with average.  When you deal with the group as a whole, you're basically dealing with the average.  You're looking at the group volume, the group increase, and that by dividing them you automatically are dealing with the average consumer within that group and class.  </w:t>
      </w:r>
    </w:p>
    <w:p>
      <w:pPr>
        <w:pStyle w:val="Normal"/>
        <w:widowControl w:val="false"/>
        <w:spacing w:lineRule="auto" w:line="420"/>
        <w:rPr>
          <w:rFonts w:cs="Courier New"/>
        </w:rPr>
      </w:pPr>
      <w:r>
        <w:rPr>
          <w:rFonts w:cs="Courier New"/>
        </w:rPr>
        <w:tab/>
        <w:t>I'm just wondering whether my simplistic view of it is, in fact, how it's been dealt with by you in your tables, to in fact deal with the group as is defined, which in fact forces you to deal with the average customer.</w:t>
      </w:r>
    </w:p>
    <w:p>
      <w:pPr>
        <w:pStyle w:val="Normal"/>
        <w:widowControl w:val="false"/>
        <w:spacing w:lineRule="auto" w:line="420"/>
        <w:rPr>
          <w:rFonts w:cs="Courier New"/>
        </w:rPr>
      </w:pPr>
      <w:r>
        <w:rPr>
          <w:rFonts w:cs="Courier New"/>
        </w:rPr>
        <w:tab/>
        <w:t>MR. ROGER:  That's exactly what we did.</w:t>
      </w:r>
    </w:p>
    <w:p>
      <w:pPr>
        <w:pStyle w:val="Normal"/>
        <w:widowControl w:val="false"/>
        <w:spacing w:lineRule="auto" w:line="420"/>
        <w:rPr>
          <w:rFonts w:cs="Courier New"/>
        </w:rPr>
      </w:pPr>
      <w:r>
        <w:rPr>
          <w:rFonts w:cs="Courier New"/>
        </w:rPr>
        <w:tab/>
        <w:t>MR. BETTS:  Yes.</w:t>
      </w:r>
    </w:p>
    <w:p>
      <w:pPr>
        <w:pStyle w:val="Normal"/>
        <w:widowControl w:val="false"/>
        <w:spacing w:lineRule="auto" w:line="420"/>
        <w:rPr>
          <w:rFonts w:cs="Courier New"/>
        </w:rPr>
      </w:pPr>
      <w:r>
        <w:rPr>
          <w:rFonts w:cs="Courier New"/>
        </w:rPr>
        <w:tab/>
        <w:t>MR. ROGER:  We interpreted that to mean the total class; meaning that you get the average then for the class, assuming that every customer in that class consumed the same thing.</w:t>
      </w:r>
    </w:p>
    <w:p>
      <w:pPr>
        <w:pStyle w:val="Normal"/>
        <w:widowControl w:val="false"/>
        <w:spacing w:lineRule="auto" w:line="420"/>
        <w:rPr>
          <w:rFonts w:cs="Courier New"/>
        </w:rPr>
      </w:pPr>
      <w:r>
        <w:rPr>
          <w:rFonts w:cs="Courier New"/>
        </w:rPr>
        <w:tab/>
        <w:t>MR. BETTS:  Yes, okay.  Thank you.</w:t>
      </w:r>
    </w:p>
    <w:p>
      <w:pPr>
        <w:pStyle w:val="Normal"/>
        <w:widowControl w:val="false"/>
        <w:spacing w:lineRule="auto" w:line="420"/>
        <w:rPr>
          <w:rFonts w:cs="Courier New"/>
        </w:rPr>
      </w:pPr>
      <w:r>
        <w:rPr>
          <w:rFonts w:cs="Courier New"/>
        </w:rPr>
        <w:tab/>
        <w:t xml:space="preserve">MS. LEA:  Mr. Vlahos, I now have, thanks to </w:t>
      </w:r>
    </w:p>
    <w:p>
      <w:pPr>
        <w:pStyle w:val="Normal"/>
        <w:widowControl w:val="false"/>
        <w:spacing w:lineRule="auto" w:line="420"/>
        <w:rPr>
          <w:rFonts w:cs="Courier New"/>
        </w:rPr>
      </w:pPr>
      <w:r>
        <w:rPr>
          <w:rFonts w:cs="Courier New"/>
        </w:rPr>
        <w:t>Mr. Thiessen, the last Rate Handbook in which rate impact was assessed.</w:t>
      </w:r>
    </w:p>
    <w:p>
      <w:pPr>
        <w:pStyle w:val="Normal"/>
        <w:widowControl w:val="false"/>
        <w:spacing w:lineRule="auto" w:line="420"/>
        <w:rPr>
          <w:rFonts w:cs="Courier New"/>
        </w:rPr>
      </w:pPr>
      <w:r>
        <w:rPr>
          <w:rFonts w:cs="Courier New"/>
        </w:rPr>
        <w:tab/>
        <w:t>At page 4</w:t>
        <w:noBreakHyphen/>
        <w:t>7, section 4.4.2 in the 2000 Rate Handbook, it read as follows:</w:t>
      </w:r>
    </w:p>
    <w:p>
      <w:pPr>
        <w:pStyle w:val="Normal"/>
        <w:widowControl w:val="false"/>
        <w:spacing w:lineRule="auto" w:line="420"/>
        <w:ind w:left="1440" w:hanging="0"/>
        <w:rPr>
          <w:rFonts w:cs="Courier New"/>
        </w:rPr>
      </w:pPr>
      <w:r>
        <w:rPr>
          <w:rFonts w:cs="Courier New"/>
        </w:rPr>
        <w:t>"In moving to a two-part distribution rate structure, small volume customers may see a significant rate impact.  The impact increases with the size of the monthly service charge.  The rate impact resulting from a change in rate structure should not exceed 10 percent of the total bill for the small volume customers in a rate class."</w:t>
      </w:r>
    </w:p>
    <w:p>
      <w:pPr>
        <w:pStyle w:val="Normal"/>
        <w:widowControl w:val="false"/>
        <w:spacing w:lineRule="auto" w:line="420"/>
        <w:rPr>
          <w:rFonts w:cs="Courier New"/>
        </w:rPr>
      </w:pPr>
      <w:r>
        <w:rPr>
          <w:rFonts w:cs="Courier New"/>
        </w:rPr>
        <w:tab/>
        <w:t>Then in dealing with the larger customers -- rather, with the mitigation for those customers - pardon me - for small customers:</w:t>
      </w:r>
    </w:p>
    <w:p>
      <w:pPr>
        <w:pStyle w:val="Normal"/>
        <w:widowControl w:val="false"/>
        <w:spacing w:lineRule="auto" w:line="420"/>
        <w:ind w:left="1440" w:hanging="0"/>
        <w:rPr>
          <w:rFonts w:cs="Courier New"/>
        </w:rPr>
      </w:pPr>
      <w:r>
        <w:rPr>
          <w:rFonts w:cs="Courier New"/>
        </w:rPr>
        <w:t>"In mitigating the rate impact, the monthly service charge should be lowered and the volumetric charge raised to a point where the rate impact on the small volume customer group within a rate class is less than 10 percent."</w:t>
      </w:r>
    </w:p>
    <w:p>
      <w:pPr>
        <w:pStyle w:val="Normal"/>
        <w:widowControl w:val="false"/>
        <w:spacing w:lineRule="auto" w:line="420"/>
        <w:rPr>
          <w:rFonts w:cs="Courier New"/>
        </w:rPr>
      </w:pPr>
      <w:r>
        <w:rPr>
          <w:rFonts w:cs="Courier New"/>
        </w:rPr>
        <w:tab/>
        <w:t>So as a class basis, largely using the fixed and variable charges as the mitigation method in the old Handbook.</w:t>
      </w:r>
    </w:p>
    <w:p>
      <w:pPr>
        <w:pStyle w:val="Normal"/>
        <w:widowControl w:val="false"/>
        <w:spacing w:lineRule="auto" w:line="420"/>
        <w:rPr>
          <w:rFonts w:cs="Courier New"/>
        </w:rPr>
      </w:pPr>
      <w:r>
        <w:rPr>
          <w:rFonts w:cs="Courier New"/>
        </w:rPr>
        <w:tab/>
        <w:t xml:space="preserve">MR. VLAHOS:  Thank you, Ms. Lea.  As you pointed out, that was the 2000 Rate Handbook, the original Rate Handbook, and I guess I was wondering whether that has been superseded by other decisions of the Board as recent as the last year and a half or so that dealt with the -- specifically with the rate mitigation issue, because of all of the MARRs, the tranches of MARR that we had to pass through.  In any event </w:t>
        <w:noBreakHyphen/>
        <w:noBreakHyphen/>
      </w:r>
    </w:p>
    <w:p>
      <w:pPr>
        <w:pStyle w:val="Normal"/>
        <w:widowControl w:val="false"/>
        <w:spacing w:lineRule="auto" w:line="420"/>
        <w:rPr>
          <w:rFonts w:cs="Courier New"/>
        </w:rPr>
      </w:pPr>
      <w:r>
        <w:rPr>
          <w:rFonts w:cs="Courier New"/>
        </w:rPr>
        <w:tab/>
        <w:t>MS. LEA:  It's been a very peculiar and confusing time for that kind of thing.  Let's turn to something slightly different.</w:t>
      </w:r>
    </w:p>
    <w:p>
      <w:pPr>
        <w:pStyle w:val="Normal"/>
        <w:widowControl w:val="false"/>
        <w:spacing w:lineRule="auto" w:line="420"/>
        <w:rPr>
          <w:rFonts w:cs="Courier New"/>
        </w:rPr>
      </w:pPr>
      <w:r>
        <w:rPr>
          <w:rFonts w:cs="Courier New"/>
        </w:rPr>
        <w:tab/>
        <w:t xml:space="preserve">MR. WARREN:  Excuse me.  Sorry, Madam Chair.  Just before Ms. Lea leaves that, in terms of the </w:t>
        <w:noBreakHyphen/>
        <w:noBreakHyphen/>
        <w:t xml:space="preserve"> in terms of the undertaking, it's always a bad time for me to try and do mathematical calculations, but one of the things that would interest our client would be -- let's take, for example, Arran-Elderslie.  How many people would be in the category of 100-kilowatt-hour users, because if you can see the number of bodies who are going to be affected, for example, by a 19 percent rate increase -- and I don't know whether or not that data will emerge when we see how the averages are calculated.</w:t>
      </w:r>
    </w:p>
    <w:p>
      <w:pPr>
        <w:pStyle w:val="Normal"/>
        <w:widowControl w:val="false"/>
        <w:spacing w:lineRule="auto" w:line="420"/>
        <w:rPr>
          <w:rFonts w:cs="Courier New"/>
        </w:rPr>
      </w:pPr>
      <w:r>
        <w:rPr>
          <w:rFonts w:cs="Courier New"/>
        </w:rPr>
        <w:tab/>
        <w:t>MS. NOWINA:  Mr. Warren, I was looking at the charts, looking for that number myself, because it certainly gives you a good common-sense view of what the impact of these rate increases are.</w:t>
      </w:r>
    </w:p>
    <w:p>
      <w:pPr>
        <w:pStyle w:val="Normal"/>
        <w:widowControl w:val="false"/>
        <w:spacing w:lineRule="auto" w:line="420"/>
        <w:rPr>
          <w:rFonts w:cs="Courier New"/>
        </w:rPr>
      </w:pPr>
      <w:r>
        <w:rPr>
          <w:rFonts w:cs="Courier New"/>
        </w:rPr>
        <w:tab/>
        <w:t>I'm assuming that that number is -- you have that number as easily available?</w:t>
      </w:r>
    </w:p>
    <w:p>
      <w:pPr>
        <w:pStyle w:val="Normal"/>
        <w:widowControl w:val="false"/>
        <w:spacing w:lineRule="auto" w:line="420"/>
        <w:rPr>
          <w:rFonts w:cs="Courier New"/>
        </w:rPr>
      </w:pPr>
      <w:r>
        <w:rPr>
          <w:rFonts w:cs="Courier New"/>
        </w:rPr>
        <w:tab/>
        <w:t>MR. ROGER:  No.  Unfortunately, Madam Chair, we don't have for each acquired LDC easily available what the consumption is for each customer, because we would need sort of to determine, right, for residential class for this particular LDC how many customers consume, for example, between 0 and 100 kilowatt hours, 100 to 200, and so forth.</w:t>
      </w:r>
    </w:p>
    <w:p>
      <w:pPr>
        <w:pStyle w:val="Normal"/>
        <w:widowControl w:val="false"/>
        <w:spacing w:lineRule="auto" w:line="420"/>
        <w:rPr>
          <w:rFonts w:cs="Courier New"/>
        </w:rPr>
      </w:pPr>
      <w:r>
        <w:rPr>
          <w:rFonts w:cs="Courier New"/>
        </w:rPr>
        <w:tab/>
        <w:t>MS. NOWINA:  You don't have the number of customers in each group?</w:t>
      </w:r>
    </w:p>
    <w:p>
      <w:pPr>
        <w:pStyle w:val="Normal"/>
        <w:widowControl w:val="false"/>
        <w:spacing w:lineRule="auto" w:line="420"/>
        <w:rPr>
          <w:rFonts w:cs="Courier New"/>
        </w:rPr>
      </w:pPr>
      <w:r>
        <w:rPr>
          <w:rFonts w:cs="Courier New"/>
        </w:rPr>
        <w:tab/>
        <w:t>MR. ROGER:  We have the information, but we have not done the analysis of just extracting information for that particular LDC the billing records for all the residential customers by month and then group them according to consumption.</w:t>
      </w:r>
    </w:p>
    <w:p>
      <w:pPr>
        <w:pStyle w:val="Normal"/>
        <w:widowControl w:val="false"/>
        <w:spacing w:lineRule="auto" w:line="420"/>
        <w:rPr>
          <w:rFonts w:cs="Courier New"/>
        </w:rPr>
      </w:pPr>
      <w:r>
        <w:rPr>
          <w:rFonts w:cs="Courier New"/>
        </w:rPr>
        <w:tab/>
        <w:t xml:space="preserve">MS. NOWINA:  Because you do billing </w:t>
        <w:noBreakHyphen/>
        <w:noBreakHyphen/>
        <w:t xml:space="preserve"> because your information is on an aggregate bases, not by LDC?</w:t>
      </w:r>
    </w:p>
    <w:p>
      <w:pPr>
        <w:pStyle w:val="Normal"/>
        <w:widowControl w:val="false"/>
        <w:spacing w:lineRule="auto" w:line="420"/>
        <w:rPr>
          <w:rFonts w:cs="Courier New"/>
        </w:rPr>
      </w:pPr>
      <w:r>
        <w:rPr>
          <w:rFonts w:cs="Courier New"/>
        </w:rPr>
        <w:tab/>
        <w:t>MR. ROGER:  What I did here was on an aggregate basis.  We would need to go back to the billing records, let's say 2004.  We would have to extract from there, identify, all of the residential customers for this particular LDC, and then run, like, a histogram to be able to see how many of those customers during 2004 on a monthly basis consumed in any range of consumption between 0 and 100 kilowatt hours, 100 to 200, and so forth.</w:t>
      </w:r>
    </w:p>
    <w:p>
      <w:pPr>
        <w:pStyle w:val="Normal"/>
        <w:widowControl w:val="false"/>
        <w:spacing w:lineRule="auto" w:line="420"/>
        <w:rPr>
          <w:rFonts w:cs="Courier New"/>
        </w:rPr>
      </w:pPr>
      <w:r>
        <w:rPr>
          <w:rFonts w:cs="Courier New"/>
        </w:rPr>
        <w:tab/>
        <w:t>MS. NOWINA:  It seems a bit onerous, Mr. Warren.</w:t>
      </w:r>
    </w:p>
    <w:p>
      <w:pPr>
        <w:pStyle w:val="Normal"/>
        <w:widowControl w:val="false"/>
        <w:spacing w:lineRule="auto" w:line="420"/>
        <w:rPr>
          <w:rFonts w:cs="Courier New"/>
        </w:rPr>
      </w:pPr>
      <w:r>
        <w:rPr>
          <w:rFonts w:cs="Courier New"/>
        </w:rPr>
        <w:tab/>
        <w:t>MR. WARREN:  I certainly agree that it is onerous.  Perhaps if, in the undertaking response to Ms. Lea's undertaking, if Hydro One could just indicate how they get to the average?  What does that number mean in terms of what factors would it calculate?  That helps us to understand a little bit what these numbers actually mean in terms of on-the-ground impact on the number of people in the community.  Thank you.  I'm sorry to interrupt.</w:t>
      </w:r>
    </w:p>
    <w:p>
      <w:pPr>
        <w:pStyle w:val="Normal"/>
        <w:widowControl w:val="false"/>
        <w:spacing w:lineRule="auto" w:line="420"/>
        <w:rPr>
          <w:rFonts w:cs="Courier New"/>
        </w:rPr>
      </w:pPr>
      <w:r>
        <w:rPr>
          <w:rFonts w:cs="Courier New"/>
        </w:rPr>
        <w:tab/>
        <w:t>MS. NOWINA:  Thank you.  You can do that, Mr. Rogers?</w:t>
      </w:r>
    </w:p>
    <w:p>
      <w:pPr>
        <w:pStyle w:val="Normal"/>
        <w:widowControl w:val="false"/>
        <w:spacing w:lineRule="auto" w:line="420"/>
        <w:rPr>
          <w:rFonts w:cs="Courier New"/>
        </w:rPr>
      </w:pPr>
      <w:r>
        <w:rPr>
          <w:rFonts w:cs="Courier New"/>
        </w:rPr>
        <w:tab/>
        <w:t>MR. ROGERS:  Yes, yes.</w:t>
      </w:r>
    </w:p>
    <w:p>
      <w:pPr>
        <w:pStyle w:val="Normal"/>
        <w:widowControl w:val="false"/>
        <w:spacing w:lineRule="auto" w:line="420"/>
        <w:rPr>
          <w:rFonts w:cs="Courier New"/>
        </w:rPr>
      </w:pPr>
      <w:r>
        <w:rPr>
          <w:rFonts w:cs="Courier New"/>
        </w:rPr>
        <w:tab/>
        <w:t>MS. LEA:  Thank you.  That will be part of undertaking 9.1, then.  Thank you.</w:t>
      </w:r>
    </w:p>
    <w:p>
      <w:pPr>
        <w:pStyle w:val="Normal"/>
        <w:widowControl w:val="false"/>
        <w:spacing w:lineRule="auto" w:line="420"/>
        <w:rPr>
          <w:rFonts w:cs="Courier New"/>
        </w:rPr>
      </w:pPr>
      <w:r>
        <w:rPr>
          <w:rFonts w:cs="Courier New"/>
        </w:rPr>
        <w:tab/>
        <w:t>MS. NOWINA:  Yes, Mr. White.</w:t>
      </w:r>
    </w:p>
    <w:p>
      <w:pPr>
        <w:pStyle w:val="Normal"/>
        <w:widowControl w:val="false"/>
        <w:spacing w:lineRule="auto" w:line="420"/>
        <w:rPr>
          <w:rFonts w:cs="Courier New"/>
        </w:rPr>
      </w:pPr>
      <w:r>
        <w:rPr>
          <w:rFonts w:cs="Courier New"/>
        </w:rPr>
        <w:tab/>
        <w:t>MR. WHITE:  Can I possibly help?  Does that table identify the specific dollars that that impact represents for the 100-kilowatt-hour customer?</w:t>
      </w:r>
    </w:p>
    <w:p>
      <w:pPr>
        <w:pStyle w:val="Normal"/>
        <w:widowControl w:val="false"/>
        <w:spacing w:lineRule="auto" w:line="420"/>
        <w:rPr>
          <w:rFonts w:cs="Courier New"/>
        </w:rPr>
      </w:pPr>
      <w:r>
        <w:rPr>
          <w:rFonts w:cs="Courier New"/>
        </w:rPr>
        <w:tab/>
        <w:t>MS. LEA:  The impact amount, no.  I don't think so.</w:t>
      </w:r>
    </w:p>
    <w:p>
      <w:pPr>
        <w:pStyle w:val="Normal"/>
        <w:widowControl w:val="false"/>
        <w:spacing w:lineRule="auto" w:line="420"/>
        <w:rPr>
          <w:rFonts w:cs="Courier New"/>
        </w:rPr>
      </w:pPr>
      <w:r>
        <w:rPr>
          <w:rFonts w:cs="Courier New"/>
        </w:rPr>
        <w:tab/>
        <w:t>MR. WHITE:  The dollars would be readily determined by the applicant.  So if it's a $2 impact on a 100-kilowatt</w:t>
        <w:noBreakHyphen/>
        <w:t>hour bill, then maybe that's not as much of an issue.  If it's a $20 impact on a 100-kilowatt</w:t>
        <w:noBreakHyphen/>
        <w:t xml:space="preserve">hour </w:t>
        <w:noBreakHyphen/>
        <w:noBreakHyphen/>
      </w:r>
    </w:p>
    <w:p>
      <w:pPr>
        <w:pStyle w:val="Normal"/>
        <w:widowControl w:val="false"/>
        <w:spacing w:lineRule="auto" w:line="420"/>
        <w:rPr>
          <w:rFonts w:cs="Courier New"/>
        </w:rPr>
      </w:pPr>
      <w:r>
        <w:rPr>
          <w:rFonts w:cs="Courier New"/>
        </w:rPr>
        <w:tab/>
        <w:t xml:space="preserve">MS. LEA:  If we look, Mr. Roger, at </w:t>
        <w:noBreakHyphen/>
        <w:noBreakHyphen/>
        <w:t xml:space="preserve"> following </w:t>
      </w:r>
    </w:p>
    <w:p>
      <w:pPr>
        <w:pStyle w:val="Normal"/>
        <w:widowControl w:val="false"/>
        <w:spacing w:lineRule="auto" w:line="420"/>
        <w:rPr>
          <w:rFonts w:cs="Courier New"/>
        </w:rPr>
      </w:pPr>
      <w:r>
        <w:rPr>
          <w:rFonts w:cs="Courier New"/>
        </w:rPr>
        <w:t>Mr. White's suggestion, at the right-hand side of the chart there is a total bill existing, a total bill new, showing in the top line of Arran-Elderslie, for example, a $3 difference.</w:t>
      </w:r>
    </w:p>
    <w:p>
      <w:pPr>
        <w:pStyle w:val="Normal"/>
        <w:widowControl w:val="false"/>
        <w:spacing w:lineRule="auto" w:line="420"/>
        <w:rPr>
          <w:rFonts w:cs="Courier New"/>
        </w:rPr>
      </w:pPr>
      <w:r>
        <w:rPr>
          <w:rFonts w:cs="Courier New"/>
        </w:rPr>
        <w:tab/>
        <w:t>MR. WHITE:  That's what I'm suggesting.  That may help the Board and, in fact, Mr. Warren in trying to get a handle on how bad the impact is.  It's not just a percentage of dollars.</w:t>
      </w:r>
    </w:p>
    <w:p>
      <w:pPr>
        <w:pStyle w:val="Normal"/>
        <w:widowControl w:val="false"/>
        <w:spacing w:lineRule="auto" w:line="420"/>
        <w:rPr>
          <w:rFonts w:cs="Courier New"/>
        </w:rPr>
      </w:pPr>
      <w:r>
        <w:rPr>
          <w:rFonts w:cs="Courier New"/>
        </w:rPr>
        <w:tab/>
        <w:t>MR. ROGER:  That's correct.  The table there -- excuse me.  The table in G1, tab 14, schedule 1, page 2, for example, for Arran-Elderslie --</w:t>
      </w:r>
    </w:p>
    <w:p>
      <w:pPr>
        <w:pStyle w:val="Normal"/>
        <w:widowControl w:val="false"/>
        <w:spacing w:lineRule="auto" w:line="420"/>
        <w:rPr>
          <w:rFonts w:cs="Courier New"/>
        </w:rPr>
      </w:pPr>
      <w:r>
        <w:rPr>
          <w:rFonts w:cs="Courier New"/>
        </w:rPr>
        <w:tab/>
        <w:t>MS. LEA:  Mm</w:t>
        <w:noBreakHyphen/>
        <w:t xml:space="preserve">hmm. </w:t>
      </w:r>
    </w:p>
    <w:p>
      <w:pPr>
        <w:pStyle w:val="Normal"/>
        <w:widowControl w:val="false"/>
        <w:spacing w:lineRule="auto" w:line="420"/>
        <w:rPr>
          <w:rFonts w:cs="Courier New"/>
        </w:rPr>
      </w:pPr>
      <w:r>
        <w:rPr>
          <w:rFonts w:cs="Courier New"/>
        </w:rPr>
        <w:tab/>
        <w:t xml:space="preserve">MR. ROGER:  </w:t>
        <w:noBreakHyphen/>
        <w:noBreakHyphen/>
        <w:t xml:space="preserve"> shows also existing distribution bill and new distribution bill.  And for 100 kilowatt hours, for example, it shows that the current bill is $7.60 and the new distribution bill would be $10.50.  And that is an increase just of the distribution.</w:t>
      </w:r>
    </w:p>
    <w:p>
      <w:pPr>
        <w:pStyle w:val="Normal"/>
        <w:widowControl w:val="false"/>
        <w:spacing w:lineRule="auto" w:line="420"/>
        <w:rPr>
          <w:rFonts w:cs="Courier New"/>
        </w:rPr>
      </w:pPr>
      <w:r>
        <w:rPr>
          <w:rFonts w:cs="Courier New"/>
        </w:rPr>
        <w:tab/>
        <w:t xml:space="preserve">And that is carried over to the column that you, </w:t>
      </w:r>
    </w:p>
    <w:p>
      <w:pPr>
        <w:pStyle w:val="Normal"/>
        <w:widowControl w:val="false"/>
        <w:spacing w:lineRule="auto" w:line="420"/>
        <w:rPr>
          <w:rFonts w:cs="Courier New"/>
        </w:rPr>
      </w:pPr>
      <w:r>
        <w:rPr>
          <w:rFonts w:cs="Courier New"/>
        </w:rPr>
        <w:t xml:space="preserve">Ms. Lea, were reading, of the bill of 15.3 </w:t>
        <w:noBreakHyphen/>
        <w:noBreakHyphen/>
        <w:t xml:space="preserve"> $15.30 existing, and $18.30 proposed.</w:t>
      </w:r>
    </w:p>
    <w:p>
      <w:pPr>
        <w:pStyle w:val="Normal"/>
        <w:widowControl w:val="false"/>
        <w:spacing w:lineRule="auto" w:line="420"/>
        <w:rPr>
          <w:rFonts w:cs="Courier New"/>
        </w:rPr>
      </w:pPr>
      <w:r>
        <w:rPr>
          <w:rFonts w:cs="Courier New"/>
        </w:rPr>
        <w:tab/>
        <w:t>MS. LEA:  So that shows us impact but not the number of customers that receive that impact?</w:t>
      </w:r>
    </w:p>
    <w:p>
      <w:pPr>
        <w:pStyle w:val="Normal"/>
        <w:widowControl w:val="false"/>
        <w:spacing w:lineRule="auto" w:line="420"/>
        <w:rPr>
          <w:rFonts w:cs="Courier New"/>
        </w:rPr>
      </w:pPr>
      <w:r>
        <w:rPr>
          <w:rFonts w:cs="Courier New"/>
        </w:rPr>
        <w:tab/>
        <w:t>MR. ROGER:  Correct.</w:t>
      </w:r>
    </w:p>
    <w:p>
      <w:pPr>
        <w:pStyle w:val="Normal"/>
        <w:widowControl w:val="false"/>
        <w:spacing w:lineRule="auto" w:line="420"/>
        <w:rPr>
          <w:rFonts w:cs="Courier New"/>
        </w:rPr>
      </w:pPr>
      <w:r>
        <w:rPr>
          <w:rFonts w:cs="Courier New"/>
        </w:rPr>
        <w:tab/>
        <w:t>MS. LEA:  Now, my next question relates to something which I also found rather complicated, so with some trepidation I would ask you to turn to Interrogatory H5, schedule 75, please.</w:t>
      </w:r>
    </w:p>
    <w:p>
      <w:pPr>
        <w:pStyle w:val="Normal"/>
        <w:widowControl w:val="false"/>
        <w:spacing w:lineRule="auto" w:line="420"/>
        <w:rPr>
          <w:rFonts w:cs="Courier New"/>
        </w:rPr>
      </w:pPr>
      <w:r>
        <w:rPr>
          <w:rFonts w:cs="Courier New"/>
        </w:rPr>
        <w:tab/>
        <w:t>MR. ROGERS:  Sorry, Ms. Lea?</w:t>
      </w:r>
    </w:p>
    <w:p>
      <w:pPr>
        <w:pStyle w:val="Normal"/>
        <w:widowControl w:val="false"/>
        <w:spacing w:lineRule="auto" w:line="420"/>
        <w:rPr>
          <w:rFonts w:cs="Courier New"/>
        </w:rPr>
      </w:pPr>
      <w:r>
        <w:rPr>
          <w:rFonts w:cs="Courier New"/>
        </w:rPr>
        <w:tab/>
        <w:t>MS. LEA:  H5, schedule 75.</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S. LEA:  That's a VECC interrogatory, 75.  Maybe I am misreading this answer, Mr. Roger, but it appears to me that when we look at the difference between the rate someone pays when he's RRRP eligible, before and after he's given that credit, his bill appears to be higher in some circumstances after the RRRP credit.  I spoke to Ms. Frank about this yesterday, and I think that is because of what we're actually looking at here.</w:t>
      </w:r>
    </w:p>
    <w:p>
      <w:pPr>
        <w:pStyle w:val="Normal"/>
        <w:widowControl w:val="false"/>
        <w:spacing w:lineRule="auto" w:line="420"/>
        <w:rPr/>
      </w:pPr>
      <w:r>
        <w:rPr>
          <w:rFonts w:cs="Courier New"/>
        </w:rPr>
        <w:tab/>
        <w:t xml:space="preserve">But just looked at -- on its face, it looks as if when I get my little RRRP for the cottage, I'm paying more than I would be if I didn't get it.  So can you </w:t>
      </w:r>
      <w:r>
        <w:rPr/>
        <w:t>please explain this apparent anomaly in H5 schedule 75.</w:t>
        <w:br/>
        <w:t xml:space="preserve">     MR. ROGER:  The anomaly arises because the RRP amounts are dollar amounts that are fixed.  Let me give you an example.  Hopefully it will help illustrate it.</w:t>
        <w:br/>
        <w:t xml:space="preserve">     If the gross distribution fixed rate for a customer class is $50 right now and it is going to $60, it's a $10 increase on the gross rates over $50, which is 20 percent.</w:t>
        <w:br/>
        <w:t xml:space="preserve">     If I'm assuming that RRP is $30, the credit that that customer would get is $30.  The net rate now, the current net rate, is $20.  The proposed net rate is $30.</w:t>
        <w:br/>
        <w:t xml:space="preserve">     So you have now the impact of $10, but now it is over the current net bill of $20.  That's the reason you get a larger impact when you're doing on a net basis than on a gross basis, because, again, the RRP amount is a </w:t>
      </w:r>
    </w:p>
    <w:p>
      <w:pPr>
        <w:pStyle w:val="Normal"/>
        <w:widowControl w:val="false"/>
        <w:spacing w:lineRule="auto" w:line="420"/>
        <w:rPr/>
      </w:pPr>
      <w:r>
        <w:rPr/>
        <w:t>fixed-dollar amount that doesn't change.</w:t>
        <w:br/>
        <w:t xml:space="preserve">     MS. LEA:  Okay.  So the figures of percentages here in this answer are on a net basis?</w:t>
        <w:br/>
        <w:t xml:space="preserve">     MR. ROGER:  Correct.</w:t>
        <w:br/>
        <w:t xml:space="preserve">     MS. LEA:  And if they were on a gross basis, we would see the customers actually pay less after receiving RRP?</w:t>
        <w:br/>
        <w:t xml:space="preserve">     MR. ROGER:  What we've shown in the evidence were gross rates for R2, F1 and F3, which qualify for the rural and remote rate protection.</w:t>
        <w:br/>
        <w:t xml:space="preserve">     MS. LEA:  Yes.</w:t>
        <w:br/>
        <w:t xml:space="preserve">     MR. ROGER:  When you do it on a net basis, the impact is a bit higher.</w:t>
        <w:br/>
        <w:t xml:space="preserve">     MS. LEA:  The table I'm looking at, page 3 of H5, schedule 75, is on a net basis?</w:t>
        <w:br/>
        <w:t xml:space="preserve">     MR. ROGER:  Could you read the reference again, please.</w:t>
        <w:br/>
        <w:t xml:space="preserve">     MS. LEA:  Yes.  H5, schedule 75, it is page 3, in answer to D.</w:t>
        <w:br/>
        <w:t xml:space="preserve">     MR. ROGER:  The right-hand side column, which says “including RRRP” is the net basis.  The one that says “original RRRP” will be on a gross basis. </w:t>
        <w:br/>
        <w:t xml:space="preserve">     MS. LEA:  Okay, thank you very much.</w:t>
        <w:br/>
        <w:t xml:space="preserve">     In your evidence with respect to the mitigation that you have undertaken for acquired customers, you indicate that there is going to be a $300,000 loss per year, which Hydro One is not proposing, as I understand it, to recover at any time from its customers.  Am I correct?</w:t>
        <w:br/>
        <w:t xml:space="preserve">     MR. ROGER:  That's correct.</w:t>
        <w:br/>
        <w:t xml:space="preserve">     MS. LEA:  When you say “$300,000 per year,” how many years would that last?  I understood it might only be one year because you're going to reach your -- pardon me, your harmonization target in the second year.</w:t>
        <w:br/>
        <w:t xml:space="preserve">     MR. ROGER:  To the extent that in the second year we don't need to mitigate again, that's correct.</w:t>
        <w:br/>
        <w:t xml:space="preserve">     MS. LEA:  So for every year that you perform mitigation, there is this amount?</w:t>
        <w:br/>
        <w:t xml:space="preserve">     MR. ROGER:  Right.  If we are able to bring all of the acquired LDCs in the second year to the target rates, we would not have any mitigation required in the second year.</w:t>
        <w:br/>
        <w:t xml:space="preserve">     MS. LEA:  And is that your plan?</w:t>
        <w:br/>
        <w:t xml:space="preserve">     MR. ROGER:  Our proposal is to implement the target rates starting in May 1st, 2007 that result out of the harmonization, yes.</w:t>
        <w:br/>
        <w:t xml:space="preserve">     MS. LEA:  Thank you.  One moment, please.  </w:t>
      </w:r>
    </w:p>
    <w:p>
      <w:pPr>
        <w:pStyle w:val="Normal"/>
        <w:widowControl w:val="false"/>
        <w:spacing w:lineRule="auto" w:line="420"/>
        <w:ind w:firstLine="720"/>
        <w:rPr/>
      </w:pPr>
      <w:r>
        <w:rPr/>
        <w:t>Can you please indicate for us what the benefits are of proceeding with harmonization at this time.  You spoke a little bit about - in your direct evidence - about moving the customers towards fewer rate classes, more consistency.   But the more specific you can be, the better.  Obviously these customers are going to see rate impacts.  They're relatively significant.  Why is this a good idea?</w:t>
        <w:br/>
        <w:t xml:space="preserve">     DR. PORAY:  The reason, as I mentioned in my direct, is that there is a disparity, a significant disparity in the rates of the acquired LDCs.  And I think if I can point you to Exhibit G2, tab 1.</w:t>
        <w:br/>
        <w:t xml:space="preserve">     MS. LEA:  Yes.</w:t>
        <w:br/>
        <w:t xml:space="preserve">     DR. PORAY:  And it is page 6.</w:t>
        <w:br/>
        <w:t xml:space="preserve">     MS. LEA:  Schedule 1?</w:t>
        <w:br/>
        <w:t xml:space="preserve">     DR. PORAY:  Sorry, yes.  Exhibit G2, tab 1, schedule 1, page 6.</w:t>
        <w:br/>
        <w:t xml:space="preserve">     MS. LEA:  Yes.</w:t>
        <w:br/>
        <w:t xml:space="preserve">     DR. PORAY:  It is table 3.</w:t>
        <w:br/>
        <w:t xml:space="preserve">     MS. LEA:  Yes.</w:t>
        <w:br/>
        <w:t xml:space="preserve">     DR. PORAY:  In that table, we summarize for the acquired LDCs the minimum and the maximum charges, the customer charge and the volumetric charge.  This is prior to harmonization.  You can see that there is a significant difference.  If we take the minimum for the residential, it goes from $2.28 per customer per month to $14, with the average being 9, and similar for general service and so on.  So there is a significant disparity in those rates.</w:t>
        <w:br/>
        <w:t xml:space="preserve">     Every time we file for a change in our rates when we increase the rates, that disparity grows, which means that if you were going to wait with the harmonization for some future date, you're going to have a bigger problem to deal with.  It's going to take you longer to deal with it.</w:t>
        <w:br/>
        <w:t xml:space="preserve">     MS. LEA:  I'm not sure I understand that.  Why does the disparity grow?</w:t>
        <w:br/>
        <w:t xml:space="preserve">     DR. PORAY:  Well, say, for instance, we start off from 2.28, where we are today.  That's one particular LDC where the customer charges that.</w:t>
        <w:br/>
        <w:t xml:space="preserve">     If we now, as a result of the revenue requirement, increase, say, that by 10 percent.</w:t>
        <w:br/>
        <w:t xml:space="preserve">     MS. LEA:  If you increase it by 10 percent rather than a flat dollar amount for each class, the disparity grows?</w:t>
        <w:br/>
        <w:t xml:space="preserve">     DR. PORAY:  That's right.</w:t>
        <w:br/>
        <w:t xml:space="preserve">     MS. LEA:  And you usually do it by a percentage rather than a flat dollar?</w:t>
        <w:br/>
        <w:t xml:space="preserve">     DR. PORAY:  But the percentage difference now is going to be -- or it's going to be a greater difference.</w:t>
        <w:br/>
        <w:t xml:space="preserve">     MS. LEA:  No, I understand that, sir.  What I was asking you was:  If you increase them all by 10 percent, then the disparity increases?</w:t>
        <w:br/>
        <w:t xml:space="preserve">     DR. PORAY:  That's correct.</w:t>
        <w:br/>
        <w:t xml:space="preserve">     MS. LEA:  If you increase them all by 10 dollars, does the disparity increase?</w:t>
      </w:r>
    </w:p>
    <w:p>
      <w:pPr>
        <w:pStyle w:val="Normal"/>
        <w:widowControl w:val="false"/>
        <w:spacing w:lineRule="auto" w:line="420"/>
        <w:rPr/>
      </w:pPr>
      <w:r>
        <w:rPr>
          <w:rFonts w:eastAsia="Courier New"/>
        </w:rPr>
        <w:t xml:space="preserve">     </w:t>
      </w:r>
      <w:r>
        <w:rPr/>
        <w:t>MR. ROGER:  You're correct.  The reason is we apply the percentage but to a smaller amount, so the absolute difference grows.</w:t>
        <w:br/>
        <w:t xml:space="preserve">     MS. LEA:  So if the Board found, for some reason, that you were moving too quickly towards harmonization, would one way to remove this increasing disparity be to apply dollar amounts rather than percentages to your classes of your acquireds?  And is that practical?</w:t>
        <w:br/>
        <w:t xml:space="preserve">     MR. ROGER:  I guess you could do dollar amounts, but given the large range of values that we have for the service charges for all the 87 acquired LDCs, it probably would take longer to achieve the harmonization than what we are proposing right now.</w:t>
        <w:br/>
        <w:t xml:space="preserve">     And if I could point out also that this is sort of revenue neutral, from our perspective.  We're not collecting more money from the acquired as a group.  So there are LDCs that are benefiting out of the harmonization plan.  There are LDCs that would see bill reductions.  Not everybody would see bill increases.</w:t>
        <w:br/>
        <w:t xml:space="preserve">     MS. LEA:  I do understand that, sir.  I was just -- let me back up a bit.</w:t>
        <w:br/>
        <w:t xml:space="preserve">     Do you have some concern about the fact that this harmonization, with its associated bill impacts for some, is occurring at the same time as customers who will be bearing a fairly significant cost for commodity because of the amount in the account, the RR – RPP -- there’s too many acronyms here -- the RPP variance account balance that we have now?  Are you concerned that the double impact of harmonization and something over which you have no control, the amount in the commodity account, is going to hit customers at the same time?</w:t>
        <w:br/>
        <w:t xml:space="preserve">     DR. PORAY:  Yes, we do have a concern.</w:t>
        <w:br/>
        <w:t xml:space="preserve">     MS. LEA:  How do you rationalize this concern and are still proposing this harmonization at this time?</w:t>
        <w:br/>
        <w:t xml:space="preserve">     DR. PORAY:  Well, we did this because we feel that if you leave this, the problem grows over time.</w:t>
        <w:br/>
        <w:t xml:space="preserve">     MS. LEA:  And the problem grows when you use a percentage application of rate increases?</w:t>
        <w:br/>
        <w:t xml:space="preserve">     DR. PORAY:  That's correct.</w:t>
        <w:br/>
        <w:t xml:space="preserve">     MS. LEA:  Now, the charts that we've looked at together in Exhibit G1, tab 14, schedule 1, they show us the impacts in 2006.  Am I right?</w:t>
        <w:br/>
        <w:t xml:space="preserve">     MR. ROGER:  Correct.</w:t>
        <w:br/>
        <w:t xml:space="preserve">     MS. LEA:  And would there be -- if you continue with your harmonization plan as you propose, the Board approves it and away you go, will there be similar impacts seen by the same customers in the second year?</w:t>
        <w:br/>
        <w:t xml:space="preserve">     MR. ROGER:  There would be.  But on the second year, but I don't think they are similar.</w:t>
        <w:br/>
        <w:t xml:space="preserve">     MS. LEA:  In what way are they not similar?</w:t>
        <w:br/>
        <w:t xml:space="preserve">     MR. ROGER:  Because we are closer to the target rate than we were in the first year.  </w:t>
      </w:r>
    </w:p>
    <w:p>
      <w:pPr>
        <w:pStyle w:val="Normal"/>
        <w:widowControl w:val="false"/>
        <w:spacing w:lineRule="auto" w:line="420"/>
        <w:rPr>
          <w:rFonts w:cs="Courier New"/>
        </w:rPr>
      </w:pPr>
      <w:r>
        <w:rPr/>
        <w:t>I think there is an interrogatory that actually shows the impact of the second year.</w:t>
        <w:br/>
        <w:t xml:space="preserve">     MS. LEA:  Oh, thank you, yes.  Please refer us to that.</w:t>
      </w:r>
    </w:p>
    <w:p>
      <w:pPr>
        <w:pStyle w:val="Normal"/>
        <w:widowControl w:val="false"/>
        <w:spacing w:lineRule="auto" w:line="420"/>
        <w:rPr>
          <w:rFonts w:cs="Courier New"/>
        </w:rPr>
      </w:pPr>
      <w:r>
        <w:rPr>
          <w:rFonts w:cs="Courier New"/>
        </w:rPr>
        <w:tab/>
        <w:t>MR. ROGER:  If you can turn, please, to H, 4, schedule 42; Exhibit H, tab 4, schedule 42.  It's an Energy Probe interrogatory.</w:t>
      </w:r>
    </w:p>
    <w:p>
      <w:pPr>
        <w:pStyle w:val="Normal"/>
        <w:widowControl w:val="false"/>
        <w:spacing w:lineRule="auto" w:line="420"/>
        <w:rPr>
          <w:rFonts w:cs="Courier New"/>
        </w:rPr>
      </w:pPr>
      <w:r>
        <w:rPr>
          <w:rFonts w:cs="Courier New"/>
        </w:rPr>
        <w:tab/>
        <w:t xml:space="preserve">MS. LEA:  Can somebody dig that out for me, please?  I don't have it in my trial book.  That was H, 4 </w:t>
        <w:noBreakHyphen/>
        <w:noBreakHyphen/>
      </w:r>
    </w:p>
    <w:p>
      <w:pPr>
        <w:pStyle w:val="Normal"/>
        <w:widowControl w:val="false"/>
        <w:spacing w:lineRule="auto" w:line="420"/>
        <w:rPr>
          <w:rFonts w:cs="Courier New"/>
        </w:rPr>
      </w:pPr>
      <w:r>
        <w:rPr>
          <w:rFonts w:cs="Courier New"/>
        </w:rPr>
        <w:tab/>
        <w:t xml:space="preserve">MR. ROGER:  </w:t>
        <w:noBreakHyphen/>
        <w:noBreakHyphen/>
        <w:t xml:space="preserve"> 42.</w:t>
      </w:r>
    </w:p>
    <w:p>
      <w:pPr>
        <w:pStyle w:val="Normal"/>
        <w:widowControl w:val="false"/>
        <w:spacing w:lineRule="auto" w:line="420"/>
        <w:rPr>
          <w:rFonts w:cs="Courier New"/>
        </w:rPr>
      </w:pPr>
      <w:r>
        <w:rPr>
          <w:rFonts w:cs="Courier New"/>
        </w:rPr>
        <w:tab/>
        <w:t>MS. LEA:  42.  Thanks very much.  I'm there.</w:t>
      </w:r>
    </w:p>
    <w:p>
      <w:pPr>
        <w:pStyle w:val="Normal"/>
        <w:widowControl w:val="false"/>
        <w:spacing w:lineRule="auto" w:line="420"/>
        <w:rPr>
          <w:rFonts w:cs="Courier New"/>
        </w:rPr>
      </w:pPr>
      <w:r>
        <w:rPr>
          <w:rFonts w:cs="Courier New"/>
        </w:rPr>
        <w:tab/>
        <w:t>MR. ROGER:  If you see the first table, 7.</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ROGER:  Acquire residential harmonization year 1 over current.</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ROGER:  The table next to it, 7B --</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MR. ROGER:  -- would be harmonization year 2 over current.</w:t>
      </w:r>
    </w:p>
    <w:p>
      <w:pPr>
        <w:pStyle w:val="Normal"/>
        <w:widowControl w:val="false"/>
        <w:spacing w:lineRule="auto" w:line="420"/>
        <w:rPr>
          <w:rFonts w:cs="Courier New"/>
        </w:rPr>
      </w:pPr>
      <w:r>
        <w:rPr>
          <w:rFonts w:cs="Courier New"/>
        </w:rPr>
        <w:tab/>
        <w:t>MS. LEA:  Just give me a minute with this, please.  Aren't there more LDCs in the bottom row which have these 6 percent to 14.8 percent impact in year 2 compared to 6 percent to 10.7 percent impact in year 1?  I see only two LDCs and 364 customers getting that kind of impact in year 1.  At table 7B, there's 11 LDCs, 10,817 customers, that would be seeing an impact between 6 and 14.8 percent in year 2.</w:t>
      </w:r>
    </w:p>
    <w:p>
      <w:pPr>
        <w:pStyle w:val="Normal"/>
        <w:widowControl w:val="false"/>
        <w:spacing w:lineRule="auto" w:line="420"/>
        <w:rPr>
          <w:rFonts w:cs="Courier New"/>
        </w:rPr>
      </w:pPr>
      <w:r>
        <w:rPr>
          <w:rFonts w:cs="Courier New"/>
        </w:rPr>
        <w:tab/>
        <w:t>MR. ROGER:  That would be the impact if you take the second year target rate over the current rate.</w:t>
      </w:r>
    </w:p>
    <w:p>
      <w:pPr>
        <w:pStyle w:val="Normal"/>
        <w:widowControl w:val="false"/>
        <w:spacing w:lineRule="auto" w:line="420"/>
        <w:rPr>
          <w:rFonts w:cs="Courier New"/>
        </w:rPr>
      </w:pPr>
      <w:r>
        <w:rPr>
          <w:rFonts w:cs="Courier New"/>
        </w:rPr>
        <w:tab/>
        <w:t>MS. LEA:  Over the current rate?</w:t>
      </w:r>
    </w:p>
    <w:p>
      <w:pPr>
        <w:pStyle w:val="Normal"/>
        <w:widowControl w:val="false"/>
        <w:spacing w:lineRule="auto" w:line="420"/>
        <w:rPr>
          <w:rFonts w:cs="Courier New"/>
        </w:rPr>
      </w:pPr>
      <w:r>
        <w:rPr>
          <w:rFonts w:cs="Courier New"/>
        </w:rPr>
        <w:tab/>
        <w:t>MR. ROGER:  Over the current rate.</w:t>
      </w:r>
    </w:p>
    <w:p>
      <w:pPr>
        <w:pStyle w:val="Normal"/>
        <w:widowControl w:val="false"/>
        <w:spacing w:lineRule="auto" w:line="420"/>
        <w:rPr>
          <w:rFonts w:cs="Courier New"/>
        </w:rPr>
      </w:pPr>
      <w:r>
        <w:rPr>
          <w:rFonts w:cs="Courier New"/>
        </w:rPr>
        <w:tab/>
        <w:t>MS. LEA:  I beg your pardon.  Is there anything that indicates, then, the change between year 1 and year 2, or should we understand that we can subtract -- are you getting halfway there in year 1, or what are you doing?</w:t>
      </w:r>
    </w:p>
    <w:p>
      <w:pPr>
        <w:pStyle w:val="Normal"/>
        <w:widowControl w:val="false"/>
        <w:spacing w:lineRule="auto" w:line="420"/>
        <w:rPr>
          <w:rFonts w:cs="Courier New"/>
        </w:rPr>
      </w:pPr>
      <w:r>
        <w:rPr>
          <w:rFonts w:cs="Courier New"/>
        </w:rPr>
        <w:tab/>
        <w:t>MR. ROGER:  For some cases, we're getting more than halfway there.  In some cases, we're less than halfway there, because we have to do mitigation.  The intent was to be halfway there before the mitigation.</w:t>
      </w:r>
    </w:p>
    <w:p>
      <w:pPr>
        <w:pStyle w:val="Normal"/>
        <w:widowControl w:val="false"/>
        <w:spacing w:lineRule="auto" w:line="420"/>
        <w:rPr>
          <w:rFonts w:cs="Courier New"/>
        </w:rPr>
      </w:pPr>
      <w:r>
        <w:rPr>
          <w:rFonts w:cs="Courier New"/>
        </w:rPr>
        <w:tab/>
        <w:t>MS. LEA:  Okay.  So just to be clear, then, we don't have any evidence that shows the impact between year 1 and year 2 to give us the year 2 impact over year 1?</w:t>
      </w:r>
    </w:p>
    <w:p>
      <w:pPr>
        <w:pStyle w:val="Normal"/>
        <w:widowControl w:val="false"/>
        <w:spacing w:lineRule="auto" w:line="420"/>
        <w:rPr>
          <w:rFonts w:cs="Courier New"/>
        </w:rPr>
      </w:pPr>
      <w:r>
        <w:rPr>
          <w:rFonts w:cs="Courier New"/>
        </w:rPr>
        <w:tab/>
        <w:t xml:space="preserve">MR. ROGER:  I don't believe we have that, but it could be almost </w:t>
        <w:noBreakHyphen/>
        <w:noBreakHyphen/>
        <w:t xml:space="preserve"> the difference between the first table and the second table would give you an aggregate what the impact would be the second year versus the first year.</w:t>
      </w:r>
    </w:p>
    <w:p>
      <w:pPr>
        <w:pStyle w:val="Normal"/>
        <w:widowControl w:val="false"/>
        <w:spacing w:lineRule="auto" w:line="420"/>
        <w:rPr>
          <w:rFonts w:cs="Courier New"/>
        </w:rPr>
      </w:pPr>
      <w:r>
        <w:rPr>
          <w:rFonts w:cs="Courier New"/>
        </w:rPr>
        <w:tab/>
        <w:t>MS. LEA:  It's difficult to do the math with the different number of LDCs in the last column and the different number of customers.</w:t>
      </w:r>
    </w:p>
    <w:p>
      <w:pPr>
        <w:pStyle w:val="Normal"/>
        <w:widowControl w:val="false"/>
        <w:spacing w:lineRule="auto" w:line="420"/>
        <w:rPr>
          <w:rFonts w:cs="Courier New"/>
        </w:rPr>
      </w:pPr>
      <w:r>
        <w:rPr>
          <w:rFonts w:cs="Courier New"/>
        </w:rPr>
        <w:tab/>
        <w:t>MR. ROGER:  I understand.</w:t>
      </w:r>
    </w:p>
    <w:p>
      <w:pPr>
        <w:pStyle w:val="Normal"/>
        <w:widowControl w:val="false"/>
        <w:spacing w:lineRule="auto" w:line="420"/>
        <w:rPr>
          <w:rFonts w:cs="Courier New"/>
        </w:rPr>
      </w:pPr>
      <w:r>
        <w:rPr>
          <w:rFonts w:cs="Courier New"/>
        </w:rPr>
        <w:tab/>
        <w:t xml:space="preserve">MS. LEA:  Would it be difficult for you to select </w:t>
        <w:noBreakHyphen/>
        <w:t xml:space="preserve"> I'm trying to think of something practical here </w:t>
        <w:noBreakHyphen/>
        <w:t xml:space="preserve"> the customers that receive -- or the groups of customers that receive the highest impact in year 1 and tell us what their impact is for year 2 over year 1?  Is that something that is easily producible, or does it require a lot of calculation?</w:t>
      </w:r>
    </w:p>
    <w:p>
      <w:pPr>
        <w:pStyle w:val="Normal"/>
        <w:widowControl w:val="false"/>
        <w:spacing w:lineRule="auto" w:line="420"/>
        <w:rPr>
          <w:rFonts w:cs="Courier New"/>
        </w:rPr>
      </w:pPr>
      <w:r>
        <w:rPr>
          <w:rFonts w:cs="Courier New"/>
        </w:rPr>
        <w:tab/>
        <w:t>MR. ROGER:  It can be done, and actually I think we've done it for one of my briefings, but it hasn't been filed.  I believe what -- it showed that the year 2 over year 1, there was one LDC that would have impact above 10 percent in the residential class, again, comparing our proposed 2007 rates versus our proposed 2006 rates with mitigation.</w:t>
      </w:r>
    </w:p>
    <w:p>
      <w:pPr>
        <w:pStyle w:val="Normal"/>
        <w:widowControl w:val="false"/>
        <w:spacing w:lineRule="auto" w:line="420"/>
        <w:rPr>
          <w:rFonts w:cs="Courier New"/>
        </w:rPr>
      </w:pPr>
      <w:r>
        <w:rPr>
          <w:rFonts w:cs="Courier New"/>
        </w:rPr>
        <w:tab/>
        <w:t xml:space="preserve">MS. LEA:  Okay.  And are you going to </w:t>
        <w:noBreakHyphen/>
        <w:noBreakHyphen/>
        <w:t xml:space="preserve"> for that one, are you going to mitigate the impact for 2007?</w:t>
      </w:r>
    </w:p>
    <w:p>
      <w:pPr>
        <w:pStyle w:val="Normal"/>
        <w:widowControl w:val="false"/>
        <w:spacing w:lineRule="auto" w:line="420"/>
        <w:rPr>
          <w:rFonts w:cs="Courier New"/>
        </w:rPr>
      </w:pPr>
      <w:r>
        <w:rPr>
          <w:rFonts w:cs="Courier New"/>
        </w:rPr>
        <w:tab/>
        <w:t>MR. ROGER:  We would propose to do that, yes.</w:t>
      </w:r>
    </w:p>
    <w:p>
      <w:pPr>
        <w:pStyle w:val="Normal"/>
        <w:widowControl w:val="false"/>
        <w:spacing w:lineRule="auto" w:line="420"/>
        <w:rPr>
          <w:rFonts w:cs="Courier New"/>
        </w:rPr>
      </w:pPr>
      <w:r>
        <w:rPr>
          <w:rFonts w:cs="Courier New"/>
        </w:rPr>
        <w:tab/>
        <w:t>MS. LEA:  If that evidence is readily available, I think it would be of assistance to the Board.  If it is not readily available, can Mr. Rogers report to us on that?</w:t>
      </w:r>
    </w:p>
    <w:p>
      <w:pPr>
        <w:pStyle w:val="Normal"/>
        <w:widowControl w:val="false"/>
        <w:spacing w:lineRule="auto" w:line="420"/>
        <w:rPr>
          <w:rFonts w:cs="Courier New"/>
        </w:rPr>
      </w:pPr>
      <w:r>
        <w:rPr>
          <w:rFonts w:cs="Courier New"/>
        </w:rPr>
        <w:tab/>
        <w:t>MR. ROGERS:  Yes.  It sounds like it is, and I think we can provide some backup for what Mr. Roger just said.</w:t>
      </w:r>
    </w:p>
    <w:p>
      <w:pPr>
        <w:pStyle w:val="Normal"/>
        <w:widowControl w:val="false"/>
        <w:spacing w:lineRule="auto" w:line="420"/>
        <w:rPr>
          <w:rFonts w:cs="Courier New"/>
        </w:rPr>
      </w:pPr>
      <w:r>
        <w:rPr>
          <w:rFonts w:cs="Courier New"/>
        </w:rPr>
        <w:tab/>
        <w:t>MS. LEA:  What I would like you to do, then, is undertake to provide information showing the impact of year 2 of rate harmonization over year 1 harmonization.</w:t>
      </w:r>
    </w:p>
    <w:p>
      <w:pPr>
        <w:pStyle w:val="Normal"/>
        <w:widowControl w:val="false"/>
        <w:spacing w:lineRule="auto" w:line="420"/>
        <w:rPr>
          <w:rFonts w:cs="Courier New"/>
        </w:rPr>
      </w:pPr>
      <w:r>
        <w:rPr>
          <w:rFonts w:cs="Courier New"/>
        </w:rPr>
        <w:tab/>
        <w:t xml:space="preserve">MS. NOWINA:  That is undertaking </w:t>
        <w:noBreakHyphen/>
        <w:noBreakHyphen/>
      </w:r>
    </w:p>
    <w:p>
      <w:pPr>
        <w:pStyle w:val="Normal"/>
        <w:widowControl w:val="false"/>
        <w:spacing w:lineRule="auto" w:line="420"/>
        <w:rPr>
          <w:rFonts w:cs="Courier New"/>
        </w:rPr>
      </w:pPr>
      <w:r>
        <w:rPr>
          <w:rFonts w:cs="Courier New"/>
        </w:rPr>
        <w:tab/>
        <w:t>MR. ROGER:  Excuse me, for those LDCs for which we provided mitigation.</w:t>
      </w:r>
    </w:p>
    <w:p>
      <w:pPr>
        <w:pStyle w:val="Normal"/>
        <w:widowControl w:val="false"/>
        <w:spacing w:lineRule="auto" w:line="420"/>
        <w:rPr>
          <w:rFonts w:cs="Courier New"/>
        </w:rPr>
      </w:pPr>
      <w:r>
        <w:rPr>
          <w:rFonts w:cs="Courier New"/>
        </w:rPr>
        <w:tab/>
        <w:t>MS. LEA:  I think that that is a sensible way to do it, yes.  Thank you.  That would be undertaking 9.2.</w:t>
      </w:r>
    </w:p>
    <w:p>
      <w:pPr>
        <w:pStyle w:val="Normal"/>
        <w:widowControl w:val="false"/>
        <w:spacing w:lineRule="auto" w:line="420"/>
        <w:rPr/>
      </w:pPr>
      <w:r>
        <w:rPr>
          <w:rFonts w:cs="Courier New"/>
        </w:rPr>
        <w:tab/>
      </w:r>
      <w:r>
        <w:rPr>
          <w:rFonts w:cs="Courier New"/>
          <w:b/>
          <w:bCs/>
        </w:rPr>
        <w:t xml:space="preserve">UNDERTAKING NO. 9.2:  PROVIDE INFORMATION SHOWING THE </w:t>
      </w:r>
    </w:p>
    <w:p>
      <w:pPr>
        <w:pStyle w:val="Normal"/>
        <w:widowControl w:val="false"/>
        <w:spacing w:lineRule="auto" w:line="420"/>
        <w:ind w:firstLine="720"/>
        <w:rPr>
          <w:rFonts w:cs="Courier New"/>
          <w:b/>
          <w:b/>
          <w:bCs/>
        </w:rPr>
      </w:pPr>
      <w:r>
        <w:rPr>
          <w:rFonts w:cs="Courier New"/>
          <w:b/>
          <w:bCs/>
        </w:rPr>
        <w:t>IMPACT OF YEAR 2 RATE HARMONIZATION OVER YEAR 1 RATE</w:t>
      </w:r>
    </w:p>
    <w:p>
      <w:pPr>
        <w:pStyle w:val="Normal"/>
        <w:widowControl w:val="false"/>
        <w:spacing w:lineRule="auto" w:line="420"/>
        <w:ind w:left="720" w:hanging="0"/>
        <w:rPr>
          <w:rFonts w:cs="Courier New"/>
        </w:rPr>
      </w:pPr>
      <w:r>
        <w:rPr>
          <w:rFonts w:cs="Courier New"/>
          <w:b/>
          <w:bCs/>
        </w:rPr>
        <w:t>HARMONIZATION FOR LDCS FOR WHICH MITIGATION WAS PROVIDED.</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S. LEA:  Just one moment, please.  Are you proposing </w:t>
        <w:noBreakHyphen/>
        <w:noBreakHyphen/>
        <w:t xml:space="preserve"> it wasn't clear to me in your evidence whether </w:t>
        <w:noBreakHyphen/>
        <w:noBreakHyphen/>
        <w:t xml:space="preserve"> are you proposing to harmonize your acquired rates with your legacy rates at some point?  Are you not sure?  What's the plan?</w:t>
      </w:r>
    </w:p>
    <w:p>
      <w:pPr>
        <w:pStyle w:val="Normal"/>
        <w:widowControl w:val="false"/>
        <w:spacing w:lineRule="auto" w:line="420"/>
        <w:rPr>
          <w:rFonts w:cs="Courier New"/>
        </w:rPr>
      </w:pPr>
      <w:r>
        <w:rPr>
          <w:rFonts w:cs="Courier New"/>
        </w:rPr>
        <w:tab/>
        <w:t>DR. PORAY:  At this point in time, we are not sure.  We would propose to wait and see what happens with the cost-allocation studies completed, and at that time we would assess what the appropriate thing would be to do.</w:t>
      </w:r>
    </w:p>
    <w:p>
      <w:pPr>
        <w:pStyle w:val="Normal"/>
        <w:widowControl w:val="false"/>
        <w:spacing w:lineRule="auto" w:line="420"/>
        <w:rPr>
          <w:rFonts w:cs="Courier New"/>
        </w:rPr>
      </w:pPr>
      <w:r>
        <w:rPr>
          <w:rFonts w:cs="Courier New"/>
        </w:rPr>
        <w:tab/>
        <w:t>MS. LEA:  Is there any danger, in your opinion, that we move in one direction through this harmonization process and then through cost allocation and harmonization with legacy rates we would move in a different direction for customers?  In other words, are we going to see a yo-yo effect?  Have you been able to assess the likelihood of that?</w:t>
      </w:r>
    </w:p>
    <w:p>
      <w:pPr>
        <w:pStyle w:val="Normal"/>
        <w:widowControl w:val="false"/>
        <w:spacing w:lineRule="auto" w:line="420"/>
        <w:rPr>
          <w:rFonts w:cs="Courier New"/>
        </w:rPr>
      </w:pPr>
      <w:r>
        <w:rPr>
          <w:rFonts w:cs="Courier New"/>
        </w:rPr>
        <w:tab/>
        <w:t>DR. PORAY:  No, we haven't assessed the likelihood of that; although, we recognize that there may be some -- something like that happening.  However, that is no different, really, to what the LDCs are doing today in terms of their distribution rates increasing as a result of their revenue requirement prior to any cost allocation and then the cost allocation study indicating that there may have to be some readjustment between classes; that would alter the rate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Thank you, Madam Chair.  I finished that area of examination, and I wasn't sure -- I've been going for an hour now.  Would you like to take a break at this time or shall I proceed to the line-loss questions?</w:t>
      </w:r>
    </w:p>
    <w:p>
      <w:pPr>
        <w:pStyle w:val="Normal"/>
        <w:widowControl w:val="false"/>
        <w:spacing w:lineRule="auto" w:line="420"/>
        <w:rPr>
          <w:rFonts w:cs="Courier New"/>
        </w:rPr>
      </w:pPr>
      <w:r>
        <w:rPr>
          <w:rFonts w:cs="Courier New"/>
        </w:rPr>
        <w:tab/>
        <w:t xml:space="preserve">MS. NOWINA:  I think we should take a break at this time.  </w:t>
      </w:r>
    </w:p>
    <w:p>
      <w:pPr>
        <w:pStyle w:val="Normal"/>
        <w:widowControl w:val="false"/>
        <w:spacing w:lineRule="auto" w:line="420"/>
        <w:ind w:firstLine="720"/>
        <w:rPr>
          <w:rFonts w:cs="Courier New"/>
        </w:rPr>
      </w:pPr>
      <w:r>
        <w:rPr>
          <w:rFonts w:cs="Courier New"/>
        </w:rPr>
        <w:t>Before we do, I would like to take a time check to find out how much longer you are going to be, and maybe I could get a sense from other intervenors how long they will be so we can begin to plan lunch breaks and end of day.</w:t>
      </w:r>
    </w:p>
    <w:p>
      <w:pPr>
        <w:pStyle w:val="Normal"/>
        <w:widowControl w:val="false"/>
        <w:spacing w:lineRule="auto" w:line="420"/>
        <w:rPr>
          <w:rFonts w:cs="Courier New"/>
        </w:rPr>
      </w:pPr>
      <w:r>
        <w:rPr>
          <w:rFonts w:cs="Courier New"/>
        </w:rPr>
        <w:tab/>
        <w:t>MS. LEA:  Twenty minutes to half an hour.</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Others?</w:t>
      </w:r>
    </w:p>
    <w:p>
      <w:pPr>
        <w:pStyle w:val="Normal"/>
        <w:widowControl w:val="false"/>
        <w:spacing w:lineRule="auto" w:line="420"/>
        <w:rPr>
          <w:rFonts w:cs="Courier New"/>
        </w:rPr>
      </w:pPr>
      <w:r>
        <w:rPr>
          <w:rFonts w:cs="Courier New"/>
        </w:rPr>
        <w:tab/>
        <w:t>MR. KLIPPENSTEIN:  I expect three-quarters of an hour, give or take.</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MR. WARREN:  Fifteen minutes.</w:t>
      </w:r>
    </w:p>
    <w:p>
      <w:pPr>
        <w:pStyle w:val="Normal"/>
        <w:widowControl w:val="false"/>
        <w:spacing w:lineRule="auto" w:line="420"/>
        <w:rPr>
          <w:rFonts w:cs="Courier New"/>
        </w:rPr>
      </w:pPr>
      <w:r>
        <w:rPr>
          <w:rFonts w:cs="Courier New"/>
        </w:rPr>
        <w:tab/>
        <w:t xml:space="preserve">MS. NOWINA:  Mr. Warren.  </w:t>
      </w:r>
    </w:p>
    <w:p>
      <w:pPr>
        <w:pStyle w:val="Normal"/>
        <w:widowControl w:val="false"/>
        <w:spacing w:lineRule="auto" w:line="420"/>
        <w:ind w:firstLine="720"/>
        <w:rPr>
          <w:rFonts w:cs="Courier New"/>
        </w:rPr>
      </w:pPr>
      <w:r>
        <w:rPr>
          <w:rFonts w:cs="Courier New"/>
        </w:rPr>
        <w:t>Mr. Poch?</w:t>
      </w:r>
    </w:p>
    <w:p>
      <w:pPr>
        <w:pStyle w:val="Normal"/>
        <w:widowControl w:val="false"/>
        <w:spacing w:lineRule="auto" w:line="420"/>
        <w:rPr>
          <w:rFonts w:cs="Courier New"/>
        </w:rPr>
      </w:pPr>
      <w:r>
        <w:rPr>
          <w:rFonts w:cs="Courier New"/>
        </w:rPr>
        <w:tab/>
        <w:t xml:space="preserve">MR. POCH:  I was going to say the same as </w:t>
      </w:r>
    </w:p>
    <w:p>
      <w:pPr>
        <w:pStyle w:val="Normal"/>
        <w:widowControl w:val="false"/>
        <w:spacing w:lineRule="auto" w:line="420"/>
        <w:rPr>
          <w:rFonts w:cs="Courier New"/>
        </w:rPr>
      </w:pPr>
      <w:r>
        <w:rPr>
          <w:rFonts w:cs="Courier New"/>
        </w:rPr>
        <w:t>Mr. Klippenstein, but I imagine I should be able to cut it back after I hear his cross.</w:t>
      </w:r>
    </w:p>
    <w:p>
      <w:pPr>
        <w:pStyle w:val="Normal"/>
        <w:widowControl w:val="false"/>
        <w:spacing w:lineRule="auto" w:line="420"/>
        <w:rPr>
          <w:rFonts w:cs="Courier New"/>
        </w:rPr>
      </w:pPr>
      <w:r>
        <w:rPr>
          <w:rFonts w:cs="Courier New"/>
        </w:rPr>
        <w:tab/>
        <w:t>MS. NOWINA:  Thirty?</w:t>
      </w:r>
    </w:p>
    <w:p>
      <w:pPr>
        <w:pStyle w:val="Normal"/>
        <w:widowControl w:val="false"/>
        <w:spacing w:lineRule="auto" w:line="420"/>
        <w:rPr>
          <w:rFonts w:cs="Courier New"/>
        </w:rPr>
      </w:pPr>
      <w:r>
        <w:rPr>
          <w:rFonts w:cs="Courier New"/>
        </w:rPr>
        <w:tab/>
        <w:t>MR. POCH:  That's probably reasonable.</w:t>
      </w:r>
    </w:p>
    <w:p>
      <w:pPr>
        <w:pStyle w:val="Normal"/>
        <w:widowControl w:val="false"/>
        <w:spacing w:lineRule="auto" w:line="420"/>
        <w:rPr>
          <w:rFonts w:cs="Courier New"/>
        </w:rPr>
      </w:pPr>
      <w:r>
        <w:rPr>
          <w:rFonts w:cs="Courier New"/>
        </w:rPr>
        <w:tab/>
        <w:t>MS. NOWINA:  Mr. Shepherd?</w:t>
      </w:r>
    </w:p>
    <w:p>
      <w:pPr>
        <w:pStyle w:val="Normal"/>
        <w:widowControl w:val="false"/>
        <w:spacing w:lineRule="auto" w:line="420"/>
        <w:rPr>
          <w:rFonts w:cs="Courier New"/>
        </w:rPr>
      </w:pPr>
      <w:r>
        <w:rPr>
          <w:rFonts w:cs="Courier New"/>
        </w:rPr>
        <w:tab/>
        <w:t>MR. SHEPHERD:  Fifteen minutes.</w:t>
      </w:r>
    </w:p>
    <w:p>
      <w:pPr>
        <w:pStyle w:val="Normal"/>
        <w:widowControl w:val="false"/>
        <w:spacing w:lineRule="auto" w:line="420"/>
        <w:rPr>
          <w:rFonts w:cs="Courier New"/>
        </w:rPr>
      </w:pPr>
      <w:r>
        <w:rPr>
          <w:rFonts w:cs="Courier New"/>
        </w:rPr>
        <w:tab/>
        <w:t>MS. NOWINA:  Thank you, Mr. Shepherd.</w:t>
      </w:r>
    </w:p>
    <w:p>
      <w:pPr>
        <w:pStyle w:val="Normal"/>
        <w:widowControl w:val="false"/>
        <w:spacing w:lineRule="auto" w:line="420"/>
        <w:rPr>
          <w:rFonts w:cs="Courier New"/>
        </w:rPr>
      </w:pPr>
      <w:r>
        <w:rPr>
          <w:rFonts w:cs="Courier New"/>
        </w:rPr>
        <w:tab/>
        <w:t>MR. SHEPHERD:  I should tell you that Mr. Dingwall asked me to advise you that he has no questions of this panel.</w:t>
      </w:r>
    </w:p>
    <w:p>
      <w:pPr>
        <w:pStyle w:val="Normal"/>
        <w:widowControl w:val="false"/>
        <w:spacing w:lineRule="auto" w:line="420"/>
        <w:rPr>
          <w:rFonts w:cs="Courier New"/>
        </w:rPr>
      </w:pPr>
      <w:r>
        <w:rPr>
          <w:rFonts w:cs="Courier New"/>
        </w:rPr>
        <w:tab/>
        <w:t xml:space="preserve">MS. NOWINA:  He has no questions.  Thank you.  </w:t>
      </w:r>
    </w:p>
    <w:p>
      <w:pPr>
        <w:pStyle w:val="Normal"/>
        <w:widowControl w:val="false"/>
        <w:spacing w:lineRule="auto" w:line="420"/>
        <w:ind w:firstLine="720"/>
        <w:rPr>
          <w:rFonts w:cs="Courier New"/>
        </w:rPr>
      </w:pPr>
      <w:r>
        <w:rPr>
          <w:rFonts w:cs="Courier New"/>
        </w:rPr>
        <w:t>Mr. White?</w:t>
      </w:r>
    </w:p>
    <w:p>
      <w:pPr>
        <w:pStyle w:val="Normal"/>
        <w:widowControl w:val="false"/>
        <w:spacing w:lineRule="auto" w:line="420"/>
        <w:rPr>
          <w:rFonts w:cs="Courier New"/>
        </w:rPr>
      </w:pPr>
      <w:r>
        <w:rPr>
          <w:rFonts w:cs="Courier New"/>
        </w:rPr>
        <w:tab/>
        <w:t>MR. WHITE:  Half an hour to 45 minutes.</w:t>
      </w:r>
    </w:p>
    <w:p>
      <w:pPr>
        <w:pStyle w:val="Normal"/>
        <w:widowControl w:val="false"/>
        <w:spacing w:lineRule="auto" w:line="420"/>
        <w:rPr>
          <w:rFonts w:cs="Courier New"/>
        </w:rPr>
      </w:pPr>
      <w:r>
        <w:rPr>
          <w:rFonts w:cs="Courier New"/>
        </w:rPr>
        <w:tab/>
        <w:t>MS. NOWINA:  Mr. Scully, do you have questions?</w:t>
      </w:r>
    </w:p>
    <w:p>
      <w:pPr>
        <w:pStyle w:val="Normal"/>
        <w:widowControl w:val="false"/>
        <w:spacing w:lineRule="auto" w:line="420"/>
        <w:rPr>
          <w:rFonts w:cs="Courier New"/>
        </w:rPr>
      </w:pPr>
      <w:r>
        <w:rPr>
          <w:rFonts w:cs="Courier New"/>
        </w:rPr>
        <w:tab/>
        <w:t>MR. SCULLY:  I have no questions.</w:t>
      </w:r>
    </w:p>
    <w:p>
      <w:pPr>
        <w:pStyle w:val="Normal"/>
        <w:widowControl w:val="false"/>
        <w:spacing w:lineRule="auto" w:line="420"/>
        <w:rPr>
          <w:rFonts w:cs="Courier New"/>
        </w:rPr>
      </w:pPr>
      <w:r>
        <w:rPr>
          <w:rFonts w:cs="Courier New"/>
        </w:rPr>
        <w:tab/>
        <w:t xml:space="preserve">MS. NOWINA:  That's everyone?  Thanks.  I will do the math at break.  </w:t>
      </w:r>
    </w:p>
    <w:p>
      <w:pPr>
        <w:pStyle w:val="Normal"/>
        <w:widowControl w:val="false"/>
        <w:spacing w:lineRule="auto" w:line="420"/>
        <w:ind w:firstLine="720"/>
        <w:rPr>
          <w:rFonts w:cs="Courier New"/>
        </w:rPr>
      </w:pPr>
      <w:r>
        <w:rPr>
          <w:rFonts w:cs="Courier New"/>
        </w:rPr>
        <w:t>We will now break until five minutes past 11:00.</w:t>
      </w:r>
    </w:p>
    <w:p>
      <w:pPr>
        <w:pStyle w:val="Normal"/>
        <w:widowControl w:val="false"/>
        <w:spacing w:lineRule="auto" w:line="420"/>
        <w:rPr>
          <w:rFonts w:cs="Courier New"/>
        </w:rPr>
      </w:pPr>
      <w:r>
        <w:rPr>
          <w:rFonts w:cs="Courier New"/>
        </w:rPr>
        <w:tab/>
        <w:t>MR. KLIPPENSTEIN:  Madam Chair, I wonder if I could ask an indulgence to be excused for a short period after the break.  I have a multiple-time-zone conference call which I can't reschedule.  And if that causes any problem with the cross</w:t>
        <w:noBreakHyphen/>
        <w:t>examination, I will just work it out with other counsel.  But if I can be excused for a little while?</w:t>
      </w:r>
    </w:p>
    <w:p>
      <w:pPr>
        <w:pStyle w:val="Normal"/>
        <w:widowControl w:val="false"/>
        <w:spacing w:lineRule="auto" w:line="420"/>
        <w:rPr>
          <w:rFonts w:cs="Courier New"/>
        </w:rPr>
      </w:pPr>
      <w:r>
        <w:rPr>
          <w:rFonts w:cs="Courier New"/>
        </w:rPr>
        <w:tab/>
        <w:t>MS. NOWINA:  That's fine, Mr. Klippenstein.</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noBreakHyphen/>
        <w:noBreakHyphen/>
        <w:noBreakHyphen/>
        <w:t xml:space="preserve"> Recess taken at 10:45 a.m.</w:t>
      </w:r>
    </w:p>
    <w:p>
      <w:pPr>
        <w:pStyle w:val="Normal"/>
        <w:widowControl w:val="false"/>
        <w:spacing w:lineRule="auto" w:line="420"/>
        <w:rPr/>
      </w:pPr>
      <w:r>
        <w:rPr>
          <w:rFonts w:cs="Courier New"/>
        </w:rPr>
        <w:tab/>
        <w:noBreakHyphen/>
        <w:noBreakHyphen/>
        <w:noBreakHyphen/>
        <w:t xml:space="preserve"> On resuming at 11:24 a.m.</w:t>
      </w:r>
      <w:r>
        <w:rPr/>
        <w:t xml:space="preserve"> </w:t>
        <w:br/>
        <w:t xml:space="preserve">     MS. NOWINA:  Please be seated.  Once again, I apologize.  And I have to say you have all been so considerate of us, that we would not have these delays unless it was absolutely necessary - I want you to know that - and we will try not to have them again, at least not today.</w:t>
        <w:br/>
        <w:t xml:space="preserve">     Ms. Lea.</w:t>
      </w:r>
    </w:p>
    <w:p>
      <w:pPr>
        <w:pStyle w:val="Normal"/>
        <w:widowControl w:val="false"/>
        <w:spacing w:lineRule="auto" w:line="420"/>
        <w:ind w:firstLine="720"/>
        <w:rPr/>
      </w:pPr>
      <w:r>
        <w:rPr>
          <w:b/>
          <w:bCs/>
        </w:rPr>
        <w:t>CONTINUED CROSS-EXAMINATION BY MS. LEA:</w:t>
        <w:br/>
      </w:r>
      <w:r>
        <w:rPr/>
        <w:t xml:space="preserve">     MS. LEA:  Thank you.  Gentlemen, I'm going to turn to the question now, issue 4.4 and issue 7.2, which are </w:t>
      </w:r>
    </w:p>
    <w:p>
      <w:pPr>
        <w:pStyle w:val="Normal"/>
        <w:widowControl w:val="false"/>
        <w:spacing w:lineRule="auto" w:line="420"/>
        <w:rPr/>
      </w:pPr>
      <w:r>
        <w:rPr/>
        <w:t xml:space="preserve">line-loss derivation, and then the question of increasing capital expenditures in that regard.  </w:t>
      </w:r>
    </w:p>
    <w:p>
      <w:pPr>
        <w:pStyle w:val="Normal"/>
        <w:widowControl w:val="false"/>
        <w:spacing w:lineRule="auto" w:line="420"/>
        <w:ind w:firstLine="720"/>
        <w:rPr/>
      </w:pPr>
      <w:r>
        <w:rPr/>
        <w:t xml:space="preserve">I gather, Mr. Juhn, you will be answering most of my questions. </w:t>
      </w:r>
    </w:p>
    <w:p>
      <w:pPr>
        <w:pStyle w:val="Normal"/>
        <w:widowControl w:val="false"/>
        <w:spacing w:lineRule="auto" w:line="420"/>
        <w:ind w:firstLine="720"/>
        <w:rPr/>
      </w:pPr>
      <w:r>
        <w:rPr/>
        <w:t>MR. JUHN:  That's correct.</w:t>
        <w:br/>
        <w:t xml:space="preserve">     MS. LEA:  Anybody feel free to jump in if you can add anything.  </w:t>
      </w:r>
    </w:p>
    <w:p>
      <w:pPr>
        <w:pStyle w:val="Normal"/>
        <w:widowControl w:val="false"/>
        <w:spacing w:lineRule="auto" w:line="420"/>
        <w:ind w:firstLine="720"/>
        <w:rPr/>
      </w:pPr>
      <w:r>
        <w:rPr/>
        <w:t>Now, in Exhibit A, tab 17 -- Exhibit A, tab 17, schedule 1 you give a listing of what you term the Board's directives or guidance for the company.</w:t>
        <w:br/>
        <w:t xml:space="preserve">     With respect to line-loss derivation, I just wanted to point out to you a bit of a quote from that particular directive, the sentence beginning “for the longer term.”  This is the Board's direction with respect to line losses.  </w:t>
      </w:r>
    </w:p>
    <w:p>
      <w:pPr>
        <w:pStyle w:val="Normal"/>
        <w:widowControl w:val="false"/>
        <w:spacing w:lineRule="auto" w:line="420"/>
        <w:ind w:left="1440" w:hanging="0"/>
        <w:rPr/>
      </w:pPr>
      <w:r>
        <w:rPr/>
        <w:t>“</w:t>
      </w:r>
      <w:r>
        <w:rPr/>
        <w:t>For the longer term, the issue is the extent to which the current pooling of costs and customers in determining loss factors, as opposed to determining customer-specific loss factors, remains appropriate.”</w:t>
      </w:r>
    </w:p>
    <w:p>
      <w:pPr>
        <w:pStyle w:val="Normal"/>
        <w:widowControl w:val="false"/>
        <w:spacing w:lineRule="auto" w:line="420"/>
        <w:ind w:firstLine="720"/>
        <w:rPr/>
      </w:pPr>
      <w:r>
        <w:rPr/>
        <w:t>So there appear to be some desire, guidance, or direction from the Board to consider an attempt to resolve this problem.   Can you tell me what progress you have made in satisfying that direction?</w:t>
        <w:br/>
        <w:t xml:space="preserve">     DR. PORAY:  I think generally what we would say is that there doesn't appear to be a precedent to move towards customer-specific loss factors, that in fact pooling of losses for customer groups is still the appropriate way of treating that matter.</w:t>
        <w:br/>
        <w:t xml:space="preserve">     MS. LEA:  Okay.  So when you look at this direction from the Board, then, your response is to say, Our position is that pooling is still the appropriate way to go?</w:t>
        <w:br/>
        <w:t xml:space="preserve">     DR. PORAY:  That's correct.</w:t>
        <w:br/>
        <w:t xml:space="preserve">     MS. LEA:  Can I ask you, then, to turn to the distribution line-loss evidence at Exhibit A, tab 15, schedule 2.  Exhibit A, tab 15, schedule 2.  I'm looking at the first page.</w:t>
        <w:br/>
        <w:t xml:space="preserve">     I wonder if someone could explain to me what is meant at lines 18 and following.  It says:</w:t>
      </w:r>
    </w:p>
    <w:p>
      <w:pPr>
        <w:pStyle w:val="Normal"/>
        <w:widowControl w:val="false"/>
        <w:spacing w:lineRule="auto" w:line="420"/>
        <w:ind w:left="1440" w:hanging="0"/>
        <w:rPr/>
      </w:pPr>
      <w:r>
        <w:rPr/>
        <w:t>“</w:t>
      </w:r>
      <w:r>
        <w:rPr/>
        <w:t>As a result of the composition and scale of the Hydro One distribution system, it is not economic to provide metering and the supporting processes capable of measuring line losses directly.  Since energy meters do not total data for the same periods as load varies over time, a direct measurement of actual losses is not feasible.”</w:t>
      </w:r>
    </w:p>
    <w:p>
      <w:pPr>
        <w:pStyle w:val="Normal"/>
        <w:widowControl w:val="false"/>
        <w:spacing w:lineRule="auto" w:line="420"/>
        <w:ind w:firstLine="720"/>
        <w:rPr/>
      </w:pPr>
      <w:r>
        <w:rPr/>
        <w:t xml:space="preserve">Oh, I think I should have gotten rid of that comma there.  So “Since energy meters do not total data for the same periods as load varies over time,” or something like that.  </w:t>
      </w:r>
    </w:p>
    <w:p>
      <w:pPr>
        <w:pStyle w:val="Normal"/>
        <w:widowControl w:val="false"/>
        <w:spacing w:lineRule="auto" w:line="420"/>
        <w:ind w:firstLine="720"/>
        <w:rPr/>
      </w:pPr>
      <w:r>
        <w:rPr/>
        <w:t>Can someone explain those sentences to me, please?</w:t>
        <w:br/>
        <w:t xml:space="preserve">     DR. PORAY:  From a general perspective, a direct measurement of losses today, given the technology in metering that's in place, is not practically feasible.  And perhaps the best way of looking at it is that all LDCs purchase their energy from the IESO-administered markets, and those purchases are done on a monthly basis.</w:t>
        <w:br/>
        <w:t xml:space="preserve">     And there is information that, in fact, allows you to track the consumption on an hourly basis, because that is how the IESO interrogates the meters, which are in fact interval meters.</w:t>
        <w:br/>
        <w:t xml:space="preserve">     At the other end of the scale, where the LDCs sell the energy to their retail customers, for the most part those meters are energy meters and those meters are not meant to indicate the level of consumption at a particular point in time.  They just average the amount of energy that is consumed over a period of time.</w:t>
        <w:br/>
        <w:t xml:space="preserve">     So there isn't a direct relationship between what the LDC purchases from the IESO and what the LDC sells to its customers.  And that's one of the reasons why it is not possible to just say -- take the difference between those two and say that is losses.</w:t>
        <w:br/>
        <w:t xml:space="preserve">     MS. LEA:  Okay.  Can I ask you to look at the Kinetrics study at page 6, which is Exhibit A, tab 15, schedule 2.  And the Kinetrics study is appendix A.  </w:t>
      </w:r>
    </w:p>
    <w:p>
      <w:pPr>
        <w:pStyle w:val="Normal"/>
        <w:widowControl w:val="false"/>
        <w:spacing w:lineRule="auto" w:line="420"/>
        <w:ind w:firstLine="720"/>
        <w:rPr/>
      </w:pPr>
      <w:r>
        <w:rPr/>
        <w:t xml:space="preserve">At page 6 of that appendix, in the second paragraph, Kinetrics also discusses this problem, I think.  They say:  </w:t>
      </w:r>
    </w:p>
    <w:p>
      <w:pPr>
        <w:pStyle w:val="Normal"/>
        <w:widowControl w:val="false"/>
        <w:spacing w:lineRule="auto" w:line="420"/>
        <w:ind w:left="1440" w:hanging="0"/>
        <w:rPr/>
      </w:pPr>
      <w:r>
        <w:rPr/>
        <w:t>“</w:t>
      </w:r>
      <w:r>
        <w:rPr/>
        <w:t>The method, which is the general method, is subtraction of energy sold from energy purchased.  This method is not appropriate for Hydro One because of the extensive metering system that would be required and does not now exist.  The existing meters do not total energy over the same time periods because they are manually read at fairly long intervals.”</w:t>
      </w:r>
    </w:p>
    <w:p>
      <w:pPr>
        <w:pStyle w:val="Normal"/>
        <w:widowControl w:val="false"/>
        <w:spacing w:lineRule="auto" w:line="420"/>
        <w:ind w:firstLine="720"/>
        <w:rPr/>
      </w:pPr>
      <w:r>
        <w:rPr/>
        <w:t>Now, that suggests to me that the problem seems to be infrequency of meter reading, rather than the nature of the meters.  Can you assist me at all there?</w:t>
        <w:br/>
        <w:t xml:space="preserve">     DR. PORAY:  Well, it's a combination of both, because the meters themselves could be read more often.  However, the Hydro One has, I believe, some 20 billing cycles, which are determined or which are related to how often we read the meters.  And how often we read the meters is essentially dependant on where you are in the province.</w:t>
        <w:br/>
        <w:t xml:space="preserve">     As you know, Hydro One's distribution system spans the entire province and there are some very remote areas, and therefore getting out meter readers there, you can't do it on a monthly basis, so you do it maybe on a quarterly basis. </w:t>
      </w:r>
    </w:p>
    <w:p>
      <w:pPr>
        <w:pStyle w:val="Normal"/>
        <w:widowControl w:val="false"/>
        <w:spacing w:lineRule="auto" w:line="420"/>
        <w:ind w:firstLine="720"/>
        <w:rPr/>
      </w:pPr>
      <w:r>
        <w:rPr/>
        <w:t xml:space="preserve">For some customer classes, we only do it on half-yearly or a yearly basis.  So we have about 20 billing cycles, and the reason we do that is to try and even out the billing and metering over the period of time so we don't have peaks and valleys.  So that essentially goes to that point.  </w:t>
      </w:r>
    </w:p>
    <w:p>
      <w:pPr>
        <w:pStyle w:val="Normal"/>
        <w:widowControl w:val="false"/>
        <w:spacing w:lineRule="auto" w:line="420"/>
        <w:ind w:firstLine="720"/>
        <w:rPr/>
      </w:pPr>
      <w:r>
        <w:rPr/>
        <w:t>Also, on our system today, we don't have meters in all of the places.  To give you an example:  On the LV system, the LV system supplies not only the embedded customers; it also supplies Hydro One's retail system.  There are no meters at that point where the retail; Hydro One's retail system takes delivery of energy.</w:t>
        <w:br/>
        <w:t xml:space="preserve">     So this is a legacy issue, it is a carryover from the former Ontario Hydro.  Metering was put in place for the most economic benefits, and consequently, in some cases, the way settlements are done is by subtracting numbers to arrive at a virtual meter, if you like.  So we don't have metering in all of the places that would allow us to do it more precisely, and that's what Kinetrics is getting at.</w:t>
        <w:br/>
        <w:t xml:space="preserve">     MS. LEA:  Thank you.  Dr. Poray, can I ask you to look at Exhibit H1, schedule 161, which I think also discusses this same problem and goes into a bit more detail.</w:t>
        <w:br/>
        <w:t xml:space="preserve">     DR. PORAY:  That's H1?</w:t>
        <w:br/>
        <w:t xml:space="preserve">     MS. LEA:  Yes.  Schedule 161, Board Staff IR.</w:t>
        <w:br/>
        <w:t xml:space="preserve">     DR. PORAY:  I have it.</w:t>
        <w:br/>
        <w:t xml:space="preserve">     MS. LEA:  Okay, thank you.  I just need to explore the answer that you provided a little bit with you.</w:t>
        <w:br/>
        <w:t xml:space="preserve">     You've indicated in this interrogatory that where there is only one type of system and one type of customer, accurate measurement of losses would be possible; is that right?  I'm sorry, it is, for instance, the first page at the bottom, in the sentence beginning, “In its simplest form” and carrying over to the next page.</w:t>
        <w:br/>
        <w:t xml:space="preserve">     DR. PORAY:  Yes.  What that is referring to:  On our 27.6 kV system, we've got single-phase customers, and I think the metering in that case is not as accurate.</w:t>
        <w:br/>
        <w:t xml:space="preserve">     MS. LEA:  What I think you may --</w:t>
        <w:br/>
        <w:t xml:space="preserve">     MR. ROGERS:  Ms. Lea, I'm not sure the witness is finished.  Sorry, you were looking at your notes, but </w:t>
      </w:r>
    </w:p>
    <w:p>
      <w:pPr>
        <w:pStyle w:val="Normal"/>
        <w:widowControl w:val="false"/>
        <w:spacing w:lineRule="auto" w:line="420"/>
        <w:rPr>
          <w:rFonts w:cs="Courier New"/>
        </w:rPr>
      </w:pPr>
      <w:r>
        <w:rPr/>
        <w:t>Mr. Juhn wanted to add something.</w:t>
        <w:br/>
        <w:t xml:space="preserve">     MS. LEA:  Please.</w:t>
        <w:br/>
        <w:t xml:space="preserve">     MR. JUHN:  Just could you repeat the question.</w:t>
        <w:br/>
        <w:t xml:space="preserve">     MS. LEA:  Yes.  I was trying to understand whether the situation that is described here in the interrogatory in its simplest form, where there is only one type of system and one type of customer; one could easily estimate the cost of placing revenue accuracy meeting at both the injection point and withdrawal point.  I was trying to explore that.</w:t>
        <w:br/>
        <w:t xml:space="preserve">     My understanding was, is that you do have several situations where you have what I think you called express feeders and a single customer feed.  Am I understanding that that is the type of situation you are referring to here?</w:t>
        <w:br/>
        <w:t xml:space="preserve">     DR. PORAY:  I think that is -- that's correct.</w:t>
        <w:br/>
        <w:t xml:space="preserve">     MS. LEA:  Okay.  Now, does that occur often?  Can you give me any estimate of how many feeders you would have with that situation?</w:t>
      </w:r>
    </w:p>
    <w:p>
      <w:pPr>
        <w:pStyle w:val="Normal"/>
        <w:widowControl w:val="false"/>
        <w:spacing w:lineRule="auto" w:line="420"/>
        <w:rPr>
          <w:rFonts w:cs="Courier New"/>
        </w:rPr>
      </w:pPr>
      <w:r>
        <w:rPr>
          <w:rFonts w:cs="Courier New"/>
        </w:rPr>
        <w:tab/>
        <w:t xml:space="preserve">MR. ROGER:  I don't have an exact number, but it's not a very common situation we would have one feeder just serving one customer.  It is usually in the cases of embedded LDCs or maybe a few direct customers, but that's </w:t>
        <w:noBreakHyphen/>
        <w:noBreakHyphen/>
        <w:t xml:space="preserve"> I would say it is more the exception than the rule to have an express feeder for a dedicated facility.</w:t>
      </w:r>
    </w:p>
    <w:p>
      <w:pPr>
        <w:pStyle w:val="Normal"/>
        <w:widowControl w:val="false"/>
        <w:spacing w:lineRule="auto" w:line="420"/>
        <w:rPr>
          <w:rFonts w:cs="Courier New"/>
        </w:rPr>
      </w:pPr>
      <w:r>
        <w:rPr>
          <w:rFonts w:cs="Courier New"/>
        </w:rPr>
        <w:tab/>
        <w:t>MS. LEA:  Are you able to help me at all as to how many embedded LDCs would be in this situation?  I know you have about 75 embedded LDCs.  Can you give us a rough guess?  Is it half, a third, a quarter, two?</w:t>
      </w:r>
    </w:p>
    <w:p>
      <w:pPr>
        <w:pStyle w:val="Normal"/>
        <w:widowControl w:val="false"/>
        <w:spacing w:lineRule="auto" w:line="420"/>
        <w:rPr>
          <w:rFonts w:cs="Courier New"/>
        </w:rPr>
      </w:pPr>
      <w:r>
        <w:rPr>
          <w:rFonts w:cs="Courier New"/>
        </w:rPr>
        <w:tab/>
        <w:t>MR. ROGER:  I don't have that information.</w:t>
      </w:r>
    </w:p>
    <w:p>
      <w:pPr>
        <w:pStyle w:val="Normal"/>
        <w:widowControl w:val="false"/>
        <w:spacing w:lineRule="auto" w:line="420"/>
        <w:rPr>
          <w:rFonts w:cs="Courier New"/>
        </w:rPr>
      </w:pPr>
      <w:r>
        <w:rPr>
          <w:rFonts w:cs="Courier New"/>
        </w:rPr>
        <w:tab/>
        <w:t>MS. LEA:  You don't have a reasonable guess you could provide at this time?</w:t>
      </w:r>
    </w:p>
    <w:p>
      <w:pPr>
        <w:pStyle w:val="Normal"/>
        <w:widowControl w:val="false"/>
        <w:spacing w:lineRule="auto" w:line="420"/>
        <w:rPr>
          <w:rFonts w:cs="Courier New"/>
        </w:rPr>
      </w:pPr>
      <w:r>
        <w:rPr>
          <w:rFonts w:cs="Courier New"/>
        </w:rPr>
        <w:tab/>
        <w:t>MR. ROGER:  Not at this time.</w:t>
      </w:r>
    </w:p>
    <w:p>
      <w:pPr>
        <w:pStyle w:val="Normal"/>
        <w:widowControl w:val="false"/>
        <w:spacing w:lineRule="auto" w:line="420"/>
        <w:rPr>
          <w:rFonts w:cs="Courier New"/>
        </w:rPr>
      </w:pPr>
      <w:r>
        <w:rPr>
          <w:rFonts w:cs="Courier New"/>
        </w:rPr>
        <w:tab/>
        <w:t xml:space="preserve">MS. LEA:  Okay.  I'm going to hold on that before I ask for more information to explore this a little further.  </w:t>
      </w:r>
    </w:p>
    <w:p>
      <w:pPr>
        <w:pStyle w:val="Normal"/>
        <w:widowControl w:val="false"/>
        <w:spacing w:lineRule="auto" w:line="420"/>
        <w:ind w:firstLine="720"/>
        <w:rPr>
          <w:rFonts w:cs="Courier New"/>
        </w:rPr>
      </w:pPr>
      <w:r>
        <w:rPr>
          <w:rFonts w:cs="Courier New"/>
        </w:rPr>
        <w:t>So you said that this situation is not common.</w:t>
      </w:r>
    </w:p>
    <w:p>
      <w:pPr>
        <w:pStyle w:val="Normal"/>
        <w:widowControl w:val="false"/>
        <w:spacing w:lineRule="auto" w:line="420"/>
        <w:rPr>
          <w:rFonts w:cs="Courier New"/>
        </w:rPr>
      </w:pPr>
      <w:r>
        <w:rPr>
          <w:rFonts w:cs="Courier New"/>
        </w:rPr>
        <w:tab/>
        <w:t>Just to be clear between us, what is an injection point, as you refer to it in this interrogatory?</w:t>
      </w:r>
    </w:p>
    <w:p>
      <w:pPr>
        <w:pStyle w:val="Normal"/>
        <w:widowControl w:val="false"/>
        <w:spacing w:lineRule="auto" w:line="420"/>
        <w:rPr>
          <w:rFonts w:cs="Courier New"/>
        </w:rPr>
      </w:pPr>
      <w:r>
        <w:rPr>
          <w:rFonts w:cs="Courier New"/>
        </w:rPr>
        <w:tab/>
        <w:t>DR. PORAY:  An injection point would be a point at which an LDC would take supply from the system.</w:t>
      </w:r>
    </w:p>
    <w:p>
      <w:pPr>
        <w:pStyle w:val="Normal"/>
        <w:widowControl w:val="false"/>
        <w:spacing w:lineRule="auto" w:line="420"/>
        <w:rPr>
          <w:rFonts w:cs="Courier New"/>
        </w:rPr>
      </w:pPr>
      <w:r>
        <w:rPr>
          <w:rFonts w:cs="Courier New"/>
        </w:rPr>
        <w:tab/>
        <w:t>MS. LEA:  Okay.  And can you describe, then, for me what a typical feeder -- if the situation that we first talked about with one customer is uncommon, what is the common configuration of a feeder for Hydro One that creates this complexity for you?</w:t>
      </w:r>
    </w:p>
    <w:p>
      <w:pPr>
        <w:pStyle w:val="Normal"/>
        <w:widowControl w:val="false"/>
        <w:spacing w:lineRule="auto" w:line="420"/>
        <w:rPr>
          <w:rFonts w:cs="Courier New"/>
        </w:rPr>
      </w:pPr>
      <w:r>
        <w:rPr>
          <w:rFonts w:cs="Courier New"/>
        </w:rPr>
        <w:tab/>
        <w:t>MR. JUHN:  Ms. Lea, if I may, this particular example does have several customers connected to the 26 kV feeder.</w:t>
      </w:r>
    </w:p>
    <w:p>
      <w:pPr>
        <w:pStyle w:val="Normal"/>
        <w:widowControl w:val="false"/>
        <w:spacing w:lineRule="auto" w:line="420"/>
        <w:rPr>
          <w:rFonts w:cs="Courier New"/>
        </w:rPr>
      </w:pPr>
      <w:r>
        <w:rPr>
          <w:rFonts w:cs="Courier New"/>
        </w:rPr>
        <w:tab/>
        <w:t>MS. LEA:  Which particular example?</w:t>
      </w:r>
    </w:p>
    <w:p>
      <w:pPr>
        <w:pStyle w:val="Normal"/>
        <w:widowControl w:val="false"/>
        <w:spacing w:lineRule="auto" w:line="420"/>
        <w:rPr>
          <w:rFonts w:cs="Courier New"/>
        </w:rPr>
      </w:pPr>
      <w:r>
        <w:rPr>
          <w:rFonts w:cs="Courier New"/>
        </w:rPr>
        <w:tab/>
        <w:t>MR. JUHN:  The example in here where the calculations derive the losses.</w:t>
      </w:r>
    </w:p>
    <w:p>
      <w:pPr>
        <w:pStyle w:val="Normal"/>
        <w:widowControl w:val="false"/>
        <w:spacing w:lineRule="auto" w:line="420"/>
        <w:rPr>
          <w:rFonts w:cs="Courier New"/>
        </w:rPr>
      </w:pPr>
      <w:r>
        <w:rPr>
          <w:rFonts w:cs="Courier New"/>
        </w:rPr>
        <w:tab/>
        <w:t>MS. LEA:  Page 2 of the interrogatory, yes.</w:t>
      </w:r>
    </w:p>
    <w:p>
      <w:pPr>
        <w:pStyle w:val="Normal"/>
        <w:widowControl w:val="false"/>
        <w:spacing w:lineRule="auto" w:line="420"/>
        <w:rPr>
          <w:rFonts w:cs="Courier New"/>
        </w:rPr>
      </w:pPr>
      <w:r>
        <w:rPr>
          <w:rFonts w:cs="Courier New"/>
        </w:rPr>
        <w:tab/>
        <w:t>MR. JUHN:  That's right.  H, 1, 161.</w:t>
      </w:r>
    </w:p>
    <w:p>
      <w:pPr>
        <w:pStyle w:val="Normal"/>
        <w:widowControl w:val="false"/>
        <w:spacing w:lineRule="auto" w:line="420"/>
        <w:rPr>
          <w:rFonts w:cs="Courier New"/>
        </w:rPr>
      </w:pPr>
      <w:r>
        <w:rPr>
          <w:rFonts w:cs="Courier New"/>
        </w:rPr>
        <w:tab/>
        <w:t>MS. LEA:  Okay.  Is this more typical of this system?</w:t>
      </w:r>
    </w:p>
    <w:p>
      <w:pPr>
        <w:pStyle w:val="Normal"/>
        <w:widowControl w:val="false"/>
        <w:spacing w:lineRule="auto" w:line="420"/>
        <w:rPr>
          <w:rFonts w:cs="Courier New"/>
        </w:rPr>
      </w:pPr>
      <w:r>
        <w:rPr>
          <w:rFonts w:cs="Courier New"/>
        </w:rPr>
        <w:tab/>
        <w:t>MR. JUHN:  It is.  In fact, on the 26 kV, in many cases there are additional customers, retail customers, that can be connected to it also.</w:t>
      </w:r>
    </w:p>
    <w:p>
      <w:pPr>
        <w:pStyle w:val="Normal"/>
        <w:widowControl w:val="false"/>
        <w:spacing w:lineRule="auto" w:line="420"/>
        <w:rPr>
          <w:rFonts w:cs="Courier New"/>
        </w:rPr>
      </w:pPr>
      <w:r>
        <w:rPr>
          <w:rFonts w:cs="Courier New"/>
        </w:rPr>
        <w:tab/>
        <w:t>MS. LEA:  And you use the figure that thousands of metering points would be necessary.  How do you get to thousands?</w:t>
      </w:r>
    </w:p>
    <w:p>
      <w:pPr>
        <w:pStyle w:val="Normal"/>
        <w:widowControl w:val="false"/>
        <w:spacing w:lineRule="auto" w:line="420"/>
        <w:rPr>
          <w:rFonts w:cs="Courier New"/>
        </w:rPr>
      </w:pPr>
      <w:r>
        <w:rPr>
          <w:rFonts w:cs="Courier New"/>
        </w:rPr>
        <w:tab/>
        <w:t>MR. JUHN:  It's based on the number of customers that we estimate would be involved, tap locations for each customer.  There would be a tap location which would draw energy from the system.  The amount of energy that is drawn from that, in that location, has to be determined in order to establish losses downstream of the particular connection.  So all of the tap points would have to have meters connected to it.</w:t>
      </w:r>
    </w:p>
    <w:p>
      <w:pPr>
        <w:pStyle w:val="Normal"/>
        <w:widowControl w:val="false"/>
        <w:spacing w:lineRule="auto" w:line="420"/>
        <w:rPr>
          <w:rFonts w:cs="Courier New"/>
        </w:rPr>
      </w:pPr>
      <w:r>
        <w:rPr>
          <w:rFonts w:cs="Courier New"/>
        </w:rPr>
        <w:tab/>
        <w:t xml:space="preserve">The other </w:t>
        <w:noBreakHyphen/>
        <w:noBreakHyphen/>
        <w:t xml:space="preserve"> on this particular example, if I may, it was meant to show that the accuracy in metering is about, plus or minus, I believe, 20 percent here, and </w:t>
        <w:noBreakHyphen/>
        <w:noBreakHyphen/>
        <w:t xml:space="preserve"> which is significant.  and when it is that high, the value, based on comparing the overall system losses, it is not relevant or it doesn't provide us with any more accuracy than we currently obtain by using the Kinetrics study.</w:t>
      </w:r>
    </w:p>
    <w:p>
      <w:pPr>
        <w:pStyle w:val="Normal"/>
        <w:widowControl w:val="false"/>
        <w:spacing w:lineRule="auto" w:line="420"/>
        <w:rPr>
          <w:rFonts w:cs="Courier New"/>
        </w:rPr>
      </w:pPr>
      <w:r>
        <w:rPr>
          <w:rFonts w:cs="Courier New"/>
        </w:rPr>
        <w:tab/>
        <w:t>MS. LEA:  I didn't understand this about the example, and it is reference to errors, error amounts.  You have indicated that the additive errors could be as high as 20 percent?</w:t>
      </w:r>
    </w:p>
    <w:p>
      <w:pPr>
        <w:pStyle w:val="Normal"/>
        <w:widowControl w:val="false"/>
        <w:spacing w:lineRule="auto" w:line="420"/>
        <w:rPr>
          <w:rFonts w:cs="Courier New"/>
        </w:rPr>
      </w:pPr>
      <w:r>
        <w:rPr>
          <w:rFonts w:cs="Courier New"/>
        </w:rPr>
        <w:tab/>
        <w:t>MR. JUHN:  That's correct, yes.</w:t>
      </w:r>
    </w:p>
    <w:p>
      <w:pPr>
        <w:pStyle w:val="Normal"/>
        <w:widowControl w:val="false"/>
        <w:spacing w:lineRule="auto" w:line="420"/>
        <w:rPr>
          <w:rFonts w:cs="Courier New"/>
        </w:rPr>
      </w:pPr>
      <w:r>
        <w:rPr>
          <w:rFonts w:cs="Courier New"/>
        </w:rPr>
        <w:tab/>
        <w:t>MS. LEA:  Now, I don't know much about these things, but I would have thought that if the errors occur in both directions, there would be both over-measurements and under-measurements.</w:t>
      </w:r>
    </w:p>
    <w:p>
      <w:pPr>
        <w:pStyle w:val="Normal"/>
        <w:widowControl w:val="false"/>
        <w:spacing w:lineRule="auto" w:line="420"/>
        <w:rPr>
          <w:rFonts w:cs="Courier New"/>
        </w:rPr>
      </w:pPr>
      <w:r>
        <w:rPr>
          <w:rFonts w:cs="Courier New"/>
        </w:rPr>
        <w:tab/>
        <w:t>MR. JUHN:  There could be, but there is also a phenomenon known as meter drift, which would slant the error in one direction.</w:t>
      </w:r>
    </w:p>
    <w:p>
      <w:pPr>
        <w:pStyle w:val="Normal"/>
        <w:widowControl w:val="false"/>
        <w:spacing w:lineRule="auto" w:line="420"/>
        <w:rPr>
          <w:rFonts w:cs="Courier New"/>
        </w:rPr>
      </w:pPr>
      <w:r>
        <w:rPr>
          <w:rFonts w:cs="Courier New"/>
        </w:rPr>
        <w:tab/>
        <w:t>MS. LEA:  Before we deal with meter drift - and I will deal with meter drift - if you have a large number of meters and you have errors above and errors below, in the end they will basically average out and cancel each other out, will they not?  So it is not a mere adding-up of an error amount.</w:t>
      </w:r>
    </w:p>
    <w:p>
      <w:pPr>
        <w:pStyle w:val="Normal"/>
        <w:widowControl w:val="false"/>
        <w:spacing w:lineRule="auto" w:line="420"/>
        <w:rPr>
          <w:rFonts w:cs="Courier New"/>
        </w:rPr>
      </w:pPr>
      <w:r>
        <w:rPr>
          <w:rFonts w:cs="Courier New"/>
        </w:rPr>
        <w:tab/>
        <w:t xml:space="preserve">DR. PORAY:  Well, it is possible that that could happen.  What we were trying to indicate in this example and what Kinetrics was getting at is just that if you really try and estimate your meters </w:t>
        <w:noBreakHyphen/>
        <w:noBreakHyphen/>
        <w:t xml:space="preserve"> sorry, the losses on the basis of subtracting two large numbers, there is a potential for error, and the magnitude of error could be as high as 20 percent, plus or minus 20 percent.</w:t>
      </w:r>
    </w:p>
    <w:p>
      <w:pPr>
        <w:pStyle w:val="Normal"/>
        <w:widowControl w:val="false"/>
        <w:spacing w:lineRule="auto" w:line="420"/>
        <w:rPr>
          <w:rFonts w:cs="Courier New"/>
        </w:rPr>
      </w:pPr>
      <w:r>
        <w:rPr>
          <w:rFonts w:cs="Courier New"/>
        </w:rPr>
        <w:tab/>
        <w:t>Now, in estimating that error, you make an assumption that some meters are going to read high, some meters are going to read low.  There may be, as you correctly point out, evening out.  All we're saying is that when you are trying to estimate losses, losses on the basis of two large numbers, there is a potential for a large error.</w:t>
      </w:r>
    </w:p>
    <w:p>
      <w:pPr>
        <w:pStyle w:val="Normal"/>
        <w:widowControl w:val="false"/>
        <w:spacing w:lineRule="auto" w:line="420"/>
        <w:rPr>
          <w:rFonts w:cs="Courier New"/>
        </w:rPr>
      </w:pPr>
      <w:r>
        <w:rPr>
          <w:rFonts w:cs="Courier New"/>
        </w:rPr>
        <w:tab/>
        <w:t>MS. LEA:  If it so happens that errors all go one way in this circumstance?</w:t>
      </w:r>
    </w:p>
    <w:p>
      <w:pPr>
        <w:pStyle w:val="Normal"/>
        <w:widowControl w:val="false"/>
        <w:spacing w:lineRule="auto" w:line="420"/>
        <w:rPr>
          <w:rFonts w:cs="Courier New"/>
        </w:rPr>
      </w:pPr>
      <w:r>
        <w:rPr>
          <w:rFonts w:eastAsia="Courier New" w:cs="Courier New"/>
        </w:rPr>
        <w:t xml:space="preserve">     </w:t>
      </w:r>
      <w:r>
        <w:rPr>
          <w:rFonts w:cs="Courier New"/>
        </w:rPr>
        <w:t>DR. PORAY:  In this particular case, what we were trying to show here, that the 20 percent was derived on the basis of, say, the purchase side being -- reading high and the sales side reading low.  So they're going in opposite directions.</w:t>
      </w:r>
    </w:p>
    <w:p>
      <w:pPr>
        <w:pStyle w:val="Normal"/>
        <w:widowControl w:val="false"/>
        <w:spacing w:lineRule="auto" w:line="420"/>
        <w:rPr>
          <w:rFonts w:cs="Courier New"/>
        </w:rPr>
      </w:pPr>
      <w:r>
        <w:rPr>
          <w:rFonts w:cs="Courier New"/>
        </w:rPr>
        <w:tab/>
        <w:t>MS. LEA:  I understand.  Now, what is meter drift that someone began -- that Mr. Juhn mentioned?</w:t>
      </w:r>
    </w:p>
    <w:p>
      <w:pPr>
        <w:pStyle w:val="Normal"/>
        <w:widowControl w:val="false"/>
        <w:spacing w:lineRule="auto" w:line="420"/>
        <w:rPr>
          <w:rFonts w:cs="Courier New"/>
        </w:rPr>
      </w:pPr>
      <w:r>
        <w:rPr>
          <w:rFonts w:cs="Courier New"/>
        </w:rPr>
        <w:tab/>
        <w:t>MR. JUHN:  A number of the retail meters, based on information that we have from our meter shop, they have a tendency to slow down after time.</w:t>
      </w:r>
    </w:p>
    <w:p>
      <w:pPr>
        <w:pStyle w:val="Normal"/>
        <w:widowControl w:val="false"/>
        <w:spacing w:lineRule="auto" w:line="420"/>
        <w:rPr>
          <w:rFonts w:cs="Courier New"/>
        </w:rPr>
      </w:pPr>
      <w:r>
        <w:rPr>
          <w:rFonts w:cs="Courier New"/>
        </w:rPr>
        <w:tab/>
        <w:t>MS. LEA:  Slow down after time, so under-report?</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 xml:space="preserve">MS. LEA:  Now, one of the things that we asked you about, I think, in the IR - or even if we didn't, you can talk about it here - what about getting metering sufficient to measure the real losses for the 75 embedded LDCs and the 38 direct large users on the LV system?  Would it be </w:t>
        <w:noBreakHyphen/>
        <w:noBreakHyphen/>
        <w:t xml:space="preserve"> how many meters would it take to do that?</w:t>
      </w:r>
    </w:p>
    <w:p>
      <w:pPr>
        <w:pStyle w:val="Normal"/>
        <w:widowControl w:val="false"/>
        <w:spacing w:lineRule="auto" w:line="420"/>
        <w:rPr>
          <w:rFonts w:cs="Courier New"/>
        </w:rPr>
      </w:pPr>
      <w:r>
        <w:rPr>
          <w:rFonts w:cs="Courier New"/>
        </w:rPr>
        <w:tab/>
        <w:t>DR. PORAY:  Give us a minute.</w:t>
      </w:r>
    </w:p>
    <w:p>
      <w:pPr>
        <w:pStyle w:val="Normal"/>
        <w:widowControl w:val="false"/>
        <w:spacing w:lineRule="auto" w:line="420"/>
        <w:rPr>
          <w:rFonts w:cs="Courier New"/>
        </w:rPr>
      </w:pPr>
      <w:r>
        <w:rPr>
          <w:rFonts w:cs="Courier New"/>
        </w:rPr>
        <w:tab/>
        <w:t>MS. LEA:  Sure.  It doesn't have to be exact.</w:t>
      </w:r>
    </w:p>
    <w:p>
      <w:pPr>
        <w:pStyle w:val="Normal"/>
        <w:widowControl w:val="false"/>
        <w:spacing w:lineRule="auto" w:line="420"/>
        <w:rPr>
          <w:rFonts w:cs="Courier New"/>
        </w:rPr>
      </w:pPr>
      <w:r>
        <w:rPr>
          <w:rFonts w:cs="Courier New"/>
        </w:rPr>
        <w:tab/>
        <w:t xml:space="preserve">MR. JUHN:  An analysis that we have done would indicate that on a </w:t>
        <w:noBreakHyphen/>
        <w:noBreakHyphen/>
        <w:t xml:space="preserve"> we couldn't necessarily </w:t>
        <w:noBreakHyphen/>
        <w:noBreakHyphen/>
        <w:t xml:space="preserve"> well, we couldn't put it on all of the locations, all of the tap locations and such.  But to obtain a representative sample of circuits, it would involve installing metering on 24 of the 44 kV circuits and 12 of the 26 kV circuits; in total, 36 circuits.  And the metering cost is fairly substantial, roughly in the order of $80 million.  </w:t>
      </w:r>
    </w:p>
    <w:p>
      <w:pPr>
        <w:pStyle w:val="Normal"/>
        <w:widowControl w:val="false"/>
        <w:spacing w:lineRule="auto" w:line="420"/>
        <w:rPr>
          <w:rFonts w:cs="Courier New"/>
        </w:rPr>
      </w:pPr>
      <w:r>
        <w:rPr>
          <w:rFonts w:cs="Courier New"/>
        </w:rPr>
        <w:tab/>
        <w:t>As such, we didn't pursue this alternative any further.</w:t>
      </w:r>
    </w:p>
    <w:p>
      <w:pPr>
        <w:pStyle w:val="Normal"/>
        <w:widowControl w:val="false"/>
        <w:spacing w:lineRule="auto" w:line="420"/>
        <w:rPr>
          <w:rFonts w:cs="Courier New"/>
        </w:rPr>
      </w:pPr>
      <w:r>
        <w:rPr>
          <w:rFonts w:cs="Courier New"/>
        </w:rPr>
        <w:tab/>
        <w:t>MS. LEA:  Okay.  Now, this study, where do you get this information from?  I'm sorry, I didn't understand that.</w:t>
      </w:r>
    </w:p>
    <w:p>
      <w:pPr>
        <w:pStyle w:val="Normal"/>
        <w:widowControl w:val="false"/>
        <w:spacing w:lineRule="auto" w:line="420"/>
        <w:rPr>
          <w:rFonts w:cs="Courier New"/>
        </w:rPr>
      </w:pPr>
      <w:r>
        <w:rPr>
          <w:rFonts w:cs="Courier New"/>
        </w:rPr>
        <w:tab/>
        <w:t>MR. JUHN:  Kinetrics provided the number of circuits that would require metering to object statistically relevant information concerning losses.</w:t>
      </w:r>
    </w:p>
    <w:p>
      <w:pPr>
        <w:pStyle w:val="Normal"/>
        <w:widowControl w:val="false"/>
        <w:spacing w:lineRule="auto" w:line="420"/>
        <w:rPr>
          <w:rFonts w:cs="Courier New"/>
        </w:rPr>
      </w:pPr>
      <w:r>
        <w:rPr>
          <w:rFonts w:cs="Courier New"/>
        </w:rPr>
        <w:tab/>
        <w:t>MS. LEA:  That is not part of the evidence that is filed; is that right?</w:t>
      </w:r>
    </w:p>
    <w:p>
      <w:pPr>
        <w:pStyle w:val="Normal"/>
        <w:widowControl w:val="false"/>
        <w:spacing w:lineRule="auto" w:line="420"/>
        <w:rPr>
          <w:rFonts w:cs="Courier New"/>
        </w:rPr>
      </w:pPr>
      <w:r>
        <w:rPr>
          <w:rFonts w:cs="Courier New"/>
        </w:rPr>
        <w:tab/>
        <w:t>MR. JUHN:  No, it isn't.</w:t>
      </w:r>
    </w:p>
    <w:p>
      <w:pPr>
        <w:pStyle w:val="Normal"/>
        <w:widowControl w:val="false"/>
        <w:spacing w:lineRule="auto" w:line="420"/>
        <w:rPr>
          <w:rFonts w:cs="Courier New"/>
        </w:rPr>
      </w:pPr>
      <w:r>
        <w:rPr>
          <w:rFonts w:cs="Courier New"/>
        </w:rPr>
        <w:tab/>
        <w:t xml:space="preserve">MS. LEA:  Now, when you say that this would be enough to get a representative sample, can you tell me, is this for both a representative sample for embedded LDCs and large users, or is it </w:t>
        <w:noBreakHyphen/>
        <w:noBreakHyphen/>
        <w:t xml:space="preserve"> is the customer irrelevant?  Are we measuring the circuit?  Help me understand what this sample is supposed to be representative of.</w:t>
      </w:r>
    </w:p>
    <w:p>
      <w:pPr>
        <w:pStyle w:val="Normal"/>
        <w:widowControl w:val="false"/>
        <w:spacing w:lineRule="auto" w:line="420"/>
        <w:rPr>
          <w:rFonts w:cs="Courier New"/>
        </w:rPr>
      </w:pPr>
      <w:r>
        <w:rPr>
          <w:rFonts w:cs="Courier New"/>
        </w:rPr>
        <w:tab/>
        <w:t>MR. JUHN:  The measurement is on the circuit.</w:t>
      </w:r>
    </w:p>
    <w:p>
      <w:pPr>
        <w:pStyle w:val="Normal"/>
        <w:widowControl w:val="false"/>
        <w:spacing w:lineRule="auto" w:line="420"/>
        <w:rPr>
          <w:rFonts w:cs="Courier New"/>
        </w:rPr>
      </w:pPr>
      <w:r>
        <w:rPr>
          <w:rFonts w:cs="Courier New"/>
        </w:rPr>
        <w:tab/>
        <w:t>MS. LEA:  Yes.</w:t>
      </w:r>
    </w:p>
    <w:p>
      <w:pPr>
        <w:pStyle w:val="Normal"/>
        <w:widowControl w:val="false"/>
        <w:spacing w:lineRule="auto" w:line="420"/>
        <w:rPr>
          <w:rFonts w:cs="Courier New"/>
        </w:rPr>
      </w:pPr>
      <w:r>
        <w:rPr>
          <w:rFonts w:cs="Courier New"/>
        </w:rPr>
        <w:tab/>
        <w:t xml:space="preserve">MR. JUHN:  It would provide the </w:t>
        <w:noBreakHyphen/>
        <w:noBreakHyphen/>
        <w:t xml:space="preserve"> it would provide information on the losses that that customer would receive.</w:t>
      </w:r>
    </w:p>
    <w:p>
      <w:pPr>
        <w:pStyle w:val="Normal"/>
        <w:widowControl w:val="false"/>
        <w:spacing w:lineRule="auto" w:line="420"/>
        <w:rPr>
          <w:rFonts w:cs="Courier New"/>
        </w:rPr>
      </w:pPr>
      <w:r>
        <w:rPr>
          <w:rFonts w:cs="Courier New"/>
        </w:rPr>
        <w:tab/>
        <w:t>MS. LEA:  And were the locations selected with their representative character in view?  I'm just trying to understand how this becomes representative and whether it is better than what we have now, and so on.</w:t>
      </w:r>
    </w:p>
    <w:p>
      <w:pPr>
        <w:pStyle w:val="Normal"/>
        <w:widowControl w:val="false"/>
        <w:spacing w:lineRule="auto" w:line="420"/>
        <w:rPr>
          <w:rFonts w:cs="Courier New"/>
        </w:rPr>
      </w:pPr>
      <w:r>
        <w:rPr>
          <w:rFonts w:cs="Courier New"/>
        </w:rPr>
        <w:tab/>
        <w:t>MR. JUHN:  It would be a sample of 36 circuits that they feel are representative of the system.  Metering could be installed.  At the end of the day, the accuracy would not be -- in the opinion of Kinetrics, would not be any greater than what their current study would indicate.</w:t>
      </w:r>
    </w:p>
    <w:p>
      <w:pPr>
        <w:pStyle w:val="Normal"/>
        <w:widowControl w:val="false"/>
        <w:spacing w:lineRule="auto" w:line="420"/>
        <w:rPr>
          <w:rFonts w:cs="Courier New"/>
        </w:rPr>
      </w:pPr>
      <w:r>
        <w:rPr>
          <w:rFonts w:cs="Courier New"/>
        </w:rPr>
        <w:tab/>
        <w:t>MS. LEA:  I'm sorry.  So it was Kinetrics' opinion that this method of using a representative sample would not produce results that is any more accurate than that produced by their study which does not use direct measurement.  Do I understand your evidence?</w:t>
      </w:r>
    </w:p>
    <w:p>
      <w:pPr>
        <w:pStyle w:val="Normal"/>
        <w:widowControl w:val="false"/>
        <w:spacing w:lineRule="auto" w:line="420"/>
        <w:rPr>
          <w:rFonts w:cs="Courier New"/>
        </w:rPr>
      </w:pPr>
      <w:r>
        <w:rPr>
          <w:rFonts w:cs="Courier New"/>
        </w:rPr>
        <w:tab/>
        <w:t>MR. JUHN:  That is correct, but Kinetrics' study does use the information on energy sold.</w:t>
      </w:r>
    </w:p>
    <w:p>
      <w:pPr>
        <w:pStyle w:val="Normal"/>
        <w:widowControl w:val="false"/>
        <w:spacing w:lineRule="auto" w:line="420"/>
        <w:rPr>
          <w:rFonts w:cs="Courier New"/>
        </w:rPr>
      </w:pPr>
      <w:r>
        <w:rPr>
          <w:rFonts w:cs="Courier New"/>
        </w:rPr>
        <w:tab/>
        <w:t>MS. LEA:  Okay.</w:t>
      </w:r>
    </w:p>
    <w:p>
      <w:pPr>
        <w:pStyle w:val="Normal"/>
        <w:widowControl w:val="false"/>
        <w:spacing w:lineRule="auto" w:line="420"/>
        <w:rPr>
          <w:rFonts w:cs="Courier New"/>
        </w:rPr>
      </w:pPr>
      <w:r>
        <w:rPr>
          <w:rFonts w:cs="Courier New"/>
        </w:rPr>
        <w:tab/>
        <w:t>MR. JUHN:  Overall.</w:t>
      </w:r>
    </w:p>
    <w:p>
      <w:pPr>
        <w:pStyle w:val="Normal"/>
        <w:widowControl w:val="false"/>
        <w:spacing w:lineRule="auto" w:line="420"/>
        <w:rPr>
          <w:rFonts w:cs="Courier New"/>
        </w:rPr>
      </w:pPr>
      <w:r>
        <w:rPr>
          <w:rFonts w:cs="Courier New"/>
        </w:rPr>
        <w:tab/>
        <w:t>MS. LEA:  Now, the figure of $80 million to install these 36 meters, were you presuming that these meters would be sufficiently accurate to meet Measurement Canada standards for billing a customer, or were they assuming this?</w:t>
      </w:r>
    </w:p>
    <w:p>
      <w:pPr>
        <w:pStyle w:val="Normal"/>
        <w:widowControl w:val="false"/>
        <w:spacing w:lineRule="auto" w:line="420"/>
        <w:rPr>
          <w:rFonts w:cs="Courier New"/>
        </w:rPr>
      </w:pPr>
      <w:r>
        <w:rPr>
          <w:rFonts w:cs="Courier New"/>
        </w:rPr>
        <w:tab/>
        <w:t>MR. JUHN:  The assumption is yes.  And if the inaccuracies are any greater, it places further doubt on the information that we would obtain.</w:t>
      </w:r>
    </w:p>
    <w:p>
      <w:pPr>
        <w:pStyle w:val="Normal"/>
        <w:widowControl w:val="false"/>
        <w:spacing w:lineRule="auto" w:line="420"/>
        <w:rPr>
          <w:rFonts w:cs="Courier New"/>
        </w:rPr>
      </w:pPr>
      <w:r>
        <w:rPr>
          <w:rFonts w:cs="Courier New"/>
        </w:rPr>
        <w:tab/>
        <w:t>MS. LEA:  So is there any benefit or reason to consider using cheaper meters that are not sufficiently accurate for billing a customer but might be sufficiently accurate to give you some idea of line losses?  Is there any benefit to using a less expensive meter?</w:t>
      </w:r>
    </w:p>
    <w:p>
      <w:pPr>
        <w:pStyle w:val="Normal"/>
        <w:widowControl w:val="false"/>
        <w:spacing w:lineRule="auto" w:line="420"/>
        <w:rPr/>
      </w:pPr>
      <w:r>
        <w:rPr>
          <w:rFonts w:eastAsia="Courier New"/>
        </w:rPr>
        <w:t xml:space="preserve">     </w:t>
      </w:r>
      <w:r>
        <w:rPr/>
        <w:t>MR. JUHN:  Our belief is that the accuracy will deviate to such an extent that the information really becomes questionable, and spending that kind of -- spending those kind of dollars to get questionable information is, in our opinion, not a prudent approach.</w:t>
        <w:br/>
        <w:t xml:space="preserve">     MS. LEA:  Thank you.  Now, I wonder if I could ask you to look at G1, tab 17.  G1, tab 17, schedule 1.</w:t>
        <w:br/>
        <w:t xml:space="preserve">     DR. PORAY:  Okay, we have it.</w:t>
        <w:br/>
        <w:t xml:space="preserve">     MS. LEA:  That is page 2 of that schedule.  I think there is also information on this, G2, tab 94, schedule 1; although, I don't -- just a minute.  Yes.</w:t>
        <w:br/>
        <w:t xml:space="preserve">     Let's start with G1, tab 17, schedule 1.  At page 2, you seem to discuss the possibility -- towards the bottom of the page, line 23 and following, you seem to have a proposal with regard to some customers being allowed to estimate losses on the basis of engineering studies.  Is that right?</w:t>
        <w:br/>
        <w:t xml:space="preserve">     DR. PORAY:  Yes.  This is for a particular situation where we are requesting that customers move their meters from our transformer stations.</w:t>
        <w:br/>
        <w:t xml:space="preserve">     MS. LEA:  About how many customers does this affect?</w:t>
        <w:br/>
        <w:t xml:space="preserve">     MR. ROGER:  I don't have that information off-hand, but again it would have to be the ones that have the meter inside the TS or HDTS, as opposed to have it at the boundary of the meter.</w:t>
        <w:br/>
        <w:t xml:space="preserve">     MS. LEA:  Mm-hmm.  I guess what I'm trying to figure out is:  If we get more accurate loss measurement for these customers, what does this do with the other customers in the class?  Do they start paying more or less?  How does this increased accuracy affect others who do not have that option?</w:t>
        <w:br/>
        <w:t xml:space="preserve">     MR. ROGER:  We're not proposing to adjust the loss factors for anybody else as a result of changes to this loss factor.  This is just for this particular situation where, right now, if the meters are the TS, the customer would be charged 0.6 percent losses, versus an average of 3.4 percent losses if the meter is outside the TS.  We don't think that that would have, in total, a large impact.</w:t>
        <w:br/>
        <w:t xml:space="preserve">     MS. LEA:  Can you give us any idea of how big an impact it is?  Tiny, minimal, significant?  I don't know.  How many customers or how much of the losses are we talking?  What leads you to the conclusion that the impact would not be significant?</w:t>
        <w:br/>
        <w:t xml:space="preserve">     DR. PORAY:  Well, I think the conclusion that we came to is because we feel that this is an infrequent situation, that there aren't that many customers that we are requesting to move their meters from inside other stations.</w:t>
        <w:br/>
        <w:t xml:space="preserve">     MS. LEA:  Why are you proposing not to update the loss factors as a result of the Kinetrics study?  Is it largely your desire to -- your aim to reduce loss factors anyway, so therefore you don't want to increase them at this time?  You spoke about this a little bit this morning, Dr. Poray.</w:t>
        <w:br/>
        <w:t xml:space="preserve">     DR. PORAY:  Yes, that's correct.  We feel, first of all, that the study which our expert consultant has conducted has yielded results which produce a range of expected values, and the existing distribution loss factors fall within that range.  So we feel that, in essence, the report has essentially confirmed that the current distribution loss factors are reasonable.</w:t>
        <w:br/>
        <w:t xml:space="preserve">     Secondly, what I would say is that because Hydro One is concerned about the customer losses and because our losses tend to be higher than the average of the urban LDCs, we have embarked on a program of studies that we undertook as part of our CDM plan, to look at where, possibly, we could improve the efficiency of our direction equipment.  And the Board has approved that plan, and we will be proceeding to implement that and to study that.</w:t>
        <w:br/>
        <w:t xml:space="preserve">     It would seem premature to change, to make a change at this point in time without having some understanding of which -- you know, what improvements we can make and which direction that would go in.</w:t>
        <w:br/>
        <w:t xml:space="preserve">     MS. LEA:  Do you have the information -- you remember that I discussed with you the cost of the -- of metering for the 36 points you talked about as a representative sample.  Do you have any sense of how much cheaper it would be if you used meters which were not sufficient to bill customers?</w:t>
        <w:br/>
        <w:t xml:space="preserve">     MR. JUHN:  I don't have that information.</w:t>
        <w:br/>
        <w:t xml:space="preserve">     MS. LEA:  Do you know the relative cost of one of the billing meters versus one of the meters which is less accurate but will measure losses?</w:t>
        <w:br/>
        <w:t xml:space="preserve">     MR. JUHN:  No, I don't.  Our -- Hydro One has -- because metering is very important to our customers and to us, we've always purchased meters that are within the Measurement Canada guidelines, and that is our reference point.  And in this particular case, if we go outside those bounds, then we have to establish how far we go outside those bounds, what is relative, and that will take a fair amount of investigation and thought.</w:t>
        <w:br/>
        <w:t xml:space="preserve">     As I indicated, if there is already a plus or minus on the meter accuracy, that that possibly skews the loss value in one direction, skewing it further is really questionable.</w:t>
        <w:br/>
        <w:t xml:space="preserve">     MS. LEA:  I wonder if I could turn to issue 7.2.  I have very few questions with respect to this.  What is your position regarding the spending of the incremental 4.5- or 7.5-million-dollar amount at this time?</w:t>
        <w:br/>
        <w:t xml:space="preserve">     MR. JUHN:  The incremental amount --</w:t>
        <w:br/>
        <w:t xml:space="preserve">     MS. NOWINA:  Excuse me for a moment.  Ms. Lea, just to prevent me from having to find it, can you explain what that issue is before we get into it?</w:t>
        <w:br/>
        <w:t xml:space="preserve">     MS. LEA:  Yes.  I beg your pardon.  The way the issue is written -- on the issues list, it appears as 7.2, </w:t>
      </w:r>
    </w:p>
    <w:p>
      <w:pPr>
        <w:pStyle w:val="Normal"/>
        <w:widowControl w:val="false"/>
        <w:spacing w:lineRule="auto" w:line="420"/>
        <w:rPr/>
      </w:pPr>
      <w:r>
        <w:rPr/>
        <w:t>“</w:t>
      </w:r>
      <w:r>
        <w:rPr/>
        <w:t>Line-loss reduction capital expenditures.  Should line-loss capital expenditures for 2006 be increased by 4.75 million.”</w:t>
        <w:br/>
        <w:t xml:space="preserve">     MS. NOWINA:  Thank you.</w:t>
        <w:br/>
        <w:t xml:space="preserve">     MR. ROGERS:  Can I just add:  I think I read this.  The Kinetrics study talks about some money that can be spent to improve line-loss situation, and I think this is where the $4.75 million comes from.  It's a question of when it is spent.  I know certain intervenors are anxious that it be spent sooner rather than later.  That's the issue.</w:t>
        <w:br/>
        <w:t xml:space="preserve">     MS. NOWINA:  Thank you.</w:t>
        <w:br/>
        <w:t xml:space="preserve">     MS. LEA:  I think this is -- as I understand it, the Kinetrics study proposes spending in the amount of 12 or more than 12 million and Hydro One proposes to spend 8 million in this year.  Have I got that right?</w:t>
        <w:br/>
        <w:t xml:space="preserve">     DR. PORAY:  The 8 million is over two years, 2006 and 2007.</w:t>
        <w:br/>
        <w:t xml:space="preserve">     MS. LEA:  Over two years.  Pardon me.  That's the current proposal, is to spend 8 million rather than the full amount?</w:t>
        <w:br/>
        <w:t xml:space="preserve">     DR. PORAY:  That is correct.</w:t>
        <w:br/>
        <w:t xml:space="preserve">     MS. LEA:  So it's the incremental amount, should that be spent or not.  I think that is the issue.</w:t>
        <w:br/>
        <w:t xml:space="preserve">     MS. NOWINA:  Thank you.</w:t>
        <w:br/>
        <w:t xml:space="preserve">     MS. LEA:  What is your position regarding that?</w:t>
        <w:br/>
        <w:t xml:space="preserve">     MR. JUHN:  Currently we cannot install the capacitors and the phase -- and adjust the phase balancing that is associated with the additional $4 million.  We've got constraints within the company that are preventing us from doing that.  But if the Board so chooses and determines that there is benefit following through on Kinetrics' proposal, our recommendation will be that that would proceed in 2008.</w:t>
        <w:br/>
        <w:t xml:space="preserve">     MS. LEA:  I wonder if I could --</w:t>
        <w:br/>
        <w:t xml:space="preserve">     MR. ROGERS:  Mr. Poray, did you want to add something?</w:t>
        <w:br/>
        <w:t xml:space="preserve">     DR. PORAY:  All I was going to say:  If the company has planned to do this work, we're committed to working to try and understand where possibly we could reduce our distribution losses, and we factored in that work together with all of the work that has to be done as part and parcel of running our business.</w:t>
        <w:br/>
        <w:t xml:space="preserve">     And we came to the conclusion that the 8 million is the appropriate amount that should be spent, because that could be done within the availability of material, staff, and other things over the two-year period.  </w:t>
        <w:br/>
        <w:t xml:space="preserve">     MS. LEA:  Thank you.  I wonder if I could ask you to look at two exhibits that I need some explanation about.  They need to be looked at together.  First is Exhibit A, tab 15, schedule 3.  Exhibit A, tab 15, schedule 3.</w:t>
        <w:br/>
        <w:t xml:space="preserve">     DR. PORAY:  Okay, we have it.</w:t>
        <w:br/>
        <w:t xml:space="preserve">     MS. LEA:  Second is an interrogatory, Board Staff.  It's H1, schedule 204.  H1, 204.  What I'm trying to --</w:t>
        <w:br/>
        <w:t xml:space="preserve">     DR. PORAY:  Hang on, Ms. Lea, we're not quite there yet.</w:t>
        <w:br/>
        <w:t xml:space="preserve">     MS. LEA:  You're not suggesting Board Staff has too many IRs, are you?</w:t>
        <w:br/>
        <w:t xml:space="preserve">     DR. PORAY:  I'm not going to fall for that one.  </w:t>
      </w:r>
      <w:r>
        <w:rPr>
          <w:rFonts w:cs="Courier New"/>
        </w:rPr>
        <w:t>Hang on for a second.</w:t>
      </w:r>
    </w:p>
    <w:p>
      <w:pPr>
        <w:pStyle w:val="Normal"/>
        <w:widowControl w:val="false"/>
        <w:spacing w:lineRule="auto" w:line="420"/>
        <w:rPr>
          <w:rFonts w:cs="Courier New"/>
        </w:rPr>
      </w:pPr>
      <w:r>
        <w:rPr>
          <w:rFonts w:cs="Courier New"/>
        </w:rPr>
        <w:tab/>
        <w:t>MR. ROGERS:  Look at the back, second-last one.</w:t>
      </w:r>
    </w:p>
    <w:p>
      <w:pPr>
        <w:pStyle w:val="Normal"/>
        <w:widowControl w:val="false"/>
        <w:spacing w:lineRule="auto" w:line="420"/>
        <w:rPr>
          <w:rFonts w:cs="Courier New"/>
        </w:rPr>
      </w:pPr>
      <w:r>
        <w:rPr>
          <w:rFonts w:cs="Courier New"/>
        </w:rPr>
        <w:tab/>
        <w:t>DR. PORAY:  I think we're making headway here, slowly.</w:t>
      </w:r>
    </w:p>
    <w:p>
      <w:pPr>
        <w:pStyle w:val="Normal"/>
        <w:widowControl w:val="false"/>
        <w:spacing w:lineRule="auto" w:line="420"/>
        <w:rPr>
          <w:rFonts w:cs="Courier New"/>
        </w:rPr>
      </w:pPr>
      <w:r>
        <w:rPr>
          <w:rFonts w:cs="Courier New"/>
        </w:rPr>
        <w:tab/>
        <w:t>MS. LEA:  I would like to start with the interrogatory.  That's the one I want you to turn up.</w:t>
      </w:r>
    </w:p>
    <w:p>
      <w:pPr>
        <w:pStyle w:val="Normal"/>
        <w:widowControl w:val="false"/>
        <w:spacing w:lineRule="auto" w:line="420"/>
        <w:rPr>
          <w:rFonts w:cs="Courier New"/>
        </w:rPr>
      </w:pPr>
      <w:r>
        <w:rPr>
          <w:rFonts w:cs="Courier New"/>
        </w:rPr>
        <w:tab/>
        <w:t>DR. PORAY:  We're at 193.  We're getting there.</w:t>
      </w:r>
    </w:p>
    <w:p>
      <w:pPr>
        <w:pStyle w:val="Normal"/>
        <w:widowControl w:val="false"/>
        <w:spacing w:lineRule="auto" w:line="420"/>
        <w:rPr>
          <w:rFonts w:cs="Courier New"/>
        </w:rPr>
      </w:pPr>
      <w:r>
        <w:rPr>
          <w:rFonts w:cs="Courier New"/>
        </w:rPr>
        <w:tab/>
        <w:t xml:space="preserve">MR. ROGERS:  Second-last one in the book, I think, </w:t>
      </w:r>
    </w:p>
    <w:p>
      <w:pPr>
        <w:pStyle w:val="Normal"/>
        <w:widowControl w:val="false"/>
        <w:spacing w:lineRule="auto" w:line="420"/>
        <w:rPr>
          <w:rFonts w:cs="Courier New"/>
        </w:rPr>
      </w:pPr>
      <w:r>
        <w:rPr>
          <w:rFonts w:cs="Courier New"/>
        </w:rPr>
        <w:t>Dr. Poray, if you come from the back end.</w:t>
      </w:r>
    </w:p>
    <w:p>
      <w:pPr>
        <w:pStyle w:val="Normal"/>
        <w:widowControl w:val="false"/>
        <w:spacing w:lineRule="auto" w:line="420"/>
        <w:rPr>
          <w:rFonts w:cs="Courier New"/>
        </w:rPr>
      </w:pPr>
      <w:r>
        <w:rPr>
          <w:rFonts w:cs="Courier New"/>
        </w:rPr>
        <w:tab/>
        <w:t>DR. PORAY:  204?</w:t>
      </w:r>
    </w:p>
    <w:p>
      <w:pPr>
        <w:pStyle w:val="Normal"/>
        <w:widowControl w:val="false"/>
        <w:spacing w:lineRule="auto" w:line="420"/>
        <w:rPr>
          <w:rFonts w:cs="Courier New"/>
        </w:rPr>
      </w:pPr>
      <w:r>
        <w:rPr>
          <w:rFonts w:cs="Courier New"/>
        </w:rPr>
        <w:tab/>
        <w:t>MS. LEA:  Schedule 204.</w:t>
      </w:r>
    </w:p>
    <w:p>
      <w:pPr>
        <w:pStyle w:val="Normal"/>
        <w:widowControl w:val="false"/>
        <w:spacing w:lineRule="auto" w:line="420"/>
        <w:rPr>
          <w:rFonts w:cs="Courier New"/>
        </w:rPr>
      </w:pPr>
      <w:r>
        <w:rPr>
          <w:rFonts w:cs="Courier New"/>
        </w:rPr>
        <w:tab/>
        <w:t>DR. PORAY:  All right.</w:t>
      </w:r>
    </w:p>
    <w:p>
      <w:pPr>
        <w:pStyle w:val="Normal"/>
        <w:widowControl w:val="false"/>
        <w:spacing w:lineRule="auto" w:line="420"/>
        <w:rPr>
          <w:rFonts w:cs="Courier New"/>
        </w:rPr>
      </w:pPr>
      <w:r>
        <w:rPr>
          <w:rFonts w:cs="Courier New"/>
        </w:rPr>
        <w:tab/>
        <w:t xml:space="preserve">MS. LEA:  Thank you.  We asked you about the difference between spending 12.75 million and 8 million.  And the answer to this question appears to suggest that the relationship of the spending to the benefits to be obtained from that spending is linear, if I have </w:t>
        <w:noBreakHyphen/>
        <w:noBreakHyphen/>
        <w:t xml:space="preserve"> if I am expressing it correctly; that is, you will achieve benefits on a straight line proportional to the amount of spending, because it suggests in this IR that a proportional reduction in losses will be obtained by spending 8 million, as would have been obtained by spending 12.  You reduced the benefit by the same </w:t>
        <w:noBreakHyphen/>
        <w:noBreakHyphen/>
        <w:t xml:space="preserve"> by a ratio that is the same as the reduction in spending.</w:t>
      </w:r>
    </w:p>
    <w:p>
      <w:pPr>
        <w:pStyle w:val="Normal"/>
        <w:widowControl w:val="false"/>
        <w:spacing w:lineRule="auto" w:line="420"/>
        <w:rPr>
          <w:rFonts w:cs="Courier New"/>
        </w:rPr>
      </w:pPr>
      <w:r>
        <w:rPr>
          <w:rFonts w:cs="Courier New"/>
        </w:rPr>
        <w:tab/>
        <w:t>Then when I look at the first exhibit that I referred you to, which is Exhibit A, tab 15, schedule 3.</w:t>
      </w:r>
    </w:p>
    <w:p>
      <w:pPr>
        <w:pStyle w:val="Normal"/>
        <w:widowControl w:val="false"/>
        <w:spacing w:lineRule="auto" w:line="420"/>
        <w:rPr>
          <w:rFonts w:cs="Courier New"/>
        </w:rPr>
      </w:pPr>
      <w:r>
        <w:rPr>
          <w:rFonts w:cs="Courier New"/>
        </w:rPr>
        <w:tab/>
        <w:t>DR. PORAY:  Okay, we've got it.</w:t>
      </w:r>
    </w:p>
    <w:p>
      <w:pPr>
        <w:pStyle w:val="Normal"/>
        <w:widowControl w:val="false"/>
        <w:spacing w:lineRule="auto" w:line="420"/>
        <w:rPr>
          <w:rFonts w:cs="Courier New"/>
        </w:rPr>
      </w:pPr>
      <w:r>
        <w:rPr>
          <w:rFonts w:cs="Courier New"/>
        </w:rPr>
        <w:tab/>
        <w:t>MS. LEA:  At page 2.</w:t>
      </w:r>
    </w:p>
    <w:p>
      <w:pPr>
        <w:pStyle w:val="Normal"/>
        <w:widowControl w:val="false"/>
        <w:spacing w:lineRule="auto" w:line="420"/>
        <w:rPr>
          <w:rFonts w:cs="Courier New"/>
        </w:rPr>
      </w:pPr>
      <w:r>
        <w:rPr>
          <w:rFonts w:cs="Courier New"/>
        </w:rPr>
        <w:tab/>
        <w:t>DR. PORAY:  All right.</w:t>
      </w:r>
    </w:p>
    <w:p>
      <w:pPr>
        <w:pStyle w:val="Normal"/>
        <w:widowControl w:val="false"/>
        <w:spacing w:lineRule="auto" w:line="420"/>
        <w:rPr>
          <w:rFonts w:cs="Courier New"/>
        </w:rPr>
      </w:pPr>
      <w:r>
        <w:rPr>
          <w:rFonts w:cs="Courier New"/>
        </w:rPr>
        <w:tab/>
        <w:t>MS. LEA:  Near the bottom, under “Power factor correction using shunt capacitors,” so the bottom paragraph there, it says:</w:t>
      </w:r>
    </w:p>
    <w:p>
      <w:pPr>
        <w:pStyle w:val="Normal"/>
        <w:widowControl w:val="false"/>
        <w:spacing w:lineRule="auto" w:line="420"/>
        <w:ind w:left="1440" w:hanging="0"/>
        <w:rPr>
          <w:rFonts w:cs="Courier New"/>
        </w:rPr>
      </w:pPr>
      <w:r>
        <w:rPr>
          <w:rFonts w:cs="Courier New"/>
        </w:rPr>
        <w:t>"Networks will apply shunt capacitor banks to feeders targeting those with the known poorest power factors which will generate the highest contributions to loss reduction conservation."</w:t>
      </w:r>
    </w:p>
    <w:p>
      <w:pPr>
        <w:pStyle w:val="Normal"/>
        <w:widowControl w:val="false"/>
        <w:spacing w:lineRule="auto" w:line="420"/>
        <w:rPr>
          <w:rFonts w:cs="Courier New"/>
        </w:rPr>
      </w:pPr>
      <w:r>
        <w:rPr>
          <w:rFonts w:cs="Courier New"/>
        </w:rPr>
        <w:tab/>
        <w:t xml:space="preserve">Again, at the next page, around line 20, 22, there is some indication </w:t>
        <w:noBreakHyphen/>
        <w:noBreakHyphen/>
        <w:t xml:space="preserve"> yes, pardon me, line 17:</w:t>
      </w:r>
    </w:p>
    <w:p>
      <w:pPr>
        <w:pStyle w:val="Normal"/>
        <w:widowControl w:val="false"/>
        <w:spacing w:lineRule="auto" w:line="420"/>
        <w:ind w:left="1440" w:hanging="0"/>
        <w:rPr>
          <w:rFonts w:cs="Courier New"/>
        </w:rPr>
      </w:pPr>
      <w:r>
        <w:rPr>
          <w:rFonts w:cs="Courier New"/>
        </w:rPr>
        <w:t>"Networks’ phase-balancing program would target the worst of Networks' distribution feeders in a two-year period."</w:t>
      </w:r>
    </w:p>
    <w:p>
      <w:pPr>
        <w:pStyle w:val="Normal"/>
        <w:widowControl w:val="false"/>
        <w:spacing w:lineRule="auto" w:line="420"/>
        <w:rPr>
          <w:rFonts w:cs="Courier New"/>
        </w:rPr>
      </w:pPr>
      <w:r>
        <w:rPr>
          <w:rFonts w:cs="Courier New"/>
        </w:rPr>
        <w:tab/>
        <w:t xml:space="preserve">I'm trying to reconcile those two pieces of evidence.  Are you suggesting that the $8 million is </w:t>
        <w:noBreakHyphen/>
        <w:noBreakHyphen/>
        <w:t xml:space="preserve"> that you are planning to spend over a two-year period is going to get you the most benefit, or are you suggesting that the extra 4 million would get you the same proportional amount of benefits?  I don't know whether I'm asking the question clearly.  Do you know what I mean?  Are you targeting the low-hanging fruit first?  And, if so, what is the relationship in that spending to benefits achieved?</w:t>
      </w:r>
    </w:p>
    <w:p>
      <w:pPr>
        <w:pStyle w:val="Normal"/>
        <w:widowControl w:val="false"/>
        <w:spacing w:lineRule="auto" w:line="420"/>
        <w:rPr>
          <w:rFonts w:cs="Courier New"/>
        </w:rPr>
      </w:pPr>
      <w:r>
        <w:rPr>
          <w:rFonts w:cs="Courier New"/>
        </w:rPr>
        <w:tab/>
        <w:t xml:space="preserve">MR. JUHN:  Yes, we are targeting the low-hanging fruit first.  I don't have the information in terms of Kinetrics' specific analysis.  That would indicate that obviously there is some diminishing returns as one goes down the scale, but the intention will be to target the low-hanging fruit first. </w:t>
      </w:r>
    </w:p>
    <w:p>
      <w:pPr>
        <w:pStyle w:val="Normal"/>
        <w:widowControl w:val="false"/>
        <w:spacing w:lineRule="auto" w:line="420"/>
        <w:rPr>
          <w:rFonts w:cs="Courier New"/>
        </w:rPr>
      </w:pPr>
      <w:r>
        <w:rPr>
          <w:rFonts w:cs="Courier New"/>
        </w:rPr>
        <w:tab/>
        <w:t>DR. PORAY:  I think what Kinetrics did is an assessment, so, if you like, a global assessment of the potential benefits that exist, but they didn't prepare an implementation plan as to what do you address first, what do you address second.  We took that report, and then we said, Well, how do we now translate that into what is feasible, where is the biggest bang for the buck, in terms of addressing the issues?  Where are we going to get the most reduction in losses?  And that is what we identified in our submission.</w:t>
      </w:r>
    </w:p>
    <w:p>
      <w:pPr>
        <w:pStyle w:val="Normal"/>
        <w:widowControl w:val="false"/>
        <w:spacing w:lineRule="auto" w:line="420"/>
        <w:rPr>
          <w:rFonts w:cs="Courier New"/>
        </w:rPr>
      </w:pPr>
      <w:r>
        <w:rPr>
          <w:rFonts w:cs="Courier New"/>
        </w:rPr>
        <w:tab/>
        <w:t>MS. LEA:  So is it Hydro One's opinion or Kinetrics' opinion that suggests that the first $4 million spent will achieve more benefits than the last $4 million spent, if that is your evidence?</w:t>
      </w:r>
    </w:p>
    <w:p>
      <w:pPr>
        <w:pStyle w:val="Normal"/>
        <w:widowControl w:val="false"/>
        <w:spacing w:lineRule="auto" w:line="420"/>
        <w:rPr>
          <w:rFonts w:cs="Courier New"/>
        </w:rPr>
      </w:pPr>
      <w:r>
        <w:rPr>
          <w:rFonts w:cs="Courier New"/>
        </w:rPr>
        <w:tab/>
        <w:t>DR. PORAY:  You mean the first $8 million?</w:t>
      </w:r>
    </w:p>
    <w:p>
      <w:pPr>
        <w:pStyle w:val="Normal"/>
        <w:widowControl w:val="false"/>
        <w:spacing w:lineRule="auto" w:line="420"/>
        <w:rPr>
          <w:rFonts w:cs="Courier New"/>
        </w:rPr>
      </w:pPr>
      <w:r>
        <w:rPr>
          <w:rFonts w:cs="Courier New"/>
        </w:rPr>
        <w:tab/>
        <w:t>MS. LEA:  Well, I'm just dividing it into four -- or eight to four, whatever you like.  Is it a curve, or is it a line?  Sorry, I have to think in those terms.</w:t>
      </w:r>
    </w:p>
    <w:p>
      <w:pPr>
        <w:pStyle w:val="Normal"/>
        <w:widowControl w:val="false"/>
        <w:spacing w:lineRule="auto" w:line="420"/>
        <w:rPr>
          <w:rFonts w:cs="Courier New"/>
        </w:rPr>
      </w:pPr>
      <w:r>
        <w:rPr>
          <w:rFonts w:cs="Courier New"/>
        </w:rPr>
        <w:tab/>
        <w:t xml:space="preserve">MR. JUHN:  I don't have the specifics, but the emphasis is going to be on those circuits that have the greatest phase imbalance.  So that is going to provide the largest benefit.  Until we actually analyze each circuit, we cannot necessarily determine what incremental </w:t>
        <w:noBreakHyphen/>
        <w:noBreakHyphen/>
        <w:t xml:space="preserve"> how the benefit is going to diminish.  So I don't have that, but we believe that Kinetrics' information they provided us is reasonable.  We're pursuing a detailed analysis based on their overall view, and once we get into the specific circuits, we'll be able to establish the delta and the benefits.</w:t>
      </w:r>
    </w:p>
    <w:p>
      <w:pPr>
        <w:pStyle w:val="Normal"/>
        <w:widowControl w:val="false"/>
        <w:spacing w:lineRule="auto" w:line="420"/>
        <w:rPr>
          <w:rFonts w:cs="Courier New"/>
        </w:rPr>
      </w:pPr>
      <w:r>
        <w:rPr>
          <w:rFonts w:cs="Courier New"/>
        </w:rPr>
        <w:tab/>
        <w:t>MS. LEA:  Okay.  So it's going to be Hydro One that makes a determination of which circuits to approach and deal with first?</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 xml:space="preserve">MS. LEA:  Thank you.  Thank you very much.  </w:t>
      </w:r>
    </w:p>
    <w:p>
      <w:pPr>
        <w:pStyle w:val="Normal"/>
        <w:widowControl w:val="false"/>
        <w:spacing w:lineRule="auto" w:line="420"/>
        <w:ind w:firstLine="720"/>
        <w:rPr>
          <w:rFonts w:cs="Courier New"/>
        </w:rPr>
      </w:pPr>
      <w:r>
        <w:rPr>
          <w:rFonts w:cs="Courier New"/>
        </w:rPr>
        <w:t>Just made it to half an hour.  Thank you very much, gentlemen.  Those are my questions.</w:t>
      </w:r>
    </w:p>
    <w:p>
      <w:pPr>
        <w:pStyle w:val="Normal"/>
        <w:widowControl w:val="false"/>
        <w:spacing w:lineRule="auto" w:line="420"/>
        <w:rPr>
          <w:rFonts w:cs="Courier New"/>
        </w:rPr>
      </w:pPr>
      <w:r>
        <w:rPr>
          <w:rFonts w:cs="Courier New"/>
        </w:rPr>
        <w:tab/>
        <w:t>MS. NOWINA:  Thank you, Ms. Lea.  Do the intervenors have a preferred order?</w:t>
      </w:r>
    </w:p>
    <w:p>
      <w:pPr>
        <w:pStyle w:val="Normal"/>
        <w:widowControl w:val="false"/>
        <w:spacing w:lineRule="auto" w:line="420"/>
        <w:rPr>
          <w:rFonts w:cs="Courier New"/>
        </w:rPr>
      </w:pPr>
      <w:r>
        <w:rPr>
          <w:rFonts w:cs="Courier New"/>
        </w:rPr>
        <w:tab/>
        <w:t>MR. WARREN:  I think that, Madam Chair, I will go first, followed by Mr. Shepherd, so that we can go next door.  We may be too late already, but we'll do the best we can.</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MR. WARREN:  Gentlemen, I have questions in only two areas, and they're really largely informational.  The first area is rate harmonization and the second is mitigation.</w:t>
      </w:r>
    </w:p>
    <w:p>
      <w:pPr>
        <w:pStyle w:val="Normal"/>
        <w:widowControl w:val="false"/>
        <w:spacing w:lineRule="auto" w:line="420"/>
        <w:rPr>
          <w:rFonts w:cs="Courier New"/>
        </w:rPr>
      </w:pPr>
      <w:r>
        <w:rPr>
          <w:rFonts w:cs="Courier New"/>
        </w:rPr>
        <w:tab/>
        <w:t>Dealing first with rate harmonization, could you turn up, please, Exhibit G2, tab 1, schedule 1 at the first page.</w:t>
      </w:r>
    </w:p>
    <w:p>
      <w:pPr>
        <w:pStyle w:val="Normal"/>
        <w:widowControl w:val="false"/>
        <w:spacing w:lineRule="auto" w:line="420"/>
        <w:rPr>
          <w:rFonts w:cs="Courier New"/>
        </w:rPr>
      </w:pPr>
      <w:r>
        <w:rPr>
          <w:rFonts w:cs="Courier New"/>
        </w:rPr>
        <w:tab/>
        <w:t>DR. PORAY:  That's G2?</w:t>
      </w:r>
    </w:p>
    <w:p>
      <w:pPr>
        <w:pStyle w:val="Normal"/>
        <w:widowControl w:val="false"/>
        <w:spacing w:lineRule="auto" w:line="420"/>
        <w:rPr>
          <w:rFonts w:cs="Courier New"/>
        </w:rPr>
      </w:pPr>
      <w:r>
        <w:rPr>
          <w:rFonts w:cs="Courier New"/>
        </w:rPr>
        <w:tab/>
        <w:t>MR. WARREN:  Tab 1, schedule 1.</w:t>
      </w:r>
    </w:p>
    <w:p>
      <w:pPr>
        <w:pStyle w:val="Normal"/>
        <w:widowControl w:val="false"/>
        <w:spacing w:lineRule="auto" w:line="420"/>
        <w:rPr>
          <w:rFonts w:cs="Courier New"/>
        </w:rPr>
      </w:pPr>
      <w:r>
        <w:rPr>
          <w:rFonts w:cs="Courier New"/>
        </w:rPr>
        <w:tab/>
        <w:t>DR. PORAY:  We have it.</w:t>
      </w:r>
    </w:p>
    <w:p>
      <w:pPr>
        <w:pStyle w:val="Normal"/>
        <w:widowControl w:val="false"/>
        <w:spacing w:lineRule="auto" w:line="420"/>
        <w:rPr>
          <w:rFonts w:cs="Courier New"/>
        </w:rPr>
      </w:pPr>
      <w:r>
        <w:rPr>
          <w:rFonts w:cs="Courier New"/>
        </w:rPr>
        <w:tab/>
        <w:t>MR. WARREN:  Table 1, on the first page, is titled "Acquired Utility Residential Rates and Rate Riders on April 1, 2005."  I take it that the rates that we see there are the rates which, effective April 1, are being paid by residential consumers in the acquired utilities; is that right?</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 xml:space="preserve">MR. WARREN:  And can you tell me, Mr. Roger, how would the rates that you see on that page compare with the rates </w:t>
        <w:noBreakHyphen/>
        <w:noBreakHyphen/>
        <w:t xml:space="preserve"> let me qualify this.  I don't want a dollar answer.  I'm looking more broadly at sort of percentage changes, if any.  How would the rates that we see on that page compare with the rates that were being paid by those residential consumers pre-acquisition?  Are they the same?  Are they higher?  And, if so, roughly by how much?</w:t>
      </w:r>
    </w:p>
    <w:p>
      <w:pPr>
        <w:pStyle w:val="Normal"/>
        <w:widowControl w:val="false"/>
        <w:spacing w:lineRule="auto" w:line="420"/>
        <w:rPr>
          <w:rFonts w:cs="Courier New"/>
        </w:rPr>
      </w:pPr>
      <w:r>
        <w:rPr>
          <w:rFonts w:cs="Courier New"/>
        </w:rPr>
        <w:tab/>
        <w:t>MR. ROGER:  The rates would have changed since acquisition because we followed the guidelines set by the Board.  So there would have been one increase, I believe, in June 2001 for debt retirement charges.  That was one increase that was implemented.  Then in October 2001 to sometime in early February 2002, the first step of MARR would have been incorporated for the acquired LDCs.</w:t>
      </w:r>
    </w:p>
    <w:p>
      <w:pPr>
        <w:pStyle w:val="Normal"/>
        <w:widowControl w:val="false"/>
        <w:spacing w:lineRule="auto" w:line="420"/>
        <w:rPr>
          <w:rFonts w:cs="Courier New"/>
        </w:rPr>
      </w:pPr>
      <w:r>
        <w:rPr>
          <w:rFonts w:cs="Courier New"/>
        </w:rPr>
        <w:tab/>
        <w:t>The subsequent increase would have been in April 2004 for the recovery of some regulatory assets.  Then in April 2005, which is the rates that you have here, would have incorporated the MARR 2 increase, the MARR 3 increase, and the final recovery of the regulatory assets for the period May 2002 to December 2003.  So that's the rate changes that have occurred for the acquired LDCs.</w:t>
      </w:r>
    </w:p>
    <w:p>
      <w:pPr>
        <w:pStyle w:val="Normal"/>
        <w:widowControl w:val="false"/>
        <w:spacing w:lineRule="auto" w:line="420"/>
        <w:rPr>
          <w:rFonts w:cs="Courier New"/>
        </w:rPr>
      </w:pPr>
      <w:r>
        <w:rPr>
          <w:rFonts w:cs="Courier New"/>
        </w:rPr>
        <w:tab/>
        <w:t xml:space="preserve">DR. PORAY:  Mr. Warren, maybe if I could add in here what my colleague here has indicated are very specific changes that have taken place.  However, any comparison of what we have in table 1 in Exhibit G2, tab 1, schedule 1, with pre-acquisition would not </w:t>
        <w:noBreakHyphen/>
        <w:noBreakHyphen/>
        <w:t xml:space="preserve"> it's like apples and oranges.  Because pre-acquisition there were bundled rates; there weren't separate distribution rates.</w:t>
      </w:r>
    </w:p>
    <w:p>
      <w:pPr>
        <w:pStyle w:val="Normal"/>
        <w:widowControl w:val="false"/>
        <w:spacing w:lineRule="auto" w:line="420"/>
        <w:rPr>
          <w:rFonts w:cs="Courier New"/>
        </w:rPr>
      </w:pPr>
      <w:r>
        <w:rPr>
          <w:rFonts w:cs="Courier New"/>
        </w:rPr>
        <w:tab/>
        <w:t>MR. WARREN:  Thank you for that.  And do the rates which we see on the table reflect any harmonization, or is this all pre-harmonization?</w:t>
      </w:r>
    </w:p>
    <w:p>
      <w:pPr>
        <w:pStyle w:val="Normal"/>
        <w:widowControl w:val="false"/>
        <w:spacing w:lineRule="auto" w:line="420"/>
        <w:rPr>
          <w:rFonts w:cs="Courier New"/>
        </w:rPr>
      </w:pPr>
      <w:r>
        <w:rPr>
          <w:rFonts w:cs="Courier New"/>
        </w:rPr>
        <w:tab/>
        <w:t>MR. ROGER:  The rates in table 1 are pre-harmonization.</w:t>
      </w:r>
    </w:p>
    <w:p>
      <w:pPr>
        <w:pStyle w:val="Normal"/>
        <w:widowControl w:val="false"/>
        <w:spacing w:lineRule="auto" w:line="420"/>
        <w:rPr>
          <w:rFonts w:cs="Courier New"/>
        </w:rPr>
      </w:pPr>
      <w:r>
        <w:rPr>
          <w:rFonts w:cs="Courier New"/>
        </w:rPr>
        <w:tab/>
        <w:t>MR. WARREN:  Now, at a very high level of generality - and this answer may be crystal clear in an historical record which I haven't read - but can you tell me, gentlemen, the public policy drivers behind rate harmonization?  Why are you doing it?</w:t>
      </w:r>
    </w:p>
    <w:p>
      <w:pPr>
        <w:pStyle w:val="Normal"/>
        <w:widowControl w:val="false"/>
        <w:spacing w:lineRule="auto" w:line="420"/>
        <w:rPr>
          <w:rFonts w:cs="Courier New"/>
        </w:rPr>
      </w:pPr>
      <w:r>
        <w:rPr>
          <w:rFonts w:cs="Courier New"/>
        </w:rPr>
        <w:tab/>
        <w:t xml:space="preserve">DR. PORAY:  Well, we </w:t>
        <w:noBreakHyphen/>
        <w:noBreakHyphen/>
      </w:r>
    </w:p>
    <w:p>
      <w:pPr>
        <w:pStyle w:val="Normal"/>
        <w:widowControl w:val="false"/>
        <w:spacing w:lineRule="auto" w:line="420"/>
        <w:rPr>
          <w:rFonts w:cs="Courier New"/>
        </w:rPr>
      </w:pPr>
      <w:r>
        <w:rPr>
          <w:rFonts w:cs="Courier New"/>
        </w:rPr>
        <w:tab/>
        <w:t xml:space="preserve">MR. WARREN:  Let me preface it, I'm sorry.  I don't want to state the obvious, that I've been napping all morning long.  I heard your answer about the </w:t>
        <w:noBreakHyphen/>
        <w:noBreakHyphen/>
        <w:t xml:space="preserve"> Mr. Rogers nods knowingly when I say that.</w:t>
      </w:r>
    </w:p>
    <w:p>
      <w:pPr>
        <w:pStyle w:val="Normal"/>
        <w:widowControl w:val="false"/>
        <w:spacing w:lineRule="auto" w:line="420"/>
        <w:rPr>
          <w:rFonts w:cs="Courier New"/>
        </w:rPr>
      </w:pPr>
      <w:r>
        <w:rPr>
          <w:rFonts w:cs="Courier New"/>
        </w:rPr>
        <w:tab/>
        <w:t>I've heard your answer about disparity.  What I want to do is drill down below that and ask you the question:  What is wrong, from a public policy perspective, with the very fact of disparity if ratepayers in two areas are paying different rates?</w:t>
      </w:r>
    </w:p>
    <w:p>
      <w:pPr>
        <w:pStyle w:val="Normal"/>
        <w:widowControl w:val="false"/>
        <w:spacing w:lineRule="auto" w:line="420"/>
        <w:rPr/>
      </w:pPr>
      <w:r>
        <w:rPr>
          <w:rFonts w:cs="Courier New"/>
        </w:rPr>
        <w:tab/>
        <w:t xml:space="preserve">DR. PORAY:  Well, I think, in terms of, if you like, the public policy, is that, in essence, the Rate Handbook </w:t>
      </w:r>
      <w:r>
        <w:rPr/>
        <w:t>directs the LDCs that have acquired other LDCs to harmonize their rates.  And we haven't been able to do that sooner.</w:t>
        <w:br/>
        <w:t xml:space="preserve">     MR. WARREN:  So is it a question of fairness among the utilities, the acquired utilities that are now under the Hydro One Networks umbrella?  Is that the issue?</w:t>
        <w:br/>
        <w:t xml:space="preserve">     DR. PORAY:  That's how we see it, yes.</w:t>
        <w:br/>
        <w:t xml:space="preserve">     MR. WARREN:  Okay.  What, if any, relevance does the government's directive that, to the extent possible, ratepayers pay the real or true cost of electricity, is it relevant to the harmonization process?  Or is it the fairness consideration?</w:t>
        <w:br/>
        <w:t xml:space="preserve">     DR. PORAY:  Well, it's a combination of both.  We feel that we have to address the fairness in terms of the disparity that exists, but also we try and follow the general directive in which the government has indicated.</w:t>
        <w:br/>
        <w:t xml:space="preserve">     MR. WARREN:  But as we look at -- as the Board looks at the harmonization data which is in the evidence, should we understand that in each and every case harmonization is required in order to ensure that the people in these various acquired LDCs are paying the true costs of electricity?  </w:t>
      </w:r>
    </w:p>
    <w:p>
      <w:pPr>
        <w:pStyle w:val="Normal"/>
        <w:widowControl w:val="false"/>
        <w:spacing w:lineRule="auto" w:line="420"/>
        <w:ind w:firstLine="720"/>
        <w:rPr/>
      </w:pPr>
      <w:r>
        <w:rPr/>
        <w:t xml:space="preserve">This may be too fine a distinction for this hour of the day, but what I want to get at is whether or not all of these folks have to face changes in their rates in order to pay the true cost of electricity or if there is some of them who are paying the true costs of electricity now but have to have their rates changed in order that there be fairness across the Board?  Do you see the distinction I am trying to make?  </w:t>
      </w:r>
    </w:p>
    <w:p>
      <w:pPr>
        <w:pStyle w:val="Normal"/>
        <w:widowControl w:val="false"/>
        <w:spacing w:lineRule="auto" w:line="420"/>
        <w:ind w:firstLine="720"/>
        <w:rPr/>
      </w:pPr>
      <w:r>
        <w:rPr/>
        <w:t>Unlike Ms. Lea at this hour of the day, I'm desperately asking you if you understand the question.</w:t>
        <w:br/>
        <w:t xml:space="preserve">     MS. LEA:  Thank you, Mr. Warren.</w:t>
        <w:br/>
        <w:t xml:space="preserve">     MR. ROGER:  I think, when you say "true cost of electricity," that to me would mean a cost-allocation base.  And that is not what we're proposing here.</w:t>
        <w:br/>
        <w:t xml:space="preserve">     We're proposing to harmonize the rates based on the current rates, because we don't have a cost allocation in front of us.  So it would be more to moving those acquired customers to pay the average rate that all the acquired customers pay.</w:t>
        <w:br/>
        <w:t xml:space="preserve">     MR. WARREN:  So am I right, Mr. Roger, in understanding that fairness is the main driver in the harmonization process, rather than ensuring they pay the true cost of electricity?</w:t>
        <w:br/>
        <w:t xml:space="preserve">     MR. ROGER:  Fairness is important, but I think that moving them to the average may be more appropriate than what they are right now, given the range of service charges that we see in residential customers.  </w:t>
      </w:r>
    </w:p>
    <w:p>
      <w:pPr>
        <w:pStyle w:val="Normal"/>
        <w:widowControl w:val="false"/>
        <w:spacing w:lineRule="auto" w:line="420"/>
        <w:ind w:firstLine="720"/>
        <w:rPr/>
      </w:pPr>
      <w:r>
        <w:rPr/>
        <w:t>We see residential customers and, you know, service customers with service charges around $2 per month, and I think that it is obvious to me, at least, that that does not reflect cost of service.  Moving them to the average would move them in the right direction of trying to reflect something that resembles closer what the cost allocation results would be.</w:t>
        <w:br/>
        <w:t xml:space="preserve">     MR. WARREN:  Would we be safe in assuming, members of the panel, that with the changes in rates up -- the Handbook says up to 10 percent increase before mitigation kicks in -- that there will be ratepayers in these communities that will be unhappy and say, Why am I facing a 10 percent increase?  And can we say to each of those, to each of the people who may be concerned about that or complain about that, We've done an analysis and it is important that you pay the true cost of electricity?  Would that be a fair response in each case?  Or are what we saying is, Sorry, you have to pay roughly the same as your neighbour down the road because it's now owned by Hydro One Networks?</w:t>
        <w:br/>
        <w:t xml:space="preserve">     MR. ROGER:  All the acquired customers are getting the same services from -- so it is not fair that some customers are paying very little to get the same services than other customers.  I think that would be the explanation.  And just to show the customers that this is what your current rates are right now, this is what the average is for the whole group, and we are trying to bring you to the average.  The same way that there are acquired LDCs that have rates substantially below the average, there are others that are above the average.  </w:t>
        <w:br/>
        <w:t xml:space="preserve">     MR. WARREN:  Right.  Now, just following on from that.  What, if any, communications plans does Hydro One Networks have for the acquired LDCs, in particular those that will see measurable increases in their rates, up to 10 percent?</w:t>
        <w:br/>
        <w:t xml:space="preserve">     DR. PORAY:  Once the Board has approved the proposed rates for the acquired LDCs, Hydro One would then develop a plan to communicate with the customers and explain to customers of acquired LDCs what is happening, why it is happening, and are there ways that we can ease customers into that through equal billing or whatever other means are possible.  But certainly there would be a communication plan.</w:t>
        <w:br/>
        <w:t xml:space="preserve">     MR. WARREN:  Now, you are seeking, or you're proposing, as I understand it, a two-year process to achieve rate harmonization.  Am I right in understanding that at the end of the two-year process there will be full harmonization among all of the acquired LDCs?  Is that right?</w:t>
        <w:br/>
        <w:t xml:space="preserve">     DR. PORAY:  That's correct.</w:t>
        <w:br/>
        <w:t xml:space="preserve">     MR. WARREN:  Are you seeking, in effect, in this application approval for a two-year process, as opposed to seeking approval for the first year of a two-year process?</w:t>
        <w:br/>
        <w:t xml:space="preserve">     MR. ROGER:  With respect to harmonization, we're seeking approval for the target rate, meaning the second year of the rate also.  </w:t>
      </w:r>
    </w:p>
    <w:p>
      <w:pPr>
        <w:pStyle w:val="Normal"/>
        <w:widowControl w:val="false"/>
        <w:spacing w:lineRule="auto" w:line="420"/>
        <w:ind w:firstLine="720"/>
        <w:rPr/>
      </w:pPr>
      <w:r>
        <w:rPr/>
        <w:t>But if I can add:  We're harmonizing here residential and general service rates.  The large user class will still be individual for each acquired LDC, not being harmonized.</w:t>
        <w:br/>
        <w:t xml:space="preserve">     MR. WARREN:  Now, just -- this may well be in the evidence and I've forgotten it, but can you explain why it is you are not doing the harmonization in one step as opposed to two steps?</w:t>
        <w:br/>
        <w:t xml:space="preserve">     MR. ROGER:  Impact.  There will be substantial impacts to customers if we would go in one year to achieve the full harmonization.</w:t>
        <w:br/>
        <w:t xml:space="preserve">     MR. WARREN:  So that the two-year process, two-year rate harmonization is, in effect, another aspect of mitigation; is that correct?</w:t>
        <w:br/>
        <w:t xml:space="preserve">     MR. ROGER:  That's correct.</w:t>
        <w:br/>
        <w:t xml:space="preserve">     MR. WARREN:  Okay.  Now a mechanical question.  If you could turn up Exhibit G1, tab 6, schedule 1.  That's G1, tab 6, schedule 1.</w:t>
        <w:br/>
        <w:t xml:space="preserve">     DR. PORAY:  Okay, we have it.</w:t>
        <w:br/>
        <w:t xml:space="preserve">     MR. WARREN:  If you look at page 3 of 13, and in particular table 3.  I note there that there are variations in the fixed charges.  I wonder if you could explain why there are variations, why the fixed charges wouldn’t be the same all across them.</w:t>
        <w:br/>
        <w:t xml:space="preserve">     MR. ROGER:  The basis of the harmonization that we're proposing to do is, first of all, we take the service charge as they are for all LDCs right now and we truncate them.  So for example, a service charge of $7.60 would become now $7 for the purposes of harmonization.  We compare the truncated charge versus the target rate.</w:t>
        <w:br/>
        <w:t xml:space="preserve">     You can see in that exhibit, G1, tab 6, schedule 1, table 2, that the fixed charge, the target fixed charge is $11.79.</w:t>
        <w:br/>
        <w:t xml:space="preserve">     So what we would do is look at all of the LDCs where the truncated service charge is $7, take the difference between the $11.79 and the $7, divide that by 2, and that becomes the service charge increment that we want to add to the $7 in 2006.  </w:t>
      </w:r>
    </w:p>
    <w:p>
      <w:pPr>
        <w:pStyle w:val="Normal"/>
        <w:widowControl w:val="false"/>
        <w:spacing w:lineRule="auto" w:line="420"/>
        <w:rPr/>
      </w:pPr>
      <w:r>
        <w:rPr/>
        <w:t>And the reason that you get the variation is because we have service charges that range from, I believe, $2 to around $30.  So every time we truncate it, we get a different group of residential service charges.</w:t>
        <w:br/>
        <w:t xml:space="preserve">     If you go to Exhibit G2, 1, 1.</w:t>
        <w:br/>
        <w:t xml:space="preserve">     MS. LEA:  Is that G, sir?</w:t>
        <w:br/>
        <w:t xml:space="preserve">     MR. ROGER:  G2.  Table 5, on page 8.  That is where we're showing how the harmonization process works.  We're taking, for example, for LDC group 1, which would be for all those LDCs whose current service charges truncate, to $2 versus the target rate of $9.45; the increment is $7.45, divided by 2, is an increment of $3; and adding that to the $2, it becomes a $5.73 service charge on the first year.  Then we do that for every -- we have in here 13 LDC groups by service charges.</w:t>
      </w:r>
      <w:r>
        <w:rPr>
          <w:rFonts w:cs="Courier New"/>
        </w:rPr>
        <w:t xml:space="preserve"> </w:t>
      </w:r>
    </w:p>
    <w:p>
      <w:pPr>
        <w:pStyle w:val="Normal"/>
        <w:widowControl w:val="false"/>
        <w:spacing w:lineRule="auto" w:line="420"/>
        <w:ind w:firstLine="720"/>
        <w:rPr>
          <w:rFonts w:cs="Courier New"/>
        </w:rPr>
      </w:pPr>
      <w:r>
        <w:rPr>
          <w:rFonts w:cs="Courier New"/>
        </w:rPr>
        <w:t>So the LDC group, too, would be for those LDCs whose truncated rate is $3, and so forth.  And that is the way that we're proposing to do the harmonization.</w:t>
      </w:r>
    </w:p>
    <w:p>
      <w:pPr>
        <w:pStyle w:val="Normal"/>
        <w:widowControl w:val="false"/>
        <w:spacing w:lineRule="auto" w:line="420"/>
        <w:rPr>
          <w:rFonts w:cs="Courier New"/>
        </w:rPr>
      </w:pPr>
      <w:r>
        <w:rPr>
          <w:rFonts w:cs="Courier New"/>
        </w:rPr>
        <w:tab/>
        <w:t>The reason we are truncating is to try to reduce the 87 different residential service charges that we have right now to a more manageable number.</w:t>
      </w:r>
    </w:p>
    <w:p>
      <w:pPr>
        <w:pStyle w:val="Normal"/>
        <w:widowControl w:val="false"/>
        <w:spacing w:lineRule="auto" w:line="420"/>
        <w:rPr>
          <w:rFonts w:cs="Courier New"/>
        </w:rPr>
      </w:pPr>
      <w:r>
        <w:rPr>
          <w:rFonts w:cs="Courier New"/>
        </w:rPr>
        <w:tab/>
        <w:t xml:space="preserve">MR. WARREN:  Thank you for that, Mr. Roger.  </w:t>
      </w:r>
    </w:p>
    <w:p>
      <w:pPr>
        <w:pStyle w:val="Normal"/>
        <w:widowControl w:val="false"/>
        <w:spacing w:lineRule="auto" w:line="420"/>
        <w:ind w:firstLine="720"/>
        <w:rPr>
          <w:rFonts w:cs="Courier New"/>
        </w:rPr>
      </w:pPr>
      <w:r>
        <w:rPr>
          <w:rFonts w:cs="Courier New"/>
        </w:rPr>
        <w:t xml:space="preserve">On the issue of the 87 different charges, I take it that </w:t>
        <w:noBreakHyphen/>
        <w:noBreakHyphen/>
        <w:t xml:space="preserve"> or am I right in assuming that the very fact of so many different rates among so many acquired LDCs imposes some cost burden on everyone?  Is that fair?</w:t>
      </w:r>
    </w:p>
    <w:p>
      <w:pPr>
        <w:pStyle w:val="Normal"/>
        <w:widowControl w:val="false"/>
        <w:spacing w:lineRule="auto" w:line="420"/>
        <w:rPr>
          <w:rFonts w:cs="Courier New"/>
        </w:rPr>
      </w:pPr>
      <w:r>
        <w:rPr>
          <w:rFonts w:cs="Courier New"/>
        </w:rPr>
        <w:tab/>
        <w:t xml:space="preserve">MR. ROGER:  Yes.  There is the cost of filing all this information, filing different </w:t>
        <w:noBreakHyphen/>
        <w:noBreakHyphen/>
        <w:t xml:space="preserve"> 87 different rate schedules.</w:t>
      </w:r>
    </w:p>
    <w:p>
      <w:pPr>
        <w:pStyle w:val="Normal"/>
        <w:widowControl w:val="false"/>
        <w:spacing w:lineRule="auto" w:line="420"/>
        <w:rPr>
          <w:rFonts w:cs="Courier New"/>
        </w:rPr>
      </w:pPr>
      <w:r>
        <w:rPr>
          <w:rFonts w:cs="Courier New"/>
        </w:rPr>
        <w:tab/>
        <w:t>MR. WARREN:  Is there an additional cost than simply processing bills that have all of these differences?</w:t>
      </w:r>
    </w:p>
    <w:p>
      <w:pPr>
        <w:pStyle w:val="Normal"/>
        <w:widowControl w:val="false"/>
        <w:spacing w:lineRule="auto" w:line="420"/>
        <w:rPr>
          <w:rFonts w:cs="Courier New"/>
        </w:rPr>
      </w:pPr>
      <w:r>
        <w:rPr>
          <w:rFonts w:cs="Courier New"/>
        </w:rPr>
        <w:tab/>
        <w:t>MR. ROGER:  Yes, there will be.</w:t>
      </w:r>
    </w:p>
    <w:p>
      <w:pPr>
        <w:pStyle w:val="Normal"/>
        <w:widowControl w:val="false"/>
        <w:spacing w:lineRule="auto" w:line="420"/>
        <w:rPr>
          <w:rFonts w:cs="Courier New"/>
        </w:rPr>
      </w:pPr>
      <w:r>
        <w:rPr>
          <w:rFonts w:cs="Courier New"/>
        </w:rPr>
        <w:tab/>
        <w:t>MR. WARREN:  And where I want to get to on this is:  Is there a material or measurable saving for Hydro One Networks as a result of the harmonization process?  If so, can you estimate what that saving would be?</w:t>
      </w:r>
    </w:p>
    <w:p>
      <w:pPr>
        <w:pStyle w:val="Normal"/>
        <w:widowControl w:val="false"/>
        <w:spacing w:lineRule="auto" w:line="420"/>
        <w:rPr>
          <w:rFonts w:cs="Courier New"/>
        </w:rPr>
      </w:pPr>
      <w:r>
        <w:rPr>
          <w:rFonts w:cs="Courier New"/>
        </w:rPr>
        <w:tab/>
        <w:t>MR. ROGER:  The savings would be probably starting in 2007 once we have fully harmonized.  For 2006, we still have multiple rate schedules, so there wouldn't be savings that we would achieve.</w:t>
      </w:r>
    </w:p>
    <w:p>
      <w:pPr>
        <w:pStyle w:val="Normal"/>
        <w:widowControl w:val="false"/>
        <w:spacing w:lineRule="auto" w:line="420"/>
        <w:rPr>
          <w:rFonts w:cs="Courier New"/>
        </w:rPr>
      </w:pPr>
      <w:r>
        <w:rPr>
          <w:rFonts w:cs="Courier New"/>
        </w:rPr>
        <w:tab/>
        <w:t>MR. WARREN:  Do you have any way of estimating, even roughly at this stage, what that saving might amount to?</w:t>
      </w:r>
    </w:p>
    <w:p>
      <w:pPr>
        <w:pStyle w:val="Normal"/>
        <w:widowControl w:val="false"/>
        <w:spacing w:lineRule="auto" w:line="420"/>
        <w:rPr>
          <w:rFonts w:cs="Courier New"/>
        </w:rPr>
      </w:pPr>
      <w:r>
        <w:rPr>
          <w:rFonts w:cs="Courier New"/>
        </w:rPr>
        <w:tab/>
        <w:t>DR. PORAY:  No, we haven't done that estimate.</w:t>
      </w:r>
    </w:p>
    <w:p>
      <w:pPr>
        <w:pStyle w:val="Normal"/>
        <w:widowControl w:val="false"/>
        <w:spacing w:lineRule="auto" w:line="420"/>
        <w:rPr>
          <w:rFonts w:cs="Courier New"/>
        </w:rPr>
      </w:pPr>
      <w:r>
        <w:rPr>
          <w:rFonts w:cs="Courier New"/>
        </w:rPr>
        <w:tab/>
        <w:t>MR. WARREN:  Can I turn, then, briefly to the question of the mitigation measures and ask first:  There have been questions -- Ms. Lea asked questions about the impact on mitigation of changes in the commodity cost.  I heard your answer on that.  There is indeed an interrogatory from your client on that.  But what I wanted to ask was:  In light of the expected commodity cost increase, have you given any consideration to harmonizing over three years rather than two, again, to mitigate the impact on residential customers?</w:t>
      </w:r>
    </w:p>
    <w:p>
      <w:pPr>
        <w:pStyle w:val="Normal"/>
        <w:widowControl w:val="false"/>
        <w:spacing w:lineRule="auto" w:line="420"/>
        <w:rPr>
          <w:rFonts w:cs="Courier New"/>
        </w:rPr>
      </w:pPr>
      <w:r>
        <w:rPr>
          <w:rFonts w:cs="Courier New"/>
        </w:rPr>
        <w:tab/>
        <w:t>MR. ROGER:  We have considered that, and I think there is an interrogatory that shows that the impact of doing it over three years instead of two years, you still get the LDCs that have very low service charges with very high impact.  So the gain of going from two to three years is not substantial.</w:t>
      </w:r>
    </w:p>
    <w:p>
      <w:pPr>
        <w:pStyle w:val="Normal"/>
        <w:widowControl w:val="false"/>
        <w:spacing w:lineRule="auto" w:line="420"/>
        <w:rPr>
          <w:rFonts w:cs="Courier New"/>
        </w:rPr>
      </w:pPr>
      <w:r>
        <w:rPr>
          <w:rFonts w:cs="Courier New"/>
        </w:rPr>
        <w:tab/>
        <w:t>I believe the highest LDCs still would have an impact on the first year of -- instead of 9 percent, something like 8 percent.  So it doesn't gain a lot.  Again, it is a reflection of where the current rates are, that they're so far below the average.</w:t>
      </w:r>
    </w:p>
    <w:p>
      <w:pPr>
        <w:pStyle w:val="Normal"/>
        <w:widowControl w:val="false"/>
        <w:spacing w:lineRule="auto" w:line="420"/>
        <w:rPr>
          <w:rFonts w:cs="Courier New"/>
        </w:rPr>
      </w:pPr>
      <w:r>
        <w:rPr>
          <w:rFonts w:cs="Courier New"/>
        </w:rPr>
        <w:tab/>
        <w:t xml:space="preserve">MR. WARREN:  If </w:t>
        <w:noBreakHyphen/>
        <w:noBreakHyphen/>
        <w:t xml:space="preserve"> again, I'm trying to directionally get a sense of the possible impacts on your mitigation plans.  If the Board were, in its decision, to reduce your overall revenue requirement, would that have an impact on the mitigation measures you're proposing?</w:t>
      </w:r>
    </w:p>
    <w:p>
      <w:pPr>
        <w:pStyle w:val="Normal"/>
        <w:widowControl w:val="false"/>
        <w:spacing w:lineRule="auto" w:line="420"/>
        <w:rPr>
          <w:rFonts w:cs="Courier New"/>
        </w:rPr>
      </w:pPr>
      <w:r>
        <w:rPr>
          <w:rFonts w:cs="Courier New"/>
        </w:rPr>
        <w:tab/>
        <w:t>MR. ROGER:  Yes, it would.</w:t>
      </w:r>
    </w:p>
    <w:p>
      <w:pPr>
        <w:pStyle w:val="Normal"/>
        <w:widowControl w:val="false"/>
        <w:spacing w:lineRule="auto" w:line="420"/>
        <w:rPr>
          <w:rFonts w:cs="Courier New"/>
        </w:rPr>
      </w:pPr>
      <w:r>
        <w:rPr>
          <w:rFonts w:cs="Courier New"/>
        </w:rPr>
        <w:tab/>
        <w:t xml:space="preserve">MR. WARREN:  And have you considered whether or not -- this is a hypothetical, because we, (a), don't know if the Board will do it, and, if so, by what amount, but is it possible that the mitigation measures would have to change in some way if the Board's decision were to reduce the revenue requirements up to some material degree?  A contingency plan, I suppose, is the way I would put it. </w:t>
      </w:r>
    </w:p>
    <w:p>
      <w:pPr>
        <w:pStyle w:val="Normal"/>
        <w:widowControl w:val="false"/>
        <w:spacing w:lineRule="auto" w:line="420"/>
        <w:rPr>
          <w:rFonts w:cs="Courier New"/>
        </w:rPr>
      </w:pPr>
      <w:r>
        <w:rPr>
          <w:rFonts w:cs="Courier New"/>
        </w:rPr>
        <w:tab/>
        <w:t>MR. ROGER:  I guess there is -- maybe it will work, but if the revenue requirement is reduced in such drastic amount that we may not reach the 10 percent impact on total bill.  But we have not done an estimate of how much the revenue requirement would need to be decreased to eliminate the mitigation.</w:t>
      </w:r>
    </w:p>
    <w:p>
      <w:pPr>
        <w:pStyle w:val="Normal"/>
        <w:widowControl w:val="false"/>
        <w:spacing w:lineRule="auto" w:line="420"/>
        <w:rPr>
          <w:rFonts w:cs="Courier New"/>
        </w:rPr>
      </w:pPr>
      <w:r>
        <w:rPr>
          <w:rFonts w:cs="Courier New"/>
        </w:rPr>
        <w:tab/>
        <w:t>MR. WARREN:  The second factor I wanted to posit for your comment was smart metering costs.  My recollection is that your pre-filed evidence indicates that you don't know how much the likely expense would be for smart metering.  If the smart metering costs were substantial, might that have an impact on the mitigation measures, the need for mitigation measures?</w:t>
      </w:r>
    </w:p>
    <w:p>
      <w:pPr>
        <w:pStyle w:val="Normal"/>
        <w:widowControl w:val="false"/>
        <w:spacing w:lineRule="auto" w:line="420"/>
        <w:rPr>
          <w:rFonts w:cs="Courier New"/>
        </w:rPr>
      </w:pPr>
      <w:r>
        <w:rPr>
          <w:rFonts w:cs="Courier New"/>
        </w:rPr>
        <w:tab/>
        <w:t xml:space="preserve">MR. ROGER:  Yes, it would.  We don't have any smart meter costs in our revenue requirement for 2006.  To the extent that now we would have to include some smart meter costs in the 2006 revenue requirement, we would have to look again at what the impact is to the various customer groups and what mitigation would be required. </w:t>
      </w:r>
    </w:p>
    <w:p>
      <w:pPr>
        <w:pStyle w:val="Normal"/>
        <w:widowControl w:val="false"/>
        <w:spacing w:lineRule="auto" w:line="420"/>
        <w:rPr>
          <w:rFonts w:cs="Courier New"/>
        </w:rPr>
      </w:pPr>
      <w:r>
        <w:rPr>
          <w:rFonts w:cs="Courier New"/>
        </w:rPr>
        <w:tab/>
        <w:t xml:space="preserve">MR. WARREN:  Again, have you done any scenario or any alternative assessment of what level of smart metering expenditures might have an impact on the need for </w:t>
        <w:noBreakHyphen/>
        <w:noBreakHyphen/>
        <w:t xml:space="preserve"> to adjust the mitigation measure?</w:t>
      </w:r>
    </w:p>
    <w:p>
      <w:pPr>
        <w:pStyle w:val="Normal"/>
        <w:widowControl w:val="false"/>
        <w:spacing w:lineRule="auto" w:line="420"/>
        <w:rPr>
          <w:rFonts w:cs="Courier New"/>
        </w:rPr>
      </w:pPr>
      <w:r>
        <w:rPr>
          <w:rFonts w:cs="Courier New"/>
        </w:rPr>
        <w:tab/>
        <w:t>MR. ROGER:  No.</w:t>
      </w:r>
    </w:p>
    <w:p>
      <w:pPr>
        <w:pStyle w:val="Normal"/>
        <w:widowControl w:val="false"/>
        <w:spacing w:lineRule="auto" w:line="420"/>
        <w:rPr>
          <w:rFonts w:cs="Courier New"/>
        </w:rPr>
      </w:pPr>
      <w:r>
        <w:rPr>
          <w:rFonts w:cs="Courier New"/>
        </w:rPr>
        <w:tab/>
        <w:t>MR. WARREN:  Finally, there is a possibility, because it is -- it's a bit of an over-dramatization to say it is hanging over us like Damocles, but I want to -- indulge me and allow me to say that there is a possibility that the Board would say you have to spend more on CDM measures than you posited.</w:t>
      </w:r>
    </w:p>
    <w:p>
      <w:pPr>
        <w:pStyle w:val="Normal"/>
        <w:widowControl w:val="false"/>
        <w:spacing w:lineRule="auto" w:line="420"/>
        <w:rPr>
          <w:rFonts w:cs="Courier New"/>
        </w:rPr>
      </w:pPr>
      <w:r>
        <w:rPr>
          <w:rFonts w:cs="Courier New"/>
        </w:rPr>
        <w:tab/>
        <w:t>And in like fashion or similar fashion to smart metres, might an increase in the amount you have to spend on CDM measures have an impact on the mitigation measure?</w:t>
      </w:r>
    </w:p>
    <w:p>
      <w:pPr>
        <w:pStyle w:val="Normal"/>
        <w:widowControl w:val="false"/>
        <w:spacing w:lineRule="auto" w:line="420"/>
        <w:rPr>
          <w:rFonts w:cs="Courier New"/>
        </w:rPr>
      </w:pPr>
      <w:r>
        <w:rPr>
          <w:rFonts w:cs="Courier New"/>
        </w:rPr>
        <w:tab/>
        <w:t>MR. ROGER:  We would have to see what the impact is on the revenue requirement and what the impact is on the customers and then re-evaluate the mitigation that we're proposing.</w:t>
      </w:r>
    </w:p>
    <w:p>
      <w:pPr>
        <w:pStyle w:val="Normal"/>
        <w:widowControl w:val="false"/>
        <w:spacing w:lineRule="auto" w:line="420"/>
        <w:rPr>
          <w:rFonts w:cs="Courier New"/>
        </w:rPr>
      </w:pPr>
      <w:r>
        <w:rPr>
          <w:rFonts w:cs="Courier New"/>
        </w:rPr>
        <w:tab/>
        <w:t>MR. WARREN:  Finally, my final question is the relationship between the acquireds and the embedded customers.  Are any mitigation measures required at all for the existing customers?</w:t>
      </w:r>
    </w:p>
    <w:p>
      <w:pPr>
        <w:pStyle w:val="Normal"/>
        <w:widowControl w:val="false"/>
        <w:spacing w:lineRule="auto" w:line="420"/>
        <w:rPr>
          <w:rFonts w:cs="Courier New"/>
        </w:rPr>
      </w:pPr>
      <w:r>
        <w:rPr>
          <w:rFonts w:cs="Courier New"/>
        </w:rPr>
        <w:tab/>
        <w:t>MR. ROGER:  For the existing customers, no, because all customer class average impacts are below 10 percent.</w:t>
      </w:r>
    </w:p>
    <w:p>
      <w:pPr>
        <w:pStyle w:val="Normal"/>
        <w:widowControl w:val="false"/>
        <w:spacing w:lineRule="auto" w:line="420"/>
        <w:rPr>
          <w:rFonts w:cs="Courier New"/>
        </w:rPr>
      </w:pPr>
      <w:r>
        <w:rPr>
          <w:rFonts w:cs="Courier New"/>
        </w:rPr>
        <w:tab/>
        <w:t>MR. WARREN:  Are there any benefits that have accrued to the existing customers, the legacy customers of Hydro One Networks, as a result of the acquisition of the 87 LDCs?</w:t>
      </w:r>
    </w:p>
    <w:p>
      <w:pPr>
        <w:pStyle w:val="Normal"/>
        <w:widowControl w:val="false"/>
        <w:spacing w:lineRule="auto" w:line="420"/>
        <w:rPr>
          <w:rFonts w:cs="Courier New"/>
        </w:rPr>
      </w:pPr>
      <w:r>
        <w:rPr>
          <w:rFonts w:cs="Courier New"/>
        </w:rPr>
        <w:tab/>
        <w:t>DR. PORAY:  I don't have that information.</w:t>
      </w:r>
    </w:p>
    <w:p>
      <w:pPr>
        <w:pStyle w:val="Normal"/>
        <w:widowControl w:val="false"/>
        <w:spacing w:lineRule="auto" w:line="420"/>
        <w:rPr>
          <w:rFonts w:cs="Courier New"/>
        </w:rPr>
      </w:pPr>
      <w:r>
        <w:rPr>
          <w:rFonts w:cs="Courier New"/>
        </w:rPr>
        <w:tab/>
        <w:t>MR. WARREN:  Theoretically, is there a possibility there have been benefits and efficiencies as a result of the acquisition?</w:t>
      </w:r>
    </w:p>
    <w:p>
      <w:pPr>
        <w:pStyle w:val="Normal"/>
        <w:widowControl w:val="false"/>
        <w:spacing w:lineRule="auto" w:line="420"/>
        <w:rPr>
          <w:rFonts w:cs="Courier New"/>
        </w:rPr>
      </w:pPr>
      <w:r>
        <w:rPr>
          <w:rFonts w:cs="Courier New"/>
        </w:rPr>
        <w:tab/>
        <w:t xml:space="preserve">DR. PORAY:  I'm sure that that is possible, yes.  </w:t>
      </w:r>
    </w:p>
    <w:p>
      <w:pPr>
        <w:pStyle w:val="Normal"/>
        <w:widowControl w:val="false"/>
        <w:spacing w:lineRule="auto" w:line="420"/>
        <w:rPr>
          <w:rFonts w:cs="Courier New"/>
        </w:rPr>
      </w:pPr>
      <w:r>
        <w:rPr>
          <w:rFonts w:cs="Courier New"/>
        </w:rPr>
        <w:tab/>
        <w:t>MR. WARREN:  The reason I ask the question is whether or not some of the mitigation impacts might be spread across all of the customers of Hydro One Networks, rather than simply the acquired LDC customers.</w:t>
      </w:r>
    </w:p>
    <w:p>
      <w:pPr>
        <w:pStyle w:val="Normal"/>
        <w:widowControl w:val="false"/>
        <w:spacing w:lineRule="auto" w:line="420"/>
        <w:rPr>
          <w:rFonts w:cs="Courier New"/>
        </w:rPr>
      </w:pPr>
      <w:r>
        <w:rPr>
          <w:rFonts w:cs="Courier New"/>
        </w:rPr>
        <w:tab/>
        <w:t>DR. PORAY:  Well, I think the spreading amongst all of the customers of Hydro One, you would consider that when you were merging all of the customers into the -- into a single group or a number of groups.</w:t>
      </w:r>
    </w:p>
    <w:p>
      <w:pPr>
        <w:pStyle w:val="Normal"/>
        <w:widowControl w:val="false"/>
        <w:spacing w:lineRule="auto" w:line="420"/>
        <w:rPr>
          <w:rFonts w:cs="Courier New"/>
        </w:rPr>
      </w:pPr>
      <w:r>
        <w:rPr>
          <w:rFonts w:cs="Courier New"/>
        </w:rPr>
        <w:tab/>
        <w:t>At this point in time, we're just considering looking at the acquired LDCs on their own.</w:t>
      </w:r>
    </w:p>
    <w:p>
      <w:pPr>
        <w:pStyle w:val="Normal"/>
        <w:widowControl w:val="false"/>
        <w:spacing w:lineRule="auto" w:line="420"/>
        <w:rPr>
          <w:rFonts w:cs="Courier New"/>
        </w:rPr>
      </w:pPr>
      <w:r>
        <w:rPr>
          <w:rFonts w:cs="Courier New"/>
        </w:rPr>
        <w:tab/>
        <w:t>MR. WARREN:  Those are my questions.  Thank you very much.</w:t>
      </w:r>
    </w:p>
    <w:p>
      <w:pPr>
        <w:pStyle w:val="Normal"/>
        <w:widowControl w:val="false"/>
        <w:spacing w:lineRule="auto" w:line="420"/>
        <w:rPr>
          <w:rFonts w:cs="Courier New"/>
        </w:rPr>
      </w:pPr>
      <w:r>
        <w:rPr>
          <w:rFonts w:cs="Courier New"/>
        </w:rPr>
        <w:tab/>
        <w:t xml:space="preserve">MS. NOWINA:  Thank you, Mr. Warren.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t>MR. SHEPHERD:  Madam Chair, I'm going to ask your indulgence to let me proceed before the lunch, if that is all right.</w:t>
      </w:r>
    </w:p>
    <w:p>
      <w:pPr>
        <w:pStyle w:val="Normal"/>
        <w:widowControl w:val="false"/>
        <w:spacing w:lineRule="auto" w:line="420"/>
        <w:rPr>
          <w:rFonts w:cs="Courier New"/>
        </w:rPr>
      </w:pPr>
      <w:r>
        <w:rPr>
          <w:rFonts w:cs="Courier New"/>
        </w:rPr>
        <w:tab/>
        <w:t>MS. NOWINA:  Yes, that was the plan.</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I would like to start by filing an exhibit that I'm going to use in my cross</w:t>
        <w:noBreakHyphen/>
        <w:t>examination.  Copies have been provided to the Board and to the parties, and I sent a copy yesterday.  It's entitled "Hydro One Networks annual bill comparison 2006 proposed rates".</w:t>
      </w:r>
    </w:p>
    <w:p>
      <w:pPr>
        <w:pStyle w:val="Normal"/>
        <w:widowControl w:val="false"/>
        <w:spacing w:lineRule="auto" w:line="420"/>
        <w:rPr>
          <w:rFonts w:cs="Courier New"/>
        </w:rPr>
      </w:pPr>
      <w:r>
        <w:rPr>
          <w:rFonts w:cs="Courier New"/>
        </w:rPr>
        <w:tab/>
        <w:t>MS. LEA:  Does the applicant have this exhibit?</w:t>
      </w:r>
    </w:p>
    <w:p>
      <w:pPr>
        <w:pStyle w:val="Normal"/>
        <w:widowControl w:val="false"/>
        <w:spacing w:lineRule="auto" w:line="420"/>
        <w:rPr>
          <w:rFonts w:cs="Courier New"/>
        </w:rPr>
      </w:pPr>
      <w:r>
        <w:rPr>
          <w:rFonts w:cs="Courier New"/>
        </w:rPr>
        <w:tab/>
        <w:t>MR. ROGERS:  Yes, we do.</w:t>
      </w:r>
    </w:p>
    <w:p>
      <w:pPr>
        <w:pStyle w:val="Normal"/>
        <w:widowControl w:val="false"/>
        <w:spacing w:lineRule="auto" w:line="420"/>
        <w:rPr>
          <w:rFonts w:cs="Courier New"/>
        </w:rPr>
      </w:pPr>
      <w:r>
        <w:rPr>
          <w:rFonts w:cs="Courier New"/>
        </w:rPr>
        <w:tab/>
        <w:t>MS. LEA:  Thank you.  That would be Exhibit K9.1, please.</w:t>
      </w:r>
    </w:p>
    <w:p>
      <w:pPr>
        <w:pStyle w:val="Normal"/>
        <w:widowControl w:val="false"/>
        <w:spacing w:lineRule="auto" w:line="420"/>
        <w:rPr/>
      </w:pPr>
      <w:r>
        <w:rPr>
          <w:rFonts w:cs="Courier New"/>
        </w:rPr>
        <w:tab/>
      </w:r>
      <w:r>
        <w:rPr>
          <w:rFonts w:cs="Courier New"/>
          <w:b/>
          <w:bCs/>
        </w:rPr>
        <w:t>EXHIBIT NO. K9.1:  DOCUMENT ENTITLED "HYDRO ONE</w:t>
      </w:r>
    </w:p>
    <w:p>
      <w:pPr>
        <w:pStyle w:val="Normal"/>
        <w:widowControl w:val="false"/>
        <w:spacing w:lineRule="auto" w:line="420"/>
        <w:ind w:firstLine="720"/>
        <w:rPr>
          <w:rFonts w:cs="Courier New"/>
        </w:rPr>
      </w:pPr>
      <w:r>
        <w:rPr>
          <w:rFonts w:cs="Courier New"/>
          <w:b/>
          <w:bCs/>
        </w:rPr>
        <w:t>NETWORKS ANNUAL BILL COMPARISON 2006 PROPOSED RATES"</w:t>
      </w:r>
    </w:p>
    <w:p>
      <w:pPr>
        <w:pStyle w:val="Normal"/>
        <w:widowControl w:val="false"/>
        <w:spacing w:lineRule="auto" w:line="420"/>
        <w:rPr>
          <w:rFonts w:cs="Courier New"/>
        </w:rPr>
      </w:pPr>
      <w:r>
        <w:rPr>
          <w:rFonts w:cs="Courier New"/>
        </w:rPr>
        <w:tab/>
        <w:t>MR. SHEPHERD:  Now, witnesses, my client's interest in this particular area is not so much on your rate increase or on your harmonization or on your mitigation but, rather, on your overall level of rates, where you end up and why you are there.</w:t>
      </w:r>
    </w:p>
    <w:p>
      <w:pPr>
        <w:pStyle w:val="Normal"/>
        <w:widowControl w:val="false"/>
        <w:spacing w:lineRule="auto" w:line="420"/>
        <w:rPr>
          <w:rFonts w:cs="Courier New"/>
        </w:rPr>
      </w:pPr>
      <w:r>
        <w:rPr>
          <w:rFonts w:cs="Courier New"/>
        </w:rPr>
        <w:tab/>
        <w:t xml:space="preserve">It's correct, isn't it </w:t>
        <w:noBreakHyphen/>
        <w:noBreakHyphen/>
        <w:t xml:space="preserve"> I don't know who would answer these, but whoever thinks it is appropriate.  It's correct, isn't it, that Hydro One's rates for virtually all customer classes are the highest in the province?</w:t>
      </w:r>
    </w:p>
    <w:p>
      <w:pPr>
        <w:pStyle w:val="Normal"/>
        <w:widowControl w:val="false"/>
        <w:spacing w:lineRule="auto" w:line="420"/>
        <w:rPr>
          <w:rFonts w:cs="Courier New"/>
        </w:rPr>
      </w:pPr>
      <w:r>
        <w:rPr>
          <w:rFonts w:cs="Courier New"/>
        </w:rPr>
        <w:tab/>
        <w:t xml:space="preserve">MR. ROGER:  I think, if I look at your comparison, even in </w:t>
        <w:noBreakHyphen/>
        <w:noBreakHyphen/>
        <w:t xml:space="preserve"> we have urban residential too.  If I read this table correctly, under 1,000 kilowatt hours our rates are lower than Bluewater and Norfolk Power.  So it is not higher than everybody else.</w:t>
      </w:r>
    </w:p>
    <w:p>
      <w:pPr>
        <w:pStyle w:val="Normal"/>
        <w:widowControl w:val="false"/>
        <w:spacing w:lineRule="auto" w:line="420"/>
        <w:rPr>
          <w:rFonts w:cs="Courier New"/>
        </w:rPr>
      </w:pPr>
      <w:r>
        <w:rPr>
          <w:rFonts w:cs="Courier New"/>
        </w:rPr>
        <w:tab/>
        <w:t>MR. SHEPHERD:  So you have a few areas where your rates are lower.  But, generally speaking, you're the highest in the province, aren't you?</w:t>
      </w:r>
    </w:p>
    <w:p>
      <w:pPr>
        <w:pStyle w:val="Normal"/>
        <w:widowControl w:val="false"/>
        <w:spacing w:lineRule="auto" w:line="420"/>
        <w:rPr>
          <w:rFonts w:cs="Courier New"/>
        </w:rPr>
      </w:pPr>
      <w:r>
        <w:rPr>
          <w:rFonts w:cs="Courier New"/>
        </w:rPr>
        <w:tab/>
        <w:t>MR. ROGER:  Yes.</w:t>
      </w:r>
    </w:p>
    <w:p>
      <w:pPr>
        <w:pStyle w:val="Normal"/>
        <w:widowControl w:val="false"/>
        <w:spacing w:lineRule="auto" w:line="420"/>
        <w:rPr>
          <w:rFonts w:cs="Courier New"/>
        </w:rPr>
      </w:pPr>
      <w:r>
        <w:rPr>
          <w:rFonts w:cs="Courier New"/>
        </w:rPr>
        <w:tab/>
        <w:t>MR. SHEPHERD:  It's true, isn't it, that -- this is a comparison here.  Do you accept that these numbers are accurate, subject to check?</w:t>
      </w:r>
    </w:p>
    <w:p>
      <w:pPr>
        <w:pStyle w:val="Normal"/>
        <w:widowControl w:val="false"/>
        <w:spacing w:lineRule="auto" w:line="420"/>
        <w:rPr>
          <w:rFonts w:cs="Courier New"/>
        </w:rPr>
      </w:pPr>
      <w:r>
        <w:rPr>
          <w:rFonts w:cs="Courier New"/>
        </w:rPr>
        <w:tab/>
        <w:t>MR. ROGER:  Subject to check, yes.  But I have noticed that the rates that have been used here for large users, the G1, G2, G3, are not the appropriate rates.</w:t>
      </w:r>
    </w:p>
    <w:p>
      <w:pPr>
        <w:pStyle w:val="Normal"/>
        <w:widowControl w:val="false"/>
        <w:spacing w:lineRule="auto" w:line="420"/>
        <w:rPr>
          <w:rFonts w:cs="Courier New"/>
        </w:rPr>
      </w:pPr>
      <w:r>
        <w:rPr>
          <w:rFonts w:cs="Courier New"/>
        </w:rPr>
        <w:tab/>
        <w:t>MR. SHEPHERD:  Because, of course, generally speaking, those would be directs; is that right?</w:t>
      </w:r>
    </w:p>
    <w:p>
      <w:pPr>
        <w:pStyle w:val="Normal"/>
        <w:widowControl w:val="false"/>
        <w:spacing w:lineRule="auto" w:line="420"/>
        <w:rPr/>
      </w:pPr>
      <w:r>
        <w:rPr>
          <w:rFonts w:cs="Courier New"/>
        </w:rPr>
        <w:tab/>
        <w:t xml:space="preserve">MR. ROGER:  Correct.  The rates </w:t>
      </w:r>
      <w:r>
        <w:rPr/>
        <w:t>that should be applied there would have been the 63 cents per kilowatt shared LV line that we're proposing for 2006, and when you use those rates in the case of the 6,000 kilowatt example, the Hydro One bill would be $45,000, which compares very favourably with the other ones.</w:t>
        <w:br/>
        <w:t xml:space="preserve">     And for the 15,000 kilowatt example, again using the proposed shared LV line of 63 cents per kilowatt, the bill from Hydro One in 2006 would be $113 -- $113,000 - excuse me - which again compares very favourably with the large user rates of the other LDCs.</w:t>
        <w:br/>
        <w:t xml:space="preserve">     MR. SHEPHERD:  Excellent.  Of course, most of these other rural utilities don't have a lot of large users; right?  In fact, many of them don't have any.</w:t>
        <w:br/>
        <w:t xml:space="preserve">     MR. ROGER:  There are LDCs, urban LDCs, that have large users.</w:t>
        <w:br/>
        <w:t xml:space="preserve">     MR. SHEPHERD:  But these are all rural LDCs; right?</w:t>
        <w:br/>
        <w:t xml:space="preserve">     MR. ROGER:  I don't know how those were picked.  I just take your word these are all LDCs.</w:t>
        <w:br/>
        <w:t xml:space="preserve">     MR. SHEPHERD:  It's true Hydro One's largely a rural system?</w:t>
        <w:br/>
        <w:t xml:space="preserve">     MR. ROGER:  That's right.  And our density is around 10 customers per kilometre, while the density for most other urban LDCs would be around 50 customers per kilometre.  And Hydro One, having a lower density, means that we have to have many more assets per customer, resulting in a higher revenue requirement when you compare with other LDCs, because the customer mix in the territory we cover is quite different.</w:t>
        <w:br/>
        <w:t xml:space="preserve">     MR. SHEPHERD:  In fact that's true, isn't it, that, for example, Toronto Hydro is the most expensive of the urban LDCs; right?  Are you aware of that?</w:t>
        <w:br/>
        <w:t xml:space="preserve">     MR. ROGER:  I haven't done a comparison.  I take your word for it.</w:t>
        <w:br/>
        <w:t xml:space="preserve">     MR. SHEPHERD:  Okay.  So, for example, if we look at your -- let's look at your 1,000 kilowatt GS over 50.  This is just one example.  So you charge that customer about $100,000 a year or so more?  G1, G2 or G3 class; right?</w:t>
        <w:br/>
        <w:t xml:space="preserve">     MR. ROGER:  You're looking at 1,000 kilowatts, the G1 and G3 of $121,000?</w:t>
        <w:br/>
        <w:t xml:space="preserve">     MR. SHEPHERD:  Yes.  Or $100,000 for your G2; right?</w:t>
        <w:br/>
        <w:t xml:space="preserve">     MR. ROGER:  All right.</w:t>
        <w:br/>
        <w:t xml:space="preserve">     MR. SHEPHERD:  Whereas if it were Toronto Hydro, they would only be $67,000.  Now, that is because of density, right, primarily?</w:t>
        <w:br/>
        <w:t xml:space="preserve">     MR. ROGER:  That is one of the reasons.  The other reason is that the rates that are right now being applied to customers are as a result of the unbundling exercise of determining distribution rates.  They're not based on </w:t>
      </w:r>
    </w:p>
    <w:p>
      <w:pPr>
        <w:pStyle w:val="Normal"/>
        <w:widowControl w:val="false"/>
        <w:spacing w:lineRule="auto" w:line="420"/>
        <w:rPr/>
      </w:pPr>
      <w:r>
        <w:rPr/>
        <w:t xml:space="preserve">cost-allocation studies, so I don't know to what effect there is cross-subsidy.  We know there are cross-subsidies going on between the various customer classes.  So it could be that when you're comparing two LDCs for the same customer class, it could be that one LDC rate are </w:t>
      </w:r>
    </w:p>
    <w:p>
      <w:pPr>
        <w:pStyle w:val="Normal"/>
        <w:widowControl w:val="false"/>
        <w:spacing w:lineRule="auto" w:line="420"/>
        <w:rPr/>
      </w:pPr>
      <w:r>
        <w:rPr/>
        <w:t>over-recovering for that particular customer class.  While the other LDCs are looking at the same customer class, their rates could be under-recovering, if we would be doing a cost-allocation study.</w:t>
        <w:br/>
        <w:t xml:space="preserve">     So looking at the rates themselves, I think doesn't -- density is one of the reasons, but there may be other reasons why they're different.</w:t>
        <w:br/>
        <w:t xml:space="preserve">     MR. SHEPHERD:  Aside from Hydro One, the largest primarily rural LDC is Veridian; right?</w:t>
        <w:br/>
        <w:t xml:space="preserve">     MR. ROGER:  I don't know that.  I will take your word for it.</w:t>
        <w:br/>
        <w:t xml:space="preserve">     MR. SHEPHERD:  Can you think of another rural utility that is large, that has a large number of customers or large rate base?</w:t>
        <w:br/>
        <w:t xml:space="preserve">     MR. ROGER:  I haven't looked at it, sorry.</w:t>
        <w:br/>
        <w:t xml:space="preserve">     MR. SHEPHERD:  Well, we have really in there, if we compare your rates for every sample customer on this list </w:t>
      </w:r>
    </w:p>
    <w:p>
      <w:pPr>
        <w:pStyle w:val="Normal"/>
        <w:widowControl w:val="false"/>
        <w:spacing w:lineRule="auto" w:line="420"/>
        <w:rPr/>
      </w:pPr>
      <w:r>
        <w:rPr/>
        <w:t>-- indeed, for all of the sample customers in the schedule 9.1 that everybody else files -- we would find your rates are higher than Veridian in every single respect; right?  It doesn't matter the customer; it doesn't matter the profile; you're higher than everybody.</w:t>
        <w:br/>
        <w:t xml:space="preserve">     MR. ROGER:  Yes.</w:t>
        <w:br/>
        <w:t xml:space="preserve">     MR. SHEPHERD:  So that means that the problem compared to Veridian isn't a cost-allocation problem.  There may be some of that buried in there, but it's a problem of revenue requirement, isn't it?</w:t>
        <w:br/>
        <w:t xml:space="preserve">     MR. ROGER:  Well, actually, I happen to have the rates for Veridian for general service above 50 kW.</w:t>
        <w:br/>
        <w:t xml:space="preserve">     MR. SHEPHERD:  Okay.</w:t>
        <w:br/>
        <w:t xml:space="preserve">     MR. ROGER:  And the service charge is $48.10, and the volumetric charge is 7 cents per kilowatt.</w:t>
        <w:br/>
        <w:t xml:space="preserve">     MR. SHEPHERD:  Yes.</w:t>
        <w:br/>
        <w:t xml:space="preserve">     MR. ROGER:  Seven cents per kilowatt, I don't think that that would recover their cost.  This shows probably that Veridian's in total rate - probably recovering the revenue requirement - but a particular customer class    could be cross-subsidizing another customer class.</w:t>
        <w:br/>
        <w:t xml:space="preserve">     MR. SHEPHERD:  I see.  But still, if all of their rates are lower than yours, then that implies whatever </w:t>
      </w:r>
    </w:p>
    <w:p>
      <w:pPr>
        <w:pStyle w:val="Normal"/>
        <w:widowControl w:val="false"/>
        <w:spacing w:lineRule="auto" w:line="420"/>
        <w:rPr/>
      </w:pPr>
      <w:r>
        <w:rPr/>
        <w:t>cost-allocation issues there are on individual classes overall, you're still more expensive than them; right?  If all of the rates are lower.</w:t>
        <w:br/>
        <w:t xml:space="preserve">     DR. PORAY:  Excuse me for a minute.</w:t>
        <w:br/>
        <w:t xml:space="preserve">     [Witness panel confers]</w:t>
        <w:br/>
        <w:t xml:space="preserve">     MR. ROGER:  Your question was:  It would take all of the rates, all of the revenue requirements; right?</w:t>
        <w:br/>
        <w:t xml:space="preserve">     MR. SHEPHERD:  Yes.  If you look at every single sample customer, it is always more expensive at your rates than theirs.  That means that aside from cost allocation, there's something else going on there; right?</w:t>
        <w:br/>
        <w:t xml:space="preserve">     MR. ROGER:  That is the density issue.</w:t>
        <w:br/>
        <w:t xml:space="preserve">     MR. SHEPHERD:  It could be density, that's right.  Do you know that, that that's the difference?</w:t>
        <w:br/>
        <w:t xml:space="preserve">     MR. ROGER:  That has to be one of the main reasons, because we have sort of -- we need many more assets than they would to serve the same customers.  Our territory is much larger.</w:t>
        <w:br/>
        <w:t xml:space="preserve">     MR. SHEPHERD:  That leads me to the question, which is where I'm really driving at here, is:  Have you done some analysis of why your rates are so much higher than everybody else’s?  Some disciplined analysis.  I'm not talking about anecdotal.  I understand you're always thinking of that.  I'm talking about some disciplined analysis, this much of the problem is caused by this, et cetera.</w:t>
        <w:br/>
        <w:t xml:space="preserve">     DR. PORAY:  I think in order to be able to do that, Mr. Shepherd, you would really have to go to cost allocation and rate design.  Because it is at that level that you determine where the costs are being allocated, to which particular functions.  And you could then understand which utilities is assigning which costs to which particular group of customers.</w:t>
        <w:br/>
        <w:t xml:space="preserve">     We don't have that information.  I don't believe that that information is available.  And unless you do that type of analysis - which is what you're talking at in terms of doing a rigorous analysis - you're always going to be wondering what it is that is causing the disparity.</w:t>
        <w:br/>
        <w:t xml:space="preserve">     And, I mean, one of the ways I would look at this information that you provided here is that, on average, as my colleague has mentioned, our density is around ten customers per kilometre of line.  The average for all LDCs, other LDCs in the province, is 50.  So there is a 5 to 1 ratio.  </w:t>
      </w:r>
    </w:p>
    <w:p>
      <w:pPr>
        <w:pStyle w:val="Normal"/>
        <w:widowControl w:val="false"/>
        <w:spacing w:lineRule="auto" w:line="420"/>
        <w:ind w:firstLine="720"/>
        <w:rPr/>
      </w:pPr>
      <w:r>
        <w:rPr/>
        <w:t>One could argue:  Why are the rates for these utilities not five times less than Hydro One's?  We don't know.  I mean there are so many imponderables that unless you get into a cost-allocation and rate-design study where the details of the costs are available, you're really not sure what is driving them.</w:t>
        <w:br/>
        <w:t xml:space="preserve">     MR. SHEPHERD:  Well, cost allocation doesn't talk about the levels of cost, does it?  It talks about where they go.</w:t>
        <w:br/>
        <w:t xml:space="preserve">     DR. PORAY:  That is precisely the case, and it is what customer class subsidizes other customer class.  So your picking, in terms of the particular comparison between particular rate groups, may not be appropriate.  We don't know.</w:t>
        <w:br/>
        <w:t xml:space="preserve">     MR. SHEPHERD:  Well, but you could do that analysis.  You could find out, for example, whether your compensation levels are higher on average and if there was a reason for it.  You could find out whether you set higher service standards than others.  You might have; right?  And that might be one of the reasons why you're more expensive.  There are a lot of possible reasons why your rates are higher than everybody else.</w:t>
        <w:br/>
        <w:t xml:space="preserve">     DR. PORAY:  There is also a lot of reasons why other utility rates may -- should be higher.  We don't know.  We haven't done that precise comparison that you're after.</w:t>
        <w:br/>
        <w:t xml:space="preserve">     MR. SHEPHERD:  And in the various reasons that could be the case why there is these disparities, some of them would be reasons that you can’t control, and others would be reasons that are within your control; right?</w:t>
      </w:r>
    </w:p>
    <w:p>
      <w:pPr>
        <w:pStyle w:val="Normal"/>
        <w:widowControl w:val="false"/>
        <w:spacing w:lineRule="auto" w:line="420"/>
        <w:rPr>
          <w:rFonts w:cs="Courier New"/>
        </w:rPr>
      </w:pPr>
      <w:r>
        <w:rPr>
          <w:rFonts w:eastAsia="Courier New"/>
        </w:rPr>
        <w:t xml:space="preserve">     </w:t>
      </w:r>
      <w:r>
        <w:rPr/>
        <w:t>DR. PORAY:  Possibly, yes.</w:t>
        <w:br/>
        <w:t xml:space="preserve">     MR. SHEPHERD:  Don't you want to know that?  Wouldn't that be useful information to have?</w:t>
        <w:br/>
        <w:t xml:space="preserve">     DR. PORAY:  Well, that would be the sort of information that we would have when we do our cost allocation and rate design.</w:t>
        <w:br/>
        <w:t xml:space="preserve">     MR. SHEPHERD:  Okay.  If the Board were to ask you to go away and analyze why your rates are higher than everybody else’s in a rigorous way, you could do that; right?</w:t>
        <w:br/>
        <w:t xml:space="preserve">     DR. PORAY:  No, we couldn't do that today.</w:t>
        <w:br/>
        <w:t xml:space="preserve">     MR. SHEPHERD:  Why not?</w:t>
        <w:br/>
        <w:t xml:space="preserve">     DR. PORAY:  Because we don't have all of the information that would allow us to do that.</w:t>
        <w:br/>
        <w:t xml:space="preserve">     MR. SHEPHERD:  The Board is doing a cost-allocation analysis this year; right?</w:t>
        <w:br/>
        <w:t xml:space="preserve">     DR. PORAY:  There is a cost-allocation project underway.</w:t>
        <w:br/>
        <w:t xml:space="preserve">     MR. SHEPHERD:  So as long as that is going on, you can then gather the rest of the information to do this comparison, can't you?</w:t>
        <w:br/>
        <w:t xml:space="preserve">     DR. PORAY:  Well, that would depend on whether the other LDCs would be willing to make that information available to Hydro One.</w:t>
        <w:br/>
        <w:t xml:space="preserve">     MR. SHEPHERD:  Assuming they were, you could do that, and that information would be valuable to you, wouldn't it?</w:t>
      </w:r>
    </w:p>
    <w:p>
      <w:pPr>
        <w:pStyle w:val="Normal"/>
        <w:widowControl w:val="false"/>
        <w:spacing w:lineRule="auto" w:line="420"/>
        <w:rPr>
          <w:rFonts w:cs="Courier New"/>
        </w:rPr>
      </w:pPr>
      <w:r>
        <w:rPr>
          <w:rFonts w:cs="Courier New"/>
        </w:rPr>
        <w:tab/>
        <w:t>DR. PORAY:  It would provide a basis on which to compare things more effectively.</w:t>
      </w:r>
    </w:p>
    <w:p>
      <w:pPr>
        <w:pStyle w:val="Normal"/>
        <w:widowControl w:val="false"/>
        <w:spacing w:lineRule="auto" w:line="420"/>
        <w:rPr>
          <w:rFonts w:cs="Courier New"/>
        </w:rPr>
      </w:pPr>
      <w:r>
        <w:rPr>
          <w:rFonts w:cs="Courier New"/>
        </w:rPr>
        <w:tab/>
        <w:t>MR. SHEPHERD:  It is possible that some of the other LDCs have actually figured out some ways to do things that are cheaper than you; right?</w:t>
      </w:r>
    </w:p>
    <w:p>
      <w:pPr>
        <w:pStyle w:val="Normal"/>
        <w:widowControl w:val="false"/>
        <w:spacing w:lineRule="auto" w:line="420"/>
        <w:rPr>
          <w:rFonts w:cs="Courier New"/>
        </w:rPr>
      </w:pPr>
      <w:r>
        <w:rPr>
          <w:rFonts w:cs="Courier New"/>
        </w:rPr>
        <w:tab/>
        <w:t>DR. PORAY:  I don't doubt it.</w:t>
      </w:r>
    </w:p>
    <w:p>
      <w:pPr>
        <w:pStyle w:val="Normal"/>
        <w:widowControl w:val="false"/>
        <w:spacing w:lineRule="auto" w:line="420"/>
        <w:rPr>
          <w:rFonts w:cs="Courier New"/>
        </w:rPr>
      </w:pPr>
      <w:r>
        <w:rPr>
          <w:rFonts w:cs="Courier New"/>
        </w:rPr>
        <w:tab/>
        <w:t xml:space="preserve">MR. SHEPHERD:  Okay.  All right.  Those are our questions, Madam Chair.  </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What was the order that the rest of the intervenors wish to cross in?  Do we have an established order?</w:t>
      </w:r>
    </w:p>
    <w:p>
      <w:pPr>
        <w:pStyle w:val="Normal"/>
        <w:widowControl w:val="false"/>
        <w:spacing w:lineRule="auto" w:line="420"/>
        <w:rPr>
          <w:rFonts w:cs="Courier New"/>
        </w:rPr>
      </w:pPr>
      <w:r>
        <w:rPr>
          <w:rFonts w:cs="Courier New"/>
        </w:rPr>
        <w:tab/>
        <w:t>MS. LEA:  Madam Chair, I should indicate that over the break Mr. DeVellis indicated he had about ten minutes of questions.  He's in the Toronto Hydro proceeding.</w:t>
      </w:r>
    </w:p>
    <w:p>
      <w:pPr>
        <w:pStyle w:val="Normal"/>
        <w:widowControl w:val="false"/>
        <w:spacing w:lineRule="auto" w:line="420"/>
        <w:rPr>
          <w:rFonts w:cs="Courier New"/>
        </w:rPr>
      </w:pPr>
      <w:r>
        <w:rPr>
          <w:rFonts w:cs="Courier New"/>
        </w:rPr>
        <w:tab/>
        <w:t>MS. NOWINA:  Right, and he is not here.</w:t>
      </w:r>
    </w:p>
    <w:p>
      <w:pPr>
        <w:pStyle w:val="Normal"/>
        <w:widowControl w:val="false"/>
        <w:spacing w:lineRule="auto" w:line="420"/>
        <w:rPr>
          <w:rFonts w:cs="Courier New"/>
        </w:rPr>
      </w:pPr>
      <w:r>
        <w:rPr>
          <w:rFonts w:cs="Courier New"/>
        </w:rPr>
        <w:tab/>
        <w:t>MS. LEA:  Not here.</w:t>
      </w:r>
    </w:p>
    <w:p>
      <w:pPr>
        <w:pStyle w:val="Normal"/>
        <w:widowControl w:val="false"/>
        <w:spacing w:lineRule="auto" w:line="420"/>
        <w:rPr>
          <w:rFonts w:cs="Courier New"/>
        </w:rPr>
      </w:pPr>
      <w:r>
        <w:rPr>
          <w:rFonts w:cs="Courier New"/>
        </w:rPr>
        <w:tab/>
        <w:t>MS. NOWINA:  Mr. Klippenstein, I see you moving up front.</w:t>
      </w:r>
    </w:p>
    <w:p>
      <w:pPr>
        <w:pStyle w:val="Normal"/>
        <w:widowControl w:val="false"/>
        <w:spacing w:lineRule="auto" w:line="420"/>
        <w:rPr>
          <w:rFonts w:cs="Courier New"/>
        </w:rPr>
      </w:pPr>
      <w:r>
        <w:rPr>
          <w:rFonts w:cs="Courier New"/>
        </w:rPr>
        <w:tab/>
        <w:t>MR. KLIPPENSTEIN:  Yes.  I understand that I would be next, and then I believe Mr. Poch would be next.</w:t>
      </w:r>
    </w:p>
    <w:p>
      <w:pPr>
        <w:pStyle w:val="Normal"/>
        <w:widowControl w:val="false"/>
        <w:spacing w:lineRule="auto" w:line="420"/>
        <w:rPr>
          <w:rFonts w:cs="Courier New"/>
        </w:rPr>
      </w:pPr>
      <w:r>
        <w:rPr>
          <w:rFonts w:cs="Courier New"/>
        </w:rPr>
        <w:tab/>
        <w:t>MS. NOWINA:  And you thought you were going to take 30 to 45 minutes?</w:t>
      </w:r>
    </w:p>
    <w:p>
      <w:pPr>
        <w:pStyle w:val="Normal"/>
        <w:widowControl w:val="false"/>
        <w:spacing w:lineRule="auto" w:line="420"/>
        <w:rPr>
          <w:rFonts w:cs="Courier New"/>
        </w:rPr>
      </w:pPr>
      <w:r>
        <w:rPr>
          <w:rFonts w:cs="Courier New"/>
        </w:rPr>
        <w:tab/>
        <w:t>MR. KLIPPENSTEIN:  About 45 minutes, yes.</w:t>
      </w:r>
    </w:p>
    <w:p>
      <w:pPr>
        <w:pStyle w:val="Normal"/>
        <w:widowControl w:val="false"/>
        <w:spacing w:lineRule="auto" w:line="420"/>
        <w:rPr>
          <w:rFonts w:cs="Courier New"/>
        </w:rPr>
      </w:pPr>
      <w:r>
        <w:rPr>
          <w:rFonts w:cs="Courier New"/>
        </w:rPr>
        <w:tab/>
        <w:t>MS. NOWINA:  Is it your preference that we go before lunch?</w:t>
      </w:r>
    </w:p>
    <w:p>
      <w:pPr>
        <w:pStyle w:val="Normal"/>
        <w:widowControl w:val="false"/>
        <w:spacing w:lineRule="auto" w:line="420"/>
        <w:rPr>
          <w:rFonts w:cs="Courier New"/>
        </w:rPr>
      </w:pPr>
      <w:r>
        <w:rPr>
          <w:rFonts w:cs="Courier New"/>
        </w:rPr>
        <w:tab/>
        <w:t>MR. KLIPPENSTEIN:  I am entirely in your hands, Madam Chair.</w:t>
      </w:r>
    </w:p>
    <w:p>
      <w:pPr>
        <w:pStyle w:val="Normal"/>
        <w:widowControl w:val="false"/>
        <w:spacing w:lineRule="auto" w:line="420"/>
        <w:rPr>
          <w:rFonts w:cs="Courier New"/>
        </w:rPr>
      </w:pPr>
      <w:r>
        <w:rPr>
          <w:rFonts w:cs="Courier New"/>
        </w:rPr>
        <w:tab/>
        <w:t>MS. NOWINA:  Does anyone else have a preference whether or not we go before lunch?</w:t>
      </w:r>
    </w:p>
    <w:p>
      <w:pPr>
        <w:pStyle w:val="Normal"/>
        <w:widowControl w:val="false"/>
        <w:spacing w:lineRule="auto" w:line="420"/>
        <w:rPr>
          <w:rFonts w:cs="Courier New"/>
        </w:rPr>
      </w:pPr>
      <w:r>
        <w:rPr>
          <w:rFonts w:cs="Courier New"/>
        </w:rPr>
        <w:tab/>
        <w:t>MR. ROGERS:  If Mr. DeVellis were here, we could do him.  It's hard being a second ring in a three-ring circus.</w:t>
      </w:r>
    </w:p>
    <w:p>
      <w:pPr>
        <w:pStyle w:val="Normal"/>
        <w:widowControl w:val="false"/>
        <w:spacing w:lineRule="auto" w:line="420"/>
        <w:rPr>
          <w:rFonts w:cs="Courier New"/>
        </w:rPr>
      </w:pPr>
      <w:r>
        <w:rPr>
          <w:rFonts w:cs="Courier New"/>
        </w:rPr>
        <w:tab/>
        <w:t xml:space="preserve">MR. WARREN:  You're always first in our hearts, </w:t>
      </w:r>
    </w:p>
    <w:p>
      <w:pPr>
        <w:pStyle w:val="Normal"/>
        <w:widowControl w:val="false"/>
        <w:spacing w:lineRule="auto" w:line="420"/>
        <w:rPr>
          <w:rFonts w:cs="Courier New"/>
        </w:rPr>
      </w:pPr>
      <w:r>
        <w:rPr>
          <w:rFonts w:cs="Courier New"/>
        </w:rPr>
        <w:t>Mr. Rogers.</w:t>
      </w:r>
    </w:p>
    <w:p>
      <w:pPr>
        <w:pStyle w:val="Normal"/>
        <w:widowControl w:val="false"/>
        <w:spacing w:lineRule="auto" w:line="420"/>
        <w:rPr>
          <w:rFonts w:cs="Courier New"/>
        </w:rPr>
      </w:pPr>
      <w:r>
        <w:rPr>
          <w:rFonts w:cs="Courier New"/>
        </w:rPr>
        <w:tab/>
        <w:t xml:space="preserve">MS. NOWINA:  We're getting a lot of indifference here.  I think it would be my personal preference that we go now, because we had a fairly long break and returned late and that, then, we have a fairly short afternoon, and we know what our afternoon looks like.  </w:t>
      </w:r>
    </w:p>
    <w:p>
      <w:pPr>
        <w:pStyle w:val="Normal"/>
        <w:widowControl w:val="false"/>
        <w:spacing w:lineRule="auto" w:line="420"/>
        <w:rPr>
          <w:rFonts w:cs="Courier New"/>
        </w:rPr>
      </w:pPr>
      <w:r>
        <w:rPr>
          <w:rFonts w:cs="Courier New"/>
        </w:rPr>
        <w:tab/>
        <w:t>Let's see how long you take.  You're looking to 30 to 45 minutes.  If it looks like it is going to drag longer than 45 minutes, you can let us know and we'll break midway.</w:t>
      </w:r>
    </w:p>
    <w:p>
      <w:pPr>
        <w:pStyle w:val="Normal"/>
        <w:widowControl w:val="false"/>
        <w:spacing w:lineRule="auto" w:line="420"/>
        <w:rPr>
          <w:rFonts w:cs="Courier New"/>
        </w:rPr>
      </w:pPr>
      <w:r>
        <w:rPr>
          <w:rFonts w:cs="Courier New"/>
        </w:rPr>
        <w:tab/>
        <w:t>MR. KLIPPENSTEIN:  I never drag on.</w:t>
      </w:r>
    </w:p>
    <w:p>
      <w:pPr>
        <w:pStyle w:val="Normal"/>
        <w:widowControl w:val="false"/>
        <w:spacing w:lineRule="auto" w:line="420"/>
        <w:rPr>
          <w:rFonts w:cs="Courier New"/>
        </w:rPr>
      </w:pPr>
      <w:r>
        <w:rPr>
          <w:rFonts w:cs="Courier New"/>
        </w:rPr>
        <w:tab/>
        <w:t>MS. NOWINA:  I'm certain that you don't, but if we're hungry, it may seem that way.</w:t>
      </w:r>
    </w:p>
    <w:p>
      <w:pPr>
        <w:pStyle w:val="Normal"/>
        <w:widowControl w:val="false"/>
        <w:spacing w:lineRule="auto" w:line="420"/>
        <w:rPr>
          <w:rFonts w:cs="Courier New"/>
        </w:rPr>
      </w:pPr>
      <w:r>
        <w:rPr>
          <w:rFonts w:cs="Courier New"/>
        </w:rPr>
        <w:tab/>
        <w:t>MR. KLIPPENSTEIN:  A moment's indulgence while I retrieve my material.</w:t>
      </w:r>
    </w:p>
    <w:p>
      <w:pPr>
        <w:pStyle w:val="Normal"/>
        <w:widowControl w:val="false"/>
        <w:spacing w:lineRule="auto" w:line="420"/>
        <w:rPr>
          <w:rFonts w:cs="Courier New"/>
        </w:rPr>
      </w:pPr>
      <w:r>
        <w:rPr>
          <w:rFonts w:cs="Courier New"/>
        </w:rPr>
        <w:tab/>
        <w:t>MR. SHEPHERD:  Madam Chair, while Mr. Klippenstein is getting his stuff, with your indulgence, I am going to leave and scurry off to the other hearing room.</w:t>
      </w:r>
    </w:p>
    <w:p>
      <w:pPr>
        <w:pStyle w:val="Normal"/>
        <w:widowControl w:val="false"/>
        <w:spacing w:lineRule="auto" w:line="420"/>
        <w:rPr>
          <w:rFonts w:cs="Courier New"/>
        </w:rPr>
      </w:pPr>
      <w:r>
        <w:rPr>
          <w:rFonts w:cs="Courier New"/>
        </w:rPr>
        <w:tab/>
        <w:t>MS. NOWINA:  We try not to be offended that it appears to be more interesting across the hall, but we will let you go, yes.</w:t>
      </w:r>
    </w:p>
    <w:p>
      <w:pPr>
        <w:pStyle w:val="Normal"/>
        <w:widowControl w:val="false"/>
        <w:spacing w:lineRule="auto" w:line="420"/>
        <w:rPr>
          <w:rFonts w:cs="Courier New"/>
        </w:rPr>
      </w:pPr>
      <w:r>
        <w:rPr>
          <w:rFonts w:cs="Courier New"/>
        </w:rPr>
        <w:tab/>
        <w:t>MS. LEA:  I have a minor matter to speak to also.</w:t>
      </w:r>
    </w:p>
    <w:p>
      <w:pPr>
        <w:pStyle w:val="Normal"/>
        <w:widowControl w:val="false"/>
        <w:spacing w:lineRule="auto" w:line="420"/>
        <w:rPr>
          <w:rFonts w:cs="Courier New"/>
        </w:rPr>
      </w:pPr>
      <w:r>
        <w:rPr>
          <w:rFonts w:cs="Courier New"/>
        </w:rPr>
        <w:tab/>
        <w:t xml:space="preserve">Yesterday I indicated I would make some enquiry of the reporters as to whether things could be included in the transcript.  The answer is that written materials can be bound into the bound copies of the transcript by simply placing it at the end after the transcript finishes.  It cannot be included in the electronic copy, however.  So the difficulty is that you would have a disparity between the bound copy and the electronic copy of the transcript.  </w:t>
      </w:r>
    </w:p>
    <w:p>
      <w:pPr>
        <w:pStyle w:val="Normal"/>
        <w:widowControl w:val="false"/>
        <w:spacing w:lineRule="auto" w:line="420"/>
        <w:rPr>
          <w:rFonts w:cs="Courier New"/>
        </w:rPr>
      </w:pPr>
      <w:r>
        <w:rPr>
          <w:rFonts w:cs="Courier New"/>
        </w:rPr>
        <w:tab/>
        <w:t>If it would be useful to the Panel to have it bound in, that can be done, with sufficient copies, which I will -- apparently 20 are needed.  But there will be that disparity, so you might want to think about whether it is helpful or not.</w:t>
      </w:r>
    </w:p>
    <w:p>
      <w:pPr>
        <w:pStyle w:val="Normal"/>
        <w:widowControl w:val="false"/>
        <w:spacing w:lineRule="auto" w:line="420"/>
        <w:rPr>
          <w:rFonts w:cs="Courier New"/>
        </w:rPr>
      </w:pPr>
      <w:r>
        <w:rPr>
          <w:rFonts w:cs="Courier New"/>
        </w:rPr>
        <w:tab/>
        <w:t>MS. NOWINA:  It might be more straightforward just to mark them as exhibits to the proceeding; would you not think so?</w:t>
      </w:r>
    </w:p>
    <w:p>
      <w:pPr>
        <w:pStyle w:val="Normal"/>
        <w:widowControl w:val="false"/>
        <w:spacing w:lineRule="auto" w:line="420"/>
        <w:rPr>
          <w:rFonts w:cs="Courier New"/>
        </w:rPr>
      </w:pPr>
      <w:r>
        <w:rPr>
          <w:rFonts w:cs="Courier New"/>
        </w:rPr>
        <w:tab/>
        <w:t>MS. LEA:  Because of that, because I would not want there to be any disparity that could be avoided, I think that is preferable, ye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BETTS:  Madam Chair, can I ask that there also be an electronic filing made available to the Panel, or at least to one member of the Panel, which is me, in the form of a CD?</w:t>
      </w:r>
    </w:p>
    <w:p>
      <w:pPr>
        <w:pStyle w:val="Normal"/>
        <w:widowControl w:val="false"/>
        <w:spacing w:lineRule="auto" w:line="420"/>
        <w:rPr>
          <w:rFonts w:cs="Courier New"/>
        </w:rPr>
      </w:pPr>
      <w:r>
        <w:rPr>
          <w:rFonts w:cs="Courier New"/>
        </w:rPr>
        <w:tab/>
        <w:t>MS. LEA:  Of the transcript, sir, or of the materials?</w:t>
      </w:r>
    </w:p>
    <w:p>
      <w:pPr>
        <w:pStyle w:val="Normal"/>
        <w:widowControl w:val="false"/>
        <w:spacing w:lineRule="auto" w:line="420"/>
        <w:rPr>
          <w:rFonts w:cs="Courier New"/>
        </w:rPr>
      </w:pPr>
      <w:r>
        <w:rPr>
          <w:rFonts w:cs="Courier New"/>
        </w:rPr>
        <w:tab/>
        <w:t>MR. BETTS:  No, of the materials that are being submitted.</w:t>
      </w:r>
    </w:p>
    <w:p>
      <w:pPr>
        <w:pStyle w:val="Normal"/>
        <w:widowControl w:val="false"/>
        <w:spacing w:lineRule="auto" w:line="420"/>
        <w:rPr>
          <w:rFonts w:cs="Courier New"/>
        </w:rPr>
      </w:pPr>
      <w:r>
        <w:rPr>
          <w:rFonts w:cs="Courier New"/>
        </w:rPr>
        <w:tab/>
        <w:t>MS. LEA:  Would it need to be a CD, sir, or could it be e</w:t>
        <w:noBreakHyphen/>
        <w:t>mailed to you?</w:t>
      </w:r>
    </w:p>
    <w:p>
      <w:pPr>
        <w:pStyle w:val="Normal"/>
        <w:widowControl w:val="false"/>
        <w:spacing w:lineRule="auto" w:line="420"/>
        <w:rPr>
          <w:rFonts w:cs="Courier New"/>
        </w:rPr>
      </w:pPr>
      <w:r>
        <w:rPr>
          <w:rFonts w:cs="Courier New"/>
        </w:rPr>
        <w:tab/>
        <w:t xml:space="preserve">MR. BETTS:  I would prefer </w:t>
        <w:noBreakHyphen/>
        <w:noBreakHyphen/>
        <w:t xml:space="preserve"> well, one way or the other.  If it's e-mailed, I can deal with it.</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 xml:space="preserve">MR. BETTS:  Preferably </w:t>
        <w:noBreakHyphen/>
        <w:noBreakHyphen/>
        <w:t xml:space="preserve"> I was going to say preferably be in advance, but I appreciate that there is a procedural issue in doing that, so as soon as possible.</w:t>
      </w:r>
    </w:p>
    <w:p>
      <w:pPr>
        <w:pStyle w:val="Normal"/>
        <w:widowControl w:val="false"/>
        <w:spacing w:lineRule="auto" w:line="420"/>
        <w:rPr>
          <w:rFonts w:cs="Courier New"/>
        </w:rPr>
      </w:pPr>
      <w:r>
        <w:rPr>
          <w:rFonts w:cs="Courier New"/>
        </w:rPr>
        <w:tab/>
        <w:t>MS. LEA:  Yes.  Thank you.  So those following the hearing by transcript should note that if they wish to file materials during their argument which are written, an electronic copy will be required at the same time.  Thank you.</w:t>
      </w:r>
    </w:p>
    <w:p>
      <w:pPr>
        <w:pStyle w:val="Normal"/>
        <w:widowControl w:val="false"/>
        <w:spacing w:lineRule="auto" w:line="420"/>
        <w:rPr>
          <w:rFonts w:cs="Courier New"/>
        </w:rPr>
      </w:pPr>
      <w:r>
        <w:rPr>
          <w:rFonts w:cs="Courier New"/>
        </w:rPr>
        <w:tab/>
        <w:t>MS. NOWINA:  Mr. Klippenstein.</w:t>
      </w:r>
    </w:p>
    <w:p>
      <w:pPr>
        <w:pStyle w:val="Normal"/>
        <w:widowControl w:val="false"/>
        <w:spacing w:lineRule="auto" w:line="420"/>
        <w:rPr>
          <w:rFonts w:cs="Courier New"/>
        </w:rPr>
      </w:pPr>
      <w:r>
        <w:rPr>
          <w:rFonts w:cs="Courier New"/>
        </w:rPr>
        <w:tab/>
      </w:r>
      <w:r>
        <w:rPr>
          <w:rFonts w:cs="Courier New"/>
          <w:b/>
          <w:bCs/>
        </w:rPr>
        <w:t>CROSS</w:t>
        <w:noBreakHyphen/>
        <w:t>EXAMINATION BY MR. KLIPPENSTEIN:</w:t>
      </w:r>
    </w:p>
    <w:p>
      <w:pPr>
        <w:pStyle w:val="Normal"/>
        <w:widowControl w:val="false"/>
        <w:spacing w:lineRule="auto" w:line="420"/>
        <w:rPr>
          <w:rFonts w:cs="Courier New"/>
        </w:rPr>
      </w:pPr>
      <w:r>
        <w:rPr>
          <w:rFonts w:cs="Courier New"/>
        </w:rPr>
        <w:tab/>
        <w:t xml:space="preserve">MR. KLIPPENSTEIN:  Thank you, Madam Chair.  </w:t>
      </w:r>
    </w:p>
    <w:p>
      <w:pPr>
        <w:pStyle w:val="Normal"/>
        <w:widowControl w:val="false"/>
        <w:spacing w:lineRule="auto" w:line="420"/>
        <w:ind w:firstLine="720"/>
        <w:rPr>
          <w:rFonts w:cs="Courier New"/>
        </w:rPr>
      </w:pPr>
      <w:r>
        <w:rPr>
          <w:rFonts w:cs="Courier New"/>
        </w:rPr>
        <w:t>Members of the panel, my name is Murray Klippenstein and I represent Pollution Probe, and I expect to be asking you questions about the line-loss issue.  I have limited it to that issue, I believe.</w:t>
      </w:r>
    </w:p>
    <w:p>
      <w:pPr>
        <w:pStyle w:val="Normal"/>
        <w:widowControl w:val="false"/>
        <w:spacing w:lineRule="auto" w:line="420"/>
        <w:rPr>
          <w:rFonts w:cs="Courier New"/>
        </w:rPr>
      </w:pPr>
      <w:r>
        <w:rPr>
          <w:rFonts w:cs="Courier New"/>
        </w:rPr>
        <w:tab/>
        <w:t>Madam Chair and members of the Panel, I have compiled a number of document excerpts, which I believe you have before you and which I think can be made available to you, Madam Chair, and ask that these be made an exhibit, if possible, if there is no objection.  They were provided to my friend earlier, and it's basically a matter of convenience.</w:t>
      </w:r>
    </w:p>
    <w:p>
      <w:pPr>
        <w:pStyle w:val="Normal"/>
        <w:widowControl w:val="false"/>
        <w:spacing w:lineRule="auto" w:line="420"/>
        <w:rPr>
          <w:rFonts w:cs="Courier New"/>
        </w:rPr>
      </w:pPr>
      <w:r>
        <w:rPr>
          <w:rFonts w:cs="Courier New"/>
        </w:rPr>
        <w:tab/>
        <w:t>MR. ROGERS:  No objection.</w:t>
      </w:r>
    </w:p>
    <w:p>
      <w:pPr>
        <w:pStyle w:val="Normal"/>
        <w:widowControl w:val="false"/>
        <w:spacing w:lineRule="auto" w:line="420"/>
        <w:rPr>
          <w:rFonts w:cs="Courier New"/>
        </w:rPr>
      </w:pPr>
      <w:r>
        <w:rPr>
          <w:rFonts w:cs="Courier New"/>
        </w:rPr>
        <w:tab/>
        <w:t>MS. LEA:  K9.2, Pollution Probe document book.</w:t>
      </w:r>
    </w:p>
    <w:p>
      <w:pPr>
        <w:pStyle w:val="Normal"/>
        <w:widowControl w:val="false"/>
        <w:spacing w:lineRule="auto" w:line="420"/>
        <w:rPr>
          <w:rFonts w:cs="Courier New"/>
        </w:rPr>
      </w:pPr>
      <w:r>
        <w:rPr>
          <w:rFonts w:cs="Courier New"/>
        </w:rPr>
        <w:tab/>
      </w:r>
      <w:r>
        <w:rPr>
          <w:rFonts w:cs="Courier New"/>
          <w:b/>
          <w:bCs/>
        </w:rPr>
        <w:t>EXHIBIT NO. K9.2:  POLLUTION PROBE DOCUMENT BOOK</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MR. ROGERS:  K9.2.</w:t>
      </w:r>
    </w:p>
    <w:p>
      <w:pPr>
        <w:pStyle w:val="Normal"/>
        <w:widowControl w:val="false"/>
        <w:spacing w:lineRule="auto" w:line="420"/>
        <w:rPr>
          <w:rFonts w:cs="Courier New"/>
        </w:rPr>
      </w:pPr>
      <w:r>
        <w:rPr>
          <w:rFonts w:cs="Courier New"/>
        </w:rPr>
        <w:tab/>
        <w:t xml:space="preserve">MR. KLIPPENSTEIN:  Members of the panel, I will leave it to you to best decide who will address the questions, but if you could turn to the first inside page of the Pollution Probe document reference book, which is Exhibit K9.2, and there is an excerpt from tab 15, schedule 2.  </w:t>
      </w:r>
    </w:p>
    <w:p>
      <w:pPr>
        <w:pStyle w:val="Normal"/>
        <w:widowControl w:val="false"/>
        <w:spacing w:lineRule="auto" w:line="420"/>
        <w:ind w:firstLine="720"/>
        <w:rPr>
          <w:rFonts w:cs="Courier New"/>
        </w:rPr>
      </w:pPr>
      <w:r>
        <w:rPr>
          <w:rFonts w:cs="Courier New"/>
        </w:rPr>
        <w:t>If you could look at the second full paragraph there, which is marked.  I will just read it in.  I wanted to ask about the Kinetrics report that I believe the company commissioned about line losses.</w:t>
      </w:r>
    </w:p>
    <w:p>
      <w:pPr>
        <w:pStyle w:val="Normal"/>
        <w:widowControl w:val="false"/>
        <w:spacing w:lineRule="auto" w:line="420"/>
        <w:rPr>
          <w:rFonts w:cs="Courier New"/>
        </w:rPr>
      </w:pPr>
      <w:r>
        <w:rPr>
          <w:rFonts w:cs="Courier New"/>
        </w:rPr>
        <w:tab/>
        <w:t xml:space="preserve">That evidence says:   </w:t>
      </w:r>
    </w:p>
    <w:p>
      <w:pPr>
        <w:pStyle w:val="Normal"/>
        <w:widowControl w:val="false"/>
        <w:spacing w:lineRule="auto" w:line="420"/>
        <w:ind w:left="1440" w:hanging="0"/>
        <w:rPr>
          <w:rFonts w:cs="Courier New"/>
        </w:rPr>
      </w:pPr>
      <w:r>
        <w:rPr>
          <w:rFonts w:cs="Courier New"/>
        </w:rPr>
        <w:t>"Hydro One issued a request for proposals (RFP) to carry out the independent assessment of technical losses on Hydro One's distribution system.  After evaluating proposals from several bidders, the work was awarded to Kinetrics Inc., because the company provided an economic proposal and is a world-renowned research and development company recognized as a leading authority on distribution systems and distribution losses, in particular."</w:t>
      </w:r>
    </w:p>
    <w:p>
      <w:pPr>
        <w:pStyle w:val="Normal"/>
        <w:widowControl w:val="false"/>
        <w:spacing w:lineRule="auto" w:line="420"/>
        <w:rPr>
          <w:rFonts w:cs="Courier New"/>
        </w:rPr>
      </w:pPr>
      <w:r>
        <w:rPr>
          <w:rFonts w:cs="Courier New"/>
        </w:rPr>
        <w:tab/>
        <w:t>So my question is:  I guess I can take it and the Board can take it from this evidence that the company views Kinetrics, after having compared it to several other proposers, certainly as a world-renowned company; is that fair?</w:t>
      </w:r>
    </w:p>
    <w:p>
      <w:pPr>
        <w:pStyle w:val="Normal"/>
        <w:widowControl w:val="false"/>
        <w:spacing w:lineRule="auto" w:line="420"/>
        <w:rPr>
          <w:rFonts w:cs="Courier New"/>
        </w:rPr>
      </w:pPr>
      <w:r>
        <w:rPr>
          <w:rFonts w:cs="Courier New"/>
        </w:rPr>
        <w:tab/>
        <w:t>MR. JUHN:  Yes, it is.</w:t>
      </w:r>
    </w:p>
    <w:p>
      <w:pPr>
        <w:pStyle w:val="Normal"/>
        <w:widowControl w:val="false"/>
        <w:spacing w:lineRule="auto" w:line="420"/>
        <w:rPr>
          <w:rFonts w:cs="Courier New"/>
        </w:rPr>
      </w:pPr>
      <w:r>
        <w:rPr>
          <w:rFonts w:cs="Courier New"/>
        </w:rPr>
        <w:tab/>
        <w:t>MR. KLIPPENSTEIN:  And that they're a leading authority; is that right?</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KLIPPENSTEIN:  And, in particular, they're a world-renowned and leading authority on distribution losses; is that fair?</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KLIPPENSTEIN:  So has anything occurred, since the decision to hire them, to change that view?</w:t>
      </w:r>
    </w:p>
    <w:p>
      <w:pPr>
        <w:pStyle w:val="Normal"/>
        <w:widowControl w:val="false"/>
        <w:spacing w:lineRule="auto" w:line="420"/>
        <w:rPr>
          <w:rFonts w:cs="Courier New"/>
        </w:rPr>
      </w:pPr>
      <w:r>
        <w:rPr>
          <w:rFonts w:cs="Courier New"/>
        </w:rPr>
        <w:tab/>
        <w:t>MR. JUHN:  No.</w:t>
      </w:r>
    </w:p>
    <w:p>
      <w:pPr>
        <w:pStyle w:val="Normal"/>
        <w:widowControl w:val="false"/>
        <w:spacing w:lineRule="auto" w:line="420"/>
        <w:rPr>
          <w:rFonts w:cs="Courier New"/>
        </w:rPr>
      </w:pPr>
      <w:r>
        <w:rPr>
          <w:rFonts w:cs="Courier New"/>
        </w:rPr>
        <w:tab/>
        <w:t xml:space="preserve">MR. KLIPPENSTEIN:  And looking on the same page, their assessment after their study, on the last paragraph.  And this is at line 23:   </w:t>
      </w:r>
    </w:p>
    <w:p>
      <w:pPr>
        <w:pStyle w:val="Normal"/>
        <w:widowControl w:val="false"/>
        <w:spacing w:lineRule="auto" w:line="420"/>
        <w:ind w:left="1440" w:hanging="0"/>
        <w:rPr>
          <w:rFonts w:cs="Courier New"/>
        </w:rPr>
      </w:pPr>
      <w:r>
        <w:rPr>
          <w:rFonts w:cs="Courier New"/>
        </w:rPr>
        <w:t>"Hydro One's distribution system technical losses are estimated to be 5.65 percent of the energy delivered to the distribution system."</w:t>
      </w:r>
    </w:p>
    <w:p>
      <w:pPr>
        <w:pStyle w:val="Normal"/>
        <w:widowControl w:val="false"/>
        <w:spacing w:lineRule="auto" w:line="420"/>
        <w:rPr>
          <w:rFonts w:cs="Courier New"/>
        </w:rPr>
      </w:pPr>
      <w:r>
        <w:rPr>
          <w:rFonts w:cs="Courier New"/>
        </w:rPr>
        <w:tab/>
        <w:t>I take it you accept that that is Kinetrics' estimate of what those types of losses are; is that fair?</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 xml:space="preserve">MR. KLIPPENSTEIN:  And it's, as they say, 5.65 of </w:t>
        <w:noBreakHyphen/>
        <w:noBreakHyphen/>
        <w:t xml:space="preserve"> sorry, 5.65 percent of the electricity deliveries by Hydro One's distribution system is lost through that category; is that fair?</w:t>
      </w:r>
    </w:p>
    <w:p>
      <w:pPr>
        <w:pStyle w:val="Normal"/>
        <w:widowControl w:val="false"/>
        <w:spacing w:lineRule="auto" w:line="420"/>
        <w:rPr>
          <w:rFonts w:cs="Courier New"/>
        </w:rPr>
      </w:pPr>
      <w:r>
        <w:rPr>
          <w:rFonts w:cs="Courier New"/>
        </w:rPr>
        <w:tab/>
        <w:t>MR. JUHN:  Through our system, yes.</w:t>
      </w:r>
    </w:p>
    <w:p>
      <w:pPr>
        <w:pStyle w:val="Normal"/>
        <w:widowControl w:val="false"/>
        <w:spacing w:lineRule="auto" w:line="420"/>
        <w:rPr>
          <w:rFonts w:cs="Courier New"/>
        </w:rPr>
      </w:pPr>
      <w:r>
        <w:rPr>
          <w:rFonts w:cs="Courier New"/>
        </w:rPr>
        <w:tab/>
        <w:t xml:space="preserve">MR. KLIPPENSTEIN:  Then Kinetrics developed this report with a plan to partially deal with those types of </w:t>
        <w:noBreakHyphen/>
        <w:noBreakHyphen/>
        <w:t xml:space="preserve"> with that 5.65 percent of electricity loss; correct?</w:t>
      </w:r>
    </w:p>
    <w:p>
      <w:pPr>
        <w:pStyle w:val="Normal"/>
        <w:widowControl w:val="false"/>
        <w:spacing w:lineRule="auto" w:line="420"/>
        <w:rPr>
          <w:rFonts w:cs="Courier New"/>
        </w:rPr>
      </w:pPr>
      <w:r>
        <w:rPr>
          <w:rFonts w:cs="Courier New"/>
        </w:rPr>
        <w:tab/>
        <w:t>MR. JUHN:  Not quite.</w:t>
      </w:r>
    </w:p>
    <w:p>
      <w:pPr>
        <w:pStyle w:val="Normal"/>
        <w:widowControl w:val="false"/>
        <w:spacing w:lineRule="auto" w:line="420"/>
        <w:rPr>
          <w:rFonts w:cs="Courier New"/>
        </w:rPr>
      </w:pPr>
      <w:r>
        <w:rPr>
          <w:rFonts w:cs="Courier New"/>
        </w:rPr>
        <w:tab/>
        <w:t>MR. KLIPPENSTEIN:  Okay.  How am I wrong?</w:t>
      </w:r>
    </w:p>
    <w:p>
      <w:pPr>
        <w:pStyle w:val="Normal"/>
        <w:widowControl w:val="false"/>
        <w:spacing w:lineRule="auto" w:line="420"/>
        <w:rPr>
          <w:rFonts w:cs="Courier New"/>
        </w:rPr>
      </w:pPr>
      <w:r>
        <w:rPr>
          <w:rFonts w:cs="Courier New"/>
        </w:rPr>
        <w:tab/>
        <w:t xml:space="preserve">MR. JUHN:  They were asked to develop a plan to address conservation and demand management, and the plan </w:t>
        <w:noBreakHyphen/>
        <w:noBreakHyphen/>
        <w:t xml:space="preserve"> in terms of losses, and the plan that they proposed is what you see on your page 2.</w:t>
      </w:r>
    </w:p>
    <w:p>
      <w:pPr>
        <w:pStyle w:val="Normal"/>
        <w:widowControl w:val="false"/>
        <w:spacing w:lineRule="auto" w:line="420"/>
        <w:rPr>
          <w:rFonts w:cs="Courier New"/>
        </w:rPr>
      </w:pPr>
      <w:r>
        <w:rPr>
          <w:rFonts w:cs="Courier New"/>
        </w:rPr>
        <w:tab/>
        <w:t>MR. KLIPPENSTEIN:  All right, fair enough.  I would like to just look at part of the executive summary of that report by Kinetrics.  I just realized that the page I want to refer to is not in my document book, so I've shot myself in the foot, but I wonder if you could look at the report in the evidence, which is at Exhibit A, tab 15, schedule 2, appendix A.</w:t>
      </w:r>
    </w:p>
    <w:p>
      <w:pPr>
        <w:pStyle w:val="Normal"/>
        <w:widowControl w:val="false"/>
        <w:spacing w:lineRule="auto" w:line="420"/>
        <w:rPr>
          <w:rFonts w:cs="Courier New"/>
        </w:rPr>
      </w:pPr>
      <w:r>
        <w:rPr>
          <w:rFonts w:cs="Courier New"/>
        </w:rPr>
        <w:tab/>
        <w:t>That's the actual report by Kinetrics entitled "Distribution System Energy Losses At Hydro One."  That's Exhibit A, tab 15, schedule 2, appendix A.  Have I got that reference right?</w:t>
      </w:r>
    </w:p>
    <w:p>
      <w:pPr>
        <w:pStyle w:val="Normal"/>
        <w:widowControl w:val="false"/>
        <w:spacing w:lineRule="auto" w:line="420"/>
        <w:rPr>
          <w:rFonts w:cs="Courier New"/>
        </w:rPr>
      </w:pPr>
      <w:r>
        <w:rPr>
          <w:rFonts w:cs="Courier New"/>
        </w:rPr>
        <w:tab/>
        <w:t>DR. PORAY:  Yes, we have it.</w:t>
      </w:r>
    </w:p>
    <w:p>
      <w:pPr>
        <w:pStyle w:val="Normal"/>
        <w:widowControl w:val="false"/>
        <w:spacing w:lineRule="auto" w:line="420"/>
        <w:rPr>
          <w:rFonts w:cs="Courier New"/>
        </w:rPr>
      </w:pPr>
      <w:r>
        <w:rPr>
          <w:rFonts w:cs="Courier New"/>
        </w:rPr>
        <w:tab/>
        <w:t>MR. KLIPPENSTEIN:  Yes.  Thank you.</w:t>
      </w:r>
    </w:p>
    <w:p>
      <w:pPr>
        <w:pStyle w:val="Normal"/>
        <w:widowControl w:val="false"/>
        <w:spacing w:lineRule="auto" w:line="420"/>
        <w:rPr/>
      </w:pPr>
      <w:r>
        <w:rPr>
          <w:rFonts w:cs="Courier New"/>
        </w:rPr>
        <w:tab/>
        <w:t xml:space="preserve">And if you could turn to the executive summary of that </w:t>
      </w:r>
      <w:r>
        <w:rPr/>
        <w:t>report, which is at page Roman numeral V.</w:t>
        <w:br/>
        <w:t xml:space="preserve">     DR. PORAY:  We have that.</w:t>
        <w:br/>
        <w:t xml:space="preserve">     MR. KLIPPENSTEIN:  And the last full paragraph of the executive summary, I would just like to read, because it is a useful summary.  It says:  </w:t>
      </w:r>
    </w:p>
    <w:p>
      <w:pPr>
        <w:pStyle w:val="Normal"/>
        <w:widowControl w:val="false"/>
        <w:spacing w:lineRule="auto" w:line="420"/>
        <w:ind w:left="1440" w:hanging="0"/>
        <w:rPr/>
      </w:pPr>
      <w:r>
        <w:rPr/>
        <w:t>“</w:t>
      </w:r>
      <w:r>
        <w:rPr/>
        <w:t>The recommended loss management program for Hydro One is based on a combination of shunt capacitor installation and phase balancing.  A program with an overall benefit to cost ratio of 5 to 1 has been designed based on a combination of $10.3 million in capital spending on shunt capacitors and $2.2 million in O&amp;M costs on phase balancing over the next two years.  A further study of the total ownership cost of transformers has been recommended to develop an appropriately-designed cost of loss equation to optimalaic size and load-replaced transformer.  This will also be a cost-effective method of loss reduction, but the loss reduction could only be achieved over many years.  Investigation of opportunities for conductor replacement may also reveal specific sites where this method of loss reduction may be cost effective.”</w:t>
      </w:r>
    </w:p>
    <w:p>
      <w:pPr>
        <w:pStyle w:val="Normal"/>
        <w:widowControl w:val="false"/>
        <w:spacing w:lineRule="auto" w:line="420"/>
        <w:rPr/>
      </w:pPr>
      <w:r>
        <w:rPr>
          <w:rFonts w:eastAsia="Courier New"/>
        </w:rPr>
        <w:t xml:space="preserve">     </w:t>
      </w:r>
      <w:r>
        <w:rPr/>
        <w:t>Now, I would like to focus on Kinetrics' use of the word "recommended," because I notice that they refer to their loss management program as being "recommended" and they refer to the study of the total cost –- sorry, the total ownership cost of transformers as being recommended.</w:t>
        <w:br/>
        <w:t xml:space="preserve">     Now, would you agree with me that it's fair to read that as Kinetrics saying more than just, Here's a variety of possible options?  They're actually saying that the program they outline is sensible and appropriate and one they think is probably a good thing to undertake.  Is that fair?  From the use of the word "recommendation," that's a fair interpretation, isn't it?</w:t>
        <w:br/>
        <w:t xml:space="preserve">     MR. JUHN:  It is, and they basically responded to our request for the CDM program, and we accepted the report.</w:t>
        <w:br/>
        <w:t xml:space="preserve">     MR. ROGERS:  Mr. Juhn, could I just ask you:  You're close to Mr. Klippenstein.  Please try to remember to keep your voice up.</w:t>
        <w:br/>
        <w:t xml:space="preserve">     MR. JUHN:  Okay.</w:t>
        <w:br/>
        <w:t xml:space="preserve">     MR. KLIPPENSTEIN:  If you could then turn to page 2 in the document reference book of Pollution Probe again, which is Exhibit K9.2, and the handwritten page 2 appears in the top right-hand corner.  I would like to look at the cost and benefits of the program they recommended.</w:t>
        <w:br/>
        <w:t xml:space="preserve">     Table 7 outlines a breakout of the Kinetrics' recommended line-loss reduction budget.  Is that fair?</w:t>
        <w:br/>
        <w:t xml:space="preserve">     MR. JUHN:  Yes.</w:t>
        <w:br/>
        <w:t xml:space="preserve">     MR. KLIPPENSTEIN:  And their total budget over two years is at the bottom of that table, which is 12.75 million; is that right?  That's the budget for their proposed overall program?</w:t>
        <w:br/>
        <w:t xml:space="preserve">     MR. JUHN:  It is.</w:t>
        <w:br/>
        <w:t xml:space="preserve">     MR. KLIPPENSTEIN:  Table 6, just above it, attempts to show the expected economic benefits from spending that 12.75 million; is that fair?</w:t>
        <w:br/>
        <w:t xml:space="preserve">     MR. JUHN:  Correct.</w:t>
        <w:br/>
        <w:t xml:space="preserve">     MR. KLIPPENSTEIN:  And the savings expected on the right-hand column are identified as 52.9 million and 11.4 million, which I calculate to be a total of $64.3 million; is that fair?</w:t>
        <w:br/>
        <w:t xml:space="preserve">     MR. JUHN:  Correct.</w:t>
        <w:br/>
        <w:t xml:space="preserve">     MR. KLIPPENSTEIN:  And they say that the proposed $12.75 million budget has a five-year payback.  They say that in the report as well; is that right?</w:t>
        <w:br/>
        <w:t xml:space="preserve">     MR. JUHN:  I'm not sure of the payback.  They indicate that it has a profitability index of -- capacitor applications 4.2 and the phase balancing is 5.4.  So I'm not sure of the relationship between the profitability index and their period for the payback.</w:t>
        <w:br/>
        <w:t xml:space="preserve">     MR. KLIPPENSTEIN:  Okay.  I would like to look at those different parts of their overall program, starting with the program they identify as transformer sizing and efficiency.</w:t>
        <w:br/>
        <w:t xml:space="preserve">     That has to do with changing transformers so that the size and efficiency of the transformer is appropriate for the particular usage.  Is that fair?</w:t>
        <w:br/>
        <w:t xml:space="preserve">     MR. JUHN:  Yes.</w:t>
        <w:br/>
        <w:t xml:space="preserve">     MR. KLIPPENSTEIN:  And if you could turn to page 5 of our document book, which has a summary description included in the Kinectrics report of the transformer sizing and efficiency part of their recommended program.  The last two paragraphs on that page describe -- and I would like to just focus on those with you for a moment.  “The low profitability index,” do you see that?</w:t>
        <w:br/>
        <w:t xml:space="preserve">     MR. JUHN:  Yes.</w:t>
        <w:br/>
        <w:t xml:space="preserve">     MR. KLIPPENSTEIN:  “The low profitability index in </w:t>
      </w:r>
    </w:p>
    <w:p>
      <w:pPr>
        <w:pStyle w:val="Normal"/>
        <w:widowControl w:val="false"/>
        <w:spacing w:lineRule="auto" w:line="420"/>
        <w:ind w:left="1440" w:hanging="0"/>
        <w:rPr/>
      </w:pPr>
      <w:r>
        <w:rPr/>
        <w:t xml:space="preserve">table 5 indicates that the cost of replacing existing transformers is typically beyond the benefits achieved.  This illustrates that distribution transformers must be sized appropriately on initial installation in order to achieve minimal transformer losses.  Therefore, a portion of the distribution losses program will include a review of transformer sizing practices, including the cost-of-losses formula, loss of life, load growth, and inventory considerations.  The intent is to minimize future losses by ensuring correct sizing and the purchase of transformers with the highest efficiency that can be justified by a total lifetime cost consideration."     </w:t>
      </w:r>
    </w:p>
    <w:p>
      <w:pPr>
        <w:pStyle w:val="Normal"/>
        <w:widowControl w:val="false"/>
        <w:spacing w:lineRule="auto" w:line="420"/>
        <w:rPr/>
      </w:pPr>
      <w:r>
        <w:rPr/>
        <w:t>If you turn back to page 2 of the Pollution Probe reference book, to table 7, which we looked at before, which is the program budget, I see that their proposed budget for the study on many transformer size and efficiency is $150,000.  Have I got that right?</w:t>
        <w:br/>
        <w:t xml:space="preserve">     MR. JUHN:  Correct.</w:t>
        <w:br/>
        <w:t xml:space="preserve">     MR. KLIPPENSTEIN:  If I then look at what is proposed by Hydro One, which is shown on page 6 of the handout, I see on page 6 of the handout an excerpt from the Hydro One's evidence, which is figure 6.0, showing various budgets.  Do you see that?</w:t>
        <w:br/>
        <w:t xml:space="preserve">     MR. JUHN:  Correct.  Yes, I do.</w:t>
        <w:br/>
        <w:t xml:space="preserve">     MR. KLIPPENSTEIN:  I notice there is a line transformer size and efficiency, and the line has zero amounts for the budget; right?</w:t>
        <w:br/>
        <w:t xml:space="preserve">     MR. JUHN:  For the CDM program, yes.</w:t>
        <w:br/>
        <w:t xml:space="preserve">     MR. KLIPPENSTEIN:  So I take it that Hydro One is not proposing to do that study that was recommended by -- in Kinetrics?</w:t>
        <w:br/>
        <w:t xml:space="preserve">     MR. JUHN:  Not as per Kinetrics' recommendation, but I do want to explain that when we retain consultants, we give them, in this particular case --</w:t>
        <w:br/>
        <w:t xml:space="preserve">     MS. NOWINA:  I'm sorry, Mr. Juhn, could you speak into your microphone more, please.</w:t>
        <w:br/>
        <w:t xml:space="preserve">     MR. JUHN:  When we retain consultants and, in this specific case, they're given a broad latitude, in terms of coming up with a program, specifically CDM program, that would be suitable for our facilities.  And, in this particular case, the Kinetrics came up with a program of the shunt capacitors, the phase balancing, and a couple of studies.</w:t>
        <w:br/>
        <w:t xml:space="preserve">     We look at the recommendations, and we don't necessarily accept all recommendations by consultants.  We look at them objectively, determine how they would play out in the business, look at our processes.  Internally, in terms of the transformers, we review the efficiency of our transformers on a regular basis during our purchasing process.  And at this particular time, we did not feel that the transformer study should be under the umbrella of CDM.</w:t>
        <w:br/>
        <w:t xml:space="preserve">     MR. KLIPPENSTEIN:  Well, first of all, I'm correct in concluding that the $150,000 budget for a specific study as recommended by Kinetrics in this report, that, for starters, is not being planned; right?</w:t>
        <w:br/>
        <w:t xml:space="preserve">     MR. JUHN:  Not in the sense that Kinetrics is recommending, but in terms of how we manage our transformer population, our purchases and our spares, those studies and the efficiency of those transformers, those studies are taken -- undertaken on a regular basis.  Every time that we review our purchasing policy, we enter into contracts with our suppliers.</w:t>
        <w:br/>
        <w:t xml:space="preserve">     So we felt that that particular study, under the CDM umbrella, was not necessarily appropriate.</w:t>
        <w:br/>
        <w:t xml:space="preserve">     MR. KLIPPENSTEIN:  Well, we have looked at the evidence from Hydro One that says </w:t>
      </w:r>
      <w:r>
        <w:rPr>
          <w:rFonts w:cs="Courier New"/>
        </w:rPr>
        <w:t>Kinetrics is world renowned and leading on the specific issue of distribution losses.  Are you telling me that Kinetrics just was completely clued out and didn't realize or expect that you would be doing these studies on an ongoing basis and thought a new study would be useful when it should have been obvious that it wasn't necessary?  Is that what you're saying?</w:t>
      </w:r>
    </w:p>
    <w:p>
      <w:pPr>
        <w:pStyle w:val="Normal"/>
        <w:widowControl w:val="false"/>
        <w:spacing w:lineRule="auto" w:line="420"/>
        <w:rPr>
          <w:rFonts w:cs="Courier New"/>
        </w:rPr>
      </w:pPr>
      <w:r>
        <w:rPr>
          <w:rFonts w:cs="Courier New"/>
        </w:rPr>
        <w:tab/>
        <w:t xml:space="preserve">MR. JUHN:  No.  I think what -- they delivered on the scope that we had requested, which was to develop a CDM program for us, and part of their view was that this particular study should be undertaken, or at least reviewed.  </w:t>
      </w:r>
    </w:p>
    <w:p>
      <w:pPr>
        <w:pStyle w:val="Normal"/>
        <w:widowControl w:val="false"/>
        <w:spacing w:lineRule="auto" w:line="420"/>
        <w:ind w:firstLine="720"/>
        <w:rPr>
          <w:rFonts w:cs="Courier New"/>
        </w:rPr>
      </w:pPr>
      <w:r>
        <w:rPr>
          <w:rFonts w:cs="Courier New"/>
        </w:rPr>
        <w:t xml:space="preserve">And from our point of view, what we're doing on purchasing transformers does not exclude the view of -- Kinetrics' view.  It actually </w:t>
        <w:noBreakHyphen/>
        <w:noBreakHyphen/>
        <w:t xml:space="preserve"> they actually coincide.</w:t>
      </w:r>
    </w:p>
    <w:p>
      <w:pPr>
        <w:pStyle w:val="Normal"/>
        <w:widowControl w:val="false"/>
        <w:spacing w:lineRule="auto" w:line="420"/>
        <w:rPr>
          <w:rFonts w:cs="Courier New"/>
        </w:rPr>
      </w:pPr>
      <w:r>
        <w:rPr>
          <w:rFonts w:cs="Courier New"/>
        </w:rPr>
        <w:tab/>
        <w:t xml:space="preserve">MR. KLIPPENSTEIN:  Well, it's a bit of a problem, because we don't have any evidence about exactly how your transformer program works.  And I </w:t>
        <w:noBreakHyphen/>
        <w:noBreakHyphen/>
      </w:r>
    </w:p>
    <w:p>
      <w:pPr>
        <w:pStyle w:val="Normal"/>
        <w:widowControl w:val="false"/>
        <w:spacing w:lineRule="auto" w:line="420"/>
        <w:rPr>
          <w:rFonts w:cs="Courier New"/>
        </w:rPr>
      </w:pPr>
      <w:r>
        <w:rPr>
          <w:rFonts w:cs="Courier New"/>
        </w:rPr>
        <w:tab/>
        <w:t>MR. ROGERS:  Yes, you do.  He just told you.</w:t>
      </w:r>
    </w:p>
    <w:p>
      <w:pPr>
        <w:pStyle w:val="Normal"/>
        <w:widowControl w:val="false"/>
        <w:spacing w:lineRule="auto" w:line="420"/>
        <w:rPr>
          <w:rFonts w:cs="Courier New"/>
        </w:rPr>
      </w:pPr>
      <w:r>
        <w:rPr>
          <w:rFonts w:cs="Courier New"/>
        </w:rPr>
        <w:tab/>
        <w:t>MR. KLIPPENSTEIN:  All right.  I have his 17 seconds of evidence, I suppose.</w:t>
      </w:r>
    </w:p>
    <w:p>
      <w:pPr>
        <w:pStyle w:val="Normal"/>
        <w:widowControl w:val="false"/>
        <w:spacing w:lineRule="auto" w:line="420"/>
        <w:rPr>
          <w:rFonts w:cs="Courier New"/>
        </w:rPr>
      </w:pPr>
      <w:r>
        <w:rPr>
          <w:rFonts w:cs="Courier New"/>
        </w:rPr>
        <w:tab/>
        <w:t>MR. ROGERS:  Well, in fairness, you know, Madam Chair, my friend could ask interrogatories about this if he wants to know about the regular transformer replacement program.  There is evidence in the filing.  It's not fair to criticize the witness like that.</w:t>
      </w:r>
    </w:p>
    <w:p>
      <w:pPr>
        <w:pStyle w:val="Normal"/>
        <w:widowControl w:val="false"/>
        <w:spacing w:lineRule="auto" w:line="420"/>
        <w:rPr>
          <w:rFonts w:cs="Courier New"/>
        </w:rPr>
      </w:pPr>
      <w:r>
        <w:rPr>
          <w:rFonts w:cs="Courier New"/>
        </w:rPr>
        <w:tab/>
        <w:t>MR. KLIPPENSTEIN:  Well, I don't mean to be unfair to the witness, but I am dealing with a very, very credible report whose recommendation is not being followed.</w:t>
      </w:r>
    </w:p>
    <w:p>
      <w:pPr>
        <w:pStyle w:val="Normal"/>
        <w:widowControl w:val="false"/>
        <w:spacing w:lineRule="auto" w:line="420"/>
        <w:rPr>
          <w:rFonts w:cs="Courier New"/>
        </w:rPr>
      </w:pPr>
      <w:r>
        <w:rPr>
          <w:rFonts w:cs="Courier New"/>
        </w:rPr>
        <w:tab/>
        <w:t>MR. ROGERS:  That's not true.  That is not correct.  Excuse me.  The witness has just explained that the recommendation, as I understood his evidence, that Kinetrics made was for the purpose of CDM.  My client did not feel this was an appropriate activity to include in their CDM spending.  They spent that money in other ways, but there is an overlap.  What was recommended by Kinetrics, as I understand it, is done by the company in the ordinary course of business, and those costs will find their way into the cost of service.  I think that is correct.</w:t>
      </w:r>
    </w:p>
    <w:p>
      <w:pPr>
        <w:pStyle w:val="Normal"/>
        <w:widowControl w:val="false"/>
        <w:spacing w:lineRule="auto" w:line="420"/>
        <w:rPr>
          <w:rFonts w:cs="Courier New"/>
        </w:rPr>
      </w:pPr>
      <w:r>
        <w:rPr>
          <w:rFonts w:cs="Courier New"/>
        </w:rPr>
        <w:tab/>
        <w:t>MS. NOWINA:  Mr. Rogers, I'm not sure what question you're objecting to.</w:t>
      </w:r>
    </w:p>
    <w:p>
      <w:pPr>
        <w:pStyle w:val="Normal"/>
        <w:widowControl w:val="false"/>
        <w:spacing w:lineRule="auto" w:line="420"/>
        <w:rPr>
          <w:rFonts w:cs="Courier New"/>
        </w:rPr>
      </w:pPr>
      <w:r>
        <w:rPr>
          <w:rFonts w:cs="Courier New"/>
        </w:rPr>
        <w:tab/>
        <w:t>MR. KLIPPENSTEIN:  I think he is giving evidence.</w:t>
      </w:r>
    </w:p>
    <w:p>
      <w:pPr>
        <w:pStyle w:val="Normal"/>
        <w:widowControl w:val="false"/>
        <w:spacing w:lineRule="auto" w:line="420"/>
        <w:rPr>
          <w:rFonts w:cs="Courier New"/>
        </w:rPr>
      </w:pPr>
      <w:r>
        <w:rPr>
          <w:rFonts w:cs="Courier New"/>
        </w:rPr>
        <w:tab/>
        <w:t>MR. ROGERS:  I am objecting to the question - I've forgotten what it is now - but there is no evidence that this is taken into account.  The witness just told him it was taken into account five minutes ago.  That is what I'm objecting to.</w:t>
      </w:r>
    </w:p>
    <w:p>
      <w:pPr>
        <w:pStyle w:val="Normal"/>
        <w:widowControl w:val="false"/>
        <w:spacing w:lineRule="auto" w:line="420"/>
        <w:rPr>
          <w:rFonts w:cs="Courier New"/>
        </w:rPr>
      </w:pPr>
      <w:r>
        <w:rPr>
          <w:rFonts w:cs="Courier New"/>
        </w:rPr>
        <w:tab/>
        <w:t xml:space="preserve">MR. KLIPPENSTEIN:  Well, are you saying </w:t>
        <w:noBreakHyphen/>
        <w:t xml:space="preserve"> let me take a step backwards </w:t>
        <w:noBreakHyphen/>
        <w:t xml:space="preserve"> that the inquiry which Kinetrics recommended with a study of $150,000 is, in fact, actually being done by Hydro One in the same scope and thoroughness?</w:t>
      </w:r>
    </w:p>
    <w:p>
      <w:pPr>
        <w:pStyle w:val="Normal"/>
        <w:widowControl w:val="false"/>
        <w:spacing w:lineRule="auto" w:line="420"/>
        <w:rPr>
          <w:rFonts w:cs="Courier New"/>
        </w:rPr>
      </w:pPr>
      <w:r>
        <w:rPr>
          <w:rFonts w:cs="Courier New"/>
        </w:rPr>
        <w:tab/>
        <w:t xml:space="preserve">MR. JUHN:  We haven't compared Kinetrics' scope to our scope.  In fact, Kinetrics' scope is a very high level at this particular time, and it doesn't give us the details, necessarily, to make that definite comparison.  </w:t>
      </w:r>
    </w:p>
    <w:p>
      <w:pPr>
        <w:pStyle w:val="Normal"/>
        <w:widowControl w:val="false"/>
        <w:spacing w:lineRule="auto" w:line="420"/>
        <w:ind w:firstLine="720"/>
        <w:rPr>
          <w:rFonts w:cs="Courier New"/>
        </w:rPr>
      </w:pPr>
      <w:r>
        <w:rPr>
          <w:rFonts w:cs="Courier New"/>
        </w:rPr>
        <w:t xml:space="preserve">But in terms of when we purchase transformers, we're reviewing them.  Our transformers, they're based on CSA energy efficiency standards; they're based on CAA specifications; they're </w:t>
        <w:noBreakHyphen/>
        <w:noBreakHyphen/>
        <w:t xml:space="preserve"> we apply state-of-the-art technology to the purchase of our transformers.  </w:t>
      </w:r>
    </w:p>
    <w:p>
      <w:pPr>
        <w:pStyle w:val="Normal"/>
        <w:widowControl w:val="false"/>
        <w:spacing w:lineRule="auto" w:line="420"/>
        <w:rPr>
          <w:rFonts w:cs="Courier New"/>
        </w:rPr>
      </w:pPr>
      <w:r>
        <w:rPr>
          <w:rFonts w:cs="Courier New"/>
        </w:rPr>
        <w:tab/>
        <w:t xml:space="preserve">We utilize consultants, as required, to assist in assessing the efficiency of those transformers.  And one of those consultants in many cases </w:t>
        <w:noBreakHyphen/>
        <w:noBreakHyphen/>
        <w:t xml:space="preserve"> in some cases has been Kinetrics.</w:t>
      </w:r>
    </w:p>
    <w:p>
      <w:pPr>
        <w:pStyle w:val="Normal"/>
        <w:widowControl w:val="false"/>
        <w:spacing w:lineRule="auto" w:line="420"/>
        <w:rPr>
          <w:rFonts w:cs="Courier New"/>
        </w:rPr>
      </w:pPr>
      <w:r>
        <w:rPr>
          <w:rFonts w:cs="Courier New"/>
        </w:rPr>
        <w:tab/>
        <w:t>MR. KLIPPENSTEIN:  So Kinetrics is part of your ongoing purchasing program occasionally?</w:t>
      </w:r>
    </w:p>
    <w:p>
      <w:pPr>
        <w:pStyle w:val="Normal"/>
        <w:widowControl w:val="false"/>
        <w:spacing w:lineRule="auto" w:line="420"/>
        <w:rPr>
          <w:rFonts w:cs="Courier New"/>
        </w:rPr>
      </w:pPr>
      <w:r>
        <w:rPr>
          <w:rFonts w:cs="Courier New"/>
        </w:rPr>
        <w:tab/>
        <w:t>MR. JUHN:  We have consulted with them.</w:t>
      </w:r>
    </w:p>
    <w:p>
      <w:pPr>
        <w:pStyle w:val="Normal"/>
        <w:widowControl w:val="false"/>
        <w:spacing w:lineRule="auto" w:line="420"/>
        <w:rPr>
          <w:rFonts w:cs="Courier New"/>
        </w:rPr>
      </w:pPr>
      <w:r>
        <w:rPr>
          <w:rFonts w:cs="Courier New"/>
        </w:rPr>
        <w:tab/>
        <w:t>MR. KLIPPENSTEIN:  All right.  And even though you have consulted with them on specific programs, they still said it would be recommended to do this study, even though they had been part of some of your purchasing processes in the past?</w:t>
      </w:r>
    </w:p>
    <w:p>
      <w:pPr>
        <w:pStyle w:val="Normal"/>
        <w:widowControl w:val="false"/>
        <w:spacing w:lineRule="auto" w:line="420"/>
        <w:rPr>
          <w:rFonts w:cs="Courier New"/>
        </w:rPr>
      </w:pPr>
      <w:r>
        <w:rPr>
          <w:rFonts w:cs="Courier New"/>
        </w:rPr>
        <w:tab/>
        <w:t>MR. JUHN:  I'm not aware that they have been specifically involved in the purchasing processes, but, as I indicated before, when a consultant makes a recommendation, we review our business processes, we review the potential benefits, and we review the complexity around the particular situation.  And we made a decision in this case, in this particular case, based on our way of doing business, that we would not want to undertake this study under the CDM umbrella and, rather, do it in</w:t>
        <w:noBreakHyphen/>
        <w:t>house.</w:t>
      </w:r>
    </w:p>
    <w:p>
      <w:pPr>
        <w:pStyle w:val="Normal"/>
        <w:widowControl w:val="false"/>
        <w:spacing w:lineRule="auto" w:line="420"/>
        <w:rPr>
          <w:rFonts w:cs="Courier New"/>
        </w:rPr>
      </w:pPr>
      <w:r>
        <w:rPr>
          <w:rFonts w:cs="Courier New"/>
        </w:rPr>
        <w:tab/>
        <w:t>MR. KLIPPENSTEIN:  Well, is there any evidence filed to describe how you, in fact, do it in</w:t>
        <w:noBreakHyphen/>
        <w:t>house, to use your words, in a way that makes this recommended study not necessary?</w:t>
      </w:r>
    </w:p>
    <w:p>
      <w:pPr>
        <w:pStyle w:val="Normal"/>
        <w:widowControl w:val="false"/>
        <w:spacing w:lineRule="auto" w:line="420"/>
        <w:rPr>
          <w:rFonts w:cs="Courier New"/>
        </w:rPr>
      </w:pPr>
      <w:r>
        <w:rPr>
          <w:rFonts w:cs="Courier New"/>
        </w:rPr>
        <w:tab/>
        <w:t>MR. JUHN:  Not that I am aware of.</w:t>
      </w:r>
    </w:p>
    <w:p>
      <w:pPr>
        <w:pStyle w:val="Normal"/>
        <w:widowControl w:val="false"/>
        <w:spacing w:lineRule="auto" w:line="420"/>
        <w:rPr>
          <w:rFonts w:cs="Courier New"/>
        </w:rPr>
      </w:pPr>
      <w:r>
        <w:rPr>
          <w:rFonts w:cs="Courier New"/>
        </w:rPr>
        <w:tab/>
        <w:t>MR. KLIPPENSTEIN:  Okay.  Now, the transformer sizing and efficiency program that is discussed here, that's in the nature of a lost-opportunity situation, I take it?</w:t>
      </w:r>
    </w:p>
    <w:p>
      <w:pPr>
        <w:pStyle w:val="Normal"/>
        <w:widowControl w:val="false"/>
        <w:spacing w:lineRule="auto" w:line="420"/>
        <w:rPr>
          <w:rFonts w:cs="Courier New"/>
        </w:rPr>
      </w:pPr>
      <w:r>
        <w:rPr>
          <w:rFonts w:cs="Courier New"/>
        </w:rPr>
        <w:tab/>
        <w:t>In other words, transformers are in place for a fairly long lifespan, and if you don't carefully size it right at the installation time, that opportunity is lost for quite a period; is that fair?</w:t>
      </w:r>
    </w:p>
    <w:p>
      <w:pPr>
        <w:pStyle w:val="Normal"/>
        <w:widowControl w:val="false"/>
        <w:spacing w:lineRule="auto" w:line="420"/>
        <w:rPr>
          <w:rFonts w:cs="Courier New"/>
        </w:rPr>
      </w:pPr>
      <w:r>
        <w:rPr>
          <w:rFonts w:cs="Courier New"/>
        </w:rPr>
        <w:tab/>
        <w:t xml:space="preserve">MR. JUHN:  There are other considerations, and some of those are in terms of, you know, future number of customers connected </w:t>
        <w:noBreakHyphen/>
        <w:noBreakHyphen/>
      </w:r>
    </w:p>
    <w:p>
      <w:pPr>
        <w:pStyle w:val="Normal"/>
        <w:widowControl w:val="false"/>
        <w:spacing w:lineRule="auto" w:line="420"/>
        <w:rPr>
          <w:rFonts w:cs="Courier New"/>
        </w:rPr>
      </w:pPr>
      <w:r>
        <w:rPr>
          <w:rFonts w:cs="Courier New"/>
        </w:rPr>
        <w:tab/>
        <w:t xml:space="preserve">MR. KLIPPENSTEIN:  I don't mean to interrupt, but I asked a specific question, and it </w:t>
        <w:noBreakHyphen/>
        <w:noBreakHyphen/>
        <w:t xml:space="preserve"> maybe you could start by addressing that.</w:t>
      </w:r>
    </w:p>
    <w:p>
      <w:pPr>
        <w:pStyle w:val="Normal"/>
        <w:widowControl w:val="false"/>
        <w:spacing w:lineRule="auto" w:line="420"/>
        <w:rPr>
          <w:rFonts w:cs="Courier New"/>
        </w:rPr>
      </w:pPr>
      <w:r>
        <w:rPr>
          <w:rFonts w:cs="Courier New"/>
        </w:rPr>
        <w:tab/>
        <w:t>MR. JUHN:  Yes, it is.</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MR. ROGERS:  Now you can expand on that.</w:t>
      </w:r>
    </w:p>
    <w:p>
      <w:pPr>
        <w:pStyle w:val="Normal"/>
        <w:widowControl w:val="false"/>
        <w:spacing w:lineRule="auto" w:line="420"/>
        <w:rPr>
          <w:rFonts w:cs="Courier New"/>
        </w:rPr>
      </w:pPr>
      <w:r>
        <w:rPr>
          <w:rFonts w:cs="Courier New"/>
        </w:rPr>
        <w:tab/>
        <w:t>MR. KLIPPENSTEIN:  Feel free to explain, if you wish, yes.</w:t>
      </w:r>
    </w:p>
    <w:p>
      <w:pPr>
        <w:pStyle w:val="Normal"/>
        <w:widowControl w:val="false"/>
        <w:spacing w:lineRule="auto" w:line="420"/>
        <w:rPr>
          <w:rFonts w:cs="Courier New"/>
        </w:rPr>
      </w:pPr>
      <w:r>
        <w:rPr>
          <w:rFonts w:cs="Courier New"/>
        </w:rPr>
        <w:tab/>
        <w:t xml:space="preserve">MR. JUHN:  During the life of the transformers, there could be customers connected and disconnected to that transformer, so there is some variability in it, in that particular </w:t>
        <w:noBreakHyphen/>
        <w:noBreakHyphen/>
        <w:t xml:space="preserve"> in the efficiency aspect of the transformer.</w:t>
      </w:r>
    </w:p>
    <w:p>
      <w:pPr>
        <w:pStyle w:val="Normal"/>
        <w:widowControl w:val="false"/>
        <w:spacing w:lineRule="auto" w:line="420"/>
        <w:rPr>
          <w:rFonts w:cs="Courier New"/>
        </w:rPr>
      </w:pPr>
      <w:r>
        <w:rPr>
          <w:rFonts w:cs="Courier New"/>
        </w:rPr>
        <w:tab/>
        <w:t xml:space="preserve">MR. KLIPPENSTEIN:  All right, thank you.  If I could then ask you some questions about another part of the program that Kinetrics recommended, and that is called reconductoring.  </w:t>
      </w:r>
    </w:p>
    <w:p>
      <w:pPr>
        <w:pStyle w:val="Normal"/>
        <w:widowControl w:val="false"/>
        <w:spacing w:lineRule="auto" w:line="420"/>
        <w:ind w:firstLine="720"/>
        <w:rPr>
          <w:rFonts w:cs="Courier New"/>
        </w:rPr>
      </w:pPr>
      <w:r>
        <w:rPr>
          <w:rFonts w:cs="Courier New"/>
        </w:rPr>
        <w:t>If you turn to page 5 of the Pollution Probe document book, there's a couple of paragraphs at the top about reconductoring.  Do you see that?</w:t>
      </w:r>
    </w:p>
    <w:p>
      <w:pPr>
        <w:pStyle w:val="Normal"/>
        <w:widowControl w:val="false"/>
        <w:spacing w:lineRule="auto" w:line="420"/>
        <w:rPr>
          <w:rFonts w:cs="Courier New"/>
        </w:rPr>
      </w:pPr>
      <w:r>
        <w:rPr>
          <w:rFonts w:cs="Courier New"/>
        </w:rPr>
        <w:tab/>
        <w:t>MR. JUHN:  Yes, I do.</w:t>
      </w:r>
    </w:p>
    <w:p>
      <w:pPr>
        <w:pStyle w:val="Normal"/>
        <w:widowControl w:val="false"/>
        <w:spacing w:lineRule="auto" w:line="420"/>
        <w:rPr>
          <w:rFonts w:cs="Courier New"/>
        </w:rPr>
      </w:pPr>
      <w:r>
        <w:rPr>
          <w:rFonts w:cs="Courier New"/>
        </w:rPr>
        <w:tab/>
        <w:t>MR. KLIPPENSTEIN:  For a non</w:t>
        <w:noBreakHyphen/>
        <w:t>technical layperson like myself, that has to do with the actual wires; right?</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 xml:space="preserve">MR. KLIPPENSTEIN:  Thank you.  I would like to just look at the second paragraph under that heading.  It says: </w:t>
      </w:r>
    </w:p>
    <w:p>
      <w:pPr>
        <w:pStyle w:val="Normal"/>
        <w:widowControl w:val="false"/>
        <w:spacing w:lineRule="auto" w:line="420"/>
        <w:ind w:left="1440" w:hanging="0"/>
        <w:rPr>
          <w:rFonts w:cs="Courier New"/>
        </w:rPr>
      </w:pPr>
      <w:r>
        <w:rPr>
          <w:rFonts w:cs="Courier New"/>
        </w:rPr>
        <w:t>"Though not often highly profitable, reconductoring can be very effective in reducing losses on circuits that are particularly overloaded.  As a portion of the distribution-loss-reduction program, a study will be conducted to identify the Hydro One feeders that are prime candidates for reconductoring with profitability greater than one."</w:t>
      </w:r>
    </w:p>
    <w:p>
      <w:pPr>
        <w:pStyle w:val="Normal"/>
        <w:widowControl w:val="false"/>
        <w:spacing w:lineRule="auto" w:line="420"/>
        <w:rPr>
          <w:rFonts w:cs="Courier New"/>
        </w:rPr>
      </w:pPr>
      <w:r>
        <w:rPr>
          <w:rFonts w:cs="Courier New"/>
        </w:rPr>
        <w:tab/>
        <w:t>And if I look at page 2 of the Pollution Probe document handbook, as we did before, at table 7, Kinetrics' proposed budget for this reconductoring study was $100,000, which is visible on the right-hand column; is that fair?</w:t>
      </w:r>
    </w:p>
    <w:p>
      <w:pPr>
        <w:pStyle w:val="Normal"/>
        <w:widowControl w:val="false"/>
        <w:spacing w:lineRule="auto" w:line="420"/>
        <w:rPr>
          <w:rFonts w:cs="Courier New"/>
        </w:rPr>
      </w:pPr>
      <w:r>
        <w:rPr>
          <w:rFonts w:cs="Courier New"/>
        </w:rPr>
        <w:tab/>
        <w:t>MR. JUHN:  Yes, it is.</w:t>
      </w:r>
    </w:p>
    <w:p>
      <w:pPr>
        <w:pStyle w:val="Normal"/>
        <w:widowControl w:val="false"/>
        <w:spacing w:lineRule="auto" w:line="420"/>
        <w:rPr>
          <w:rFonts w:cs="Courier New"/>
        </w:rPr>
      </w:pPr>
      <w:r>
        <w:rPr>
          <w:rFonts w:cs="Courier New"/>
        </w:rPr>
        <w:tab/>
        <w:t>MR. KLIPPENSTEIN:  Similarly, as I did last time, if you turn to figure 6 on page 6 of the document handbook, Hydro One has not budgeted that $100,000 to conduct that study; is that right?</w:t>
      </w:r>
    </w:p>
    <w:p>
      <w:pPr>
        <w:pStyle w:val="Normal"/>
        <w:widowControl w:val="false"/>
        <w:spacing w:lineRule="auto" w:line="420"/>
        <w:rPr>
          <w:rFonts w:cs="Courier New"/>
        </w:rPr>
      </w:pPr>
      <w:r>
        <w:rPr>
          <w:rFonts w:cs="Courier New"/>
        </w:rPr>
        <w:tab/>
        <w:t>MR. JUHN:  That is correct.</w:t>
      </w:r>
    </w:p>
    <w:p>
      <w:pPr>
        <w:pStyle w:val="Normal"/>
        <w:widowControl w:val="false"/>
        <w:spacing w:lineRule="auto" w:line="420"/>
        <w:rPr>
          <w:rFonts w:cs="Courier New"/>
        </w:rPr>
      </w:pPr>
      <w:r>
        <w:rPr>
          <w:rFonts w:cs="Courier New"/>
        </w:rPr>
        <w:tab/>
        <w:t>MR. KLIPPENSTEIN:  And why did Hydro One choose not to follow that suggestion?</w:t>
      </w:r>
    </w:p>
    <w:p>
      <w:pPr>
        <w:pStyle w:val="Normal"/>
        <w:widowControl w:val="false"/>
        <w:spacing w:lineRule="auto" w:line="420"/>
        <w:rPr>
          <w:rFonts w:cs="Courier New"/>
        </w:rPr>
      </w:pPr>
      <w:r>
        <w:rPr>
          <w:rFonts w:cs="Courier New"/>
        </w:rPr>
        <w:tab/>
        <w:t xml:space="preserve">MR. JUHN:  We did not believe it was appropriate at this time to do an overall system view to find out the few locations where there is possible economics of changing conductors.  The way we manage our system, we analyze and study the system on a continual basis, and it is our experience that the older facilities, the smaller conductors that are highly loaded would provide the best benefit for loss reduction and reconductoring.  Those are the facilities that we analyze -- that we're analyzing currently as part of our normal business practices.  </w:t>
      </w:r>
    </w:p>
    <w:p>
      <w:pPr>
        <w:pStyle w:val="Normal"/>
        <w:widowControl w:val="false"/>
        <w:spacing w:lineRule="auto" w:line="420"/>
        <w:rPr>
          <w:rFonts w:cs="Courier New"/>
        </w:rPr>
      </w:pPr>
      <w:r>
        <w:rPr>
          <w:rFonts w:cs="Courier New"/>
        </w:rPr>
        <w:tab/>
        <w:t>So we did not believe it was appropriate at this time to take an overall system view when we're already, in our normal course of work, in how we establish our work programs, how we prioritize work, that we undertake this $100,000 from an external consultant and done it under the CDM program.</w:t>
      </w:r>
    </w:p>
    <w:p>
      <w:pPr>
        <w:pStyle w:val="Normal"/>
        <w:widowControl w:val="false"/>
        <w:spacing w:lineRule="auto" w:line="420"/>
        <w:rPr>
          <w:rFonts w:cs="Courier New"/>
        </w:rPr>
      </w:pPr>
      <w:r>
        <w:rPr>
          <w:rFonts w:cs="Courier New"/>
        </w:rPr>
        <w:tab/>
        <w:t>MR. KLIPPENSTEIN:  Well, again, I hear you saying that based on the company experience, you don't want to do it at this time.  But that raises the question of why this world-renowned leading authority, specifically in distribution losses, which presumably knows something about running these businesses and has had experience - to use the word you used - recommends this study.  Can you explain to me why they recommended a study on that topic, despite all of their knowledge and presumably knowing a thing or two about the business?</w:t>
      </w:r>
    </w:p>
    <w:p>
      <w:pPr>
        <w:pStyle w:val="Normal"/>
        <w:widowControl w:val="false"/>
        <w:spacing w:lineRule="auto" w:line="420"/>
        <w:rPr>
          <w:rFonts w:cs="Courier New"/>
        </w:rPr>
      </w:pPr>
      <w:r>
        <w:rPr>
          <w:rFonts w:cs="Courier New"/>
        </w:rPr>
        <w:tab/>
        <w:t>MR. JUHN:  I think, again, from a CDM perspective it was their direction to identify potential opportunities for CDM, which they did in this particular case in the study.</w:t>
      </w:r>
    </w:p>
    <w:p>
      <w:pPr>
        <w:pStyle w:val="Normal"/>
        <w:widowControl w:val="false"/>
        <w:spacing w:lineRule="auto" w:line="420"/>
        <w:rPr/>
      </w:pPr>
      <w:r>
        <w:rPr>
          <w:rFonts w:cs="Courier New"/>
        </w:rPr>
        <w:tab/>
        <w:t xml:space="preserve">We undertake </w:t>
        <w:noBreakHyphen/>
        <w:noBreakHyphen/>
        <w:t xml:space="preserve"> we undertake studies.  We analyze </w:t>
      </w:r>
      <w:r>
        <w:rPr/>
        <w:t>our system on a continual basis.  So, in essence, we are doing what Kinetrics is recommending to a large part.</w:t>
        <w:br/>
        <w:t xml:space="preserve">     MS. NOWINA:  Mr. Juhn, was Kinetrics aware that you were already doing this on a regular basis when they put their study together?</w:t>
        <w:br/>
        <w:t xml:space="preserve">     MR. JUHN:  I am not exactly sure that they understand all of our work programs.</w:t>
        <w:br/>
        <w:t xml:space="preserve">     MS. NOWINA:  Thank you.</w:t>
        <w:br/>
        <w:t xml:space="preserve">     MR. KLIPPENSTEIN:  What you're suggesting, it seems to me, is that this outstanding experienced authority, Kinetrics, didn't consider the possibility that you, as you say, I gather, are doing this anyway.  And so they want you to spend $100,000 without it occurring to them that you could do it anyway.  Is that what you're saying?  They're wasting time.  Are they just out for fees on a new consulting plan?</w:t>
        <w:br/>
        <w:t xml:space="preserve">     MR. JUHN:  No.  They delivered on what their expectations were in terms of the CDM program.  They applied their expertise, their knowledge.  How we use that information is really up to us.  </w:t>
        <w:br/>
        <w:t xml:space="preserve">     And what I am indicating is that we looked at their recommendations and we determined that at this particular time that we are not going to pursue the study with Kinetrics; rather, we're going to rely on our in-house studies, our in-house analysis of the system, and our area studies to determine where those locations are that we can replace conductors in an effective manner.</w:t>
        <w:br/>
        <w:t xml:space="preserve">     MR. KLIPPENSTEIN:  Are you suggesting that you can do an entirely as good a job using your existing procedures as would be the results of this study recommended by Kinetrics?</w:t>
        <w:br/>
        <w:t xml:space="preserve">     MR. JUHN:  Yes.</w:t>
        <w:br/>
        <w:t xml:space="preserve">     MR. KLIPPENSTEIN:  And on what basis, then, can you explain that Kinetrics still felt you needed a study when you're suggesting they were entirely off base?</w:t>
        <w:br/>
        <w:t xml:space="preserve">     MR. JUHN:  I'm not suggesting they were entirely off base.  I think they delivered on what the expectations were, in terms of providing us with the CDM program.  How we implement that CDM program, that is left up to Hydro One.</w:t>
        <w:br/>
        <w:t xml:space="preserve">     So I don't believe that they're totally off base.  I think they delivered on the expectations of their contract.</w:t>
        <w:br/>
        <w:t xml:space="preserve">     MR. KLIPPENSTEIN:  It sounds to me like, as they said, the reconductoring process requires a fairly careful judgment in very specific cases about whether reconductoring is efficient or not.</w:t>
        <w:br/>
        <w:t xml:space="preserve">     Would you agree with me that the study recommended by Kinetrics probably would add some perspective and fine-tuning and analytical improvements to what you're already doing just because it takes a step backwards?</w:t>
        <w:br/>
        <w:t xml:space="preserve">     MR. JUHN:  I don't believe so.  I think our studies currently, we're focussing on the facilities, the older facilities, the facilities with the smaller conductor, the heavily-loaded facilities, in terms of the probability of finding -- finding a location where conductor replacement would be viable.  Based on CDM principle, I think we're -- we would find that location just as well as, I believe, Kinetrics would.</w:t>
        <w:br/>
        <w:t xml:space="preserve">     MR. KLIPPENSTEIN:  But you haven't filed a sample or part of a study that presently you're conducting to show this Board why you think you can do this job without following Kinetrics' recommendation.  You haven't actually given us a specific example, have you?</w:t>
        <w:br/>
        <w:t xml:space="preserve">     DR. PORAY:  Maybe I can help a little bit here with this, and that is that -- I think I mentioned this earlier on, that Kinetrics developed an overall perspective on areas where there's potential for improvement, in terms of reducing losses.  They listed what those areas are.</w:t>
        <w:br/>
        <w:t xml:space="preserve">     We didn't ask them to provide for us an implementation plan.  An implementation plan is part and parcel of Hydro One's business.</w:t>
        <w:br/>
        <w:t xml:space="preserve">     What we asked them to do is think about where there are potentials on the systems for reducing losses, and that is what they delivered on.</w:t>
        <w:br/>
        <w:t xml:space="preserve">     MR. KLIPPENSTEIN:  All right.  Madam Chair, there is a chance I will go over 45 minutes, but maybe I should continue a little bit longer and see how I do.</w:t>
        <w:br/>
        <w:t xml:space="preserve">     MS. NOWINA:  All right.</w:t>
        <w:br/>
        <w:t xml:space="preserve">     MR. KLIPPENSTEIN:  If you could turn to page 7 of the document reference book, members of the panel.  The first paragraph reads:</w:t>
      </w:r>
    </w:p>
    <w:p>
      <w:pPr>
        <w:pStyle w:val="Normal"/>
        <w:widowControl w:val="false"/>
        <w:spacing w:lineRule="auto" w:line="420"/>
        <w:ind w:left="1305" w:hanging="0"/>
        <w:rPr/>
      </w:pPr>
      <w:r>
        <w:rPr/>
        <w:t>"The Board noted that Hydro One might wish to explain why it believes that the proposed $8 million of expenditures on line-loss reductions should be the upper limit of spending, given that $12 million in potential projects have been identified."</w:t>
      </w:r>
    </w:p>
    <w:p>
      <w:pPr>
        <w:pStyle w:val="Normal"/>
        <w:widowControl w:val="false"/>
        <w:spacing w:lineRule="auto" w:line="420"/>
        <w:rPr/>
      </w:pPr>
      <w:r>
        <w:rPr>
          <w:rFonts w:eastAsia="Courier New"/>
        </w:rPr>
        <w:t xml:space="preserve">     </w:t>
      </w:r>
      <w:r>
        <w:rPr/>
        <w:t>And I take it the response is on the same page, at line 17.</w:t>
        <w:br/>
        <w:t xml:space="preserve">     MR. ROGERS:  Can I interrupt you, Mr. Klippenstein, just to make sure that this document is understood by all.  This is not part of the application in this case.  I think this is a response, if I recall correctly, that the company made in the other proceeding on the CDM funding.  Is that right?</w:t>
        <w:br/>
        <w:t xml:space="preserve">     MR. KLIPPENSTEIN:  I think that is right.</w:t>
        <w:br/>
        <w:t xml:space="preserve">     MR. ROGERS:  Yes.</w:t>
        <w:br/>
        <w:t xml:space="preserve">     MR. KLIPPENSTEIN:  Now, first of all, then –- </w:t>
      </w:r>
    </w:p>
    <w:p>
      <w:pPr>
        <w:pStyle w:val="Normal"/>
        <w:widowControl w:val="false"/>
        <w:spacing w:lineRule="auto" w:line="420"/>
        <w:ind w:firstLine="720"/>
        <w:rPr/>
      </w:pPr>
      <w:r>
        <w:rPr/>
        <w:t>Thank you, Mr. Rogers.</w:t>
        <w:br/>
        <w:t xml:space="preserve">     Do you have any disagreement with the summary that I just read from lines 3 to 5?  Is that a fair, according to your understanding --</w:t>
        <w:br/>
        <w:t xml:space="preserve">     MR. JUHN:  Yes, it is.</w:t>
        <w:br/>
        <w:t xml:space="preserve">     MR. KLIPPENSTEIN:  -- summary of the guidance from the Board?</w:t>
        <w:br/>
        <w:t xml:space="preserve">     MR. ROGERS:  It wasn't my intention to suggest it was unfair.  I wanted the Board to be aware this is something from another hearing.</w:t>
        <w:br/>
        <w:t xml:space="preserve">     MS. NOWINA:  Yes, that is an important clarification.  So this is from the CDM proceeding?</w:t>
        <w:br/>
        <w:t xml:space="preserve">     MR. KLIPPENSTEIN:  I think that is right.</w:t>
        <w:br/>
        <w:t xml:space="preserve">     MR. VLAHOS:  I'm a little confused here.  Why is the reference the same?  The reference numbers, the docket numbers are exactly the same.</w:t>
        <w:br/>
        <w:t xml:space="preserve">     MR. ROGERS:  Maybe I'm wrong.</w:t>
        <w:br/>
        <w:t xml:space="preserve">     DR. PORAY:  I think, if I might clarify, if you look at the date, it was filed in October.  I think that was after the CDM proceeding.</w:t>
        <w:br/>
        <w:t xml:space="preserve">     MR. ROGERS:  I think this issue came up in the CDM hearing, and I believe that the -- this company was asked to respond to this same line of inquiry in that hearing and did so in this document.</w:t>
        <w:br/>
        <w:t xml:space="preserve">     MR. POCH:  Madam Chair, perhaps I could help.  It did indeed come up in the reallocation hearing with respect to the third tranche, but -- and based on that, on issues day we sought to have this issue added and, at that time, tabled in front of the Board the information we had.</w:t>
        <w:br/>
        <w:t xml:space="preserve">     And I believe it was on issues day this panel said -- turned to the applicant and said, It might be in your interest to explain to us --</w:t>
        <w:br/>
        <w:t xml:space="preserve">     MS. NOWINA:  This document is from this proceeding.  I'm looking at our exhibits.  And the reference at the top, it is an exhibit to this proceeding.</w:t>
        <w:br/>
        <w:t xml:space="preserve">     MR. POCH:  It is indeed.  What I'm just clarifying is that the invitation from the Board, if my recollection is correct, was from this Panel.</w:t>
        <w:br/>
        <w:t xml:space="preserve">     MR. ROGERS:  It could be.  Thank you.  I apologize if I misstated it.  So there is a connection but not as direct as I thought.  Carry on.</w:t>
        <w:br/>
        <w:t xml:space="preserve">     MR. KLIPPENSTEIN:  Thank you.  </w:t>
      </w:r>
    </w:p>
    <w:p>
      <w:pPr>
        <w:pStyle w:val="Normal"/>
        <w:widowControl w:val="false"/>
        <w:spacing w:lineRule="auto" w:line="420"/>
        <w:ind w:firstLine="720"/>
        <w:rPr/>
      </w:pPr>
      <w:r>
        <w:rPr/>
        <w:t>In any case, the gist of it is that the Board essentially suggested that some explanation on the difference between the 8 million and 12 million might be helpful; is that fair?</w:t>
        <w:br/>
        <w:t xml:space="preserve">     MR. JUHN:  Yes.</w:t>
        <w:br/>
        <w:t xml:space="preserve">     MR. KLIPPENSTEIN:  And there is such explanation beginning on the same page, namely page 7 of the Pollution Probe handout, at line 17.  You see the words "as stated."  Do you see that?</w:t>
        <w:br/>
        <w:t xml:space="preserve">     MR. JUHN:  Line --</w:t>
        <w:br/>
        <w:t xml:space="preserve">     MR. KLIPPENSTEIN:  Line 17.</w:t>
        <w:br/>
        <w:t xml:space="preserve">     MR. JUHN:  Yes.  Yes, I do.</w:t>
        <w:br/>
        <w:t xml:space="preserve">     MR. KLIPPENSTEIN:  And it says: </w:t>
      </w:r>
    </w:p>
    <w:p>
      <w:pPr>
        <w:pStyle w:val="Normal"/>
        <w:widowControl w:val="false"/>
        <w:spacing w:lineRule="auto" w:line="420"/>
        <w:ind w:left="1440" w:hanging="0"/>
        <w:rPr/>
      </w:pPr>
      <w:r>
        <w:rPr/>
        <w:t>"As stated in the July submission,” (page 2, lines 19 - 23 of this exhibit) “$8 million was determined to be the upper limit of economic spending which could be accommodated by Networks' resources within the planned period.  The determination of this level of loss reduction spending was constrained by the following considerations:</w:t>
        <w:br/>
        <w:t xml:space="preserve">     “The full program would entail the scheduling of a substantial number of incremental outages in a short period of time.  There was a concern that imposing such a number of outages on our customer base could result in significant disruption and dissatisfaction.  Scheduling many distribution system outages over such a short period could also place reliability at risk in certain supply areas.</w:t>
        <w:br/>
        <w:t xml:space="preserve">     “There was a concern regarding the availability of sufficient equipment needed to carry out </w:t>
      </w:r>
      <w:r>
        <w:rPr>
          <w:rFonts w:cs="Courier New"/>
        </w:rPr>
        <w:t>this aggressive work program in such a short period of time."</w:t>
      </w:r>
    </w:p>
    <w:p>
      <w:pPr>
        <w:pStyle w:val="Normal"/>
        <w:widowControl w:val="false"/>
        <w:spacing w:lineRule="auto" w:line="420"/>
        <w:rPr>
          <w:rFonts w:cs="Courier New"/>
        </w:rPr>
      </w:pPr>
      <w:r>
        <w:rPr>
          <w:rFonts w:cs="Courier New"/>
        </w:rPr>
        <w:tab/>
        <w:t xml:space="preserve">So is it fair to say that at least the major reasons why Hydro One says, We don't want to spend the $12 million mentioned or recommended by Kinetrics </w:t>
        <w:noBreakHyphen/>
        <w:noBreakHyphen/>
        <w:t xml:space="preserve"> by the way, that amount is separate from the two studies we've just looked at, right, generally speaking?</w:t>
      </w:r>
    </w:p>
    <w:p>
      <w:pPr>
        <w:pStyle w:val="Normal"/>
        <w:widowControl w:val="false"/>
        <w:spacing w:lineRule="auto" w:line="420"/>
        <w:rPr>
          <w:rFonts w:cs="Courier New"/>
        </w:rPr>
      </w:pPr>
      <w:r>
        <w:rPr>
          <w:rFonts w:cs="Courier New"/>
        </w:rPr>
        <w:tab/>
        <w:t>MR. JUHN:  I would have to add the numbers.  I think Kinetrics' proposal was 12.7 million, I believe, was it?</w:t>
      </w:r>
    </w:p>
    <w:p>
      <w:pPr>
        <w:pStyle w:val="Normal"/>
        <w:widowControl w:val="false"/>
        <w:spacing w:lineRule="auto" w:line="420"/>
        <w:rPr>
          <w:rFonts w:cs="Courier New"/>
        </w:rPr>
      </w:pPr>
      <w:r>
        <w:rPr>
          <w:rFonts w:cs="Courier New"/>
        </w:rPr>
        <w:tab/>
        <w:t>MR. KLIPPENSTEIN:  Yes, or 12.75.  We looked at that before.</w:t>
      </w:r>
    </w:p>
    <w:p>
      <w:pPr>
        <w:pStyle w:val="Normal"/>
        <w:widowControl w:val="false"/>
        <w:spacing w:lineRule="auto" w:line="420"/>
        <w:rPr>
          <w:rFonts w:cs="Courier New"/>
        </w:rPr>
      </w:pPr>
      <w:r>
        <w:rPr>
          <w:rFonts w:cs="Courier New"/>
        </w:rPr>
        <w:tab/>
        <w:t>MR. JUHN:  Yes.</w:t>
      </w:r>
    </w:p>
    <w:p>
      <w:pPr>
        <w:pStyle w:val="Normal"/>
        <w:widowControl w:val="false"/>
        <w:spacing w:lineRule="auto" w:line="420"/>
        <w:rPr>
          <w:rFonts w:cs="Courier New"/>
        </w:rPr>
      </w:pPr>
      <w:r>
        <w:rPr>
          <w:rFonts w:cs="Courier New"/>
        </w:rPr>
        <w:tab/>
        <w:t>MR. KLIPPENSTEIN:  So this is now a little bit different from the two studies we just looked at?</w:t>
      </w:r>
    </w:p>
    <w:p>
      <w:pPr>
        <w:pStyle w:val="Normal"/>
        <w:widowControl w:val="false"/>
        <w:spacing w:lineRule="auto" w:line="420"/>
        <w:rPr>
          <w:rFonts w:cs="Courier New"/>
        </w:rPr>
      </w:pPr>
      <w:r>
        <w:rPr>
          <w:rFonts w:cs="Courier New"/>
        </w:rPr>
        <w:tab/>
        <w:t>MR. JUHN:  Correct.  This is, I believe, specifically for the capacitors and for the phase balancing, introducing those programs.</w:t>
      </w:r>
    </w:p>
    <w:p>
      <w:pPr>
        <w:pStyle w:val="Normal"/>
        <w:widowControl w:val="false"/>
        <w:spacing w:lineRule="auto" w:line="420"/>
        <w:rPr>
          <w:rFonts w:cs="Courier New"/>
        </w:rPr>
      </w:pPr>
      <w:r>
        <w:rPr>
          <w:rFonts w:cs="Courier New"/>
        </w:rPr>
        <w:tab/>
        <w:t>MR. KLIPPENSTEIN:  Right.  So the two main reasons Hydro One is giving here is the necessity of some additional outages to implement that, for one; right?</w:t>
      </w:r>
    </w:p>
    <w:p>
      <w:pPr>
        <w:pStyle w:val="Normal"/>
        <w:widowControl w:val="false"/>
        <w:spacing w:lineRule="auto" w:line="420"/>
        <w:rPr>
          <w:rFonts w:cs="Courier New"/>
        </w:rPr>
      </w:pPr>
      <w:r>
        <w:rPr>
          <w:rFonts w:cs="Courier New"/>
        </w:rPr>
        <w:tab/>
        <w:t>MR. JUHN:  Yes.</w:t>
      </w:r>
    </w:p>
    <w:p>
      <w:pPr>
        <w:pStyle w:val="Normal"/>
        <w:widowControl w:val="false"/>
        <w:spacing w:lineRule="auto" w:line="420"/>
        <w:rPr>
          <w:rFonts w:cs="Courier New"/>
        </w:rPr>
      </w:pPr>
      <w:r>
        <w:rPr>
          <w:rFonts w:cs="Courier New"/>
        </w:rPr>
        <w:tab/>
        <w:t>MR. KLIPPENSTEIN:  And concern about the availability of sufficient equipment; is that fair?</w:t>
      </w:r>
    </w:p>
    <w:p>
      <w:pPr>
        <w:pStyle w:val="Normal"/>
        <w:widowControl w:val="false"/>
        <w:spacing w:lineRule="auto" w:line="420"/>
        <w:rPr>
          <w:rFonts w:cs="Courier New"/>
        </w:rPr>
      </w:pPr>
      <w:r>
        <w:rPr>
          <w:rFonts w:cs="Courier New"/>
        </w:rPr>
        <w:tab/>
        <w:t>MR. JUHN:  Correct, yes.</w:t>
      </w:r>
    </w:p>
    <w:p>
      <w:pPr>
        <w:pStyle w:val="Normal"/>
        <w:widowControl w:val="false"/>
        <w:spacing w:lineRule="auto" w:line="420"/>
        <w:rPr>
          <w:rFonts w:cs="Courier New"/>
        </w:rPr>
      </w:pPr>
      <w:r>
        <w:rPr>
          <w:rFonts w:cs="Courier New"/>
        </w:rPr>
        <w:tab/>
        <w:t xml:space="preserve">MR. KLIPPENSTEIN:  I guess there is a third point as well on the next page, where the evidence says:  </w:t>
      </w:r>
    </w:p>
    <w:p>
      <w:pPr>
        <w:pStyle w:val="Normal"/>
        <w:widowControl w:val="false"/>
        <w:spacing w:lineRule="auto" w:line="420"/>
        <w:ind w:left="1440" w:hanging="0"/>
        <w:rPr>
          <w:rFonts w:cs="Courier New"/>
        </w:rPr>
      </w:pPr>
      <w:r>
        <w:rPr>
          <w:rFonts w:cs="Courier New"/>
        </w:rPr>
        <w:t>"Hydro One was concerned that there would be insufficient availability of trained personnel to complete the work program in such a short time period."</w:t>
      </w:r>
    </w:p>
    <w:p>
      <w:pPr>
        <w:pStyle w:val="Normal"/>
        <w:widowControl w:val="false"/>
        <w:spacing w:lineRule="auto" w:line="420"/>
        <w:rPr>
          <w:rFonts w:cs="Courier New"/>
        </w:rPr>
      </w:pPr>
      <w:r>
        <w:rPr>
          <w:rFonts w:cs="Courier New"/>
        </w:rPr>
        <w:tab/>
        <w:t>So there is a third concern Hydro One identifies, which is the personnel needed; is that right?</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KLIPPENSTEIN:  Madam Chair, I think I will probably be another 20 minutes to half an hour.  So I am happy to proceed, but if people wish to have lunch ...</w:t>
      </w:r>
    </w:p>
    <w:p>
      <w:pPr>
        <w:pStyle w:val="Normal"/>
        <w:widowControl w:val="false"/>
        <w:spacing w:lineRule="auto" w:line="420"/>
        <w:rPr>
          <w:rFonts w:cs="Courier New"/>
        </w:rPr>
      </w:pPr>
      <w:r>
        <w:rPr>
          <w:rFonts w:eastAsia="Courier New" w:cs="Courier New"/>
        </w:rPr>
        <w:t xml:space="preserve">     </w:t>
      </w:r>
      <w:r>
        <w:rPr>
          <w:rFonts w:cs="Courier New"/>
        </w:rPr>
        <w:t>MS. NOWINA:  I think we will break, Mr. Klippenstein.</w:t>
      </w:r>
    </w:p>
    <w:p>
      <w:pPr>
        <w:pStyle w:val="Normal"/>
        <w:widowControl w:val="false"/>
        <w:spacing w:lineRule="auto" w:line="420"/>
        <w:rPr>
          <w:rFonts w:cs="Courier New"/>
        </w:rPr>
      </w:pPr>
      <w:r>
        <w:rPr>
          <w:rFonts w:cs="Courier New"/>
        </w:rPr>
        <w:tab/>
        <w:t>MR. KLIPPENSTEIN:  I will try to shrink it down.</w:t>
      </w:r>
    </w:p>
    <w:p>
      <w:pPr>
        <w:pStyle w:val="Normal"/>
        <w:widowControl w:val="false"/>
        <w:spacing w:lineRule="auto" w:line="420"/>
        <w:rPr>
          <w:rFonts w:cs="Courier New"/>
        </w:rPr>
      </w:pPr>
      <w:r>
        <w:rPr>
          <w:rFonts w:cs="Courier New"/>
        </w:rPr>
        <w:tab/>
        <w:t xml:space="preserve">MS. NOWINA:  That's fine.  We will break until </w:t>
        <w:noBreakHyphen/>
        <w:noBreakHyphen/>
        <w:t xml:space="preserve"> we will take one hour.  We will break until 15 minutes past two o'clock.</w:t>
      </w:r>
    </w:p>
    <w:p>
      <w:pPr>
        <w:pStyle w:val="Normal"/>
        <w:widowControl w:val="false"/>
        <w:spacing w:lineRule="auto" w:line="420"/>
        <w:rPr>
          <w:rFonts w:cs="Courier New"/>
        </w:rPr>
      </w:pPr>
      <w:r>
        <w:rPr>
          <w:rFonts w:cs="Courier New"/>
        </w:rPr>
        <w:tab/>
        <w:noBreakHyphen/>
        <w:noBreakHyphen/>
        <w:noBreakHyphen/>
        <w:t xml:space="preserve"> Luncheon recess taken at 1:20 p.m.</w:t>
      </w:r>
    </w:p>
    <w:p>
      <w:pPr>
        <w:pStyle w:val="Normal"/>
        <w:widowControl w:val="false"/>
        <w:spacing w:lineRule="auto" w:line="420"/>
        <w:rPr/>
      </w:pPr>
      <w:r>
        <w:rPr>
          <w:rFonts w:eastAsia="Courier New"/>
        </w:rPr>
        <w:t xml:space="preserve">     </w:t>
      </w:r>
      <w:r>
        <w:rPr/>
        <w:t>--- On resuming at 2:21 p.m.</w:t>
        <w:br/>
        <w:t xml:space="preserve">     MS. NOWINA:  Please be seated.  </w:t>
      </w:r>
    </w:p>
    <w:p>
      <w:pPr>
        <w:pStyle w:val="Normal"/>
        <w:widowControl w:val="false"/>
        <w:spacing w:lineRule="auto" w:line="420"/>
        <w:ind w:firstLine="720"/>
        <w:rPr/>
      </w:pPr>
      <w:r>
        <w:rPr/>
        <w:t>Mr. Klippenstein.</w:t>
        <w:br/>
        <w:t xml:space="preserve">     MS. LEA:  Madam Chair, I do have a preliminary matter.</w:t>
        <w:br/>
        <w:t xml:space="preserve">     MS. NOWINA:  Yes, Ms. Lea.</w:t>
        <w:br/>
        <w:t xml:space="preserve">     </w:t>
      </w:r>
      <w:r>
        <w:rPr>
          <w:b/>
          <w:bCs/>
        </w:rPr>
        <w:t>PRELIMINARY MATTERS:</w:t>
        <w:br/>
      </w:r>
      <w:r>
        <w:rPr/>
        <w:t xml:space="preserve">     MS. LEA:  Board Staff was looking at the record for panels 4 and 5, and we discovered that there was a certain part of the evidence required an update, to make the record clear.</w:t>
        <w:br/>
        <w:t xml:space="preserve">     We've discussed this with Hydro One and they have agreed to provide this update, we're just going to give it an undertaking number.  The update is to the schedule, and it is C1, tab 6, schedule 2 and it is attachment A.  It is the table at the end of the corporate cost allocation evidence, so we're looking for an update with 2006 information consistent with the application.  And I think that is Hydro One's understanding as well.</w:t>
        <w:br/>
        <w:t xml:space="preserve">     MR. ROGERS:  Yes.</w:t>
        <w:br/>
        <w:t xml:space="preserve">     MS. LEA:  Thank you.  So you will undertake to provide that.</w:t>
        <w:br/>
        <w:t xml:space="preserve">     MR. ROGERS:  Yes.</w:t>
        <w:br/>
        <w:t xml:space="preserve">     MS. LEA:  J9.3, please, update to attachment A on corporate cost allocation exhibit. </w:t>
        <w:br/>
        <w:t xml:space="preserve">     </w:t>
      </w:r>
      <w:r>
        <w:rPr>
          <w:b/>
          <w:bCs/>
        </w:rPr>
        <w:t xml:space="preserve">UNDERTAKING NO. J9.3:  </w:t>
      </w:r>
      <w:r>
        <w:rPr>
          <w:b/>
          <w:bCs/>
          <w:caps/>
        </w:rPr>
        <w:t>update to attachment A on</w:t>
      </w:r>
    </w:p>
    <w:p>
      <w:pPr>
        <w:pStyle w:val="Normal"/>
        <w:widowControl w:val="false"/>
        <w:spacing w:lineRule="auto" w:line="420"/>
        <w:ind w:left="720" w:hanging="0"/>
        <w:rPr/>
      </w:pPr>
      <w:r>
        <w:rPr>
          <w:b/>
          <w:bCs/>
          <w:caps/>
        </w:rPr>
        <w:t>corporate cost allocation exhibit.</w:t>
      </w:r>
      <w:r>
        <w:rPr/>
        <w:br/>
        <w:t xml:space="preserve">     MS. NOWINA:  Thank you.  Any other preliminary matters? </w:t>
      </w:r>
    </w:p>
    <w:p>
      <w:pPr>
        <w:pStyle w:val="Normal"/>
        <w:widowControl w:val="false"/>
        <w:spacing w:lineRule="auto" w:line="420"/>
        <w:ind w:firstLine="720"/>
        <w:rPr/>
      </w:pPr>
      <w:r>
        <w:rPr/>
        <w:t>Mr. Klippenstein.</w:t>
      </w:r>
    </w:p>
    <w:p>
      <w:pPr>
        <w:pStyle w:val="Normal"/>
        <w:widowControl w:val="false"/>
        <w:spacing w:lineRule="auto" w:line="420"/>
        <w:ind w:firstLine="720"/>
        <w:rPr/>
      </w:pPr>
      <w:r>
        <w:rPr>
          <w:b/>
          <w:bCs/>
        </w:rPr>
        <w:t>CONTINUED CROSS-EXAMINATION BY MR. KLIPPENSTEIN:</w:t>
        <w:br/>
      </w:r>
      <w:r>
        <w:rPr/>
        <w:t xml:space="preserve">     MR. KLIPPENSTEIN:  Thank you, Madam Chair.  </w:t>
      </w:r>
    </w:p>
    <w:p>
      <w:pPr>
        <w:pStyle w:val="Normal"/>
        <w:widowControl w:val="false"/>
        <w:spacing w:lineRule="auto" w:line="420"/>
        <w:ind w:firstLine="720"/>
        <w:rPr/>
      </w:pPr>
      <w:r>
        <w:rPr/>
        <w:t>Mr. Juhn, before the break, I was going through with you page 7 of the Pollution Probe document book, and that talks about the $8 million and approximately $12 million.  Just to be clear and make sure we are having the same thing in mind, if you could turn in that document book to page 2, table 7, which we looked at before.</w:t>
        <w:br/>
        <w:t xml:space="preserve">     MR. JUHN:  Yes.</w:t>
        <w:br/>
        <w:t xml:space="preserve">     MR. KLIPPENSTEIN:  I asked you questions earlier about the last two items in table 7, the program budget, the reconductoring and transformer size and efficiency studies; right?</w:t>
        <w:br/>
        <w:t xml:space="preserve">     MR. JUHN:  Correct.</w:t>
        <w:br/>
        <w:t xml:space="preserve">     MR. KLIPPENSTEIN:  I'm now focussing on the first two items, the PF correction capacitors an the phase balancing, which, as you see on the right, have a budget in this report totalling 12.5 million.  Do you see that?</w:t>
        <w:br/>
        <w:t xml:space="preserve">     MR. JUHN:  Yes.</w:t>
        <w:br/>
        <w:t xml:space="preserve">     MR. KLIPPENSTEIN:  In the excerpt from page 7 that I was taking you through before the break, it appears that in response to the $12.5 million recommended program from Kinetrics, Hydro One has countered with three items: concern about outages, and sufficient equipment, and availability of trained personnel.  Is that right?</w:t>
        <w:br/>
        <w:t xml:space="preserve">     MR. JUHN:  That's correct.</w:t>
        <w:br/>
        <w:t xml:space="preserve">     MR. KLIPPENSTEIN:  Okay.  Let me look, if I may, at the first item, outages.  And I gather the concern is that implementing those programs in the Kinetrics report would have -- would involve a certain number of increased outages to implement those improvements; right?</w:t>
        <w:br/>
        <w:t xml:space="preserve">     MR. JUHN:  Correct.</w:t>
        <w:br/>
        <w:t xml:space="preserve">     MR. KLIPPENSTEIN:  And if you could turn to page 9 of the Pollution Probe document book.  We have Hydro One’s interrogatory response on this issue, and the table in the middle of the page looks at the planned and unplanned forecast outages for the year 2006; right?</w:t>
        <w:br/>
        <w:t xml:space="preserve">     MR. JUHN:  Correct.</w:t>
        <w:br/>
        <w:t xml:space="preserve">     MR. KLIPPENSTEIN:  I would just like to go through the three numbers in the column in the middle of the page.  The forecast is that there will be 27,804 outages; right?</w:t>
        <w:br/>
        <w:t xml:space="preserve">     MR. JUHN:  Correct.</w:t>
        <w:br/>
        <w:t xml:space="preserve">     MR. KLIPPENSTEIN:  And on average, they would -- each outage would affect 129 customers; is that right?</w:t>
        <w:br/>
        <w:t xml:space="preserve">     MR. JUHN:  Correct.</w:t>
        <w:br/>
        <w:t xml:space="preserve">     MR. KLIPPENSTEIN:  And the average duration for those outages would be 3.1 hours; is that correct?</w:t>
        <w:br/>
        <w:t xml:space="preserve">     MR. JUHN:  Correct.</w:t>
        <w:br/>
        <w:t xml:space="preserve">     MR. KLIPPENSTEIN:  Let me accumulate that effect, if I may, by calculating, if I may, the customer hours of interruption.  I multiply those three numbers together, 27,804 times 129 customers on average times 3.1 hours per average, and I get 11.1 million customer hours of interruptions.  Can you accept that, subject to check, as a sort of cumulative impact of those outages?</w:t>
        <w:br/>
        <w:t xml:space="preserve">     MR. JUHN:  We have checked it.</w:t>
        <w:br/>
        <w:t xml:space="preserve">     MR. KLIPPENSTEIN:  Okay.  Now, in your response on page 10 of the Pollution Probe handbook, I want to look at the incremental outages; in other words, the additional outages that might affect customers if the Kinetrics report’s improvements are put into place.  </w:t>
      </w:r>
    </w:p>
    <w:p>
      <w:pPr>
        <w:pStyle w:val="Normal"/>
        <w:widowControl w:val="false"/>
        <w:spacing w:lineRule="auto" w:line="420"/>
        <w:ind w:firstLine="720"/>
        <w:rPr/>
      </w:pPr>
      <w:r>
        <w:rPr/>
        <w:t>According to the chart there - I'm looking at the year 2006 - we have Hydro estimated additional outages due to the Kinetrics implementation of 200; right?</w:t>
        <w:br/>
        <w:t xml:space="preserve">     MR. JUHN:  Correct.</w:t>
        <w:br/>
        <w:t xml:space="preserve">     MR. KLIPPENSTEIN:  The average duration would be .6 of an hour, which is, what, 36 minutes, I think?</w:t>
        <w:br/>
        <w:t xml:space="preserve">     MR. JUHN:  Somewhere in that neighbourhood.</w:t>
        <w:br/>
        <w:t xml:space="preserve">     MR. KLIPPENSTEIN:  In the last paragraph, the average would likely be approximately 30, in terms of number of customers affected per outage.</w:t>
        <w:br/>
        <w:t xml:space="preserve">     MR. JUHN:  That is our estimate.</w:t>
        <w:br/>
        <w:t xml:space="preserve">     MR. KLIPPENSTEIN:  All right.  If I do the same calculation of number of outages times average length times average customers affected, I get 3,600 hours.  Does that sound fair, subject to check?  That would be the total customer hours of additional interruptions due to the implementation of those measures.</w:t>
        <w:br/>
        <w:t xml:space="preserve">     MR. JUHN:  Only for 2006.</w:t>
        <w:br/>
        <w:t xml:space="preserve">     MR. KLIPPENSTEIN:  Correct.  Then on page 11, I've tried to compare some numbers to get a possible assessment of the implications of that additional number of outages.</w:t>
        <w:br/>
        <w:t xml:space="preserve">     When I compare the numbers to the existing planned and unplanned forecast outages and the forecast impact of outages due to the Kinetrics report, the additional impact in terms of customer hours is 3/100th of 1 percent.  Do you accept that math, subject to check?</w:t>
        <w:br/>
        <w:t xml:space="preserve">     MR. JUHN:  That is correct for 2006.  And I think the issue that you have brought up - and that's an issue we grapple with all the time in statistics and how you view them.  This is for 2006 – the major impact really occurs in 2007, because it is a two-year CDM program.  </w:t>
      </w:r>
    </w:p>
    <w:p>
      <w:pPr>
        <w:pStyle w:val="Normal"/>
        <w:widowControl w:val="false"/>
        <w:spacing w:lineRule="auto" w:line="420"/>
        <w:ind w:firstLine="720"/>
        <w:rPr/>
      </w:pPr>
      <w:r>
        <w:rPr/>
        <w:t>If I may just give you a different view of the situation, just to show you how we may view it from the impact on customers?</w:t>
        <w:br/>
        <w:t xml:space="preserve">     When I look at the number of outages for 2007, it is about 35 percent of our planned outages.  So, in other words, our planned outages would increase about 35 percent, which is significant.  And when you compare that number for 2007, my number shows it is in the neighbourhood; our outages would increase about 5 percent on our system, which we could also consider significant.  </w:t>
      </w:r>
    </w:p>
    <w:p>
      <w:pPr>
        <w:pStyle w:val="Normal"/>
        <w:widowControl w:val="false"/>
        <w:spacing w:lineRule="auto" w:line="420"/>
        <w:rPr/>
      </w:pPr>
      <w:r>
        <w:rPr/>
        <w:t>The other aspect we look at:  How many customers are we going to impact?  When you look at the numbers, it is in the neighbourhood of 50,000, 50,000 customers, close to that.  I mean, you can check those numbers, but when we look at it, we say, Well, how, you know, do -- are we concerned or do we consider that significant?  And our response would be, Yes, we would.</w:t>
        <w:br/>
        <w:t xml:space="preserve">     MR. KLIPPENSTEIN:  All right.  You put out some other numbers here.  You mentioned 35 percent of planned outages -- what was that again?</w:t>
        <w:br/>
        <w:t xml:space="preserve">     MR. JUHN:  If you look at the 2007 outages of 1,420 on your page 10.</w:t>
        <w:br/>
        <w:t xml:space="preserve">     MR. KLIPPENSTEIN:  Yes.</w:t>
        <w:br/>
        <w:t xml:space="preserve">     MR. JUHN:  And you take the average for the plan between 2002 and 2004 on page 9.  I believe the number is close to 35 percent.  But we can check that.</w:t>
        <w:br/>
        <w:t xml:space="preserve">     MR. KLIPPENSTEIN:  And which number are you referring to in the last sentence you mentioned?</w:t>
        <w:br/>
        <w:t xml:space="preserve">     MR. JUHN:  If, on page 9, if you look at the table, there is planned for 2002 and 2004, there is a minimum of 3704, there is a maximum of 4004.  And if you take the average of those and --</w:t>
        <w:br/>
        <w:t xml:space="preserve">     MR. KLIPPENSTEIN:  All right.</w:t>
        <w:br/>
        <w:t xml:space="preserve">     MR. JUHN:  -- and apply that to the 1,420 increase, it works out to about 35 percent or so.</w:t>
        <w:br/>
        <w:t xml:space="preserve">     MR. KLIPPENSTEIN:  And that is for the year 2007, and that is of the planned outages?</w:t>
        <w:br/>
        <w:t xml:space="preserve">     MR. JUHN:  Correct.</w:t>
        <w:br/>
        <w:t xml:space="preserve">     MR. KLIPPENSTEIN:  Now, I see that planned outages are a relatively small portion, if I may, of the total forecast outages; right?  I mean, for example, the figure on page 9 of 4,404 is about one-seventh of the total outages; right?</w:t>
        <w:br/>
        <w:t xml:space="preserve">     MR. JUHN:  About that.</w:t>
        <w:br/>
        <w:t xml:space="preserve">     MR. KLIPPENSTEIN:  So in terms of what customers actually </w:t>
      </w:r>
      <w:r>
        <w:rPr>
          <w:rFonts w:cs="Courier New"/>
        </w:rPr>
        <w:t>experience in both planned and unplanned forecasts, the incremental amount, even of the 2007 figures, are, for example, less than a 10 percent increase.  Would you agree with that?</w:t>
      </w:r>
    </w:p>
    <w:p>
      <w:pPr>
        <w:pStyle w:val="Normal"/>
        <w:widowControl w:val="false"/>
        <w:spacing w:lineRule="auto" w:line="420"/>
        <w:rPr>
          <w:rFonts w:cs="Courier New"/>
        </w:rPr>
      </w:pPr>
      <w:r>
        <w:rPr>
          <w:rFonts w:cs="Courier New"/>
        </w:rPr>
        <w:tab/>
        <w:t>MR. JUHN:  Based on the unplanned percentage?</w:t>
      </w:r>
    </w:p>
    <w:p>
      <w:pPr>
        <w:pStyle w:val="Normal"/>
        <w:widowControl w:val="false"/>
        <w:spacing w:lineRule="auto" w:line="420"/>
        <w:rPr>
          <w:rFonts w:cs="Courier New"/>
        </w:rPr>
      </w:pPr>
      <w:r>
        <w:rPr>
          <w:rFonts w:cs="Courier New"/>
        </w:rPr>
        <w:tab/>
        <w:t>MR. KLIPPENSTEIN:  Including planned and unplanned, yes.</w:t>
      </w:r>
    </w:p>
    <w:p>
      <w:pPr>
        <w:pStyle w:val="Normal"/>
        <w:widowControl w:val="false"/>
        <w:spacing w:lineRule="auto" w:line="420"/>
        <w:rPr>
          <w:rFonts w:cs="Courier New"/>
        </w:rPr>
      </w:pPr>
      <w:r>
        <w:rPr>
          <w:rFonts w:cs="Courier New"/>
        </w:rPr>
        <w:tab/>
        <w:t xml:space="preserve">MR. JUHN:  Sorry, I don't follow you, </w:t>
      </w:r>
    </w:p>
    <w:p>
      <w:pPr>
        <w:pStyle w:val="Normal"/>
        <w:widowControl w:val="false"/>
        <w:spacing w:lineRule="auto" w:line="420"/>
        <w:rPr>
          <w:rFonts w:cs="Courier New"/>
        </w:rPr>
      </w:pPr>
      <w:r>
        <w:rPr>
          <w:rFonts w:cs="Courier New"/>
        </w:rPr>
        <w:t>Mr. Klippenstein.</w:t>
      </w:r>
    </w:p>
    <w:p>
      <w:pPr>
        <w:pStyle w:val="Normal"/>
        <w:widowControl w:val="false"/>
        <w:spacing w:lineRule="auto" w:line="420"/>
        <w:rPr>
          <w:rFonts w:cs="Courier New"/>
        </w:rPr>
      </w:pPr>
      <w:r>
        <w:rPr>
          <w:rFonts w:cs="Courier New"/>
        </w:rPr>
        <w:tab/>
        <w:t>MR. KLIPPENSTEIN:  Well, okay.  Do you happen to know or be able to have a rough estimate of the planned and unplanned forecast outages for 2007?  Would it be roughly the same as 2006?</w:t>
      </w:r>
    </w:p>
    <w:p>
      <w:pPr>
        <w:pStyle w:val="Normal"/>
        <w:widowControl w:val="false"/>
        <w:spacing w:lineRule="auto" w:line="420"/>
        <w:rPr>
          <w:rFonts w:cs="Courier New"/>
        </w:rPr>
      </w:pPr>
      <w:r>
        <w:rPr>
          <w:rFonts w:cs="Courier New"/>
        </w:rPr>
        <w:tab/>
        <w:t>MR. JUHN:  It would be roughly the same.</w:t>
      </w:r>
    </w:p>
    <w:p>
      <w:pPr>
        <w:pStyle w:val="Normal"/>
        <w:widowControl w:val="false"/>
        <w:spacing w:lineRule="auto" w:line="420"/>
        <w:rPr>
          <w:rFonts w:cs="Courier New"/>
        </w:rPr>
      </w:pPr>
      <w:r>
        <w:rPr>
          <w:rFonts w:cs="Courier New"/>
        </w:rPr>
        <w:tab/>
        <w:t>MR. KLIPPENSTEIN:  Okay.  So let's say 28,000, to round off the figure given in this interrogatory.</w:t>
      </w:r>
    </w:p>
    <w:p>
      <w:pPr>
        <w:pStyle w:val="Normal"/>
        <w:widowControl w:val="false"/>
        <w:spacing w:lineRule="auto" w:line="420"/>
        <w:rPr>
          <w:rFonts w:cs="Courier New"/>
        </w:rPr>
      </w:pPr>
      <w:r>
        <w:rPr>
          <w:rFonts w:cs="Courier New"/>
        </w:rPr>
        <w:tab/>
        <w:t>The additional outages in 2007, using the figure you used of 1420, due to the Kinetrics' report implementation, would be less than 5 percent of the total outages forecast for customers; is that right?</w:t>
      </w:r>
    </w:p>
    <w:p>
      <w:pPr>
        <w:pStyle w:val="Normal"/>
        <w:widowControl w:val="false"/>
        <w:spacing w:lineRule="auto" w:line="420"/>
        <w:rPr>
          <w:rFonts w:cs="Courier New"/>
        </w:rPr>
      </w:pPr>
      <w:r>
        <w:rPr>
          <w:rFonts w:cs="Courier New"/>
        </w:rPr>
        <w:tab/>
        <w:t>MR. JUHN:  I think that is what I quoted before, roughly.</w:t>
      </w:r>
    </w:p>
    <w:p>
      <w:pPr>
        <w:pStyle w:val="Normal"/>
        <w:widowControl w:val="false"/>
        <w:spacing w:lineRule="auto" w:line="420"/>
        <w:rPr>
          <w:rFonts w:cs="Courier New"/>
        </w:rPr>
      </w:pPr>
      <w:r>
        <w:rPr>
          <w:rFonts w:cs="Courier New"/>
        </w:rPr>
        <w:tab/>
        <w:t>MR. KLIPPENSTEIN:  That's where you got the 5 percent?</w:t>
      </w:r>
    </w:p>
    <w:p>
      <w:pPr>
        <w:pStyle w:val="Normal"/>
        <w:widowControl w:val="false"/>
        <w:spacing w:lineRule="auto" w:line="420"/>
        <w:rPr>
          <w:rFonts w:cs="Courier New"/>
        </w:rPr>
      </w:pPr>
      <w:r>
        <w:rPr>
          <w:rFonts w:cs="Courier New"/>
        </w:rPr>
        <w:tab/>
        <w:t>MR. JUHN:  Right.</w:t>
      </w:r>
    </w:p>
    <w:p>
      <w:pPr>
        <w:pStyle w:val="Normal"/>
        <w:widowControl w:val="false"/>
        <w:spacing w:lineRule="auto" w:line="420"/>
        <w:rPr>
          <w:rFonts w:cs="Courier New"/>
        </w:rPr>
      </w:pPr>
      <w:r>
        <w:rPr>
          <w:rFonts w:cs="Courier New"/>
        </w:rPr>
        <w:tab/>
        <w:t>MR. KLIPPENSTEIN:  Okay.  I think the Kinetrics report notes that the benefits that arise from this investment flow to all customers; is that right?</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KLIPPENSTEIN:  So the individuals who would experience an additional outage of 36 minutes, let's say, would also benefit from the savings that that is tied to?</w:t>
      </w:r>
    </w:p>
    <w:p>
      <w:pPr>
        <w:pStyle w:val="Normal"/>
        <w:widowControl w:val="false"/>
        <w:spacing w:lineRule="auto" w:line="420"/>
        <w:rPr>
          <w:rFonts w:cs="Courier New"/>
        </w:rPr>
      </w:pPr>
      <w:r>
        <w:rPr>
          <w:rFonts w:cs="Courier New"/>
        </w:rPr>
        <w:tab/>
        <w:t>MR. JUHN:  The retail customers would, yes.</w:t>
      </w:r>
    </w:p>
    <w:p>
      <w:pPr>
        <w:pStyle w:val="Normal"/>
        <w:widowControl w:val="false"/>
        <w:spacing w:lineRule="auto" w:line="420"/>
        <w:rPr>
          <w:rFonts w:cs="Courier New"/>
        </w:rPr>
      </w:pPr>
      <w:r>
        <w:rPr>
          <w:rFonts w:cs="Courier New"/>
        </w:rPr>
        <w:tab/>
        <w:t>MR. KLIPPENSTEIN:  Yes, yes.  And would most of those planned outages take place in the night?</w:t>
      </w:r>
    </w:p>
    <w:p>
      <w:pPr>
        <w:pStyle w:val="Normal"/>
        <w:widowControl w:val="false"/>
        <w:spacing w:lineRule="auto" w:line="420"/>
        <w:rPr>
          <w:rFonts w:cs="Courier New"/>
        </w:rPr>
      </w:pPr>
      <w:r>
        <w:rPr>
          <w:rFonts w:cs="Courier New"/>
        </w:rPr>
        <w:tab/>
        <w:t>MR. JUHN:  No, they wouldn't.</w:t>
      </w:r>
    </w:p>
    <w:p>
      <w:pPr>
        <w:pStyle w:val="Normal"/>
        <w:widowControl w:val="false"/>
        <w:spacing w:lineRule="auto" w:line="420"/>
        <w:rPr>
          <w:rFonts w:cs="Courier New"/>
        </w:rPr>
      </w:pPr>
      <w:r>
        <w:rPr>
          <w:rFonts w:cs="Courier New"/>
        </w:rPr>
        <w:tab/>
        <w:t>MR. KLIPPENSTEIN:  Why wouldn't they, seeing as that would be the least inconvenient time, I would think?</w:t>
      </w:r>
    </w:p>
    <w:p>
      <w:pPr>
        <w:pStyle w:val="Normal"/>
        <w:widowControl w:val="false"/>
        <w:spacing w:lineRule="auto" w:line="420"/>
        <w:rPr>
          <w:rFonts w:cs="Courier New"/>
        </w:rPr>
      </w:pPr>
      <w:r>
        <w:rPr>
          <w:rFonts w:cs="Courier New"/>
        </w:rPr>
        <w:tab/>
        <w:t xml:space="preserve">MR. JUHN:  Some of this work is live line.  Some of it is dead line.  And there is </w:t>
        <w:noBreakHyphen/>
        <w:noBreakHyphen/>
        <w:t xml:space="preserve"> there are hazards working at night-time on our facilities.  And the cost goes up, too.  So our general practice is to work during daylight hours for safety reasons and also for efficiency and cost reasons.</w:t>
      </w:r>
    </w:p>
    <w:p>
      <w:pPr>
        <w:pStyle w:val="Normal"/>
        <w:widowControl w:val="false"/>
        <w:spacing w:lineRule="auto" w:line="420"/>
        <w:rPr>
          <w:rFonts w:cs="Courier New"/>
        </w:rPr>
      </w:pPr>
      <w:r>
        <w:rPr>
          <w:rFonts w:cs="Courier New"/>
        </w:rPr>
        <w:tab/>
        <w:t>MR. KLIPPENSTEIN:  That applies to all planned outages, generally speaking?</w:t>
      </w:r>
    </w:p>
    <w:p>
      <w:pPr>
        <w:pStyle w:val="Normal"/>
        <w:widowControl w:val="false"/>
        <w:spacing w:lineRule="auto" w:line="420"/>
        <w:rPr>
          <w:rFonts w:cs="Courier New"/>
        </w:rPr>
      </w:pPr>
      <w:r>
        <w:rPr>
          <w:rFonts w:cs="Courier New"/>
        </w:rPr>
        <w:tab/>
        <w:t>MR. JUHN:  Yes.  If I may correct one point --</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MR. JUHN:  -- and that is on the distribution load factor.  The benefit associated with these programs would, in essence, reduce losses, but there isn't a reset associated with the distribution load factor.  As such, the customers would not see the benefit on their bill.</w:t>
      </w:r>
    </w:p>
    <w:p>
      <w:pPr>
        <w:pStyle w:val="Normal"/>
        <w:widowControl w:val="false"/>
        <w:spacing w:lineRule="auto" w:line="420"/>
        <w:rPr>
          <w:rFonts w:cs="Courier New"/>
        </w:rPr>
      </w:pPr>
      <w:r>
        <w:rPr>
          <w:rFonts w:cs="Courier New"/>
        </w:rPr>
        <w:tab/>
        <w:t>MR. KLIPPENSTEIN:  But they would benefit?  How would they benefit?</w:t>
      </w:r>
    </w:p>
    <w:p>
      <w:pPr>
        <w:pStyle w:val="Normal"/>
        <w:widowControl w:val="false"/>
        <w:spacing w:lineRule="auto" w:line="420"/>
        <w:rPr>
          <w:rFonts w:cs="Courier New"/>
        </w:rPr>
      </w:pPr>
      <w:r>
        <w:rPr>
          <w:rFonts w:cs="Courier New"/>
        </w:rPr>
        <w:tab/>
        <w:t>MR. JUHN:  If, in the future, the distribution load factor, we calculate it again and it turns out that these losses actually reduce the distribution load factor, then they would benefit at that particular point in time.</w:t>
      </w:r>
    </w:p>
    <w:p>
      <w:pPr>
        <w:pStyle w:val="Normal"/>
        <w:widowControl w:val="false"/>
        <w:spacing w:lineRule="auto" w:line="420"/>
        <w:rPr>
          <w:rFonts w:cs="Courier New"/>
        </w:rPr>
      </w:pPr>
      <w:r>
        <w:rPr>
          <w:rFonts w:cs="Courier New"/>
        </w:rPr>
        <w:tab/>
        <w:t>MR. KLIPPENSTEIN:  Indeed that is expected, what would happen, because that is part of the benefits the Kinetrics report calculates in; is that right?</w:t>
      </w:r>
    </w:p>
    <w:p>
      <w:pPr>
        <w:pStyle w:val="Normal"/>
        <w:widowControl w:val="false"/>
        <w:spacing w:lineRule="auto" w:line="420"/>
        <w:rPr>
          <w:rFonts w:cs="Courier New"/>
        </w:rPr>
      </w:pPr>
      <w:r>
        <w:rPr>
          <w:rFonts w:cs="Courier New"/>
        </w:rPr>
        <w:tab/>
        <w:t>MR. JUHN:  I think what happens is that you have growth aspect, which increases the losses, and then you have these initiatives, which also brings it down.  So it is not necessarily guaranteed that at the end of the day that they would actually see the benefit on their bill.  So it would be an offsetting initiative.</w:t>
      </w:r>
    </w:p>
    <w:p>
      <w:pPr>
        <w:pStyle w:val="Normal"/>
        <w:widowControl w:val="false"/>
        <w:spacing w:lineRule="auto" w:line="420"/>
        <w:rPr>
          <w:rFonts w:cs="Courier New"/>
        </w:rPr>
      </w:pPr>
      <w:r>
        <w:rPr>
          <w:rFonts w:cs="Courier New"/>
        </w:rPr>
        <w:tab/>
        <w:t xml:space="preserve">MR. KLIPPENSTEIN:  Right.  Now, the Kinetrics report under the heading of "Technical Loss Management Programs" -- and this is at page 14, and I don't know -- I haven't included that in my document reference book but, members of the panel, if you wish to refer to it, that again is Exhibit A, tab 15, schedule 2, appendix A.  Exhibit A, tab 15, schedule 2, appendix A. </w:t>
      </w:r>
    </w:p>
    <w:p>
      <w:pPr>
        <w:pStyle w:val="Normal"/>
        <w:widowControl w:val="false"/>
        <w:spacing w:lineRule="auto" w:line="420"/>
        <w:rPr>
          <w:rFonts w:cs="Courier New"/>
        </w:rPr>
      </w:pPr>
      <w:r>
        <w:rPr>
          <w:rFonts w:cs="Courier New"/>
        </w:rPr>
        <w:tab/>
        <w:t>MR. JUHN:  Correct.  I'm here.</w:t>
      </w:r>
    </w:p>
    <w:p>
      <w:pPr>
        <w:pStyle w:val="Normal"/>
        <w:widowControl w:val="false"/>
        <w:spacing w:lineRule="auto" w:line="420"/>
        <w:rPr>
          <w:rFonts w:cs="Courier New"/>
        </w:rPr>
      </w:pPr>
      <w:r>
        <w:rPr>
          <w:rFonts w:cs="Courier New"/>
        </w:rPr>
        <w:tab/>
        <w:t>MR. KLIPPENSTEIN:  Do you have that?</w:t>
      </w:r>
    </w:p>
    <w:p>
      <w:pPr>
        <w:pStyle w:val="Normal"/>
        <w:widowControl w:val="false"/>
        <w:spacing w:lineRule="auto" w:line="420"/>
        <w:rPr>
          <w:rFonts w:cs="Courier New"/>
        </w:rPr>
      </w:pPr>
      <w:r>
        <w:rPr>
          <w:rFonts w:cs="Courier New"/>
        </w:rPr>
        <w:tab/>
        <w:t>MR. JUHN:  Yes, I do.</w:t>
      </w:r>
    </w:p>
    <w:p>
      <w:pPr>
        <w:pStyle w:val="Normal"/>
        <w:widowControl w:val="false"/>
        <w:spacing w:lineRule="auto" w:line="420"/>
        <w:rPr>
          <w:rFonts w:cs="Courier New"/>
        </w:rPr>
      </w:pPr>
      <w:r>
        <w:rPr>
          <w:rFonts w:cs="Courier New"/>
        </w:rPr>
        <w:tab/>
        <w:t xml:space="preserve">MR. KLIPPENSTEIN:  At page 14 of schedule 2, appendix A, the last paragraph of the Kinetrics report says:   </w:t>
      </w:r>
    </w:p>
    <w:p>
      <w:pPr>
        <w:pStyle w:val="Normal"/>
        <w:widowControl w:val="false"/>
        <w:spacing w:lineRule="auto" w:line="420"/>
        <w:ind w:left="1440" w:hanging="0"/>
        <w:rPr>
          <w:rFonts w:cs="Courier New"/>
        </w:rPr>
      </w:pPr>
      <w:r>
        <w:rPr>
          <w:rFonts w:cs="Courier New"/>
        </w:rPr>
        <w:t>"Management of system losses is an ongoing consideration in the planning, design, operation, purchase, upgrading and replacement of Networks' distribution facilities and equipment.  Nonetheless, Networks believes that there is an opportunity to achieve incremental economic reductions in distribution system delivery losses through targeted investment programs.  A modest reduction in losses can yield considerable benefit in terms of avoided cost of energy and demand."</w:t>
      </w:r>
    </w:p>
    <w:p>
      <w:pPr>
        <w:pStyle w:val="Normal"/>
        <w:widowControl w:val="false"/>
        <w:spacing w:lineRule="auto" w:line="420"/>
        <w:rPr>
          <w:rFonts w:cs="Courier New"/>
        </w:rPr>
      </w:pPr>
      <w:r>
        <w:rPr>
          <w:rFonts w:cs="Courier New"/>
        </w:rPr>
        <w:tab/>
        <w:t>Now, I take it you would agree with that last statement?</w:t>
      </w:r>
    </w:p>
    <w:p>
      <w:pPr>
        <w:pStyle w:val="Normal"/>
        <w:widowControl w:val="false"/>
        <w:spacing w:lineRule="auto" w:line="420"/>
        <w:rPr>
          <w:rFonts w:cs="Courier New"/>
        </w:rPr>
      </w:pPr>
      <w:r>
        <w:rPr>
          <w:rFonts w:cs="Courier New"/>
        </w:rPr>
        <w:tab/>
        <w:t xml:space="preserve">MR. JUHN:  Yes, I would.  And I want to elaborate on the subject a bit.  In terms of our program, it's actually increased from $2 million to $8 million.  So the increased amount, it's putting a fair amount of stress on our ability to meet our core work.  As such, that is the reason that we did cap it at $8 million, so we don't </w:t>
        <w:noBreakHyphen/>
        <w:noBreakHyphen/>
        <w:t xml:space="preserve"> I mean, we're very pro CDM.  It isn't that.  It is more so an issue of timing, rather than an issue whether we would exclude it.</w:t>
      </w:r>
    </w:p>
    <w:p>
      <w:pPr>
        <w:pStyle w:val="Normal"/>
        <w:widowControl w:val="false"/>
        <w:spacing w:lineRule="auto" w:line="420"/>
        <w:rPr>
          <w:rFonts w:cs="Courier New"/>
        </w:rPr>
      </w:pPr>
      <w:r>
        <w:rPr>
          <w:rFonts w:cs="Courier New"/>
        </w:rPr>
        <w:tab/>
        <w:t>MR. KLIPPENSTEIN:  All right.</w:t>
      </w:r>
    </w:p>
    <w:p>
      <w:pPr>
        <w:pStyle w:val="Normal"/>
        <w:widowControl w:val="false"/>
        <w:spacing w:lineRule="auto" w:line="420"/>
        <w:rPr>
          <w:rFonts w:cs="Courier New"/>
        </w:rPr>
      </w:pPr>
      <w:r>
        <w:rPr>
          <w:rFonts w:cs="Courier New"/>
        </w:rPr>
        <w:tab/>
        <w:t>MR. JUHN:  I think we did highlight that in Interrogatory H, 4, 63.</w:t>
      </w:r>
    </w:p>
    <w:p>
      <w:pPr>
        <w:pStyle w:val="Normal"/>
        <w:widowControl w:val="false"/>
        <w:spacing w:lineRule="auto" w:line="420"/>
        <w:rPr>
          <w:rFonts w:cs="Courier New"/>
        </w:rPr>
      </w:pPr>
      <w:r>
        <w:rPr>
          <w:rFonts w:cs="Courier New"/>
        </w:rPr>
        <w:tab/>
        <w:t>MR. KLIPPENSTEIN:  Let's look at one of the items of concern you raised, which is personnel.  If you turn to page 12 of the document book, we asked what the incremental increase or additional personnel would be required to move from the approximately 8 million to 12 million.  And the estimated increase of full-time equivalent trained personnel would be between seven and eight, according to the reply; is that correct?</w:t>
      </w:r>
    </w:p>
    <w:p>
      <w:pPr>
        <w:pStyle w:val="Normal"/>
        <w:widowControl w:val="false"/>
        <w:spacing w:lineRule="auto" w:line="420"/>
        <w:rPr>
          <w:rFonts w:cs="Courier New"/>
        </w:rPr>
      </w:pPr>
      <w:r>
        <w:rPr>
          <w:rFonts w:cs="Courier New"/>
        </w:rPr>
        <w:tab/>
        <w:t>MR. JUHN:  Yes.</w:t>
      </w:r>
    </w:p>
    <w:p>
      <w:pPr>
        <w:pStyle w:val="Normal"/>
        <w:widowControl w:val="false"/>
        <w:spacing w:lineRule="auto" w:line="420"/>
        <w:rPr>
          <w:rFonts w:cs="Courier New"/>
        </w:rPr>
      </w:pPr>
      <w:r>
        <w:rPr>
          <w:rFonts w:cs="Courier New"/>
        </w:rPr>
        <w:tab/>
        <w:t>MR. KLIPPENSTEIN:  And are you telling me that it would strain the capacity of Hydro One if it gave a good-faith, skilful effort to acquire or train or hire or import an additional seven or eight people?</w:t>
      </w:r>
    </w:p>
    <w:p>
      <w:pPr>
        <w:pStyle w:val="Normal"/>
        <w:widowControl w:val="false"/>
        <w:spacing w:lineRule="auto" w:line="420"/>
        <w:rPr>
          <w:rFonts w:cs="Courier New"/>
        </w:rPr>
      </w:pPr>
      <w:r>
        <w:rPr>
          <w:rFonts w:cs="Courier New"/>
        </w:rPr>
        <w:tab/>
        <w:t>MR. JUHN:  The type of work that is involved is highly skilled technical staff, to identify the specific locations.  Kinetrics' plan gave us a high</w:t>
        <w:noBreakHyphen/>
        <w:t>level view of the situation, but to actually implement that plan is going to require technicians that are experienced in doing this type of work.  We have limited resources in that area, so we are hiring temporary staff.</w:t>
      </w:r>
    </w:p>
    <w:p>
      <w:pPr>
        <w:pStyle w:val="Normal"/>
        <w:widowControl w:val="false"/>
        <w:spacing w:lineRule="auto" w:line="420"/>
        <w:rPr>
          <w:rFonts w:cs="Courier New"/>
        </w:rPr>
      </w:pPr>
      <w:r>
        <w:rPr>
          <w:rFonts w:cs="Courier New"/>
        </w:rPr>
        <w:tab/>
        <w:t>Just to complete the additional $6 million.  We don't believe that we can effectively do any additional work during a two-year window.  If we were to go outside of that window, yes, the CDM program could be expanded to the 12.5 million.</w:t>
      </w:r>
    </w:p>
    <w:p>
      <w:pPr>
        <w:pStyle w:val="Normal"/>
        <w:widowControl w:val="false"/>
        <w:spacing w:lineRule="auto" w:line="420"/>
        <w:rPr>
          <w:rFonts w:cs="Courier New"/>
        </w:rPr>
      </w:pPr>
      <w:r>
        <w:rPr>
          <w:rFonts w:cs="Courier New"/>
        </w:rPr>
        <w:tab/>
        <w:t>MR. KLIPPENSTEIN:  Not even seven or eight people?</w:t>
      </w:r>
    </w:p>
    <w:p>
      <w:pPr>
        <w:pStyle w:val="Normal"/>
        <w:widowControl w:val="false"/>
        <w:spacing w:lineRule="auto" w:line="420"/>
        <w:rPr>
          <w:rFonts w:cs="Courier New"/>
        </w:rPr>
      </w:pPr>
      <w:r>
        <w:rPr>
          <w:rFonts w:cs="Courier New"/>
        </w:rPr>
        <w:tab/>
        <w:t xml:space="preserve">MR. JUHN:  It's specialized technical knowledge that has to run the load-flow studies, determining where to place the equipment, which phase balancing to target, possibly site visits, et cetera.  And they have to take into consideration future plans on those facilities to make sure that we do obtain the benefit, because we don't want to install something and then it doesn't provide the benefits that's expected.  </w:t>
      </w:r>
    </w:p>
    <w:p>
      <w:pPr>
        <w:pStyle w:val="Normal"/>
        <w:widowControl w:val="false"/>
        <w:spacing w:lineRule="auto" w:line="420"/>
        <w:rPr>
          <w:rFonts w:cs="Courier New"/>
        </w:rPr>
      </w:pPr>
      <w:r>
        <w:rPr>
          <w:rFonts w:cs="Courier New"/>
        </w:rPr>
        <w:tab/>
        <w:t>So there is a fair amount of rigorous process that we have to go through to ensure that these facilities receive the benefit and that the installations take place.  It is not a trivial task.</w:t>
      </w:r>
    </w:p>
    <w:p>
      <w:pPr>
        <w:pStyle w:val="Normal"/>
        <w:widowControl w:val="false"/>
        <w:spacing w:lineRule="auto" w:line="420"/>
        <w:rPr/>
      </w:pPr>
      <w:r>
        <w:rPr>
          <w:rFonts w:cs="Courier New"/>
        </w:rPr>
        <w:tab/>
        <w:t xml:space="preserve">If you just consider how many circuits we're expected to analyze, it is close to -- on -- just to increase our work program by the $6 million, our CDM work program by the $6 million, it requires us to analyze close to 30 percent of our system.  That means every circuit has to be analyzed.  We have to define specific locations.  So in total, it is in the neighbourhood of seven to nine hundred circuits that have to be analyzed to </w:t>
      </w:r>
      <w:r>
        <w:rPr/>
        <w:t>extract these benefits from the system, the loss reduction.</w:t>
        <w:br/>
        <w:t xml:space="preserve">     MS. NOWINA:  Mr. Juhn, do you plan on -- does Hydro One plan on extending the program into 2008?</w:t>
        <w:br/>
        <w:t xml:space="preserve">     MR. JUHN:  That would be our preference.  I'm not sure what sort of approvals we would need to do that, but that would be our direction.</w:t>
        <w:br/>
        <w:t xml:space="preserve">     MS. NOWINA:  Thank you.</w:t>
        <w:br/>
        <w:t xml:space="preserve">     MR. JUHN:  To do the additional 4 million-plus, we would have to analyze another 20 percent, close to 20 percent of our system to identify particular locations where there would be benefits.  So it is not a trivial exercise, and that is why we indicated there is a bottleneck here and we didn't believe that we could overcome that.</w:t>
        <w:br/>
        <w:t xml:space="preserve">     Then the other issue, if I may, is our equipment deliveries.  And currently we do not have a guarantee at this particular time, even for the 2007 deliveries.  And to add to that, I think, would place the -- definitely would place the initiative for the extra $4 million in jeopardy for 2007.  In fact we couldn't guarantee it.  So that would be our inclination, is to extend it another year.</w:t>
        <w:br/>
        <w:t xml:space="preserve">     MR. KLIPPENSTEIN:  Again, presumably Kinetrics, with all of their experience and skill, had some intuitive feel for the requirements of this.  I don't see anywhere in the report a warning that you won't be able to hire trained personnel, there won't be equipment available.  And so either you're saying Kinetrics didn't think about it or that wasn't what they were supposed to do, and they went ahead and recommended it, knowing that it wasn't feasible, or something else.</w:t>
        <w:br/>
        <w:t xml:space="preserve">     What -- how do you explain that the concerns you raised were not even mentioned by Kinetrics?</w:t>
        <w:br/>
        <w:t xml:space="preserve">     MR. JUHN:  They were not part of the initial scope.  We did not ask them to analyze our capabilities, analyze our facilities to see what work was involved.  What we had asked them was to provide us with what they believed to be an appropriate CDM program, and we go through these exercises many times with consultants where we request their expertise, their information, and then we tailor it to our particular operation and facilities.</w:t>
        <w:br/>
        <w:t xml:space="preserve">     MR. KLIPPENSTEIN:  I --</w:t>
        <w:br/>
        <w:t xml:space="preserve">     MR. JUHN:  I wouldn’t say this is very unusual.</w:t>
        <w:br/>
        <w:t xml:space="preserve">     MR. KLIPPENSTEIN:  I take it you don't fundamentally disagree with the recommendation of the 12.5 million programs from Kinetrics?</w:t>
        <w:br/>
        <w:t xml:space="preserve">     MR. JUHN:  No, we don't.</w:t>
        <w:br/>
        <w:t xml:space="preserve">     MR. KLIPPENSTEIN:  Wouldn't you agree with me that, given the talk you hear these days about power outages on the subway up here this morning - there was a newspaper article about power outages, although that was in Toronto - but wouldn't you agree with me it would be an appropriate time for Hydro One to really push hard on these sorts of programs, given you've got a first-class report from a first-class expert saying it is a smart thing to do?  Wouldn't it simply be worthwhile to really give it a shot and do the best to at least try?  Wouldn't you agree with that?</w:t>
        <w:br/>
        <w:t xml:space="preserve">     MR. JUHN:  And we would, but our position right now, based on all of the priorities in the company, that this would be -- we couldn't achieve it until 2008.</w:t>
        <w:br/>
        <w:t xml:space="preserve">     You have to remember, we have all sorts of other initiatives that reduce losses.  If you go to our business cases, you will find -- you will find that in significant amount of sustainment work where we replace conductors we identify how much the loss reduction is.  In our planning studies for development work, you will note in there, too, that you know there is -- on these planning studies, there is consideration for losses.</w:t>
        <w:br/>
        <w:t xml:space="preserve">     So this is one initiative, yes.  But through the course of upgrading our facilities, modifying them, studies, et cetera, we're also advancing our initiative towards loss reduction.</w:t>
        <w:br/>
        <w:t xml:space="preserve">     MR. KLIPPENSTEIN:  Thank you very much, Madam Chair.  Those are all of my questions.</w:t>
        <w:br/>
        <w:t xml:space="preserve">     MS. NOWINA:  Thank you, Mr. Klippenstein.</w:t>
        <w:br/>
        <w:t xml:space="preserve">     MR. VLAHOS:  Madam Chair, I wonder if I could just ask a question by way of clarification of Mr. Juhn.</w:t>
        <w:br/>
        <w:t xml:space="preserve">     Mr. Juhn, just a couple of examiners prior to </w:t>
      </w:r>
    </w:p>
    <w:p>
      <w:pPr>
        <w:pStyle w:val="Normal"/>
        <w:widowControl w:val="false"/>
        <w:spacing w:lineRule="auto" w:line="420"/>
        <w:rPr/>
      </w:pPr>
      <w:r>
        <w:rPr/>
        <w:t>Mr. Klippenstein the issue came up about reconductoring.  Mr. Klippenstein has taken you to page 7 -- page 5, sorry, of his package.  He has taken you to the second paragraph.</w:t>
        <w:br/>
        <w:t xml:space="preserve">     The second sentence of that paragraph says:  “As a portion of the distribution loss reduction program, a study will be conducted to identify ...”  And I think your testimony was today that you are not going to proceed with such a study.  Right?  And you gave the reasons why.  </w:t>
      </w:r>
    </w:p>
    <w:p>
      <w:pPr>
        <w:pStyle w:val="Normal"/>
        <w:widowControl w:val="false"/>
        <w:spacing w:lineRule="auto" w:line="420"/>
        <w:ind w:firstLine="720"/>
        <w:rPr/>
      </w:pPr>
      <w:r>
        <w:rPr/>
        <w:t>I'm just -- I'm wondering as to the language here.  This is a report written by your consultant, so I know they're not here, but what is the meaning of this "will be conducted"?  Should it read "should be conducted”?</w:t>
        <w:br/>
        <w:t xml:space="preserve">     MR. JUHN:  It should.</w:t>
        <w:br/>
        <w:t xml:space="preserve">     MR. VLAHOS:  It should read "should."</w:t>
        <w:br/>
        <w:t xml:space="preserve">     MR. JUHN:  It should read “should.”  </w:t>
      </w:r>
    </w:p>
    <w:p>
      <w:pPr>
        <w:pStyle w:val="Normal"/>
        <w:widowControl w:val="false"/>
        <w:spacing w:lineRule="auto" w:line="420"/>
        <w:ind w:firstLine="720"/>
        <w:rPr/>
      </w:pPr>
      <w:r>
        <w:rPr/>
        <w:t>The issue we had, I believe, was timing.  The completion of the report just came to us in time so that we could assemble the CDM program, and we did not go back to Kinetrics to make any changes to the report.  So what you see here is their initial copy to us, and we took that and didn't try to make any adjustments for our ability to deliver on the programs.</w:t>
        <w:br/>
        <w:t xml:space="preserve">     MR. VLAHOS:  All right.  Thank you.</w:t>
        <w:br/>
        <w:t xml:space="preserve">     MS. NOWINA:  Mr. Poch, are you next?</w:t>
        <w:br/>
        <w:t xml:space="preserve">     MR. POCH:  Yes.</w:t>
        <w:br/>
        <w:t xml:space="preserve">     MR. KLIPPENSTEIN:  Madam Chair, I wonder if I could be excused?  </w:t>
      </w:r>
    </w:p>
    <w:p>
      <w:pPr>
        <w:pStyle w:val="Normal"/>
        <w:widowControl w:val="false"/>
        <w:spacing w:lineRule="auto" w:line="420"/>
        <w:ind w:firstLine="720"/>
        <w:rPr/>
      </w:pPr>
      <w:r>
        <w:rPr/>
        <w:t>MS. NOWINA:  Yes, you may.</w:t>
        <w:br/>
        <w:t xml:space="preserve">     MR. KLIPPENSTEIN:  Thank you very much.</w:t>
        <w:br/>
      </w:r>
      <w:r>
        <w:rPr>
          <w:b/>
          <w:bCs/>
        </w:rPr>
        <w:t xml:space="preserve">     CROSS-EXAMINATION BY MR. POCH:</w:t>
      </w:r>
      <w:r>
        <w:rPr/>
        <w:br/>
        <w:t xml:space="preserve">     MR. POCH:  Panel, Kinetrics set out these four categories.  And just so we're on the same page, the shunt capacitor installation, phase balancing, reconductoring, and transformer upgrades.  But they make -- they have offered you no estimate of the potential for savings in the third and fourth categories; correct?</w:t>
        <w:br/>
        <w:t xml:space="preserve">     MR. JUHN:  Correct.</w:t>
        <w:br/>
        <w:t xml:space="preserve">     MR. POCH:  And so it is possible that after you've done more of the studies, which you've told us today are part of your routine activity, that you will identify or continue to identify further opportunities in categories 3 and 4 for cost-effective upgrades?</w:t>
        <w:br/>
        <w:t xml:space="preserve">     MR. JUHN:  Correct.</w:t>
        <w:br/>
        <w:t xml:space="preserve">     MR. POCH:  So we may be talking about well in excess of 12.5 million as this effort continues through the years?</w:t>
        <w:br/>
        <w:t xml:space="preserve">     MR. JUHN:  Well, the 12.5 million includes specific identified, plus the two studies, so one would expect, yes, if we find one or two circuits where it would be effective based on a CDM financial analysis to replace the conductor, yes, the costs would go up.</w:t>
        <w:br/>
        <w:t xml:space="preserve">     MR. POCH:  All right.  And if we turn to page 15 of the report, which is reproduced in Mr. Klippenstein's materials at page 3 of his materials.  I'm looking at table 5 there.</w:t>
        <w:br/>
        <w:t xml:space="preserve">     In the text above table 5, partway through, it says: </w:t>
      </w:r>
    </w:p>
    <w:p>
      <w:pPr>
        <w:pStyle w:val="Normal"/>
        <w:widowControl w:val="false"/>
        <w:spacing w:lineRule="auto" w:line="420"/>
        <w:ind w:left="1440" w:hanging="0"/>
        <w:rPr/>
      </w:pPr>
      <w:r>
        <w:rPr/>
        <w:t>“</w:t>
      </w:r>
      <w:r>
        <w:rPr/>
        <w:t>Table five shows the results of demand and energy savings that were achievable in applying loss reduction methods to particular Hydro One feeders.”</w:t>
      </w:r>
    </w:p>
    <w:p>
      <w:pPr>
        <w:pStyle w:val="Normal"/>
        <w:widowControl w:val="false"/>
        <w:spacing w:lineRule="auto" w:line="420"/>
        <w:rPr/>
      </w:pPr>
      <w:r>
        <w:rPr/>
        <w:t>Am I understanding that language in the table right, that these were examples of what they found when they looked for some examples to get a sense of what the profitability of these efforts are?</w:t>
        <w:br/>
        <w:t xml:space="preserve">     MR. JUHN:  I would have to go back to Kinetrics to see how they derive that, but I would expect it is based on some assumptions based on their knowledge or review of our system.</w:t>
        <w:br/>
        <w:t xml:space="preserve">     MR. POCH:  Well, they say right there “to particular Hydro One feeders.”  You don’t have any information to suggest otherwise, that these were real examples?  They might not be averages or means or anything, but they were offered to exemplify what could be achieved in some cases based on the reality of the situation?  That's the best information we have.  Let me put it this way --</w:t>
        <w:br/>
        <w:t xml:space="preserve">     MR. ROGERS:  He's trying to read the paragraph.</w:t>
        <w:br/>
        <w:t xml:space="preserve">     MR. POCH:  Sure.</w:t>
        <w:br/>
        <w:t xml:space="preserve">     MR. JUHN:  They would have selected a couple of locations based on their assessment.</w:t>
        <w:br/>
        <w:t xml:space="preserve">     MR. POCH:  Great.  So if we look at the example there for reconductoring, they found at least one example of something alive on your system, where there is a profitability index of only 1.4; that is, it is profitable but not nearly as profitable as the capacitor and phase-balancing efforts.  But that could reduce</w:t>
      </w:r>
      <w:r>
        <w:rPr>
          <w:rFonts w:cs="Courier New"/>
        </w:rPr>
        <w:t xml:space="preserve"> peak losses on that particular feeder by 30 percent; correct?</w:t>
      </w:r>
    </w:p>
    <w:p>
      <w:pPr>
        <w:pStyle w:val="Normal"/>
        <w:widowControl w:val="false"/>
        <w:spacing w:lineRule="auto" w:line="420"/>
        <w:rPr>
          <w:rFonts w:cs="Courier New"/>
        </w:rPr>
      </w:pPr>
      <w:r>
        <w:rPr>
          <w:rFonts w:cs="Courier New"/>
        </w:rPr>
        <w:tab/>
        <w:t>MR. JUHN:  Yes.</w:t>
      </w:r>
    </w:p>
    <w:p>
      <w:pPr>
        <w:pStyle w:val="Normal"/>
        <w:widowControl w:val="false"/>
        <w:spacing w:lineRule="auto" w:line="420"/>
        <w:rPr>
          <w:rFonts w:cs="Courier New"/>
        </w:rPr>
      </w:pPr>
      <w:r>
        <w:rPr>
          <w:rFonts w:cs="Courier New"/>
        </w:rPr>
        <w:tab/>
        <w:t>MR. POCH:  So can we conclude, to the extent that they tried to find examples that were informative, that reconductoring may be relatively more expensive than the efforts you can make in the first two categories, but it can nevertheless have very significant impacts on peak loss reduction?  That is, you might get a lot of peak loss reduction; it just may cost you a lot to get it in that third category?</w:t>
      </w:r>
    </w:p>
    <w:p>
      <w:pPr>
        <w:pStyle w:val="Normal"/>
        <w:widowControl w:val="false"/>
        <w:spacing w:lineRule="auto" w:line="420"/>
        <w:rPr>
          <w:rFonts w:cs="Courier New"/>
        </w:rPr>
      </w:pPr>
      <w:r>
        <w:rPr>
          <w:rFonts w:cs="Courier New"/>
        </w:rPr>
        <w:tab/>
        <w:t>MR. JUHN:  Yes.</w:t>
      </w:r>
    </w:p>
    <w:p>
      <w:pPr>
        <w:pStyle w:val="Normal"/>
        <w:widowControl w:val="false"/>
        <w:spacing w:lineRule="auto" w:line="420"/>
        <w:rPr>
          <w:rFonts w:cs="Courier New"/>
        </w:rPr>
      </w:pPr>
      <w:r>
        <w:rPr>
          <w:rFonts w:cs="Courier New"/>
        </w:rPr>
        <w:tab/>
        <w:t xml:space="preserve">MR. POCH:  Okay.  Now, if you turn to page 4 of </w:t>
      </w:r>
    </w:p>
    <w:p>
      <w:pPr>
        <w:pStyle w:val="Normal"/>
        <w:widowControl w:val="false"/>
        <w:spacing w:lineRule="auto" w:line="420"/>
        <w:rPr>
          <w:rFonts w:cs="Courier New"/>
        </w:rPr>
      </w:pPr>
      <w:r>
        <w:rPr>
          <w:rFonts w:cs="Courier New"/>
        </w:rPr>
        <w:t xml:space="preserve">Mr. Klippenstein's materials - again, we're in the Kinetrics report, page 16 - the top of the last paragraph, it says:   </w:t>
      </w:r>
    </w:p>
    <w:p>
      <w:pPr>
        <w:pStyle w:val="Normal"/>
        <w:widowControl w:val="false"/>
        <w:spacing w:lineRule="auto" w:line="420"/>
        <w:ind w:left="1440" w:hanging="0"/>
        <w:rPr>
          <w:rFonts w:cs="Courier New"/>
        </w:rPr>
      </w:pPr>
      <w:r>
        <w:rPr>
          <w:rFonts w:cs="Courier New"/>
        </w:rPr>
        <w:t>"The phase-balancing program will target the worst 750 of Hydro One's distribution feeders in a two-year period."</w:t>
      </w:r>
    </w:p>
    <w:p>
      <w:pPr>
        <w:pStyle w:val="Normal"/>
        <w:widowControl w:val="false"/>
        <w:spacing w:lineRule="auto" w:line="420"/>
        <w:rPr>
          <w:rFonts w:cs="Courier New"/>
        </w:rPr>
      </w:pPr>
      <w:r>
        <w:rPr>
          <w:rFonts w:cs="Courier New"/>
        </w:rPr>
        <w:tab/>
        <w:t xml:space="preserve">Can I conclude from that that </w:t>
        <w:noBreakHyphen/>
        <w:noBreakHyphen/>
        <w:t xml:space="preserve"> well, how did -- that number of 750, how was it arrived at, in your understanding?  Is that simply their estimate of what you could manage over two years from the opportunities available?</w:t>
      </w:r>
    </w:p>
    <w:p>
      <w:pPr>
        <w:pStyle w:val="Normal"/>
        <w:widowControl w:val="false"/>
        <w:spacing w:lineRule="auto" w:line="420"/>
        <w:rPr>
          <w:rFonts w:cs="Courier New"/>
        </w:rPr>
      </w:pPr>
      <w:r>
        <w:rPr>
          <w:rFonts w:cs="Courier New"/>
        </w:rPr>
        <w:tab/>
        <w:t>MR. JUHN:  That's an assessment of the -- of the feeder loading, 2004 feeder loading information that was provided to them.</w:t>
      </w:r>
    </w:p>
    <w:p>
      <w:pPr>
        <w:pStyle w:val="Normal"/>
        <w:widowControl w:val="false"/>
        <w:spacing w:lineRule="auto" w:line="420"/>
        <w:rPr>
          <w:rFonts w:cs="Courier New"/>
        </w:rPr>
      </w:pPr>
      <w:r>
        <w:rPr>
          <w:rFonts w:cs="Courier New"/>
        </w:rPr>
        <w:tab/>
        <w:t xml:space="preserve">MR. POCH:  All right.  Do you know how </w:t>
        <w:noBreakHyphen/>
        <w:noBreakHyphen/>
        <w:t xml:space="preserve"> they cut it off at that point.  Why didn't they go to the 750 first?</w:t>
      </w:r>
    </w:p>
    <w:p>
      <w:pPr>
        <w:pStyle w:val="Normal"/>
        <w:widowControl w:val="false"/>
        <w:spacing w:lineRule="auto" w:line="420"/>
        <w:rPr>
          <w:rFonts w:cs="Courier New"/>
        </w:rPr>
      </w:pPr>
      <w:r>
        <w:rPr>
          <w:rFonts w:cs="Courier New"/>
        </w:rPr>
        <w:tab/>
        <w:t>MR. JUHN:  Mr. Poch, I don't understand your question.</w:t>
      </w:r>
    </w:p>
    <w:p>
      <w:pPr>
        <w:pStyle w:val="Normal"/>
        <w:widowControl w:val="false"/>
        <w:spacing w:lineRule="auto" w:line="420"/>
        <w:rPr>
          <w:rFonts w:cs="Courier New"/>
        </w:rPr>
      </w:pPr>
      <w:r>
        <w:rPr>
          <w:rFonts w:cs="Courier New"/>
        </w:rPr>
        <w:tab/>
        <w:t>MR. POCH:  Well, they've made a recommendation to you of this 12-1/2-million-dollar program over two years, and you've indicated why you feel you need to cut back further in that period.  But when they made that recommendation - and I'm looking at one aspect of it here, where they happen to elaborate a bit - they said, Go this far.  In this case, they said, Do the worst 750 examples on the system of unbalanced feeders; correct?</w:t>
      </w:r>
    </w:p>
    <w:p>
      <w:pPr>
        <w:pStyle w:val="Normal"/>
        <w:widowControl w:val="false"/>
        <w:spacing w:lineRule="auto" w:line="420"/>
        <w:rPr>
          <w:rFonts w:cs="Courier New"/>
        </w:rPr>
      </w:pPr>
      <w:r>
        <w:rPr>
          <w:rFonts w:cs="Courier New"/>
        </w:rPr>
        <w:tab/>
        <w:t>MR. JUHN:  That was their recommendation, yes.</w:t>
      </w:r>
    </w:p>
    <w:p>
      <w:pPr>
        <w:pStyle w:val="Normal"/>
        <w:widowControl w:val="false"/>
        <w:spacing w:lineRule="auto" w:line="420"/>
        <w:rPr>
          <w:rFonts w:cs="Courier New"/>
        </w:rPr>
      </w:pPr>
      <w:r>
        <w:rPr>
          <w:rFonts w:cs="Courier New"/>
        </w:rPr>
        <w:tab/>
        <w:t xml:space="preserve">MR. POCH:  Right.  I'm wondering if they said 750, if they drew a line there based on what they think is manageable over two years or what they think is cost effective or -- and if it is the latter, what was their </w:t>
        <w:noBreakHyphen/>
        <w:noBreakHyphen/>
        <w:t xml:space="preserve"> if they indicated to you what the cut-off point was.  Did they go down until they got the last opportunity that was </w:t>
      </w:r>
    </w:p>
    <w:p>
      <w:pPr>
        <w:pStyle w:val="Normal"/>
        <w:widowControl w:val="false"/>
        <w:spacing w:lineRule="auto" w:line="420"/>
        <w:rPr>
          <w:rFonts w:cs="Courier New"/>
        </w:rPr>
      </w:pPr>
      <w:r>
        <w:rPr>
          <w:rFonts w:cs="Courier New"/>
        </w:rPr>
        <w:t>-- you know, it was where the costs equalled the benefits, or did they require some robustness in the cost-effectiveness test, or was it contained by other job management?</w:t>
      </w:r>
    </w:p>
    <w:p>
      <w:pPr>
        <w:pStyle w:val="Normal"/>
        <w:widowControl w:val="false"/>
        <w:spacing w:lineRule="auto" w:line="420"/>
        <w:rPr>
          <w:rFonts w:cs="Courier New"/>
        </w:rPr>
      </w:pPr>
      <w:r>
        <w:rPr>
          <w:rFonts w:cs="Courier New"/>
        </w:rPr>
        <w:tab/>
        <w:t>MR. JUHN:  No, it wasn't job management.  I don't have the information in terms of what their thresholds were.  It was primarily based on cost effectiveness.</w:t>
      </w:r>
    </w:p>
    <w:p>
      <w:pPr>
        <w:pStyle w:val="Normal"/>
        <w:widowControl w:val="false"/>
        <w:spacing w:lineRule="auto" w:line="420"/>
        <w:rPr>
          <w:rFonts w:cs="Courier New"/>
        </w:rPr>
      </w:pPr>
      <w:r>
        <w:rPr>
          <w:rFonts w:cs="Courier New"/>
        </w:rPr>
        <w:tab/>
        <w:t xml:space="preserve">MR. POCH:  All right.  So you're not in a position today to tell us whether or not there are marginally cost-effective opportunities which they have not yet </w:t>
        <w:noBreakHyphen/>
        <w:noBreakHyphen/>
        <w:t xml:space="preserve"> not in this report recommended you proceed with?</w:t>
      </w:r>
    </w:p>
    <w:p>
      <w:pPr>
        <w:pStyle w:val="Normal"/>
        <w:widowControl w:val="false"/>
        <w:spacing w:lineRule="auto" w:line="420"/>
        <w:rPr>
          <w:rFonts w:cs="Courier New"/>
        </w:rPr>
      </w:pPr>
      <w:r>
        <w:rPr>
          <w:rFonts w:cs="Courier New"/>
        </w:rPr>
        <w:tab/>
        <w:t xml:space="preserve">MR. JUHN:  No, I don't have that information.  But I do want to add that phase balancing also takes place during our normal course of work.  </w:t>
      </w:r>
    </w:p>
    <w:p>
      <w:pPr>
        <w:pStyle w:val="Normal"/>
        <w:widowControl w:val="false"/>
        <w:spacing w:lineRule="auto" w:line="420"/>
        <w:ind w:firstLine="720"/>
        <w:rPr>
          <w:rFonts w:cs="Courier New"/>
        </w:rPr>
      </w:pPr>
      <w:r>
        <w:rPr>
          <w:rFonts w:cs="Courier New"/>
        </w:rPr>
        <w:t xml:space="preserve">During our protection coordination program, we analyze a number of circuits each year where we believe protections may be suspect, and those circuits are -- the protections are reviewed, adjustments made, and also at that time there is phase balances that are also identified and corrected.  </w:t>
      </w:r>
    </w:p>
    <w:p>
      <w:pPr>
        <w:pStyle w:val="Normal"/>
        <w:widowControl w:val="false"/>
        <w:spacing w:lineRule="auto" w:line="420"/>
        <w:rPr>
          <w:rFonts w:cs="Courier New"/>
        </w:rPr>
      </w:pPr>
      <w:r>
        <w:rPr>
          <w:rFonts w:cs="Courier New"/>
        </w:rPr>
        <w:tab/>
        <w:t>So it is an ongoing initiative.  So I would think the 750 is sort of the top end and the phase balancing below that number that take care of them themselves through our regular work.</w:t>
      </w:r>
    </w:p>
    <w:p>
      <w:pPr>
        <w:pStyle w:val="Normal"/>
        <w:widowControl w:val="false"/>
        <w:spacing w:lineRule="auto" w:line="420"/>
        <w:rPr>
          <w:rFonts w:cs="Courier New"/>
        </w:rPr>
      </w:pPr>
      <w:r>
        <w:rPr>
          <w:rFonts w:cs="Courier New"/>
        </w:rPr>
        <w:tab/>
        <w:t>MR. POCH:  In fact, you don't know in fact what the cut-off was, so we're both kind of speculating here, are we not?</w:t>
      </w:r>
    </w:p>
    <w:p>
      <w:pPr>
        <w:pStyle w:val="Normal"/>
        <w:widowControl w:val="false"/>
        <w:spacing w:lineRule="auto" w:line="420"/>
        <w:rPr>
          <w:rFonts w:cs="Courier New"/>
        </w:rPr>
      </w:pPr>
      <w:r>
        <w:rPr>
          <w:rFonts w:cs="Courier New"/>
        </w:rPr>
        <w:tab/>
        <w:t>MR. JUHN:  Yes, we are.</w:t>
      </w:r>
    </w:p>
    <w:p>
      <w:pPr>
        <w:pStyle w:val="Normal"/>
        <w:widowControl w:val="false"/>
        <w:spacing w:lineRule="auto" w:line="420"/>
        <w:rPr>
          <w:rFonts w:cs="Courier New"/>
        </w:rPr>
      </w:pPr>
      <w:r>
        <w:rPr>
          <w:rFonts w:cs="Courier New"/>
        </w:rPr>
        <w:tab/>
        <w:t xml:space="preserve">MR. POCH:  All right.  Just on that more generally, I take it that </w:t>
        <w:noBreakHyphen/>
        <w:noBreakHyphen/>
        <w:t xml:space="preserve"> and you have referred to the fact that you do these routinely when you're replacing transformers and what have you.  You look at the opportunity for cost-effective investment and more efficient transformers.  You referred to the Canadian Electrical Association efficiency standards as one of the guidelines you use; correct?</w:t>
      </w:r>
    </w:p>
    <w:p>
      <w:pPr>
        <w:pStyle w:val="Normal"/>
        <w:widowControl w:val="false"/>
        <w:spacing w:lineRule="auto" w:line="420"/>
        <w:rPr>
          <w:rFonts w:cs="Courier New"/>
        </w:rPr>
      </w:pPr>
      <w:r>
        <w:rPr>
          <w:rFonts w:cs="Courier New"/>
        </w:rPr>
        <w:tab/>
        <w:t>MR. JUHN:  Our standard transformers are -- yes, they meet those guidelines.</w:t>
      </w:r>
    </w:p>
    <w:p>
      <w:pPr>
        <w:pStyle w:val="Normal"/>
        <w:widowControl w:val="false"/>
        <w:spacing w:lineRule="auto" w:line="420"/>
        <w:rPr>
          <w:rFonts w:cs="Courier New"/>
        </w:rPr>
      </w:pPr>
      <w:r>
        <w:rPr>
          <w:rFonts w:cs="Courier New"/>
        </w:rPr>
        <w:tab/>
        <w:t>MR. POCH:  I take it that reconductoring is something that comes up and transformer changeover is something that comes up for reasons other than energy efficiency.  It's -- the need to do it may be triggered by the fact you've reached a thermal limit or the equipment is worn out or you're experiencing undue level of interruptions for customers in that feeder; correct?</w:t>
      </w:r>
    </w:p>
    <w:p>
      <w:pPr>
        <w:pStyle w:val="Normal"/>
        <w:widowControl w:val="false"/>
        <w:spacing w:lineRule="auto" w:line="420"/>
        <w:rPr>
          <w:rFonts w:cs="Courier New"/>
        </w:rPr>
      </w:pPr>
      <w:r>
        <w:rPr>
          <w:rFonts w:cs="Courier New"/>
        </w:rPr>
        <w:tab/>
        <w:t>MR. JUHN:  Those are some of the drivers, correct.</w:t>
      </w:r>
    </w:p>
    <w:p>
      <w:pPr>
        <w:pStyle w:val="Normal"/>
        <w:widowControl w:val="false"/>
        <w:spacing w:lineRule="auto" w:line="420"/>
        <w:rPr>
          <w:rFonts w:cs="Courier New"/>
        </w:rPr>
      </w:pPr>
      <w:r>
        <w:rPr>
          <w:rFonts w:cs="Courier New"/>
        </w:rPr>
        <w:tab/>
        <w:t xml:space="preserve">MR. POCH:  When you're faced with that situation and you're looking at a replacement, then you bring into play a consideration of these, the additional energy efficiency factors in selecting the replacement equipment.  Is that </w:t>
        <w:noBreakHyphen/>
        <w:noBreakHyphen/>
        <w:t xml:space="preserve"> do I understand that correctly?</w:t>
      </w:r>
    </w:p>
    <w:p>
      <w:pPr>
        <w:pStyle w:val="Normal"/>
        <w:widowControl w:val="false"/>
        <w:spacing w:lineRule="auto" w:line="420"/>
        <w:rPr>
          <w:rFonts w:cs="Courier New"/>
        </w:rPr>
      </w:pPr>
      <w:r>
        <w:rPr>
          <w:rFonts w:cs="Courier New"/>
        </w:rPr>
        <w:tab/>
        <w:t>MR. JUHN:  Yes.</w:t>
      </w:r>
    </w:p>
    <w:p>
      <w:pPr>
        <w:pStyle w:val="Normal"/>
        <w:widowControl w:val="false"/>
        <w:spacing w:lineRule="auto" w:line="420"/>
        <w:rPr>
          <w:rFonts w:cs="Courier New"/>
        </w:rPr>
      </w:pPr>
      <w:r>
        <w:rPr>
          <w:rFonts w:cs="Courier New"/>
        </w:rPr>
        <w:tab/>
        <w:t xml:space="preserve">MR. POCH:  All right.  Now, it seems to me </w:t>
        <w:noBreakHyphen/>
        <w:noBreakHyphen/>
        <w:t xml:space="preserve"> in fact, you gave an example with phase balancing a moment ago where you said you might be up against a protection limit or something, so that will have you peruse their measuring; and to bring one of the phases down below the protection limit, you're going to </w:t>
        <w:noBreakHyphen/>
        <w:noBreakHyphen/>
        <w:t xml:space="preserve"> you will improve the phase balancing?  That's another example of where you're going to get efficiency improvements which are achieved because you need to act for other reasons at the same time; correct?</w:t>
      </w:r>
    </w:p>
    <w:p>
      <w:pPr>
        <w:pStyle w:val="Normal"/>
        <w:widowControl w:val="false"/>
        <w:spacing w:lineRule="auto" w:line="420"/>
        <w:rPr>
          <w:rFonts w:cs="Courier New"/>
        </w:rPr>
      </w:pPr>
      <w:r>
        <w:rPr>
          <w:rFonts w:cs="Courier New"/>
        </w:rPr>
        <w:tab/>
        <w:t>MR. JUHN:  For the protection coordination, correct.</w:t>
      </w:r>
    </w:p>
    <w:p>
      <w:pPr>
        <w:pStyle w:val="Normal"/>
        <w:widowControl w:val="false"/>
        <w:spacing w:lineRule="auto" w:line="420"/>
        <w:rPr>
          <w:rFonts w:cs="Courier New"/>
        </w:rPr>
      </w:pPr>
      <w:r>
        <w:rPr>
          <w:rFonts w:cs="Courier New"/>
        </w:rPr>
        <w:tab/>
        <w:t>MR. POCH:  Okay.</w:t>
      </w:r>
    </w:p>
    <w:p>
      <w:pPr>
        <w:pStyle w:val="Normal"/>
        <w:widowControl w:val="false"/>
        <w:spacing w:lineRule="auto" w:line="420"/>
        <w:rPr>
          <w:rFonts w:cs="Courier New"/>
        </w:rPr>
      </w:pPr>
      <w:r>
        <w:rPr>
          <w:rFonts w:cs="Courier New"/>
        </w:rPr>
        <w:tab/>
        <w:t>MR. JUHN:  The drivers are the protection coordination, but they also note any imbalances and corrections are made.  And they're not just made solely for the protection coordination.  They're made for the efficiency of the system.</w:t>
      </w:r>
    </w:p>
    <w:p>
      <w:pPr>
        <w:pStyle w:val="Normal"/>
        <w:widowControl w:val="false"/>
        <w:spacing w:lineRule="auto" w:line="420"/>
        <w:rPr>
          <w:rFonts w:cs="Courier New"/>
        </w:rPr>
      </w:pPr>
      <w:r>
        <w:rPr>
          <w:rFonts w:cs="Courier New"/>
        </w:rPr>
        <w:tab/>
        <w:t>MR. POCH:  All right.  It seems to me, then, you've got various programs in place as part of your asset management regime where you're identifying needs to reconfigure or change over equipment.  You've just indicated in so doing you seized that opportunity, so obviously the most cost-effective time to invest in improving energy efficiency is when you're changing it over anyway.</w:t>
      </w:r>
    </w:p>
    <w:p>
      <w:pPr>
        <w:pStyle w:val="Normal"/>
        <w:widowControl w:val="false"/>
        <w:spacing w:lineRule="auto" w:line="420"/>
        <w:rPr>
          <w:rFonts w:cs="Courier New"/>
        </w:rPr>
      </w:pPr>
      <w:r>
        <w:rPr>
          <w:rFonts w:cs="Courier New"/>
        </w:rPr>
        <w:tab/>
        <w:t>But am I correct that there is no CDM budget for seizing opportunities that wouldn't be taken for these other reasons, that have to be justified based on the societal savings?  That is, you're not at a thermal limit you have to respond to or some other protection constraint, what have you; that the justification of this is you can save some generation for society -- generation costs for society.</w:t>
      </w:r>
    </w:p>
    <w:p>
      <w:pPr>
        <w:pStyle w:val="Normal"/>
        <w:widowControl w:val="false"/>
        <w:spacing w:lineRule="auto" w:line="420"/>
        <w:rPr>
          <w:rFonts w:cs="Courier New"/>
        </w:rPr>
      </w:pPr>
      <w:r>
        <w:rPr>
          <w:rFonts w:cs="Courier New"/>
        </w:rPr>
        <w:tab/>
        <w:t>Do you have a CDM budget beyond what -- the 8 million we're talking about now for that, or is that what the 8 million addresses?</w:t>
      </w:r>
    </w:p>
    <w:p>
      <w:pPr>
        <w:pStyle w:val="Normal"/>
        <w:widowControl w:val="false"/>
        <w:spacing w:lineRule="auto" w:line="420"/>
        <w:rPr>
          <w:rFonts w:cs="Courier New"/>
        </w:rPr>
      </w:pPr>
      <w:r>
        <w:rPr>
          <w:rFonts w:cs="Courier New"/>
        </w:rPr>
        <w:tab/>
        <w:t>MR. JUHN:  Currently we do not have a budget above the 8 million.</w:t>
      </w:r>
    </w:p>
    <w:p>
      <w:pPr>
        <w:pStyle w:val="Normal"/>
        <w:widowControl w:val="false"/>
        <w:spacing w:lineRule="auto" w:line="420"/>
        <w:rPr>
          <w:rFonts w:cs="Courier New"/>
        </w:rPr>
      </w:pPr>
      <w:r>
        <w:rPr>
          <w:rFonts w:cs="Courier New"/>
        </w:rPr>
        <w:tab/>
        <w:t xml:space="preserve">MR. POCH:  All right.  So in the two categories where you say you do do routine studies, transformer replacement and reconductoring, you have routine studies for these other purposes.  And when one of these other alarm bells goes off, you've told us that you have taken advantage of that and you get the efficiency.  But you don't have anything in the budget to go out and find and do your reconductoring or transformer changeovers that are really only justifiable because of the energy efficiency savings.  That would be </w:t>
        <w:noBreakHyphen/>
        <w:noBreakHyphen/>
        <w:t xml:space="preserve"> that extra step, we haven't gotten there yet?</w:t>
      </w:r>
    </w:p>
    <w:p>
      <w:pPr>
        <w:pStyle w:val="Normal"/>
        <w:widowControl w:val="false"/>
        <w:spacing w:lineRule="auto" w:line="420"/>
        <w:rPr>
          <w:rFonts w:cs="Courier New"/>
        </w:rPr>
      </w:pPr>
      <w:r>
        <w:rPr>
          <w:rFonts w:cs="Courier New"/>
        </w:rPr>
        <w:tab/>
        <w:t>MR. JUHN:  No, we haven't.</w:t>
      </w:r>
    </w:p>
    <w:p>
      <w:pPr>
        <w:pStyle w:val="Normal"/>
        <w:widowControl w:val="false"/>
        <w:spacing w:lineRule="auto" w:line="420"/>
        <w:rPr>
          <w:rFonts w:cs="Courier New"/>
        </w:rPr>
      </w:pPr>
      <w:r>
        <w:rPr>
          <w:rFonts w:cs="Courier New"/>
        </w:rPr>
        <w:tab/>
        <w:t xml:space="preserve">MR. POCH:  All right.  And now I think </w:t>
      </w:r>
    </w:p>
    <w:p>
      <w:pPr>
        <w:pStyle w:val="Normal"/>
        <w:widowControl w:val="false"/>
        <w:spacing w:lineRule="auto" w:line="420"/>
        <w:rPr>
          <w:rFonts w:cs="Courier New"/>
        </w:rPr>
      </w:pPr>
      <w:r>
        <w:rPr>
          <w:rFonts w:cs="Courier New"/>
        </w:rPr>
        <w:t>Mr. Klippenstein earlier added up the benefits of the two categories of work you're going ahead with at some 64.3 million.  That's the net present value; correct?  I can find you that.  That's on page 2 of his materials from table 6.</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POCH:  And we see the costs in table 7, if you were to do the full program, as 10.3 and 2.2.  I'm adding the 2006 and 2007 columns in each case.  And, in effect, you have done that there - excuse me - in your total.</w:t>
      </w:r>
    </w:p>
    <w:p>
      <w:pPr>
        <w:pStyle w:val="Normal"/>
        <w:widowControl w:val="false"/>
        <w:spacing w:lineRule="auto" w:line="420"/>
        <w:rPr/>
      </w:pPr>
      <w:r>
        <w:rPr>
          <w:rFonts w:cs="Courier New"/>
        </w:rPr>
        <w:tab/>
        <w:t xml:space="preserve">So leaving out the studies, the net benefit, the difference between those costs and the benefits </w:t>
      </w:r>
      <w:r>
        <w:rPr/>
        <w:t>noted above is, I calculate as $51.8 million net present value.  Sound about right?</w:t>
        <w:br/>
        <w:t xml:space="preserve">     MR. JUHN:  Which numbers are you looking at, Mr. Poch?</w:t>
        <w:br/>
        <w:t xml:space="preserve">     MR. POCH:  I'm taking the 64.3, which is the sum of the second column in table 6, and subtracting from it the total numbers for phase -- the capacitors in the phase balancing on table 7 to get the net benefit.</w:t>
        <w:br/>
        <w:t xml:space="preserve">     MR. JUHN:  Right.  Yes.</w:t>
        <w:br/>
        <w:t xml:space="preserve">     MR. POCH:  Because I have assumed that table 6 is the gross benefits, not the net benefits.  Was I right about that?</w:t>
        <w:br/>
        <w:t xml:space="preserve">     MR. JUHN:  Correct.</w:t>
        <w:br/>
        <w:t xml:space="preserve">     MR. POCH:  Okay.  So the net, being 51.8, being the difference.  </w:t>
      </w:r>
    </w:p>
    <w:p>
      <w:pPr>
        <w:pStyle w:val="Normal"/>
        <w:widowControl w:val="false"/>
        <w:spacing w:lineRule="auto" w:line="420"/>
        <w:ind w:firstLine="720"/>
        <w:rPr/>
      </w:pPr>
      <w:r>
        <w:rPr/>
        <w:t>Now, I actually utilized Exhibit H1, 204 that Ms. Lea took you to earlier, where you said that your 8 is going to get you roughly proportionately 8/12ths of the benefits.  I know in your conversation with Ms. Lea, you –- well, you didn't actually qualify it.  I took the logic of your comments being that we have to qualify that by the fact that, in fact, if you go after the low-hanging fruit first, it's not, strictly speaking, proportionate, but I had just used that and done the math and said that the remaining third of the total net benefits would be about 17.3 million.  I take it it would be somewhat less than that because of this going after the low-hanging-fruit-first phenomena.  Fair enough?</w:t>
        <w:br/>
        <w:t xml:space="preserve">     MR. JUHN:  Yes.</w:t>
        <w:br/>
        <w:t xml:space="preserve">     MR. POCH:  Okay.  Now, the Kinetrics' net present value of benefits is based on 20-year discounts -- benefits over 20 years and then discount it back; correct?</w:t>
        <w:br/>
        <w:t xml:space="preserve">     MR. JUHN:  Yes.</w:t>
        <w:br/>
        <w:t xml:space="preserve">     MR. POCH:  And so if we were to look at the remaining balance, something less than $17.3 million of net present </w:t>
      </w:r>
    </w:p>
    <w:p>
      <w:pPr>
        <w:pStyle w:val="Normal"/>
        <w:widowControl w:val="false"/>
        <w:spacing w:lineRule="auto" w:line="420"/>
        <w:rPr/>
      </w:pPr>
      <w:r>
        <w:rPr/>
        <w:t>-- net benefit and present value, in fact, in each year it's going to be more than a twentieth of that because of the discounting effect.  Correct?  That's the discounted stream, 20 years worth of benefits discounted back into present dollars?</w:t>
        <w:br/>
        <w:t xml:space="preserve">     MR. JUHN:  Yes.</w:t>
        <w:br/>
        <w:t xml:space="preserve">     MR. POCH:  All right.  So I've just assumed that we're talking probably something in the order of a couple of million dollars of benefits, net benefits in the first year after that program is complete.</w:t>
        <w:br/>
        <w:t xml:space="preserve">     MR. JUHN:  I don't have that number.</w:t>
        <w:br/>
        <w:t xml:space="preserve">     MR. POCH:  Okay.  Does that sound -- you folks do discounted cash flow analysis a lot more frequently than I do.  I'm just going to look at your colleagues in the panel, if they're in any better position.  We have the </w:t>
      </w:r>
    </w:p>
    <w:p>
      <w:pPr>
        <w:pStyle w:val="Normal"/>
        <w:widowControl w:val="false"/>
        <w:spacing w:lineRule="auto" w:line="420"/>
        <w:rPr/>
      </w:pPr>
      <w:r>
        <w:rPr/>
        <w:t>20-year stream of fairly stable benefits, and it's giving us about 17.3 million in any given year.  It is likely to be a couple of million.  Does that sound in the ballpark, for the sake of discussion?</w:t>
        <w:br/>
        <w:t xml:space="preserve">     MR. JUHN:  Yes.</w:t>
        <w:br/>
        <w:t xml:space="preserve">     MR. POCH:  All right.  And now you've indicated the reasons why you feel you can't or don't want to go and chase that last third of the program at this time, and I won't take you back through it.  Mr. Klippenstein has done it, except in part.  </w:t>
      </w:r>
    </w:p>
    <w:p>
      <w:pPr>
        <w:pStyle w:val="Normal"/>
        <w:widowControl w:val="false"/>
        <w:spacing w:lineRule="auto" w:line="420"/>
        <w:ind w:firstLine="720"/>
        <w:rPr/>
      </w:pPr>
      <w:r>
        <w:rPr/>
        <w:t xml:space="preserve">First of all, I wanted to get you to confirm my math.  You had a discussion with Mr. Klippenstein about the customer hours of interruption, and I had crunched the numbers for the 2007 year, where the numbers are higher.  I just want to make sure we agree on that, that -- I took the numbers.  In fact, they appear in the pages that </w:t>
      </w:r>
    </w:p>
    <w:p>
      <w:pPr>
        <w:pStyle w:val="Normal"/>
        <w:widowControl w:val="false"/>
        <w:spacing w:lineRule="auto" w:line="420"/>
        <w:rPr/>
      </w:pPr>
      <w:r>
        <w:rPr/>
        <w:t xml:space="preserve">Mr. Klippenstein excerpted, page 10 of his book.  </w:t>
      </w:r>
    </w:p>
    <w:p>
      <w:pPr>
        <w:pStyle w:val="Normal"/>
        <w:widowControl w:val="false"/>
        <w:spacing w:lineRule="auto" w:line="420"/>
        <w:rPr/>
      </w:pPr>
      <w:r>
        <w:rPr/>
        <w:t>I took the 2007 numbers of 1420 incremental outages, .6 average duration in hours, and 30 customers typically affected or on average affected, and multiplied that out and got 25,560 customer hours of interruption.  Sound right?</w:t>
        <w:br/>
        <w:t xml:space="preserve">     MR. JUHN:  Subject to check, yes.</w:t>
        <w:br/>
        <w:t xml:space="preserve">     MR. POCH:  All right.  And so I wanted to compare that in the same way Mr. Klippenstein did for the 2006 figures, to the -- something in the order of 11 million customer hours of interruptions that customers experience, assuming that 2007 is going to be roughly on par with what you're forecasting for 2006.  And I get that the incremental interruptions would be on the order of something over .2 percent, and I just wanted to make sure we're on the same wavelength there.</w:t>
        <w:br/>
        <w:t xml:space="preserve">     MR. JUHN:  Subject to check.  But I want to reiterate the fact that I made before, in terms of statistics; you're using hours per customer.</w:t>
        <w:br/>
        <w:t xml:space="preserve">     MR. POCH:  Yes.</w:t>
        <w:br/>
        <w:t xml:space="preserve">     MR. JUHN:  Total hours.  There are other ways to look at it, and I pointed those out before.</w:t>
        <w:br/>
        <w:t xml:space="preserve">     MR. POCH:  Sure.  But assuming that customers, in fact, have no -- if anything, customers prefer a planned interruption than unplanned, because you can give them some warning and they can plan around it.  Is that right?  Is that a fair assumption?</w:t>
        <w:br/>
        <w:t xml:space="preserve">     MR. JUHN:  At times.  Sometimes if the weather is -- if the weather is adverse, they will be more receptive to accepting an outage rather than on a planned basis.</w:t>
        <w:br/>
        <w:t xml:space="preserve">     MR. POCH:  They will be more understanding.  Let's put it that way.</w:t>
        <w:br/>
        <w:t xml:space="preserve">     MR. JUHN:  Exactly.</w:t>
        <w:br/>
        <w:t xml:space="preserve">     MR. POCH:  In fact, the average duration you have is .6.  These tend not to be very lengthy interruptions.  Fair?</w:t>
        <w:br/>
        <w:t xml:space="preserve">     MR. JUHN:  36 minutes, I believe, we talked about.</w:t>
        <w:br/>
        <w:t xml:space="preserve">     MR. POCH:  Right.  On average?</w:t>
        <w:br/>
        <w:t xml:space="preserve">     MR. JUHN:  Yes.</w:t>
        <w:br/>
        <w:t xml:space="preserve">     MR. POCH:  Okay.  Can I ask:  Why does Kinetrics -- what is their explanation for spreading their recommended plan over two years and putting the bulk of the work in the second year?</w:t>
        <w:br/>
        <w:t xml:space="preserve">     MR. JUHN:  I didn't speak to them on that, but I would assume it is based on their understanding of requirements on the system, studies and such, and that they would anticipate that the greatest amount of work would be during the second year.</w:t>
        <w:br/>
        <w:t xml:space="preserve">     MR. POCH:  All right.  Now, you've already indicated that you are planning on hiring temporary staff to --</w:t>
        <w:br/>
        <w:t xml:space="preserve">     MR. ROGERS:  Excuse me, Dr. Poray.</w:t>
        <w:br/>
        <w:t xml:space="preserve">     DR. PORAY:  Yes, I'm wondering whether in fact the fact it is two years is because our C&amp;DM program was for two years.</w:t>
        <w:br/>
        <w:t xml:space="preserve">     MR. POCH:  Fine.  That is an interesting speculation.  That's fine.</w:t>
        <w:br/>
        <w:t xml:space="preserve">     It is indicated you anticipate hiring temporary staff.  Perhaps you already have, is that right, to complete this $8 million undertaking?</w:t>
        <w:br/>
        <w:t xml:space="preserve">     MR. JUHN:  Yes, that's correct.</w:t>
        <w:br/>
        <w:t xml:space="preserve">     MR. POCH:  Have you, in fact, already done so?  Are you in the process of doing so?</w:t>
        <w:br/>
        <w:t xml:space="preserve">     MR. JUHN:  It's in process.</w:t>
        <w:br/>
        <w:t xml:space="preserve">     MR. POCH:  You've indicated that you need to train people up for this; correct?</w:t>
        <w:br/>
        <w:t xml:space="preserve">     MR. JUHN:  We try to hire individuals that have the basic skills, but then there is the familiarity with our system, familiarity with our planning process, so there is a bit of time that is required.  Also, some oversight, in terms of the final recommendations.</w:t>
        <w:br/>
        <w:t xml:space="preserve">     MR. POCH:  Even hiring the temporary staff, you have some confidence you're going to be able to get through the $8 million program over the course of those two years.</w:t>
        <w:br/>
        <w:t xml:space="preserve">     MR. JUHN:  Correct.</w:t>
        <w:br/>
        <w:t xml:space="preserve">     MR. POCH:  All right.  So then I'm wondering why you couldn't train up at the same time additional staff.  You already have a training program in place.  You already acknowledge you can do it in that time frame.  You can hire people who have basic skills and get them familiar enough with your system that they can be productive.  Would you agree it is possible -- it may not be optimal from your perspective, but it is possible you could indeed hire a couple of more crews?</w:t>
        <w:br/>
        <w:t xml:space="preserve">     MR. JUHN:  There are limitations, in terms of how many staff our technicians can supervise and can manage.  So we have a core group that is familiar with the system.  There are limitations on that.  Also, the other limitation I mentioned before is the availability of the equipment.</w:t>
        <w:br/>
        <w:t xml:space="preserve">     MR. POCH:  I wanted to ask --</w:t>
        <w:br/>
        <w:t xml:space="preserve">     MR. JUHN:  It is a combination of situations that are pointing us to the direction that we are not going to be able to guarantee the additional $4 million</w:t>
      </w:r>
      <w:r>
        <w:rPr>
          <w:rFonts w:cs="Courier New"/>
        </w:rPr>
        <w:t xml:space="preserve"> investment during 2007.</w:t>
      </w:r>
    </w:p>
    <w:p>
      <w:pPr>
        <w:pStyle w:val="Normal"/>
        <w:widowControl w:val="false"/>
        <w:spacing w:lineRule="auto" w:line="420"/>
        <w:rPr>
          <w:rFonts w:cs="Courier New"/>
        </w:rPr>
      </w:pPr>
      <w:r>
        <w:rPr>
          <w:rFonts w:cs="Courier New"/>
        </w:rPr>
        <w:tab/>
        <w:t>MR. POCH:  I take it that of all of these costs that we're talking about, we're talking about in the context of the heading in this proceeding called capital budget.  They have been capitalized and amortized?</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POCH:  All right.  And Kinetrics has given us estimates of gigawatt-hour savings from these efforts.</w:t>
      </w:r>
    </w:p>
    <w:p>
      <w:pPr>
        <w:pStyle w:val="Normal"/>
        <w:widowControl w:val="false"/>
        <w:spacing w:lineRule="auto" w:line="420"/>
        <w:rPr>
          <w:rFonts w:cs="Courier New"/>
        </w:rPr>
      </w:pPr>
      <w:r>
        <w:rPr>
          <w:rFonts w:cs="Courier New"/>
        </w:rPr>
        <w:tab/>
        <w:t>Do you have estimates of peak megawatts that can be trimmed?</w:t>
      </w:r>
    </w:p>
    <w:p>
      <w:pPr>
        <w:pStyle w:val="Normal"/>
        <w:widowControl w:val="false"/>
        <w:spacing w:lineRule="auto" w:line="420"/>
        <w:rPr>
          <w:rFonts w:cs="Courier New"/>
        </w:rPr>
      </w:pPr>
      <w:r>
        <w:rPr>
          <w:rFonts w:cs="Courier New"/>
        </w:rPr>
        <w:tab/>
        <w:t>MR. JUHN:  Just give me a second.  I'm looking for a table in the Kinetrics report where they did identify some megawatt values.  No, not for this particular situation, I don't have it.</w:t>
      </w:r>
    </w:p>
    <w:p>
      <w:pPr>
        <w:pStyle w:val="Normal"/>
        <w:widowControl w:val="false"/>
        <w:spacing w:lineRule="auto" w:line="420"/>
        <w:rPr>
          <w:rFonts w:cs="Courier New"/>
        </w:rPr>
      </w:pPr>
      <w:r>
        <w:rPr>
          <w:rFonts w:cs="Courier New"/>
        </w:rPr>
        <w:tab/>
        <w:t>MR. POCH:  I'm wondering, is that a number that is available?  Dr. Poray is shaking his head no.</w:t>
      </w:r>
    </w:p>
    <w:p>
      <w:pPr>
        <w:pStyle w:val="Normal"/>
        <w:widowControl w:val="false"/>
        <w:spacing w:lineRule="auto" w:line="420"/>
        <w:rPr>
          <w:rFonts w:cs="Courier New"/>
        </w:rPr>
      </w:pPr>
      <w:r>
        <w:rPr>
          <w:rFonts w:cs="Courier New"/>
        </w:rPr>
        <w:tab/>
        <w:t>DR. PORAY:  I don't know.</w:t>
      </w:r>
    </w:p>
    <w:p>
      <w:pPr>
        <w:pStyle w:val="Normal"/>
        <w:widowControl w:val="false"/>
        <w:spacing w:lineRule="auto" w:line="420"/>
        <w:rPr>
          <w:rFonts w:cs="Courier New"/>
        </w:rPr>
      </w:pPr>
      <w:r>
        <w:rPr>
          <w:rFonts w:cs="Courier New"/>
        </w:rPr>
        <w:tab/>
        <w:t xml:space="preserve">MR. POCH:  All right.  Well, let's </w:t>
        <w:noBreakHyphen/>
        <w:noBreakHyphen/>
        <w:t xml:space="preserve"> it's obviously not a number that you -- at least to this point has come to your attention.  Can we assume that?</w:t>
      </w:r>
    </w:p>
    <w:p>
      <w:pPr>
        <w:pStyle w:val="Normal"/>
        <w:widowControl w:val="false"/>
        <w:spacing w:lineRule="auto" w:line="420"/>
        <w:rPr>
          <w:rFonts w:cs="Courier New"/>
        </w:rPr>
      </w:pPr>
      <w:r>
        <w:rPr>
          <w:rFonts w:cs="Courier New"/>
        </w:rPr>
        <w:tab/>
        <w:t>MR. JUHN:  Correct.  The focus was on loss reduction of energy.</w:t>
      </w:r>
    </w:p>
    <w:p>
      <w:pPr>
        <w:pStyle w:val="Normal"/>
        <w:widowControl w:val="false"/>
        <w:spacing w:lineRule="auto" w:line="420"/>
        <w:rPr>
          <w:rFonts w:cs="Courier New"/>
        </w:rPr>
      </w:pPr>
      <w:r>
        <w:rPr>
          <w:rFonts w:cs="Courier New"/>
        </w:rPr>
        <w:tab/>
        <w:t>MR. POCH:  Okay.  So your focus is on energy rather than peak?</w:t>
      </w:r>
    </w:p>
    <w:p>
      <w:pPr>
        <w:pStyle w:val="Normal"/>
        <w:widowControl w:val="false"/>
        <w:spacing w:lineRule="auto" w:line="420"/>
        <w:rPr>
          <w:rFonts w:cs="Courier New"/>
        </w:rPr>
      </w:pPr>
      <w:r>
        <w:rPr>
          <w:rFonts w:cs="Courier New"/>
        </w:rPr>
        <w:tab/>
        <w:t>MR. JUHN:  In this particular study, yes.</w:t>
      </w:r>
    </w:p>
    <w:p>
      <w:pPr>
        <w:pStyle w:val="Normal"/>
        <w:widowControl w:val="false"/>
        <w:spacing w:lineRule="auto" w:line="420"/>
        <w:rPr>
          <w:rFonts w:cs="Courier New"/>
        </w:rPr>
      </w:pPr>
      <w:r>
        <w:rPr>
          <w:rFonts w:cs="Courier New"/>
        </w:rPr>
        <w:tab/>
        <w:t xml:space="preserve">MR. POCH:  All right.  Now, at Exhibit H, 1 </w:t>
        <w:noBreakHyphen/>
        <w:noBreakHyphen/>
        <w:t xml:space="preserve"> I'm sorry.  Just let me find the correct reference here.  Yes, Exhibit H, tab 11, schedule 1.</w:t>
      </w:r>
    </w:p>
    <w:p>
      <w:pPr>
        <w:pStyle w:val="Normal"/>
        <w:widowControl w:val="false"/>
        <w:spacing w:lineRule="auto" w:line="420"/>
        <w:rPr>
          <w:rFonts w:cs="Courier New"/>
        </w:rPr>
      </w:pPr>
      <w:r>
        <w:rPr>
          <w:rFonts w:cs="Courier New"/>
        </w:rPr>
        <w:tab/>
        <w:t>DR. PORAY:  H, 1, 11?</w:t>
      </w:r>
    </w:p>
    <w:p>
      <w:pPr>
        <w:pStyle w:val="Normal"/>
        <w:widowControl w:val="false"/>
        <w:spacing w:lineRule="auto" w:line="420"/>
        <w:rPr>
          <w:rFonts w:cs="Courier New"/>
        </w:rPr>
      </w:pPr>
      <w:r>
        <w:rPr>
          <w:rFonts w:cs="Courier New"/>
        </w:rPr>
        <w:tab/>
        <w:t>MR. POCH:  H, 11, 1.</w:t>
      </w:r>
    </w:p>
    <w:p>
      <w:pPr>
        <w:pStyle w:val="Normal"/>
        <w:widowControl w:val="false"/>
        <w:spacing w:lineRule="auto" w:line="420"/>
        <w:rPr>
          <w:rFonts w:cs="Courier New"/>
        </w:rPr>
      </w:pPr>
      <w:r>
        <w:rPr>
          <w:rFonts w:cs="Courier New"/>
        </w:rPr>
        <w:tab/>
        <w:t>DR. PORAY:  Oh, H, 11.</w:t>
      </w:r>
    </w:p>
    <w:p>
      <w:pPr>
        <w:pStyle w:val="Normal"/>
        <w:widowControl w:val="false"/>
        <w:spacing w:lineRule="auto" w:line="420"/>
        <w:rPr>
          <w:rFonts w:cs="Courier New"/>
        </w:rPr>
      </w:pPr>
      <w:r>
        <w:rPr>
          <w:rFonts w:cs="Courier New"/>
        </w:rPr>
        <w:tab/>
        <w:t>MR. POCH:  The first interrogatory.</w:t>
      </w:r>
    </w:p>
    <w:p>
      <w:pPr>
        <w:pStyle w:val="Normal"/>
        <w:widowControl w:val="false"/>
        <w:spacing w:lineRule="auto" w:line="420"/>
        <w:rPr>
          <w:rFonts w:cs="Courier New"/>
        </w:rPr>
      </w:pPr>
      <w:r>
        <w:rPr>
          <w:rFonts w:cs="Courier New"/>
        </w:rPr>
        <w:tab/>
        <w:t>MR. JUHN:  Yes, I have it.</w:t>
      </w:r>
    </w:p>
    <w:p>
      <w:pPr>
        <w:pStyle w:val="Normal"/>
        <w:widowControl w:val="false"/>
        <w:spacing w:lineRule="auto" w:line="420"/>
        <w:rPr>
          <w:rFonts w:cs="Courier New"/>
        </w:rPr>
      </w:pPr>
      <w:r>
        <w:rPr>
          <w:rFonts w:cs="Courier New"/>
        </w:rPr>
        <w:tab/>
        <w:t xml:space="preserve">MR. POCH:  We asked you to provide any memo, studies, analysis, or other documentation which you used to support the concerns you raised, the three reasons you have indicated in your evidence that you don't want to go ahead with the full work.  </w:t>
      </w:r>
    </w:p>
    <w:p>
      <w:pPr>
        <w:pStyle w:val="Normal"/>
        <w:widowControl w:val="false"/>
        <w:spacing w:lineRule="auto" w:line="420"/>
        <w:ind w:firstLine="720"/>
        <w:rPr>
          <w:rFonts w:cs="Courier New"/>
        </w:rPr>
      </w:pPr>
      <w:r>
        <w:rPr>
          <w:rFonts w:cs="Courier New"/>
        </w:rPr>
        <w:t xml:space="preserve">Your response, if I can paraphrase, is that you didn't have any such memos or studies and that you </w:t>
        <w:noBreakHyphen/>
        <w:t>- you provide us with the assurance that your asset management experts were aware of the issue and applied their expertise.  Is that a fair summary?</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POCH:  All right.  Now, you had earlier planned on only a $2 million program prior to the reallocation exercise we pressed you into.</w:t>
      </w:r>
    </w:p>
    <w:p>
      <w:pPr>
        <w:pStyle w:val="Normal"/>
        <w:widowControl w:val="false"/>
        <w:spacing w:lineRule="auto" w:line="420"/>
        <w:rPr>
          <w:rFonts w:cs="Courier New"/>
        </w:rPr>
      </w:pPr>
      <w:r>
        <w:rPr>
          <w:rFonts w:cs="Courier New"/>
        </w:rPr>
        <w:tab/>
        <w:t>Can you explain why these asset management experts had only targeted 2 million prior to that point in time?</w:t>
      </w:r>
    </w:p>
    <w:p>
      <w:pPr>
        <w:pStyle w:val="Normal"/>
        <w:widowControl w:val="false"/>
        <w:spacing w:lineRule="auto" w:line="420"/>
        <w:rPr>
          <w:rFonts w:cs="Courier New"/>
        </w:rPr>
      </w:pPr>
      <w:r>
        <w:rPr>
          <w:rFonts w:cs="Courier New"/>
        </w:rPr>
        <w:tab/>
        <w:t>MR. JUHN:  I wasn't privy to that decision, so I can't comment.</w:t>
      </w:r>
    </w:p>
    <w:p>
      <w:pPr>
        <w:pStyle w:val="Normal"/>
        <w:widowControl w:val="false"/>
        <w:spacing w:lineRule="auto" w:line="420"/>
        <w:rPr>
          <w:rFonts w:cs="Courier New"/>
        </w:rPr>
      </w:pPr>
      <w:r>
        <w:rPr>
          <w:rFonts w:cs="Courier New"/>
        </w:rPr>
        <w:tab/>
        <w:t>DR. PORAY:  Maybe I can add, Mr. Poch:  When we originally developed our CDM program, there were a number of -- various programs that were examined, and we submitted what we thought was a best effort.  One of those items was smart meters.  And there was additional funding that was put in that CDM program for smart meters, and a decision was made to redirect those funds to other programs, and we took the initiative to redirect 6 million of that towards loss reduction.</w:t>
      </w:r>
    </w:p>
    <w:p>
      <w:pPr>
        <w:pStyle w:val="Normal"/>
        <w:widowControl w:val="false"/>
        <w:spacing w:lineRule="auto" w:line="420"/>
        <w:rPr>
          <w:rFonts w:cs="Courier New"/>
        </w:rPr>
      </w:pPr>
      <w:r>
        <w:rPr>
          <w:rFonts w:cs="Courier New"/>
        </w:rPr>
        <w:tab/>
        <w:t xml:space="preserve">MR. POCH:  Well, I guess what I'm having difficulty with, Mr. Poray, is that I think we have established in the course of our conversation in the last few minutes that these programs are </w:t>
        <w:noBreakHyphen/>
        <w:noBreakHyphen/>
        <w:t xml:space="preserve"> don't raise rates, that the loss -- the benefits flow right away and the costs are capitalized and amortized over, presumably, 20 years.</w:t>
      </w:r>
    </w:p>
    <w:p>
      <w:pPr>
        <w:pStyle w:val="Normal"/>
        <w:widowControl w:val="false"/>
        <w:spacing w:lineRule="auto" w:line="420"/>
        <w:rPr>
          <w:rFonts w:cs="Courier New"/>
        </w:rPr>
      </w:pPr>
      <w:r>
        <w:rPr>
          <w:rFonts w:cs="Courier New"/>
        </w:rPr>
        <w:tab/>
        <w:t xml:space="preserve">You hadn't </w:t>
        <w:noBreakHyphen/>
        <w:noBreakHyphen/>
        <w:t xml:space="preserve"> so I'm not sure that you needed any extra funding to do these programs.  That's what I'm trying to understand.  Maybe I am wrong in some of my assumptions there, but you could have invested capital and you would have had a revenue flow, for the reasons you've spoken of, in excess of the cost of servicing that capital.</w:t>
      </w:r>
    </w:p>
    <w:p>
      <w:pPr>
        <w:pStyle w:val="Normal"/>
        <w:widowControl w:val="false"/>
        <w:spacing w:lineRule="auto" w:line="420"/>
        <w:rPr>
          <w:rFonts w:cs="Courier New"/>
        </w:rPr>
      </w:pPr>
      <w:r>
        <w:rPr>
          <w:rFonts w:cs="Courier New"/>
        </w:rPr>
        <w:tab/>
        <w:t>DR. PORAY:  Well, the benefits don't flow right away.  The benefits will flow once you've actually gone through these programs and determined what the best course of action is and whether, in fact, putting shunt capacitors at various places is the best thing to do, because there are operational aspects of shunt capacitors that prevent you putting shunt capacitors willy</w:t>
        <w:noBreakHyphen/>
        <w:t>nilly.</w:t>
      </w:r>
    </w:p>
    <w:p>
      <w:pPr>
        <w:pStyle w:val="Normal"/>
        <w:widowControl w:val="false"/>
        <w:spacing w:lineRule="auto" w:line="420"/>
        <w:rPr>
          <w:rFonts w:cs="Courier New"/>
        </w:rPr>
      </w:pPr>
      <w:r>
        <w:rPr>
          <w:rFonts w:cs="Courier New"/>
        </w:rPr>
        <w:tab/>
        <w:t>So you may have a target in terms of the number of shunt capacitors you put in, but practically can you achieve that, in terms of system operation?</w:t>
      </w:r>
    </w:p>
    <w:p>
      <w:pPr>
        <w:pStyle w:val="Normal"/>
        <w:widowControl w:val="false"/>
        <w:spacing w:lineRule="auto" w:line="420"/>
        <w:rPr>
          <w:rFonts w:cs="Courier New"/>
        </w:rPr>
      </w:pPr>
      <w:r>
        <w:rPr>
          <w:rFonts w:cs="Courier New"/>
        </w:rPr>
        <w:tab/>
        <w:t>So I think what we are saying in here is that we need to do these studies to determine what the best course of action is, and we've identified what it is that we're going to do and how much it is going to cost.</w:t>
      </w:r>
    </w:p>
    <w:p>
      <w:pPr>
        <w:pStyle w:val="Normal"/>
        <w:widowControl w:val="false"/>
        <w:spacing w:lineRule="auto" w:line="420"/>
        <w:rPr>
          <w:rFonts w:cs="Courier New"/>
        </w:rPr>
      </w:pPr>
      <w:r>
        <w:rPr>
          <w:rFonts w:cs="Courier New"/>
        </w:rPr>
        <w:tab/>
        <w:t>MR. POCH:  Mr. Poray, the lion's share of the money what we're seeing on these programs is the actual cost of the capacitors, what have you, and the time of your crews to install them, and so on; isn't that fair?  The studies are -- I'm not saying they're not a significant investment of your time, but that is the minority of the expense?</w:t>
      </w:r>
    </w:p>
    <w:p>
      <w:pPr>
        <w:pStyle w:val="Normal"/>
        <w:widowControl w:val="false"/>
        <w:spacing w:lineRule="auto" w:line="420"/>
        <w:rPr>
          <w:rFonts w:cs="Courier New"/>
        </w:rPr>
      </w:pPr>
      <w:r>
        <w:rPr>
          <w:rFonts w:cs="Courier New"/>
        </w:rPr>
        <w:tab/>
        <w:t>DR. PORAY:  I would have to defer to my colleague here.</w:t>
      </w:r>
    </w:p>
    <w:p>
      <w:pPr>
        <w:pStyle w:val="Normal"/>
        <w:widowControl w:val="false"/>
        <w:spacing w:lineRule="auto" w:line="420"/>
        <w:rPr>
          <w:rFonts w:cs="Courier New"/>
        </w:rPr>
      </w:pPr>
      <w:r>
        <w:rPr>
          <w:rFonts w:cs="Courier New"/>
        </w:rPr>
        <w:tab/>
        <w:t>MR. JUHN:  Based on what Kinetrics submitted, yes.</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rFonts w:cs="Courier New"/>
        </w:rPr>
      </w:pPr>
      <w:r>
        <w:rPr>
          <w:rFonts w:cs="Courier New"/>
        </w:rPr>
        <w:tab/>
        <w:t xml:space="preserve">MR. JUHN:  I do want to point out one comment that was made before in terms of, you know, CDM, specifically labelled CDM programs, our initial -- our ongoing work does not have the label of CDM on it, but we do look at the system situation, the losses, et cetera, during the course of our work, and we do a substantial amount of analysis on a continual basis.  </w:t>
      </w:r>
    </w:p>
    <w:p>
      <w:pPr>
        <w:pStyle w:val="Normal"/>
        <w:widowControl w:val="false"/>
        <w:spacing w:lineRule="auto" w:line="420"/>
        <w:rPr>
          <w:rFonts w:cs="Courier New"/>
        </w:rPr>
      </w:pPr>
      <w:r>
        <w:rPr>
          <w:rFonts w:cs="Courier New"/>
        </w:rPr>
        <w:tab/>
        <w:t>So we do have the information to target specific initiatives that we think would be beneficial.</w:t>
      </w:r>
    </w:p>
    <w:p>
      <w:pPr>
        <w:pStyle w:val="Normal"/>
        <w:widowControl w:val="false"/>
        <w:spacing w:lineRule="auto" w:line="420"/>
        <w:rPr>
          <w:rFonts w:cs="Courier New"/>
        </w:rPr>
      </w:pPr>
      <w:r>
        <w:rPr>
          <w:rFonts w:cs="Courier New"/>
        </w:rPr>
        <w:tab/>
        <w:t>MR. POCH:  Okay.  We talked about some of that, the nature of some of that routine work already this morning or this afternoon.  I guess my question is:  Given that - we see your plan here - you can do a considerable amount of work over the course of two years, you can get your studies done and have the capital dollars spent, and the -- I presume the benefits flow as soon as you flip a switch on each little project.</w:t>
      </w:r>
    </w:p>
    <w:p>
      <w:pPr>
        <w:pStyle w:val="Normal"/>
        <w:widowControl w:val="false"/>
        <w:spacing w:lineRule="auto" w:line="420"/>
        <w:rPr>
          <w:rFonts w:cs="Courier New"/>
        </w:rPr>
      </w:pPr>
      <w:r>
        <w:rPr>
          <w:rFonts w:cs="Courier New"/>
        </w:rPr>
        <w:tab/>
        <w:t xml:space="preserve">I'm wondering what happened.  What could explain why you were only 2 million before and now you're at 8 million when everything </w:t>
        <w:noBreakHyphen/>
        <w:noBreakHyphen/>
        <w:t xml:space="preserve"> correct me if I'm wrong, but everything I see here suggests that this is really a self-funding program.</w:t>
      </w:r>
    </w:p>
    <w:p>
      <w:pPr>
        <w:pStyle w:val="Normal"/>
        <w:widowControl w:val="false"/>
        <w:spacing w:lineRule="auto" w:line="420"/>
        <w:rPr>
          <w:rFonts w:cs="Courier New"/>
        </w:rPr>
      </w:pPr>
      <w:r>
        <w:rPr>
          <w:rFonts w:cs="Courier New"/>
        </w:rPr>
        <w:tab/>
        <w:t>DR. PORAY:  I explained that what we were planning to do initially was to install smart meters.</w:t>
      </w:r>
    </w:p>
    <w:p>
      <w:pPr>
        <w:pStyle w:val="Normal"/>
        <w:widowControl w:val="false"/>
        <w:spacing w:lineRule="auto" w:line="420"/>
        <w:rPr>
          <w:rFonts w:cs="Courier New"/>
        </w:rPr>
      </w:pPr>
      <w:r>
        <w:rPr>
          <w:rFonts w:cs="Courier New"/>
        </w:rPr>
        <w:tab/>
        <w:t>MR. POCH:  I assume it is not the same people that do that?</w:t>
      </w:r>
    </w:p>
    <w:p>
      <w:pPr>
        <w:pStyle w:val="Normal"/>
        <w:widowControl w:val="false"/>
        <w:spacing w:lineRule="auto" w:line="420"/>
        <w:rPr>
          <w:rFonts w:cs="Courier New"/>
        </w:rPr>
      </w:pPr>
      <w:r>
        <w:rPr>
          <w:rFonts w:cs="Courier New"/>
        </w:rPr>
        <w:tab/>
        <w:t>DR. PORAY:  I don't know.</w:t>
      </w:r>
    </w:p>
    <w:p>
      <w:pPr>
        <w:pStyle w:val="Normal"/>
        <w:widowControl w:val="false"/>
        <w:spacing w:lineRule="auto" w:line="420"/>
        <w:rPr>
          <w:rFonts w:cs="Courier New"/>
        </w:rPr>
      </w:pPr>
      <w:r>
        <w:rPr>
          <w:rFonts w:cs="Courier New"/>
        </w:rPr>
        <w:tab/>
        <w:t>MR. POCH:  No.  I understand you've reallocated the third tranche CDM budget.  I was part of that discussion, and the Board was part of that discussion, and we all understand that history.  I'm not sure if you're understanding my question.</w:t>
      </w:r>
    </w:p>
    <w:p>
      <w:pPr>
        <w:pStyle w:val="Normal"/>
        <w:widowControl w:val="false"/>
        <w:spacing w:lineRule="auto" w:line="420"/>
        <w:rPr>
          <w:rFonts w:cs="Courier New"/>
        </w:rPr>
      </w:pPr>
      <w:r>
        <w:rPr>
          <w:rFonts w:cs="Courier New"/>
        </w:rPr>
        <w:tab/>
        <w:t>I think we've established that these projects, with a very short turnaround, have a positive cash-flow effect for the utility.</w:t>
      </w:r>
    </w:p>
    <w:p>
      <w:pPr>
        <w:pStyle w:val="Normal"/>
        <w:widowControl w:val="false"/>
        <w:spacing w:lineRule="auto" w:line="420"/>
        <w:rPr>
          <w:rFonts w:cs="Courier New"/>
        </w:rPr>
      </w:pPr>
      <w:r>
        <w:rPr>
          <w:rFonts w:cs="Courier New"/>
        </w:rPr>
        <w:tab/>
        <w:t>MS. NOWINA:  Mr. Poch, am I missing something here?  Wasn't the net present value over a number of years, 20 years, and the costs are expended in the first two years?</w:t>
      </w:r>
    </w:p>
    <w:p>
      <w:pPr>
        <w:pStyle w:val="Normal"/>
        <w:widowControl w:val="false"/>
        <w:spacing w:lineRule="auto" w:line="420"/>
        <w:rPr>
          <w:rFonts w:cs="Courier New"/>
        </w:rPr>
      </w:pPr>
      <w:r>
        <w:rPr>
          <w:rFonts w:cs="Courier New"/>
        </w:rPr>
        <w:tab/>
        <w:t xml:space="preserve">MR. POCH:  Yes.  And perhaps I should just remind the witnesses, and I will recap.  </w:t>
      </w:r>
    </w:p>
    <w:p>
      <w:pPr>
        <w:pStyle w:val="Normal"/>
        <w:widowControl w:val="false"/>
        <w:spacing w:lineRule="auto" w:line="420"/>
        <w:ind w:firstLine="720"/>
        <w:rPr>
          <w:rFonts w:cs="Courier New"/>
        </w:rPr>
      </w:pPr>
      <w:r>
        <w:rPr>
          <w:rFonts w:cs="Courier New"/>
        </w:rPr>
        <w:t>We went through a little discussion where we indicated that the net present value is over 20 years and that that would be, I think you agreed with me for the sake of discussion, around $2 million each year of benefits.  To get a net present value of 17 million over 20 years, you probably have to get about a couple of million dollars just in benefits for each year.  You agreed with me earlier; correct?</w:t>
      </w:r>
    </w:p>
    <w:p>
      <w:pPr>
        <w:pStyle w:val="Normal"/>
        <w:widowControl w:val="false"/>
        <w:spacing w:lineRule="auto" w:line="420"/>
        <w:rPr>
          <w:rFonts w:cs="Courier New"/>
        </w:rPr>
      </w:pPr>
      <w:r>
        <w:rPr>
          <w:rFonts w:cs="Courier New"/>
        </w:rPr>
        <w:tab/>
        <w:t>MR. JUHN:  Yes.</w:t>
      </w:r>
    </w:p>
    <w:p>
      <w:pPr>
        <w:pStyle w:val="Normal"/>
        <w:widowControl w:val="false"/>
        <w:spacing w:lineRule="auto" w:line="420"/>
        <w:rPr>
          <w:rFonts w:cs="Courier New"/>
        </w:rPr>
      </w:pPr>
      <w:r>
        <w:rPr>
          <w:rFonts w:cs="Courier New"/>
        </w:rPr>
        <w:tab/>
        <w:t>MR. POCH:  All right.  And whereas the costs can be capitalized and amortized over 20 years; correct?</w:t>
      </w:r>
    </w:p>
    <w:p>
      <w:pPr>
        <w:pStyle w:val="Normal"/>
        <w:widowControl w:val="false"/>
        <w:spacing w:lineRule="auto" w:line="420"/>
        <w:rPr>
          <w:rFonts w:cs="Courier New"/>
        </w:rPr>
      </w:pPr>
      <w:r>
        <w:rPr>
          <w:rFonts w:cs="Courier New"/>
        </w:rPr>
        <w:tab/>
        <w:t>MR. JUHN:  Correct.</w:t>
      </w:r>
    </w:p>
    <w:p>
      <w:pPr>
        <w:pStyle w:val="Normal"/>
        <w:widowControl w:val="false"/>
        <w:spacing w:lineRule="auto" w:line="420"/>
        <w:rPr>
          <w:rFonts w:cs="Courier New"/>
        </w:rPr>
      </w:pPr>
      <w:r>
        <w:rPr>
          <w:rFonts w:cs="Courier New"/>
        </w:rPr>
        <w:tab/>
        <w:t>MR. POCH:  So --</w:t>
      </w:r>
    </w:p>
    <w:p>
      <w:pPr>
        <w:pStyle w:val="Normal"/>
        <w:widowControl w:val="false"/>
        <w:spacing w:lineRule="auto" w:line="420"/>
        <w:rPr>
          <w:rFonts w:cs="Courier New"/>
        </w:rPr>
      </w:pPr>
      <w:r>
        <w:rPr>
          <w:rFonts w:cs="Courier New"/>
        </w:rPr>
        <w:tab/>
        <w:t>MR. JUHN:  I believe it is more than 20 years, but ...</w:t>
      </w:r>
    </w:p>
    <w:p>
      <w:pPr>
        <w:pStyle w:val="Normal"/>
        <w:widowControl w:val="false"/>
        <w:spacing w:lineRule="auto" w:line="420"/>
        <w:rPr/>
      </w:pPr>
      <w:r>
        <w:rPr>
          <w:rFonts w:eastAsia="Courier New" w:cs="Courier New"/>
        </w:rPr>
        <w:t xml:space="preserve">     </w:t>
      </w:r>
      <w:r>
        <w:rPr>
          <w:rFonts w:cs="Courier New"/>
        </w:rPr>
        <w:t xml:space="preserve">MR. POCH:  Fine.  So after you get over that first -- the year of implementation, </w:t>
      </w:r>
      <w:r>
        <w:rPr/>
        <w:t>you're in a positive cash flow situation.</w:t>
        <w:br/>
        <w:t xml:space="preserve">     MR. JUHN:  Correct.</w:t>
        <w:br/>
        <w:t xml:space="preserve">     MR. POCH:  All right.  So I take it that this just wasn't on the radar screen at this level of activity for your asset managers until you took another look at it prompted by this request to reallocate dollars?  Is that really what has happened here?</w:t>
        <w:br/>
        <w:t xml:space="preserve">     DR. PORAY:  I think that is probably a fair assessment.</w:t>
        <w:br/>
        <w:t xml:space="preserve">     MR. POCH:  Okay.  Your chairman has made a point -- I can't recall if -- it is in evidence.  I don't think it is controversial.  You said one of the corporate objectives is to improve customer service by reducing interruptions.  Is my understanding correct?</w:t>
        <w:br/>
        <w:t xml:space="preserve">     MR. JUHN:  Yes.</w:t>
        <w:br/>
        <w:t xml:space="preserve">     MR. POCH:  Indeed, to your knowledge, do any Hydro One personnel have performance pay that is related to any indices of interruption?</w:t>
        <w:br/>
        <w:t xml:space="preserve">     MR. ROGERS:  Excuse me, Madam Chair.  I am wondering how this relates to the issue which is:  Should line-loss capital expenditures for 2006 be increased by --</w:t>
        <w:br/>
        <w:t xml:space="preserve">     MR. POCH:  This will only be a minute.  I'm trying to understand why some things are on the radar screen and some things aren't on the radar screen.  This seemed relevant.  It was really just a set-up for the next question, which I could ask at the same time, which is:  Does anybody have any incentives for doing line-loss reduction?</w:t>
        <w:br/>
        <w:t xml:space="preserve">     DR. PORAY:  I'm not in a position to answer that question.</w:t>
        <w:br/>
        <w:t xml:space="preserve">     MR. POCH:  Not to your knowledge, then, take it?</w:t>
        <w:br/>
        <w:t xml:space="preserve">     DR. PORAY:  I don't know.</w:t>
        <w:br/>
        <w:t xml:space="preserve">     MR. POCH:  Is that, the rest of the panel, same understanding?</w:t>
        <w:br/>
        <w:t xml:space="preserve">     MR. JUHN:  Yes.</w:t>
        <w:br/>
        <w:t xml:space="preserve">     MR. ROGER:  Yes.</w:t>
        <w:br/>
        <w:t xml:space="preserve">     MR. POCH:  And to the first question, does anybody have incentives to reduce customer interruption?</w:t>
        <w:br/>
        <w:t xml:space="preserve">     DR. PORAY:  We, as a company, certainly work towards that in order to reach customer satisfaction.</w:t>
        <w:br/>
        <w:t xml:space="preserve">     MR. POCH:  With respect to pay incentives, are you aware of any?</w:t>
        <w:br/>
        <w:t xml:space="preserve">     DR. PORAY:  I don't know.</w:t>
        <w:br/>
        <w:t xml:space="preserve">     MR. POCH:  Fair enough.  Finally, at Exhibit H, tab 11, schedule 2, we asked you about the relationship between the techniques in the Kinetrics study and the need to reduce peak loads in the York region.</w:t>
        <w:br/>
        <w:t xml:space="preserve">     You respond to that first, only about 28 percent of the load in the York region is on your distribution system and that most feeders being three-phase are, by definition, already balanced.  Correct?</w:t>
        <w:br/>
        <w:t xml:space="preserve">     MR. JUHN:  Correct.</w:t>
        <w:br/>
        <w:t xml:space="preserve">     MR. POCH:  I take it that they may be balanced but could still -- it is possible that they may still benefit from reconductoring or from transformer resizing or changeover?</w:t>
        <w:br/>
        <w:t xml:space="preserve">     MR. JUHN:  As I indicated before, our system is reviewed, and those circuits would be reviewed also.  So if there is a point where the facilities are overloaded, near end of life, where there would be a benefit to replace the conductor, that would be -- that would occur.</w:t>
        <w:br/>
        <w:t xml:space="preserve">     MR. POCH:  Well, I think we agreed earlier that you do this routine scan whenever there is -- you're reaching a thermal limit, overloading limit, what have you, but you have not gotten to the point yet where you're doing this sort of CDM -- with your CDM glasses on looking at where it might make sense to do because of the additional -- you don't need to do it for the first reasons, but you could do it and could justify it for the overall system benefits.  I know you can't answer -- I assume you can't answer that there are indeed opportunities there in that category.  I'm just saying it is a possibility, is it not, that even though the lines are imbalanced, they still may be benefit -- there may be energy-efficiency benefit and reduced --</w:t>
        <w:br/>
        <w:t xml:space="preserve">     MR. JUHN:  Our -- the analysis we have done so far would indicate that there are very few locations where reconfiguring can be justified based on loss reduction.  In fact, I haven't one yet specifically.  </w:t>
      </w:r>
    </w:p>
    <w:p>
      <w:pPr>
        <w:pStyle w:val="Normal"/>
        <w:widowControl w:val="false"/>
        <w:spacing w:lineRule="auto" w:line="420"/>
        <w:ind w:firstLine="720"/>
        <w:rPr/>
      </w:pPr>
      <w:r>
        <w:rPr/>
        <w:t>And so at the time that the facilities reach a certain load to warrant some review of the situation, at the time that certain components reach end of life, as the wood poles and such, we review the conductor situation.</w:t>
        <w:br/>
        <w:t xml:space="preserve">     MR. POCH:  Yes.  I guess what I'm getting at here is this study, this Kinetrics study, I think you already agreed with me, was looking at energy savings.  Indeed you weren't able to provide us -- at least, you don't have an indication of what the effect on peak load -- although we can presume the direction of it, you don't have any specific information on that.  It seemed to me that an example like York region might be a case where -- that that is a more predominant concern.  Would you agree?</w:t>
        <w:br/>
        <w:t xml:space="preserve">     DR. PORAY:  Well, I think reduction in peak is a concern anywhere on the system.  Obviously if you can run your system more efficiently, then you might have some impact.</w:t>
        <w:br/>
        <w:t xml:space="preserve">     I would just remind everyone that what we're looking at here is reducing losses.  That's a fairly -- that's a smaller component of the demand that's met on the system by additional generation.  The ultimate, the biggest bang for the buck is really reducing the demand, where you actually withdraw the demand from the system.</w:t>
        <w:br/>
        <w:t xml:space="preserve">     MR. POCH:  Sorry, Dr. Poray, I didn't mean to interrupt you.  Have you finished your thought?</w:t>
        <w:br/>
        <w:t xml:space="preserve">     DR. PORAY:  Yes.</w:t>
        <w:br/>
        <w:t xml:space="preserve">     MR. POCH:  Of course we wouldn’t disagree there, but it is well-established losses increase with the square of the current on a line; correct?</w:t>
        <w:br/>
        <w:t xml:space="preserve">     DR. PORAY:  They do.</w:t>
        <w:br/>
        <w:t xml:space="preserve">     MR. POCH:  So losses are more than proportionally increased at times of system peak?</w:t>
        <w:br/>
        <w:t xml:space="preserve">     DR. PORAY:  Yes, they are.</w:t>
        <w:br/>
        <w:t xml:space="preserve">     MR. POCH:  So a dollar spent on loss reduction has a very big bang for the buck, in terms of reducing peak loads?</w:t>
        <w:br/>
        <w:t xml:space="preserve">     DR. PORAY:  But the dollar spent could also increase the cost to customers in other ways.</w:t>
        <w:br/>
        <w:t xml:space="preserve">     MR. POCH:  Could you elaborate?</w:t>
        <w:br/>
        <w:t xml:space="preserve">     DR. PORAY:  If you're going to put in more elaborate conductors to reduce losses, you may end up with higher costs.</w:t>
        <w:br/>
        <w:t xml:space="preserve">     MR. POCH:  Sure.  We're assuming here -- I'm assuming all the time we're talking about cost-effective investment, one that passes.</w:t>
        <w:br/>
        <w:t xml:space="preserve">     DR. PORAY:  Correct.</w:t>
        <w:br/>
        <w:t xml:space="preserve">     MR. POCH:  All right.  You would agree - I think you already agreed with me - that they can have a disproportionate benefit at the time of system peak because of this square law.</w:t>
        <w:br/>
        <w:t xml:space="preserve">     DR. PORAY:  Yes.</w:t>
        <w:br/>
        <w:t xml:space="preserve">     MR. POCH:  Thank you.   Those are my questions.</w:t>
      </w:r>
    </w:p>
    <w:p>
      <w:pPr>
        <w:pStyle w:val="Normal"/>
        <w:widowControl w:val="false"/>
        <w:spacing w:lineRule="auto" w:line="420"/>
        <w:ind w:firstLine="720"/>
        <w:rPr/>
      </w:pPr>
      <w:r>
        <w:rPr/>
        <w:t xml:space="preserve">Thank you, Madam Chair.  </w:t>
      </w:r>
    </w:p>
    <w:p>
      <w:pPr>
        <w:pStyle w:val="Normal"/>
        <w:widowControl w:val="false"/>
        <w:spacing w:lineRule="auto" w:line="420"/>
        <w:ind w:firstLine="720"/>
        <w:rPr/>
      </w:pPr>
      <w:r>
        <w:rPr/>
        <w:t>Thank you also, may I say, to Board Staff for shuffling around on my behalf to try to get the schedule convenient.</w:t>
        <w:br/>
        <w:t xml:space="preserve">     MS. NOWINA:  They advocated on your behalf, Mr. Poch.</w:t>
        <w:br/>
        <w:t xml:space="preserve">     MR. POCH:  I appreciate that.  I appreciate your indulgence.</w:t>
        <w:br/>
        <w:t xml:space="preserve">     MR. ROGERS:  Mr. Juhn was about to say something.  I wonder if he might have the opportunity before Mr. Poch departs.</w:t>
        <w:br/>
        <w:t xml:space="preserve">     MR. JUHN:  With regard to, I guess, in defence of the CDM program and the initiation of the CDM program and such, the OEB just recently issued avoided cost guidelines.  So those are now specific financial targets that we could shoot for.  So when we do our studies and when we do our analysis, the intention is that we would look at CDM aspect also.  Prior to that, those avoided costs were not itemized.  </w:t>
      </w:r>
    </w:p>
    <w:p>
      <w:pPr>
        <w:pStyle w:val="Normal"/>
        <w:widowControl w:val="false"/>
        <w:spacing w:lineRule="auto" w:line="420"/>
        <w:ind w:firstLine="720"/>
        <w:rPr/>
      </w:pPr>
      <w:r>
        <w:rPr/>
        <w:t>I just wanted to make that point clear, so when we're moving forward the CDM aspect is part of it.</w:t>
        <w:br/>
        <w:t xml:space="preserve">     MR. POCH:  Glad to hear that.  Thank you.  </w:t>
      </w:r>
    </w:p>
    <w:p>
      <w:pPr>
        <w:pStyle w:val="Normal"/>
        <w:widowControl w:val="false"/>
        <w:spacing w:lineRule="auto" w:line="420"/>
        <w:ind w:firstLine="720"/>
        <w:rPr/>
      </w:pPr>
      <w:r>
        <w:rPr/>
        <w:t>Thank you, Madam Chair.</w:t>
        <w:br/>
        <w:t xml:space="preserve">     MS. NOWINA:  Thank you, Mr. Poch.  </w:t>
      </w:r>
    </w:p>
    <w:p>
      <w:pPr>
        <w:pStyle w:val="Normal"/>
        <w:widowControl w:val="false"/>
        <w:spacing w:lineRule="auto" w:line="420"/>
        <w:ind w:firstLine="720"/>
        <w:rPr/>
      </w:pPr>
      <w:r>
        <w:rPr/>
        <w:t>Mr. White, are you next?</w:t>
        <w:br/>
        <w:t xml:space="preserve">     MR. WHITE:  Yes, I am.</w:t>
        <w:br/>
        <w:t xml:space="preserve">     MR. ROGERS:  I'm asking Mr. White if he would like to move over or if he would like me to move over.</w:t>
        <w:br/>
        <w:t xml:space="preserve">     MR. WHITE:  We can handle this.  If you move one, I would appreciate it.</w:t>
        <w:br/>
        <w:t xml:space="preserve">     MR. ROGERS:  It's just that I can't get at my books.</w:t>
        <w:br/>
        <w:t xml:space="preserve">     MR. WHITE:  That's my issue as well.</w:t>
        <w:br/>
        <w:t xml:space="preserve">     MR. ROGERS:  Better that you don't have yours.</w:t>
        <w:br/>
        <w:t xml:space="preserve">     MR. WHITE:  Thank you.</w:t>
        <w:br/>
        <w:t xml:space="preserve">     MR. DeVELLIS:  Madam Chair, I wonder if I could ask Mr. White's indulgence.  I only have one area of questions.  I would only be a few minutes - if Mr. White doesn't mind - so I can return to the other hearing.</w:t>
        <w:br/>
        <w:t xml:space="preserve">     MS. NOWINA:  I think you were both going to be brief.  That was my understanding.  </w:t>
      </w:r>
    </w:p>
    <w:p>
      <w:pPr>
        <w:pStyle w:val="Normal"/>
        <w:widowControl w:val="false"/>
        <w:spacing w:lineRule="auto" w:line="420"/>
        <w:ind w:firstLine="720"/>
        <w:rPr/>
      </w:pPr>
      <w:r>
        <w:rPr/>
        <w:t>Is that correct, Mr. White?</w:t>
        <w:br/>
        <w:t xml:space="preserve">     MR. WHITE:  I was a half hour to 45 minutes, unfortunately or fortunately.</w:t>
        <w:br/>
        <w:t xml:space="preserve">     MS. NOWINA:  All right.  Mr. DeVellis, you can go ahead.</w:t>
        <w:br/>
        <w:t xml:space="preserve">     MR. DeVELLIS:  Thank you very much.  </w:t>
      </w:r>
    </w:p>
    <w:p>
      <w:pPr>
        <w:pStyle w:val="Normal"/>
        <w:widowControl w:val="false"/>
        <w:spacing w:lineRule="auto" w:line="420"/>
        <w:rPr/>
      </w:pPr>
      <w:r>
        <w:rPr/>
        <w:t>Thank you, Mr. White.</w:t>
      </w:r>
      <w:r>
        <w:rPr>
          <w:b/>
          <w:bCs/>
        </w:rPr>
        <w:br/>
        <w:t xml:space="preserve">     CROSS-EXAMINATION BY MR. DeVELLIS:</w:t>
      </w:r>
      <w:r>
        <w:rPr/>
        <w:br/>
        <w:t xml:space="preserve">     MR. DeVELLIS:  Good afternoon, panel.  My name is John DeVellis.  I represent the Vulnerable Energy Consumers Coalition.  I only have one area of questions, and that is having to do with the rural and remote rate protection plan.</w:t>
        <w:br/>
        <w:t xml:space="preserve">     Maybe you can explain briefly what that is, for those who may not know.</w:t>
        <w:br/>
        <w:t xml:space="preserve">     MR. ROGER:  The rural remote rate protection is a subsidy that was initiated by the government back in 1981 to try to equalize the rates between rural residential customers and urban residential customers.</w:t>
        <w:br/>
        <w:t xml:space="preserve">     Currently, by regulation, Hydro One receives $127 million of rural and remote rate protection that is applied to defined customers in the R2 customer </w:t>
      </w:r>
      <w:r>
        <w:rPr>
          <w:rFonts w:cs="Courier New"/>
        </w:rPr>
        <w:t>category, F1 and F3.</w:t>
      </w:r>
    </w:p>
    <w:p>
      <w:pPr>
        <w:pStyle w:val="Normal"/>
        <w:widowControl w:val="false"/>
        <w:spacing w:lineRule="auto" w:line="420"/>
        <w:rPr>
          <w:rFonts w:cs="Courier New"/>
        </w:rPr>
      </w:pPr>
      <w:r>
        <w:rPr>
          <w:rFonts w:cs="Courier New"/>
        </w:rPr>
        <w:tab/>
        <w:t>MR. DeVELLIS:  Thank you.  And we asked you an interrogatory found at Exhibit H, tab 5, schedule 75.</w:t>
      </w:r>
    </w:p>
    <w:p>
      <w:pPr>
        <w:pStyle w:val="Normal"/>
        <w:widowControl w:val="false"/>
        <w:spacing w:lineRule="auto" w:line="420"/>
        <w:rPr>
          <w:rFonts w:cs="Courier New"/>
        </w:rPr>
      </w:pPr>
      <w:r>
        <w:rPr>
          <w:rFonts w:cs="Courier New"/>
        </w:rPr>
        <w:tab/>
        <w:t>DR. PORAY:  Can you just repeat the number, please?</w:t>
      </w:r>
    </w:p>
    <w:p>
      <w:pPr>
        <w:pStyle w:val="Normal"/>
        <w:widowControl w:val="false"/>
        <w:spacing w:lineRule="auto" w:line="420"/>
        <w:rPr>
          <w:rFonts w:cs="Courier New"/>
        </w:rPr>
      </w:pPr>
      <w:r>
        <w:rPr>
          <w:rFonts w:cs="Courier New"/>
        </w:rPr>
        <w:tab/>
        <w:t>MR. DeVELLIS:  Exhibit H, tab 5, schedule 75, VECC Interrogatory No. 75.</w:t>
      </w:r>
    </w:p>
    <w:p>
      <w:pPr>
        <w:pStyle w:val="Normal"/>
        <w:widowControl w:val="false"/>
        <w:spacing w:lineRule="auto" w:line="420"/>
        <w:rPr>
          <w:rFonts w:cs="Courier New"/>
        </w:rPr>
      </w:pPr>
      <w:r>
        <w:rPr>
          <w:rFonts w:cs="Courier New"/>
        </w:rPr>
        <w:tab/>
        <w:t>DR. PORAY:  We have it.</w:t>
      </w:r>
    </w:p>
    <w:p>
      <w:pPr>
        <w:pStyle w:val="Normal"/>
        <w:widowControl w:val="false"/>
        <w:spacing w:lineRule="auto" w:line="420"/>
        <w:rPr>
          <w:rFonts w:cs="Courier New"/>
        </w:rPr>
      </w:pPr>
      <w:r>
        <w:rPr>
          <w:rFonts w:cs="Courier New"/>
        </w:rPr>
        <w:tab/>
        <w:t xml:space="preserve">MR. DeVELLIS:  Thank you.  What we asked at paragraph (c) is to prepare a revised version of </w:t>
        <w:noBreakHyphen/>
        <w:noBreakHyphen/>
        <w:t xml:space="preserve"> it says “table 4,” but it is actually table 7 of your evidence found at Exhibit G1, tab 12, schedule 1.  What that table was is showing the total bill impacts for the various customer classes for the new proposed distribution rates.</w:t>
      </w:r>
    </w:p>
    <w:p>
      <w:pPr>
        <w:pStyle w:val="Normal"/>
        <w:widowControl w:val="false"/>
        <w:spacing w:lineRule="auto" w:line="420"/>
        <w:rPr>
          <w:rFonts w:cs="Courier New"/>
        </w:rPr>
      </w:pPr>
      <w:r>
        <w:rPr>
          <w:rFonts w:cs="Courier New"/>
        </w:rPr>
        <w:tab/>
        <w:t>The reason that we are asking an interrogatory is to update that table to show the actual amounts or the actual percentage increases that customers who qualify for the rate protection plan would see on their bills.</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R. DeVELLIS:  The reason for that is that distribution rates are increasing, or would be proposing to increase distribution rates, but the rural and rate protection plan is not going to change, and so that the amount that the customer will actually see will be a greater increase than what you had shown originally on table 7; is that correct?</w:t>
      </w:r>
    </w:p>
    <w:p>
      <w:pPr>
        <w:pStyle w:val="Normal"/>
        <w:widowControl w:val="false"/>
        <w:spacing w:lineRule="auto" w:line="420"/>
        <w:rPr>
          <w:rFonts w:cs="Courier New"/>
        </w:rPr>
      </w:pPr>
      <w:r>
        <w:rPr>
          <w:rFonts w:cs="Courier New"/>
        </w:rPr>
        <w:tab/>
        <w:t>MR. ROGER:  The dollar value is the same.  The percentage is higher.</w:t>
      </w:r>
    </w:p>
    <w:p>
      <w:pPr>
        <w:pStyle w:val="Normal"/>
        <w:widowControl w:val="false"/>
        <w:spacing w:lineRule="auto" w:line="420"/>
        <w:rPr>
          <w:rFonts w:cs="Courier New"/>
        </w:rPr>
      </w:pPr>
      <w:r>
        <w:rPr>
          <w:rFonts w:cs="Courier New"/>
        </w:rPr>
        <w:tab/>
        <w:t>MR. DeVELLIS:  That's right.  Okay.  So at paragraph (c) on page 3 of 3 of schedule 75, you have the last column there.  The right-most column is table 7 revised, including the RRRP.</w:t>
      </w:r>
    </w:p>
    <w:p>
      <w:pPr>
        <w:pStyle w:val="Normal"/>
        <w:widowControl w:val="false"/>
        <w:spacing w:lineRule="auto" w:line="420"/>
        <w:rPr>
          <w:rFonts w:cs="Courier New"/>
        </w:rPr>
      </w:pPr>
      <w:r>
        <w:rPr>
          <w:rFonts w:cs="Courier New"/>
        </w:rPr>
        <w:tab/>
        <w:t xml:space="preserve">You see a few of those </w:t>
        <w:noBreakHyphen/>
        <w:noBreakHyphen/>
        <w:t xml:space="preserve"> customer groups under R2 have increases of greater than 10 percent, and your explanation in paragraph (d) is that the table shows that for two low consumption levels, the residential R2 customer classification, the impacts are now greater than 10 percent, but based on average class consumption, no average customer per rate class has a total bill impact of greater than 10 percent.  </w:t>
      </w:r>
    </w:p>
    <w:p>
      <w:pPr>
        <w:pStyle w:val="Normal"/>
        <w:widowControl w:val="false"/>
        <w:spacing w:lineRule="auto" w:line="420"/>
        <w:rPr>
          <w:rFonts w:cs="Courier New"/>
        </w:rPr>
      </w:pPr>
      <w:r>
        <w:rPr>
          <w:rFonts w:cs="Courier New"/>
        </w:rPr>
        <w:tab/>
        <w:t>So although there's groups within the class that are greater than 10 percent, the class itself is not.  Is that what that answer means?</w:t>
      </w:r>
    </w:p>
    <w:p>
      <w:pPr>
        <w:pStyle w:val="Normal"/>
        <w:widowControl w:val="false"/>
        <w:spacing w:lineRule="auto" w:line="420"/>
        <w:rPr>
          <w:rFonts w:cs="Courier New"/>
        </w:rPr>
      </w:pPr>
      <w:r>
        <w:rPr>
          <w:rFonts w:cs="Courier New"/>
        </w:rPr>
        <w:tab/>
        <w:t>MR. ROGER:  That's correct.  The average consumption for the R2 class is 1,182 kilowatt hours per month.</w:t>
      </w:r>
    </w:p>
    <w:p>
      <w:pPr>
        <w:pStyle w:val="Normal"/>
        <w:widowControl w:val="false"/>
        <w:spacing w:lineRule="auto" w:line="420"/>
        <w:rPr>
          <w:rFonts w:cs="Courier New"/>
        </w:rPr>
      </w:pPr>
      <w:r>
        <w:rPr>
          <w:rFonts w:cs="Courier New"/>
        </w:rPr>
        <w:tab/>
        <w:t xml:space="preserve">MR. DeVELLIS:  Okay.  Now, the Rate Handbook speaks to this issue.  I apologize, I don't have copies of it, but it is only one sentence, and perhaps I could just read it to you.  </w:t>
      </w:r>
    </w:p>
    <w:p>
      <w:pPr>
        <w:pStyle w:val="Normal"/>
        <w:widowControl w:val="false"/>
        <w:spacing w:lineRule="auto" w:line="420"/>
        <w:ind w:firstLine="720"/>
        <w:rPr>
          <w:rFonts w:cs="Courier New"/>
        </w:rPr>
      </w:pPr>
      <w:r>
        <w:rPr>
          <w:rFonts w:cs="Courier New"/>
        </w:rPr>
        <w:t>It is at page 131 of the Electricity Distribution Rate Handbook under paragraph 13.1.  What it says is:</w:t>
      </w:r>
    </w:p>
    <w:p>
      <w:pPr>
        <w:pStyle w:val="Normal"/>
        <w:widowControl w:val="false"/>
        <w:spacing w:lineRule="auto" w:line="420"/>
        <w:ind w:left="1440" w:hanging="0"/>
        <w:rPr>
          <w:rFonts w:cs="Courier New"/>
        </w:rPr>
      </w:pPr>
      <w:r>
        <w:rPr>
          <w:rFonts w:cs="Courier New"/>
        </w:rPr>
        <w:t>"The applicant must file a mitigation plan if total bill increases for any customer class or group exceed 10 percent."</w:t>
      </w:r>
    </w:p>
    <w:p>
      <w:pPr>
        <w:pStyle w:val="Normal"/>
        <w:widowControl w:val="false"/>
        <w:spacing w:lineRule="auto" w:line="420"/>
        <w:rPr>
          <w:rFonts w:cs="Courier New"/>
        </w:rPr>
      </w:pPr>
      <w:r>
        <w:rPr>
          <w:rFonts w:cs="Courier New"/>
        </w:rPr>
        <w:tab/>
        <w:t xml:space="preserve">MR. ROGER:  Yes.  We had a discussion this morning about what our understanding was of customer class or customer group, and we understand that to be the average consumption by the class.  And the reason is that one of the mitigations that was suggested that LDCs could do was to adjust the fixed and variable rates to mitigate impacts.  </w:t>
      </w:r>
    </w:p>
    <w:p>
      <w:pPr>
        <w:pStyle w:val="Normal"/>
        <w:widowControl w:val="false"/>
        <w:spacing w:lineRule="auto" w:line="420"/>
        <w:rPr>
          <w:rFonts w:cs="Courier New"/>
        </w:rPr>
      </w:pPr>
      <w:r>
        <w:rPr>
          <w:rFonts w:cs="Courier New"/>
        </w:rPr>
        <w:tab/>
        <w:t>You can do that only if you have a certain level of consumptions and you work from there.  You cannot adjust every single level of consumption and still achieve an impact of less than this threshold.</w:t>
      </w:r>
    </w:p>
    <w:p>
      <w:pPr>
        <w:pStyle w:val="Normal"/>
        <w:widowControl w:val="false"/>
        <w:spacing w:lineRule="auto" w:line="420"/>
        <w:rPr>
          <w:rFonts w:cs="Courier New"/>
        </w:rPr>
      </w:pPr>
      <w:r>
        <w:rPr>
          <w:rFonts w:cs="Courier New"/>
        </w:rPr>
        <w:tab/>
        <w:t>MS. NOWINA:  Mr. DeVellis, I don't want you not to get the information you need, but we spent a great deal of time on this question this morning.</w:t>
      </w:r>
    </w:p>
    <w:p>
      <w:pPr>
        <w:pStyle w:val="Normal"/>
        <w:widowControl w:val="false"/>
        <w:spacing w:lineRule="auto" w:line="420"/>
        <w:rPr>
          <w:rFonts w:cs="Courier New"/>
        </w:rPr>
      </w:pPr>
      <w:r>
        <w:rPr>
          <w:rFonts w:cs="Courier New"/>
        </w:rPr>
        <w:tab/>
        <w:t>MR. DeVELLIS:  I beg your pardon, Madam Chair.  I was in the other room.</w:t>
      </w:r>
    </w:p>
    <w:p>
      <w:pPr>
        <w:pStyle w:val="Normal"/>
        <w:widowControl w:val="false"/>
        <w:spacing w:lineRule="auto" w:line="420"/>
        <w:rPr>
          <w:rFonts w:cs="Courier New"/>
        </w:rPr>
      </w:pPr>
      <w:r>
        <w:rPr>
          <w:rFonts w:cs="Courier New"/>
        </w:rPr>
        <w:tab/>
        <w:t>MS. NOWINA:  I understand.</w:t>
      </w:r>
    </w:p>
    <w:p>
      <w:pPr>
        <w:pStyle w:val="Normal"/>
        <w:widowControl w:val="false"/>
        <w:spacing w:lineRule="auto" w:line="420"/>
        <w:rPr>
          <w:rFonts w:cs="Courier New"/>
        </w:rPr>
      </w:pPr>
      <w:r>
        <w:rPr>
          <w:rFonts w:cs="Courier New"/>
        </w:rPr>
        <w:tab/>
        <w:t>MR. DeVELLIS:  Okay, that's fine.  Then I won't pursue it any further.  Thank you very much.</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White.</w:t>
      </w:r>
    </w:p>
    <w:p>
      <w:pPr>
        <w:pStyle w:val="Normal"/>
        <w:widowControl w:val="false"/>
        <w:spacing w:lineRule="auto" w:line="420"/>
        <w:rPr>
          <w:rFonts w:cs="Courier New"/>
        </w:rPr>
      </w:pPr>
      <w:r>
        <w:rPr>
          <w:rFonts w:cs="Courier New"/>
        </w:rPr>
        <w:tab/>
      </w:r>
      <w:r>
        <w:rPr>
          <w:rFonts w:cs="Courier New"/>
          <w:b/>
          <w:bCs/>
        </w:rPr>
        <w:t>CROSS</w:t>
        <w:noBreakHyphen/>
        <w:t>EXAMINATION BY MR. WHITE:</w:t>
      </w:r>
    </w:p>
    <w:p>
      <w:pPr>
        <w:pStyle w:val="Normal"/>
        <w:widowControl w:val="false"/>
        <w:spacing w:lineRule="auto" w:line="420"/>
        <w:rPr>
          <w:rFonts w:cs="Courier New"/>
        </w:rPr>
      </w:pPr>
      <w:r>
        <w:rPr>
          <w:rFonts w:cs="Courier New"/>
        </w:rPr>
        <w:tab/>
        <w:t>MR. WHITE:  Thank you.  And I will do my best to be as quick as I can, but I have got some specific questions I am going to need some help with.</w:t>
      </w:r>
    </w:p>
    <w:p>
      <w:pPr>
        <w:pStyle w:val="Normal"/>
        <w:widowControl w:val="false"/>
        <w:spacing w:lineRule="auto" w:line="420"/>
        <w:rPr>
          <w:rFonts w:cs="Courier New"/>
        </w:rPr>
      </w:pPr>
      <w:r>
        <w:rPr>
          <w:rFonts w:cs="Courier New"/>
        </w:rPr>
        <w:tab/>
        <w:t xml:space="preserve">Can we start for a minute by </w:t>
        <w:noBreakHyphen/>
        <w:noBreakHyphen/>
        <w:t xml:space="preserve"> and I think for the benefit of everybody, if we can </w:t>
        <w:noBreakHyphen/>
        <w:noBreakHyphen/>
        <w:t xml:space="preserve"> even though I am going to try and get -- have to get into some details, I'm going to try and deal with things at a concept level at 90,000 feet, if you will.  And I think at the front end of that, I would like to start off by a general understanding or see if I can help with a general understanding of how losses work.</w:t>
      </w:r>
    </w:p>
    <w:p>
      <w:pPr>
        <w:pStyle w:val="Normal"/>
        <w:widowControl w:val="false"/>
        <w:spacing w:lineRule="auto" w:line="420"/>
        <w:rPr>
          <w:rFonts w:cs="Courier New"/>
        </w:rPr>
      </w:pPr>
      <w:r>
        <w:rPr>
          <w:rFonts w:cs="Courier New"/>
        </w:rPr>
        <w:tab/>
        <w:t xml:space="preserve">Is it fair to say that you can calculate the losses on a given line if you know what the current is and the resistivity of the line?  I am assuming that is what Kinetrics did in calculating the losses. </w:t>
      </w:r>
    </w:p>
    <w:p>
      <w:pPr>
        <w:pStyle w:val="Normal"/>
        <w:widowControl w:val="false"/>
        <w:spacing w:lineRule="auto" w:line="420"/>
        <w:rPr>
          <w:rFonts w:cs="Courier New"/>
        </w:rPr>
      </w:pPr>
      <w:r>
        <w:rPr>
          <w:rFonts w:cs="Courier New"/>
        </w:rPr>
        <w:tab/>
        <w:t>DR. PORAY:  Yes, you could do that.</w:t>
      </w:r>
    </w:p>
    <w:p>
      <w:pPr>
        <w:pStyle w:val="Normal"/>
        <w:widowControl w:val="false"/>
        <w:spacing w:lineRule="auto" w:line="420"/>
        <w:rPr>
          <w:rFonts w:cs="Courier New"/>
        </w:rPr>
      </w:pPr>
      <w:r>
        <w:rPr>
          <w:rFonts w:cs="Courier New"/>
        </w:rPr>
        <w:tab/>
        <w:t>MR. WHITE:  Okay.  So that the losses can be calculated by taking the square of the current - not the current, but the square of the current - times the resistance?</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 xml:space="preserve">MR. WHITE:  Therefore, when the distribution voltages are higher, the losses </w:t>
        <w:noBreakHyphen/>
        <w:noBreakHyphen/>
        <w:t xml:space="preserve"> corresponding losses would be expected to be lower for the same amount of power and energy delivered?</w:t>
      </w:r>
    </w:p>
    <w:p>
      <w:pPr>
        <w:pStyle w:val="Normal"/>
        <w:widowControl w:val="false"/>
        <w:spacing w:lineRule="auto" w:line="420"/>
        <w:rPr>
          <w:rFonts w:cs="Courier New"/>
        </w:rPr>
      </w:pPr>
      <w:r>
        <w:rPr>
          <w:rFonts w:cs="Courier New"/>
        </w:rPr>
        <w:tab/>
        <w:t>DR. PORAY:  That is the theory.</w:t>
      </w:r>
    </w:p>
    <w:p>
      <w:pPr>
        <w:pStyle w:val="Normal"/>
        <w:widowControl w:val="false"/>
        <w:spacing w:lineRule="auto" w:line="420"/>
        <w:rPr>
          <w:rFonts w:cs="Courier New"/>
        </w:rPr>
      </w:pPr>
      <w:r>
        <w:rPr>
          <w:rFonts w:cs="Courier New"/>
        </w:rPr>
        <w:tab/>
        <w:t>MR. WHITE:  Okay.  Can I take you to Hydro One's Exhibit D1, tab 1, schedule 2, page 2 of 3?  Maybe I can just quote the numbers and you can accept them, subject to check.</w:t>
      </w:r>
    </w:p>
    <w:p>
      <w:pPr>
        <w:pStyle w:val="Normal"/>
        <w:widowControl w:val="false"/>
        <w:spacing w:lineRule="auto" w:line="420"/>
        <w:rPr>
          <w:rFonts w:cs="Courier New"/>
        </w:rPr>
      </w:pPr>
      <w:r>
        <w:rPr>
          <w:rFonts w:cs="Courier New"/>
        </w:rPr>
        <w:tab/>
        <w:t>DR. PORAY:  Let me just get the evidence, please.</w:t>
      </w:r>
    </w:p>
    <w:p>
      <w:pPr>
        <w:pStyle w:val="Normal"/>
        <w:widowControl w:val="false"/>
        <w:spacing w:lineRule="auto" w:line="420"/>
        <w:rPr>
          <w:rFonts w:cs="Courier New"/>
        </w:rPr>
      </w:pPr>
      <w:r>
        <w:rPr>
          <w:rFonts w:cs="Courier New"/>
        </w:rPr>
        <w:tab/>
        <w:t>MR. WHITE:  Sure.  It is a blue tab.</w:t>
      </w:r>
    </w:p>
    <w:p>
      <w:pPr>
        <w:pStyle w:val="Normal"/>
        <w:widowControl w:val="false"/>
        <w:spacing w:lineRule="auto" w:line="420"/>
        <w:rPr>
          <w:rFonts w:cs="Courier New"/>
        </w:rPr>
      </w:pPr>
      <w:r>
        <w:rPr>
          <w:rFonts w:cs="Courier New"/>
        </w:rPr>
        <w:tab/>
        <w:t xml:space="preserve">DR. PORAY:  Can you give that </w:t>
        <w:noBreakHyphen/>
        <w:noBreakHyphen/>
        <w:t xml:space="preserve"> those numbers to us again?</w:t>
      </w:r>
    </w:p>
    <w:p>
      <w:pPr>
        <w:pStyle w:val="Normal"/>
        <w:widowControl w:val="false"/>
        <w:spacing w:lineRule="auto" w:line="420"/>
        <w:rPr>
          <w:rFonts w:cs="Courier New"/>
        </w:rPr>
      </w:pPr>
      <w:r>
        <w:rPr>
          <w:rFonts w:cs="Courier New"/>
        </w:rPr>
        <w:tab/>
        <w:t>MR. WHITE:  Exhibit D1, tab 1, schedule 2, page 2 of 3.  It is a blue page in my book, if that helps.</w:t>
      </w:r>
    </w:p>
    <w:p>
      <w:pPr>
        <w:pStyle w:val="Normal"/>
        <w:widowControl w:val="false"/>
        <w:spacing w:lineRule="auto" w:line="420"/>
        <w:rPr>
          <w:rFonts w:cs="Courier New"/>
        </w:rPr>
      </w:pPr>
      <w:r>
        <w:rPr>
          <w:rFonts w:cs="Courier New"/>
        </w:rPr>
        <w:tab/>
        <w:t>DR. PORAY:  Okay.  We have it.</w:t>
      </w:r>
    </w:p>
    <w:p>
      <w:pPr>
        <w:pStyle w:val="Normal"/>
        <w:widowControl w:val="false"/>
        <w:spacing w:lineRule="auto" w:line="420"/>
        <w:rPr>
          <w:rFonts w:cs="Courier New"/>
        </w:rPr>
      </w:pPr>
      <w:r>
        <w:rPr>
          <w:rFonts w:cs="Courier New"/>
        </w:rPr>
        <w:tab/>
        <w:t>MR. WHITE:  That page shows the sub-transmission feeders of 15,800 kilometres?</w:t>
      </w:r>
    </w:p>
    <w:p>
      <w:pPr>
        <w:pStyle w:val="Normal"/>
        <w:widowControl w:val="false"/>
        <w:spacing w:lineRule="auto" w:line="420"/>
        <w:rPr>
          <w:rFonts w:cs="Courier New"/>
        </w:rPr>
      </w:pPr>
      <w:r>
        <w:rPr>
          <w:rFonts w:cs="Courier New"/>
        </w:rPr>
        <w:tab/>
        <w:t>DR. PORAY:  That is what is shown in the table.</w:t>
      </w:r>
    </w:p>
    <w:p>
      <w:pPr>
        <w:pStyle w:val="Normal"/>
        <w:widowControl w:val="false"/>
        <w:spacing w:lineRule="auto" w:line="420"/>
        <w:rPr>
          <w:rFonts w:cs="Courier New"/>
        </w:rPr>
      </w:pPr>
      <w:r>
        <w:rPr>
          <w:rFonts w:cs="Courier New"/>
        </w:rPr>
        <w:tab/>
        <w:t>MR. WHITE:  And it also shows primary distribution feeders of 103,600 kilometres?</w:t>
      </w:r>
    </w:p>
    <w:p>
      <w:pPr>
        <w:pStyle w:val="Normal"/>
        <w:widowControl w:val="false"/>
        <w:spacing w:lineRule="auto" w:line="420"/>
        <w:rPr>
          <w:rFonts w:cs="Courier New"/>
        </w:rPr>
      </w:pPr>
      <w:r>
        <w:rPr>
          <w:rFonts w:cs="Courier New"/>
        </w:rPr>
        <w:tab/>
        <w:t>DR. PORAY:  That's what's shown in the table.</w:t>
      </w:r>
    </w:p>
    <w:p>
      <w:pPr>
        <w:pStyle w:val="Normal"/>
        <w:widowControl w:val="false"/>
        <w:spacing w:lineRule="auto" w:line="420"/>
        <w:rPr>
          <w:rFonts w:cs="Courier New"/>
        </w:rPr>
      </w:pPr>
      <w:r>
        <w:rPr>
          <w:rFonts w:cs="Courier New"/>
        </w:rPr>
        <w:tab/>
        <w:t>MR. WHITE:  And based on your general understanding, sub-transmission feeders would typically be at higher voltages than primary distribution feeders?</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 xml:space="preserve">MR. WHITE:  So that the -- if the conductors were the same size used for both the primary system and the sub-transmission system, the losses per unit energy delivered would be expected to be higher on the primary distribution system for a given length than the </w:t>
        <w:noBreakHyphen/>
        <w:noBreakHyphen/>
      </w:r>
    </w:p>
    <w:p>
      <w:pPr>
        <w:pStyle w:val="Normal"/>
        <w:widowControl w:val="false"/>
        <w:spacing w:lineRule="auto" w:line="420"/>
        <w:rPr>
          <w:rFonts w:cs="Courier New"/>
        </w:rPr>
      </w:pPr>
      <w:r>
        <w:rPr>
          <w:rFonts w:cs="Courier New"/>
        </w:rPr>
        <w:tab/>
        <w:t>DR. PORAY:  I think that would be the case.</w:t>
      </w:r>
    </w:p>
    <w:p>
      <w:pPr>
        <w:pStyle w:val="Normal"/>
        <w:widowControl w:val="false"/>
        <w:spacing w:lineRule="auto" w:line="420"/>
        <w:rPr>
          <w:rFonts w:cs="Courier New"/>
        </w:rPr>
      </w:pPr>
      <w:r>
        <w:rPr>
          <w:rFonts w:cs="Courier New"/>
        </w:rPr>
        <w:tab/>
        <w:t>MR. WHITE:  Thank you.  I note with interest that the -- that this change indicates that the sub-transmission and primary feeder lengths include the underground cable and submarine cable at 6,400 kilometres.</w:t>
      </w:r>
    </w:p>
    <w:p>
      <w:pPr>
        <w:pStyle w:val="Normal"/>
        <w:widowControl w:val="false"/>
        <w:spacing w:lineRule="auto" w:line="420"/>
        <w:rPr>
          <w:rFonts w:cs="Courier New"/>
        </w:rPr>
      </w:pPr>
      <w:r>
        <w:rPr>
          <w:rFonts w:cs="Courier New"/>
        </w:rPr>
        <w:tab/>
        <w:t>DR. PORAY:  That information pertains to all of Hydro One's distribution lines, which is broken down into those three categories.</w:t>
      </w:r>
    </w:p>
    <w:p>
      <w:pPr>
        <w:pStyle w:val="Normal"/>
        <w:widowControl w:val="false"/>
        <w:spacing w:lineRule="auto" w:line="420"/>
        <w:rPr>
          <w:rFonts w:cs="Courier New"/>
        </w:rPr>
      </w:pPr>
      <w:r>
        <w:rPr>
          <w:rFonts w:cs="Courier New"/>
        </w:rPr>
        <w:tab/>
        <w:t>MR. WHITE:  So they're in the two categories?  Okay.</w:t>
      </w:r>
    </w:p>
    <w:p>
      <w:pPr>
        <w:pStyle w:val="Normal"/>
        <w:widowControl w:val="false"/>
        <w:spacing w:lineRule="auto" w:line="420"/>
        <w:rPr>
          <w:rFonts w:cs="Courier New"/>
        </w:rPr>
      </w:pPr>
      <w:r>
        <w:rPr>
          <w:rFonts w:cs="Courier New"/>
        </w:rPr>
        <w:tab/>
        <w:t>DR. PORAY:  I'm sorry, what two categories were you referring?  There are three there.</w:t>
      </w:r>
    </w:p>
    <w:p>
      <w:pPr>
        <w:pStyle w:val="Normal"/>
        <w:widowControl w:val="false"/>
        <w:spacing w:lineRule="auto" w:line="420"/>
        <w:rPr>
          <w:rFonts w:cs="Courier New"/>
        </w:rPr>
      </w:pPr>
      <w:r>
        <w:rPr>
          <w:rFonts w:cs="Courier New"/>
        </w:rPr>
        <w:tab/>
        <w:t xml:space="preserve">MR. WHITE:  Well, it says </w:t>
        <w:noBreakHyphen/>
        <w:noBreakHyphen/>
      </w:r>
    </w:p>
    <w:p>
      <w:pPr>
        <w:pStyle w:val="Normal"/>
        <w:widowControl w:val="false"/>
        <w:spacing w:lineRule="auto" w:line="420"/>
        <w:rPr>
          <w:rFonts w:cs="Courier New"/>
        </w:rPr>
      </w:pPr>
      <w:r>
        <w:rPr>
          <w:rFonts w:cs="Courier New"/>
        </w:rPr>
        <w:tab/>
        <w:t>DR. PORAY:  There is sub-transmission feeders, 15,800 kilometres; primary distribution feeders, 103,600 kilometres; and then 6,400 kilometres for underground and submarine.</w:t>
      </w:r>
    </w:p>
    <w:p>
      <w:pPr>
        <w:pStyle w:val="Normal"/>
        <w:widowControl w:val="false"/>
        <w:spacing w:lineRule="auto" w:line="420"/>
        <w:rPr>
          <w:rFonts w:cs="Courier New"/>
        </w:rPr>
      </w:pPr>
      <w:r>
        <w:rPr>
          <w:rFonts w:cs="Courier New"/>
        </w:rPr>
        <w:tab/>
        <w:t>MR. WHITE:  But the indication is that the 6,400 is included in the 15.8 and the 103.  That was the change?</w:t>
      </w:r>
    </w:p>
    <w:p>
      <w:pPr>
        <w:pStyle w:val="Normal"/>
        <w:widowControl w:val="false"/>
        <w:spacing w:lineRule="auto" w:line="420"/>
        <w:rPr>
          <w:rFonts w:cs="Courier New"/>
        </w:rPr>
      </w:pPr>
      <w:r>
        <w:rPr>
          <w:rFonts w:cs="Courier New"/>
        </w:rPr>
        <w:tab/>
        <w:t>MR. JUHN:  Yes, it is.</w:t>
      </w:r>
    </w:p>
    <w:p>
      <w:pPr>
        <w:pStyle w:val="Normal"/>
        <w:widowControl w:val="false"/>
        <w:spacing w:lineRule="auto" w:line="420"/>
        <w:rPr>
          <w:rFonts w:cs="Courier New"/>
        </w:rPr>
      </w:pPr>
      <w:r>
        <w:rPr>
          <w:rFonts w:cs="Courier New"/>
        </w:rPr>
        <w:tab/>
        <w:t xml:space="preserve">MR. WHITE:  Thank you.  </w:t>
      </w:r>
    </w:p>
    <w:p>
      <w:pPr>
        <w:pStyle w:val="Normal"/>
        <w:widowControl w:val="false"/>
        <w:spacing w:lineRule="auto" w:line="420"/>
        <w:rPr/>
      </w:pPr>
      <w:r>
        <w:rPr>
          <w:rFonts w:cs="Courier New"/>
        </w:rPr>
        <w:t xml:space="preserve">What I would like to do now is go to the Kinetrics report.  I can give you the reference for that.  It is </w:t>
        <w:noBreakHyphen/>
        <w:t xml:space="preserve"> I think I can - Exhibit A, tab 15, schedule 2, </w:t>
      </w:r>
      <w:r>
        <w:rPr/>
        <w:t>page 11 of 45 -- and the pages 11 through 45 are not numbered on the bottom, because they're part of the Kinetrics report.  So if --</w:t>
        <w:br/>
        <w:t xml:space="preserve">     DR. PORAY:  Which page of the Kinetrics report are you referring to?</w:t>
        <w:br/>
        <w:t xml:space="preserve">     MR. WHITE:  I am going to start, please, on page 14.</w:t>
        <w:br/>
        <w:t xml:space="preserve">     MR. ROGERS:  They're numbered at the above bottom of the page.</w:t>
        <w:br/>
        <w:t xml:space="preserve">     MR. WHITE:  That's what I'm saying, we can go to that, but the reference pages, 11 of 45, which is in the schedule, they aren't numbered that way.  They're numbered, as numbers within the report.</w:t>
        <w:br/>
        <w:t xml:space="preserve">     So if we go to the Kinetrics report, page 14.</w:t>
        <w:br/>
        <w:t xml:space="preserve">     DR. PORAY:  We have it.</w:t>
        <w:br/>
        <w:t xml:space="preserve">     MR. WHITE:  I note there that we're dealing with typical loss values and a Hydro One loss value shown in table 4.</w:t>
        <w:br/>
        <w:t xml:space="preserve">     DR. PORAY:  That's what that table shows.</w:t>
        <w:br/>
        <w:t xml:space="preserve">     MR. WHITE:  And do you accept these Hydro One values as reasonable?</w:t>
        <w:br/>
        <w:t xml:space="preserve">     DR. PORAY:  Based on the consultant's assessment, yes.</w:t>
        <w:br/>
        <w:t xml:space="preserve">     MR. WHITE:  And the groupings within that table are reasonable as well, from your perspective?</w:t>
        <w:br/>
        <w:t xml:space="preserve">     DR. PORAY:  Yes.</w:t>
        <w:br/>
        <w:t xml:space="preserve">     MR. WHITE:  Okay.  We are going to come back to the Kinetrics study, so that I would ask you to not throw it away, but I am going to deal with some general questions first.</w:t>
        <w:br/>
        <w:t xml:space="preserve">     I understand that when Kinetrics did the study, that they assumed an even distribution of load on the sub-transmission system and primary lines.  Is that correct?</w:t>
        <w:br/>
        <w:t xml:space="preserve">     MR. JUHN:  My understanding is that they referred to load profiles for the various components and they used those load profiles and adjusted them to the 2004 energy-sold values.  So it is not necessarily even.</w:t>
        <w:br/>
        <w:t xml:space="preserve">     MR. WHITE:  Okay.  I'm sorry, I'm going to try to rephrase my question.</w:t>
        <w:br/>
        <w:t xml:space="preserve">     I understand what they did was they took the metered tabs that were off and took them specifically and that they also, for the locations where they didn't have the metered load at various delivery points along the sub-transmission lines, they assumed that they were evenly distributed along the line where they didn't have metering to indicate otherwise.</w:t>
        <w:br/>
        <w:t xml:space="preserve">     MR. JUHN:  I would have to check with Kinetrics on that.</w:t>
        <w:br/>
        <w:t xml:space="preserve">     MR. WHITE:  Can I get a confirmation of that, because it is quite important, in terms of trying to assess the study.</w:t>
        <w:br/>
        <w:t xml:space="preserve">     MR. ROGERS:  Well, wait a minute.  Sorry.</w:t>
        <w:br/>
        <w:t xml:space="preserve">     MS. NOWINA:  Do you want an undertaking on that, </w:t>
      </w:r>
    </w:p>
    <w:p>
      <w:pPr>
        <w:pStyle w:val="Normal"/>
        <w:widowControl w:val="false"/>
        <w:spacing w:lineRule="auto" w:line="420"/>
        <w:rPr/>
      </w:pPr>
      <w:r>
        <w:rPr/>
        <w:t>Mr. White?</w:t>
        <w:br/>
        <w:t xml:space="preserve">     MR. WHITE:  Yes, I would, please.</w:t>
        <w:br/>
        <w:t xml:space="preserve">     MS. NOWINA:  Is that what you're requesting?</w:t>
        <w:br/>
        <w:t xml:space="preserve">     MR. ROGERS:  So -- that involves a phone call to Kinetrics, I assume.  We'll do that.</w:t>
        <w:br/>
        <w:t xml:space="preserve">     MR. WHITE:  Thank you very much.</w:t>
        <w:br/>
        <w:t xml:space="preserve">     MS. NOWINA:  Can we have an undertaking number.</w:t>
        <w:br/>
        <w:t xml:space="preserve">     MS. CAMPBELL:  Yes, we do.  J9.4.</w:t>
        <w:br/>
        <w:t xml:space="preserve">     MR. ROGERS:  We will do it ourselves or give Mr. White the telephone number.</w:t>
        <w:br/>
      </w:r>
      <w:r>
        <w:rPr>
          <w:b/>
          <w:bCs/>
        </w:rPr>
        <w:t xml:space="preserve">     UNDERTAKING NO. J9.4</w:t>
      </w:r>
      <w:r>
        <w:rPr>
          <w:b/>
          <w:bCs/>
          <w:caps/>
        </w:rPr>
        <w:t>:  confirm with Kinetrics</w:t>
      </w:r>
    </w:p>
    <w:p>
      <w:pPr>
        <w:pStyle w:val="Normal"/>
        <w:widowControl w:val="false"/>
        <w:spacing w:lineRule="auto" w:line="420"/>
        <w:ind w:firstLine="720"/>
        <w:rPr>
          <w:b/>
          <w:b/>
          <w:bCs/>
          <w:caps/>
        </w:rPr>
      </w:pPr>
      <w:r>
        <w:rPr>
          <w:b/>
          <w:bCs/>
          <w:caps/>
        </w:rPr>
        <w:t xml:space="preserve">whether the loads were evenly distributed in the </w:t>
      </w:r>
    </w:p>
    <w:p>
      <w:pPr>
        <w:pStyle w:val="Normal"/>
        <w:widowControl w:val="false"/>
        <w:spacing w:lineRule="auto" w:line="420"/>
        <w:ind w:firstLine="720"/>
        <w:rPr>
          <w:caps/>
        </w:rPr>
      </w:pPr>
      <w:r>
        <w:rPr>
          <w:b/>
          <w:bCs/>
          <w:caps/>
        </w:rPr>
        <w:t>absence of meters.</w:t>
      </w:r>
    </w:p>
    <w:p>
      <w:pPr>
        <w:pStyle w:val="Normal"/>
        <w:widowControl w:val="false"/>
        <w:spacing w:lineRule="auto" w:line="420"/>
        <w:rPr/>
      </w:pPr>
      <w:r>
        <w:rPr>
          <w:rFonts w:eastAsia="Courier New"/>
        </w:rPr>
        <w:t xml:space="preserve">     </w:t>
      </w:r>
      <w:r>
        <w:rPr/>
        <w:t>DR. PORAY:  Can I just –-</w:t>
      </w:r>
    </w:p>
    <w:p>
      <w:pPr>
        <w:pStyle w:val="Normal"/>
        <w:widowControl w:val="false"/>
        <w:spacing w:lineRule="auto" w:line="420"/>
        <w:rPr/>
      </w:pPr>
      <w:r>
        <w:rPr>
          <w:rFonts w:eastAsia="Courier New"/>
        </w:rPr>
        <w:t xml:space="preserve">     </w:t>
      </w:r>
      <w:r>
        <w:rPr/>
        <w:t>MR. ROGERS:  Do you have something to say?</w:t>
        <w:br/>
        <w:t xml:space="preserve">     DR. PORAY:  I just want to confer.</w:t>
        <w:br/>
        <w:t xml:space="preserve">     MR. ROGERS:  May Dr. Poray speak to -- who do you want to talk to?</w:t>
        <w:br/>
        <w:t xml:space="preserve">     DR. PORAY:  I want to discuss with --</w:t>
        <w:br/>
        <w:t xml:space="preserve">     MR. ROGERS:  Can the witnesses talk?</w:t>
        <w:br/>
        <w:t xml:space="preserve">     MS. NOWINA:  Sure.  If you need to confer, go ahead and do that.</w:t>
        <w:br/>
        <w:t xml:space="preserve">     MR. ROGERS:  I was afraid he was going to ask to leave.</w:t>
        <w:br/>
        <w:t xml:space="preserve">     [The Board confers]</w:t>
        <w:br/>
        <w:t xml:space="preserve">     MS. NOWINA:  Mr. White, I am accepting on faith that these numbers are useful to you, because frankly I'm assuming you're doing some kind of calculation that will produce magic that we will understand.</w:t>
        <w:br/>
        <w:t xml:space="preserve">     MR. WHITE:  My next observation or question will -- may help clarify why I asked it.</w:t>
        <w:br/>
        <w:t xml:space="preserve">     MS. NOWINA:  All right.  Good.</w:t>
        <w:br/>
        <w:t xml:space="preserve">     DR. PORAY:  The one thing I would like to raise here is that Hydro One provided an opportunity for Mr. White to meet with the consultant and with Hydro One to discuss the details of the study.  And I'm not -- and I think those sort of things would have been covered in that discussion.</w:t>
        <w:br/>
        <w:t xml:space="preserve">     MR. WHITE:  And they were covered, and that is my understanding is they said they were uniform.  The load was uniformly distributed where they didn't have metering to the contrary.</w:t>
        <w:br/>
        <w:t xml:space="preserve">     MR. ROGERS:  That's fine.  Thank you Dr. Poray, I wasn't aware of that.  </w:t>
      </w:r>
    </w:p>
    <w:p>
      <w:pPr>
        <w:pStyle w:val="Normal"/>
        <w:widowControl w:val="false"/>
        <w:spacing w:lineRule="auto" w:line="420"/>
        <w:ind w:firstLine="720"/>
        <w:rPr/>
      </w:pPr>
      <w:r>
        <w:rPr/>
        <w:t>But I suggest we proceed, Madam Chair, and hopefully we will get to a point soon --</w:t>
        <w:br/>
        <w:t xml:space="preserve">     MR. WHITE:  If there is a concern with that, I would love to have it put on the table, because my understanding is that transformer stations and distribution stations, as opposed to distribution transformers, are usually located at load centres from an engineering and a technical design perspective.  </w:t>
      </w:r>
    </w:p>
    <w:p>
      <w:pPr>
        <w:pStyle w:val="Normal"/>
        <w:widowControl w:val="false"/>
        <w:spacing w:lineRule="auto" w:line="420"/>
        <w:rPr/>
      </w:pPr>
      <w:r>
        <w:rPr/>
        <w:t>Is that correct, Doctor?</w:t>
        <w:br/>
        <w:t xml:space="preserve">     DR. PORAY:  Well, I think typically we would put transformation stations fairly close to the load centres to minimize the losses.</w:t>
        <w:br/>
        <w:t xml:space="preserve">     MR. WHITE:  Exactly.  That is my expectation.  That is why I was a little surprised at the idea or the notion that the load would be evenly distributed along the sub-transmission line.</w:t>
        <w:br/>
        <w:t xml:space="preserve">     DR. PORAY:  I think, in the absence of any other data, the consultant, being an expert in this field, made an assumption in that respect to proceed with the study.</w:t>
        <w:br/>
        <w:t xml:space="preserve">     MR. WHITE:  Thank you.</w:t>
        <w:br/>
        <w:t xml:space="preserve">     MS. CAMPBELL:  Could I just ask for a clarification?  There was an undertaking given.  Then there was a discussion.  It suggested to me that maybe we didn't really need the undertaking.  Do we still need the undertaking, Mr. White?</w:t>
        <w:br/>
        <w:t xml:space="preserve">     MR. WHITE:  Let me put it this way, because the panel isn't able to confirm my understanding from the meeting:  If my understanding was wrong, I would like to have it clarified before I produce argument.  So I would like the undertaking.</w:t>
        <w:br/>
        <w:t xml:space="preserve">     MS. NOWINA:  Yes.  I think we need it on the record.  The fact that Mr. White had a conversation with the consultants, his understanding from that needs to be verified on the record.</w:t>
        <w:br/>
        <w:t xml:space="preserve">     MS. CAMPBELL:  So now the undertaking is to confirm your understanding, or is that a separate undertaking?</w:t>
        <w:br/>
        <w:t xml:space="preserve">     MR. ROGERS:  No, I think I understand.  I think we have undertaken --</w:t>
        <w:br/>
        <w:t xml:space="preserve">     MR. WHITE:  If Kinetrics confirms the loads were evenly distributed in the absence of meters, I will be delighted.  I don't care how we get there.</w:t>
        <w:br/>
        <w:t xml:space="preserve">     MS. CAMPBELL:  All right.  So that is what the undertaking is?</w:t>
        <w:br/>
        <w:t xml:space="preserve">     MS. NOWINA:  Yes.</w:t>
        <w:br/>
        <w:t xml:space="preserve">     MS. CAMPBELL:  Thank you.</w:t>
        <w:br/>
        <w:t xml:space="preserve">     DR. PORAY:  Can I just maybe try and help in this?  If we turn to page 7 of the consultant's report, this is section 3.1.1, sub=transmission lines, which actually starts on page 6 of the report.  This is under the general section 3, overall technical loss estimate.  Okay?</w:t>
        <w:br/>
        <w:t xml:space="preserve">     MS. NOWINA:  Yes.</w:t>
        <w:br/>
        <w:t xml:space="preserve">     DR. PORAY:  On page 7, in the top paragraph which starts “the Hydro One load data spreadsheet,” there is a second sentence following that which says:  “The average peak loading was used in the calculation.”  What that suggests is that in fact "average" would mean distributed across the feeders.</w:t>
        <w:br/>
        <w:t xml:space="preserve">     MR. WHITE:  Okay.  Thank you.  I think that is helpful.  I'm not sure it gives us the answer, but I think it is helpful.</w:t>
        <w:br/>
        <w:t xml:space="preserve">     MS. NOWINA:  We still need the undertaking, Mr. White?</w:t>
        <w:br/>
        <w:t xml:space="preserve">     MR. WHITE:  Yes, please.</w:t>
        <w:br/>
        <w:t xml:space="preserve">     MS. NOWINA:  All right.</w:t>
        <w:br/>
        <w:t xml:space="preserve">     MR. WHITE:  My understanding is that the Kinetrics study calculated the losses on all of Hydro One-owned sub-transmission lines, with the exception of the metered tabs.</w:t>
        <w:br/>
        <w:t xml:space="preserve">     MR. JUHN:  That's correct.</w:t>
        <w:br/>
        <w:t xml:space="preserve">     MR. WHITE:  Are embedded distributors different than other customers in that they have Hydro One-owned sub-transmission lines which enter their service area and have a, if you will, an entrance meter and run through the distributors' service area and have an exit meter?</w:t>
        <w:br/>
        <w:t xml:space="preserve">     Most of Hydro One's customers </w:t>
      </w:r>
      <w:r>
        <w:rPr>
          <w:rFonts w:cs="Courier New"/>
        </w:rPr>
        <w:t>aren't in that situation.  They basically take delivery and use it.  Is that a fair situation assessment?</w:t>
      </w:r>
    </w:p>
    <w:p>
      <w:pPr>
        <w:pStyle w:val="Normal"/>
        <w:widowControl w:val="false"/>
        <w:spacing w:lineRule="auto" w:line="420"/>
        <w:rPr>
          <w:rFonts w:cs="Courier New"/>
        </w:rPr>
      </w:pPr>
      <w:r>
        <w:rPr>
          <w:rFonts w:cs="Courier New"/>
        </w:rPr>
        <w:tab/>
        <w:t>DR. PORAY:  I believe that is the case, yes.</w:t>
      </w:r>
    </w:p>
    <w:p>
      <w:pPr>
        <w:pStyle w:val="Normal"/>
        <w:widowControl w:val="false"/>
        <w:spacing w:lineRule="auto" w:line="420"/>
        <w:rPr>
          <w:rFonts w:cs="Courier New"/>
        </w:rPr>
      </w:pPr>
      <w:r>
        <w:rPr>
          <w:rFonts w:cs="Courier New"/>
        </w:rPr>
        <w:tab/>
        <w:t>MR. WHITE:  Thank you.  If we had that situation and, based on the current billing procedures in place put in place through the IESO, if we were to use the 4.4 or, as far as that goes, the existing 3.4 percent uplift on the delivered power and energy, basically the energy that's delivered at the exit point from the LDC’s service area on the exit meter would be uplifted for that 3.4 or 4.4 percent, and that would be subtracted from the metered load at the delivery point, uplifted by the same percentage; is that correct?</w:t>
      </w:r>
    </w:p>
    <w:p>
      <w:pPr>
        <w:pStyle w:val="Normal"/>
        <w:widowControl w:val="false"/>
        <w:spacing w:lineRule="auto" w:line="420"/>
        <w:rPr>
          <w:rFonts w:cs="Courier New"/>
        </w:rPr>
      </w:pPr>
      <w:r>
        <w:rPr>
          <w:rFonts w:cs="Courier New"/>
        </w:rPr>
        <w:tab/>
        <w:t xml:space="preserve">DR. PORAY:  I'm sorry, I don't understand your </w:t>
        <w:noBreakHyphen/>
        <w:noBreakHyphen/>
        <w:t xml:space="preserve"> what you are describing.</w:t>
      </w:r>
    </w:p>
    <w:p>
      <w:pPr>
        <w:pStyle w:val="Normal"/>
        <w:widowControl w:val="false"/>
        <w:spacing w:lineRule="auto" w:line="420"/>
        <w:rPr>
          <w:rFonts w:cs="Courier New"/>
        </w:rPr>
      </w:pPr>
      <w:r>
        <w:rPr>
          <w:rFonts w:cs="Courier New"/>
        </w:rPr>
        <w:tab/>
        <w:t>MR. WHITE:  What I'm describing is the settlement process, in terms of how the losses flow through to Hydro One for an embedded LDC's situation and the losses that would flow to the utility.</w:t>
      </w:r>
    </w:p>
    <w:p>
      <w:pPr>
        <w:pStyle w:val="Normal"/>
        <w:widowControl w:val="false"/>
        <w:spacing w:lineRule="auto" w:line="420"/>
        <w:rPr>
          <w:rFonts w:cs="Courier New"/>
        </w:rPr>
      </w:pPr>
      <w:r>
        <w:rPr>
          <w:rFonts w:cs="Courier New"/>
        </w:rPr>
        <w:tab/>
        <w:t xml:space="preserve">DR. PORAY:  Okay.  The way the losses are accounted for in the settlement process is that for Hydro One, delivering electricity to the embedded LDC, it would uplift the delivered power by the </w:t>
        <w:noBreakHyphen/>
        <w:noBreakHyphen/>
        <w:t xml:space="preserve"> by the total loss factor to bring it to the point of defined sale in the IESO-controlled grid, okay.  So that is the 3.4 percent that you were --</w:t>
      </w:r>
    </w:p>
    <w:p>
      <w:pPr>
        <w:pStyle w:val="Normal"/>
        <w:widowControl w:val="false"/>
        <w:spacing w:lineRule="auto" w:line="420"/>
        <w:rPr>
          <w:rFonts w:cs="Courier New"/>
        </w:rPr>
      </w:pPr>
      <w:r>
        <w:rPr>
          <w:rFonts w:cs="Courier New"/>
        </w:rPr>
        <w:tab/>
        <w:t>MR. WHITE:  Yes.</w:t>
      </w:r>
    </w:p>
    <w:p>
      <w:pPr>
        <w:pStyle w:val="Normal"/>
        <w:widowControl w:val="false"/>
        <w:spacing w:lineRule="auto" w:line="420"/>
        <w:rPr>
          <w:rFonts w:cs="Courier New"/>
        </w:rPr>
      </w:pPr>
      <w:r>
        <w:rPr>
          <w:rFonts w:cs="Courier New"/>
        </w:rPr>
        <w:tab/>
        <w:t xml:space="preserve">DR. PORAY:  </w:t>
        <w:noBreakHyphen/>
        <w:noBreakHyphen/>
        <w:t xml:space="preserve"> referring to.  So it is a matter of taking the meter reading at the embedded LDC, uplifting it by the total loss factor, so now you are at the same point in terms of where you buy and sell.</w:t>
      </w:r>
    </w:p>
    <w:p>
      <w:pPr>
        <w:pStyle w:val="Normal"/>
        <w:widowControl w:val="false"/>
        <w:spacing w:lineRule="auto" w:line="420"/>
        <w:rPr>
          <w:rFonts w:cs="Courier New"/>
        </w:rPr>
      </w:pPr>
      <w:r>
        <w:rPr>
          <w:rFonts w:cs="Courier New"/>
        </w:rPr>
        <w:tab/>
        <w:t>In terms of the embedded utility itself, that embedded utility has its own distribution loss factor that's approved by the Board.</w:t>
      </w:r>
    </w:p>
    <w:p>
      <w:pPr>
        <w:pStyle w:val="Normal"/>
        <w:widowControl w:val="false"/>
        <w:spacing w:lineRule="auto" w:line="420"/>
        <w:rPr>
          <w:rFonts w:cs="Courier New"/>
        </w:rPr>
      </w:pPr>
      <w:r>
        <w:rPr>
          <w:rFonts w:cs="Courier New"/>
        </w:rPr>
        <w:tab/>
        <w:t>MR. WHITE:  I'm not after that one.  I'm after the exit point from the utility.</w:t>
      </w:r>
    </w:p>
    <w:p>
      <w:pPr>
        <w:pStyle w:val="Normal"/>
        <w:widowControl w:val="false"/>
        <w:spacing w:lineRule="auto" w:line="420"/>
        <w:rPr>
          <w:rFonts w:cs="Courier New"/>
        </w:rPr>
      </w:pPr>
      <w:r>
        <w:rPr>
          <w:rFonts w:cs="Courier New"/>
        </w:rPr>
        <w:tab/>
        <w:t>DR. PORAY:  Yes, but you said to its customers, to the embedded utility's customers.  That was your question, I believe.</w:t>
      </w:r>
    </w:p>
    <w:p>
      <w:pPr>
        <w:pStyle w:val="Normal"/>
        <w:widowControl w:val="false"/>
        <w:spacing w:lineRule="auto" w:line="420"/>
        <w:rPr>
          <w:rFonts w:cs="Courier New"/>
        </w:rPr>
      </w:pPr>
      <w:r>
        <w:rPr>
          <w:rFonts w:cs="Courier New"/>
        </w:rPr>
        <w:tab/>
        <w:t>MR. WHITE:  I'm sorry.  You've got the first part of it, which is what I wanted to determine, and that is that the charges to the distributor, the settlement to the distributor, based on that settlement meter, are the metered volumes uplifted by the 3.4 percent.  That's what I heard.</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WHITE:  Similarly, the settlement to Hydro One at the exit point from that utility, how will that be determined?</w:t>
      </w:r>
    </w:p>
    <w:p>
      <w:pPr>
        <w:pStyle w:val="Normal"/>
        <w:widowControl w:val="false"/>
        <w:spacing w:lineRule="auto" w:line="420"/>
        <w:rPr>
          <w:rFonts w:cs="Courier New"/>
        </w:rPr>
      </w:pPr>
      <w:r>
        <w:rPr>
          <w:rFonts w:cs="Courier New"/>
        </w:rPr>
        <w:tab/>
        <w:t xml:space="preserve">DR. PORAY:  Well, the </w:t>
        <w:noBreakHyphen/>
        <w:noBreakHyphen/>
        <w:t xml:space="preserve"> if Hydro One is embedded in another utility?</w:t>
      </w:r>
    </w:p>
    <w:p>
      <w:pPr>
        <w:pStyle w:val="Normal"/>
        <w:widowControl w:val="false"/>
        <w:spacing w:lineRule="auto" w:line="420"/>
        <w:rPr>
          <w:rFonts w:cs="Courier New"/>
        </w:rPr>
      </w:pPr>
      <w:r>
        <w:rPr>
          <w:rFonts w:cs="Courier New"/>
        </w:rPr>
        <w:tab/>
        <w:t xml:space="preserve">MR. WHITE:  It's a flow-through, and it becomes a </w:t>
        <w:noBreakHyphen/>
        <w:noBreakHyphen/>
        <w:t xml:space="preserve"> what is called in the billing world a deduction point.  But, yes, embedded.</w:t>
      </w:r>
    </w:p>
    <w:p>
      <w:pPr>
        <w:pStyle w:val="Normal"/>
        <w:widowControl w:val="false"/>
        <w:spacing w:lineRule="auto" w:line="420"/>
        <w:rPr>
          <w:rFonts w:cs="Courier New"/>
        </w:rPr>
      </w:pPr>
      <w:r>
        <w:rPr>
          <w:rFonts w:cs="Courier New"/>
        </w:rPr>
        <w:tab/>
        <w:t xml:space="preserve">DR. PORAY:  Well, if Hydro One is an embedded utility within another LDC, then the same </w:t>
        <w:noBreakHyphen/>
        <w:noBreakHyphen/>
        <w:t xml:space="preserve"> then the same calculation would be done, that Hydro One would be </w:t>
        <w:noBreakHyphen/>
        <w:noBreakHyphen/>
        <w:t xml:space="preserve"> the sale to Hydro One would be uplifted by the distribution loss factors of the host utility.</w:t>
      </w:r>
    </w:p>
    <w:p>
      <w:pPr>
        <w:pStyle w:val="Normal"/>
        <w:widowControl w:val="false"/>
        <w:spacing w:lineRule="auto" w:line="420"/>
        <w:rPr>
          <w:rFonts w:cs="Courier New"/>
        </w:rPr>
      </w:pPr>
      <w:r>
        <w:rPr>
          <w:rFonts w:cs="Courier New"/>
        </w:rPr>
        <w:tab/>
        <w:t>MR. WHITE:  Okay.  Except in this case, even though electrically they look like they're embedded, it is Hydro</w:t>
        <w:noBreakHyphen/>
        <w:t xml:space="preserve">owned lines that are providing the power, and my understanding is </w:t>
        <w:noBreakHyphen/>
        <w:t xml:space="preserve"> and you can take it subject to check </w:t>
        <w:noBreakHyphen/>
        <w:t xml:space="preserve"> that the metered volume on the exit point would be uplifted by the same 3.4 percent, because it is all lines owned by HONI, Hydro One, and that uplifted volume would be subtracted from the entrance meter at the other end of the line?</w:t>
      </w:r>
    </w:p>
    <w:p>
      <w:pPr>
        <w:pStyle w:val="Normal"/>
        <w:widowControl w:val="false"/>
        <w:spacing w:lineRule="auto" w:line="420"/>
        <w:rPr>
          <w:rFonts w:cs="Courier New"/>
        </w:rPr>
      </w:pPr>
      <w:r>
        <w:rPr>
          <w:rFonts w:cs="Courier New"/>
        </w:rPr>
        <w:tab/>
        <w:t>DR. PORAY:  I'm sorry, I don't understand what you're getting at, Mr. White.  Let me try and understand what you're trying to get across here, and that is that we have a local distribution company that's connected to the IESO</w:t>
        <w:noBreakHyphen/>
        <w:t>controlled grid.</w:t>
      </w:r>
    </w:p>
    <w:p>
      <w:pPr>
        <w:pStyle w:val="Normal"/>
        <w:widowControl w:val="false"/>
        <w:spacing w:lineRule="auto" w:line="420"/>
        <w:rPr>
          <w:rFonts w:cs="Courier New"/>
        </w:rPr>
      </w:pPr>
      <w:r>
        <w:rPr>
          <w:rFonts w:cs="Courier New"/>
        </w:rPr>
        <w:tab/>
        <w:t xml:space="preserve">MR. WHITE:  Connected to a HONI line, yes. </w:t>
      </w:r>
    </w:p>
    <w:p>
      <w:pPr>
        <w:pStyle w:val="Normal"/>
        <w:widowControl w:val="false"/>
        <w:spacing w:lineRule="auto" w:line="420"/>
        <w:rPr>
          <w:rFonts w:cs="Courier New"/>
        </w:rPr>
      </w:pPr>
      <w:r>
        <w:rPr>
          <w:rFonts w:cs="Courier New"/>
        </w:rPr>
        <w:tab/>
        <w:t>DR. PORAY:  So this LDC that we're talking about, it is taking delivery from whom?</w:t>
      </w:r>
    </w:p>
    <w:p>
      <w:pPr>
        <w:pStyle w:val="Normal"/>
        <w:widowControl w:val="false"/>
        <w:spacing w:lineRule="auto" w:line="420"/>
        <w:rPr>
          <w:rFonts w:cs="Courier New"/>
        </w:rPr>
      </w:pPr>
      <w:r>
        <w:rPr>
          <w:rFonts w:cs="Courier New"/>
        </w:rPr>
        <w:tab/>
        <w:t>MR. WHITE:  From Hydro One.</w:t>
      </w:r>
    </w:p>
    <w:p>
      <w:pPr>
        <w:pStyle w:val="Normal"/>
        <w:widowControl w:val="false"/>
        <w:spacing w:lineRule="auto" w:line="420"/>
        <w:rPr>
          <w:rFonts w:cs="Courier New"/>
        </w:rPr>
      </w:pPr>
      <w:r>
        <w:rPr>
          <w:rFonts w:cs="Courier New"/>
        </w:rPr>
        <w:tab/>
        <w:t>DR. PORAY:  So Hydro One is the host distributor?</w:t>
      </w:r>
    </w:p>
    <w:p>
      <w:pPr>
        <w:pStyle w:val="Normal"/>
        <w:widowControl w:val="false"/>
        <w:spacing w:lineRule="auto" w:line="420"/>
        <w:rPr>
          <w:rFonts w:cs="Courier New"/>
        </w:rPr>
      </w:pPr>
      <w:r>
        <w:rPr>
          <w:rFonts w:cs="Courier New"/>
        </w:rPr>
        <w:tab/>
        <w:t>MR. WHITE:  Yes.</w:t>
      </w:r>
    </w:p>
    <w:p>
      <w:pPr>
        <w:pStyle w:val="Normal"/>
        <w:widowControl w:val="false"/>
        <w:spacing w:lineRule="auto" w:line="420"/>
        <w:rPr>
          <w:rFonts w:cs="Courier New"/>
        </w:rPr>
      </w:pPr>
      <w:r>
        <w:rPr>
          <w:rFonts w:cs="Courier New"/>
        </w:rPr>
        <w:tab/>
        <w:t>DR. PORAY:  Okay.  Hydro One takes delivery of the power for this embedded LDC?</w:t>
      </w:r>
    </w:p>
    <w:p>
      <w:pPr>
        <w:pStyle w:val="Normal"/>
        <w:widowControl w:val="false"/>
        <w:spacing w:lineRule="auto" w:line="420"/>
        <w:rPr>
          <w:rFonts w:cs="Courier New"/>
        </w:rPr>
      </w:pPr>
      <w:r>
        <w:rPr>
          <w:rFonts w:cs="Courier New"/>
        </w:rPr>
        <w:tab/>
        <w:t>MR. WHITE:  Yes.</w:t>
      </w:r>
    </w:p>
    <w:p>
      <w:pPr>
        <w:pStyle w:val="Normal"/>
        <w:widowControl w:val="false"/>
        <w:spacing w:lineRule="auto" w:line="420"/>
        <w:rPr>
          <w:rFonts w:cs="Courier New"/>
        </w:rPr>
      </w:pPr>
      <w:r>
        <w:rPr>
          <w:rFonts w:cs="Courier New"/>
        </w:rPr>
        <w:tab/>
        <w:t>DR. PORAY:  From the transmission system.  So Hydro One uplifts the sale to the embedded LDC by the total loss factor?</w:t>
      </w:r>
    </w:p>
    <w:p>
      <w:pPr>
        <w:pStyle w:val="Normal"/>
        <w:widowControl w:val="false"/>
        <w:spacing w:lineRule="auto" w:line="420"/>
        <w:rPr>
          <w:rFonts w:cs="Courier New"/>
        </w:rPr>
      </w:pPr>
      <w:r>
        <w:rPr>
          <w:rFonts w:cs="Courier New"/>
        </w:rPr>
        <w:tab/>
        <w:t>MR. WHITE:  Yes.</w:t>
      </w:r>
    </w:p>
    <w:p>
      <w:pPr>
        <w:pStyle w:val="Normal"/>
        <w:widowControl w:val="false"/>
        <w:spacing w:lineRule="auto" w:line="420"/>
        <w:rPr>
          <w:rFonts w:cs="Courier New"/>
        </w:rPr>
      </w:pPr>
      <w:r>
        <w:rPr>
          <w:rFonts w:cs="Courier New"/>
        </w:rPr>
        <w:tab/>
        <w:t>DR. PORAY:  Okay.  And now I think what you're saying is that there is a line that runs right through that LDC.</w:t>
      </w:r>
    </w:p>
    <w:p>
      <w:pPr>
        <w:pStyle w:val="Normal"/>
        <w:widowControl w:val="false"/>
        <w:spacing w:lineRule="auto" w:line="420"/>
        <w:rPr>
          <w:rFonts w:cs="Courier New"/>
        </w:rPr>
      </w:pPr>
      <w:r>
        <w:rPr>
          <w:rFonts w:cs="Courier New"/>
        </w:rPr>
        <w:tab/>
        <w:t>MR. WHITE:  Exactly.</w:t>
      </w:r>
    </w:p>
    <w:p>
      <w:pPr>
        <w:pStyle w:val="Normal"/>
        <w:widowControl w:val="false"/>
        <w:spacing w:lineRule="auto" w:line="420"/>
        <w:rPr>
          <w:rFonts w:cs="Courier New"/>
        </w:rPr>
      </w:pPr>
      <w:r>
        <w:rPr>
          <w:rFonts w:cs="Courier New"/>
        </w:rPr>
        <w:tab/>
        <w:t>DR. PORAY:  Hydro One also takes power at the other end --</w:t>
      </w:r>
    </w:p>
    <w:p>
      <w:pPr>
        <w:pStyle w:val="Normal"/>
        <w:widowControl w:val="false"/>
        <w:spacing w:lineRule="auto" w:line="420"/>
        <w:rPr>
          <w:rFonts w:cs="Courier New"/>
        </w:rPr>
      </w:pPr>
      <w:r>
        <w:rPr>
          <w:rFonts w:cs="Courier New"/>
        </w:rPr>
        <w:tab/>
        <w:t>MR. WHITE:  Yes.</w:t>
      </w:r>
    </w:p>
    <w:p>
      <w:pPr>
        <w:pStyle w:val="Normal"/>
        <w:widowControl w:val="false"/>
        <w:spacing w:lineRule="auto" w:line="420"/>
        <w:rPr>
          <w:rFonts w:cs="Courier New"/>
        </w:rPr>
      </w:pPr>
      <w:r>
        <w:rPr>
          <w:rFonts w:cs="Courier New"/>
        </w:rPr>
        <w:tab/>
        <w:t xml:space="preserve">DR. PORAY:  </w:t>
        <w:noBreakHyphen/>
        <w:noBreakHyphen/>
        <w:t xml:space="preserve"> of that LDC.</w:t>
      </w:r>
    </w:p>
    <w:p>
      <w:pPr>
        <w:pStyle w:val="Normal"/>
        <w:widowControl w:val="false"/>
        <w:spacing w:lineRule="auto" w:line="420"/>
        <w:rPr>
          <w:rFonts w:cs="Courier New"/>
        </w:rPr>
      </w:pPr>
      <w:r>
        <w:rPr>
          <w:rFonts w:cs="Courier New"/>
        </w:rPr>
        <w:tab/>
        <w:t>MR. WHITE:  The line is all owned by Hydro One.</w:t>
      </w:r>
    </w:p>
    <w:p>
      <w:pPr>
        <w:pStyle w:val="Normal"/>
        <w:widowControl w:val="false"/>
        <w:spacing w:lineRule="auto" w:line="420"/>
        <w:rPr>
          <w:rFonts w:cs="Courier New"/>
        </w:rPr>
      </w:pPr>
      <w:r>
        <w:rPr>
          <w:rFonts w:cs="Courier New"/>
        </w:rPr>
        <w:tab/>
        <w:t>DR. PORAY:  And the line is all owned by Hydro One?  Yes, it would be the same loss factor that would be applied at the exit point.</w:t>
      </w:r>
    </w:p>
    <w:p>
      <w:pPr>
        <w:pStyle w:val="Normal"/>
        <w:widowControl w:val="false"/>
        <w:spacing w:lineRule="auto" w:line="420"/>
        <w:rPr>
          <w:rFonts w:cs="Courier New"/>
        </w:rPr>
      </w:pPr>
      <w:r>
        <w:rPr>
          <w:rFonts w:cs="Courier New"/>
        </w:rPr>
        <w:tab/>
        <w:t xml:space="preserve">MR. WHITE:  Okay.  Then when I do the subtraction, in terms of the volume that is produced, who pays for the losses because the uplift </w:t>
        <w:noBreakHyphen/>
        <w:noBreakHyphen/>
        <w:t xml:space="preserve"> let's talk about some specific numbers.  Let's say that there is 100 kilowatts </w:t>
        <w:noBreakHyphen/>
        <w:noBreakHyphen/>
        <w:t xml:space="preserve"> 100 kilowatts and kilowatt hours delivered at the entrance point and it is uplifted by whatever the percentage is, and then the exit point is 80 kilowatts or 80 kilowatt hours, okay, and it is up lifted by that same percentage point.  </w:t>
      </w:r>
    </w:p>
    <w:p>
      <w:pPr>
        <w:pStyle w:val="Normal"/>
        <w:widowControl w:val="false"/>
        <w:spacing w:lineRule="auto" w:line="420"/>
        <w:rPr>
          <w:rFonts w:cs="Courier New"/>
        </w:rPr>
      </w:pPr>
      <w:r>
        <w:rPr>
          <w:rFonts w:cs="Courier New"/>
        </w:rPr>
        <w:tab/>
        <w:t>What happens is the distributor pays the uplift on the full 100 kilowatts at the entrance point, gets the credit for the 80 kilowatts when it leaves, but in that electrical line in between the entrance point and the exit point there are losses that are incurred because the power flows through the line.  And those losses, I understand, would be paid for by the LDC, in terms of delivered commodity to it?</w:t>
      </w:r>
    </w:p>
    <w:p>
      <w:pPr>
        <w:pStyle w:val="Normal"/>
        <w:widowControl w:val="false"/>
        <w:spacing w:lineRule="auto" w:line="420"/>
        <w:rPr>
          <w:rFonts w:cs="Courier New"/>
        </w:rPr>
      </w:pPr>
      <w:r>
        <w:rPr>
          <w:rFonts w:cs="Courier New"/>
        </w:rPr>
        <w:tab/>
        <w:t>DR. PORAY:  And by Hydro One.  The same loss factor that applies.</w:t>
      </w:r>
    </w:p>
    <w:p>
      <w:pPr>
        <w:pStyle w:val="Normal"/>
        <w:widowControl w:val="false"/>
        <w:spacing w:lineRule="auto" w:line="420"/>
        <w:rPr>
          <w:rFonts w:cs="Courier New"/>
        </w:rPr>
      </w:pPr>
      <w:r>
        <w:rPr>
          <w:rFonts w:cs="Courier New"/>
        </w:rPr>
        <w:tab/>
        <w:t>MR. WHITE:  The same loss factor applies?</w:t>
      </w:r>
    </w:p>
    <w:p>
      <w:pPr>
        <w:pStyle w:val="Normal"/>
        <w:widowControl w:val="false"/>
        <w:spacing w:lineRule="auto" w:line="420"/>
        <w:rPr>
          <w:rFonts w:cs="Courier New"/>
        </w:rPr>
      </w:pPr>
      <w:r>
        <w:rPr>
          <w:rFonts w:cs="Courier New"/>
        </w:rPr>
        <w:tab/>
        <w:t>DR. PORAY:  So when you take the volumes and they uplift the volumes, you're uplifting them by the same amount.</w:t>
      </w:r>
    </w:p>
    <w:p>
      <w:pPr>
        <w:pStyle w:val="Normal"/>
        <w:widowControl w:val="false"/>
        <w:spacing w:lineRule="auto" w:line="420"/>
        <w:rPr>
          <w:rFonts w:cs="Courier New"/>
        </w:rPr>
      </w:pPr>
      <w:r>
        <w:rPr>
          <w:rFonts w:cs="Courier New"/>
        </w:rPr>
        <w:tab/>
        <w:t>MR. WHITE:  Right.  Which means that you have effectively moved the 80-kilowatt meter to where the 100-kilowatt meter is, in terms of the hydro deliveries.  And what has been ignored in the calculation is the line in between.</w:t>
      </w:r>
    </w:p>
    <w:p>
      <w:pPr>
        <w:pStyle w:val="Normal"/>
        <w:widowControl w:val="false"/>
        <w:spacing w:lineRule="auto" w:line="420"/>
        <w:rPr>
          <w:rFonts w:cs="Courier New"/>
        </w:rPr>
      </w:pPr>
      <w:r>
        <w:rPr>
          <w:rFonts w:cs="Courier New"/>
        </w:rPr>
        <w:tab/>
        <w:t xml:space="preserve">MR. ROGERS:  Is this a question?  I thought we were </w:t>
        <w:noBreakHyphen/>
        <w:noBreakHyphen/>
      </w:r>
    </w:p>
    <w:p>
      <w:pPr>
        <w:pStyle w:val="Normal"/>
        <w:widowControl w:val="false"/>
        <w:spacing w:lineRule="auto" w:line="420"/>
        <w:rPr>
          <w:rFonts w:cs="Courier New"/>
        </w:rPr>
      </w:pPr>
      <w:r>
        <w:rPr>
          <w:rFonts w:cs="Courier New"/>
        </w:rPr>
        <w:tab/>
        <w:t xml:space="preserve">MS. NOWINA:  Mr. White </w:t>
        <w:noBreakHyphen/>
        <w:noBreakHyphen/>
      </w:r>
    </w:p>
    <w:p>
      <w:pPr>
        <w:pStyle w:val="Normal"/>
        <w:widowControl w:val="false"/>
        <w:spacing w:lineRule="auto" w:line="420"/>
        <w:rPr>
          <w:rFonts w:cs="Courier New"/>
        </w:rPr>
      </w:pPr>
      <w:r>
        <w:rPr>
          <w:rFonts w:cs="Courier New"/>
        </w:rPr>
        <w:tab/>
        <w:t>DR. PORAY:  I thought I could have got there, but maybe I can't.</w:t>
      </w:r>
    </w:p>
    <w:p>
      <w:pPr>
        <w:pStyle w:val="Normal"/>
        <w:widowControl w:val="false"/>
        <w:spacing w:lineRule="auto" w:line="420"/>
        <w:rPr>
          <w:rFonts w:cs="Courier New"/>
        </w:rPr>
      </w:pPr>
      <w:r>
        <w:rPr>
          <w:rFonts w:eastAsia="Courier New" w:cs="Courier New"/>
        </w:rPr>
        <w:t xml:space="preserve">     </w:t>
      </w:r>
      <w:r>
        <w:rPr>
          <w:rFonts w:cs="Courier New"/>
        </w:rPr>
        <w:t xml:space="preserve">MS. NOWINA:  </w:t>
        <w:noBreakHyphen/>
        <w:noBreakHyphen/>
        <w:t xml:space="preserve"> this is getting very bogged down, frankly, and you are losing us.</w:t>
      </w:r>
    </w:p>
    <w:p>
      <w:pPr>
        <w:pStyle w:val="Normal"/>
        <w:widowControl w:val="false"/>
        <w:spacing w:lineRule="auto" w:line="420"/>
        <w:rPr>
          <w:rFonts w:cs="Courier New"/>
        </w:rPr>
      </w:pPr>
      <w:r>
        <w:rPr>
          <w:rFonts w:cs="Courier New"/>
        </w:rPr>
        <w:tab/>
        <w:t>MR. WHITE:  All right.</w:t>
      </w:r>
    </w:p>
    <w:p>
      <w:pPr>
        <w:pStyle w:val="Normal"/>
        <w:widowControl w:val="false"/>
        <w:spacing w:lineRule="auto" w:line="420"/>
        <w:rPr>
          <w:rFonts w:cs="Courier New"/>
        </w:rPr>
      </w:pPr>
      <w:r>
        <w:rPr>
          <w:rFonts w:cs="Courier New"/>
        </w:rPr>
        <w:tab/>
        <w:t xml:space="preserve">If an LDC is settling its arrangement with the </w:t>
        <w:noBreakHyphen/>
        <w:noBreakHyphen/>
        <w:t xml:space="preserve"> its commodity price with the IESO and was taking power and energy as an embedded LDC paying the 56-cent rate now, they will see a change in that bill to 63 cents?</w:t>
      </w:r>
    </w:p>
    <w:p>
      <w:pPr>
        <w:pStyle w:val="Normal"/>
        <w:widowControl w:val="false"/>
        <w:spacing w:lineRule="auto" w:line="420"/>
        <w:rPr>
          <w:rFonts w:cs="Courier New"/>
        </w:rPr>
      </w:pPr>
      <w:r>
        <w:rPr>
          <w:rFonts w:cs="Courier New"/>
        </w:rPr>
        <w:tab/>
        <w:t>DR. PORAY:  For the LDC charges starting on May 1st.</w:t>
      </w:r>
    </w:p>
    <w:p>
      <w:pPr>
        <w:pStyle w:val="Normal"/>
        <w:widowControl w:val="false"/>
        <w:spacing w:lineRule="auto" w:line="420"/>
        <w:rPr>
          <w:rFonts w:cs="Courier New"/>
        </w:rPr>
      </w:pPr>
      <w:r>
        <w:rPr>
          <w:rFonts w:cs="Courier New"/>
        </w:rPr>
        <w:tab/>
        <w:t>MR. WHITE:  Under the proposal.  And that increase is 12.5 percent?</w:t>
      </w:r>
    </w:p>
    <w:p>
      <w:pPr>
        <w:pStyle w:val="Normal"/>
        <w:widowControl w:val="false"/>
        <w:spacing w:lineRule="auto" w:line="420"/>
        <w:rPr>
          <w:rFonts w:cs="Courier New"/>
        </w:rPr>
      </w:pPr>
      <w:r>
        <w:rPr>
          <w:rFonts w:cs="Courier New"/>
        </w:rPr>
        <w:tab/>
        <w:t xml:space="preserve">DR. PORAY:  On the distribution portion of the bill. </w:t>
      </w:r>
    </w:p>
    <w:p>
      <w:pPr>
        <w:pStyle w:val="Normal"/>
        <w:widowControl w:val="false"/>
        <w:spacing w:lineRule="auto" w:line="420"/>
        <w:ind w:firstLine="720"/>
        <w:rPr/>
      </w:pPr>
      <w:r>
        <w:rPr/>
        <w:t>MR. WHITE:  Does Hydro One bill the – would Hydro One bill this group of customers anything else?</w:t>
        <w:br/>
        <w:t xml:space="preserve">     DR. PORAY:  If Hydro One also delivers the power to that embedded LDC, yes.</w:t>
        <w:br/>
        <w:t xml:space="preserve">     MR. WHITE:  But if they don't bill the power, if it’s  a IESO-settled meter?</w:t>
        <w:br/>
        <w:t xml:space="preserve">     DR. PORAY:  Then they would charge them for the distribution, plus the embedded -- sorry, the retail transmission service charge would also be applied against that utility.</w:t>
        <w:br/>
        <w:t xml:space="preserve">     MR. ROGER:  If I may add also, they would pay the regulatory assets that have been allocated to them.</w:t>
        <w:br/>
        <w:t xml:space="preserve">     MR. WHITE:  Okay.  Thank you.  That's been helpful.  In order to estimate the $80 million it would cost to actually determine losses, that was given in your -- in an answer this morning -- the Board Staff questions.</w:t>
        <w:br/>
        <w:t xml:space="preserve">     DR. PORAY:  This refers to when Mr. Juhn gave an estimate for the number of meters that have to be placed at 36 selected points on the system?</w:t>
        <w:br/>
        <w:t xml:space="preserve">     MR. WHITE:  Yes.</w:t>
        <w:br/>
        <w:t xml:space="preserve">     DR. PORAY:  Okay.</w:t>
        <w:br/>
        <w:t xml:space="preserve">     MR. WHITE:  Can you provide, by either undertaking or through answer now, how many meter points that would be?  Because I'm assuming the 80 million was based on an estimate.</w:t>
        <w:br/>
        <w:t xml:space="preserve">     MR. JUHN:  It was based on an estimate, and, yes, we can -- we can --</w:t>
        <w:br/>
        <w:t xml:space="preserve">     MR. ROGERS:  Is that available?  Have the estimates already been done?</w:t>
        <w:br/>
        <w:t xml:space="preserve">     MR. JUHN:  Yes, it has.</w:t>
        <w:br/>
        <w:t xml:space="preserve">     MR. ROGERS:  I thought it was given this morning, but we will do that.</w:t>
        <w:br/>
        <w:t xml:space="preserve">     MR. WHITE:  We didn't get it this morning --</w:t>
        <w:br/>
        <w:t xml:space="preserve">     MR. JUHN:  It is on 36 circuits.</w:t>
        <w:br/>
        <w:t xml:space="preserve">     MR. ROGERS:  Is that the answer?</w:t>
        <w:br/>
        <w:t xml:space="preserve">     DR. PORAY:  Yes.</w:t>
        <w:br/>
        <w:t xml:space="preserve">     MS. CAMPBELL:  Oh, so we don't need an undertaking, then.</w:t>
        <w:br/>
        <w:t xml:space="preserve">     MR. WHITE:  You're saying it would be 36 meter points only?  Would cost $80 million?</w:t>
        <w:br/>
        <w:t xml:space="preserve">     MR. JUHN:  No.  It would be on 36 circuits.  So there would be a number of -- there would be a number of meter points on each circuit.</w:t>
        <w:br/>
        <w:t xml:space="preserve">     MR. WHITE:  What we would like to know is the total number of meter points that are included in the $80 million, in the estimate.</w:t>
        <w:br/>
        <w:t xml:space="preserve">     MS. CAMPBELL:  That would be J9.5.</w:t>
        <w:br/>
        <w:t xml:space="preserve">     </w:t>
      </w:r>
      <w:r>
        <w:rPr>
          <w:b/>
          <w:bCs/>
        </w:rPr>
        <w:t xml:space="preserve">UNDERTAKING NO. J9.5:  </w:t>
      </w:r>
      <w:r>
        <w:rPr>
          <w:b/>
          <w:bCs/>
          <w:caps/>
        </w:rPr>
        <w:t>Total number of meter points</w:t>
      </w:r>
    </w:p>
    <w:p>
      <w:pPr>
        <w:pStyle w:val="Normal"/>
        <w:widowControl w:val="false"/>
        <w:spacing w:lineRule="auto" w:line="420"/>
        <w:ind w:firstLine="720"/>
        <w:rPr/>
      </w:pPr>
      <w:r>
        <w:rPr>
          <w:b/>
          <w:bCs/>
          <w:caps/>
        </w:rPr>
        <w:t>included in the $80 milliion estimate.</w:t>
      </w:r>
      <w:r>
        <w:rPr>
          <w:b/>
          <w:bCs/>
        </w:rPr>
        <w:br/>
      </w:r>
      <w:r>
        <w:rPr/>
        <w:t xml:space="preserve">     MR. WHITE:  I would like to go back now to the Kinetrics' study, page 12.</w:t>
        <w:br/>
        <w:t xml:space="preserve">     DR. PORAY:  Okay, we have it.</w:t>
        <w:br/>
        <w:t xml:space="preserve">     MR. WHITE:  And on that page, it indicates that the -- that there are non-technical losses included in their calculations of 1.2 percent.</w:t>
        <w:br/>
        <w:t xml:space="preserve">     MR. JUHN:  That's correct.</w:t>
        <w:br/>
        <w:t xml:space="preserve">     MR. WHITE:  And what is your understanding of what is meant by "non-technical losses"?  Because on that page, the only reference I see is "theft of power."</w:t>
        <w:br/>
        <w:t xml:space="preserve">     MR. JUHN:  Kinetrics detailed it on page 5 of their report, section 2.2.  It includes:  Theft, fraud, meter tampering, bypass, faulty meters, incorrect records, billing errors and such.</w:t>
        <w:br/>
        <w:t xml:space="preserve">     MR. WHITE:  With the exception of faulty meters, has there ever, in your experience at Hydro One, been a situation where there has been theft or fraud associated with power directly on the sub-transmission lines?</w:t>
        <w:br/>
        <w:t xml:space="preserve">     DR. PORAY:  I can respond and say yes, there was theft of power, but I don't know where it has taken place, whether it was on the sub-transmission lines or only on sub-transmission lines or only on distribution lines or both.  We don't have that information.</w:t>
        <w:br/>
        <w:t xml:space="preserve">     MR. WHITE:  Okay.  The voltages sub-transmission lines operate at, are at typically 13.8 and above, according to the Kinetrics study, 13.8 thousand volts?  </w:t>
        <w:br/>
        <w:t xml:space="preserve">     MR. JUHN:  Yes.  44,000, 27.6, and 13.8.</w:t>
        <w:br/>
        <w:t xml:space="preserve">     MR. WHITE:  Would it be difficult for a person to -- or persons to steal power from lines operating at that voltage?</w:t>
        <w:br/>
        <w:t xml:space="preserve">     DR. PORAY:  I don't know how to answer that.  If you were determined, you might find a way to do it.</w:t>
        <w:br/>
        <w:t xml:space="preserve">     Can I just ask -- one additional point of information on the non-technical losses:  Un-metered scattered load is also included in that.</w:t>
        <w:br/>
        <w:t xml:space="preserve">     MR. WHITE:  Now I am confused.  Un-metered scattered loads are delivery points to customers where you bill them for estimated power and energy?</w:t>
        <w:br/>
        <w:t xml:space="preserve">     MR. JUHN:  That's correct.</w:t>
        <w:br/>
        <w:t xml:space="preserve">     MR. WHITE:  So if you bill them for power and energy, why would that be part of losses?</w:t>
        <w:br/>
        <w:t xml:space="preserve">     MR. JUHN:  There is -- it's not precise.  So it is an estimate, based on the characteristics of the load, and, as such, there is a potential for some deviation from what is actually billed or estimated.</w:t>
        <w:br/>
        <w:t xml:space="preserve">     MR. WHITE:  So what you're suggesting is that what would be in the technical losses would be the error in what was billed, or the total amount that was used by the un-metered scattered loads?</w:t>
        <w:br/>
        <w:t xml:space="preserve">     MR. JUHN:  The energy.</w:t>
        <w:br/>
        <w:t xml:space="preserve">     MR. WHITE:  Total energy?  Whether it is billed or not?</w:t>
        <w:br/>
        <w:t xml:space="preserve">     MR. JUHN:  It would be the energy that -- it would be the difference between the energy estimated and the energy that is actually received by the --</w:t>
        <w:br/>
        <w:t xml:space="preserve">     MR. WHITE:  So it is a variance issue?</w:t>
        <w:br/>
        <w:t xml:space="preserve">     MR. JUHN:  Yes.</w:t>
        <w:br/>
        <w:t xml:space="preserve">     MR. WHITE:  All right.  I'm a lot more comfortable now.  Thank you.</w:t>
        <w:br/>
        <w:t xml:space="preserve">     MR. ROGERS:  Is that it?  Sorry.</w:t>
        <w:br/>
        <w:t xml:space="preserve">     MR. WHITE:  Almost.  Working on it.</w:t>
        <w:br/>
        <w:t xml:space="preserve">     I would like to now leave the area of losses and go to high voltage DSs.  I think yesterday morning it was indicated --</w:t>
        <w:br/>
        <w:t xml:space="preserve">     MR. VLAHOS:  Sorry, what is “DS”?</w:t>
        <w:br/>
        <w:t xml:space="preserve">     MR. WHITE:  High voltage distribution stations.</w:t>
        <w:br/>
        <w:t xml:space="preserve">     MR. VLAHOS:  I just noticed -- the reason I ask is the reporter had difficulty with it.  I have this too here that tells me when the reporter has difficulty with some words.</w:t>
        <w:br/>
        <w:t xml:space="preserve">     MR. WHITE:  I'm sorry.</w:t>
        <w:br/>
        <w:t xml:space="preserve">     MR. VLAHOS:  So I was trying to assist the reporter.</w:t>
        <w:br/>
        <w:t xml:space="preserve">     MR. WHITE:  Thank you.  I think yesterday morning it was indicated that the high voltage distribution stations were functionally quite different from a transformer station.  Did I understand that correct?</w:t>
        <w:br/>
        <w:t xml:space="preserve">     DR. PORAY:  I wasn't here yesterday morning.</w:t>
        <w:br/>
        <w:t xml:space="preserve">     MR. WHITE:  And I think Mr. Rogers indicated that </w:t>
      </w:r>
    </w:p>
    <w:p>
      <w:pPr>
        <w:pStyle w:val="Normal"/>
        <w:widowControl w:val="false"/>
        <w:spacing w:lineRule="auto" w:line="420"/>
        <w:rPr/>
      </w:pPr>
      <w:r>
        <w:rPr/>
        <w:t>Dr. Poray would be better able to answer questions on the high voltage DSs.</w:t>
        <w:br/>
        <w:t xml:space="preserve">     MR. ROGERS:  The question -- I can't make him be here yesterday morning.</w:t>
        <w:br/>
        <w:t xml:space="preserve">     MR. WHITE:  That was what was offered yesterday morning.</w:t>
        <w:br/>
        <w:t xml:space="preserve">     MR. ROGERS:  He can answer questions about this topic, yes.</w:t>
        <w:br/>
        <w:t xml:space="preserve">     DR. PORAY:  I think I already responded to the question that was asked yesterday, by Ms. Nowina.</w:t>
        <w:br/>
        <w:t xml:space="preserve">     MS. NOWINA:  He responded to my question, Mr. White.  Do you have other questions?</w:t>
        <w:br/>
        <w:t xml:space="preserve">     MR. WHITE:  Are these high voltage DSs -- I'm sorry.  Are they functionally quite different than a transformer station?  I heard what you said about the eight-hour backup this morning.  But you said -- we understood -- I understood from yesterday's evidence that they were functionally quite different.</w:t>
        <w:br/>
        <w:t xml:space="preserve">     DR. PORAY:  They are like distribution stations.</w:t>
        <w:br/>
        <w:t xml:space="preserve">     MR. WHITE:  Okay.  Now, if you have a transformer station that delivers power to a distributor and you have a high-voltage </w:t>
      </w:r>
      <w:r>
        <w:rPr>
          <w:rFonts w:cs="Courier New"/>
        </w:rPr>
        <w:t>distribution station that delivers power to a distributor and in both cases the power delivered is at 27.6 kV/16 kV, how are they functionally different, from the customer's perspective?</w:t>
      </w:r>
    </w:p>
    <w:p>
      <w:pPr>
        <w:pStyle w:val="Normal"/>
        <w:widowControl w:val="false"/>
        <w:spacing w:lineRule="auto" w:line="420"/>
        <w:rPr>
          <w:rFonts w:cs="Courier New"/>
        </w:rPr>
      </w:pPr>
      <w:r>
        <w:rPr>
          <w:rFonts w:cs="Courier New"/>
        </w:rPr>
        <w:tab/>
        <w:t>DR. PORAY:  Well, the first thing that we have to look at is the supply point.  The supply point to a normal transformer station are from two lines.</w:t>
      </w:r>
    </w:p>
    <w:p>
      <w:pPr>
        <w:pStyle w:val="Normal"/>
        <w:widowControl w:val="false"/>
        <w:spacing w:lineRule="auto" w:line="420"/>
        <w:rPr>
          <w:rFonts w:cs="Courier New"/>
        </w:rPr>
      </w:pPr>
      <w:r>
        <w:rPr>
          <w:rFonts w:cs="Courier New"/>
        </w:rPr>
        <w:tab/>
        <w:t>So you have redundancy built into the transformer station that, in the event that you lose an element, a single element, you have a continuous supply to the load that is taken from the transformer station.</w:t>
      </w:r>
    </w:p>
    <w:p>
      <w:pPr>
        <w:pStyle w:val="Normal"/>
        <w:widowControl w:val="false"/>
        <w:spacing w:lineRule="auto" w:line="420"/>
        <w:rPr>
          <w:rFonts w:cs="Courier New"/>
        </w:rPr>
      </w:pPr>
      <w:r>
        <w:rPr>
          <w:rFonts w:cs="Courier New"/>
        </w:rPr>
        <w:tab/>
        <w:t>In a high voltage distribution station, all of those stations are single-point supplies from the transmission system, so that if you do have an outage to the supply point, then you've lost supply to the load.  And that is why we use mobile distribution stations to provide the backup within specified amount of time.</w:t>
      </w:r>
    </w:p>
    <w:p>
      <w:pPr>
        <w:pStyle w:val="Normal"/>
        <w:widowControl w:val="false"/>
        <w:spacing w:lineRule="auto" w:line="420"/>
        <w:rPr>
          <w:rFonts w:cs="Courier New"/>
        </w:rPr>
      </w:pPr>
      <w:r>
        <w:rPr>
          <w:rFonts w:cs="Courier New"/>
        </w:rPr>
        <w:tab/>
        <w:t>So in as much as they step down voltage, their characteristics are different.  The reliability is different.</w:t>
      </w:r>
    </w:p>
    <w:p>
      <w:pPr>
        <w:pStyle w:val="Normal"/>
        <w:widowControl w:val="false"/>
        <w:spacing w:lineRule="auto" w:line="420"/>
        <w:rPr>
          <w:rFonts w:cs="Courier New"/>
        </w:rPr>
      </w:pPr>
      <w:r>
        <w:rPr>
          <w:rFonts w:cs="Courier New"/>
        </w:rPr>
        <w:tab/>
        <w:t>MR. WHITE:  And the reliability is higher or lower on the high voltage DS?</w:t>
      </w:r>
    </w:p>
    <w:p>
      <w:pPr>
        <w:pStyle w:val="Normal"/>
        <w:widowControl w:val="false"/>
        <w:spacing w:lineRule="auto" w:line="420"/>
        <w:rPr>
          <w:rFonts w:cs="Courier New"/>
        </w:rPr>
      </w:pPr>
      <w:r>
        <w:rPr>
          <w:rFonts w:cs="Courier New"/>
        </w:rPr>
        <w:tab/>
        <w:t>DR. PORAY:  The reliability is much higher on the transformer station because typically transformer stations supply a much bigger proportion of the load taken from the transmission system.</w:t>
      </w:r>
    </w:p>
    <w:p>
      <w:pPr>
        <w:pStyle w:val="Normal"/>
        <w:widowControl w:val="false"/>
        <w:spacing w:lineRule="auto" w:line="420"/>
        <w:rPr>
          <w:rFonts w:cs="Courier New"/>
        </w:rPr>
      </w:pPr>
      <w:r>
        <w:rPr>
          <w:rFonts w:cs="Courier New"/>
        </w:rPr>
        <w:tab/>
        <w:t>MR. WHITE:  Thank you.</w:t>
      </w:r>
    </w:p>
    <w:p>
      <w:pPr>
        <w:pStyle w:val="Normal"/>
        <w:widowControl w:val="false"/>
        <w:spacing w:lineRule="auto" w:line="420"/>
        <w:rPr>
          <w:rFonts w:cs="Courier New"/>
        </w:rPr>
      </w:pPr>
      <w:r>
        <w:rPr>
          <w:rFonts w:cs="Courier New"/>
        </w:rPr>
        <w:tab/>
        <w:t>MS. NOWINA:  Are we getting close, Mr. White?</w:t>
      </w:r>
    </w:p>
    <w:p>
      <w:pPr>
        <w:pStyle w:val="Normal"/>
        <w:widowControl w:val="false"/>
        <w:spacing w:lineRule="auto" w:line="420"/>
        <w:rPr>
          <w:rFonts w:cs="Courier New"/>
        </w:rPr>
      </w:pPr>
      <w:r>
        <w:rPr>
          <w:rFonts w:cs="Courier New"/>
        </w:rPr>
        <w:tab/>
        <w:t xml:space="preserve">MR. WHITE:  I hope so.  </w:t>
      </w:r>
    </w:p>
    <w:p>
      <w:pPr>
        <w:pStyle w:val="Normal"/>
        <w:widowControl w:val="false"/>
        <w:spacing w:lineRule="auto" w:line="420"/>
        <w:ind w:firstLine="720"/>
        <w:rPr>
          <w:rFonts w:cs="Courier New"/>
        </w:rPr>
      </w:pPr>
      <w:r>
        <w:rPr>
          <w:rFonts w:cs="Courier New"/>
        </w:rPr>
        <w:t>Harmonization.  I understand that with the exception of Hydro One Brantford, that Hydro One basically has one set of books, one set of OM&amp;A costs, one set of capital costs.  Is that correct?</w:t>
      </w:r>
    </w:p>
    <w:p>
      <w:pPr>
        <w:pStyle w:val="Normal"/>
        <w:widowControl w:val="false"/>
        <w:spacing w:lineRule="auto" w:line="420"/>
        <w:rPr>
          <w:rFonts w:cs="Courier New"/>
        </w:rPr>
      </w:pPr>
      <w:r>
        <w:rPr>
          <w:rFonts w:cs="Courier New"/>
        </w:rPr>
        <w:tab/>
        <w:t>MR. ROGER:  Did you say Hydro One Brantford?</w:t>
      </w:r>
    </w:p>
    <w:p>
      <w:pPr>
        <w:pStyle w:val="Normal"/>
        <w:widowControl w:val="false"/>
        <w:spacing w:lineRule="auto" w:line="420"/>
        <w:rPr>
          <w:rFonts w:cs="Courier New"/>
        </w:rPr>
      </w:pPr>
      <w:r>
        <w:rPr>
          <w:rFonts w:cs="Courier New"/>
        </w:rPr>
        <w:tab/>
        <w:t xml:space="preserve">MR. WHITE:  With the exception </w:t>
        <w:noBreakHyphen/>
        <w:noBreakHyphen/>
      </w:r>
    </w:p>
    <w:p>
      <w:pPr>
        <w:pStyle w:val="Normal"/>
        <w:widowControl w:val="false"/>
        <w:spacing w:lineRule="auto" w:line="420"/>
        <w:rPr>
          <w:rFonts w:cs="Courier New"/>
        </w:rPr>
      </w:pPr>
      <w:r>
        <w:rPr>
          <w:rFonts w:cs="Courier New"/>
        </w:rPr>
        <w:tab/>
        <w:t>MR. ROGERS:  I think he meant Brampton.</w:t>
      </w:r>
    </w:p>
    <w:p>
      <w:pPr>
        <w:pStyle w:val="Normal"/>
        <w:widowControl w:val="false"/>
        <w:spacing w:lineRule="auto" w:line="420"/>
        <w:rPr>
          <w:rFonts w:cs="Courier New"/>
        </w:rPr>
      </w:pPr>
      <w:r>
        <w:rPr>
          <w:rFonts w:cs="Courier New"/>
        </w:rPr>
        <w:tab/>
        <w:t>MR. ROGER:  Okay, sorry.</w:t>
      </w:r>
    </w:p>
    <w:p>
      <w:pPr>
        <w:pStyle w:val="Normal"/>
        <w:widowControl w:val="false"/>
        <w:spacing w:lineRule="auto" w:line="420"/>
        <w:rPr>
          <w:rFonts w:cs="Courier New"/>
        </w:rPr>
      </w:pPr>
      <w:r>
        <w:rPr>
          <w:rFonts w:cs="Courier New"/>
        </w:rPr>
        <w:tab/>
        <w:t>MR. WHITE:  With the exception of Hydro One Brantford, because they're operated as a separate company.</w:t>
      </w:r>
    </w:p>
    <w:p>
      <w:pPr>
        <w:pStyle w:val="Normal"/>
        <w:widowControl w:val="false"/>
        <w:spacing w:lineRule="auto" w:line="420"/>
        <w:rPr>
          <w:rFonts w:cs="Courier New"/>
        </w:rPr>
      </w:pPr>
      <w:r>
        <w:rPr>
          <w:rFonts w:cs="Courier New"/>
        </w:rPr>
        <w:tab/>
        <w:t>MR. ROGERS:  It's Brampton.</w:t>
      </w:r>
    </w:p>
    <w:p>
      <w:pPr>
        <w:pStyle w:val="Normal"/>
        <w:widowControl w:val="false"/>
        <w:spacing w:lineRule="auto" w:line="420"/>
        <w:rPr>
          <w:rFonts w:cs="Courier New"/>
        </w:rPr>
      </w:pPr>
      <w:r>
        <w:rPr>
          <w:rFonts w:cs="Courier New"/>
        </w:rPr>
        <w:tab/>
        <w:t>MR. WHITE:  Brampton?  I'm sorry.  It's been a long day.</w:t>
      </w:r>
    </w:p>
    <w:p>
      <w:pPr>
        <w:pStyle w:val="Normal"/>
        <w:widowControl w:val="false"/>
        <w:spacing w:lineRule="auto" w:line="420"/>
        <w:rPr>
          <w:rFonts w:cs="Courier New"/>
        </w:rPr>
      </w:pPr>
      <w:r>
        <w:rPr>
          <w:rFonts w:cs="Courier New"/>
        </w:rPr>
        <w:tab/>
        <w:t>MR. ROGER:  Yes, there is one set of books.  We don't keep costs separately for the acquired LDCs.</w:t>
      </w:r>
    </w:p>
    <w:p>
      <w:pPr>
        <w:pStyle w:val="Normal"/>
        <w:widowControl w:val="false"/>
        <w:spacing w:lineRule="auto" w:line="420"/>
        <w:rPr>
          <w:rFonts w:cs="Courier New"/>
        </w:rPr>
      </w:pPr>
      <w:r>
        <w:rPr>
          <w:rFonts w:cs="Courier New"/>
        </w:rPr>
        <w:tab/>
        <w:t>MR. WHITE:  Thank you.  I understand that the proposal is to move some of the customers in acquired LDCs, to move their rates down while moving other customers in the acquired LDC rates higher, that it's harmonization within the acquired LDC envelope.  Is that correct?</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R. WHITE:  Assuming that the acquired LDC pool cost is not identical to the Hydro One pool cost -- is that a reasonable assumption?  You've been dealing with some of the numbers.</w:t>
      </w:r>
    </w:p>
    <w:p>
      <w:pPr>
        <w:pStyle w:val="Normal"/>
        <w:widowControl w:val="false"/>
        <w:spacing w:lineRule="auto" w:line="420"/>
        <w:rPr>
          <w:rFonts w:cs="Courier New"/>
        </w:rPr>
      </w:pPr>
      <w:r>
        <w:rPr>
          <w:rFonts w:cs="Courier New"/>
        </w:rPr>
        <w:tab/>
        <w:t>MR. ROGER:  Without a cost-allocation study, I can't say exactly if that is the case or not.  Right now all of the customers receive the same services that we provide.  They call the same call centre.  They have the same linesmen fixing the lines.</w:t>
      </w:r>
    </w:p>
    <w:p>
      <w:pPr>
        <w:pStyle w:val="Normal"/>
        <w:widowControl w:val="false"/>
        <w:spacing w:lineRule="auto" w:line="420"/>
        <w:rPr>
          <w:rFonts w:cs="Courier New"/>
        </w:rPr>
      </w:pPr>
      <w:r>
        <w:rPr>
          <w:rFonts w:cs="Courier New"/>
        </w:rPr>
        <w:tab/>
        <w:t xml:space="preserve">MR. WHITE:  If the cost happened to be </w:t>
        <w:noBreakHyphen/>
        <w:noBreakHyphen/>
        <w:t xml:space="preserve"> if the cost happened to be 1 percent higher than the average for the embedded LDCs, would some customers be moving towards the ultimate target and other customers moving away from the ultimate target?</w:t>
      </w:r>
    </w:p>
    <w:p>
      <w:pPr>
        <w:pStyle w:val="Normal"/>
        <w:widowControl w:val="false"/>
        <w:spacing w:lineRule="auto" w:line="420"/>
        <w:rPr>
          <w:rFonts w:cs="Courier New"/>
        </w:rPr>
      </w:pPr>
      <w:r>
        <w:rPr>
          <w:rFonts w:cs="Courier New"/>
        </w:rPr>
        <w:tab/>
        <w:t>MR. ROGER:  I don't understand the question when you include embedded LDCs.</w:t>
      </w:r>
    </w:p>
    <w:p>
      <w:pPr>
        <w:pStyle w:val="Normal"/>
        <w:widowControl w:val="false"/>
        <w:spacing w:lineRule="auto" w:line="420"/>
        <w:rPr>
          <w:rFonts w:cs="Courier New"/>
        </w:rPr>
      </w:pPr>
      <w:r>
        <w:rPr>
          <w:rFonts w:cs="Courier New"/>
        </w:rPr>
        <w:tab/>
        <w:t>MR. WHITE:  Okay.  When you talk with the embedded LDCs, you have got customers that you're harmonizing, and that harmonizing produces movement?</w:t>
      </w:r>
    </w:p>
    <w:p>
      <w:pPr>
        <w:pStyle w:val="Normal"/>
        <w:widowControl w:val="false"/>
        <w:spacing w:lineRule="auto" w:line="420"/>
        <w:rPr>
          <w:rFonts w:cs="Courier New"/>
        </w:rPr>
      </w:pPr>
      <w:r>
        <w:rPr>
          <w:rFonts w:cs="Courier New"/>
        </w:rPr>
        <w:tab/>
        <w:t>MR. ROGER:  We're not harmonizing the embedded LDCs.</w:t>
      </w:r>
    </w:p>
    <w:p>
      <w:pPr>
        <w:pStyle w:val="Normal"/>
        <w:widowControl w:val="false"/>
        <w:spacing w:lineRule="auto" w:line="420"/>
        <w:rPr>
          <w:rFonts w:cs="Courier New"/>
        </w:rPr>
      </w:pPr>
      <w:r>
        <w:rPr>
          <w:rFonts w:cs="Courier New"/>
        </w:rPr>
        <w:tab/>
        <w:t>MS. NOWINA:  Do you mean acquired LDCs?</w:t>
      </w:r>
    </w:p>
    <w:p>
      <w:pPr>
        <w:pStyle w:val="Normal"/>
        <w:widowControl w:val="false"/>
        <w:spacing w:lineRule="auto" w:line="420"/>
        <w:rPr>
          <w:rFonts w:cs="Courier New"/>
        </w:rPr>
      </w:pPr>
      <w:r>
        <w:rPr>
          <w:rFonts w:cs="Courier New"/>
        </w:rPr>
        <w:tab/>
        <w:t>MR. WHITE:  Acquired LDCs.  I'm sorry.  I'm sorry, yes.  I'm sorry.</w:t>
      </w:r>
    </w:p>
    <w:p>
      <w:pPr>
        <w:pStyle w:val="Normal"/>
        <w:widowControl w:val="false"/>
        <w:spacing w:lineRule="auto" w:line="420"/>
        <w:rPr>
          <w:rFonts w:cs="Courier New"/>
        </w:rPr>
      </w:pPr>
      <w:r>
        <w:rPr>
          <w:rFonts w:cs="Courier New"/>
        </w:rPr>
        <w:tab/>
        <w:t>MR. ROGER:  Could you repeat the question, please?</w:t>
      </w:r>
    </w:p>
    <w:p>
      <w:pPr>
        <w:pStyle w:val="Normal"/>
        <w:widowControl w:val="false"/>
        <w:spacing w:lineRule="auto" w:line="420"/>
        <w:rPr>
          <w:rFonts w:cs="Courier New"/>
        </w:rPr>
      </w:pPr>
      <w:r>
        <w:rPr>
          <w:rFonts w:cs="Courier New"/>
        </w:rPr>
        <w:tab/>
        <w:t>MR. WHITE:  I will try.</w:t>
      </w:r>
    </w:p>
    <w:p>
      <w:pPr>
        <w:pStyle w:val="Normal"/>
        <w:widowControl w:val="false"/>
        <w:spacing w:lineRule="auto" w:line="420"/>
        <w:rPr>
          <w:rFonts w:cs="Courier New"/>
        </w:rPr>
      </w:pPr>
      <w:r>
        <w:rPr>
          <w:rFonts w:cs="Courier New"/>
        </w:rPr>
        <w:tab/>
        <w:t>If you look at the acquired LDCs, some of the customers' rates are moving up and some of the customers' rates are moving down to bring together this harmonization; correct?</w:t>
      </w:r>
    </w:p>
    <w:p>
      <w:pPr>
        <w:pStyle w:val="Normal"/>
        <w:widowControl w:val="false"/>
        <w:spacing w:lineRule="auto" w:line="420"/>
        <w:rPr>
          <w:rFonts w:cs="Courier New"/>
        </w:rPr>
      </w:pPr>
      <w:r>
        <w:rPr>
          <w:rFonts w:cs="Courier New"/>
        </w:rPr>
        <w:tab/>
        <w:t>MR. ROGER:  Within the acquired LDCs, correct.</w:t>
      </w:r>
    </w:p>
    <w:p>
      <w:pPr>
        <w:pStyle w:val="Normal"/>
        <w:widowControl w:val="false"/>
        <w:spacing w:lineRule="auto" w:line="420"/>
        <w:rPr>
          <w:rFonts w:cs="Courier New"/>
        </w:rPr>
      </w:pPr>
      <w:r>
        <w:rPr>
          <w:rFonts w:cs="Courier New"/>
        </w:rPr>
        <w:tab/>
        <w:t xml:space="preserve">MR. WHITE:  If the ultimate target that comes out of a cost-allocation system </w:t>
        <w:noBreakHyphen/>
        <w:t xml:space="preserve"> I will examine both boundaries, if it makes you more comfortable </w:t>
        <w:noBreakHyphen/>
        <w:t xml:space="preserve"> says that for a given class the rate should be 1 percent higher than the ultimate target, is it fair to say that some customers have moved away from the target and other customers have moved towards it?</w:t>
      </w:r>
    </w:p>
    <w:p>
      <w:pPr>
        <w:pStyle w:val="Normal"/>
        <w:widowControl w:val="false"/>
        <w:spacing w:lineRule="auto" w:line="420"/>
        <w:rPr>
          <w:rFonts w:cs="Courier New"/>
        </w:rPr>
      </w:pPr>
      <w:r>
        <w:rPr>
          <w:rFonts w:cs="Courier New"/>
        </w:rPr>
        <w:tab/>
        <w:t>MR. ROGER:  That's correct.  But that is no different than LDCs are doing now by changing their 2006 distribution rates to reflect a revenue requirement to the extent that the revenue requirement increases, and then when they do a cost allocation, some of the customer classes show that the rate that they're currently paying are over-recovering, then the rate also in 2006 will be moving in the wrong direction.</w:t>
      </w:r>
    </w:p>
    <w:p>
      <w:pPr>
        <w:pStyle w:val="Normal"/>
        <w:widowControl w:val="false"/>
        <w:spacing w:lineRule="auto" w:line="420"/>
        <w:rPr>
          <w:rFonts w:cs="Courier New"/>
        </w:rPr>
      </w:pPr>
      <w:r>
        <w:rPr>
          <w:rFonts w:cs="Courier New"/>
        </w:rPr>
        <w:tab/>
        <w:t>MR. WHITE:  My understanding is that LDCs are not doing that as a result of a harmonization activity.  Is that correct?</w:t>
      </w:r>
    </w:p>
    <w:p>
      <w:pPr>
        <w:pStyle w:val="Normal"/>
        <w:widowControl w:val="false"/>
        <w:spacing w:lineRule="auto" w:line="420"/>
        <w:rPr>
          <w:rFonts w:cs="Courier New"/>
        </w:rPr>
      </w:pPr>
      <w:r>
        <w:rPr>
          <w:rFonts w:cs="Courier New"/>
        </w:rPr>
        <w:tab/>
        <w:t>MR. ROGER:  We're trying to establish here that any movement in rates, done in the absence of a cost-allocation study, could result in rates moving in the wrong direction.</w:t>
      </w:r>
    </w:p>
    <w:p>
      <w:pPr>
        <w:pStyle w:val="Normal"/>
        <w:widowControl w:val="false"/>
        <w:spacing w:lineRule="auto" w:line="420"/>
        <w:rPr>
          <w:rFonts w:cs="Courier New"/>
        </w:rPr>
      </w:pPr>
      <w:r>
        <w:rPr>
          <w:rFonts w:cs="Courier New"/>
        </w:rPr>
        <w:tab/>
        <w:t>The issue that we have with the acquired LDC is that there's such a wide range of rates that we need multiple years to be able to harmonize them.  Even if we do a cost-allocation study, we would still have the same answer, that the target rate based on a cost allocation is going to be somewhere within the range of all the service charges that the acquired LDCs have.  So some LDCs will have to move up; some will have to move down.</w:t>
      </w:r>
    </w:p>
    <w:p>
      <w:pPr>
        <w:pStyle w:val="Normal"/>
        <w:widowControl w:val="false"/>
        <w:spacing w:lineRule="auto" w:line="420"/>
        <w:rPr>
          <w:rFonts w:cs="Courier New"/>
        </w:rPr>
      </w:pPr>
      <w:r>
        <w:rPr>
          <w:rFonts w:cs="Courier New"/>
        </w:rPr>
        <w:tab/>
        <w:t>MS. NOWINA:  Mr. White, were you here when we were going through this topic earlier today?</w:t>
      </w:r>
    </w:p>
    <w:p>
      <w:pPr>
        <w:pStyle w:val="Normal"/>
        <w:widowControl w:val="false"/>
        <w:spacing w:lineRule="auto" w:line="420"/>
        <w:rPr>
          <w:rFonts w:cs="Courier New"/>
        </w:rPr>
      </w:pPr>
      <w:r>
        <w:rPr>
          <w:rFonts w:cs="Courier New"/>
        </w:rPr>
        <w:tab/>
        <w:t>MR. WHITE:  Yes, I was.  What I heard in the answer earlier that I was trying to get confirmation of was -- the suggestion was that customers might move down as a result of having harmonized them to the wrong level, but I didn't hear the other side of the equation, which was that some customers might move up more as a result of the harmonization.  I think I have now heard that.  Thank you.</w:t>
      </w:r>
    </w:p>
    <w:p>
      <w:pPr>
        <w:pStyle w:val="Normal"/>
        <w:widowControl w:val="false"/>
        <w:spacing w:lineRule="auto" w:line="420"/>
        <w:rPr>
          <w:rFonts w:cs="Courier New"/>
        </w:rPr>
      </w:pPr>
      <w:r>
        <w:rPr>
          <w:rFonts w:cs="Courier New"/>
        </w:rPr>
        <w:tab/>
        <w:t>This morning it was suggested that future density considerations might be based on a connectivity study; correct?</w:t>
      </w:r>
    </w:p>
    <w:p>
      <w:pPr>
        <w:pStyle w:val="Normal"/>
        <w:widowControl w:val="false"/>
        <w:spacing w:lineRule="auto" w:line="420"/>
        <w:rPr>
          <w:rFonts w:cs="Courier New"/>
        </w:rPr>
      </w:pPr>
      <w:r>
        <w:rPr>
          <w:rFonts w:cs="Courier New"/>
        </w:rPr>
        <w:tab/>
        <w:t>MR. ROGER:  That's correct.</w:t>
      </w:r>
    </w:p>
    <w:p>
      <w:pPr>
        <w:pStyle w:val="Normal"/>
        <w:widowControl w:val="false"/>
        <w:spacing w:lineRule="auto" w:line="420"/>
        <w:rPr>
          <w:rFonts w:cs="Courier New"/>
        </w:rPr>
      </w:pPr>
      <w:r>
        <w:rPr>
          <w:rFonts w:cs="Courier New"/>
        </w:rPr>
        <w:tab/>
        <w:t>MR. WHITE:  And that that would be quite different from the cluster study that is currently used?</w:t>
      </w:r>
    </w:p>
    <w:p>
      <w:pPr>
        <w:pStyle w:val="Normal"/>
        <w:widowControl w:val="false"/>
        <w:spacing w:lineRule="auto" w:line="420"/>
        <w:rPr>
          <w:rFonts w:cs="Courier New"/>
        </w:rPr>
      </w:pPr>
      <w:r>
        <w:rPr>
          <w:rFonts w:cs="Courier New"/>
        </w:rPr>
        <w:tab/>
        <w:t>MR. ROGER:  It's a different methodology.  It could end up giving the same result, but it's a different methodology.</w:t>
      </w:r>
    </w:p>
    <w:p>
      <w:pPr>
        <w:pStyle w:val="Normal"/>
        <w:widowControl w:val="false"/>
        <w:spacing w:lineRule="auto" w:line="420"/>
        <w:rPr>
          <w:rFonts w:cs="Courier New"/>
        </w:rPr>
      </w:pPr>
      <w:r>
        <w:rPr>
          <w:rFonts w:cs="Courier New"/>
        </w:rPr>
        <w:tab/>
        <w:t>MR. WHITE:  For individual customers within Hydro One's system, when you think about line extensions or additions to lines and this type of thing, would customers ever move under a connectivity study from a high density category to a normal density category?</w:t>
      </w:r>
    </w:p>
    <w:p>
      <w:pPr>
        <w:pStyle w:val="Normal"/>
        <w:widowControl w:val="false"/>
        <w:spacing w:lineRule="auto" w:line="420"/>
        <w:rPr>
          <w:rFonts w:cs="Courier New"/>
        </w:rPr>
      </w:pPr>
      <w:r>
        <w:rPr>
          <w:rFonts w:cs="Courier New"/>
        </w:rPr>
        <w:tab/>
        <w:t>MR. ROGER:  We haven't completed a study, but it is feasible that you could have movements up in density and lower in density.</w:t>
      </w:r>
    </w:p>
    <w:p>
      <w:pPr>
        <w:pStyle w:val="Normal"/>
        <w:widowControl w:val="false"/>
        <w:spacing w:lineRule="auto" w:line="420"/>
        <w:rPr>
          <w:rFonts w:cs="Courier New"/>
        </w:rPr>
      </w:pPr>
      <w:r>
        <w:rPr>
          <w:rFonts w:cs="Courier New"/>
        </w:rPr>
        <w:tab/>
        <w:t>MR. WHITE:  Based on something that an individual customer doesn't do anything to precipitate?</w:t>
      </w:r>
    </w:p>
    <w:p>
      <w:pPr>
        <w:pStyle w:val="Normal"/>
        <w:widowControl w:val="false"/>
        <w:spacing w:lineRule="auto" w:line="420"/>
        <w:rPr>
          <w:rFonts w:cs="Courier New"/>
        </w:rPr>
      </w:pPr>
      <w:r>
        <w:rPr>
          <w:rFonts w:cs="Courier New"/>
        </w:rPr>
        <w:tab/>
        <w:t>MR. ROGER:  Based on the feeder that the customer happens to be connected.</w:t>
      </w:r>
    </w:p>
    <w:p>
      <w:pPr>
        <w:pStyle w:val="Normal"/>
        <w:widowControl w:val="false"/>
        <w:spacing w:lineRule="auto" w:line="420"/>
        <w:rPr>
          <w:rFonts w:cs="Courier New"/>
        </w:rPr>
      </w:pPr>
      <w:r>
        <w:rPr>
          <w:rFonts w:cs="Courier New"/>
        </w:rPr>
        <w:tab/>
        <w:t xml:space="preserve">MR. WHITE:  If changes are made to that feeder and the feeder becomes less, then all customers connected to the feeder would move; is that correct?  </w:t>
      </w:r>
    </w:p>
    <w:p>
      <w:pPr>
        <w:pStyle w:val="Normal"/>
        <w:widowControl w:val="false"/>
        <w:spacing w:lineRule="auto" w:line="420"/>
        <w:rPr>
          <w:rFonts w:cs="Courier New"/>
        </w:rPr>
      </w:pPr>
      <w:r>
        <w:rPr>
          <w:rFonts w:cs="Courier New"/>
        </w:rPr>
        <w:tab/>
        <w:t>MR. ROGER:  It's very unlikely, as I said before.  Our density doesn't change that much.  We don't have that much customer growth.  The ones that the feeder is being identified belonging to one density category, there would have to be a lot of growth or a lot of loss of customers to force that feeder to be now changed in the density definition, but we haven't really done the complete study.</w:t>
      </w:r>
    </w:p>
    <w:p>
      <w:pPr>
        <w:pStyle w:val="Normal"/>
        <w:widowControl w:val="false"/>
        <w:spacing w:lineRule="auto" w:line="420"/>
        <w:rPr>
          <w:rFonts w:cs="Courier New"/>
        </w:rPr>
      </w:pPr>
      <w:r>
        <w:rPr>
          <w:rFonts w:cs="Courier New"/>
        </w:rPr>
        <w:tab/>
        <w:t>MR. WHITE:  Thank you.  That is sufficient.  I have one final question, and it has to do with the benefits that flow from loss reduction.</w:t>
      </w:r>
    </w:p>
    <w:p>
      <w:pPr>
        <w:pStyle w:val="Normal"/>
        <w:widowControl w:val="false"/>
        <w:spacing w:lineRule="auto" w:line="420"/>
        <w:rPr>
          <w:rFonts w:cs="Courier New"/>
        </w:rPr>
      </w:pPr>
      <w:r>
        <w:rPr>
          <w:rFonts w:cs="Courier New"/>
        </w:rPr>
        <w:tab/>
        <w:t>And maybe I can ask you to clarify that most of the benefits that produce the relatively short time frame for payback are based on commodity costs, and my understanding is that that commodity cost savings doesn't flow directly to Hydro One, is that correct, because of the 1588 account?</w:t>
      </w:r>
    </w:p>
    <w:p>
      <w:pPr>
        <w:pStyle w:val="Normal"/>
        <w:widowControl w:val="false"/>
        <w:spacing w:lineRule="auto" w:line="420"/>
        <w:rPr>
          <w:rFonts w:cs="Courier New"/>
        </w:rPr>
      </w:pPr>
      <w:r>
        <w:rPr>
          <w:rFonts w:cs="Courier New"/>
        </w:rPr>
        <w:tab/>
        <w:t>DR. PORAY:  Yes, that's correct.</w:t>
      </w:r>
    </w:p>
    <w:p>
      <w:pPr>
        <w:pStyle w:val="Normal"/>
        <w:widowControl w:val="false"/>
        <w:spacing w:lineRule="auto" w:line="420"/>
        <w:rPr>
          <w:rFonts w:cs="Courier New"/>
        </w:rPr>
      </w:pPr>
      <w:r>
        <w:rPr>
          <w:rFonts w:cs="Courier New"/>
        </w:rPr>
        <w:tab/>
        <w:t>MR. WHITE:  Okay.  Thank you.</w:t>
      </w:r>
    </w:p>
    <w:p>
      <w:pPr>
        <w:pStyle w:val="Normal"/>
        <w:widowControl w:val="false"/>
        <w:spacing w:lineRule="auto" w:line="420"/>
        <w:rPr/>
      </w:pPr>
      <w:r>
        <w:rPr>
          <w:rFonts w:cs="Courier New"/>
        </w:rPr>
        <w:tab/>
        <w:t>MS. NOWINA:  Thank you, Mr. Rogers -- Mr. White.</w:t>
      </w:r>
      <w:r>
        <w:rPr/>
        <w:t xml:space="preserve">     </w:t>
      </w:r>
    </w:p>
    <w:p>
      <w:pPr>
        <w:pStyle w:val="Normal"/>
        <w:widowControl w:val="false"/>
        <w:spacing w:lineRule="auto" w:line="420"/>
        <w:ind w:firstLine="720"/>
        <w:rPr/>
      </w:pPr>
      <w:r>
        <w:rPr/>
        <w:t>Mr. Rogers?</w:t>
        <w:br/>
        <w:t xml:space="preserve">     MR. WHITE:  We have too many Rogers in the room.</w:t>
        <w:br/>
        <w:t xml:space="preserve">     MS. NOWINA:  We do.</w:t>
        <w:br/>
        <w:t xml:space="preserve">     MR. ROGERS:  I have no re-examination.  Thank you.     </w:t>
      </w:r>
    </w:p>
    <w:p>
      <w:pPr>
        <w:pStyle w:val="Normal"/>
        <w:widowControl w:val="false"/>
        <w:spacing w:lineRule="auto" w:line="420"/>
        <w:ind w:firstLine="720"/>
        <w:rPr/>
      </w:pPr>
      <w:r>
        <w:rPr/>
        <w:t xml:space="preserve">MS. NOWINA:  Thank you, Mr. Rogers.  </w:t>
      </w:r>
    </w:p>
    <w:p>
      <w:pPr>
        <w:pStyle w:val="Normal"/>
        <w:widowControl w:val="false"/>
        <w:spacing w:lineRule="auto" w:line="420"/>
        <w:ind w:firstLine="720"/>
        <w:rPr/>
      </w:pPr>
      <w:r>
        <w:rPr/>
        <w:t>Mr. Betts, do you have questions?</w:t>
        <w:br/>
        <w:t xml:space="preserve">     MR. BETTS:  No, I have no questions.  Thank you.</w:t>
        <w:br/>
        <w:t xml:space="preserve">     MS. NOWINA:  Mr. Vlahos, do you have questions?</w:t>
      </w:r>
    </w:p>
    <w:p>
      <w:pPr>
        <w:pStyle w:val="Normal"/>
        <w:widowControl w:val="false"/>
        <w:spacing w:lineRule="auto" w:line="420"/>
        <w:ind w:firstLine="720"/>
        <w:rPr/>
      </w:pPr>
      <w:r>
        <w:rPr>
          <w:b/>
          <w:bCs/>
        </w:rPr>
        <w:t>PROCEDURAL MATTERS:</w:t>
      </w:r>
      <w:r>
        <w:rPr/>
        <w:br/>
        <w:t xml:space="preserve">     MR. VLAHOS:  Thank you, Madam Chair.  I have no questions, but I did ask Staff to look up something for me that may be of assistance to the parties.  </w:t>
      </w:r>
    </w:p>
    <w:p>
      <w:pPr>
        <w:pStyle w:val="Normal"/>
        <w:widowControl w:val="false"/>
        <w:spacing w:lineRule="auto" w:line="420"/>
        <w:ind w:firstLine="720"/>
        <w:rPr/>
      </w:pPr>
      <w:r>
        <w:rPr/>
        <w:t xml:space="preserve">Mr. Thiessen, is there anything you can advise us on?  Then I can say on the record the question was:  Are you ready to tell us something, or ...?     </w:t>
      </w:r>
    </w:p>
    <w:p>
      <w:pPr>
        <w:pStyle w:val="Normal"/>
        <w:widowControl w:val="false"/>
        <w:spacing w:lineRule="auto" w:line="420"/>
        <w:ind w:firstLine="720"/>
        <w:rPr/>
      </w:pPr>
      <w:r>
        <w:rPr/>
        <w:t>MR. THIESSEN:  Well, I was looking at the --</w:t>
        <w:br/>
        <w:t xml:space="preserve">     MR. VLAHOS:  Let me tell you what the question is.  There was some -- earlier today there was some issues about the impacts, because of harmonization.  And I believe some of my questions alluded to some of the decisions the Board has made on the issue of harmonization or rate impact.  And this had to do with the combination of the third MARR as well as the first pass of the RPP impact.</w:t>
        <w:br/>
        <w:t xml:space="preserve">     MR. ROGER:  Regulatory rate riders?</w:t>
        <w:br/>
        <w:t xml:space="preserve">     MR. VLAHOS:  Thank you very much.  Not the rider.  The program.</w:t>
        <w:br/>
        <w:t xml:space="preserve">     DR. PORAY:  The commodity.</w:t>
        <w:br/>
        <w:t xml:space="preserve">     MR. VLAHOS:  The RPP.</w:t>
        <w:br/>
        <w:t xml:space="preserve">     MS. NOWINA:  RPP.</w:t>
        <w:br/>
        <w:t xml:space="preserve">     MR. VLAHOS:  And I do recall that decision of the Board, that there may be some information there that may be of assistance to the parties as they contemplate their deliberation on this issue.  </w:t>
      </w:r>
    </w:p>
    <w:p>
      <w:pPr>
        <w:pStyle w:val="Normal"/>
        <w:widowControl w:val="false"/>
        <w:spacing w:lineRule="auto" w:line="420"/>
        <w:ind w:firstLine="720"/>
        <w:rPr/>
      </w:pPr>
      <w:r>
        <w:rPr/>
        <w:t>So I had asked Staff if they could simply provide those references, the decision references for the record today so that the parties can read this on the record so they can have it before they shape their submissions.</w:t>
        <w:br/>
        <w:t xml:space="preserve">     I didn't want to wait for this for next Tuesday, so Mr. Thiessen, can you advise us of that, please.</w:t>
        <w:br/>
        <w:t xml:space="preserve">     MR. THIESSEN:  Well, yes, I do remember the decision process at the time where because the RPP or the commodity number was known at the time that we were doing the approvals for the regulatory -- sorry, the last third of the MARR that went towards CDM programs, and I remember at the time there was an impact for that.  There was also an impact at the time because it was known what the RPP number was going to be.</w:t>
        <w:br/>
        <w:t xml:space="preserve">     I know we went through the analysis and found that -- I think a couple of utilities that --</w:t>
        <w:br/>
        <w:t xml:space="preserve">     MR. VLAHOS:  Mr. Thiessen, if I may stop you.</w:t>
        <w:br/>
        <w:t xml:space="preserve">     MR. THIESSEN:  Sure.</w:t>
        <w:br/>
        <w:t xml:space="preserve">     MR. VLAHOS:  I'm not sure if we're interested right now in what the Board said in a decision but, rather, where could the parties go to find the decisions.</w:t>
        <w:br/>
        <w:t xml:space="preserve">     MR. THIESSEN:  Fair enough.  Well, I know one decision was Aurora Hydro, the Aurora Hydro decision.  But I just looked it up, and there is no mention of the Board's threshold for mitigation in the decision itself.  That's what I was just looking up.  So I am not sure it would be helpful, is my answer.</w:t>
        <w:br/>
        <w:t xml:space="preserve">     MR. VLAHOS:  So you are informing me the Board has not dealt with the issue of impact of thresholds in the last round of ...?     </w:t>
      </w:r>
    </w:p>
    <w:p>
      <w:pPr>
        <w:pStyle w:val="Normal"/>
        <w:widowControl w:val="false"/>
        <w:spacing w:lineRule="auto" w:line="420"/>
        <w:ind w:firstLine="720"/>
        <w:rPr/>
      </w:pPr>
      <w:r>
        <w:rPr/>
        <w:t>MR. THIESSEN:  Well, I can read the -- in this case, it did.  Okay.  In all of the other cases, there is no mention of any sort of threshold.  So shall I read into the record this case?</w:t>
        <w:br/>
        <w:t xml:space="preserve">     MS. NOWINA:  Why don't you do that, Mr. Thiessen.</w:t>
        <w:br/>
        <w:t xml:space="preserve">     MR. THIESSEN:  All right.  It reads:   </w:t>
      </w:r>
    </w:p>
    <w:p>
      <w:pPr>
        <w:pStyle w:val="Normal"/>
        <w:widowControl w:val="false"/>
        <w:spacing w:lineRule="auto" w:line="420"/>
        <w:ind w:left="1440" w:hanging="0"/>
        <w:rPr/>
      </w:pPr>
      <w:r>
        <w:rPr/>
        <w:t>“</w:t>
      </w:r>
      <w:r>
        <w:rPr/>
        <w:t>However, the applicant’s request for recovery of 33 percent of the total regulatory asset balance coupled with the change in the RPP generated a total bill impact of 10.78 percent for a typical residential customer using 1,000 kilowatt hours per month.  In order to mitigate the impacts on ratepayers, the Board deems it reasonable to limit the recovery of RSVAs to 75 percent of the amount requested.  This is a deferral of $600,000.”</w:t>
      </w:r>
    </w:p>
    <w:p>
      <w:pPr>
        <w:pStyle w:val="Normal"/>
        <w:widowControl w:val="false"/>
        <w:spacing w:lineRule="auto" w:line="420"/>
        <w:ind w:firstLine="720"/>
        <w:rPr/>
      </w:pPr>
      <w:r>
        <w:rPr/>
        <w:t>So that is the Aurora Hydro decision, RP 2005-0133, EB-2005-0005.</w:t>
        <w:br/>
        <w:t xml:space="preserve">     MS. CAMPBELL:  Would you say that again and a little slower, Mr. Thiessen.</w:t>
        <w:br/>
        <w:t xml:space="preserve">     MR. ROGERS:  Like a telephone number on my voice mail.</w:t>
        <w:br/>
        <w:t xml:space="preserve">     MR. THIESSEN:  Would that be the RP number only?</w:t>
        <w:br/>
        <w:t xml:space="preserve">     MS. CAMPBELL:  Yes, you said it is Aurora.  If you could repeat the rest of it so that the --</w:t>
        <w:br/>
        <w:t xml:space="preserve">     MR. THIESSEN:  The entire quote?</w:t>
        <w:br/>
        <w:t xml:space="preserve">     MR. ROGERS:  Give us the number slowly.</w:t>
        <w:br/>
        <w:t xml:space="preserve">     MR. THIESSEN:  RP-2005-0013, EB-2005-0005.</w:t>
        <w:br/>
        <w:t xml:space="preserve">     MR. VLAHOS:  Mr. Thiessen, do you recall whether there was any guidelines that preceded that activity of the Board, to approve all of those rate applications for 2005?</w:t>
        <w:br/>
        <w:t xml:space="preserve">     MR. THIESSEN:  There were guidelines issued to the LDCs when they made their applications.</w:t>
        <w:br/>
        <w:t xml:space="preserve">     MR. VLAHOS:  Do you recall whether those guidelines contained any instructions on how to deal with mitigation issues?</w:t>
        <w:br/>
        <w:t xml:space="preserve">     MR. THIESSEN:  I don't recall.  But those guidelines, I believe, are still available on the Board's website, probably dated sometime December 2004.  The guidelines would still be there on the website.</w:t>
        <w:br/>
        <w:t xml:space="preserve">     MR. VLAHOS:  So it may be wise for parties to check those guidelines, if there is any guidance, any information there.  Thank you.</w:t>
        <w:br/>
        <w:t xml:space="preserve">     MR. ROGER:  Mr. Vlahos, I don't know if I can help you, but we did our rate increases for the acquiring LDCs when we implemented the MARR 2 and MARR 3 and the regulatory asset, the first phase.  At that time, we were told also to keep the commodity price constant, and we were told to mitigate the impacts if the impact was above 10 percent of the total bill for acquiring LDCs, and that was what caused our account of mitigation for the $1.1 million.  But when we did that calculation, it was identified to do   it at 1,000 kilowatt hours for all customer classes, but it did not include the impact of any changing commodity where assuming commodity was constant.</w:t>
        <w:br/>
        <w:t xml:space="preserve">     MR. VLAHOS:  Mr. Roger, I think that helps, because that was my recollection, that this typical 1,000 unit --consumption unit customer, if that is the proper term - that is what I recall; somewhere in the Board's decisions there was reference to 1,000 kilowatt hours per month as being a typical customer - where the mitigation would be sort of benchmark of that typical customer, as opposed to an average.</w:t>
        <w:br/>
        <w:t xml:space="preserve">     MR. ROGER:  That's correct.</w:t>
        <w:br/>
        <w:t xml:space="preserve">     MR. VLAHOS:  Thank you very much for that.  So the Board dealt with that issue on the Hydro One acquired?</w:t>
        <w:br/>
        <w:t xml:space="preserve">     MR. ROGER:  On the Hydro One acquired, we were supposed to mitigate if the impact for 1,000-kilowatt-hour consumption per month was above 10 percent.</w:t>
        <w:br/>
        <w:t xml:space="preserve">     MR. VLAHOS:  Was that said in the decision, or was that in a guideline?</w:t>
        <w:br/>
        <w:t xml:space="preserve">     MR. ROGER:  We had a decision, I believe, on March 15 of 2005.  Then we resubmitted and we got the rate order, I believe, at the end of March.</w:t>
        <w:br/>
        <w:t xml:space="preserve">     MR. VLAHOS:  Okay.  Sir, is it possible, I guess, for someone to give us a reference so it will be on the record for parties to --</w:t>
        <w:br/>
        <w:t xml:space="preserve">     MR. ROGER:  For that decision?</w:t>
        <w:br/>
        <w:t xml:space="preserve">     MR. VLAHOS:  Yes, for that decision.</w:t>
        <w:br/>
        <w:t xml:space="preserve">     MR. ROGER:  If you give me a minute, I might be able to find it.</w:t>
        <w:br/>
        <w:t xml:space="preserve">     MR. VLAHOS:  That would be great.</w:t>
        <w:br/>
        <w:t xml:space="preserve">     MR. ROGER:  The RP number is RP-2005-0014, EB number 2005-0099 to 0185.  It was dated March 15th, 2005.  And, actually, I can read you the paragraph there.</w:t>
        <w:br/>
        <w:t xml:space="preserve">     MR. VLAHOS:  No.  I think that is fine, Mr. Roger.  Thank you.</w:t>
        <w:br/>
        <w:t xml:space="preserve">     MS. NOWINA:  That concludes our cross-examination of all of the witnesses -- witness panels for this hearing.  </w:t>
      </w:r>
    </w:p>
    <w:p>
      <w:pPr>
        <w:pStyle w:val="Normal"/>
        <w:widowControl w:val="false"/>
        <w:spacing w:lineRule="auto" w:line="420"/>
        <w:ind w:firstLine="720"/>
        <w:rPr/>
      </w:pPr>
      <w:r>
        <w:rPr/>
        <w:t xml:space="preserve">Thank you very much, panel.  And, in general, Hydro One thank you very much for all of your witness panels.  They have been very informative and very patient.  </w:t>
      </w:r>
    </w:p>
    <w:p>
      <w:pPr>
        <w:pStyle w:val="Normal"/>
        <w:widowControl w:val="false"/>
        <w:spacing w:lineRule="auto" w:line="420"/>
        <w:ind w:firstLine="720"/>
        <w:rPr/>
      </w:pPr>
      <w:r>
        <w:rPr/>
        <w:t>Thank you to the intervenors.  There aren't very many of you here, but those of you who read the transcript, I know it has been a very difficult time for you.  You have been balancing a lot, and we appreciate your participation in this hearing and you accommodating our schedules.</w:t>
        <w:br/>
        <w:t xml:space="preserve">     We will adjourn until Tuesday morning at nine o'clock, when we will first hear Board submission, and then Hydro One's argument in-chief.</w:t>
        <w:br/>
        <w:t xml:space="preserve">     MR. ROGERS:  Yes.</w:t>
        <w:br/>
        <w:t xml:space="preserve">     MS. NOWINA:  Thank you everyone.  Have a good weekend.  </w:t>
      </w:r>
    </w:p>
    <w:p>
      <w:pPr>
        <w:pStyle w:val="Normal"/>
        <w:widowControl w:val="false"/>
        <w:spacing w:lineRule="auto" w:line="420"/>
        <w:ind w:left="720" w:hanging="0"/>
        <w:rPr/>
      </w:pPr>
      <w:r>
        <w:rPr/>
        <w:t>--- Whereupon hearing adjourned at 4:31 p.m.</w:t>
      </w:r>
    </w:p>
    <w:p>
      <w:pPr>
        <w:pStyle w:val="Normal"/>
        <w:widowControl w:val="false"/>
        <w:spacing w:lineRule="auto" w:line="420"/>
        <w:ind w:left="720" w:hanging="0"/>
        <w:rPr>
          <w:rFonts w:eastAsia="Courier New"/>
        </w:rPr>
      </w:pPr>
      <w:r>
        <w:rPr>
          <w:rFonts w:eastAsia="Courier New"/>
        </w:rPr>
        <w:t xml:space="preserve">     </w:t>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15:00Z</dcterms:created>
  <dc:creator>Cross</dc:creator>
  <dc:description/>
  <cp:keywords/>
  <dc:language>en-US</dc:language>
  <cp:lastModifiedBy>ConnelSh</cp:lastModifiedBy>
  <cp:lastPrinted>2001-11-09T16:00:00Z</cp:lastPrinted>
  <dcterms:modified xsi:type="dcterms:W3CDTF">2006-01-30T13:15:00Z</dcterms:modified>
  <cp:revision>2</cp:revision>
  <dc:subject/>
  <dc:title>OEB Transcipt</dc:title>
</cp:coreProperties>
</file>