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3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RP</w:t>
              <w:noBreakHyphen/>
              <w:t>2005</w:t>
              <w:noBreakHyphen/>
              <w:t>0020</w:t>
            </w:r>
          </w:p>
          <w:p>
            <w:pPr>
              <w:pStyle w:val="Heading3"/>
              <w:rPr>
                <w:position w:val="0"/>
                <w:sz w:val="24"/>
                <w:vertAlign w:val="baseline"/>
                <w:lang w:val="en-GB"/>
              </w:rPr>
            </w:pPr>
            <w:r>
              <w:rPr>
                <w:position w:val="0"/>
                <w:sz w:val="24"/>
                <w:vertAlign w:val="baseline"/>
                <w:lang w:val="en-GB"/>
              </w:rPr>
              <w:t>EB-2005-0378</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Issues Da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October 7,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ob Betts</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RP</w:t>
        <w:noBreakHyphen/>
        <w:t>2005</w:t>
        <w:noBreakHyphen/>
        <w:t>0020</w:t>
      </w:r>
    </w:p>
    <w:p>
      <w:pPr>
        <w:pStyle w:val="Normal"/>
        <w:spacing w:lineRule="auto" w:line="300"/>
        <w:jc w:val="right"/>
        <w:rPr>
          <w:rFonts w:cs="Courier New"/>
          <w:color w:val="000000"/>
          <w:szCs w:val="22"/>
          <w:lang w:val="en-GB"/>
        </w:rPr>
      </w:pPr>
      <w:r>
        <w:rPr>
          <w:rFonts w:cs="Courier New"/>
          <w:color w:val="000000"/>
          <w:szCs w:val="22"/>
          <w:lang w:val="en-GB"/>
        </w:rPr>
        <w:t>EB-2005-0378</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Hydro One Networks Inc. for an Order or Orders approving or fixing just and reasonable rates for the distribution of electricity to be implemented on Ma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Friday,</w:t>
      </w:r>
    </w:p>
    <w:p>
      <w:pPr>
        <w:pStyle w:val="Normal"/>
        <w:widowControl w:val="false"/>
        <w:jc w:val="center"/>
        <w:rPr>
          <w:rFonts w:cs="Courier New"/>
          <w:color w:val="000000"/>
        </w:rPr>
      </w:pPr>
      <w:r>
        <w:rPr>
          <w:rFonts w:cs="Courier New"/>
          <w:color w:val="000000"/>
        </w:rPr>
        <w:t>October 7, 2005, commencing at 9:3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Issues Day</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BOB BETTS</w:t>
        <w:tab/>
        <w:tab/>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ENNIFER LEA</w:t>
        <w:tab/>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ONALD ROGERS</w:t>
        <w:tab/>
        <w:tab/>
        <w:tab/>
        <w:t>Hydro One Networks Inc.</w:t>
      </w:r>
    </w:p>
    <w:p>
      <w:pPr>
        <w:pStyle w:val="HTMLPreformatted"/>
        <w:rPr>
          <w:rFonts w:ascii="Courier New" w:hAnsi="Courier New" w:cs="Courier New"/>
          <w:color w:val="000000"/>
          <w:sz w:val="24"/>
        </w:rPr>
      </w:pPr>
      <w:r>
        <w:rPr>
          <w:rFonts w:cs="Courier New" w:ascii="Courier New" w:hAnsi="Courier New"/>
          <w:color w:val="000000"/>
          <w:sz w:val="24"/>
        </w:rPr>
        <w:t>SUSAN FRANK</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sz w:val="24"/>
        </w:rPr>
      </w:pPr>
      <w:r>
        <w:rPr>
          <w:rFonts w:cs="Courier New" w:ascii="Courier New" w:hAnsi="Courier New"/>
          <w:sz w:val="24"/>
        </w:rPr>
        <w:t>TIMOTHY TURNER</w:t>
        <w:tab/>
        <w:tab/>
        <w:tab/>
        <w:t>Toronto Hydro</w:t>
        <w:noBreakHyphen/>
        <w:t xml:space="preserve">Electric </w:t>
      </w:r>
    </w:p>
    <w:p>
      <w:pPr>
        <w:pStyle w:val="HTMLPreformatted"/>
        <w:rPr>
          <w:rFonts w:ascii="Courier New" w:hAnsi="Courier New" w:cs="Courier New"/>
          <w:color w:val="000000"/>
          <w:sz w:val="24"/>
        </w:rPr>
      </w:pPr>
      <w:r>
        <w:rPr>
          <w:rFonts w:cs="Courier New" w:ascii="Courier New" w:hAnsi="Courier New"/>
          <w:sz w:val="24"/>
        </w:rPr>
        <w:tab/>
        <w:tab/>
        <w:tab/>
        <w:tab/>
        <w:tab/>
        <w:t>Systems Limited</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POCH</w:t>
        <w:tab/>
        <w:tab/>
        <w:tab/>
        <w:tab/>
        <w:t>Green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UDY SIMON</w:t>
        <w:tab/>
        <w:tab/>
        <w:tab/>
        <w:tab/>
        <w:t>Low Income Energy Network</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pPr>
      <w:r>
        <w:rPr>
          <w:rFonts w:cs="Courier New" w:ascii="Courier New" w:hAnsi="Courier New"/>
          <w:color w:val="000000"/>
          <w:sz w:val="24"/>
        </w:rPr>
        <w:tab/>
        <w:tab/>
        <w:tab/>
        <w:tab/>
      </w:r>
      <w:r>
        <w:rPr>
          <w:rFonts w:cs="Courier New" w:ascii="Courier New" w:hAnsi="Courier New"/>
          <w:color w:val="FF0000"/>
          <w:sz w:val="24"/>
        </w:rPr>
        <w:tab/>
      </w:r>
      <w:r>
        <w:rPr>
          <w:rFonts w:cs="Courier New" w:ascii="Courier New" w:hAnsi="Courier New"/>
          <w:color w:val="000000"/>
          <w:sz w:val="24"/>
        </w:rPr>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PlainText"/>
        <w:widowControl w:val="false"/>
        <w:rPr>
          <w:color w:val="000000"/>
          <w:sz w:val="24"/>
        </w:rPr>
      </w:pPr>
      <w:r>
        <w:rPr>
          <w:color w:val="000000"/>
          <w:sz w:val="24"/>
        </w:rPr>
        <w:t>TOM ADAMS</w:t>
        <w:tab/>
        <w:tab/>
        <w:tab/>
        <w:tab/>
        <w:tab/>
        <w:t xml:space="preserve">  Energy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sz w:val="24"/>
        </w:rPr>
        <w:t xml:space="preserve">PETER RUBY </w:t>
        <w:tab/>
        <w:tab/>
        <w:tab/>
        <w:tab/>
        <w:t>City of Greater Sudbury</w:t>
      </w:r>
    </w:p>
    <w:p>
      <w:pPr>
        <w:pStyle w:val="HTMLPreformatted"/>
        <w:rPr>
          <w:rFonts w:ascii="Courier New" w:hAnsi="Courier New" w:cs="Courier New"/>
          <w:color w:val="FF0000"/>
          <w:sz w:val="24"/>
        </w:rPr>
      </w:pPr>
      <w:r>
        <w:rPr>
          <w:rFonts w:cs="Courier New" w:ascii="Courier New" w:hAnsi="Courier New"/>
          <w:sz w:val="24"/>
        </w:rPr>
        <w:t>MICHAEL STEWART</w:t>
      </w:r>
    </w:p>
    <w:p>
      <w:pPr>
        <w:pStyle w:val="HTMLPreformatted"/>
        <w:rPr>
          <w:rFonts w:ascii="Courier New" w:hAnsi="Courier New" w:cs="Courier New"/>
          <w:color w:val="FF0000"/>
          <w:sz w:val="24"/>
        </w:rPr>
      </w:pPr>
      <w:r>
        <w:rPr>
          <w:rFonts w:cs="Courier New" w:ascii="Courier New" w:hAnsi="Courier New"/>
          <w:color w:val="FF0000"/>
          <w:sz w:val="24"/>
        </w:rPr>
      </w:r>
    </w:p>
    <w:p>
      <w:pPr>
        <w:pStyle w:val="PlainText"/>
        <w:widowControl w:val="false"/>
        <w:rPr>
          <w:rFonts w:ascii="Courier New" w:hAnsi="Courier New" w:cs="Courier New"/>
          <w:color w:val="FF0000"/>
          <w:sz w:val="24"/>
        </w:rPr>
      </w:pPr>
      <w:r>
        <w:rPr>
          <w:rFonts w:cs="Courier New"/>
          <w:color w:val="FF0000"/>
          <w:sz w:val="24"/>
        </w:rPr>
      </w:r>
    </w:p>
    <w:p>
      <w:pPr>
        <w:pStyle w:val="PlainText"/>
        <w:widowControl w:val="false"/>
        <w:rPr>
          <w:color w:val="FF0000"/>
          <w:sz w:val="24"/>
        </w:rPr>
      </w:pPr>
      <w:r>
        <w:rPr>
          <w:color w:val="FF0000"/>
          <w:sz w:val="24"/>
        </w:rPr>
      </w:r>
    </w:p>
    <w:p>
      <w:pPr>
        <w:pStyle w:val="PlainText"/>
        <w:widowControl w:val="false"/>
        <w:rPr>
          <w:rFonts w:eastAsia="MS Mincho;ＭＳ 明朝"/>
          <w:color w:val="000000"/>
          <w:sz w:val="24"/>
        </w:rPr>
      </w:pPr>
      <w:r>
        <w:rPr>
          <w:rFonts w:eastAsia="MS Mincho;ＭＳ 明朝"/>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ppearances</w:t>
        <w:tab/>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sentation of Issues List by Mr. Rogers</w:t>
        <w:tab/>
        <w:tab/>
        <w:t>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Shepherd</w:t>
        <w:tab/>
        <w:tab/>
        <w:tab/>
        <w:t>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Contested Issues 1 to 4</w:t>
        <w:tab/>
        <w:tab/>
        <w:tab/>
        <w:tab/>
        <w:tab/>
        <w:t>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Rogers</w:t>
        <w:tab/>
        <w:tab/>
        <w:tab/>
        <w:tab/>
        <w:t>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Poch</w:t>
        <w:tab/>
        <w:tab/>
        <w:tab/>
        <w:tab/>
        <w:t>2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Klippenstein</w:t>
        <w:tab/>
        <w:tab/>
        <w:tab/>
        <w:t>3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Further Submissions by Mr. Shepherd</w:t>
        <w:tab/>
        <w:tab/>
        <w:t>50</w:t>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s. Simon</w:t>
        <w:tab/>
        <w:tab/>
        <w:tab/>
        <w:tab/>
        <w:t>5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Reply Submissions by Mr. Rogers</w:t>
        <w:tab/>
        <w:tab/>
        <w:tab/>
        <w:t>5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Warren</w:t>
        <w:tab/>
        <w:tab/>
        <w:tab/>
        <w:tab/>
        <w:t>6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s. Lea</w:t>
        <w:tab/>
        <w:tab/>
        <w:tab/>
        <w:tab/>
        <w:t>7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Dingwall</w:t>
        <w:tab/>
        <w:tab/>
        <w:tab/>
        <w:t>7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DeVellis</w:t>
        <w:tab/>
        <w:tab/>
        <w:tab/>
        <w:t>7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Adams</w:t>
        <w:tab/>
        <w:tab/>
        <w:tab/>
        <w:tab/>
        <w:t>7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Klippenstein</w:t>
        <w:tab/>
        <w:tab/>
        <w:tab/>
        <w:t>8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Further Submissions by Mr. Warren</w:t>
        <w:tab/>
        <w:tab/>
        <w:t>8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Contested Issue 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Rogers</w:t>
        <w:tab/>
        <w:tab/>
        <w:tab/>
        <w:tab/>
        <w:t>8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s. Turner</w:t>
        <w:tab/>
        <w:tab/>
        <w:tab/>
        <w:tab/>
        <w:t>9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Shepherd</w:t>
        <w:tab/>
        <w:tab/>
        <w:tab/>
        <w:t>9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Dingwall</w:t>
        <w:tab/>
        <w:tab/>
        <w:tab/>
        <w:t>10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s. Lea</w:t>
        <w:tab/>
        <w:tab/>
        <w:tab/>
        <w:tab/>
        <w:t>11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DeVellis</w:t>
        <w:tab/>
        <w:tab/>
        <w:tab/>
        <w:t>11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Adams</w:t>
        <w:tab/>
        <w:tab/>
        <w:tab/>
        <w:tab/>
        <w:t>11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Further Submissions by Mr. Dingwall</w:t>
        <w:tab/>
        <w:tab/>
        <w:t>11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Reply Submissions by Mr. Rogers</w:t>
        <w:tab/>
        <w:tab/>
        <w:tab/>
        <w:t>11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Contested Issue 6</w:t>
        <w:tab/>
        <w:tab/>
        <w:tab/>
        <w:tab/>
        <w:tab/>
        <w:tab/>
        <w:t>12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Shepherd</w:t>
        <w:tab/>
        <w:tab/>
        <w:tab/>
        <w:t>12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Rogers</w:t>
        <w:tab/>
        <w:tab/>
        <w:tab/>
        <w:tab/>
        <w:t>12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General Issues List Discussion</w:t>
        <w:tab/>
        <w:tab/>
        <w:tab/>
        <w:tab/>
        <w:t>12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s. Lea</w:t>
        <w:tab/>
        <w:tab/>
        <w:tab/>
        <w:tab/>
        <w:t>130</w:t>
        <w:tab/>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Decision</w:t>
        <w:tab/>
        <w:tab/>
        <w:tab/>
        <w:tab/>
        <w:tab/>
        <w:tab/>
        <w:tab/>
        <w:t>13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Header"/>
        <w:widowControl w:val="false"/>
        <w:tabs>
          <w:tab w:val="clear" w:pos="4320"/>
          <w:tab w:val="clear" w:pos="8640"/>
        </w:tabs>
        <w:rPr>
          <w:rFonts w:cs="Courier New"/>
        </w:rPr>
      </w:pPr>
      <w:r>
        <w:rPr>
          <w:rFonts w:cs="Courier New"/>
        </w:rPr>
        <w:t>EXHIBIT NO. 1:  POLLUTION PROBE ISSUES DAY</w:t>
        <w:tab/>
        <w:tab/>
        <w:tab/>
        <w:t>33</w:t>
      </w:r>
    </w:p>
    <w:p>
      <w:pPr>
        <w:pStyle w:val="Normal"/>
        <w:widowControl w:val="false"/>
        <w:rPr>
          <w:rFonts w:cs="Courier New"/>
        </w:rPr>
      </w:pPr>
      <w:r>
        <w:rPr>
          <w:rFonts w:cs="Courier New"/>
        </w:rPr>
        <w:t>REFERENCE</w:t>
        <w:tab/>
        <w:t>MATERIALS</w:t>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bCs/>
          <w:color w:val="000000"/>
          <w:u w:val="none"/>
        </w:rPr>
      </w:pPr>
      <w:r>
        <w:rPr>
          <w:bCs/>
          <w:color w:val="000000"/>
          <w:u w:val="none"/>
        </w:rPr>
        <w:t>NO UNDERTAKINGS ENTERED DURING THIS HEARING</w:t>
      </w:r>
    </w:p>
    <w:p>
      <w:pPr>
        <w:pStyle w:val="Normal"/>
        <w:widowControl w:val="false"/>
        <w:spacing w:lineRule="auto" w:line="420"/>
        <w:ind w:firstLine="720"/>
        <w:rPr>
          <w:rFonts w:cs="Courier New"/>
          <w:color w:val="000000"/>
        </w:rPr>
      </w:pPr>
      <w:r>
        <w:rPr>
          <w:rFonts w:cs="Courier New"/>
          <w:color w:val="000000"/>
        </w:rPr>
        <w:t>Friday, October 7, 2005</w:t>
      </w:r>
    </w:p>
    <w:p>
      <w:pPr>
        <w:pStyle w:val="Normal"/>
        <w:widowControl w:val="false"/>
        <w:spacing w:lineRule="auto" w:line="420"/>
        <w:rPr/>
      </w:pPr>
      <w:r>
        <w:rPr>
          <w:color w:val="000000"/>
        </w:rPr>
        <w:tab/>
        <w:noBreakHyphen/>
        <w:noBreakHyphen/>
        <w:noBreakHyphen/>
        <w:t xml:space="preserve"> Upon commencing at 9</w:t>
      </w:r>
      <w:r>
        <w:rPr>
          <w:rFonts w:cs="Courier New"/>
        </w:rPr>
        <w:t>:30 a.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Good morning, everyone.  The Board is sitting today in the matter of application EB</w:t>
        <w:noBreakHyphen/>
        <w:t>2005</w:t>
        <w:noBreakHyphen/>
        <w:t>0378 submitted by Hydro One Networks for an order or orders approving or fixing rates for the distribution of electricity to be implemented May 1st, 2006.</w:t>
      </w:r>
    </w:p>
    <w:p>
      <w:pPr>
        <w:pStyle w:val="Normal"/>
        <w:widowControl w:val="false"/>
        <w:spacing w:lineRule="auto" w:line="420"/>
        <w:rPr>
          <w:rFonts w:cs="Courier New"/>
        </w:rPr>
      </w:pPr>
      <w:r>
        <w:rPr>
          <w:rFonts w:cs="Courier New"/>
        </w:rPr>
        <w:tab/>
        <w:t>An issues conference involving the company, intervenors and Board Staff was held on October 4th, 2005 to clarify issues and to identify proposed modifications and additions to the issues list.</w:t>
      </w:r>
    </w:p>
    <w:p>
      <w:pPr>
        <w:pStyle w:val="Normal"/>
        <w:widowControl w:val="false"/>
        <w:spacing w:lineRule="auto" w:line="420"/>
        <w:rPr>
          <w:rFonts w:cs="Courier New"/>
        </w:rPr>
      </w:pPr>
      <w:r>
        <w:rPr>
          <w:rFonts w:cs="Courier New"/>
        </w:rPr>
        <w:tab/>
        <w:t>The Board understands that the parties have not reached an agreement on all of the issues to be pursued in the hearing of this application.  The Board sits to hear submissions on the issues and to consider if the proposed list is appropriate in defining the framework for the hearing process.</w:t>
      </w:r>
    </w:p>
    <w:p>
      <w:pPr>
        <w:pStyle w:val="Normal"/>
        <w:widowControl w:val="false"/>
        <w:spacing w:lineRule="auto" w:line="420"/>
        <w:rPr>
          <w:rFonts w:cs="Courier New"/>
        </w:rPr>
      </w:pPr>
      <w:r>
        <w:rPr>
          <w:rFonts w:cs="Courier New"/>
        </w:rPr>
        <w:tab/>
        <w:t>My name is Pamela Nowina.  I will be the presiding member in this hearing, and joining me on the panel are fellow Board members, Mr. Paul Mr. Vlahos and Mr. Bob Betts.</w:t>
      </w:r>
    </w:p>
    <w:p>
      <w:pPr>
        <w:pStyle w:val="Normal"/>
        <w:widowControl w:val="false"/>
        <w:spacing w:lineRule="auto" w:line="420"/>
        <w:rPr>
          <w:rFonts w:cs="Courier New"/>
        </w:rPr>
      </w:pPr>
      <w:r>
        <w:rPr>
          <w:rFonts w:cs="Courier New"/>
        </w:rPr>
        <w:tab/>
        <w:t>May I hav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ROGERS:  Madam Chair, my name is Donald Rogers and I appear as counsel to the applicant.  With me is Ms. Susan Frank, who is vice president and chief regulatory officer for the applicant.</w:t>
      </w:r>
    </w:p>
    <w:p>
      <w:pPr>
        <w:pStyle w:val="Normal"/>
        <w:widowControl w:val="false"/>
        <w:spacing w:lineRule="auto" w:line="420"/>
        <w:rPr>
          <w:rFonts w:cs="Courier New"/>
        </w:rPr>
      </w:pPr>
      <w:r>
        <w:rPr>
          <w:rFonts w:cs="Courier New"/>
        </w:rPr>
        <w:tab/>
        <w:t xml:space="preserve">MS. NOWINA:  Thank you, Mr. Rogers.  </w:t>
      </w:r>
    </w:p>
    <w:p>
      <w:pPr>
        <w:pStyle w:val="Normal"/>
        <w:widowControl w:val="false"/>
        <w:spacing w:lineRule="auto" w:line="420"/>
        <w:rPr>
          <w:rFonts w:cs="Courier New"/>
        </w:rPr>
      </w:pPr>
      <w:r>
        <w:rPr>
          <w:rFonts w:cs="Courier New"/>
        </w:rPr>
        <w:tab/>
        <w:t>MR. KLIPPENSTEIN:  Good morning, Madam Chair and Members of the Panel.  My name is Murray Klippenstein appearing for Pollution Probe.</w:t>
      </w:r>
    </w:p>
    <w:p>
      <w:pPr>
        <w:pStyle w:val="Normal"/>
        <w:widowControl w:val="false"/>
        <w:spacing w:lineRule="auto" w:line="420"/>
        <w:rPr>
          <w:rFonts w:cs="Courier New"/>
        </w:rPr>
      </w:pPr>
      <w:r>
        <w:rPr>
          <w:rFonts w:cs="Courier New"/>
        </w:rPr>
        <w:tab/>
        <w:t>MS. NOWINA:  Thank you, Mr. Klippenstein.</w:t>
      </w:r>
    </w:p>
    <w:p>
      <w:pPr>
        <w:pStyle w:val="Normal"/>
        <w:widowControl w:val="false"/>
        <w:spacing w:lineRule="auto" w:line="420"/>
        <w:rPr>
          <w:rFonts w:cs="Courier New"/>
        </w:rPr>
      </w:pPr>
      <w:r>
        <w:rPr>
          <w:rFonts w:cs="Courier New"/>
        </w:rPr>
        <w:tab/>
        <w:t>MR. WARREN:  Robert Warren for the Consumers Council of Canada.</w:t>
      </w:r>
    </w:p>
    <w:p>
      <w:pPr>
        <w:pStyle w:val="Normal"/>
        <w:widowControl w:val="false"/>
        <w:spacing w:lineRule="auto" w:line="420"/>
        <w:rPr>
          <w:rFonts w:cs="Courier New"/>
        </w:rPr>
      </w:pPr>
      <w:r>
        <w:rPr>
          <w:rFonts w:cs="Courier New"/>
        </w:rPr>
        <w:tab/>
        <w:t xml:space="preserve">MS. NOWINA:  Mr. Warren.  </w:t>
      </w:r>
    </w:p>
    <w:p>
      <w:pPr>
        <w:pStyle w:val="Normal"/>
        <w:widowControl w:val="false"/>
        <w:spacing w:lineRule="auto" w:line="420"/>
        <w:rPr>
          <w:rFonts w:cs="Courier New"/>
        </w:rPr>
      </w:pPr>
      <w:r>
        <w:rPr>
          <w:rFonts w:cs="Courier New"/>
        </w:rPr>
        <w:tab/>
        <w:t>MR. TURNER:  Timothy Turner representing Toronto Hydro</w:t>
        <w:noBreakHyphen/>
        <w:t>Electric Systems Limited.</w:t>
      </w:r>
    </w:p>
    <w:p>
      <w:pPr>
        <w:pStyle w:val="Normal"/>
        <w:widowControl w:val="false"/>
        <w:spacing w:lineRule="auto" w:line="420"/>
        <w:rPr>
          <w:rFonts w:cs="Courier New"/>
        </w:rPr>
      </w:pPr>
      <w:r>
        <w:rPr>
          <w:rFonts w:cs="Courier New"/>
        </w:rPr>
        <w:tab/>
        <w:t>MS. NOWINA:  Thank you, Mr. Turner.</w:t>
      </w:r>
    </w:p>
    <w:p>
      <w:pPr>
        <w:pStyle w:val="Normal"/>
        <w:widowControl w:val="false"/>
        <w:spacing w:lineRule="auto" w:line="420"/>
        <w:rPr>
          <w:rFonts w:cs="Courier New"/>
        </w:rPr>
      </w:pPr>
      <w:r>
        <w:rPr>
          <w:rFonts w:cs="Courier New"/>
        </w:rPr>
        <w:tab/>
        <w:t>MR. POCH:  David Poch representing the Green Energy Coalition, GEC.</w:t>
      </w:r>
    </w:p>
    <w:p>
      <w:pPr>
        <w:pStyle w:val="Normal"/>
        <w:widowControl w:val="false"/>
        <w:spacing w:lineRule="auto" w:line="420"/>
        <w:rPr>
          <w:rFonts w:cs="Courier New"/>
        </w:rPr>
      </w:pPr>
      <w:r>
        <w:rPr>
          <w:rFonts w:cs="Courier New"/>
        </w:rPr>
        <w:tab/>
        <w:t>MS. NOWINA:  Thank you, Mr. Poch.</w:t>
      </w:r>
    </w:p>
    <w:p>
      <w:pPr>
        <w:pStyle w:val="Normal"/>
        <w:widowControl w:val="false"/>
        <w:spacing w:lineRule="auto" w:line="420"/>
        <w:rPr>
          <w:rFonts w:cs="Courier New"/>
        </w:rPr>
      </w:pPr>
      <w:r>
        <w:rPr>
          <w:rFonts w:cs="Courier New"/>
        </w:rPr>
        <w:tab/>
        <w:t>MR. SHEPHERD:  Madam Chair, yesterday you wished us all a good weekend, but, surprise, we're all back.</w:t>
      </w:r>
    </w:p>
    <w:p>
      <w:pPr>
        <w:pStyle w:val="Normal"/>
        <w:widowControl w:val="false"/>
        <w:spacing w:lineRule="auto" w:line="420"/>
        <w:rPr>
          <w:rFonts w:cs="Courier New"/>
        </w:rPr>
      </w:pPr>
      <w:r>
        <w:rPr>
          <w:rFonts w:cs="Courier New"/>
        </w:rPr>
        <w:tab/>
        <w:t>Jay Shepherd for the School Energy Coalition.</w:t>
      </w:r>
    </w:p>
    <w:p>
      <w:pPr>
        <w:pStyle w:val="Normal"/>
        <w:widowControl w:val="false"/>
        <w:spacing w:lineRule="auto" w:line="420"/>
        <w:rPr>
          <w:rFonts w:cs="Courier New"/>
        </w:rPr>
      </w:pPr>
      <w:r>
        <w:rPr>
          <w:rFonts w:cs="Courier New"/>
        </w:rPr>
        <w:tab/>
        <w:t>MS. NOWINA:  Thank you, Mr. Shepherd.</w:t>
      </w:r>
    </w:p>
    <w:p>
      <w:pPr>
        <w:pStyle w:val="Normal"/>
        <w:widowControl w:val="false"/>
        <w:spacing w:lineRule="auto" w:line="420"/>
        <w:rPr>
          <w:rFonts w:cs="Courier New"/>
        </w:rPr>
      </w:pPr>
      <w:r>
        <w:rPr>
          <w:rFonts w:cs="Courier New"/>
        </w:rPr>
        <w:tab/>
        <w:t>MS. SIMON:  Judy Simon for the Low Income Energy Network, LIEN.</w:t>
      </w:r>
    </w:p>
    <w:p>
      <w:pPr>
        <w:pStyle w:val="Normal"/>
        <w:widowControl w:val="false"/>
        <w:spacing w:lineRule="auto" w:line="420"/>
        <w:rPr>
          <w:rFonts w:cs="Courier New"/>
        </w:rPr>
      </w:pPr>
      <w:r>
        <w:rPr>
          <w:rFonts w:cs="Courier New"/>
        </w:rPr>
        <w:tab/>
        <w:t>MR. DINGWALL:  Good morning, Panel.  Brian Dingwall for Canadian Manufacturers &amp; Exporters.</w:t>
      </w:r>
    </w:p>
    <w:p>
      <w:pPr>
        <w:pStyle w:val="Normal"/>
        <w:widowControl w:val="false"/>
        <w:spacing w:lineRule="auto" w:line="420"/>
        <w:rPr>
          <w:rFonts w:cs="Courier New"/>
        </w:rPr>
      </w:pPr>
      <w:r>
        <w:rPr>
          <w:rFonts w:cs="Courier New"/>
        </w:rPr>
        <w:tab/>
        <w:t>MS. NOWINA:  Thank you, Mr. Dingwall.</w:t>
      </w:r>
    </w:p>
    <w:p>
      <w:pPr>
        <w:pStyle w:val="Normal"/>
        <w:widowControl w:val="false"/>
        <w:spacing w:lineRule="auto" w:line="420"/>
        <w:rPr>
          <w:rFonts w:cs="Courier New"/>
        </w:rPr>
      </w:pPr>
      <w:r>
        <w:rPr>
          <w:rFonts w:cs="Courier New"/>
        </w:rPr>
        <w:tab/>
        <w:t xml:space="preserve">MR. DeVELLIS:  Good morning.  John DeVellis for the Vulnerable Energy Consumers Coalition.  </w:t>
      </w:r>
    </w:p>
    <w:p>
      <w:pPr>
        <w:pStyle w:val="Normal"/>
        <w:widowControl w:val="false"/>
        <w:spacing w:lineRule="auto" w:line="420"/>
        <w:rPr>
          <w:rFonts w:cs="Courier New"/>
        </w:rPr>
      </w:pPr>
      <w:r>
        <w:rPr>
          <w:rFonts w:cs="Courier New"/>
        </w:rPr>
        <w:tab/>
        <w:t>MS. NOWINA:  Thank you, Mr. DeVellis.</w:t>
      </w:r>
    </w:p>
    <w:p>
      <w:pPr>
        <w:pStyle w:val="Normal"/>
        <w:widowControl w:val="false"/>
        <w:spacing w:lineRule="auto" w:line="420"/>
        <w:rPr>
          <w:rFonts w:cs="Courier New"/>
        </w:rPr>
      </w:pPr>
      <w:r>
        <w:rPr>
          <w:rFonts w:cs="Courier New"/>
        </w:rPr>
        <w:tab/>
        <w:t xml:space="preserve">MR. ADAMS:  Madam Chair, Tom Adams.  I almost asked you how your weekend is so far.  I will leave that for later. </w:t>
      </w:r>
    </w:p>
    <w:p>
      <w:pPr>
        <w:pStyle w:val="Normal"/>
        <w:widowControl w:val="false"/>
        <w:spacing w:lineRule="auto" w:line="420"/>
        <w:rPr>
          <w:rFonts w:cs="Courier New"/>
        </w:rPr>
      </w:pPr>
      <w:r>
        <w:rPr>
          <w:rFonts w:cs="Courier New"/>
        </w:rPr>
        <w:tab/>
        <w:t>MS. NOWINA:  Thank you, Mr. Adams, from Energy Probe.</w:t>
      </w:r>
    </w:p>
    <w:p>
      <w:pPr>
        <w:pStyle w:val="Normal"/>
        <w:widowControl w:val="false"/>
        <w:spacing w:lineRule="auto" w:line="420"/>
        <w:rPr>
          <w:rFonts w:cs="Courier New"/>
        </w:rPr>
      </w:pPr>
      <w:r>
        <w:rPr>
          <w:rFonts w:cs="Courier New"/>
        </w:rPr>
        <w:tab/>
        <w:t>MR. RUBY:  Peter Ruby and Michael Stewart, counsel for the City of Greater Sudbury.</w:t>
      </w:r>
    </w:p>
    <w:p>
      <w:pPr>
        <w:pStyle w:val="Normal"/>
        <w:widowControl w:val="false"/>
        <w:spacing w:lineRule="auto" w:line="420"/>
        <w:rPr>
          <w:rFonts w:cs="Courier New"/>
        </w:rPr>
      </w:pPr>
      <w:r>
        <w:rPr>
          <w:rFonts w:cs="Courier New"/>
        </w:rPr>
        <w:tab/>
        <w:t>MS. LEA:  Jennifer Lea, Board counsel.</w:t>
      </w:r>
    </w:p>
    <w:p>
      <w:pPr>
        <w:pStyle w:val="Normal"/>
        <w:widowControl w:val="false"/>
        <w:spacing w:lineRule="auto" w:line="420"/>
        <w:rPr>
          <w:rFonts w:cs="Courier New"/>
        </w:rPr>
      </w:pPr>
      <w:r>
        <w:rPr>
          <w:rFonts w:cs="Courier New"/>
        </w:rPr>
        <w:tab/>
        <w:t>MS. NOWINA:  Thank you, Ms. Lea.  Have we missed anyone?</w:t>
      </w:r>
    </w:p>
    <w:p>
      <w:pPr>
        <w:pStyle w:val="Normal"/>
        <w:widowControl w:val="false"/>
        <w:spacing w:lineRule="auto" w:line="420"/>
        <w:rPr>
          <w:rFonts w:cs="Courier New"/>
        </w:rPr>
      </w:pPr>
      <w:r>
        <w:rPr>
          <w:rFonts w:cs="Courier New"/>
        </w:rPr>
        <w:tab/>
        <w:t>Thank you.  Are there any preliminary matters?</w:t>
      </w:r>
    </w:p>
    <w:p>
      <w:pPr>
        <w:pStyle w:val="Normal"/>
        <w:widowControl w:val="false"/>
        <w:spacing w:lineRule="auto" w:line="420"/>
        <w:rPr>
          <w:rFonts w:cs="Courier New"/>
        </w:rPr>
      </w:pPr>
      <w:r>
        <w:rPr>
          <w:rFonts w:cs="Courier New"/>
        </w:rPr>
        <w:tab/>
        <w:t>MR. ROGERS:  No.</w:t>
      </w:r>
    </w:p>
    <w:p>
      <w:pPr>
        <w:pStyle w:val="Normal"/>
        <w:widowControl w:val="false"/>
        <w:spacing w:lineRule="auto" w:line="420"/>
        <w:rPr>
          <w:rFonts w:cs="Courier New"/>
        </w:rPr>
      </w:pPr>
      <w:r>
        <w:rPr>
          <w:rFonts w:cs="Courier New"/>
        </w:rPr>
        <w:tab/>
        <w:t>MS. LEA:  No.</w:t>
      </w:r>
    </w:p>
    <w:p>
      <w:pPr>
        <w:pStyle w:val="Normal"/>
        <w:widowControl w:val="false"/>
        <w:spacing w:lineRule="auto" w:line="420"/>
        <w:rPr>
          <w:rFonts w:cs="Courier New"/>
        </w:rPr>
      </w:pPr>
      <w:r>
        <w:rPr>
          <w:rFonts w:cs="Courier New"/>
        </w:rPr>
        <w:tab/>
        <w:t>MS. NOWINA:  Mr. Rogers, would you present the issues list for us?</w:t>
      </w:r>
    </w:p>
    <w:p>
      <w:pPr>
        <w:pStyle w:val="Normal"/>
        <w:widowControl w:val="false"/>
        <w:spacing w:lineRule="auto" w:line="420"/>
        <w:rPr>
          <w:rFonts w:cs="Courier New"/>
        </w:rPr>
      </w:pPr>
      <w:r>
        <w:rPr>
          <w:rFonts w:cs="Courier New"/>
        </w:rPr>
        <w:tab/>
        <w:t>MR. ROGERS:  Well, yes, I will be glad to, Madam Chair, Members of the Board.</w:t>
      </w:r>
    </w:p>
    <w:p>
      <w:pPr>
        <w:pStyle w:val="Normal"/>
        <w:widowControl w:val="false"/>
        <w:spacing w:lineRule="auto" w:line="420"/>
        <w:rPr>
          <w:rFonts w:cs="Courier New"/>
        </w:rPr>
      </w:pPr>
      <w:r>
        <w:rPr>
          <w:rFonts w:cs="Courier New"/>
        </w:rPr>
        <w:tab/>
        <w:t>Do you have a copy --</w:t>
      </w:r>
    </w:p>
    <w:p>
      <w:pPr>
        <w:pStyle w:val="Normal"/>
        <w:widowControl w:val="false"/>
        <w:spacing w:lineRule="auto" w:line="420"/>
        <w:rPr>
          <w:rFonts w:cs="Courier New"/>
        </w:rPr>
      </w:pPr>
      <w:r>
        <w:rPr>
          <w:rFonts w:cs="Courier New"/>
        </w:rPr>
        <w:tab/>
        <w:t>MS. NOWINA:  We do.</w:t>
      </w:r>
    </w:p>
    <w:p>
      <w:pPr>
        <w:pStyle w:val="Normal"/>
        <w:widowControl w:val="false"/>
        <w:spacing w:lineRule="auto" w:line="420"/>
        <w:rPr>
          <w:rFonts w:cs="Courier New"/>
        </w:rPr>
      </w:pPr>
      <w:r>
        <w:rPr>
          <w:rFonts w:cs="Courier New"/>
        </w:rPr>
        <w:tab/>
      </w:r>
      <w:r>
        <w:rPr>
          <w:rFonts w:cs="Courier New"/>
          <w:b/>
          <w:bCs/>
        </w:rPr>
        <w:t>PRESENTATION OF ISSUES LIST BY MR. ROGERS:</w:t>
      </w:r>
    </w:p>
    <w:p>
      <w:pPr>
        <w:pStyle w:val="Normal"/>
        <w:widowControl w:val="false"/>
        <w:spacing w:lineRule="auto" w:line="420"/>
        <w:rPr>
          <w:rFonts w:cs="Courier New"/>
        </w:rPr>
      </w:pPr>
      <w:r>
        <w:rPr>
          <w:rFonts w:cs="Courier New"/>
        </w:rPr>
        <w:tab/>
        <w:t>MR. ROGERS:  -- before you?  As you know, and as you recited, there was a meeting the other day at the Board's direction of the applicant and intervenors.  There was a large degree of agreement, as you can see from the issues list.  So there is a proposed issues list, which you have, which consists of two-and-a-half pages, down to number 8, which is "other".  And I think the parties are in agreement that those are legitimate issues in the case.</w:t>
      </w:r>
    </w:p>
    <w:p>
      <w:pPr>
        <w:pStyle w:val="Normal"/>
        <w:widowControl w:val="false"/>
        <w:spacing w:lineRule="auto" w:line="420"/>
        <w:rPr>
          <w:rFonts w:cs="Courier New"/>
        </w:rPr>
      </w:pPr>
      <w:r>
        <w:rPr>
          <w:rFonts w:cs="Courier New"/>
        </w:rPr>
        <w:tab/>
        <w:t xml:space="preserve">We then come to the contested issues, which we would ask you to deal with today, and there are </w:t>
        <w:noBreakHyphen/>
        <w:noBreakHyphen/>
        <w:t xml:space="preserve"> well, there are really </w:t>
        <w:noBreakHyphen/>
        <w:noBreakHyphen/>
        <w:t xml:space="preserve"> there are five of those, really, and you might even say four.  I will explain that in a moment, if I could.</w:t>
      </w:r>
    </w:p>
    <w:p>
      <w:pPr>
        <w:pStyle w:val="Normal"/>
        <w:widowControl w:val="false"/>
        <w:spacing w:lineRule="auto" w:line="420"/>
        <w:rPr>
          <w:rFonts w:cs="Courier New"/>
        </w:rPr>
      </w:pPr>
      <w:r>
        <w:rPr>
          <w:rFonts w:cs="Courier New"/>
        </w:rPr>
        <w:tab/>
        <w:t>Then we have listed, finally, on this document, issues which may potentially have general application.  Perhaps I could take a moment to explain what we mean by that.</w:t>
      </w:r>
    </w:p>
    <w:p>
      <w:pPr>
        <w:pStyle w:val="Normal"/>
        <w:widowControl w:val="false"/>
        <w:spacing w:lineRule="auto" w:line="420"/>
        <w:rPr>
          <w:rFonts w:cs="Courier New"/>
        </w:rPr>
      </w:pPr>
      <w:r>
        <w:rPr>
          <w:rFonts w:cs="Courier New"/>
        </w:rPr>
        <w:tab/>
        <w:t xml:space="preserve">In the discussions, there was considerable agreement that </w:t>
        <w:noBreakHyphen/>
        <w:noBreakHyphen/>
        <w:t xml:space="preserve"> and concern and agreement that because this application may be precedent-setting for other utilities in certain respects, that we wish to be careful about issues which would have some generic application to all utilities.  And I think it was Ms. Lea who really led this effort to try and begin to think about those issues which would have application to other utilities, with the thought that, subject to the Board's direction, of course, there may be consideration given to having some other parallel process that would deal with matters of generic interest.  </w:t>
      </w:r>
    </w:p>
    <w:p>
      <w:pPr>
        <w:pStyle w:val="Normal"/>
        <w:widowControl w:val="false"/>
        <w:spacing w:lineRule="auto" w:line="420"/>
        <w:rPr>
          <w:rFonts w:cs="Courier New"/>
        </w:rPr>
      </w:pPr>
      <w:r>
        <w:rPr>
          <w:rFonts w:cs="Courier New"/>
        </w:rPr>
        <w:tab/>
        <w:t>We have tried to list those items there that occurred to us the other day, and I think there perhaps will be others that come up from time to time.</w:t>
      </w:r>
    </w:p>
    <w:p>
      <w:pPr>
        <w:pStyle w:val="Normal"/>
        <w:widowControl w:val="false"/>
        <w:spacing w:lineRule="auto" w:line="420"/>
        <w:rPr>
          <w:rFonts w:cs="Courier New"/>
        </w:rPr>
      </w:pPr>
      <w:r>
        <w:rPr>
          <w:rFonts w:cs="Courier New"/>
        </w:rPr>
        <w:tab/>
        <w:t xml:space="preserve">So that's the format of the document before you, and I think what we would ask you to do today is to consider, first of all, the issues list that has been agreed upon and hopefully that portion will be acceptable to the Board, but </w:t>
        <w:noBreakHyphen/>
        <w:noBreakHyphen/>
        <w:t xml:space="preserve"> and then to deal with the contested issues.</w:t>
      </w:r>
    </w:p>
    <w:p>
      <w:pPr>
        <w:pStyle w:val="Normal"/>
        <w:widowControl w:val="false"/>
        <w:spacing w:lineRule="auto" w:line="420"/>
        <w:rPr>
          <w:rFonts w:cs="Courier New"/>
        </w:rPr>
      </w:pPr>
      <w:r>
        <w:rPr>
          <w:rFonts w:cs="Courier New"/>
        </w:rPr>
        <w:tab/>
        <w:t>Just before we move on to that, I should say, as well, that number 5 on the list, on page 3, there was debate as to whether it should be called a contested issue or not.  It's sort of a hybrid, but we thought we would put it there to bring it to your attention.</w:t>
      </w:r>
    </w:p>
    <w:p>
      <w:pPr>
        <w:pStyle w:val="Normal"/>
        <w:widowControl w:val="false"/>
        <w:spacing w:lineRule="auto" w:line="420"/>
        <w:rPr>
          <w:rFonts w:cs="Courier New"/>
        </w:rPr>
      </w:pPr>
      <w:r>
        <w:rPr>
          <w:rFonts w:cs="Courier New"/>
        </w:rPr>
        <w:tab/>
        <w:t>The application, as you know, contains a request that there be an automatic adjustment, in the revenue requirement of this company, for 2007, the rate applications for 2006, and there is a great deal of detailed information provided to support that.</w:t>
      </w:r>
    </w:p>
    <w:p>
      <w:pPr>
        <w:pStyle w:val="Normal"/>
        <w:widowControl w:val="false"/>
        <w:spacing w:lineRule="auto" w:line="420"/>
        <w:rPr>
          <w:rFonts w:cs="Courier New"/>
        </w:rPr>
      </w:pPr>
      <w:r>
        <w:rPr>
          <w:rFonts w:cs="Courier New"/>
        </w:rPr>
        <w:tab/>
        <w:t>In addition, the applicant is asking the Board to consider approving an automatic mechanical adjustment to the revenue requirement approved for 2006 to yield revenue requirement for 2007.  There is no cost information about 2007 in the applications evidence, and the applicant will ask the Board to approve the mechanism -- to consider and approve the mechanism, for reasons which I will explain later, without the need of filing detailed cost information for 2007.</w:t>
      </w:r>
    </w:p>
    <w:p>
      <w:pPr>
        <w:pStyle w:val="Normal"/>
        <w:widowControl w:val="false"/>
        <w:spacing w:lineRule="auto" w:line="420"/>
        <w:rPr>
          <w:rFonts w:cs="Courier New"/>
        </w:rPr>
      </w:pPr>
      <w:r>
        <w:rPr>
          <w:rFonts w:cs="Courier New"/>
        </w:rPr>
        <w:tab/>
        <w:t>Some intervenors are concerned about that and feel that there should be an opportunity to request and test 2007 cost information in this hearing.  The applicant will urge you not to force them to do that, for reasons which we can explain, but that is why it is here.  I think we really are looking for some guidance from the Board as to how this can be handled in the hearing.</w:t>
      </w:r>
    </w:p>
    <w:p>
      <w:pPr>
        <w:pStyle w:val="Normal"/>
        <w:widowControl w:val="false"/>
        <w:spacing w:lineRule="auto" w:line="420"/>
        <w:rPr>
          <w:rFonts w:cs="Courier New"/>
        </w:rPr>
      </w:pPr>
      <w:r>
        <w:rPr>
          <w:rFonts w:cs="Courier New"/>
        </w:rPr>
        <w:tab/>
        <w:t>Then finally I should say, if I could speak on behalf of my friends, because this is not an issue that doesn't concern me, but you will see item number 6 on page 3 is really not a contested issue.  It's an issue that came up in the discussion that we had about procedure, and I think some of my friends wish to ask the Board to consider relaxing the time for filing intervenor evidence somewhat, but I will let them deal with it at the appropriate time.</w:t>
      </w:r>
    </w:p>
    <w:p>
      <w:pPr>
        <w:pStyle w:val="Normal"/>
        <w:widowControl w:val="false"/>
        <w:spacing w:lineRule="auto" w:line="420"/>
        <w:rPr>
          <w:rFonts w:cs="Courier New"/>
        </w:rPr>
      </w:pPr>
      <w:r>
        <w:rPr>
          <w:rFonts w:cs="Courier New"/>
        </w:rPr>
        <w:tab/>
        <w:t>MS. NOWINA:  Thank you, Mr. Rogers.</w:t>
      </w:r>
    </w:p>
    <w:p>
      <w:pPr>
        <w:pStyle w:val="Normal"/>
        <w:widowControl w:val="false"/>
        <w:spacing w:lineRule="auto" w:line="420"/>
        <w:rPr>
          <w:rFonts w:cs="Courier New"/>
        </w:rPr>
      </w:pPr>
      <w:r>
        <w:rPr>
          <w:rFonts w:cs="Courier New"/>
        </w:rPr>
        <w:tab/>
        <w:t xml:space="preserve">What I will propose that we'll do, then, is go through the contested issues one at a time, with the </w:t>
        <w:noBreakHyphen/>
        <w:noBreakHyphen/>
        <w:t xml:space="preserve"> whatever company or intervenor is the proponent of that </w:t>
        <w:noBreakHyphen/>
        <w:noBreakHyphen/>
        <w:t xml:space="preserve"> of having that issue on the issues list presenting first; then anyone who is in support of their position adding anything that they need to add that has not already been said, then taking the opposing view with reply to the proponent.</w:t>
      </w:r>
    </w:p>
    <w:p>
      <w:pPr>
        <w:pStyle w:val="Normal"/>
        <w:widowControl w:val="false"/>
        <w:spacing w:lineRule="auto" w:line="420"/>
        <w:rPr>
          <w:rFonts w:cs="Courier New"/>
        </w:rPr>
      </w:pPr>
      <w:r>
        <w:rPr>
          <w:rFonts w:cs="Courier New"/>
        </w:rPr>
        <w:tab/>
        <w:t>MR. SHEPHERD:  Madam Chair, I'm sorry to interrupt.  Before we get to the contested issues, I've raised something with my friend, Mr. Rogers, this morning, and I wonder if I can raise it with the Board with respect to the uncontested issues.  Is it appropriate to deal with that first?</w:t>
      </w:r>
    </w:p>
    <w:p>
      <w:pPr>
        <w:pStyle w:val="Normal"/>
        <w:widowControl w:val="false"/>
        <w:spacing w:lineRule="auto" w:line="420"/>
        <w:rPr>
          <w:rFonts w:cs="Courier New"/>
        </w:rPr>
      </w:pPr>
      <w:r>
        <w:rPr>
          <w:rFonts w:cs="Courier New"/>
        </w:rPr>
        <w:tab/>
        <w:t>MS. NOWINA:  Yes, Mr. Shepherd, because we were moving on to the contested issues.</w:t>
      </w:r>
    </w:p>
    <w:p>
      <w:pPr>
        <w:pStyle w:val="Normal"/>
        <w:widowControl w:val="false"/>
        <w:spacing w:lineRule="auto" w:line="420"/>
        <w:rPr>
          <w:rFonts w:cs="Courier New"/>
        </w:rPr>
      </w:pPr>
      <w:r>
        <w:rPr>
          <w:rFonts w:cs="Courier New"/>
        </w:rPr>
        <w:tab/>
      </w:r>
      <w:r>
        <w:rPr>
          <w:rFonts w:cs="Courier New"/>
          <w:b/>
          <w:bCs/>
        </w:rPr>
        <w:t>SUBMISSIONS BY MR. SHEPHERD:</w:t>
      </w:r>
    </w:p>
    <w:p>
      <w:pPr>
        <w:pStyle w:val="Normal"/>
        <w:widowControl w:val="false"/>
        <w:spacing w:lineRule="auto" w:line="420"/>
        <w:rPr/>
      </w:pPr>
      <w:r>
        <w:rPr>
          <w:rFonts w:cs="Courier New"/>
        </w:rPr>
        <w:tab/>
        <w:t>MR. SHEPHERD:  One of the things that's arisen in some other utility applications recently relating to 2006 is the issue of potential revenue from CO</w:t>
      </w:r>
      <w:r>
        <w:rPr>
          <w:rFonts w:cs="Courier New"/>
          <w:vertAlign w:val="superscript"/>
        </w:rPr>
        <w:t>2</w:t>
      </w:r>
      <w:r>
        <w:rPr>
          <w:rFonts w:cs="Courier New"/>
        </w:rPr>
        <w:t xml:space="preserve"> offsets.  This is a new program the federal government is introducing effective in 2006, and there is the potential that utilities that have conservation-driven programs will generate what could be substantial revenues from them through the offsets that they are entitled to because of that.</w:t>
      </w:r>
    </w:p>
    <w:p>
      <w:pPr>
        <w:pStyle w:val="Normal"/>
        <w:widowControl w:val="false"/>
        <w:spacing w:lineRule="auto" w:line="420"/>
        <w:rPr>
          <w:rFonts w:cs="Courier New"/>
        </w:rPr>
      </w:pPr>
      <w:r>
        <w:rPr>
          <w:rFonts w:cs="Courier New"/>
        </w:rPr>
        <w:tab/>
        <w:t>It's not yet clear whether Hydro One will be one of the entities that gets that, but for the purposes of this proceeding, I have asked my friends at Hydro One whether they would agree that the question of any revenue from that is an issue in this proceeding, and the potential for any deferral or variance account to deal with that is an issue in this proceeding.</w:t>
      </w:r>
    </w:p>
    <w:p>
      <w:pPr>
        <w:pStyle w:val="Normal"/>
        <w:widowControl w:val="false"/>
        <w:spacing w:lineRule="auto" w:line="420"/>
        <w:rPr>
          <w:rFonts w:cs="Courier New"/>
        </w:rPr>
      </w:pPr>
      <w:r>
        <w:rPr>
          <w:rFonts w:cs="Courier New"/>
        </w:rPr>
        <w:tab/>
        <w:t>Mr. Rogers will of course speak for himself, but I believe that we've agreed that they should be included, to the extent that people want to raise them.</w:t>
      </w:r>
    </w:p>
    <w:p>
      <w:pPr>
        <w:pStyle w:val="Normal"/>
        <w:widowControl w:val="false"/>
        <w:spacing w:lineRule="auto" w:line="420"/>
        <w:rPr>
          <w:rFonts w:cs="Courier New"/>
        </w:rPr>
      </w:pPr>
      <w:r>
        <w:rPr>
          <w:rFonts w:cs="Courier New"/>
        </w:rPr>
        <w:tab/>
        <w:t>I would suggest that they would be included in issues 2.2 for the revenue, and issue 6.2 for any suggestion that there be a deferral in the variance account.</w:t>
      </w:r>
    </w:p>
    <w:p>
      <w:pPr>
        <w:pStyle w:val="Normal"/>
        <w:widowControl w:val="false"/>
        <w:spacing w:lineRule="auto" w:line="420"/>
        <w:rPr>
          <w:rFonts w:cs="Courier New"/>
        </w:rPr>
      </w:pPr>
      <w:r>
        <w:rPr>
          <w:rFonts w:cs="Courier New"/>
        </w:rPr>
        <w:tab/>
        <w:t>MS. NOWINA:  Can I assume this matter didn't come up for discussion in the issues conference?</w:t>
      </w:r>
    </w:p>
    <w:p>
      <w:pPr>
        <w:pStyle w:val="Normal"/>
        <w:widowControl w:val="false"/>
        <w:spacing w:lineRule="auto" w:line="420"/>
        <w:rPr>
          <w:rFonts w:cs="Courier New"/>
        </w:rPr>
      </w:pPr>
      <w:r>
        <w:rPr>
          <w:rFonts w:cs="Courier New"/>
        </w:rPr>
        <w:tab/>
        <w:t>MR. SHEPHERD:  It did not.</w:t>
      </w:r>
    </w:p>
    <w:p>
      <w:pPr>
        <w:pStyle w:val="Normal"/>
        <w:widowControl w:val="false"/>
        <w:spacing w:lineRule="auto" w:line="420"/>
        <w:rPr>
          <w:rFonts w:cs="Courier New"/>
        </w:rPr>
      </w:pPr>
      <w:r>
        <w:rPr>
          <w:rFonts w:cs="Courier New"/>
        </w:rPr>
        <w:tab/>
        <w:t xml:space="preserve">MR. ROGERS:  It came up this morning; for the first time my friend raised it with me.  We have no quarrel with that.  If it does apply to the applicant, then it acknowledges that it would endeavour to answer reasonable enquiries about it during the hearing.  So I don't know that you have to amend the issues list.  You have my undertaking that if it is </w:t>
        <w:noBreakHyphen/>
        <w:noBreakHyphen/>
        <w:t xml:space="preserve"> if the company does have these revenues available that they will answer reasonable questions about it.</w:t>
      </w:r>
    </w:p>
    <w:p>
      <w:pPr>
        <w:pStyle w:val="Normal"/>
        <w:widowControl w:val="false"/>
        <w:spacing w:lineRule="auto" w:line="420"/>
        <w:rPr>
          <w:rFonts w:cs="Courier New"/>
        </w:rPr>
      </w:pPr>
      <w:r>
        <w:rPr>
          <w:rFonts w:eastAsia="Courier New" w:cs="Courier New"/>
        </w:rPr>
        <w:t xml:space="preserve">     </w:t>
      </w:r>
      <w:r>
        <w:rPr>
          <w:rFonts w:cs="Courier New"/>
        </w:rPr>
        <w:t>MR. POCH:  Madam Chair, I was going to add if the indeed the Board accepts or proposal that C&amp;DM be on the issues list, it would logically fall under that heading in any event and would be captured if, in the end, that is your conclusion that C&amp;DM be on the list, it would be revenues associated with those programs.</w:t>
        <w:br/>
        <w:t xml:space="preserve">     MS. NOWINA:  Thank you, Mr. Poch.  </w:t>
      </w:r>
    </w:p>
    <w:p>
      <w:pPr>
        <w:pStyle w:val="Normal"/>
        <w:widowControl w:val="false"/>
        <w:spacing w:lineRule="auto" w:line="420"/>
        <w:ind w:firstLine="720"/>
        <w:rPr>
          <w:rFonts w:cs="Courier New"/>
        </w:rPr>
      </w:pPr>
      <w:r>
        <w:rPr>
          <w:rFonts w:cs="Courier New"/>
        </w:rPr>
        <w:t xml:space="preserve">Any other submissions on that matter?  </w:t>
        <w:br/>
        <w:t xml:space="preserve">     Does anyone else have any submissions on the uncontested issues?</w:t>
        <w:br/>
        <w:t xml:space="preserve">     [The Board confers]</w:t>
        <w:br/>
        <w:t xml:space="preserve">     MS. NOWINA:  Mr. Rogers, the panel, Mr. Betts and I think Mr. Vlahos as well, has requested that you go through the uncontested issues in a little more detail so that we understand what those issues are.  Could you take us through that?</w:t>
        <w:br/>
        <w:t xml:space="preserve">     MR. ROGERS:  All right.  I will try.</w:t>
        <w:br/>
        <w:t xml:space="preserve">     MS. NOWINA:  Briefly, but take us through it.</w:t>
        <w:br/>
        <w:t xml:space="preserve">     MR. ROGERS:  Yes, yes.</w:t>
        <w:br/>
        <w:t xml:space="preserve">     MS. NOWINA:  Thank you.</w:t>
      </w:r>
    </w:p>
    <w:p>
      <w:pPr>
        <w:pStyle w:val="Normal"/>
        <w:widowControl w:val="false"/>
        <w:spacing w:lineRule="auto" w:line="420"/>
        <w:ind w:firstLine="720"/>
        <w:rPr>
          <w:rFonts w:cs="Courier New"/>
          <w:b/>
          <w:b/>
          <w:bCs/>
        </w:rPr>
      </w:pPr>
      <w:r>
        <w:rPr>
          <w:rFonts w:cs="Courier New"/>
          <w:b/>
          <w:bCs/>
        </w:rPr>
        <w:t>CONTESTED ISSUES 1-4</w:t>
      </w:r>
    </w:p>
    <w:p>
      <w:pPr>
        <w:pStyle w:val="Normal"/>
        <w:widowControl w:val="false"/>
        <w:spacing w:lineRule="auto" w:line="420"/>
        <w:ind w:firstLine="720"/>
        <w:rPr/>
      </w:pPr>
      <w:r>
        <w:rPr>
          <w:rFonts w:cs="Courier New"/>
          <w:b/>
          <w:bCs/>
        </w:rPr>
        <w:t>SUBMISSIONS BY MR. ROGERS:</w:t>
      </w:r>
      <w:r>
        <w:rPr>
          <w:rFonts w:cs="Courier New"/>
        </w:rPr>
        <w:br/>
        <w:t xml:space="preserve">     MR. ROGERS:  This will be a challenge for me as well but I will do my best.</w:t>
        <w:br/>
        <w:t xml:space="preserve">     First of all, we recognize that these are very broad topics, and we struggled with trying to break it down in finer detail for you, but it's very difficult to do with this applicant, which has not been before the Board for some time.  So that's why they're so broad.</w:t>
        <w:br/>
        <w:t xml:space="preserve">     First, the corporate overview issue really was designed to provide a format whereby questions could be asked and argument could be addressed about the company’s overall corporate organization and its planning processes and so on, very general in scope.  I might say as well, Madam Chair, members of the Board, that the attempt was made to structure the issues list in a way that would be conducive to not only calling of evidence, but that would be a format for argument as well.  We had that in mind and that is one of the reasons that it is set out the way it is, so we could hopefully follow these headings, collect the evidence under these headings, collect the interrogatories then address argument, subject to your direction, of course, generally under these headings as well.  So that's the idea of the first issues list.  </w:t>
        <w:br/>
        <w:t xml:space="preserve">     Number 2, the revenue forecast --</w:t>
        <w:br/>
        <w:t xml:space="preserve">     MR. BETTS:  If I could just ask a question, Mr. Rogers, just to make certain as you're going through this I understand it.  Certainly I can recognize the points you made that these are topics rather than issues.</w:t>
        <w:br/>
        <w:t xml:space="preserve">     Am I correct in assuming that there may or may not be issues associated with these topics?</w:t>
        <w:br/>
        <w:t xml:space="preserve">     MR. ROGERS:  Yes, yes, Mr. Betts.  I think you are.  I hope you are.  In fact, I'm glad you raised that, because we did have discussion about that at our meeting the other day.</w:t>
        <w:br/>
        <w:t xml:space="preserve">     We're hoping that there will be general agreement on a lot of these issues that fall within these general headings.  I think it's fair to say that the intervenors were not prepared to commit to that the other day, as yet.  They wish to see interrogatory information before making that decision.  But we're hopeful that many of the -- many of the issues that are -- fall under these headings will not be serious issues in the case.  Perhaps we'll be able to develop a more refined list of contested issues later on.</w:t>
        <w:br/>
        <w:t xml:space="preserve">     I should tell the Board as well that the company, in this case, undertook a rather ambitious stakeholdering process before filing and had, I think five separate days of stakeholder meetings with intervenors which was an iterative process.  Information was provided to stakeholders at their request, topics were addressed at the intervenors' request and so we, my client, hopes and believes that a lot of the contested matters have been already incorporated to some extent by modification of the application to meet those intervenor concerns.  I don't say they all are, but we are -- they're hopeful many of them have been.</w:t>
        <w:br/>
        <w:t xml:space="preserve">     MR. BETTS:  Thank you.</w:t>
        <w:br/>
        <w:t xml:space="preserve">     MR. ROGERS:  That's a long answer, but I hope it addresses your point.</w:t>
        <w:br/>
        <w:t xml:space="preserve">     MR. BETTS:  Yes.</w:t>
        <w:br/>
        <w:t xml:space="preserve">     MR. ROGERS:  Now, moving to the revenue forecast, once again I agree it's a very broad topic.  It's intended to cover and provide assurance to the intervenors that the applicant understands this is all of the things that fall under these heads are issues and that an honest attempt will be made to answer reasonable interrogatories in these areas.  That's really what we're trying to signal here, so that on the revenue forecast, of course -- load forecast is obviously a topic of interest.  I'm not aware of any particular disputed issues there yet, but we will answer questions through interrogatories about it including weather normalization, CDM and RAM.  Of course revenue from other services is a topic that needs to be addressed so it is there and the company will answer interrogatory questions about revenue sources other than strictly this transmission -- or the distribution of electricity.   </w:t>
      </w:r>
    </w:p>
    <w:p>
      <w:pPr>
        <w:pStyle w:val="Normal"/>
        <w:widowControl w:val="false"/>
        <w:spacing w:lineRule="auto" w:line="420"/>
        <w:ind w:firstLine="720"/>
        <w:rPr>
          <w:rFonts w:cs="Courier New"/>
        </w:rPr>
      </w:pPr>
      <w:r>
        <w:rPr>
          <w:rFonts w:cs="Courier New"/>
        </w:rPr>
        <w:t>MR. VLAHOS:  Mr. Rogers just to clarify this.  Perhaps Ms. Frank can respond to this, through yourself.</w:t>
        <w:br/>
        <w:t xml:space="preserve">     Are any ancillary programs in Hydro One Distribution? Do you know what I mean by ancillary programs?</w:t>
        <w:br/>
        <w:t xml:space="preserve">     MS. FRANK:  No, I don't.  </w:t>
      </w:r>
    </w:p>
    <w:p>
      <w:pPr>
        <w:pStyle w:val="Normal"/>
        <w:widowControl w:val="false"/>
        <w:spacing w:lineRule="auto" w:line="420"/>
        <w:ind w:firstLine="720"/>
        <w:rPr>
          <w:rFonts w:cs="Courier New"/>
        </w:rPr>
      </w:pPr>
      <w:r>
        <w:rPr>
          <w:rFonts w:cs="Courier New"/>
        </w:rPr>
        <w:t>MR. VLAHOS:  So there is no issue about profitability of other ancillary programs?</w:t>
        <w:br/>
        <w:t xml:space="preserve">     MS. FRANK:  For the distribution of filing, all of the work that is done is reflected here and if we would do work for -- an ancillary service for another party, that would appear in the revenues from other services.</w:t>
        <w:br/>
        <w:t xml:space="preserve">     So the entire distribution work and revenues are reflected in this area.</w:t>
        <w:br/>
        <w:t xml:space="preserve">     MR. VLAHOS:  Right.  To the extent there is any problems -- just one minute, please.  To the extent there is any programs that they're connected to, but not necessarily regular regulated by this Board, that's my query:  Are there such programs and therefore is there an issue about profitability or subsidy of those programs?</w:t>
        <w:br/>
        <w:t xml:space="preserve">     MS. FRANK:  Hydro One doesn't really operate much that is unregulated.  We have several subs, as you know, transmission being a big one and Brampton and remotes but they're all regulated businesses and have examination in those.</w:t>
        <w:br/>
        <w:t xml:space="preserve">     We only have one unregulated activity and it's a very small telecom activity that is trying to make a profit, is having difficulty, but there is not really any significant ancillary type activity for non-regulated.  That is not the nature of how the company is organized.</w:t>
        <w:br/>
        <w:t xml:space="preserve">     MR. VLAHOS:  All right.  Thank you.</w:t>
      </w:r>
    </w:p>
    <w:p>
      <w:pPr>
        <w:pStyle w:val="Normal"/>
        <w:widowControl w:val="false"/>
        <w:spacing w:lineRule="auto" w:line="420"/>
        <w:ind w:firstLine="720"/>
        <w:rPr>
          <w:rFonts w:cs="Courier New"/>
        </w:rPr>
      </w:pPr>
      <w:r>
        <w:rPr>
          <w:rFonts w:cs="Courier New"/>
        </w:rPr>
        <w:t>[Fire alarm sounds]</w:t>
        <w:br/>
        <w:t xml:space="preserve">     MR. ROGERS:  It's either ice cream outside, Madam Chair, or there's a fire alarm.</w:t>
        <w:br/>
        <w:t xml:space="preserve">     MS. NOWINA:  Mr. O’Dell, can you tell us what we should do? </w:t>
        <w:br/>
        <w:t xml:space="preserve">     MR. PETER O'DELL:  Please take your personal effects and evacuate down the stairs.</w:t>
        <w:br/>
        <w:t xml:space="preserve">     MS. NOWINA:  Now?  The hearing adjourned until we return after the fire alarm situation is resolved.</w:t>
        <w:br/>
        <w:t xml:space="preserve">     --- Break taken at 9:50 a.m. </w:t>
      </w:r>
    </w:p>
    <w:p>
      <w:pPr>
        <w:pStyle w:val="Normal"/>
        <w:widowControl w:val="false"/>
        <w:spacing w:lineRule="auto" w:line="420"/>
        <w:rPr>
          <w:rFonts w:cs="Courier New"/>
        </w:rPr>
      </w:pPr>
      <w:r>
        <w:rPr>
          <w:rFonts w:cs="Courier New"/>
        </w:rPr>
        <w:tab/>
        <w:noBreakHyphen/>
        <w:noBreakHyphen/>
        <w:noBreakHyphen/>
        <w:t xml:space="preserve"> On resuming at 10:20 a.m.</w:t>
      </w:r>
    </w:p>
    <w:p>
      <w:pPr>
        <w:pStyle w:val="Normal"/>
        <w:widowControl w:val="false"/>
        <w:spacing w:lineRule="auto" w:line="420"/>
        <w:rPr>
          <w:rFonts w:cs="Courier New"/>
        </w:rPr>
      </w:pPr>
      <w:r>
        <w:rPr>
          <w:rFonts w:cs="Courier New"/>
        </w:rPr>
        <w:tab/>
        <w:t>MS. NOWINA:  Please be seated.  Well, we will now resume after our trip downstairs for the fire drill.</w:t>
      </w:r>
    </w:p>
    <w:p>
      <w:pPr>
        <w:pStyle w:val="Normal"/>
        <w:widowControl w:val="false"/>
        <w:spacing w:lineRule="auto" w:line="420"/>
        <w:rPr>
          <w:rFonts w:cs="Courier New"/>
        </w:rPr>
      </w:pPr>
      <w:r>
        <w:rPr>
          <w:rFonts w:cs="Courier New"/>
        </w:rPr>
        <w:tab/>
        <w:t>MR. ROGERS:  Thank you.</w:t>
      </w:r>
    </w:p>
    <w:p>
      <w:pPr>
        <w:pStyle w:val="Normal"/>
        <w:widowControl w:val="false"/>
        <w:spacing w:lineRule="auto" w:line="420"/>
        <w:rPr>
          <w:rFonts w:cs="Courier New"/>
        </w:rPr>
      </w:pPr>
      <w:r>
        <w:rPr>
          <w:rFonts w:cs="Courier New"/>
        </w:rPr>
        <w:tab/>
        <w:t>MS. NOWINA:  Mr. Rogers, before you begin, I just wanted to mention that we talked about it a little and we're looking for a very brief description of each of these items.</w:t>
      </w:r>
    </w:p>
    <w:p>
      <w:pPr>
        <w:pStyle w:val="Normal"/>
        <w:widowControl w:val="false"/>
        <w:spacing w:lineRule="auto" w:line="420"/>
        <w:rPr>
          <w:rFonts w:cs="Courier New"/>
        </w:rPr>
      </w:pPr>
      <w:r>
        <w:rPr>
          <w:rFonts w:cs="Courier New"/>
        </w:rPr>
        <w:tab/>
        <w:t>MR. ROGERS:  Yes.  Thank you.  I'm very glad you say that, because on my long walk downstairs I thought I would like to shorten this, and, frankly, even say this to you, Madam Chair, Members of the Board.</w:t>
      </w:r>
    </w:p>
    <w:p>
      <w:pPr>
        <w:pStyle w:val="Normal"/>
        <w:widowControl w:val="false"/>
        <w:spacing w:lineRule="auto" w:line="420"/>
        <w:rPr>
          <w:rFonts w:cs="Courier New"/>
        </w:rPr>
      </w:pPr>
      <w:r>
        <w:rPr>
          <w:rFonts w:cs="Courier New"/>
        </w:rPr>
        <w:tab/>
        <w:t>From the applicant's standpoint, we recognize that this so</w:t>
        <w:noBreakHyphen/>
        <w:t>called issues list is not a true issues list, that it is really a list of topics.</w:t>
      </w:r>
    </w:p>
    <w:p>
      <w:pPr>
        <w:pStyle w:val="Normal"/>
        <w:widowControl w:val="false"/>
        <w:spacing w:lineRule="auto" w:line="420"/>
        <w:rPr>
          <w:rFonts w:cs="Courier New"/>
        </w:rPr>
      </w:pPr>
      <w:r>
        <w:rPr>
          <w:rFonts w:cs="Courier New"/>
        </w:rPr>
        <w:tab/>
        <w:t>From the applicant's standpoint, we would very much like to have a very short, narrowly focussed, true issues list that are issues for the intervenors.</w:t>
      </w:r>
    </w:p>
    <w:p>
      <w:pPr>
        <w:pStyle w:val="Normal"/>
        <w:widowControl w:val="false"/>
        <w:spacing w:lineRule="auto" w:line="420"/>
        <w:rPr>
          <w:rFonts w:cs="Courier New"/>
        </w:rPr>
      </w:pPr>
      <w:r>
        <w:rPr>
          <w:rFonts w:cs="Courier New"/>
        </w:rPr>
        <w:tab/>
        <w:t>However, I must say that at the conference we had the other day, the discussion the other day, I have to say candidly to you that it's very difficult for this applicant to say to the intervenors that anything in the application is not relevant, because the company has not been before the Board for some time.  This is a first, in many ways, and so it is hard for the applicant to argue that a topic is not relevant or an issue is not relevant or a point is not relevant.</w:t>
      </w:r>
    </w:p>
    <w:p>
      <w:pPr>
        <w:pStyle w:val="Normal"/>
        <w:widowControl w:val="false"/>
        <w:spacing w:lineRule="auto" w:line="420"/>
        <w:rPr>
          <w:rFonts w:cs="Courier New"/>
        </w:rPr>
      </w:pPr>
      <w:r>
        <w:rPr>
          <w:rFonts w:cs="Courier New"/>
        </w:rPr>
        <w:tab/>
        <w:t xml:space="preserve">So, therefore, it really is -- it falls on the intervenors to say which of the </w:t>
        <w:noBreakHyphen/>
        <w:noBreakHyphen/>
        <w:t xml:space="preserve"> which of the parts of the evidence do they take issue with.  The applicant had the stakeholdering process quite extensively, and a lot of resources were devoted to it not only from their standpoint, but the intervenors, too.  As I say, there were modifications made in the company's thinking as a result of that process, which found its way into the application, and the company was and is hoping that that will bear fruit, in terms of intervenors agreeing that large parts of the evidence in the application are not contested.</w:t>
      </w:r>
    </w:p>
    <w:p>
      <w:pPr>
        <w:pStyle w:val="Normal"/>
        <w:widowControl w:val="false"/>
        <w:spacing w:lineRule="auto" w:line="420"/>
        <w:rPr>
          <w:rFonts w:cs="Courier New"/>
        </w:rPr>
      </w:pPr>
      <w:r>
        <w:rPr>
          <w:rFonts w:cs="Courier New"/>
        </w:rPr>
        <w:tab/>
        <w:t>My friends can speak to this, but the other day they simply weren't yet prepared to make those kinds of commitments.  They only recently received the evidence.  I suppose they wanted to look at interrogatory answers, I think.  So I sense a bit of frustration on the part of the Board, and I think I share it, but that's the reason for it.</w:t>
      </w:r>
    </w:p>
    <w:p>
      <w:pPr>
        <w:pStyle w:val="Normal"/>
        <w:widowControl w:val="false"/>
        <w:spacing w:lineRule="auto" w:line="420"/>
        <w:rPr>
          <w:rFonts w:cs="Courier New"/>
        </w:rPr>
      </w:pPr>
      <w:r>
        <w:rPr>
          <w:rFonts w:cs="Courier New"/>
        </w:rPr>
        <w:tab/>
        <w:t>MS. NOWINA:  Thank you, Mr. Rogers.  Actually, I don't think we're frustrated.  We understand where you are in the process.  As a matter of fact, we appreciate Hydro One understanding the concerns of intervenors, and we hope by the time we get to the oral hearing we do have a more focussed issues list.  But at this point, it seems like the appropriate place to be.</w:t>
      </w:r>
    </w:p>
    <w:p>
      <w:pPr>
        <w:pStyle w:val="Normal"/>
        <w:widowControl w:val="false"/>
        <w:spacing w:lineRule="auto" w:line="420"/>
        <w:rPr>
          <w:rFonts w:cs="Courier New"/>
        </w:rPr>
      </w:pPr>
      <w:r>
        <w:rPr>
          <w:rFonts w:cs="Courier New"/>
        </w:rPr>
        <w:tab/>
        <w:t>MR. ROGERS:  Thank you, because we hope so, too.  I have spoken to my friend, Ms. Lea, about that, and it is hoped that we might have some other process, before we get to the hearing, to really get a serious issues list for you.</w:t>
      </w:r>
    </w:p>
    <w:p>
      <w:pPr>
        <w:pStyle w:val="Normal"/>
        <w:widowControl w:val="false"/>
        <w:spacing w:lineRule="auto" w:line="420"/>
        <w:rPr>
          <w:rFonts w:cs="Courier New"/>
        </w:rPr>
      </w:pPr>
      <w:r>
        <w:rPr>
          <w:rFonts w:cs="Courier New"/>
        </w:rPr>
        <w:tab/>
        <w:t>MS. NOWINA:  Yes.  So a very brief sentence on each one would be appreciated.  If we have any questions, we will ask.</w:t>
      </w:r>
    </w:p>
    <w:p>
      <w:pPr>
        <w:pStyle w:val="Normal"/>
        <w:widowControl w:val="false"/>
        <w:spacing w:lineRule="auto" w:line="420"/>
        <w:rPr>
          <w:rFonts w:cs="Courier New"/>
        </w:rPr>
      </w:pPr>
      <w:r>
        <w:rPr>
          <w:rFonts w:cs="Courier New"/>
        </w:rPr>
        <w:tab/>
        <w:t xml:space="preserve">MR. ROGERS:  Fine.  Thank you.  With O&amp;M expenditures, that is intended to cover all items dealing with O&amp;M expense, which is a large part of this case.  There are some breakdowns and suggestions of some of the parties.  You will see “taxes” is broken into income and other taxes.  That was simply to facilitate the argument and interrogatory process to help the organization.  </w:t>
      </w:r>
    </w:p>
    <w:p>
      <w:pPr>
        <w:pStyle w:val="Normal"/>
        <w:widowControl w:val="false"/>
        <w:spacing w:lineRule="auto" w:line="420"/>
        <w:rPr>
          <w:rFonts w:cs="Courier New"/>
        </w:rPr>
      </w:pPr>
      <w:r>
        <w:rPr>
          <w:rFonts w:cs="Courier New"/>
        </w:rPr>
        <w:tab/>
        <w:t xml:space="preserve">Now, the rate base, once again, very, very broad, and </w:t>
        <w:noBreakHyphen/>
        <w:noBreakHyphen/>
      </w:r>
    </w:p>
    <w:p>
      <w:pPr>
        <w:pStyle w:val="Normal"/>
        <w:widowControl w:val="false"/>
        <w:spacing w:lineRule="auto" w:line="420"/>
        <w:rPr>
          <w:rFonts w:cs="Courier New"/>
        </w:rPr>
      </w:pPr>
      <w:r>
        <w:rPr>
          <w:rFonts w:cs="Courier New"/>
        </w:rPr>
        <w:tab/>
        <w:t>MR. BETTS:  Mr. Rogers, one of those questions has popped up for me.  Can you describe what you mean by sustaining?  Are we talking -- sustainability of, what?  That's 3.2.</w:t>
      </w:r>
    </w:p>
    <w:p>
      <w:pPr>
        <w:pStyle w:val="Normal"/>
        <w:widowControl w:val="false"/>
        <w:spacing w:lineRule="auto" w:line="420"/>
        <w:rPr>
          <w:rFonts w:cs="Courier New"/>
        </w:rPr>
      </w:pPr>
      <w:r>
        <w:rPr>
          <w:rFonts w:cs="Courier New"/>
        </w:rPr>
        <w:tab/>
        <w:t>MR. ROGERS:  Yes.  Could I ask Ms. Franks to answer that?  That comes, I think, out of the evidence.</w:t>
      </w:r>
    </w:p>
    <w:p>
      <w:pPr>
        <w:pStyle w:val="Normal"/>
        <w:widowControl w:val="false"/>
        <w:spacing w:lineRule="auto" w:line="420"/>
        <w:rPr>
          <w:rFonts w:cs="Courier New"/>
        </w:rPr>
      </w:pPr>
      <w:r>
        <w:rPr>
          <w:rFonts w:cs="Courier New"/>
        </w:rPr>
        <w:tab/>
        <w:t>MS. FRANK:  This is how we actually organized our programs into the categories you will see here, so our evidence is fit into those categories.  When we talk about sustaining, that means basically to leave the level of service of our assets at the level they are today.  We're not adding new.  We're not enhancing.  We're not changing.  Everything is just kind of to do what it's been doing in the past; you sustain it.  So both from our OM&amp;A and in our capital, we have this category where we call it sustaining.</w:t>
      </w:r>
    </w:p>
    <w:p>
      <w:pPr>
        <w:pStyle w:val="Normal"/>
        <w:widowControl w:val="false"/>
        <w:spacing w:lineRule="auto" w:line="420"/>
        <w:rPr>
          <w:rFonts w:cs="Courier New"/>
        </w:rPr>
      </w:pPr>
      <w:r>
        <w:rPr>
          <w:rFonts w:cs="Courier New"/>
        </w:rPr>
        <w:tab/>
        <w:t>MR. BETTS:  Thank you.</w:t>
      </w:r>
    </w:p>
    <w:p>
      <w:pPr>
        <w:pStyle w:val="Normal"/>
        <w:widowControl w:val="false"/>
        <w:spacing w:lineRule="auto" w:line="420"/>
        <w:rPr>
          <w:rFonts w:cs="Courier New"/>
        </w:rPr>
      </w:pPr>
      <w:r>
        <w:rPr>
          <w:rFonts w:cs="Courier New"/>
        </w:rPr>
        <w:tab/>
        <w:t>MR. VLAHOS:  On issue 3.7, Mr. Rogers, "Other OM&amp;A", is this sort of a catch</w:t>
        <w:noBreakHyphen/>
        <w:t>all --</w:t>
      </w:r>
    </w:p>
    <w:p>
      <w:pPr>
        <w:pStyle w:val="Normal"/>
        <w:widowControl w:val="false"/>
        <w:spacing w:lineRule="auto" w:line="420"/>
        <w:rPr>
          <w:rFonts w:cs="Courier New"/>
        </w:rPr>
      </w:pPr>
      <w:r>
        <w:rPr>
          <w:rFonts w:cs="Courier New"/>
        </w:rPr>
        <w:tab/>
        <w:t>MR. ROGERS:  Yes, it is.</w:t>
      </w:r>
    </w:p>
    <w:p>
      <w:pPr>
        <w:pStyle w:val="Normal"/>
        <w:widowControl w:val="false"/>
        <w:spacing w:lineRule="auto" w:line="420"/>
        <w:rPr>
          <w:rFonts w:cs="Courier New"/>
        </w:rPr>
      </w:pPr>
      <w:r>
        <w:rPr>
          <w:rFonts w:cs="Courier New"/>
        </w:rPr>
        <w:tab/>
        <w:t>MR. VLAHOS:  Nothing specific that comes to mind?</w:t>
      </w:r>
    </w:p>
    <w:p>
      <w:pPr>
        <w:pStyle w:val="Normal"/>
        <w:widowControl w:val="false"/>
        <w:spacing w:lineRule="auto" w:line="420"/>
        <w:rPr>
          <w:rFonts w:cs="Courier New"/>
        </w:rPr>
      </w:pPr>
      <w:r>
        <w:rPr>
          <w:rFonts w:cs="Courier New"/>
        </w:rPr>
        <w:tab/>
        <w:t>MR. ROGERS:  I think it's a catch</w:t>
        <w:noBreakHyphen/>
        <w:t>all, and I believe it was added actually the other day during the discussions, because there is no such category in the evidence.</w:t>
      </w:r>
    </w:p>
    <w:p>
      <w:pPr>
        <w:pStyle w:val="Normal"/>
        <w:widowControl w:val="false"/>
        <w:spacing w:lineRule="auto" w:line="420"/>
        <w:rPr>
          <w:rFonts w:cs="Courier New"/>
        </w:rPr>
      </w:pPr>
      <w:r>
        <w:rPr>
          <w:rFonts w:cs="Courier New"/>
        </w:rPr>
        <w:tab/>
        <w:t>MS. FRANK:  There is.  The purpose of other OM&amp;A is to pick items up, like the piece were talking about before, where we do a bit of work because another party would ask us to do that work.  That will be other OM&amp;A.  It wouldn't be in our normal work program of ourselves, but you get to see it all, because it is here in "Other OM&amp;A".  There are five, six different items.  Tax in there, obviously.  So a catch</w:t>
        <w:noBreakHyphen/>
        <w:t>all is a very apt description for what this is.</w:t>
      </w:r>
    </w:p>
    <w:p>
      <w:pPr>
        <w:pStyle w:val="Normal"/>
        <w:widowControl w:val="false"/>
        <w:spacing w:lineRule="auto" w:line="420"/>
        <w:rPr>
          <w:rFonts w:cs="Courier New"/>
        </w:rPr>
      </w:pPr>
      <w:r>
        <w:rPr>
          <w:rFonts w:cs="Courier New"/>
        </w:rPr>
        <w:tab/>
        <w:t>MR. VLAHOS:  All right.</w:t>
      </w:r>
    </w:p>
    <w:p>
      <w:pPr>
        <w:pStyle w:val="Normal"/>
        <w:widowControl w:val="false"/>
        <w:spacing w:lineRule="auto" w:line="420"/>
        <w:rPr>
          <w:rFonts w:cs="Courier New"/>
        </w:rPr>
      </w:pPr>
      <w:r>
        <w:rPr>
          <w:rFonts w:cs="Courier New"/>
        </w:rPr>
        <w:tab/>
        <w:t>MR. ROGERS:  Now, the rate base items, I hope, are relatively self-explanatory.  A couple of the studies that the company did, I think at the direction of the Board, actually, were specifically listed because people expressed a particular interest in them the other day.  But it's intended to cover all items in the rate case.</w:t>
      </w:r>
    </w:p>
    <w:p>
      <w:pPr>
        <w:pStyle w:val="Normal"/>
        <w:widowControl w:val="false"/>
        <w:spacing w:lineRule="auto" w:line="420"/>
        <w:rPr>
          <w:rFonts w:cs="Courier New"/>
        </w:rPr>
      </w:pPr>
      <w:r>
        <w:rPr>
          <w:rFonts w:cs="Courier New"/>
        </w:rPr>
        <w:tab/>
        <w:t>MR. VLAHOS:  Mr. Rogers, on this, I'm looking at issue 4.6.  Just for the record, you may want to tell us what this RP-2004- -- et cetera, all of those references are.</w:t>
      </w:r>
    </w:p>
    <w:p>
      <w:pPr>
        <w:pStyle w:val="Normal"/>
        <w:widowControl w:val="false"/>
        <w:spacing w:lineRule="auto" w:line="420"/>
        <w:rPr>
          <w:rFonts w:cs="Courier New"/>
        </w:rPr>
      </w:pPr>
      <w:r>
        <w:rPr>
          <w:rFonts w:cs="Courier New"/>
        </w:rPr>
        <w:tab/>
        <w:t>MR. ROGERS:  Yes.  Yes.</w:t>
      </w:r>
    </w:p>
    <w:p>
      <w:pPr>
        <w:pStyle w:val="Normal"/>
        <w:widowControl w:val="false"/>
        <w:spacing w:lineRule="auto" w:line="420"/>
        <w:rPr>
          <w:rFonts w:cs="Courier New"/>
        </w:rPr>
      </w:pPr>
      <w:r>
        <w:rPr>
          <w:rFonts w:cs="Courier New"/>
        </w:rPr>
        <w:tab/>
        <w:t>MR. VLAHOS:  Maybe just address my question as to:  Why isn't this part or can this be viewed as part of 4.4?</w:t>
      </w:r>
    </w:p>
    <w:p>
      <w:pPr>
        <w:pStyle w:val="Normal"/>
        <w:widowControl w:val="false"/>
        <w:spacing w:lineRule="auto" w:line="420"/>
        <w:rPr>
          <w:rFonts w:cs="Courier New"/>
        </w:rPr>
      </w:pPr>
      <w:r>
        <w:rPr>
          <w:rFonts w:cs="Courier New"/>
        </w:rPr>
        <w:tab/>
        <w:t>MR. ROGERS:  Well, yes, I will address that.  I think from the applicant's standpoint, it could have been part of 4.4.  This I believe was Mr. Poch's item and particular interest to him.  What this addresses is the Board will be aware of the parallel process that is going on now concerning the so</w:t>
        <w:noBreakHyphen/>
        <w:t xml:space="preserve">called third tranche, C&amp;DM spending, and I think the long number, that looks like a phone for England.  </w:t>
      </w:r>
    </w:p>
    <w:p>
      <w:pPr>
        <w:pStyle w:val="Normal"/>
        <w:widowControl w:val="false"/>
        <w:spacing w:lineRule="auto" w:line="420"/>
        <w:rPr>
          <w:rFonts w:cs="Courier New"/>
        </w:rPr>
      </w:pPr>
      <w:r>
        <w:rPr>
          <w:rFonts w:cs="Courier New"/>
        </w:rPr>
        <w:tab/>
        <w:t>There is actually the Board's designation for that hearing, and there has been a process going on for some time, which is still pending, actually, whereby this company has made a proposal to the Board to utilize the third tranche spending for C&amp;DM programs.  The company's original proposal was accepted, with one or two modifications, and the company was asked to come back with another proposal, which I think it has either done or is about to do.</w:t>
      </w:r>
    </w:p>
    <w:p>
      <w:pPr>
        <w:pStyle w:val="Normal"/>
        <w:widowControl w:val="false"/>
        <w:spacing w:lineRule="auto" w:line="420"/>
        <w:rPr>
          <w:rFonts w:cs="Courier New"/>
        </w:rPr>
      </w:pPr>
      <w:r>
        <w:rPr>
          <w:rFonts w:cs="Courier New"/>
        </w:rPr>
        <w:tab/>
        <w:t>MS. FRANK:  It's done.</w:t>
      </w:r>
    </w:p>
    <w:p>
      <w:pPr>
        <w:pStyle w:val="Normal"/>
        <w:widowControl w:val="false"/>
        <w:spacing w:lineRule="auto" w:line="420"/>
        <w:rPr>
          <w:rFonts w:cs="Courier New"/>
        </w:rPr>
      </w:pPr>
      <w:r>
        <w:rPr>
          <w:rFonts w:cs="Courier New"/>
        </w:rPr>
        <w:tab/>
        <w:t>MR. ROGERS:  It's done.  So that from the applicant's standpoint, I did not think this was an issue.  You will hear later that we think this is actually outside the scope of this hearing, but Mr. Poch persuaded us, I think, that if there is some implication out of that other hearing, this third tranche hearing which is the RP-2004</w:t>
        <w:noBreakHyphen/>
        <w:t>0203 process, which impacts on -- somehow, on the filing before you, that he should be allowed to ask questions about it.</w:t>
      </w:r>
    </w:p>
    <w:p>
      <w:pPr>
        <w:pStyle w:val="Normal"/>
        <w:widowControl w:val="false"/>
        <w:spacing w:lineRule="auto" w:line="420"/>
        <w:rPr>
          <w:rFonts w:cs="Courier New"/>
        </w:rPr>
      </w:pPr>
      <w:r>
        <w:rPr>
          <w:rFonts w:cs="Courier New"/>
        </w:rPr>
        <w:tab/>
        <w:t>I don't think the applicant thinks there will be any such implication, but if there is, the applicant, we do agree, is willing to answer questions on it.</w:t>
      </w:r>
    </w:p>
    <w:p>
      <w:pPr>
        <w:pStyle w:val="Normal"/>
        <w:widowControl w:val="false"/>
        <w:spacing w:lineRule="auto" w:line="420"/>
        <w:rPr>
          <w:rFonts w:cs="Courier New"/>
        </w:rPr>
      </w:pPr>
      <w:r>
        <w:rPr>
          <w:rFonts w:cs="Courier New"/>
        </w:rPr>
        <w:tab/>
        <w:t>MR. POCH:  Mr. Vlahos, when I address the first contested issue, I will be able to provide some further background on that.</w:t>
      </w:r>
    </w:p>
    <w:p>
      <w:pPr>
        <w:pStyle w:val="Normal"/>
        <w:widowControl w:val="false"/>
        <w:spacing w:lineRule="auto" w:line="420"/>
        <w:rPr>
          <w:rFonts w:cs="Courier New"/>
        </w:rPr>
      </w:pPr>
      <w:r>
        <w:rPr>
          <w:rFonts w:cs="Courier New"/>
        </w:rPr>
        <w:tab/>
        <w:t>MS. NOWINA:  Thank you, Mr. Poch.</w:t>
      </w:r>
    </w:p>
    <w:p>
      <w:pPr>
        <w:pStyle w:val="Normal"/>
        <w:widowControl w:val="false"/>
        <w:spacing w:lineRule="auto" w:line="420"/>
        <w:rPr>
          <w:rFonts w:cs="Courier New"/>
        </w:rPr>
      </w:pPr>
      <w:r>
        <w:rPr>
          <w:rFonts w:cs="Courier New"/>
        </w:rPr>
        <w:tab/>
        <w:t>MR. BETTS:  And not trying to leap to an answer on this thing, by any means, but as you go through this, could all the parties consider, perhaps, either making that a sub-category of 4.4, or somehow linking it with it?</w:t>
      </w:r>
    </w:p>
    <w:p>
      <w:pPr>
        <w:pStyle w:val="Normal"/>
        <w:widowControl w:val="false"/>
        <w:spacing w:lineRule="auto" w:line="420"/>
        <w:rPr>
          <w:rFonts w:cs="Courier New"/>
        </w:rPr>
      </w:pPr>
      <w:r>
        <w:rPr>
          <w:rFonts w:cs="Courier New"/>
        </w:rPr>
        <w:tab/>
        <w:t>You were saying you were trying to use this as a format for argument, and so on.  It would be appropriate that that follows very closely after 4.4.</w:t>
      </w:r>
    </w:p>
    <w:p>
      <w:pPr>
        <w:pStyle w:val="Normal"/>
        <w:widowControl w:val="false"/>
        <w:spacing w:lineRule="auto" w:line="420"/>
        <w:rPr>
          <w:rFonts w:cs="Courier New"/>
        </w:rPr>
      </w:pPr>
      <w:r>
        <w:rPr>
          <w:rFonts w:cs="Courier New"/>
        </w:rPr>
        <w:tab/>
        <w:t>MR. POCH:  Mr. Betts, that would certainly suit me, and I'm the one who raised that issue.  I think you're correct it falls as a subset of 4.4.</w:t>
      </w:r>
    </w:p>
    <w:p>
      <w:pPr>
        <w:pStyle w:val="Normal"/>
        <w:widowControl w:val="false"/>
        <w:spacing w:lineRule="auto" w:line="420"/>
        <w:rPr>
          <w:rFonts w:cs="Courier New"/>
        </w:rPr>
      </w:pPr>
      <w:r>
        <w:rPr>
          <w:rFonts w:cs="Courier New"/>
        </w:rPr>
        <w:tab/>
        <w:t xml:space="preserve">MR. ROGERS:  Now, cost of capital.  This is pretty straightforward, as you can see, and I don't believe </w:t>
        <w:noBreakHyphen/>
        <w:noBreakHyphen/>
        <w:t xml:space="preserve"> well, I shouldn't say that, but the company is hopeful that there will not be any issues about this at all, ultimately.  But at the moment, we can't say it's not relevant.  It certainly is relevant.  People have issues.  They're entitled to raise them.</w:t>
      </w:r>
    </w:p>
    <w:p>
      <w:pPr>
        <w:pStyle w:val="Normal"/>
        <w:widowControl w:val="false"/>
        <w:spacing w:lineRule="auto" w:line="420"/>
        <w:rPr>
          <w:rFonts w:cs="Courier New"/>
        </w:rPr>
      </w:pPr>
      <w:r>
        <w:rPr>
          <w:rFonts w:cs="Courier New"/>
        </w:rPr>
        <w:tab/>
        <w:t xml:space="preserve">Number 6 is regulatory assets, and I might ask Ms. Franks to just explain that to you, the </w:t>
        <w:noBreakHyphen/>
        <w:noBreakHyphen/>
        <w:t xml:space="preserve"> if she could, very briefly.</w:t>
      </w:r>
    </w:p>
    <w:p>
      <w:pPr>
        <w:pStyle w:val="Normal"/>
        <w:widowControl w:val="false"/>
        <w:spacing w:lineRule="auto" w:line="420"/>
        <w:rPr>
          <w:rFonts w:cs="Courier New"/>
        </w:rPr>
      </w:pPr>
      <w:r>
        <w:rPr>
          <w:rFonts w:cs="Courier New"/>
        </w:rPr>
        <w:tab/>
        <w:t>MS. FRANK:  The regulatory assets covers the period after the last review and approval.  The last approval took us to December of '03, and now there is a period after that.</w:t>
      </w:r>
    </w:p>
    <w:p>
      <w:pPr>
        <w:pStyle w:val="Normal"/>
        <w:widowControl w:val="false"/>
        <w:spacing w:lineRule="auto" w:line="420"/>
        <w:rPr>
          <w:rFonts w:cs="Courier New"/>
        </w:rPr>
      </w:pPr>
      <w:r>
        <w:rPr>
          <w:rFonts w:cs="Courier New"/>
        </w:rPr>
        <w:tab/>
        <w:t>So our application has actually put in the regulatory assets for the period January 2004 all the way to the end of April of 2006.  And our intention is for several items, like the low voltage, which has impact on other utilities because they have to pass this on to their customers, that this particular area, we deal with the whole piece all the way to April of 2006 using all the same rules and formula that were provided previously when the Board considered the earlier period.</w:t>
      </w:r>
    </w:p>
    <w:p>
      <w:pPr>
        <w:pStyle w:val="Normal"/>
        <w:widowControl w:val="false"/>
        <w:spacing w:lineRule="auto" w:line="420"/>
        <w:rPr>
          <w:rFonts w:cs="Courier New"/>
        </w:rPr>
      </w:pPr>
      <w:r>
        <w:rPr>
          <w:rFonts w:cs="Courier New"/>
        </w:rPr>
        <w:tab/>
        <w:t>So low voltage gets special attention, because it is so impactive on other utilities, but there are some other regulatory assets, as well, that would impact other utilities.  So this area is kind of standing in the way from them completing their application, I'd say.</w:t>
      </w:r>
    </w:p>
    <w:p>
      <w:pPr>
        <w:pStyle w:val="Normal"/>
        <w:widowControl w:val="false"/>
        <w:spacing w:lineRule="auto" w:line="420"/>
        <w:rPr>
          <w:rFonts w:cs="Courier New"/>
        </w:rPr>
      </w:pPr>
      <w:r>
        <w:rPr>
          <w:rFonts w:cs="Courier New"/>
        </w:rPr>
        <w:tab/>
        <w:t xml:space="preserve">MR. VLAHOS:  Ms. Frank, just on that, I notice that there is nothing there, no reference, no mention of deferral accounts.  And I recognize regulatory assets, it is -- it has been synonymous deferral accounts.  But are they all </w:t>
        <w:noBreakHyphen/>
        <w:noBreakHyphen/>
        <w:t xml:space="preserve"> does that name encompass all deferral accounts or various accounts, or are there other accounts the Board has to clear.</w:t>
      </w:r>
    </w:p>
    <w:p>
      <w:pPr>
        <w:pStyle w:val="Normal"/>
        <w:widowControl w:val="false"/>
        <w:spacing w:lineRule="auto" w:line="420"/>
        <w:rPr>
          <w:rFonts w:cs="Courier New"/>
        </w:rPr>
      </w:pPr>
      <w:r>
        <w:rPr>
          <w:rFonts w:eastAsia="Courier New" w:cs="Courier New"/>
        </w:rPr>
        <w:t xml:space="preserve">     </w:t>
      </w:r>
      <w:r>
        <w:rPr>
          <w:rFonts w:cs="Courier New"/>
        </w:rPr>
        <w:t>MS. FRANK:  This encompasses everything that Hydro One has.</w:t>
        <w:br/>
        <w:t xml:space="preserve">     MR. VLAHOS:  Everything?  Okay, thank you.</w:t>
        <w:br/>
        <w:t xml:space="preserve">     MR. ROGERS:  Next item is rate implementation.  The broad topics, I think, are self-explanatory.</w:t>
        <w:br/>
        <w:t xml:space="preserve">     The Board will be aware I think there has been a study done on line losses that has been filed as part of this case and there is some interest expressed about that.  That's the line lost derivation methodology item at 7.1.    Then the other items are intended to deal with the rates and bill impacts and mitigation plans and so on.</w:t>
        <w:br/>
        <w:t xml:space="preserve">     Under "other," if I may move along, the energy contract agreement is a contract which Ms. Frank can explain in more detail, if you like, but my understanding is the company has outsourced a good deal of work to a company called ENER.G, and there are costs associated with that, of course, and those costs are included in the revenue requirement that we're seeking approval for.  You will be glad to know the entire agreement is part of the evidence --</w:t>
        <w:br/>
        <w:t xml:space="preserve">     MS. FRANK:  We've described the agreement in our evidence, but we certainly are prepared to undertake any questions that people might have upon this agreement.  It's a ten-year agreement.  It's sizeable.  It is roughly $100 million a year, so it -- obviously questions on this agreement are anticipated.</w:t>
        <w:br/>
        <w:t xml:space="preserve">     MS. NOWINA:  That's IT and customer care, is that what it is?</w:t>
        <w:br/>
        <w:t xml:space="preserve">     MS. FRANK:  Those would be the big ones.  There is also some finance and human resources, payroll, those kind of items as well.  It's all common-type activities, I'd say.</w:t>
        <w:br/>
        <w:t xml:space="preserve">     MR. ROGERS:  These items under “other” were added as a result of the process the other day where intervenors expressed a particular interest in these areas.  8.2 service quality performance, adequacy of funding, I think that issue is whether or not more money should be allocated to improving service quality.</w:t>
        <w:br/>
        <w:t xml:space="preserve">     MR. VLAHOS:  Just to be clear on this.  It's not an issue -- I mean the application is what it is, in terms of funding for those metrics.  So someone else questions where there is adequate funding, is that --</w:t>
        <w:br/>
        <w:t xml:space="preserve">     MR. ROGERS:  Right.  Rate cases have changed a good deal since I spent most of my time here.  Now people want us to spend more money than less.  That seems to the trend.</w:t>
        <w:br/>
        <w:t xml:space="preserve">     MR. VLAHOS:  I won't comment on that.  But the metrics themselves are not at issue here?  The performance standards, they're not at issue at all?</w:t>
        <w:br/>
        <w:t xml:space="preserve">     MS. FRANK:  No, the intervenor who raised this one had no concerns about the performance metrics.  That's why it is the word “performance”.  They were just saying the level of performance provided and is there sufficient funding to meet the appropriate level of performance, but the indicators are, there was no issue on.</w:t>
        <w:br/>
        <w:t xml:space="preserve">     MS. NOWINA:  Thank you, Mr. Rogers.  That was very helpful.</w:t>
        <w:br/>
        <w:t xml:space="preserve">     So as I said, we will now go through the contested issues in the order that they are on the issues list that you've given us.</w:t>
        <w:br/>
        <w:t xml:space="preserve">     If I can just understand, from the list I have before me, can I assume, then, that Green Energy Coalition is the opponent of number 1 and will make the first submission on that.  I'm going to go through them all so we know where we’re going.  </w:t>
      </w:r>
    </w:p>
    <w:p>
      <w:pPr>
        <w:pStyle w:val="Normal"/>
        <w:widowControl w:val="false"/>
        <w:spacing w:lineRule="auto" w:line="420"/>
        <w:ind w:firstLine="720"/>
        <w:rPr>
          <w:rFonts w:cs="Courier New"/>
        </w:rPr>
      </w:pPr>
      <w:r>
        <w:rPr>
          <w:rFonts w:cs="Courier New"/>
        </w:rPr>
        <w:t xml:space="preserve">Conservation and demand management, that would be Pollution Probe doing that, Mr. Klippenstein.  And the third one is also you, Mr. Klippenstein, right.  </w:t>
      </w:r>
    </w:p>
    <w:p>
      <w:pPr>
        <w:pStyle w:val="Normal"/>
        <w:widowControl w:val="false"/>
        <w:spacing w:lineRule="auto" w:line="420"/>
        <w:ind w:firstLine="720"/>
        <w:rPr>
          <w:rFonts w:cs="Courier New"/>
        </w:rPr>
      </w:pPr>
      <w:r>
        <w:rPr>
          <w:rFonts w:cs="Courier New"/>
        </w:rPr>
        <w:t>Rate impact on community, City of Sudbury.</w:t>
        <w:br/>
        <w:t xml:space="preserve">     MR. RUBY:  Madam Chair, we have advised both the applicant and the Board Staff that we're withdrawing our request to have that listed on the issues list.</w:t>
        <w:br/>
        <w:t xml:space="preserve">     MS. NOWINA:  Thank you, very much.  We won't hear any submissions on that, then.  </w:t>
      </w:r>
    </w:p>
    <w:p>
      <w:pPr>
        <w:pStyle w:val="Normal"/>
        <w:widowControl w:val="false"/>
        <w:spacing w:lineRule="auto" w:line="420"/>
        <w:ind w:firstLine="720"/>
        <w:rPr>
          <w:rFonts w:cs="Courier New"/>
        </w:rPr>
      </w:pPr>
      <w:r>
        <w:rPr>
          <w:rFonts w:cs="Courier New"/>
        </w:rPr>
        <w:t>Does anyone else have any concern about that being withdrawn from the issues list?</w:t>
        <w:br/>
        <w:t xml:space="preserve">     Thank you.  </w:t>
      </w:r>
    </w:p>
    <w:p>
      <w:pPr>
        <w:pStyle w:val="Normal"/>
        <w:widowControl w:val="false"/>
        <w:spacing w:lineRule="auto" w:line="420"/>
        <w:ind w:firstLine="720"/>
        <w:rPr>
          <w:rFonts w:cs="Courier New"/>
        </w:rPr>
      </w:pPr>
      <w:r>
        <w:rPr>
          <w:rFonts w:cs="Courier New"/>
        </w:rPr>
        <w:t>MR. ROGER:  Madam Chair, on items 1 and 2, if I may suggest, they are very similar items and I think there is agreement there's some overlapping there; you may wish to consider dealing with them together.</w:t>
      </w:r>
    </w:p>
    <w:p>
      <w:pPr>
        <w:pStyle w:val="Normal"/>
        <w:widowControl w:val="false"/>
        <w:spacing w:lineRule="auto" w:line="420"/>
        <w:ind w:firstLine="720"/>
        <w:rPr>
          <w:rFonts w:cs="Courier New"/>
        </w:rPr>
      </w:pPr>
      <w:r>
        <w:rPr>
          <w:rFonts w:cs="Courier New"/>
        </w:rPr>
        <w:t>MS. NOWINA:  One and two.</w:t>
      </w:r>
    </w:p>
    <w:p>
      <w:pPr>
        <w:pStyle w:val="Normal"/>
        <w:widowControl w:val="false"/>
        <w:spacing w:lineRule="auto" w:line="420"/>
        <w:ind w:firstLine="720"/>
        <w:rPr>
          <w:rFonts w:cs="Courier New"/>
        </w:rPr>
      </w:pPr>
      <w:r>
        <w:rPr>
          <w:rFonts w:cs="Courier New"/>
        </w:rPr>
        <w:t>MR. ROGERS:  One really, yes.  One is just a broader description of what two is intended to achieve, and then two breaks it down into more detail, but I will let my friends deal with it.  But I think that is the case.  We might save some time by dealing with them both at the same time.</w:t>
        <w:br/>
        <w:t xml:space="preserve">     MR. POCH:  I was going to explain the connection in my submissions, and perhaps after that the Board can decide if it wants to hear Mr. Klippenstein before my friend responds.</w:t>
        <w:br/>
        <w:t xml:space="preserve">     MS. NOWINA:  We could do that.  We could hear them together and hear Mr. Poch and then Mr. Klippenstein, if that is agreeable to Mr. Klippenstein.</w:t>
        <w:br/>
        <w:t xml:space="preserve">     MR. KLIPPENSTEIN:  Yes.</w:t>
        <w:br/>
        <w:t xml:space="preserve">     MS. NOWINA:  Let's do that.  The fifth one, the 2000 revenue requirement, we are making the assumption it would be appropriate for Hydro One to begin the submissions on that.</w:t>
        <w:br/>
        <w:t xml:space="preserve">     MR. ROGERS:  Yes, that's fine.  Yes.  Thank you.</w:t>
        <w:br/>
        <w:t xml:space="preserve">     MS. NOWINA:  Are there any comments or objections to that?</w:t>
        <w:br/>
        <w:t xml:space="preserve">     Number 6.  I'm not clear on who would be making submissions on number 6, other discussion points.</w:t>
        <w:br/>
        <w:t xml:space="preserve">     MR. ROGERS:  That would be --</w:t>
        <w:br/>
        <w:t xml:space="preserve">     MS. NOWINA:  Hydro One?</w:t>
        <w:br/>
        <w:t xml:space="preserve">     MR. ROGERS:  No.  Hydro One has no quarrel with the timetable proposed by the Board but the intervenors, I think, would like some relief, some would, anyway and they should speak to that.</w:t>
        <w:br/>
        <w:t xml:space="preserve">     MS. NOWINA:  Is someone taking the lead on that?</w:t>
        <w:br/>
        <w:t xml:space="preserve">     MS. LEA:  Mr. Shepherd.</w:t>
        <w:br/>
        <w:t xml:space="preserve">     MR. SHEPHERD:  I will, I guess.  I was out of the room on Tuesday, so maybe I got volunteered.</w:t>
        <w:br/>
        <w:t xml:space="preserve">     MS. NOWINA:  It's at the end of the list, Mr. Shepherd, you've got some time to think about it.</w:t>
        <w:br/>
        <w:t xml:space="preserve">     Then when we reach the issues which may potentially have a general application -- that may come up in the discussion of the other issues because I see some of them are also on the contested list, but if it doesn't, we will get submissions from anyone who is interested to make submissions on that set of items at the end.</w:t>
        <w:br/>
        <w:t xml:space="preserve">     It is a Friday of Thanksgiving weekend and we would all appreciate getting out of here as soon as possible.  Before we had our fire drill, we were thinking that we would go through lunch and finish so we would get an early afternoon of it.  I guess we'll make that assessment now a little bit later given that we've got a significant later start on the day.</w:t>
        <w:br/>
        <w:t xml:space="preserve">     Are there any other issues before we begin?  </w:t>
      </w:r>
    </w:p>
    <w:p>
      <w:pPr>
        <w:pStyle w:val="Normal"/>
        <w:widowControl w:val="false"/>
        <w:spacing w:lineRule="auto" w:line="420"/>
        <w:ind w:firstLine="720"/>
        <w:rPr>
          <w:rFonts w:cs="Courier New"/>
        </w:rPr>
      </w:pPr>
      <w:r>
        <w:rPr>
          <w:rFonts w:cs="Courier New"/>
        </w:rPr>
        <w:t>All right.  Mr. Poch.</w:t>
      </w:r>
    </w:p>
    <w:p>
      <w:pPr>
        <w:pStyle w:val="Normal"/>
        <w:widowControl w:val="false"/>
        <w:spacing w:lineRule="auto" w:line="420"/>
        <w:ind w:firstLine="720"/>
        <w:rPr/>
      </w:pPr>
      <w:r>
        <w:rPr>
          <w:rFonts w:cs="Courier New"/>
          <w:b/>
          <w:bCs/>
        </w:rPr>
        <w:t>SUBMISSIONS BY MR. POCH:</w:t>
      </w:r>
      <w:r>
        <w:rPr>
          <w:rFonts w:cs="Courier New"/>
        </w:rPr>
        <w:br/>
        <w:t xml:space="preserve">     MR. POCH:  Madam Chair, let me just say off the top if you see me run out of here in about 50 minutes, I have a family commitment that I have to achieve an attendance at, so no disrespect intended.</w:t>
        <w:br/>
        <w:t xml:space="preserve">     Madam Chair, Panel, a bit of background on this CDM item and, to some extent, the nested items below that Mr. Klippenstein will speak to.</w:t>
        <w:br/>
        <w:t xml:space="preserve">     The panel will recall that the government authorized the early earning again of that third tranche of MARR for the utilities including Hydro One on condition that they   dedicate a year's worth of that third tranche to CDM and the Board approved, in Hydro One's one case, with the condition that it return for a reallocation.  A spending plan for that to be spent over the three years, 2005, 2006 and 2007, I believe.</w:t>
        <w:br/>
        <w:t xml:space="preserve">     The amount in that funding in Hydro One's case was some $39 million approximately.  It is, from the perspective of those of us interested in CDM, entirely arbitrary.  It is an artefact of how much return on equity was due them under the formula that had been interrupted by the rate freeze.  </w:t>
        <w:br/>
        <w:t xml:space="preserve">     And I think it is -- everyone would agree, it's not -- there is no basis to presume it is the optimal amount for CDM spending.  And that's the background of that.</w:t>
        <w:br/>
        <w:t xml:space="preserve">     We did participate in the consultation exercise you've heard spoken of.  In fact, I take this opportunity to commend Hydro One on a sincere effort to consult on most aspects of the application.  However, with respect to CDM, which hadn't been a topic that was on the list at the broader consultation meetings, we expressed -- we and a number of parties expressed interest in that and Ms. Frank was kind enough to suggest that we move that to a separate consultation e-mode and set up a special meeting for that.</w:t>
        <w:br/>
        <w:t xml:space="preserve">     Unfortunately, that meeting never occurred.  Hydro One was busy with other matters.  We were busy with other matters.  The world is what the world is.</w:t>
        <w:br/>
        <w:t xml:space="preserve">     More recently, let me back up.  At the time that the third tranche application was heard, the panel hearing that agreed with our submission and the submission, I believe, of other parties, including Pollution Probe, that some $7 million of that Hydro One had targeted towards smart meter implementation, beyond pilots and implementation, was more -- that was more appropriately funded out of rates -- other events have overtaken that since.  But as a result, the Board directed Hydro One to come back with an alternative plan for the spending of that $7.1 million on our </w:t>
        <w:noBreakHyphen/>
        <w:noBreakHyphen/>
        <w:t xml:space="preserve"> or 7 million on conservation expenditures; gave them some directions in that regard.</w:t>
      </w:r>
    </w:p>
    <w:p>
      <w:pPr>
        <w:pStyle w:val="Normal"/>
        <w:widowControl w:val="false"/>
        <w:spacing w:lineRule="auto" w:line="420"/>
        <w:rPr>
          <w:rFonts w:cs="Courier New"/>
        </w:rPr>
      </w:pPr>
      <w:r>
        <w:rPr>
          <w:rFonts w:cs="Courier New"/>
        </w:rPr>
        <w:tab/>
        <w:t>Hydro One filed a proposal to reallocate that recently, and the Board Panel hearing that responded with a procedural order asking Hydro One to meet with the four or five groups that had been involved in the earlier hearing and see if there was some agreement on that reallocation plan, and, if not, to provide written submissions to the Board by October 14th.  So that's parallel track with us right now.</w:t>
      </w:r>
    </w:p>
    <w:p>
      <w:pPr>
        <w:pStyle w:val="Normal"/>
        <w:widowControl w:val="false"/>
        <w:spacing w:lineRule="auto" w:line="420"/>
        <w:rPr>
          <w:rFonts w:cs="Courier New"/>
        </w:rPr>
      </w:pPr>
      <w:r>
        <w:rPr>
          <w:rFonts w:cs="Courier New"/>
        </w:rPr>
        <w:tab/>
        <w:t xml:space="preserve">So a meeting was convened about two weeks ago and the invitation to that meeting, Hydro One explained that they would, in effect -- they would allow other parties that weren't part of the reallocation discussion to attend, in effect, trying to incorporate the consultation on C&amp;DM that never happened into that meeting, as well, all of which is great, but I have to report that there was -- in fact, at the meeting, Hydro One's C&amp;DM staff have a different agenda, and I don't want to get into discussions of that meeting, but it is fair to say that they were reluctant to engage in any discussion of anything impacting the </w:t>
        <w:noBreakHyphen/>
        <w:noBreakHyphen/>
        <w:t xml:space="preserve"> potentially impacting the 2006 rate case.  </w:t>
      </w:r>
    </w:p>
    <w:p>
      <w:pPr>
        <w:pStyle w:val="Normal"/>
        <w:widowControl w:val="false"/>
        <w:spacing w:lineRule="auto" w:line="420"/>
        <w:rPr>
          <w:rFonts w:cs="Courier New"/>
        </w:rPr>
      </w:pPr>
      <w:r>
        <w:rPr>
          <w:rFonts w:cs="Courier New"/>
        </w:rPr>
        <w:tab/>
        <w:t>So we, in effect, haven't had any opportunity to have any discussion on 2006 conservation, if it's not included in the third tranche funding.</w:t>
      </w:r>
    </w:p>
    <w:p>
      <w:pPr>
        <w:pStyle w:val="Normal"/>
        <w:widowControl w:val="false"/>
        <w:spacing w:lineRule="auto" w:line="420"/>
        <w:rPr>
          <w:rFonts w:cs="Courier New"/>
        </w:rPr>
      </w:pPr>
      <w:r>
        <w:rPr>
          <w:rFonts w:cs="Courier New"/>
        </w:rPr>
        <w:tab/>
        <w:t xml:space="preserve">Nevertheless, GEC at that time and a number of </w:t>
        <w:noBreakHyphen/>
        <w:noBreakHyphen/>
        <w:t xml:space="preserve"> I understand a number of parties are in agreement with this approach and will be making submissions to the Panel in that case, so I won't get into too much detail.  We proposed a resolution that does have an impact on 2006 rates.  </w:t>
      </w:r>
    </w:p>
    <w:p>
      <w:pPr>
        <w:pStyle w:val="Normal"/>
        <w:widowControl w:val="false"/>
        <w:spacing w:lineRule="auto" w:line="420"/>
        <w:rPr>
          <w:rFonts w:cs="Courier New"/>
        </w:rPr>
      </w:pPr>
      <w:r>
        <w:rPr>
          <w:rFonts w:cs="Courier New"/>
        </w:rPr>
        <w:tab/>
        <w:t>In this case, Hydro One has filed evidence that it has had a study done of opportunities for line loss reduction, so this is conservation on the utility side of the meter, if you will.</w:t>
      </w:r>
    </w:p>
    <w:p>
      <w:pPr>
        <w:pStyle w:val="Normal"/>
        <w:widowControl w:val="false"/>
        <w:spacing w:lineRule="auto" w:line="420"/>
        <w:rPr>
          <w:rFonts w:cs="Courier New"/>
        </w:rPr>
      </w:pPr>
      <w:r>
        <w:rPr>
          <w:rFonts w:cs="Courier New"/>
        </w:rPr>
        <w:tab/>
        <w:t>They have found there's roughly $12 million worth of such expenditures, which are cost effective; indeed, so cost effective that they would produce benefits exceeding $50 million, is the estimate for customers.</w:t>
      </w:r>
    </w:p>
    <w:p>
      <w:pPr>
        <w:pStyle w:val="Normal"/>
        <w:widowControl w:val="false"/>
        <w:spacing w:lineRule="auto" w:line="420"/>
        <w:rPr>
          <w:rFonts w:cs="Courier New"/>
        </w:rPr>
      </w:pPr>
      <w:r>
        <w:rPr>
          <w:rFonts w:cs="Courier New"/>
        </w:rPr>
        <w:tab/>
        <w:t>Hydro One proposed to fund half of that, about $6 million dollars of it, from this reallocation of third tranche funds, and they had some other proposals for the other approximately million.</w:t>
      </w:r>
    </w:p>
    <w:p>
      <w:pPr>
        <w:pStyle w:val="Normal"/>
        <w:widowControl w:val="false"/>
        <w:spacing w:lineRule="auto" w:line="420"/>
        <w:rPr>
          <w:rFonts w:cs="Courier New"/>
        </w:rPr>
      </w:pPr>
      <w:r>
        <w:rPr>
          <w:rFonts w:cs="Courier New"/>
        </w:rPr>
        <w:tab/>
        <w:t xml:space="preserve">GEC will be making submission in that case to the Panel involved that the </w:t>
        <w:noBreakHyphen/>
        <w:noBreakHyphen/>
        <w:t xml:space="preserve"> and I believe others will, as well, that that line loss reduction effort is a good idea, and is largely a capital expenditure and could be funded by an addition to the capital budget in this 2006 case.  But sensitive to the concern about rate impacts, we are proposing that the program funding, in effect, straddle both cases.  We're suggesting that the cost of servicing that additional budget during the 2006 rate period could be funded from the third tranche monies, so that would be a half a year's depreciation and cost </w:t>
        <w:noBreakHyphen/>
        <w:noBreakHyphen/>
        <w:t xml:space="preserve"> interest service charges and any working capital service charges, those sorts of impacts, which would be fairly small.</w:t>
      </w:r>
    </w:p>
    <w:p>
      <w:pPr>
        <w:pStyle w:val="Normal"/>
        <w:widowControl w:val="false"/>
        <w:spacing w:lineRule="auto" w:line="420"/>
        <w:rPr>
          <w:rFonts w:cs="Courier New"/>
        </w:rPr>
      </w:pPr>
      <w:r>
        <w:rPr>
          <w:rFonts w:cs="Courier New"/>
        </w:rPr>
        <w:tab/>
        <w:t>And that that would, in turn, free up about $5 million with those reallocation funds, and we made submissions -- in that other case, we're making submissions about how we would suggest -- specific ideas for how that other 5 million would be better spent, in short, on conservation programs on the customer side of the meter which have a longer lead time, and there's some urgency to get going and targeting some priorities, such as low-income customers facing rate increases, targeting the York region transmission issue, and so on.</w:t>
      </w:r>
    </w:p>
    <w:p>
      <w:pPr>
        <w:pStyle w:val="Normal"/>
        <w:widowControl w:val="false"/>
        <w:spacing w:lineRule="auto" w:line="420"/>
        <w:rPr>
          <w:rFonts w:cs="Courier New"/>
        </w:rPr>
      </w:pPr>
      <w:r>
        <w:rPr>
          <w:rFonts w:cs="Courier New"/>
        </w:rPr>
        <w:tab/>
        <w:t xml:space="preserve">The Panel hearing that will deal with that, but the potential is, if they agree with our submission that there will be this adjustment to the capital program in this case, which, if they accept our approach, wouldn't in fact affect the bottom-line revenue requirement, but would have to be accommodated in this case; hence, that earlier agreed-upon sub-issue under the capital budget. </w:t>
      </w:r>
    </w:p>
    <w:p>
      <w:pPr>
        <w:pStyle w:val="Normal"/>
        <w:widowControl w:val="false"/>
        <w:spacing w:lineRule="auto" w:line="420"/>
        <w:rPr>
          <w:rFonts w:cs="Courier New"/>
        </w:rPr>
      </w:pPr>
      <w:r>
        <w:rPr>
          <w:rFonts w:cs="Courier New"/>
        </w:rPr>
        <w:tab/>
        <w:t xml:space="preserve"> However, that is only half of that line loss reduction that Hydro One's own evidence says is cost effective.  We're certainly looking for an opportunity in this case to discuss the urgency and need to get on with the other half.  And, in addition, we have a lot of ideas for C&amp;DM on the customer side of the meter that we </w:t>
        <w:noBreakHyphen/>
        <w:noBreakHyphen/>
        <w:t xml:space="preserve"> to be frank, we haven't had a chance to talk about with Hydro One.  It's been falling </w:t>
        <w:noBreakHyphen/>
        <w:noBreakHyphen/>
        <w:t xml:space="preserve"> its fallen on deaf ears in that particular meeting.  And to be very honest and frank, if it's not on the issues list in this case, we will not have an opportunity to insist on a discussion with Hydro One and hopefully reach a resolution on that.</w:t>
      </w:r>
    </w:p>
    <w:p>
      <w:pPr>
        <w:pStyle w:val="Normal"/>
        <w:widowControl w:val="false"/>
        <w:spacing w:lineRule="auto" w:line="420"/>
        <w:rPr>
          <w:rFonts w:cs="Courier New"/>
        </w:rPr>
      </w:pPr>
      <w:r>
        <w:rPr>
          <w:rFonts w:cs="Courier New"/>
        </w:rPr>
        <w:tab/>
        <w:t>It is always our preference to have program-level discussions of C&amp;DM in a consultative or EDR mode as opposed to in a hearing room.  I think everyone would agree it's less than optimal to be debating this level of detail in a hearing room.  We certainly hope that we could use this case as an opportunity to, in effect, force Hydro One to engage on that topic.</w:t>
      </w:r>
    </w:p>
    <w:p>
      <w:pPr>
        <w:pStyle w:val="Normal"/>
        <w:widowControl w:val="false"/>
        <w:spacing w:lineRule="auto" w:line="420"/>
        <w:rPr>
          <w:rFonts w:cs="Courier New"/>
        </w:rPr>
      </w:pPr>
      <w:r>
        <w:rPr>
          <w:rFonts w:cs="Courier New"/>
        </w:rPr>
        <w:tab/>
        <w:t xml:space="preserve">You know, just, not to complain, but I will, to give the Panel a sense of why we feel we need to have the leverage of a hearing issue to force that, I did invite my colleague, Mr. Millyard along, who has some particular expertise on program design - he's the gentleman who designed the federal government's EnerGuide Incentive Program - to the meeting two weeks ago to provide some very specific suggestions to the utility.  And, in fact, I think the utility's response is summed up in the fact that they were refusing to pay the </w:t>
        <w:noBreakHyphen/>
        <w:noBreakHyphen/>
        <w:t xml:space="preserve"> to receive a bill for Mr. Millyard's time in the consultation.  </w:t>
      </w:r>
    </w:p>
    <w:p>
      <w:pPr>
        <w:pStyle w:val="Normal"/>
        <w:widowControl w:val="false"/>
        <w:spacing w:lineRule="auto" w:line="420"/>
        <w:rPr>
          <w:rFonts w:cs="Courier New"/>
        </w:rPr>
      </w:pPr>
      <w:r>
        <w:rPr>
          <w:rFonts w:cs="Courier New"/>
        </w:rPr>
        <w:tab/>
        <w:t>I think that really says where we're at with that sub-group of Hydro One and why it's important that the Board be in a position to take a peek at where we stand on this issue.</w:t>
      </w:r>
    </w:p>
    <w:p>
      <w:pPr>
        <w:pStyle w:val="Normal"/>
        <w:widowControl w:val="false"/>
        <w:spacing w:lineRule="auto" w:line="420"/>
        <w:rPr>
          <w:rFonts w:cs="Courier New"/>
        </w:rPr>
      </w:pPr>
      <w:r>
        <w:rPr>
          <w:rFonts w:cs="Courier New"/>
        </w:rPr>
        <w:tab/>
        <w:t xml:space="preserve">We have not had any real discovery of where Hydro One is at on these matters; hence, our suggestion of a general topic heading as opposed to the specific issues that Mr. Klippenstein will speak to, and I will leave it to him to speak to those issues.  We support the inclusion of those issues, but just to add some focus, but I would say that those would be -- the proper way for this to appear on an issues list would be C&amp;DM spending in the third tranche, including but not limited to the items that Mr. Klippenstein has specifically identified.  </w:t>
      </w:r>
    </w:p>
    <w:p>
      <w:pPr>
        <w:pStyle w:val="Normal"/>
        <w:widowControl w:val="false"/>
        <w:spacing w:lineRule="auto" w:line="420"/>
        <w:rPr>
          <w:rFonts w:cs="Courier New"/>
        </w:rPr>
      </w:pPr>
      <w:r>
        <w:rPr>
          <w:rFonts w:cs="Courier New"/>
        </w:rPr>
        <w:tab/>
        <w:t>And, hopefully, through the interrogatory process and meetings or ADR, we could either settle or very much narrow what's on the agenda.</w:t>
      </w:r>
    </w:p>
    <w:p>
      <w:pPr>
        <w:pStyle w:val="Normal"/>
        <w:widowControl w:val="false"/>
        <w:spacing w:lineRule="auto" w:line="420"/>
        <w:rPr>
          <w:rFonts w:cs="Courier New"/>
        </w:rPr>
      </w:pPr>
      <w:r>
        <w:rPr>
          <w:rFonts w:cs="Courier New"/>
        </w:rPr>
        <w:tab/>
        <w:t>Now, to some extent, the third tranche Panel's decision, at least on our proposal, may impact what is left to be talked about here, and it may be that that will narrow or leave wide open what is here.</w:t>
      </w:r>
    </w:p>
    <w:p>
      <w:pPr>
        <w:pStyle w:val="Normal"/>
        <w:widowControl w:val="false"/>
        <w:spacing w:lineRule="auto" w:line="420"/>
        <w:rPr>
          <w:rFonts w:cs="Courier New"/>
        </w:rPr>
      </w:pPr>
      <w:r>
        <w:rPr>
          <w:rFonts w:cs="Courier New"/>
        </w:rPr>
        <w:tab/>
        <w:t>Our sense is that that's the decision that will be forthcoming readily.  There is obviously some urgency for Hydro One, from Hydro One's perspective, to carry on with its third tranche spending.  I believe that the Board is well aware of that, and it's a written process.  I expect before the end of the month, we will have a resolution of that and that will help focus this further and define this area in this case.</w:t>
      </w:r>
    </w:p>
    <w:p>
      <w:pPr>
        <w:pStyle w:val="Normal"/>
        <w:widowControl w:val="false"/>
        <w:spacing w:lineRule="auto" w:line="420"/>
        <w:rPr/>
      </w:pPr>
      <w:r>
        <w:rPr>
          <w:rFonts w:cs="Courier New"/>
        </w:rPr>
        <w:tab/>
        <w:t>I will stop there, unless there are any questions and, simply, Mr. Klippenstein could speak to the specific headings that he's proposed.  We're supportive of the -</w:t>
        <w:noBreakHyphen/>
        <w:t xml:space="preserve"> we think it is helpful for specifics to be mentioned, if particular parties have them, but I would urge the Panel in considering this to consider also the inclusion of a general topic heading, given that we really are, to some extent, in the dark as to where the specifics of Hydro One's C&amp;DM situation this time.  There is no information in the pre-filed evidence.</w:t>
        <w:br/>
        <w:t xml:space="preserve">     MS. NOWINA:  Thank you, Mr. Poch.</w:t>
        <w:br/>
        <w:t xml:space="preserve">     MR. VLAHOS:  Mr. Poch, you did say that there is another process going on, it's a written process, I understand.</w:t>
        <w:br/>
        <w:t xml:space="preserve">     MR. POCH:  Yes.</w:t>
        <w:br/>
        <w:t xml:space="preserve">     MR. VLAHOS:  If that issue does not appear on this list today, depending how the decision may read, you could always come back, couldn't you?</w:t>
        <w:br/>
        <w:t xml:space="preserve">     MR. POCH:  Well, that process is dealing specifically with the reallocation of that $7 million that's from the third tranche monies.  What we would like to, this panel to consider, is the need for further C&amp;DM expenditure beyond that.</w:t>
        <w:br/>
        <w:t xml:space="preserve">     Now, I mentioned that long preamble about the third tranche proceeding just because one of the partial resolutions of that issue straddles, and would achieve a higher level of funding for CDM by proposing the expansion of the capital program in this proceeding.</w:t>
        <w:br/>
        <w:t xml:space="preserve">     But, whatever the resolution of that proceeding, there's still a live issue in this proceeding.  It will just be a little bit bigger or a little bit smaller, depending on how it comes out in the other.</w:t>
        <w:br/>
        <w:t xml:space="preserve">     MR. VLAHOS:  Thank you.  I think I understand the issue now.</w:t>
        <w:br/>
        <w:t xml:space="preserve">     MR. BETTS:  Maybe I will understand this better when Mr. Klippenstein is through, but I guess I will ask this of Mr. Klippenstein as well, are you both insisting that these are two separate, or could they be a single issue?</w:t>
        <w:br/>
        <w:t xml:space="preserve">     I will find out, again, from Mr. Klippenstein whether there is any reference in his points to spending beyond third -- there is.  I see a nod.  So perhaps I will hold that question until I hear discussion on two, and I may have a question for Mr. Poch as a result of that.</w:t>
        <w:br/>
        <w:t xml:space="preserve">     MR. POCH:  Mr. Betts, I would simply say, for my part I'm contents with just the one general heading, which I would suggest includes all of the specifics that Mr. Klippenstein proposes.</w:t>
        <w:br/>
        <w:t xml:space="preserve">     I think the Board may, and other parties may find it more helpful to have the subissues spelled out just to lend some focus, but I'm easy.</w:t>
        <w:br/>
        <w:t xml:space="preserve">     MS. NOWINA:  To be very clear, Mr. Poch, you're suggesting issue number 1, CDM beyond third tranche fund programs, includes or could include all the items under number two as subcategories?</w:t>
        <w:br/>
        <w:t xml:space="preserve">     MR. POCH:  And indeed item number three, because the way that, at least the minister has defined CDM is to include line loss reduction efforts, but that is I guess a good example of why it might be healthy to at least at this point to have spelled it out, broken it out, to the Board and other parties will appreciate that in discussing this.</w:t>
        <w:br/>
        <w:t xml:space="preserve">     MS. NOWINA:  Thank you, Mr. Poch.</w:t>
        <w:br/>
        <w:t xml:space="preserve">     Mr. Klippenstein.</w:t>
        <w:br/>
        <w:t xml:space="preserve">     </w:t>
      </w:r>
      <w:r>
        <w:rPr>
          <w:rFonts w:cs="Courier New"/>
          <w:b/>
          <w:bCs/>
        </w:rPr>
        <w:t>SUBMISSIONS BY MR. KLIPPENSTEIN:</w:t>
        <w:br/>
      </w:r>
      <w:r>
        <w:rPr>
          <w:rFonts w:cs="Courier New"/>
        </w:rPr>
        <w:t xml:space="preserve">     MR. KLIPPENSTEIN:  Thank you, Madam Chair.  I don't think Pollution Probe minds being somebody else's subheading as long as the issues are dealt with.</w:t>
        <w:br/>
        <w:t xml:space="preserve">     Pollution Probe has attempted to identify a number of issues which -- some of which do involve additional spending and so that is part of what's involved.</w:t>
        <w:br/>
        <w:t xml:space="preserve">     I would like to start, if I may, by -- and I don't want to be long, but we prepared, hopefully to try to make things faster, a collection of reference materials which I believe have been put before you and which, if it's not objectionable, be made an exhibit.</w:t>
        <w:br/>
        <w:t xml:space="preserve">     MS. LEA:  Do you have the materials before you?</w:t>
        <w:br/>
        <w:t xml:space="preserve">     MS. NOWINA:  We do.</w:t>
        <w:br/>
        <w:t xml:space="preserve">     MS. LEA:  We haven't set up an exhibit list for the hearing yet and I don't think it's intended this be an exhibit for the hearing.  This is for the purposes of today's discussion, sir.</w:t>
        <w:br/>
        <w:t xml:space="preserve">     MR. KLIPPENSTEIN:  Right.</w:t>
        <w:br/>
        <w:t xml:space="preserve">     MS. LEA:  Why don't we call it exhibit 1 on the Issues Day, please.</w:t>
        <w:br/>
      </w:r>
      <w:r>
        <w:rPr>
          <w:rFonts w:cs="Courier New"/>
          <w:b/>
          <w:bCs/>
        </w:rPr>
        <w:t xml:space="preserve">     EXHIBIT NO. 1:  POLLUTION PROBE ISSUES DAY REFERENCE</w:t>
      </w:r>
    </w:p>
    <w:p>
      <w:pPr>
        <w:pStyle w:val="Normal"/>
        <w:widowControl w:val="false"/>
        <w:spacing w:lineRule="auto" w:line="420"/>
        <w:ind w:firstLine="720"/>
        <w:rPr/>
      </w:pPr>
      <w:r>
        <w:rPr>
          <w:rFonts w:cs="Courier New"/>
          <w:b/>
          <w:bCs/>
        </w:rPr>
        <w:t>MATERIALS</w:t>
      </w:r>
      <w:r>
        <w:rPr>
          <w:rFonts w:cs="Courier New"/>
        </w:rPr>
        <w:t xml:space="preserve"> </w:t>
        <w:br/>
        <w:t xml:space="preserve">     MR. KLIPPENSTEIN:  Madam Chair, members of the panel, if you could turn to page 2 of that double-sided reference package, which is excerpts from document from the independent electricity systems operator, a report of about a week and a half ago called “An Assessment of the Reliability of the Ontario Electricity System.”</w:t>
        <w:br/>
        <w:t xml:space="preserve">     I would just like to ask your indulgence, if I can point out a couple of things in here to show, if you will, that Pollution Probe's issues are put forward with a sense of seriousness and practicality.</w:t>
        <w:br/>
        <w:t xml:space="preserve">     On page -- sub 3(i) under the executive summary, I've marked in the right margin in paragraph 2 a sentence or two which I would like to read.  </w:t>
      </w:r>
    </w:p>
    <w:p>
      <w:pPr>
        <w:pStyle w:val="Normal"/>
        <w:widowControl w:val="false"/>
        <w:spacing w:lineRule="auto" w:line="420"/>
        <w:ind w:left="720" w:firstLine="720"/>
        <w:rPr>
          <w:rFonts w:cs="Courier New"/>
        </w:rPr>
      </w:pPr>
      <w:r>
        <w:rPr>
          <w:rFonts w:cs="Courier New"/>
        </w:rPr>
        <w:t>“</w:t>
      </w:r>
      <w:r>
        <w:rPr>
          <w:rFonts w:cs="Courier New"/>
        </w:rPr>
        <w:t>The peak Ontario demand of 25,414 megawatts set</w:t>
      </w:r>
    </w:p>
    <w:p>
      <w:pPr>
        <w:pStyle w:val="Normal"/>
        <w:widowControl w:val="false"/>
        <w:spacing w:lineRule="auto" w:line="420"/>
        <w:ind w:left="720" w:firstLine="720"/>
        <w:rPr>
          <w:rFonts w:cs="Courier New"/>
        </w:rPr>
      </w:pPr>
      <w:r>
        <w:rPr>
          <w:rFonts w:cs="Courier New"/>
        </w:rPr>
        <w:t>in August 2002 was exceeded on seven separate</w:t>
      </w:r>
    </w:p>
    <w:p>
      <w:pPr>
        <w:pStyle w:val="Normal"/>
        <w:widowControl w:val="false"/>
        <w:spacing w:lineRule="auto" w:line="420"/>
        <w:ind w:left="720" w:firstLine="720"/>
        <w:rPr>
          <w:rFonts w:cs="Courier New"/>
        </w:rPr>
      </w:pPr>
      <w:r>
        <w:rPr>
          <w:rFonts w:cs="Courier New"/>
        </w:rPr>
        <w:t>occasions this past summer resulting in a new</w:t>
      </w:r>
    </w:p>
    <w:p>
      <w:pPr>
        <w:pStyle w:val="Normal"/>
        <w:widowControl w:val="false"/>
        <w:spacing w:lineRule="auto" w:line="420"/>
        <w:ind w:left="720" w:firstLine="720"/>
        <w:rPr>
          <w:rFonts w:cs="Courier New"/>
        </w:rPr>
      </w:pPr>
      <w:r>
        <w:rPr>
          <w:rFonts w:cs="Courier New"/>
        </w:rPr>
        <w:t>Ontario peak demand record of 26,160 megawatts on</w:t>
      </w:r>
    </w:p>
    <w:p>
      <w:pPr>
        <w:pStyle w:val="Normal"/>
        <w:widowControl w:val="false"/>
        <w:spacing w:lineRule="auto" w:line="420"/>
        <w:ind w:left="720" w:firstLine="720"/>
        <w:rPr>
          <w:rFonts w:cs="Courier New"/>
        </w:rPr>
      </w:pPr>
      <w:r>
        <w:rPr>
          <w:rFonts w:cs="Courier New"/>
        </w:rPr>
        <w:t>July 13th, 2005.”</w:t>
      </w:r>
    </w:p>
    <w:p>
      <w:pPr>
        <w:pStyle w:val="Normal"/>
        <w:widowControl w:val="false"/>
        <w:spacing w:lineRule="auto" w:line="420"/>
        <w:ind w:left="720" w:hanging="0"/>
        <w:rPr>
          <w:rFonts w:cs="Courier New"/>
        </w:rPr>
      </w:pPr>
      <w:r>
        <w:rPr>
          <w:rFonts w:cs="Courier New"/>
        </w:rPr>
        <w:t xml:space="preserve">And dropping down to the first part of paragraph 3:   </w:t>
      </w:r>
    </w:p>
    <w:p>
      <w:pPr>
        <w:pStyle w:val="Normal"/>
        <w:widowControl w:val="false"/>
        <w:spacing w:lineRule="auto" w:line="420"/>
        <w:ind w:left="720" w:firstLine="720"/>
        <w:rPr>
          <w:rFonts w:cs="Courier New"/>
        </w:rPr>
      </w:pPr>
      <w:r>
        <w:rPr>
          <w:rFonts w:cs="Courier New"/>
        </w:rPr>
        <w:t>“</w:t>
      </w:r>
      <w:r>
        <w:rPr>
          <w:rFonts w:cs="Courier New"/>
        </w:rPr>
        <w:t>As a result of the strain on the system, the</w:t>
      </w:r>
    </w:p>
    <w:p>
      <w:pPr>
        <w:pStyle w:val="Normal"/>
        <w:widowControl w:val="false"/>
        <w:spacing w:lineRule="auto" w:line="420"/>
        <w:ind w:left="720" w:firstLine="720"/>
        <w:rPr>
          <w:rFonts w:cs="Courier New"/>
        </w:rPr>
      </w:pPr>
      <w:r>
        <w:rPr>
          <w:rFonts w:cs="Courier New"/>
        </w:rPr>
        <w:t>IESO was required to repeatedly activate</w:t>
      </w:r>
    </w:p>
    <w:p>
      <w:pPr>
        <w:pStyle w:val="Normal"/>
        <w:widowControl w:val="false"/>
        <w:spacing w:lineRule="auto" w:line="420"/>
        <w:ind w:left="720" w:firstLine="720"/>
        <w:rPr>
          <w:rFonts w:cs="Courier New"/>
        </w:rPr>
      </w:pPr>
      <w:r>
        <w:rPr>
          <w:rFonts w:cs="Courier New"/>
        </w:rPr>
        <w:t>emergency control actions.  These included</w:t>
      </w:r>
    </w:p>
    <w:p>
      <w:pPr>
        <w:pStyle w:val="Normal"/>
        <w:widowControl w:val="false"/>
        <w:spacing w:lineRule="auto" w:line="420"/>
        <w:ind w:left="720" w:firstLine="720"/>
        <w:rPr>
          <w:rFonts w:cs="Courier New"/>
        </w:rPr>
      </w:pPr>
      <w:r>
        <w:rPr>
          <w:rFonts w:cs="Courier New"/>
        </w:rPr>
        <w:t>issuing public appeals for customers to reduce</w:t>
      </w:r>
    </w:p>
    <w:p>
      <w:pPr>
        <w:pStyle w:val="Normal"/>
        <w:widowControl w:val="false"/>
        <w:spacing w:lineRule="auto" w:line="420"/>
        <w:ind w:left="720" w:firstLine="720"/>
        <w:rPr>
          <w:rFonts w:cs="Courier New"/>
        </w:rPr>
      </w:pPr>
      <w:r>
        <w:rPr>
          <w:rFonts w:cs="Courier New"/>
        </w:rPr>
        <w:t>their use of electricity on 12 days and</w:t>
      </w:r>
    </w:p>
    <w:p>
      <w:pPr>
        <w:pStyle w:val="Normal"/>
        <w:widowControl w:val="false"/>
        <w:spacing w:lineRule="auto" w:line="420"/>
        <w:ind w:left="720" w:firstLine="720"/>
        <w:rPr>
          <w:rFonts w:cs="Courier New"/>
        </w:rPr>
      </w:pPr>
      <w:r>
        <w:rPr>
          <w:rFonts w:cs="Courier New"/>
        </w:rPr>
        <w:t>implementing sustained 5 percent voltage</w:t>
      </w:r>
    </w:p>
    <w:p>
      <w:pPr>
        <w:pStyle w:val="Normal"/>
        <w:widowControl w:val="false"/>
        <w:spacing w:lineRule="auto" w:line="420"/>
        <w:ind w:left="720" w:firstLine="720"/>
        <w:rPr>
          <w:rFonts w:cs="Courier New"/>
        </w:rPr>
      </w:pPr>
      <w:r>
        <w:rPr>
          <w:rFonts w:cs="Courier New"/>
        </w:rPr>
        <w:t>reductions on August 3 and August 4, in order to</w:t>
      </w:r>
    </w:p>
    <w:p>
      <w:pPr>
        <w:pStyle w:val="Normal"/>
        <w:widowControl w:val="false"/>
        <w:spacing w:lineRule="auto" w:line="420"/>
        <w:ind w:left="720" w:firstLine="720"/>
        <w:rPr>
          <w:rFonts w:cs="Courier New"/>
        </w:rPr>
      </w:pPr>
      <w:r>
        <w:rPr>
          <w:rFonts w:cs="Courier New"/>
        </w:rPr>
        <w:t>reduce the demand and maintain power supplies to</w:t>
      </w:r>
    </w:p>
    <w:p>
      <w:pPr>
        <w:pStyle w:val="Normal"/>
        <w:widowControl w:val="false"/>
        <w:spacing w:lineRule="auto" w:line="420"/>
        <w:ind w:left="720" w:firstLine="720"/>
        <w:rPr>
          <w:rFonts w:cs="Courier New"/>
        </w:rPr>
      </w:pPr>
      <w:r>
        <w:rPr>
          <w:rFonts w:cs="Courier New"/>
        </w:rPr>
        <w:t>Ontario consumers.  In order to avoid persistent</w:t>
      </w:r>
    </w:p>
    <w:p>
      <w:pPr>
        <w:pStyle w:val="Normal"/>
        <w:widowControl w:val="false"/>
        <w:spacing w:lineRule="auto" w:line="420"/>
        <w:ind w:left="720" w:firstLine="720"/>
        <w:rPr>
          <w:rFonts w:cs="Courier New"/>
        </w:rPr>
      </w:pPr>
      <w:r>
        <w:rPr>
          <w:rFonts w:cs="Courier New"/>
        </w:rPr>
        <w:t>use of emergency control actions for future</w:t>
      </w:r>
    </w:p>
    <w:p>
      <w:pPr>
        <w:pStyle w:val="Normal"/>
        <w:widowControl w:val="false"/>
        <w:spacing w:lineRule="auto" w:line="420"/>
        <w:ind w:left="720" w:firstLine="720"/>
        <w:rPr>
          <w:rFonts w:cs="Courier New"/>
        </w:rPr>
      </w:pPr>
      <w:r>
        <w:rPr>
          <w:rFonts w:cs="Courier New"/>
        </w:rPr>
        <w:t>conditions similar to the summer of 2005, the</w:t>
      </w:r>
    </w:p>
    <w:p>
      <w:pPr>
        <w:pStyle w:val="Normal"/>
        <w:widowControl w:val="false"/>
        <w:spacing w:lineRule="auto" w:line="420"/>
        <w:ind w:left="720" w:firstLine="720"/>
        <w:rPr>
          <w:rFonts w:cs="Courier New"/>
        </w:rPr>
      </w:pPr>
      <w:r>
        <w:rPr>
          <w:rFonts w:cs="Courier New"/>
        </w:rPr>
        <w:t>IESO is pursuing a number of initiatives targeted</w:t>
      </w:r>
    </w:p>
    <w:p>
      <w:pPr>
        <w:pStyle w:val="Normal"/>
        <w:widowControl w:val="false"/>
        <w:spacing w:lineRule="auto" w:line="420"/>
        <w:ind w:left="720" w:firstLine="720"/>
        <w:rPr>
          <w:rFonts w:cs="Courier New"/>
        </w:rPr>
      </w:pPr>
      <w:r>
        <w:rPr>
          <w:rFonts w:cs="Courier New"/>
        </w:rPr>
        <w:t>to be in place before the summer of 2006.”</w:t>
      </w:r>
    </w:p>
    <w:p>
      <w:pPr>
        <w:pStyle w:val="Normal"/>
        <w:widowControl w:val="false"/>
        <w:spacing w:lineRule="auto" w:line="420"/>
        <w:ind w:firstLine="720"/>
        <w:rPr>
          <w:rFonts w:cs="Courier New"/>
        </w:rPr>
      </w:pPr>
      <w:r>
        <w:rPr>
          <w:rFonts w:cs="Courier New"/>
        </w:rPr>
        <w:t>The reason I put these before you, members of the panel, is just to be specific about the context in which we're putting this forward and with a sense of seriousness and practicality as well.</w:t>
        <w:br/>
        <w:t xml:space="preserve">     If you would turn the page, I've marked one more paragraph from the IESO, which refers specifically to conservation in this context.  It says:  </w:t>
      </w:r>
    </w:p>
    <w:p>
      <w:pPr>
        <w:pStyle w:val="Normal"/>
        <w:widowControl w:val="false"/>
        <w:spacing w:lineRule="auto" w:line="420"/>
        <w:ind w:left="720" w:firstLine="720"/>
        <w:rPr>
          <w:rFonts w:cs="Courier New"/>
        </w:rPr>
      </w:pPr>
      <w:r>
        <w:rPr>
          <w:rFonts w:cs="Courier New"/>
        </w:rPr>
        <w:t>“</w:t>
      </w:r>
      <w:r>
        <w:rPr>
          <w:rFonts w:cs="Courier New"/>
        </w:rPr>
        <w:t>The government has set aggressive targets for</w:t>
      </w:r>
    </w:p>
    <w:p>
      <w:pPr>
        <w:pStyle w:val="Normal"/>
        <w:widowControl w:val="false"/>
        <w:spacing w:lineRule="auto" w:line="420"/>
        <w:ind w:left="720" w:firstLine="720"/>
        <w:rPr>
          <w:rFonts w:cs="Courier New"/>
        </w:rPr>
      </w:pPr>
      <w:r>
        <w:rPr>
          <w:rFonts w:cs="Courier New"/>
        </w:rPr>
        <w:t>energy conservation to reduce peak electricity</w:t>
      </w:r>
    </w:p>
    <w:p>
      <w:pPr>
        <w:pStyle w:val="Normal"/>
        <w:widowControl w:val="false"/>
        <w:spacing w:lineRule="auto" w:line="420"/>
        <w:ind w:left="720" w:firstLine="720"/>
        <w:rPr>
          <w:rFonts w:cs="Courier New"/>
        </w:rPr>
      </w:pPr>
      <w:r>
        <w:rPr>
          <w:rFonts w:cs="Courier New"/>
        </w:rPr>
        <w:t>consumption by 5 percent by 2007.  However</w:t>
      </w:r>
    </w:p>
    <w:p>
      <w:pPr>
        <w:pStyle w:val="Normal"/>
        <w:widowControl w:val="false"/>
        <w:spacing w:lineRule="auto" w:line="420"/>
        <w:ind w:left="720" w:firstLine="720"/>
        <w:rPr>
          <w:rFonts w:cs="Courier New"/>
        </w:rPr>
      </w:pPr>
      <w:r>
        <w:rPr>
          <w:rFonts w:cs="Courier New"/>
        </w:rPr>
        <w:t>because the impact of new conservation</w:t>
      </w:r>
    </w:p>
    <w:p>
      <w:pPr>
        <w:pStyle w:val="Normal"/>
        <w:widowControl w:val="false"/>
        <w:spacing w:lineRule="auto" w:line="420"/>
        <w:ind w:left="720" w:firstLine="720"/>
        <w:rPr>
          <w:rFonts w:cs="Courier New"/>
        </w:rPr>
      </w:pPr>
      <w:r>
        <w:rPr>
          <w:rFonts w:cs="Courier New"/>
        </w:rPr>
        <w:t>initiatives is as yet difficult to forecast, the</w:t>
      </w:r>
    </w:p>
    <w:p>
      <w:pPr>
        <w:pStyle w:val="Normal"/>
        <w:widowControl w:val="false"/>
        <w:spacing w:lineRule="auto" w:line="420"/>
        <w:ind w:left="720" w:firstLine="720"/>
        <w:rPr>
          <w:rFonts w:cs="Courier New"/>
        </w:rPr>
      </w:pPr>
      <w:r>
        <w:rPr>
          <w:rFonts w:cs="Courier New"/>
        </w:rPr>
        <w:t>effects of these new conservation efforts are not</w:t>
      </w:r>
    </w:p>
    <w:p>
      <w:pPr>
        <w:pStyle w:val="Normal"/>
        <w:widowControl w:val="false"/>
        <w:spacing w:lineRule="auto" w:line="420"/>
        <w:ind w:left="720" w:firstLine="720"/>
        <w:rPr>
          <w:rFonts w:cs="Courier New"/>
        </w:rPr>
      </w:pPr>
      <w:r>
        <w:rPr>
          <w:rFonts w:cs="Courier New"/>
        </w:rPr>
        <w:t>reflected in the Ontario demand forecast used in</w:t>
      </w:r>
    </w:p>
    <w:p>
      <w:pPr>
        <w:pStyle w:val="Normal"/>
        <w:widowControl w:val="false"/>
        <w:spacing w:lineRule="auto" w:line="420"/>
        <w:ind w:left="720" w:firstLine="720"/>
        <w:rPr>
          <w:rFonts w:cs="Courier New"/>
        </w:rPr>
      </w:pPr>
      <w:r>
        <w:rPr>
          <w:rFonts w:cs="Courier New"/>
        </w:rPr>
        <w:t>this outlook.  These conservation efforts can</w:t>
      </w:r>
    </w:p>
    <w:p>
      <w:pPr>
        <w:pStyle w:val="Normal"/>
        <w:widowControl w:val="false"/>
        <w:spacing w:lineRule="auto" w:line="420"/>
        <w:ind w:left="720" w:firstLine="720"/>
        <w:rPr>
          <w:rFonts w:cs="Courier New"/>
        </w:rPr>
      </w:pPr>
      <w:r>
        <w:rPr>
          <w:rFonts w:cs="Courier New"/>
        </w:rPr>
        <w:t>make a significant difference.”</w:t>
      </w:r>
    </w:p>
    <w:p>
      <w:pPr>
        <w:pStyle w:val="Normal"/>
        <w:widowControl w:val="false"/>
        <w:spacing w:lineRule="auto" w:line="420"/>
        <w:ind w:firstLine="720"/>
        <w:rPr>
          <w:rFonts w:cs="Courier New"/>
        </w:rPr>
      </w:pPr>
      <w:r>
        <w:rPr>
          <w:rFonts w:cs="Courier New"/>
        </w:rPr>
        <w:t>So my suggestion, in consideration of the issues list, is that this is fairly, fairly significant input from outside about both the need and the usefulness of giving serious consideration to conservation.</w:t>
        <w:br/>
        <w:t xml:space="preserve">     I realize obviously this is not the point to make any kind of argument.  All I'm suggesting to you today is that this issue be given consideration.  So this is to put, this is put before you to suggest that it's a serious issue, that it's a useful issue to consider.  </w:t>
      </w:r>
    </w:p>
    <w:p>
      <w:pPr>
        <w:pStyle w:val="Normal"/>
        <w:widowControl w:val="false"/>
        <w:spacing w:lineRule="auto" w:line="420"/>
        <w:ind w:firstLine="720"/>
        <w:rPr>
          <w:rFonts w:cs="Courier New"/>
        </w:rPr>
      </w:pPr>
      <w:r>
        <w:rPr>
          <w:rFonts w:cs="Courier New"/>
        </w:rPr>
        <w:t>More broadly, on the same topic, just for a moment, if you could turn your attention to the graph on the front page of Exhibit 1 which simply is a visual representation of the situation of spending and the present government's mandate on the one hand on supply issues and on the other hand on conservation and demand management.</w:t>
        <w:br/>
        <w:t xml:space="preserve">     You can see, I would suggest, that there has been a substantial amount of spending on supply and the significant but much, much less or large spending on conservation and demand management which simply suggests that it's appropriate to give some consideration to demand management.</w:t>
        <w:br/>
        <w:t xml:space="preserve">     Again, on Page 5 of that exhibit and how this relates to this specific hearing, we have compiled a table showing Hydro One's 2006 conservation and demand management budget and the revenues in the last column shows as a matter of proportion conservation and demand management as a percentage of the distribution revenues of Hydro One is 4/10 of 1 percent.  Again the suggestion is, there is probably room to consider whether there should be more emphasis on conservation and demand management for Hydro One and in this hearing, given that context.</w:t>
        <w:br/>
        <w:t xml:space="preserve">     The next exhibit is, the next part of Exhibit 1, I'm sorry, is entitled “An Overview of C&amp;DM practices in North America and Potential Alternatives for Ontario,” which was prepared and filed, prepared for and filed by OEB Staff in another hearing or proceeding.  </w:t>
      </w:r>
    </w:p>
    <w:p>
      <w:pPr>
        <w:pStyle w:val="Normal"/>
        <w:widowControl w:val="false"/>
        <w:spacing w:lineRule="auto" w:line="420"/>
        <w:ind w:firstLine="720"/>
        <w:rPr>
          <w:rFonts w:cs="Courier New"/>
        </w:rPr>
      </w:pPr>
      <w:r>
        <w:rPr>
          <w:rFonts w:cs="Courier New"/>
        </w:rPr>
        <w:t>It simply has two tables, which I have included, which show C&amp;DM spending proportions in various utilities in North America and the point I would like to suggest is that although the percentage figures -- which you will see on the right half of the two figures -- vary, there are quite a few utilities in North America which are spending 2 percent and 3 percent of their revenue on DSM.</w:t>
      </w:r>
    </w:p>
    <w:p>
      <w:pPr>
        <w:pStyle w:val="Normal"/>
        <w:widowControl w:val="false"/>
        <w:spacing w:lineRule="auto" w:line="420"/>
        <w:ind w:firstLine="720"/>
        <w:rPr>
          <w:rFonts w:cs="Courier New"/>
        </w:rPr>
      </w:pPr>
      <w:r>
        <w:rPr>
          <w:rFonts w:cs="Courier New"/>
        </w:rPr>
        <w:t>So, again, it is a suggestion to you that considering at this point whether Hydro One should be spending a larger percentage of its revenue on C&amp;DM is a reasonable thing to consider at this point.  It is certainly within the realm of a reasonable item to suggest as a topic, would be my suggestion.</w:t>
      </w:r>
    </w:p>
    <w:p>
      <w:pPr>
        <w:pStyle w:val="Normal"/>
        <w:widowControl w:val="false"/>
        <w:spacing w:lineRule="auto" w:line="420"/>
        <w:rPr>
          <w:rFonts w:cs="Courier New"/>
        </w:rPr>
      </w:pPr>
      <w:r>
        <w:rPr>
          <w:rFonts w:cs="Courier New"/>
        </w:rPr>
        <w:tab/>
        <w:t>Finally, on that aspect, I've included in Exhibit 1, in a more general sense, some comments by the Honourable Dwight Duncan, Minister of Energy, made last year.  If you will turn to handwritten page 10 of Exhibit 1, I won't read them, other than to suggest that the Minister of Energy very clearly says that LDCs in electricity can be important conservation agents, and that they're very well placed to encourage conservation and that it is appropriate to expect a lot from them.</w:t>
      </w:r>
    </w:p>
    <w:p>
      <w:pPr>
        <w:pStyle w:val="Normal"/>
        <w:widowControl w:val="false"/>
        <w:spacing w:lineRule="auto" w:line="420"/>
        <w:rPr>
          <w:rFonts w:cs="Courier New"/>
        </w:rPr>
      </w:pPr>
      <w:r>
        <w:rPr>
          <w:rFonts w:cs="Courier New"/>
        </w:rPr>
        <w:tab/>
        <w:t>I don't think I am misquoting the clear statement of the Minister of Energy on that point.</w:t>
      </w:r>
    </w:p>
    <w:p>
      <w:pPr>
        <w:pStyle w:val="Normal"/>
        <w:widowControl w:val="false"/>
        <w:spacing w:lineRule="auto" w:line="420"/>
        <w:rPr>
          <w:rFonts w:cs="Courier New"/>
        </w:rPr>
      </w:pPr>
      <w:r>
        <w:rPr>
          <w:rFonts w:cs="Courier New"/>
        </w:rPr>
        <w:tab/>
        <w:t xml:space="preserve">So in that context, my suggestion is it's </w:t>
        <w:noBreakHyphen/>
        <w:noBreakHyphen/>
        <w:t xml:space="preserve"> and I don't mean to make the argument today, other than to suggest it is certainly reasonable and perhaps even necessary, perhaps even urgent - Pollution Probe certainly thinks it is urgent - that the Board consider, in this hearing, for Hydro One, the possibility of nudging along some increased spending, cost-effective and smart spending, on conservation and demand management.</w:t>
      </w:r>
    </w:p>
    <w:p>
      <w:pPr>
        <w:pStyle w:val="Normal"/>
        <w:widowControl w:val="false"/>
        <w:spacing w:lineRule="auto" w:line="420"/>
        <w:rPr>
          <w:rFonts w:cs="Courier New"/>
        </w:rPr>
      </w:pPr>
      <w:r>
        <w:rPr>
          <w:rFonts w:cs="Courier New"/>
        </w:rPr>
        <w:tab/>
        <w:t>That is my submission, if you will, on 2(a), which talks about targets, including megawatts, megawatt hours, TRC benefits, budget and programs as potential candidates for additional spending.</w:t>
      </w:r>
    </w:p>
    <w:p>
      <w:pPr>
        <w:pStyle w:val="Normal"/>
        <w:widowControl w:val="false"/>
        <w:spacing w:lineRule="auto" w:line="420"/>
        <w:rPr>
          <w:rFonts w:cs="Courier New"/>
        </w:rPr>
      </w:pPr>
      <w:r>
        <w:rPr>
          <w:rFonts w:cs="Courier New"/>
        </w:rPr>
        <w:tab/>
        <w:t>Again, I must say the effect of taking this off, excluding this from the issues list is that the matters cannot essentially even be discussed.  I just suggest that it is just not reasonable, given the context of the need and the urgency and the government's policy and the possibilities and realities of other utilities that it simply be excluded from the issues list entirely.</w:t>
      </w:r>
    </w:p>
    <w:p>
      <w:pPr>
        <w:pStyle w:val="Normal"/>
        <w:widowControl w:val="false"/>
        <w:spacing w:lineRule="auto" w:line="420"/>
        <w:rPr>
          <w:rFonts w:cs="Courier New"/>
        </w:rPr>
      </w:pPr>
      <w:r>
        <w:rPr>
          <w:rFonts w:cs="Courier New"/>
        </w:rPr>
        <w:tab/>
        <w:t>MR. BETTS:  I would like to ask a question, if I can, about 2(a).  I think this is an appropriate place before we get to (b) and (c).</w:t>
      </w:r>
    </w:p>
    <w:p>
      <w:pPr>
        <w:pStyle w:val="Normal"/>
        <w:widowControl w:val="false"/>
        <w:spacing w:lineRule="auto" w:line="420"/>
        <w:rPr>
          <w:rFonts w:cs="Courier New"/>
        </w:rPr>
      </w:pPr>
      <w:r>
        <w:rPr>
          <w:rFonts w:cs="Courier New"/>
        </w:rPr>
        <w:tab/>
        <w:t>I'm just wondering whether you can help me understand how this issue might evolve.  I would assume that the proponents would be leading evidence on it.  And to what extent would the proponents be prepared to do the calculations on rate impact and that kind of thing, as well?</w:t>
      </w:r>
    </w:p>
    <w:p>
      <w:pPr>
        <w:pStyle w:val="Normal"/>
        <w:widowControl w:val="false"/>
        <w:spacing w:lineRule="auto" w:line="420"/>
        <w:rPr>
          <w:rFonts w:cs="Courier New"/>
        </w:rPr>
      </w:pPr>
      <w:r>
        <w:rPr>
          <w:rFonts w:cs="Courier New"/>
        </w:rPr>
        <w:tab/>
        <w:t>MR. KLIPPENSTEIN:  It's a possibility that Pollution Probe would introduce evidence.  I think it is unlikely at this point -- for example, it would probably occur during cross</w:t>
        <w:noBreakHyphen/>
        <w:t>examination.  Other parties, for example, GEC, may well introduce evidence.  I suspect they may.  They sometimes do that, as well.</w:t>
      </w:r>
    </w:p>
    <w:p>
      <w:pPr>
        <w:pStyle w:val="Normal"/>
        <w:widowControl w:val="false"/>
        <w:spacing w:lineRule="auto" w:line="420"/>
        <w:rPr>
          <w:rFonts w:cs="Courier New"/>
        </w:rPr>
      </w:pPr>
      <w:r>
        <w:rPr>
          <w:rFonts w:cs="Courier New"/>
        </w:rPr>
        <w:tab/>
        <w:t>So certainly cross</w:t>
        <w:noBreakHyphen/>
        <w:t>examination from Pollution Probe's point of view, and then perhaps Mr. Poch can speak as to the possibility of evidence.</w:t>
      </w:r>
    </w:p>
    <w:p>
      <w:pPr>
        <w:pStyle w:val="Normal"/>
        <w:widowControl w:val="false"/>
        <w:spacing w:lineRule="auto" w:line="420"/>
        <w:rPr>
          <w:rFonts w:cs="Courier New"/>
        </w:rPr>
      </w:pPr>
      <w:r>
        <w:rPr>
          <w:rFonts w:cs="Courier New"/>
        </w:rPr>
        <w:tab/>
        <w:t xml:space="preserve">MR. POCH:  Mr. Chairman, our current intention, we would likely want to introduce evidence.  We are trying to </w:t>
        <w:noBreakHyphen/>
        <w:noBreakHyphen/>
        <w:t xml:space="preserve"> we have sought to intervene in a limited number of LDC applications, Toronto Hydro, Ottawa Hydro, Hydro One and the PowerStream Group, that are situated geographically where there is an urgent need to heighten need for conservation, due to transmission constraints north of Toronto in York region.</w:t>
      </w:r>
    </w:p>
    <w:p>
      <w:pPr>
        <w:pStyle w:val="Normal"/>
        <w:widowControl w:val="false"/>
        <w:spacing w:lineRule="auto" w:line="420"/>
        <w:rPr>
          <w:rFonts w:cs="Courier New"/>
        </w:rPr>
      </w:pPr>
      <w:r>
        <w:rPr>
          <w:rFonts w:cs="Courier New"/>
        </w:rPr>
        <w:tab/>
        <w:t xml:space="preserve">We are trying to configure evidence such that it would be </w:t>
        <w:noBreakHyphen/>
        <w:t xml:space="preserve">- there would be a component that could address common themes, but that would also </w:t>
        <w:noBreakHyphen/>
        <w:noBreakHyphen/>
        <w:t xml:space="preserve"> and then we would go further, in individual cases, addressing the opportunities for a particular utility.  We did lead evidence in the third tranche case, and we're proposing to use the same expert group to go, so they know what the base line is.</w:t>
      </w:r>
    </w:p>
    <w:p>
      <w:pPr>
        <w:pStyle w:val="Normal"/>
        <w:widowControl w:val="false"/>
        <w:spacing w:lineRule="auto" w:line="420"/>
        <w:rPr>
          <w:rFonts w:cs="Courier New"/>
        </w:rPr>
      </w:pPr>
      <w:r>
        <w:rPr>
          <w:rFonts w:cs="Courier New"/>
        </w:rPr>
        <w:tab/>
        <w:t xml:space="preserve">Now, as to precisely translating that through to the -- to rates level and rate design and so on, ordinarily we would do that by </w:t>
        <w:noBreakHyphen/>
        <w:noBreakHyphen/>
        <w:t xml:space="preserve"> either through the interrogatory process or through undertakings from the applicant, since they're obviously in a much better position to do that in some automated fashion.  But we would try to certainly get it to the point of suggesting particular budgets in particular customer class segments.</w:t>
      </w:r>
    </w:p>
    <w:p>
      <w:pPr>
        <w:pStyle w:val="Normal"/>
        <w:widowControl w:val="false"/>
        <w:spacing w:lineRule="auto" w:line="420"/>
        <w:rPr>
          <w:rFonts w:cs="Courier New"/>
        </w:rPr>
      </w:pPr>
      <w:r>
        <w:rPr>
          <w:rFonts w:cs="Courier New"/>
        </w:rPr>
        <w:tab/>
        <w:t>MR. BETTS:  Thank you.</w:t>
      </w:r>
    </w:p>
    <w:p>
      <w:pPr>
        <w:pStyle w:val="Normal"/>
        <w:widowControl w:val="false"/>
        <w:spacing w:lineRule="auto" w:line="420"/>
        <w:rPr>
          <w:rFonts w:cs="Courier New"/>
        </w:rPr>
      </w:pPr>
      <w:r>
        <w:rPr>
          <w:rFonts w:cs="Courier New"/>
        </w:rPr>
        <w:tab/>
        <w:t xml:space="preserve">MS. NOWINA:  Mr. Poch, I would like to go back to you for a moment.  My apologies, Mr. Klippenstein, but we have these issues that may potentially have a generic application, and it might be appropriate to get your comments as we go through on each of these items.  So I should have asked you to do that, Mr. Poch, when you spoke regarding the third tranche funding or beyond the third tranche funding.  </w:t>
      </w:r>
    </w:p>
    <w:p>
      <w:pPr>
        <w:pStyle w:val="Normal"/>
        <w:widowControl w:val="false"/>
        <w:spacing w:lineRule="auto" w:line="420"/>
        <w:rPr>
          <w:rFonts w:cs="Courier New"/>
        </w:rPr>
      </w:pPr>
      <w:r>
        <w:rPr>
          <w:rFonts w:cs="Courier New"/>
        </w:rPr>
        <w:tab/>
        <w:t>So if I understand it, you think if there were some kind of generic proceeding, you would make submissions there, but you also think that it is something that needs to be dealt with specifically in individual rate applications?</w:t>
      </w:r>
    </w:p>
    <w:p>
      <w:pPr>
        <w:pStyle w:val="Normal"/>
        <w:widowControl w:val="false"/>
        <w:spacing w:lineRule="auto" w:line="420"/>
        <w:rPr>
          <w:rFonts w:cs="Courier New"/>
        </w:rPr>
      </w:pPr>
      <w:r>
        <w:rPr>
          <w:rFonts w:cs="Courier New"/>
        </w:rPr>
        <w:tab/>
        <w:t>MR. POCH:  I think we have a foot in both camps.  It is not practical for us and the Board to hear 90 applications, obviously.  We're trying to be strategic about which applications we're involving ourselves in, and we think the intention of the Board's guidelines and the Board's approach and the Minister's approach in this is that one would hope that there would be certain lead utilities, Hydro One being the most obvious one, who will set an example, who will take the lead on developing programs and cooperating with the Power Authority, for example, and that smaller utilities -- the hope is smaller utilities will either mimic those efforts or may even subcontract similar efforts to one of these utilities or third parties, what have you.</w:t>
      </w:r>
    </w:p>
    <w:p>
      <w:pPr>
        <w:pStyle w:val="Normal"/>
        <w:widowControl w:val="false"/>
        <w:spacing w:lineRule="auto" w:line="420"/>
        <w:rPr>
          <w:rFonts w:cs="Courier New"/>
        </w:rPr>
      </w:pPr>
      <w:r>
        <w:rPr>
          <w:rFonts w:cs="Courier New"/>
        </w:rPr>
        <w:tab/>
        <w:t>So that's the approach we're assuming.  Having said that, the specifics of what should go into a rate case - additional funds should be brought - are utility dependent, because the amount of money they happen to have available from third tranches is utility specific.  The potential for them to cost effectively roll out additional conservation programs in the time line we're talking about here is going to very much -</w:t>
        <w:noBreakHyphen/>
        <w:t xml:space="preserve"> is going to vary by utility.</w:t>
      </w:r>
    </w:p>
    <w:p>
      <w:pPr>
        <w:pStyle w:val="Normal"/>
        <w:widowControl w:val="false"/>
        <w:spacing w:lineRule="auto" w:line="420"/>
        <w:rPr>
          <w:rFonts w:cs="Courier New"/>
        </w:rPr>
      </w:pPr>
      <w:r>
        <w:rPr>
          <w:rFonts w:cs="Courier New"/>
        </w:rPr>
        <w:tab/>
        <w:t xml:space="preserve">So we think it is specific to the utility to that degree, yes.  It is certainly our intention -- we will try to </w:t>
        <w:noBreakHyphen/>
        <w:noBreakHyphen/>
        <w:t xml:space="preserve"> we would not want to, in this proceeding, deal with generic matters.  To the extent possible, we would try to avoid that, but, of course, they are connected and that's undeniable.</w:t>
      </w:r>
    </w:p>
    <w:p>
      <w:pPr>
        <w:pStyle w:val="Normal"/>
        <w:widowControl w:val="false"/>
        <w:spacing w:lineRule="auto" w:line="420"/>
        <w:rPr>
          <w:rFonts w:cs="Courier New"/>
        </w:rPr>
      </w:pPr>
      <w:r>
        <w:rPr>
          <w:rFonts w:cs="Courier New"/>
        </w:rPr>
        <w:tab/>
        <w:t>MS. NOWINA:  Thank you, Mr. Poch.  Mr. Klippenstein, before you go to 2(b), can I ask you the same question regarding 2(a)?</w:t>
      </w:r>
    </w:p>
    <w:p>
      <w:pPr>
        <w:pStyle w:val="Normal"/>
        <w:widowControl w:val="false"/>
        <w:spacing w:lineRule="auto" w:line="420"/>
        <w:rPr>
          <w:rFonts w:cs="Courier New"/>
        </w:rPr>
      </w:pPr>
      <w:r>
        <w:rPr>
          <w:rFonts w:cs="Courier New"/>
        </w:rPr>
        <w:tab/>
        <w:t>MR. KLIPPENSTEIN:  Yes.  There are some generic components, but our submission is that it is both useful and necessary to consider them in this case to avoid delay, because of the somewhat special situation of Hydro One, and that it would be nice to compartmentalize them, but that's not the situation we're in, I would respectfully suggest.</w:t>
      </w:r>
    </w:p>
    <w:p>
      <w:pPr>
        <w:pStyle w:val="Normal"/>
        <w:widowControl w:val="false"/>
        <w:spacing w:lineRule="auto" w:line="420"/>
        <w:rPr>
          <w:rFonts w:cs="Courier New"/>
        </w:rPr>
      </w:pPr>
      <w:r>
        <w:rPr>
          <w:rFonts w:cs="Courier New"/>
        </w:rPr>
        <w:tab/>
        <w:t>MS. NOWINA:  Thank you.  You go ahead, Mr. Klippenstein.  Sorry for the interruption.</w:t>
      </w:r>
    </w:p>
    <w:p>
      <w:pPr>
        <w:pStyle w:val="Normal"/>
        <w:widowControl w:val="false"/>
        <w:spacing w:lineRule="auto" w:line="420"/>
        <w:rPr>
          <w:rFonts w:cs="Courier New"/>
        </w:rPr>
      </w:pPr>
      <w:r>
        <w:rPr>
          <w:rFonts w:cs="Courier New"/>
        </w:rPr>
        <w:tab/>
        <w:t>MR. KLIPPENSTEIN:  No problem.  Thank you.</w:t>
      </w:r>
    </w:p>
    <w:p>
      <w:pPr>
        <w:pStyle w:val="Normal"/>
        <w:widowControl w:val="false"/>
        <w:spacing w:lineRule="auto" w:line="420"/>
        <w:rPr>
          <w:rFonts w:cs="Courier New"/>
        </w:rPr>
      </w:pPr>
      <w:r>
        <w:rPr>
          <w:rFonts w:cs="Courier New"/>
        </w:rPr>
        <w:tab/>
        <w:t>With respect to 2(b), calculation of TRC benefits, for example, estimation of free rider and attribution rates, Pollution Probe recognizes of course that the Board has put forward a total resource cost guide that sets out some dealings with these matters.</w:t>
      </w:r>
    </w:p>
    <w:p>
      <w:pPr>
        <w:pStyle w:val="Normal"/>
        <w:widowControl w:val="false"/>
        <w:spacing w:lineRule="auto" w:line="420"/>
        <w:rPr>
          <w:rFonts w:cs="Courier New"/>
        </w:rPr>
      </w:pPr>
      <w:r>
        <w:rPr>
          <w:rFonts w:cs="Courier New"/>
        </w:rPr>
        <w:tab/>
        <w:t>However, that guide also is explicit, and I have included a page on handwritten page 11 of Exhibit 1, an excerpt from that guide.  The guide says that the guide consists of the minimum expectations of the Board and that LDCs are free to use other testing techniques and incorporate other data, where appropriate.</w:t>
      </w:r>
    </w:p>
    <w:p>
      <w:pPr>
        <w:pStyle w:val="Normal"/>
        <w:widowControl w:val="false"/>
        <w:spacing w:lineRule="auto" w:line="420"/>
        <w:rPr>
          <w:rFonts w:cs="Courier New"/>
        </w:rPr>
      </w:pPr>
      <w:r>
        <w:rPr>
          <w:rFonts w:cs="Courier New"/>
        </w:rPr>
        <w:tab/>
        <w:t>In such a case, it's expected to be based on evidence.  The point is that the guide explicitly contemplates the freedom or ability to use other factors and explicitly says those are the minimum expectations.</w:t>
      </w:r>
    </w:p>
    <w:p>
      <w:pPr>
        <w:pStyle w:val="Normal"/>
        <w:widowControl w:val="false"/>
        <w:spacing w:lineRule="auto" w:line="420"/>
        <w:rPr>
          <w:rFonts w:cs="Courier New"/>
        </w:rPr>
      </w:pPr>
      <w:r>
        <w:rPr>
          <w:rFonts w:cs="Courier New"/>
        </w:rPr>
        <w:tab/>
        <w:t>I'm wondering whether this may be an appropriate case to see whether it's possible to go beyond the minimum, especially given, again, the -- if I may say so, the seriousness of the issue, in terms of need to conserve energy at this time, the general policy of the government.</w:t>
      </w:r>
    </w:p>
    <w:p>
      <w:pPr>
        <w:pStyle w:val="Normal"/>
        <w:widowControl w:val="false"/>
        <w:spacing w:lineRule="auto" w:line="420"/>
        <w:rPr>
          <w:rFonts w:cs="Courier New"/>
        </w:rPr>
      </w:pPr>
      <w:r>
        <w:rPr>
          <w:rFonts w:cs="Courier New"/>
        </w:rPr>
        <w:tab/>
        <w:t>I note that the IESO specifically took note that the government's conservation targets were aggressive, and the IESO's comments in that regard, I think, are perhaps useful to all of us, that that's -- you know, in that setting perhaps minimum expectations are not sufficient.</w:t>
      </w:r>
    </w:p>
    <w:p>
      <w:pPr>
        <w:pStyle w:val="Normal"/>
        <w:widowControl w:val="false"/>
        <w:spacing w:lineRule="auto" w:line="420"/>
        <w:rPr>
          <w:rFonts w:cs="Courier New"/>
        </w:rPr>
      </w:pPr>
      <w:r>
        <w:rPr>
          <w:rFonts w:cs="Courier New"/>
        </w:rPr>
        <w:tab/>
        <w:t>So it is appropriate, I would suggest, to at least have this on the issue list to see whether it is possible, whether it's appropriate for a leading utility like Hydro One to try and improve on the minimum.</w:t>
      </w:r>
    </w:p>
    <w:p>
      <w:pPr>
        <w:pStyle w:val="Normal"/>
        <w:widowControl w:val="false"/>
        <w:spacing w:lineRule="auto" w:line="420"/>
        <w:rPr/>
      </w:pPr>
      <w:r>
        <w:rPr>
          <w:rFonts w:eastAsia="Courier New"/>
        </w:rPr>
        <w:t xml:space="preserve">     </w:t>
      </w:r>
      <w:r>
        <w:rPr/>
        <w:t>MR. POCH:  Madam Chair, if I could speak to that in regard to your earlier question about the distinction between generic and specific.</w:t>
      </w:r>
    </w:p>
    <w:p>
      <w:pPr>
        <w:pStyle w:val="Normal"/>
        <w:widowControl w:val="false"/>
        <w:spacing w:lineRule="auto" w:line="420"/>
        <w:ind w:firstLine="720"/>
        <w:rPr/>
      </w:pPr>
      <w:r>
        <w:rPr/>
        <w:t>In this particular item, it would be our intention and our evidence to examine the particular, a couple of the particular programs that Hydro One is doing, because we believe that in one or two important cases, the default assumptions in the Board's TRC guidelines would lead to mischief, if I may, if they were applied in these particular cases.</w:t>
        <w:br/>
        <w:t xml:space="preserve">     One, we assume that the intention of the Board's guidelines is, they are a default.  They a base line.  And that in particular cases where they're not appropriate, they should be dealt with by the particular utility or in the particular utility application.  And that that could inform an update of those guidelines in due course.  But that that would be dependent on the specifics of the utility and the particular program they're in.  And I'm thinking here of the concern with respect to attribution rates and free-ridership.</w:t>
        <w:br/>
        <w:t xml:space="preserve">     Given that the utilities can earn an incentive, if they so choose, at the end to apply for it, it's important that the attribution of benefits to the utility be in the ballpark and we're concerned that in a couple of cases, the default assumption would wildly miss the mark.  So this is a case of a particular here, that we would propose to address through specific evidence.</w:t>
        <w:br/>
        <w:t xml:space="preserve">     MS. NOWINA:  Thank you, Mr. Poch.</w:t>
        <w:br/>
        <w:t xml:space="preserve">     MR. KLIPPENSTEIN:  Madam Chair, if that leads me on to 2(c) which is conservation and demand management expenditures, variance account.  That is a specific item which follows from the suggestion of an increased budget or additional spending, because there is not, now, as I understand it, the equivalent of a DSMVA or variance account that governs conservation spending, because this is the electricity sector, unlike the gas sector where these accounts are common and have been used for many years.</w:t>
        <w:br/>
        <w:t xml:space="preserve">     The purpose of such a variance account is to allow for money to be preserved or available for some unexpected variations in the effectiveness of spending so that there can be an adjustment at the end.  So in a sense it follows from, as a management aspect of a potential increased budget.  That's all I have to say about that.</w:t>
        <w:br/>
        <w:t xml:space="preserve">     MS. NOWINA:  Before you leave that, Mr. Klippenstein, is that a generic question that would apply to other utilities?</w:t>
        <w:br/>
        <w:t xml:space="preserve">     MR. KLIPPENSTEIN:  Again, it has a generic component, but it is necessarily tied in with what would happen at Hydro One, so that if there is consideration of an additional budget for Hydro One, then it's, in my submission, quite necessary to look at a variance account.</w:t>
        <w:br/>
        <w:t xml:space="preserve">     MS. NOWINA:  Thank you.</w:t>
        <w:br/>
        <w:t xml:space="preserve">     MR. KLIPPENSTEIN:  If you wish, I can make brief submissions on line loss reductions.</w:t>
        <w:br/>
        <w:t xml:space="preserve">     MS. NOWINA:  It wasn't clear.  I understood the parties to say number 1 and number 2 should be combined.  I didn't hear submissions number 3 as well.  Is that the feelings of all parties we would soldier on and do number 3 and do the three of them together?  </w:t>
      </w:r>
    </w:p>
    <w:p>
      <w:pPr>
        <w:pStyle w:val="Normal"/>
        <w:widowControl w:val="false"/>
        <w:spacing w:lineRule="auto" w:line="420"/>
        <w:ind w:firstLine="720"/>
        <w:rPr>
          <w:rFonts w:cs="Courier New"/>
        </w:rPr>
      </w:pPr>
      <w:r>
        <w:rPr>
          <w:rFonts w:cs="Courier New"/>
        </w:rPr>
        <w:t>I'm seeing nods in the room.  Mr. Klippenstein, why don't you go ahead.</w:t>
        <w:br/>
        <w:t xml:space="preserve">     MR. KLIPPENSTEIN:  On the line loss reduction capital expenditures, again Pollution Probe is suggesting that that be an issue here and a lot of the work has been done on that, if I may suggest.</w:t>
        <w:br/>
        <w:t xml:space="preserve">     We have included in our Exhibit 1 package a few pages from Hydro One Networks' submission in another matter related to reallocation of the third tranche spending.</w:t>
        <w:br/>
        <w:t xml:space="preserve">     If I could just draw your attention to handwritten page 15 of the Exhibit 1.  At the top of handwritten page 15, you will note that Hydro One has identified, in the four bullet points, four possible ways to deal with the loss of electricity in lines.</w:t>
        <w:br/>
        <w:t xml:space="preserve">     Reducing those losses is sort of a form of conservation, because it obviously reduces the need for additional generation.</w:t>
        <w:br/>
        <w:t xml:space="preserve">     In the first paragraph, Hydro One identifies two of those four as good options for cost-effective spending, and you will note that -- perhaps I will quickly read that paragraph.  It says:  </w:t>
      </w:r>
    </w:p>
    <w:p>
      <w:pPr>
        <w:pStyle w:val="Normal"/>
        <w:widowControl w:val="false"/>
        <w:spacing w:lineRule="auto" w:line="420"/>
        <w:ind w:left="720" w:firstLine="720"/>
        <w:rPr>
          <w:rFonts w:cs="Courier New"/>
        </w:rPr>
      </w:pPr>
      <w:r>
        <w:rPr>
          <w:rFonts w:cs="Courier New"/>
        </w:rPr>
        <w:t>“</w:t>
      </w:r>
      <w:r>
        <w:rPr>
          <w:rFonts w:cs="Courier New"/>
        </w:rPr>
        <w:t>Networks engaged an external expert to assess</w:t>
      </w:r>
    </w:p>
    <w:p>
      <w:pPr>
        <w:pStyle w:val="Normal"/>
        <w:widowControl w:val="false"/>
        <w:spacing w:lineRule="auto" w:line="420"/>
        <w:ind w:left="720" w:firstLine="720"/>
        <w:rPr>
          <w:rFonts w:cs="Courier New"/>
        </w:rPr>
      </w:pPr>
      <w:r>
        <w:rPr>
          <w:rFonts w:cs="Courier New"/>
        </w:rPr>
        <w:t>the degree of potential for loss improvements in</w:t>
      </w:r>
    </w:p>
    <w:p>
      <w:pPr>
        <w:pStyle w:val="Normal"/>
        <w:widowControl w:val="false"/>
        <w:spacing w:lineRule="auto" w:line="420"/>
        <w:ind w:left="720" w:firstLine="720"/>
        <w:rPr>
          <w:rFonts w:cs="Courier New"/>
        </w:rPr>
      </w:pPr>
      <w:r>
        <w:rPr>
          <w:rFonts w:cs="Courier New"/>
        </w:rPr>
        <w:t>its distribution system.  The resulting study</w:t>
      </w:r>
    </w:p>
    <w:p>
      <w:pPr>
        <w:pStyle w:val="Normal"/>
        <w:widowControl w:val="false"/>
        <w:spacing w:lineRule="auto" w:line="420"/>
        <w:ind w:left="720" w:firstLine="720"/>
        <w:rPr>
          <w:rFonts w:cs="Courier New"/>
        </w:rPr>
      </w:pPr>
      <w:r>
        <w:rPr>
          <w:rFonts w:cs="Courier New"/>
        </w:rPr>
        <w:t>determined that there would be significant</w:t>
      </w:r>
    </w:p>
    <w:p>
      <w:pPr>
        <w:pStyle w:val="Normal"/>
        <w:widowControl w:val="false"/>
        <w:spacing w:lineRule="auto" w:line="420"/>
        <w:ind w:left="720" w:firstLine="720"/>
        <w:rPr>
          <w:rFonts w:cs="Courier New"/>
        </w:rPr>
      </w:pPr>
      <w:r>
        <w:rPr>
          <w:rFonts w:cs="Courier New"/>
        </w:rPr>
        <w:t>opportunities to reduce such losses through a</w:t>
      </w:r>
    </w:p>
    <w:p>
      <w:pPr>
        <w:pStyle w:val="Normal"/>
        <w:widowControl w:val="false"/>
        <w:spacing w:lineRule="auto" w:line="420"/>
        <w:ind w:left="720" w:firstLine="720"/>
        <w:rPr>
          <w:rFonts w:cs="Courier New"/>
        </w:rPr>
      </w:pPr>
      <w:r>
        <w:rPr>
          <w:rFonts w:cs="Courier New"/>
        </w:rPr>
        <w:t>combination of programs.  Those identified as the</w:t>
      </w:r>
    </w:p>
    <w:p>
      <w:pPr>
        <w:pStyle w:val="Normal"/>
        <w:widowControl w:val="false"/>
        <w:spacing w:lineRule="auto" w:line="420"/>
        <w:ind w:left="720" w:firstLine="720"/>
        <w:rPr>
          <w:rFonts w:cs="Courier New"/>
        </w:rPr>
      </w:pPr>
      <w:r>
        <w:rPr>
          <w:rFonts w:cs="Courier New"/>
        </w:rPr>
        <w:t>most cost effective were power factor correction</w:t>
      </w:r>
    </w:p>
    <w:p>
      <w:pPr>
        <w:pStyle w:val="Normal"/>
        <w:widowControl w:val="false"/>
        <w:spacing w:lineRule="auto" w:line="420"/>
        <w:ind w:left="720" w:firstLine="720"/>
        <w:rPr>
          <w:rFonts w:cs="Courier New"/>
        </w:rPr>
      </w:pPr>
      <w:r>
        <w:rPr>
          <w:rFonts w:cs="Courier New"/>
        </w:rPr>
        <w:t>and phase balancing of loads with a potential</w:t>
      </w:r>
    </w:p>
    <w:p>
      <w:pPr>
        <w:pStyle w:val="Normal"/>
        <w:widowControl w:val="false"/>
        <w:spacing w:lineRule="auto" w:line="420"/>
        <w:ind w:left="720" w:firstLine="720"/>
        <w:rPr>
          <w:rFonts w:cs="Courier New"/>
        </w:rPr>
      </w:pPr>
      <w:r>
        <w:rPr>
          <w:rFonts w:cs="Courier New"/>
        </w:rPr>
        <w:t>total cost of over $12 million.  Networks plans</w:t>
      </w:r>
    </w:p>
    <w:p>
      <w:pPr>
        <w:pStyle w:val="Normal"/>
        <w:widowControl w:val="false"/>
        <w:spacing w:lineRule="auto" w:line="420"/>
        <w:ind w:left="720" w:firstLine="720"/>
        <w:rPr>
          <w:rFonts w:cs="Courier New"/>
        </w:rPr>
      </w:pPr>
      <w:r>
        <w:rPr>
          <w:rFonts w:cs="Courier New"/>
        </w:rPr>
        <w:t>to implement a mix of power factor correction and</w:t>
      </w:r>
    </w:p>
    <w:p>
      <w:pPr>
        <w:pStyle w:val="Normal"/>
        <w:widowControl w:val="false"/>
        <w:spacing w:lineRule="auto" w:line="420"/>
        <w:ind w:left="720" w:firstLine="720"/>
        <w:rPr>
          <w:rFonts w:cs="Courier New"/>
        </w:rPr>
      </w:pPr>
      <w:r>
        <w:rPr>
          <w:rFonts w:cs="Courier New"/>
        </w:rPr>
        <w:t>phase balancing over the 2006, 2007 period with</w:t>
      </w:r>
    </w:p>
    <w:p>
      <w:pPr>
        <w:pStyle w:val="Normal"/>
        <w:widowControl w:val="false"/>
        <w:spacing w:lineRule="auto" w:line="420"/>
        <w:ind w:left="720" w:firstLine="720"/>
        <w:rPr>
          <w:rFonts w:cs="Courier New"/>
        </w:rPr>
      </w:pPr>
      <w:r>
        <w:rPr>
          <w:rFonts w:cs="Courier New"/>
        </w:rPr>
        <w:t>expenditures totalling $8 million  comprising the</w:t>
      </w:r>
    </w:p>
    <w:p>
      <w:pPr>
        <w:pStyle w:val="Normal"/>
        <w:widowControl w:val="false"/>
        <w:spacing w:lineRule="auto" w:line="420"/>
        <w:ind w:left="720" w:firstLine="720"/>
        <w:rPr>
          <w:rFonts w:cs="Courier New"/>
        </w:rPr>
      </w:pPr>
      <w:r>
        <w:rPr>
          <w:rFonts w:cs="Courier New"/>
        </w:rPr>
        <w:t>$2 million of previously-approved funding and $6</w:t>
      </w:r>
    </w:p>
    <w:p>
      <w:pPr>
        <w:pStyle w:val="Normal"/>
        <w:widowControl w:val="false"/>
        <w:spacing w:lineRule="auto" w:line="420"/>
        <w:ind w:left="720" w:firstLine="720"/>
        <w:rPr>
          <w:rFonts w:cs="Courier New"/>
        </w:rPr>
      </w:pPr>
      <w:r>
        <w:rPr>
          <w:rFonts w:cs="Courier New"/>
        </w:rPr>
        <w:t>million from a reallocation smart metering</w:t>
      </w:r>
    </w:p>
    <w:p>
      <w:pPr>
        <w:pStyle w:val="Normal"/>
        <w:widowControl w:val="false"/>
        <w:spacing w:lineRule="auto" w:line="420"/>
        <w:ind w:left="720" w:firstLine="720"/>
        <w:rPr>
          <w:rFonts w:cs="Courier New"/>
        </w:rPr>
      </w:pPr>
      <w:r>
        <w:rPr>
          <w:rFonts w:cs="Courier New"/>
        </w:rPr>
        <w:t>funding.</w:t>
        <w:br/>
        <w:t xml:space="preserve">     This is believed to be the upper limit of</w:t>
      </w:r>
    </w:p>
    <w:p>
      <w:pPr>
        <w:pStyle w:val="Normal"/>
        <w:widowControl w:val="false"/>
        <w:spacing w:lineRule="auto" w:line="420"/>
        <w:ind w:left="720" w:firstLine="720"/>
        <w:rPr>
          <w:rFonts w:cs="Courier New"/>
        </w:rPr>
      </w:pPr>
      <w:r>
        <w:rPr>
          <w:rFonts w:cs="Courier New"/>
        </w:rPr>
        <w:t>economic spending which could be accommodated by</w:t>
      </w:r>
    </w:p>
    <w:p>
      <w:pPr>
        <w:pStyle w:val="Normal"/>
        <w:widowControl w:val="false"/>
        <w:spacing w:lineRule="auto" w:line="420"/>
        <w:ind w:left="720" w:firstLine="720"/>
        <w:rPr>
          <w:rFonts w:cs="Courier New"/>
        </w:rPr>
      </w:pPr>
      <w:r>
        <w:rPr>
          <w:rFonts w:cs="Courier New"/>
        </w:rPr>
        <w:t>Networks’ resources within the planned period.”</w:t>
      </w:r>
    </w:p>
    <w:p>
      <w:pPr>
        <w:pStyle w:val="Normal"/>
        <w:widowControl w:val="false"/>
        <w:spacing w:lineRule="auto" w:line="420"/>
        <w:ind w:firstLine="720"/>
        <w:rPr>
          <w:rFonts w:cs="Courier New"/>
        </w:rPr>
      </w:pPr>
      <w:r>
        <w:rPr>
          <w:rFonts w:cs="Courier New"/>
        </w:rPr>
        <w:t>The point is that, according to Hydro One's study so far, there appears to be approximately $12 million of spending which would be cost effective in reducing line losses.  And I say "cost effective" to say that it appears already, at this stage, that that would be economic smart spending.</w:t>
        <w:br/>
        <w:t xml:space="preserve">     However, it appears that Hydro One says, We're only going to do $8 million of that because, as they say, that's the upper limit of what could be accommodated by Networks' resources within the planned period.  </w:t>
      </w:r>
    </w:p>
    <w:p>
      <w:pPr>
        <w:pStyle w:val="Normal"/>
        <w:widowControl w:val="false"/>
        <w:spacing w:lineRule="auto" w:line="420"/>
        <w:ind w:firstLine="720"/>
        <w:rPr>
          <w:rFonts w:cs="Courier New"/>
        </w:rPr>
      </w:pPr>
      <w:r>
        <w:rPr>
          <w:rFonts w:cs="Courier New"/>
        </w:rPr>
        <w:t>Well, I would suggest to you that there is a legitimate concern there, if there appear to be already identified $12 million of smart economic spending, that they only want to do eight, for some vague reason of implementation, given the urgency of the issue that it's at least worth looking into, and therefore on the issues list.</w:t>
        <w:br/>
        <w:t xml:space="preserve">     I mean, it may be that it is impossible to implement that, but it may be, I suggest, premature to write-off some smart conservation spending that's already been identified.</w:t>
        <w:br/>
        <w:t xml:space="preserve">     So for those reasons, Madam Chair, members of the panel, I suggest that to put these on the issues list is necessary.  I would even use the term it's urgent.  And in many of these cases, as in this one, there is already an identified background to it and I know that increasing hearing time would be a factor, and in this case, for example, it probably wouldn't take a whole lot of hearing time.  The others might take more, but I think that, in my submission, what has to be done has to be done.</w:t>
        <w:br/>
        <w:t xml:space="preserve">     Given the IESO's comments and the overall context, I would suggest that just throwing these issues out is not, in my submission, a right answer.</w:t>
        <w:br/>
        <w:t xml:space="preserve">     MS. NOWINA:  Thank you, Mr. Klippenstein.</w:t>
        <w:br/>
        <w:t xml:space="preserve">     MR. BETTS:  Mr. Klippenstein, I wonder if I can -- I'm thinking as I'm speaking, and that's very dangerous, but with the definition of issue 3, it's pretty broad.</w:t>
        <w:br/>
        <w:t xml:space="preserve">     If I've understood you correctly, in your mind, the issue is:  Is it reasonable or can Hydro One spend $12 million to fully -- to complete the line loss upgrade or changes that are incorporated in that.  That is really the issue to you, is it?</w:t>
        <w:br/>
        <w:t xml:space="preserve">     MR. KLIPPENSTEIN:  Yes.  That is correct.  And I say that even before I think about it.</w:t>
        <w:br/>
        <w:t xml:space="preserve">     MR. BETTS:  It's really not to go into their program, or it's not to go into their analysis of those factors, but simply to say:  Is it financially feasible to deal with it in this rate application?</w:t>
        <w:br/>
        <w:t xml:space="preserve">     MR. KLIPPENSTEIN:  Correct.  For example, the four bullet points I pointed out to show that it's only the first two that appear to be at issue here.  We wouldn't be asking about installing properly sized high-efficiency transformers.  It would be a question of:  You seem to say there's $12 million worth of smart conservation, but you say you're not doing 4 million of that.  Why is that?  There may be a financial issue, a management issue, you know maybe they just --</w:t>
        <w:br/>
        <w:t xml:space="preserve">     MR. BETTS:  Operational?  Yes, I understand.</w:t>
        <w:br/>
        <w:t xml:space="preserve">     MR. KLIPPENSTEIN:  So that's a fairly defined issue, I would suggest.</w:t>
        <w:br/>
        <w:t xml:space="preserve">     MR. BETTS:  Thank you.</w:t>
        <w:br/>
        <w:t xml:space="preserve">     MR. VLAHOS:  Just to follow up.  You would like to ascertain the company's position or reasons through interrogatories, is that the plan?</w:t>
        <w:br/>
        <w:t xml:space="preserve">     MR. KLIPPENSTEIN:  Something like that, yes, correct.</w:t>
        <w:br/>
        <w:t xml:space="preserve">     MR. VLAHOS:  Mr. Poch I did not hear you that you intend to file evidence on this.</w:t>
      </w:r>
    </w:p>
    <w:p>
      <w:pPr>
        <w:pStyle w:val="Normal"/>
        <w:widowControl w:val="false"/>
        <w:spacing w:lineRule="auto" w:line="420"/>
        <w:rPr>
          <w:rFonts w:cs="Courier New"/>
        </w:rPr>
      </w:pPr>
      <w:r>
        <w:rPr>
          <w:rFonts w:cs="Courier New"/>
        </w:rPr>
        <w:tab/>
        <w:t>MR. POCH:  Mr. Vlahos, I think I'm in the same position on that particular sub-issue.  We would not be proposing further line loss reduction technologies.  We're not challenging that technical study at this late date.</w:t>
      </w:r>
    </w:p>
    <w:p>
      <w:pPr>
        <w:pStyle w:val="Normal"/>
        <w:widowControl w:val="false"/>
        <w:spacing w:lineRule="auto" w:line="420"/>
        <w:rPr>
          <w:rFonts w:cs="Courier New"/>
        </w:rPr>
      </w:pPr>
      <w:r>
        <w:rPr>
          <w:rFonts w:cs="Courier New"/>
        </w:rPr>
        <w:tab/>
        <w:t>It's really an enquiry into -- the issue would be:   Why not go for it?  So that's a resources issue, either economic or human resources or timing.  We would like to enquire into what the problem is and what, if anything, can be done to do that.</w:t>
      </w:r>
    </w:p>
    <w:p>
      <w:pPr>
        <w:pStyle w:val="Normal"/>
        <w:widowControl w:val="false"/>
        <w:spacing w:lineRule="auto" w:line="420"/>
        <w:rPr>
          <w:rFonts w:cs="Courier New"/>
        </w:rPr>
      </w:pPr>
      <w:r>
        <w:rPr>
          <w:rFonts w:cs="Courier New"/>
        </w:rPr>
        <w:tab/>
        <w:t>I should say that on the other -- the other conservation issues I've spoken to, it's more a mix.  There are -- there will be questions and suggestions about specific programs which Hydro isn't doing, but there is also a general concern about the resources, human resources and financial resources, that this utility is channelling to this activity.</w:t>
      </w:r>
    </w:p>
    <w:p>
      <w:pPr>
        <w:pStyle w:val="Normal"/>
        <w:widowControl w:val="false"/>
        <w:spacing w:lineRule="auto" w:line="420"/>
        <w:rPr>
          <w:rFonts w:cs="Courier New"/>
        </w:rPr>
      </w:pPr>
      <w:r>
        <w:rPr>
          <w:rFonts w:cs="Courier New"/>
        </w:rPr>
        <w:tab/>
        <w:t xml:space="preserve">For example, I don't want to give evidence, but I understand that their key conservation person was seconded during the strike to - I don't know - answer phones or something, and that raises a question in our mind about whether or not the utility is giving this the -- addressing C&amp;DM with the urgency we feel it deserves. </w:t>
      </w:r>
    </w:p>
    <w:p>
      <w:pPr>
        <w:pStyle w:val="Normal"/>
        <w:widowControl w:val="false"/>
        <w:spacing w:lineRule="auto" w:line="420"/>
        <w:rPr>
          <w:rFonts w:cs="Courier New"/>
        </w:rPr>
      </w:pPr>
      <w:r>
        <w:rPr>
          <w:rFonts w:cs="Courier New"/>
        </w:rPr>
        <w:tab/>
        <w:t>So that's a general avenue of concern we have, quite apart from the gaps in their program which we would like to see filled.</w:t>
      </w:r>
    </w:p>
    <w:p>
      <w:pPr>
        <w:pStyle w:val="Normal"/>
        <w:widowControl w:val="false"/>
        <w:spacing w:lineRule="auto" w:line="420"/>
        <w:rPr>
          <w:rFonts w:cs="Courier New"/>
        </w:rPr>
      </w:pPr>
      <w:r>
        <w:rPr>
          <w:rFonts w:cs="Courier New"/>
        </w:rPr>
        <w:tab/>
        <w:t xml:space="preserve">MR. VLAHOS:  Just finally on this, I heard you, Mr. Poch, or Mr. Klippenstein </w:t>
        <w:noBreakHyphen/>
        <w:t xml:space="preserve"> I'm not sure who it was </w:t>
        <w:noBreakHyphen/>
        <w:t xml:space="preserve"> that they all have a generic component and that would include, I guess, item 3.  I'm not sure who made that statement.  Mr. Poch, you made that or </w:t>
        <w:noBreakHyphen/>
        <w:noBreakHyphen/>
      </w:r>
    </w:p>
    <w:p>
      <w:pPr>
        <w:pStyle w:val="Normal"/>
        <w:widowControl w:val="false"/>
        <w:spacing w:lineRule="auto" w:line="420"/>
        <w:rPr>
          <w:rFonts w:cs="Courier New"/>
        </w:rPr>
      </w:pPr>
      <w:r>
        <w:rPr>
          <w:rFonts w:cs="Courier New"/>
        </w:rPr>
        <w:tab/>
        <w:t>MR. POCH:  I think my statement is not so much they are of a generic component, but that inevitably these utility-specific issues are being dealt with in the broader context of generic policy for conservation and the Board's guidelines and so on, and so there is somewhat of an overlap.</w:t>
      </w:r>
    </w:p>
    <w:p>
      <w:pPr>
        <w:pStyle w:val="Normal"/>
        <w:widowControl w:val="false"/>
        <w:spacing w:lineRule="auto" w:line="420"/>
        <w:rPr>
          <w:rFonts w:cs="Courier New"/>
        </w:rPr>
      </w:pPr>
      <w:r>
        <w:rPr>
          <w:rFonts w:cs="Courier New"/>
        </w:rPr>
        <w:tab/>
        <w:t>Certainly our intention here would be to focus on the specific situation.  We have some specific opportunities identified with respect to line loss reduction for this utility.  A study has been done.  We would like to know why it's not proceeding.</w:t>
      </w:r>
    </w:p>
    <w:p>
      <w:pPr>
        <w:pStyle w:val="Normal"/>
        <w:widowControl w:val="false"/>
        <w:spacing w:lineRule="auto" w:line="420"/>
        <w:rPr>
          <w:rFonts w:cs="Courier New"/>
        </w:rPr>
      </w:pPr>
      <w:r>
        <w:rPr>
          <w:rFonts w:cs="Courier New"/>
        </w:rPr>
        <w:tab/>
        <w:t>MR. VLAHOS:  Thank you for that clarification.</w:t>
      </w:r>
    </w:p>
    <w:p>
      <w:pPr>
        <w:pStyle w:val="Normal"/>
        <w:widowControl w:val="false"/>
        <w:spacing w:lineRule="auto" w:line="420"/>
        <w:rPr>
          <w:rFonts w:cs="Courier New"/>
        </w:rPr>
      </w:pPr>
      <w:r>
        <w:rPr>
          <w:rFonts w:cs="Courier New"/>
        </w:rPr>
        <w:tab/>
        <w:t>MR. KLIPPENSTEIN:  Mr. Vlahos, thank you for pointing that out.  I don't see number 3, line loss reductions capital expenditures, as having a generic component to it in this situation.</w:t>
      </w:r>
    </w:p>
    <w:p>
      <w:pPr>
        <w:pStyle w:val="Normal"/>
        <w:widowControl w:val="false"/>
        <w:spacing w:lineRule="auto" w:line="420"/>
        <w:rPr>
          <w:rFonts w:cs="Courier New"/>
        </w:rPr>
      </w:pPr>
      <w:r>
        <w:rPr>
          <w:rFonts w:cs="Courier New"/>
        </w:rPr>
        <w:tab/>
        <w:t>MR. VLAHOS:  Thank you, sir.</w:t>
      </w:r>
    </w:p>
    <w:p>
      <w:pPr>
        <w:pStyle w:val="Normal"/>
        <w:widowControl w:val="false"/>
        <w:spacing w:lineRule="auto" w:line="420"/>
        <w:rPr>
          <w:rFonts w:cs="Courier New"/>
        </w:rPr>
      </w:pPr>
      <w:r>
        <w:rPr>
          <w:rFonts w:cs="Courier New"/>
        </w:rPr>
        <w:tab/>
        <w:t>MS. NOWINA:  Can I get an indication of parties who support the position of Mr. Klippenstein and Mr. Poch?  Mr. Shepherd, Ms. Simon?  Mr. Shepherd, do you want to go ahead?</w:t>
      </w:r>
    </w:p>
    <w:p>
      <w:pPr>
        <w:pStyle w:val="Normal"/>
        <w:widowControl w:val="false"/>
        <w:spacing w:lineRule="auto" w:line="420"/>
        <w:rPr>
          <w:rFonts w:cs="Courier New"/>
        </w:rPr>
      </w:pPr>
      <w:r>
        <w:rPr>
          <w:rFonts w:cs="Courier New"/>
        </w:rPr>
        <w:tab/>
      </w:r>
      <w:r>
        <w:rPr>
          <w:rFonts w:cs="Courier New"/>
          <w:b/>
          <w:bCs/>
        </w:rPr>
        <w:t>FURTHER SUBMISSIONS BY MR. SHEPHERD:</w:t>
      </w:r>
    </w:p>
    <w:p>
      <w:pPr>
        <w:pStyle w:val="Normal"/>
        <w:widowControl w:val="false"/>
        <w:spacing w:lineRule="auto" w:line="420"/>
        <w:rPr>
          <w:rFonts w:cs="Courier New"/>
        </w:rPr>
      </w:pPr>
      <w:r>
        <w:rPr>
          <w:rFonts w:eastAsia="Courier New" w:cs="Courier New"/>
        </w:rPr>
        <w:t xml:space="preserve">     </w:t>
      </w:r>
      <w:r>
        <w:rPr>
          <w:rFonts w:cs="Courier New"/>
        </w:rPr>
        <w:t>MR. SHEPHERD:  Thank you, Madam Chair.  I will deal with the three components of this that you suggested, should these issues be on the issues list:  Are we going to file evidence, and is there a generic component to them?</w:t>
      </w:r>
    </w:p>
    <w:p>
      <w:pPr>
        <w:pStyle w:val="Normal"/>
        <w:widowControl w:val="false"/>
        <w:spacing w:lineRule="auto" w:line="420"/>
        <w:rPr>
          <w:rFonts w:cs="Courier New"/>
        </w:rPr>
      </w:pPr>
      <w:r>
        <w:rPr>
          <w:rFonts w:cs="Courier New"/>
        </w:rPr>
        <w:tab/>
        <w:t xml:space="preserve">Our view is that questions of whether the utility is </w:t>
        <w:noBreakHyphen/>
        <w:noBreakHyphen/>
        <w:t xml:space="preserve"> has established the right priorities for how they spend the money they collect from ratepayers are legitimately a part of every rate case.  It's natural.  This is the essence of the discussion of prudence.  Are they spending the money wisely?  Are they collecting the right amount, and then spending it wisely?</w:t>
      </w:r>
    </w:p>
    <w:p>
      <w:pPr>
        <w:pStyle w:val="Normal"/>
        <w:widowControl w:val="false"/>
        <w:spacing w:lineRule="auto" w:line="420"/>
        <w:rPr>
          <w:rFonts w:cs="Courier New"/>
        </w:rPr>
      </w:pPr>
      <w:r>
        <w:rPr>
          <w:rFonts w:cs="Courier New"/>
        </w:rPr>
        <w:tab/>
        <w:t xml:space="preserve">In the case of Schools, this is of particular concern to us, because their third tranche spending budget doesn't include anything for Schools.  They have proposed, in their reallocation in June 2005, to throw $300,000 in the test year into the entire mush sector and certain businesses and others in an ice rink program, which we appreciate, but doesn't have a huge impact on Schools.  But Schools are spending </w:t>
        <w:noBreakHyphen/>
        <w:noBreakHyphen/>
        <w:t xml:space="preserve"> the 1,100 schools in the applicant's area are spending $60 million or $70 million a year on electricity.  So it means a lot to us to focus on conservation.</w:t>
      </w:r>
    </w:p>
    <w:p>
      <w:pPr>
        <w:pStyle w:val="Normal"/>
        <w:widowControl w:val="false"/>
        <w:spacing w:lineRule="auto" w:line="420"/>
        <w:rPr>
          <w:rFonts w:cs="Courier New"/>
        </w:rPr>
      </w:pPr>
      <w:r>
        <w:rPr>
          <w:rFonts w:cs="Courier New"/>
        </w:rPr>
        <w:tab/>
        <w:t>There is obviously a delicate balance here between the urgency of the problem - conservation has to get going fast, because we have a supply problem, as Mr. Klippenstein has pointed out - and the danger that we ask the utilities to run too fast and sort of spend money willy</w:t>
        <w:noBreakHyphen/>
        <w:t>nilly, which is not useful to anybody.</w:t>
      </w:r>
    </w:p>
    <w:p>
      <w:pPr>
        <w:pStyle w:val="Normal"/>
        <w:widowControl w:val="false"/>
        <w:spacing w:lineRule="auto" w:line="420"/>
        <w:rPr>
          <w:rFonts w:cs="Courier New"/>
        </w:rPr>
      </w:pPr>
      <w:r>
        <w:rPr>
          <w:rFonts w:cs="Courier New"/>
        </w:rPr>
        <w:tab/>
        <w:t>In the case of Hydro One, they have the resources to do a good job in this area, if we give them a chance, and it appears, to us, that it is legitimate for us and other parties to ask the question:  Should this utility be spending more, perhaps significantly more, to help solve what is clearly an important problem in Ontario and a problem for their customers that their customers need to be concerned with?</w:t>
      </w:r>
    </w:p>
    <w:p>
      <w:pPr>
        <w:pStyle w:val="Normal"/>
        <w:widowControl w:val="false"/>
        <w:spacing w:lineRule="auto" w:line="420"/>
        <w:rPr>
          <w:rFonts w:cs="Courier New"/>
        </w:rPr>
      </w:pPr>
      <w:r>
        <w:rPr>
          <w:rFonts w:cs="Courier New"/>
        </w:rPr>
        <w:tab/>
        <w:t xml:space="preserve">For example - and I guess this is specific to Schools, but I'm sure it applies to others, as well - when I go back to the schools and say, Here's the rate increase or the rate adjustment for schools for Hydro One distribution in 2006, they're going to say, Well, what is Hydro One doing to ameliorate the impact on our bills?  </w:t>
      </w:r>
    </w:p>
    <w:p>
      <w:pPr>
        <w:pStyle w:val="Normal"/>
        <w:widowControl w:val="false"/>
        <w:spacing w:lineRule="auto" w:line="420"/>
        <w:rPr>
          <w:rFonts w:cs="Courier New"/>
        </w:rPr>
      </w:pPr>
      <w:r>
        <w:rPr>
          <w:rFonts w:cs="Courier New"/>
        </w:rPr>
        <w:tab/>
        <w:t>And the answer should be -- and this Board should be asking this question in this hearing.  The answer should be, There are conservation programs specifically directed at the customers who are affected by the rate changes.  That's one of the things you should be considering in a rate case.</w:t>
      </w:r>
    </w:p>
    <w:p>
      <w:pPr>
        <w:pStyle w:val="Normal"/>
        <w:widowControl w:val="false"/>
        <w:spacing w:lineRule="auto" w:line="420"/>
        <w:rPr>
          <w:rFonts w:cs="Courier New"/>
        </w:rPr>
      </w:pPr>
      <w:r>
        <w:rPr>
          <w:rFonts w:cs="Courier New"/>
        </w:rPr>
        <w:tab/>
        <w:t>Therefore, it seems to us relatively self</w:t>
        <w:noBreakHyphen/>
        <w:t>evident that the issue should be on the issues list, and that includes all of the components that Mr. Klippenstein has raised.  Should they be spending more and how should they be spending it?</w:t>
      </w:r>
    </w:p>
    <w:p>
      <w:pPr>
        <w:pStyle w:val="Normal"/>
        <w:widowControl w:val="false"/>
        <w:spacing w:lineRule="auto" w:line="420"/>
        <w:rPr>
          <w:rFonts w:cs="Courier New"/>
        </w:rPr>
      </w:pPr>
      <w:r>
        <w:rPr>
          <w:rFonts w:cs="Courier New"/>
        </w:rPr>
        <w:tab/>
        <w:t xml:space="preserve">On the question of whether we will be leading evidence, we've had some discussions internally, and I guess our view is it's probably about 50/50.  We want to see the IR responses, because Hydro One has demonstrated that they are </w:t>
        <w:noBreakHyphen/>
        <w:t>- they appear to be particularly cooperative in providing information and providing analysis to help their stakeholders understand the issues and get information on the table, and that being the case, it may be that we don't need to give evidence, because we simply ask them, Can you give us this information, and they'll do it.</w:t>
      </w:r>
    </w:p>
    <w:p>
      <w:pPr>
        <w:pStyle w:val="Normal"/>
        <w:widowControl w:val="false"/>
        <w:spacing w:lineRule="auto" w:line="420"/>
        <w:rPr>
          <w:rFonts w:cs="Courier New"/>
        </w:rPr>
      </w:pPr>
      <w:r>
        <w:rPr>
          <w:rFonts w:cs="Courier New"/>
        </w:rPr>
        <w:tab/>
        <w:t>If not, or if you need the perspective of, for example, technical people from Schools, then we may want to bring that evidence forward.  But we won't know until we see the IR responses.</w:t>
      </w:r>
    </w:p>
    <w:p>
      <w:pPr>
        <w:pStyle w:val="Normal"/>
        <w:widowControl w:val="false"/>
        <w:spacing w:lineRule="auto" w:line="420"/>
        <w:rPr>
          <w:rFonts w:cs="Courier New"/>
        </w:rPr>
      </w:pPr>
      <w:r>
        <w:rPr>
          <w:rFonts w:cs="Courier New"/>
        </w:rPr>
        <w:tab/>
        <w:t>Finally, are there generic applications of this?  Well, obviously, in addition to the 1,100 schools in the Hydro One area, there's 4,000 others around the province, and so, yes, the general question of, Should utilities be spending more, is absolutely generic, but I think it's fair to say that different utilities have very different capabilities for implementing this sort of program, and Hydro One is in a very different position from - I don't know - Sudbury Hydro or -- I'm just picking them out of the air -- or any number of others.</w:t>
      </w:r>
    </w:p>
    <w:p>
      <w:pPr>
        <w:pStyle w:val="Normal"/>
        <w:widowControl w:val="false"/>
        <w:spacing w:lineRule="auto" w:line="420"/>
        <w:rPr>
          <w:rFonts w:cs="Courier New"/>
        </w:rPr>
      </w:pPr>
      <w:r>
        <w:rPr>
          <w:rFonts w:cs="Courier New"/>
        </w:rPr>
        <w:tab/>
        <w:t>So the generic component, I think, is very limited.  Those are our submissions.</w:t>
      </w:r>
    </w:p>
    <w:p>
      <w:pPr>
        <w:pStyle w:val="Normal"/>
        <w:widowControl w:val="false"/>
        <w:spacing w:lineRule="auto" w:line="420"/>
        <w:rPr>
          <w:rFonts w:cs="Courier New"/>
        </w:rPr>
      </w:pPr>
      <w:r>
        <w:rPr>
          <w:rFonts w:cs="Courier New"/>
        </w:rPr>
        <w:tab/>
        <w:t>MR. POCH:  Thank you.  Madam Chair, as I'm indicated earlier, I'm going to turn into even more of a pumpkin than I already am.  I just wanted to ask to take my leave unless the Board has any specific questions for me.</w:t>
      </w:r>
    </w:p>
    <w:p>
      <w:pPr>
        <w:pStyle w:val="Normal"/>
        <w:widowControl w:val="false"/>
        <w:spacing w:lineRule="auto" w:line="420"/>
        <w:rPr>
          <w:rFonts w:cs="Courier New"/>
        </w:rPr>
      </w:pPr>
      <w:r>
        <w:rPr>
          <w:rFonts w:cs="Courier New"/>
        </w:rPr>
        <w:tab/>
        <w:t>MS. NOWINA:  You are excused, Mr. Poch.  We all envy you.  Have a nice weekend.</w:t>
      </w:r>
    </w:p>
    <w:p>
      <w:pPr>
        <w:pStyle w:val="Normal"/>
        <w:widowControl w:val="false"/>
        <w:spacing w:lineRule="auto" w:line="420"/>
        <w:rPr>
          <w:rFonts w:cs="Courier New"/>
        </w:rPr>
      </w:pPr>
      <w:r>
        <w:rPr>
          <w:rFonts w:cs="Courier New"/>
        </w:rPr>
        <w:tab/>
        <w:t>MR. POCH:  Thank you, Madam Chair.</w:t>
      </w:r>
    </w:p>
    <w:p>
      <w:pPr>
        <w:pStyle w:val="Normal"/>
        <w:widowControl w:val="false"/>
        <w:spacing w:lineRule="auto" w:line="420"/>
        <w:rPr>
          <w:rFonts w:cs="Courier New"/>
        </w:rPr>
      </w:pPr>
      <w:r>
        <w:rPr>
          <w:rFonts w:cs="Courier New"/>
        </w:rPr>
        <w:tab/>
        <w:t xml:space="preserve">MR. VLAHOS:  Mr. Shepherd, just one question.  I will read the record on this.  You spoke about the conservation, the urgency, et cetera, and then the right, if you like - my words - of the customer, of the school board, the school, to be able to engage in conservation because of the rate changes that will affect them.  </w:t>
      </w:r>
    </w:p>
    <w:p>
      <w:pPr>
        <w:pStyle w:val="Normal"/>
        <w:widowControl w:val="false"/>
        <w:spacing w:lineRule="auto" w:line="420"/>
        <w:rPr>
          <w:rFonts w:cs="Courier New"/>
        </w:rPr>
      </w:pPr>
      <w:r>
        <w:rPr>
          <w:rFonts w:cs="Courier New"/>
        </w:rPr>
        <w:tab/>
        <w:t>I just want to make sure we understand we're talking about distribution rate changes in this context, not commodity.</w:t>
      </w:r>
    </w:p>
    <w:p>
      <w:pPr>
        <w:pStyle w:val="Normal"/>
        <w:widowControl w:val="false"/>
        <w:spacing w:lineRule="auto" w:line="420"/>
        <w:rPr>
          <w:rFonts w:cs="Courier New"/>
        </w:rPr>
      </w:pPr>
      <w:r>
        <w:rPr>
          <w:rFonts w:cs="Courier New"/>
        </w:rPr>
        <w:tab/>
        <w:t>MR. SHEPHERD:  Virtually all of the school boards immediately the RPP was introduced went to direct purchase from suppliers.  So they have already taken steps on commodity.</w:t>
      </w:r>
    </w:p>
    <w:p>
      <w:pPr>
        <w:pStyle w:val="Normal"/>
        <w:widowControl w:val="false"/>
        <w:spacing w:lineRule="auto" w:line="420"/>
        <w:rPr>
          <w:rFonts w:cs="Courier New"/>
        </w:rPr>
      </w:pPr>
      <w:r>
        <w:rPr>
          <w:rFonts w:cs="Courier New"/>
        </w:rPr>
        <w:tab/>
        <w:t>MR. VLAHOS:  Right.  So you are -</w:t>
        <w:noBreakHyphen/>
        <w:t xml:space="preserve"> you were referring to distribution rate changes?</w:t>
      </w:r>
    </w:p>
    <w:p>
      <w:pPr>
        <w:pStyle w:val="Normal"/>
        <w:widowControl w:val="false"/>
        <w:spacing w:lineRule="auto" w:line="420"/>
        <w:rPr>
          <w:rFonts w:cs="Courier New"/>
        </w:rPr>
      </w:pPr>
      <w:r>
        <w:rPr>
          <w:rFonts w:cs="Courier New"/>
        </w:rPr>
        <w:tab/>
        <w:t>MR. SHEPHERD:  Yes.  So the school boards in Hydro One's area spends -- I think it is somewhere between $20 and $25 million a year on the distribution component of their bill.</w:t>
      </w:r>
    </w:p>
    <w:p>
      <w:pPr>
        <w:pStyle w:val="Normal"/>
        <w:widowControl w:val="false"/>
        <w:spacing w:lineRule="auto" w:line="420"/>
        <w:rPr>
          <w:rFonts w:cs="Courier New"/>
        </w:rPr>
      </w:pPr>
      <w:r>
        <w:rPr>
          <w:rFonts w:cs="Courier New"/>
        </w:rPr>
        <w:tab/>
        <w:t>MR. VLAHOS:  All right, thank you.</w:t>
      </w:r>
    </w:p>
    <w:p>
      <w:pPr>
        <w:pStyle w:val="Normal"/>
        <w:widowControl w:val="false"/>
        <w:spacing w:lineRule="auto" w:line="420"/>
        <w:rPr>
          <w:rFonts w:cs="Courier New"/>
        </w:rPr>
      </w:pPr>
      <w:r>
        <w:rPr>
          <w:rFonts w:cs="Courier New"/>
        </w:rPr>
        <w:tab/>
        <w:t>MR. BETTS:  Can I ask one question?  I may get a response even from Mr. Poch as he's walking out the door, but we've asked the question about whether or not these items could be handled in a generic manner.</w:t>
      </w:r>
    </w:p>
    <w:p>
      <w:pPr>
        <w:pStyle w:val="Normal"/>
        <w:widowControl w:val="false"/>
        <w:spacing w:lineRule="auto" w:line="420"/>
        <w:rPr>
          <w:rFonts w:cs="Courier New"/>
        </w:rPr>
      </w:pPr>
      <w:r>
        <w:rPr>
          <w:rFonts w:cs="Courier New"/>
        </w:rPr>
        <w:tab/>
        <w:t>I would like to ask that question a little bit different and say:  Would there be something lost if they were only handled in a generic manner and not in a specific hearing?</w:t>
      </w:r>
    </w:p>
    <w:p>
      <w:pPr>
        <w:pStyle w:val="Normal"/>
        <w:widowControl w:val="false"/>
        <w:spacing w:lineRule="auto" w:line="420"/>
        <w:rPr>
          <w:rFonts w:cs="Courier New"/>
        </w:rPr>
      </w:pPr>
      <w:r>
        <w:rPr>
          <w:rFonts w:cs="Courier New"/>
        </w:rPr>
        <w:tab/>
        <w:t>Anyone have a comment on that?</w:t>
      </w:r>
    </w:p>
    <w:p>
      <w:pPr>
        <w:pStyle w:val="Normal"/>
        <w:widowControl w:val="false"/>
        <w:spacing w:lineRule="auto" w:line="420"/>
        <w:rPr/>
      </w:pPr>
      <w:r>
        <w:rPr>
          <w:rFonts w:cs="Courier New"/>
        </w:rPr>
        <w:tab/>
        <w:t>MR. SHEPHERD:  I will certainly comment on that.  Yes, Hydro One is in a very different position in doing this sort of stuff than most other utilities.  And so to deal with it only generically means that we miss the opportunity for a large organization to do what they're capable of doing a very good job at something.</w:t>
        <w:br/>
        <w:t xml:space="preserve">     MR. KLIPPENSTEIN:  I would -- sorry, Mr. Poch.</w:t>
        <w:br/>
        <w:t xml:space="preserve">     MR. POCH:  I was going to say I think the line loss area is one we happen to have some evidence from the proponent and it demonstrates well that they have specific opportunities, which may -- which are presumably not going to vary by utility, and the only way I think we can easily deal with that is on a utility-by-utility basis and presumably the same is true in other conservation activities.</w:t>
        <w:br/>
        <w:t xml:space="preserve">     MR. KLIPPENSTEIN:  I would agree and simply suggest that putting it into a generic process may actually slow down Hydro One, when -- given the, what I suggested may have some urgency in the situation, suggested there shouldn't be unnecessary delays.</w:t>
        <w:br/>
        <w:t xml:space="preserve">     MR. BETTS:  Thank you.</w:t>
        <w:br/>
        <w:t xml:space="preserve">     MS. NOWINA:  Ms. Simon.</w:t>
        <w:br/>
        <w:t xml:space="preserve">     </w:t>
      </w:r>
      <w:r>
        <w:rPr>
          <w:rFonts w:cs="Courier New"/>
          <w:b/>
          <w:bCs/>
        </w:rPr>
        <w:t>SUBMISSIONS BY MS. SIMON:</w:t>
      </w:r>
      <w:r>
        <w:rPr>
          <w:rFonts w:cs="Courier New"/>
        </w:rPr>
        <w:br/>
        <w:t xml:space="preserve">     MS. SIMON:  Thank you very much.  The Low Income Energy Network supports the submissions of both Pollution Probe and GEC.  Low-income consumers find themselves in varying energy efficient houses with very old and less </w:t>
      </w:r>
    </w:p>
    <w:p>
      <w:pPr>
        <w:pStyle w:val="Normal"/>
        <w:widowControl w:val="false"/>
        <w:spacing w:lineRule="auto" w:line="420"/>
        <w:rPr>
          <w:rFonts w:cs="Courier New"/>
        </w:rPr>
      </w:pPr>
      <w:r>
        <w:rPr>
          <w:rFonts w:cs="Courier New"/>
        </w:rPr>
        <w:t>energy-efficient appliances, and although there are significant opportunities for electricity savings to be made, these consumers are least able to take advantage of such opportunities because they can't afford to pay for them.</w:t>
        <w:br/>
        <w:t xml:space="preserve">     26.8 percent of low-income households in Ontario have electric heat.  LIEN appreciates the efforts of Hydro One to date, through its third tranche spending, to help the low-income sector.  There is an opportunity too, and Hydro One should do more.</w:t>
        <w:br/>
        <w:t xml:space="preserve">     Hydro One serves many of the most hard to reach </w:t>
      </w:r>
    </w:p>
    <w:p>
      <w:pPr>
        <w:pStyle w:val="Normal"/>
        <w:widowControl w:val="false"/>
        <w:spacing w:lineRule="auto" w:line="420"/>
        <w:rPr>
          <w:rFonts w:cs="Courier New"/>
        </w:rPr>
      </w:pPr>
      <w:r>
        <w:rPr>
          <w:rFonts w:cs="Courier New"/>
        </w:rPr>
        <w:t>low-income consumers in Ontario.  Post third tranche CDM dollars should be spent on these consumers to some extent.</w:t>
        <w:br/>
        <w:t xml:space="preserve">     With respect to the TRC guide, we support this matter being on the issue list and would say that there are certain special considerations for low-income programs that should be addressed.  For example, with respect to free ridership, because low-income consumers cannot afford to pay for measures, there is an argument to be made that free ridership should be lower for the specific technology measures or even zero as they apply to low-income consumers.</w:t>
        <w:br/>
        <w:t xml:space="preserve">     So as a result we support covering the application of the TRC guide to this particular matter for Hydro One programs that deal with low-income consumers especially outside of social housing.</w:t>
        <w:br/>
        <w:t xml:space="preserve">     With respect to calling of evidence, LIEN is in the same position as Mr. Shepherd, but would certainly be willing to file evidence on specific types of programs that Hydro One could consider for post third tranche spending, if that would be helpful to the Board.  </w:t>
      </w:r>
    </w:p>
    <w:p>
      <w:pPr>
        <w:pStyle w:val="Normal"/>
        <w:widowControl w:val="false"/>
        <w:spacing w:lineRule="auto" w:line="420"/>
        <w:ind w:firstLine="720"/>
        <w:rPr>
          <w:rFonts w:cs="Courier New"/>
        </w:rPr>
      </w:pPr>
      <w:r>
        <w:rPr>
          <w:rFonts w:cs="Courier New"/>
        </w:rPr>
        <w:t>I would ask the Board's indulgence for me to be excused after the discussion on CDM matters as they won't have any submissions on other issues beyond CDM.  Thank you.</w:t>
        <w:br/>
        <w:t xml:space="preserve">     MS. NOWINA:  That's fine, Ms. Simon.</w:t>
        <w:br/>
        <w:t xml:space="preserve">     MR. VLAHOS:  Ms. Simon, just one area, perhaps you can help me.  How does the Conservation Bureau within the OPA, how would it fit into this picture we're talking about here?</w:t>
        <w:br/>
        <w:t xml:space="preserve">     MS. SIMON:  I can answer that question for you, sir, because I'm working with the OPA developing the low-income programs.</w:t>
        <w:br/>
        <w:t xml:space="preserve">     MR. VLAHOS:  All right.</w:t>
        <w:br/>
        <w:t xml:space="preserve">     MS. SIMON:  There will be room once the OPA programs are announced, should they go forward, for Hydro One to participate in those programs.  Those programs will not cover every low-income consumer in Ontario or all of Hydro One's customers.</w:t>
        <w:br/>
        <w:t xml:space="preserve">     There will be room for Hydro One to provide additional services to their low-income customers in Ontario and to work with the delivery agents on the programs that the OPA is currently thinking about.</w:t>
        <w:br/>
        <w:t xml:space="preserve">     MR. VLAHOS:  Sorry, just to clarify.  Is there a document out yet?</w:t>
        <w:br/>
        <w:t xml:space="preserve">     MS. SIMON:  No, there isn't.</w:t>
        <w:br/>
        <w:t xml:space="preserve">     MR. VLAHOS:  There isn't?  All right.  Thank you for that.</w:t>
        <w:br/>
        <w:t xml:space="preserve">     MS. SIMON:  You're welcome.</w:t>
        <w:br/>
        <w:t xml:space="preserve">     MS. NOWINA:  Does anyone have anything else to add to the submissions of GEC and Pollution Probe before we get Hydro One's submissions?</w:t>
        <w:br/>
        <w:t xml:space="preserve">     MS. LEA:  I have a question, Madam Chair, if it's agreeable.</w:t>
        <w:br/>
        <w:t xml:space="preserve">     MS. NOWINA:  Certainly.</w:t>
        <w:br/>
        <w:t xml:space="preserve">     MS. LEA:  Mr. Klippenstein, perhaps you can help me because you might know this best, what aspects of Hydro One's third tranche spending plan will not be covered in the proceeding which is referred to, RP-2004-0203 and </w:t>
      </w:r>
    </w:p>
    <w:p>
      <w:pPr>
        <w:pStyle w:val="Normal"/>
        <w:widowControl w:val="false"/>
        <w:spacing w:lineRule="auto" w:line="420"/>
        <w:rPr>
          <w:rFonts w:cs="Courier New"/>
        </w:rPr>
      </w:pPr>
      <w:r>
        <w:rPr>
          <w:rFonts w:cs="Courier New"/>
        </w:rPr>
        <w:t>2005-0198, in your view, the one that is referred to in issue 4.6?  What aspects of the third tranche spending?</w:t>
        <w:br/>
        <w:t xml:space="preserve">     I understand you're making a submission for beyond third tranche.  I need to understand what aspects of Hydro One's third tranche spending will not be done there, and therefore should be done here.</w:t>
        <w:br/>
        <w:t xml:space="preserve">     MR. KLIPPENSTEIN:  A moment's indulgence, please.</w:t>
        <w:br/>
        <w:t xml:space="preserve">     I think that, answering your question, Ms. Lea, through you, Madam Chair, there are -- the focus of our submissions today are on spending beyond the third tranche.</w:t>
        <w:br/>
        <w:t xml:space="preserve">     Now, as to -- we will be making submissions on the third tranche spending in the appropriate matter.  </w:t>
      </w:r>
    </w:p>
    <w:p>
      <w:pPr>
        <w:pStyle w:val="Normal"/>
        <w:widowControl w:val="false"/>
        <w:spacing w:lineRule="auto" w:line="420"/>
        <w:ind w:firstLine="720"/>
        <w:rPr>
          <w:rFonts w:cs="Courier New"/>
        </w:rPr>
      </w:pPr>
      <w:r>
        <w:rPr>
          <w:rFonts w:cs="Courier New"/>
        </w:rPr>
        <w:t xml:space="preserve">I don't know the answer to your question in detail, but I don't think that affects what I'm putting forward today, because today is focussing on beyond the </w:t>
      </w:r>
    </w:p>
    <w:p>
      <w:pPr>
        <w:pStyle w:val="Normal"/>
        <w:widowControl w:val="false"/>
        <w:spacing w:lineRule="auto" w:line="420"/>
        <w:rPr/>
      </w:pPr>
      <w:r>
        <w:rPr>
          <w:rFonts w:cs="Courier New"/>
        </w:rPr>
        <w:t>third tranche spending, and the suggested need for more.</w:t>
        <w:br/>
        <w:t xml:space="preserve">     MS. LEA:  Thank you, that's helpful.</w:t>
        <w:br/>
        <w:t xml:space="preserve">     MS. NOWINA:  Any other submissions in support of GEC and Pollution Probe?</w:t>
        <w:br/>
        <w:t xml:space="preserve">     Mr. Rogers.</w:t>
        <w:br/>
        <w:t xml:space="preserve">     </w:t>
      </w:r>
      <w:r>
        <w:rPr>
          <w:rFonts w:cs="Courier New"/>
          <w:b/>
          <w:bCs/>
        </w:rPr>
        <w:t>REPLY SUBMISSIONS BY MR. ROGERS:</w:t>
      </w:r>
      <w:r>
        <w:rPr>
          <w:rFonts w:cs="Courier New"/>
        </w:rPr>
        <w:t xml:space="preserve"> </w:t>
        <w:br/>
        <w:t xml:space="preserve">     MR. ROGERS:  Thank you, Madam Chair.  I will be very brief.  Before I begin, I would like to clear up a couple of statements that were made, and referring to Exhibit A -- Exhibit 1 today, the documents that my friend, Mr. Klippenstein put to you.  I would just ask you to look at Page 5, please.</w:t>
        <w:br/>
        <w:t xml:space="preserve">     Because we have to be very careful with statistics, you will see there that it's alleged that Hydro One's distribution revenues will be $2.5 million -- $2.5 billion rather.  Well, with great respect, that is totally incorrect.  The rate proposal, the revenue requirement is $965 million, about a quarter of that figure.</w:t>
        <w:br/>
        <w:t xml:space="preserve">     And when you go and look at all of the other statistics, they use that to develop in terms of percentage of spending and so on, and I just ask you to be aware of that.  It's very misleading.  </w:t>
      </w:r>
    </w:p>
    <w:p>
      <w:pPr>
        <w:pStyle w:val="BodyTextIndent3"/>
        <w:rPr/>
      </w:pPr>
      <w:r>
        <w:rPr/>
        <w:t>The other point I would like to make before I get to the essence of what I really want to say to you this morning is that in this parallel and corollary process that you have going on concerning the third tranche, which was a very elaborate process where the Hydro One plans were vetted extensively by the Board and by intervenors, in that proposal - and you're colleagues dealing with that aspect will know this - that the funding that is available for spending on C&amp;DM programs couldn't all be spent in 2006.  They're spending projected into 2007 of that 39-some-odd million dollars.  And if it was thought that somehow these programs that my friends are advocating should be adopted for 2006 were prudent, then presumably your colleagues would deal with that in the other proceeding that's specifically designed to deal with that money and accelerate spending from 2007 into 2006.  That's up to them to decide.</w:t>
        <w:br/>
        <w:t xml:space="preserve">     Now, I have three points to make and I will try to be very brief with them.  My client opposes these issues in this case.  I have to say that obviously my client thinks that these are important issues.  There's no question about that.  It takes conservation and demand management very seriously.  But there are three main reasons why I submit it does not belong in this rate case.  This is a rate case.  Hydro One has proposed a revenue requirement to -- which will involve a rate increase for its customers for its distribution services.  It has not included any additional money in that rate application for additional C&amp;DM spending beyond what your colleagues are considering in the parallel proceeding.</w:t>
        <w:br/>
        <w:t xml:space="preserve">     So that anything that my friends propose by way of additional spending will have the immediate effect of increasing the revenue requirement and the rates for the customers of Hydro One.</w:t>
        <w:br/>
        <w:t xml:space="preserve">     There is no evidence to be cross-examined on on C&amp;DM spending beyond the third tranche because there is no proposal by the applicant in this rate case to do so.</w:t>
        <w:br/>
        <w:t xml:space="preserve">     I would submit to you that this whole area quite intentionally was set aside by the Board for a microscopic examination in this parallel proceeding, the so</w:t>
        <w:noBreakHyphen/>
        <w:t xml:space="preserve">called third tranche proceeding, and that the Board's determination in that proceeding should be final.  We shouldn't have to re-appeal it here.  </w:t>
      </w:r>
    </w:p>
    <w:p>
      <w:pPr>
        <w:pStyle w:val="Normal"/>
        <w:widowControl w:val="false"/>
        <w:spacing w:lineRule="auto" w:line="420"/>
        <w:rPr>
          <w:rFonts w:cs="Courier New"/>
        </w:rPr>
      </w:pPr>
      <w:r>
        <w:rPr>
          <w:rFonts w:cs="Courier New"/>
        </w:rPr>
        <w:tab/>
        <w:t>A lot of what my friends are asking you to do is to look at decisions that were made in that case and reassess it and reallocate resources, and do things that your colleagues will decide in the other case.  In fact, they have already decided most of them.</w:t>
      </w:r>
    </w:p>
    <w:p>
      <w:pPr>
        <w:pStyle w:val="Normal"/>
        <w:widowControl w:val="false"/>
        <w:spacing w:lineRule="auto" w:line="420"/>
        <w:rPr>
          <w:rFonts w:cs="Courier New"/>
        </w:rPr>
      </w:pPr>
      <w:r>
        <w:rPr>
          <w:rFonts w:cs="Courier New"/>
        </w:rPr>
        <w:tab/>
        <w:t xml:space="preserve">I submit to you that I don't want to put this too highly, because this is an administrative tribunal and there's great leeway in what you can do, but that is a rate case.  Your colleagues have considered the C&amp;DM plans of this utility for 2006 and 2007 and will make a decision.  They have already made most of the decision and approved it.  It's been approved, subject to some variation.  It's almost an issue estoppel.  </w:t>
      </w:r>
    </w:p>
    <w:p>
      <w:pPr>
        <w:pStyle w:val="Normal"/>
        <w:widowControl w:val="false"/>
        <w:spacing w:lineRule="auto" w:line="420"/>
        <w:rPr>
          <w:rFonts w:cs="Courier New"/>
        </w:rPr>
      </w:pPr>
      <w:r>
        <w:rPr>
          <w:rFonts w:cs="Courier New"/>
        </w:rPr>
        <w:tab/>
        <w:t>All of these parties were there at that proceeding to debate the C&amp;DM plans of this company, and now to come to use this rate case to revisit and to modify it, I submit, is quite inappropriate.</w:t>
      </w:r>
    </w:p>
    <w:p>
      <w:pPr>
        <w:pStyle w:val="Normal"/>
        <w:widowControl w:val="false"/>
        <w:spacing w:lineRule="auto" w:line="420"/>
        <w:rPr>
          <w:rFonts w:cs="Courier New"/>
        </w:rPr>
      </w:pPr>
      <w:r>
        <w:rPr>
          <w:rFonts w:cs="Courier New"/>
        </w:rPr>
        <w:tab/>
        <w:t xml:space="preserve">Now, my friend, Mr. Poch, said that he wanted to use this case </w:t>
        <w:noBreakHyphen/>
        <w:noBreakHyphen/>
        <w:t xml:space="preserve"> quite forthright about it.  I appreciate his candour, but that he wanted to use this rate case as an opportunity to force Hydro One to discuss this topic further, and that's what you're being asked to do in this rate case and I submit it is inappropriate.  You, we and the intervenors have a great deal to deal with in the application the way it is dealing with rates, and this topic should not be considered in this case, in my submission.</w:t>
      </w:r>
    </w:p>
    <w:p>
      <w:pPr>
        <w:pStyle w:val="Normal"/>
        <w:widowControl w:val="false"/>
        <w:spacing w:lineRule="auto" w:line="420"/>
        <w:rPr>
          <w:rFonts w:cs="Courier New"/>
        </w:rPr>
      </w:pPr>
      <w:r>
        <w:rPr>
          <w:rFonts w:cs="Courier New"/>
        </w:rPr>
        <w:tab/>
        <w:t xml:space="preserve">Now, as well, I would say that </w:t>
        <w:noBreakHyphen/>
        <w:noBreakHyphen/>
        <w:t xml:space="preserve"> a question was asked -- this is my second point.  A question was asked by Mr. Vlahos about this.  The Ontario Power Authority, as I understand it, is vested with authority in this area, specifically.  It's their mandate.  I heard this morning that there apparently is a report forthcoming from them concerning these very topics.</w:t>
      </w:r>
    </w:p>
    <w:p>
      <w:pPr>
        <w:pStyle w:val="Normal"/>
        <w:widowControl w:val="false"/>
        <w:spacing w:lineRule="auto" w:line="420"/>
        <w:rPr>
          <w:rFonts w:cs="Courier New"/>
        </w:rPr>
      </w:pPr>
      <w:r>
        <w:rPr>
          <w:rFonts w:cs="Courier New"/>
        </w:rPr>
        <w:tab/>
        <w:t>My client simply says to you, Let's let the OPA do their work, and when the report comes out and the recommendations come forward, then everyone can respond appropriately.  But with great respect, it would not be an efficient way to deal with this issue for this tribunal, dealing with a rate proposal, to get into all of these issues.  Let the OPA do its work, I submit.</w:t>
      </w:r>
    </w:p>
    <w:p>
      <w:pPr>
        <w:pStyle w:val="Normal"/>
        <w:widowControl w:val="false"/>
        <w:spacing w:lineRule="auto" w:line="420"/>
        <w:rPr>
          <w:rFonts w:cs="Courier New"/>
        </w:rPr>
      </w:pPr>
      <w:r>
        <w:rPr>
          <w:rFonts w:cs="Courier New"/>
        </w:rPr>
        <w:tab/>
        <w:t xml:space="preserve">Now, my third point deals with this generic aspect.  I submit to you that the generic components of this is this, that if this Board feels that it is appropriate for it, in this rate-setting process that we're going through with all of the utilities in Ontario, to insist that additional money be spent on conservation and demand management, then that is a generic decision you're making.  </w:t>
      </w:r>
    </w:p>
    <w:p>
      <w:pPr>
        <w:pStyle w:val="Normal"/>
        <w:widowControl w:val="false"/>
        <w:spacing w:lineRule="auto" w:line="420"/>
        <w:rPr>
          <w:rFonts w:cs="Courier New"/>
        </w:rPr>
      </w:pPr>
      <w:r>
        <w:rPr>
          <w:rFonts w:cs="Courier New"/>
        </w:rPr>
        <w:tab/>
        <w:t>It is true that each utility may have different circumstances, but if you feel that the rate-making process that you're embarked upon here is the appropriate vehicle for assessing whether or not each utility should increase its rate proposal to incorporate additional C&amp;DM spending, then that is a generic issue that applies to everyone, and every utility would have to be examined, to be fair and consistent, to see whether they should be doing it, as well.</w:t>
      </w:r>
    </w:p>
    <w:p>
      <w:pPr>
        <w:pStyle w:val="Normal"/>
        <w:widowControl w:val="false"/>
        <w:spacing w:lineRule="auto" w:line="420"/>
        <w:rPr>
          <w:rFonts w:cs="Courier New"/>
        </w:rPr>
      </w:pPr>
      <w:r>
        <w:rPr>
          <w:rFonts w:cs="Courier New"/>
        </w:rPr>
        <w:tab/>
        <w:t xml:space="preserve">I cannot believe that that would be a useful process to go through, particularly when I think back of the effort that everyone led by the Board went through to try and develop a process that would be workable for all of these utilities with the rate handbook and so on.  </w:t>
      </w:r>
    </w:p>
    <w:p>
      <w:pPr>
        <w:pStyle w:val="Normal"/>
        <w:widowControl w:val="false"/>
        <w:spacing w:lineRule="auto" w:line="420"/>
        <w:rPr>
          <w:rFonts w:cs="Courier New"/>
        </w:rPr>
      </w:pPr>
      <w:r>
        <w:rPr>
          <w:rFonts w:cs="Courier New"/>
        </w:rPr>
        <w:tab/>
        <w:t>So for that reason, I urge you not to incorporate this topic in this case.</w:t>
      </w:r>
    </w:p>
    <w:p>
      <w:pPr>
        <w:pStyle w:val="Normal"/>
        <w:widowControl w:val="false"/>
        <w:spacing w:lineRule="auto" w:line="420"/>
        <w:rPr>
          <w:rFonts w:cs="Courier New"/>
        </w:rPr>
      </w:pPr>
      <w:r>
        <w:rPr>
          <w:rFonts w:cs="Courier New"/>
        </w:rPr>
        <w:tab/>
        <w:t xml:space="preserve">Now, that really was sort of a generic response, I think, to items 1 and 2.  I'm not going to deal with the detail of number 2 under the contested items.  Those </w:t>
        <w:noBreakHyphen/>
        <w:noBreakHyphen/>
        <w:t xml:space="preserve"> all of those topics were dealt with and are being dealt with by your colleagues in a companion proceeding.</w:t>
      </w:r>
    </w:p>
    <w:p>
      <w:pPr>
        <w:pStyle w:val="Normal"/>
        <w:widowControl w:val="false"/>
        <w:spacing w:lineRule="auto" w:line="420"/>
        <w:rPr>
          <w:rFonts w:cs="Courier New"/>
        </w:rPr>
      </w:pPr>
      <w:r>
        <w:rPr>
          <w:rFonts w:cs="Courier New"/>
        </w:rPr>
        <w:tab/>
        <w:t>On line loss reduction, I've heard what my friends have said about that.  Of course, as the Board is aware, the applicant or any business has to make judgments about how to allocate scarce resources, and this utility has done that and has come forward to you with what it believes to be an optimum plan for allocating the resources available to it and that its customers can afford to pay for.</w:t>
      </w:r>
    </w:p>
    <w:p>
      <w:pPr>
        <w:pStyle w:val="Normal"/>
        <w:widowControl w:val="false"/>
        <w:spacing w:lineRule="auto" w:line="420"/>
        <w:rPr>
          <w:rFonts w:cs="Courier New"/>
        </w:rPr>
      </w:pPr>
      <w:r>
        <w:rPr>
          <w:rFonts w:cs="Courier New"/>
        </w:rPr>
        <w:tab/>
        <w:t xml:space="preserve">There undoubtedly are a number of capital programs that one or other constituents would feel ought to be enhanced, but the applicant has made a judgment.  You are charged with the responsibility of assessing the prudence of that judgment, I quite agree.  But I submit to you it would be inappropriate in this case for you to embark upon an examination of one capital program in the absence of others and determine an increased spending ought to incur in one capital program in comparison with others.  </w:t>
      </w:r>
    </w:p>
    <w:p>
      <w:pPr>
        <w:pStyle w:val="Normal"/>
        <w:widowControl w:val="false"/>
        <w:spacing w:lineRule="auto" w:line="420"/>
        <w:rPr>
          <w:rFonts w:cs="Courier New"/>
        </w:rPr>
      </w:pPr>
      <w:r>
        <w:rPr>
          <w:rFonts w:cs="Courier New"/>
        </w:rPr>
        <w:tab/>
        <w:t>Perhaps there are other capital programs that some other constituent would think would be more than important than what my friends are advocating for you today.</w:t>
      </w:r>
    </w:p>
    <w:p>
      <w:pPr>
        <w:pStyle w:val="Normal"/>
        <w:widowControl w:val="false"/>
        <w:spacing w:lineRule="auto" w:line="420"/>
        <w:rPr>
          <w:rFonts w:cs="Courier New"/>
        </w:rPr>
      </w:pPr>
      <w:r>
        <w:rPr>
          <w:rFonts w:cs="Courier New"/>
        </w:rPr>
        <w:tab/>
        <w:t>My client looked at them all and has made a judgment, just as was read into the record this morning, that this is the best way to allocate these resources, having regard for the resources that are available.</w:t>
      </w:r>
    </w:p>
    <w:p>
      <w:pPr>
        <w:pStyle w:val="Normal"/>
        <w:widowControl w:val="false"/>
        <w:spacing w:lineRule="auto" w:line="420"/>
        <w:rPr>
          <w:rFonts w:cs="Courier New"/>
        </w:rPr>
      </w:pPr>
      <w:r>
        <w:rPr>
          <w:rFonts w:cs="Courier New"/>
        </w:rPr>
        <w:tab/>
        <w:t>MR. VLAHOS:  Mr. Rogers, just to be clear, the agreed-upon issues list does include capital expenditures going forward.  Therefore, is any line item in the capital expenditure subject to the judgment testing?</w:t>
      </w:r>
    </w:p>
    <w:p>
      <w:pPr>
        <w:pStyle w:val="Normal"/>
        <w:widowControl w:val="false"/>
        <w:spacing w:lineRule="auto" w:line="420"/>
        <w:rPr>
          <w:rFonts w:cs="Courier New"/>
        </w:rPr>
      </w:pPr>
      <w:r>
        <w:rPr>
          <w:rFonts w:cs="Courier New"/>
        </w:rPr>
        <w:tab/>
        <w:t xml:space="preserve">MR. ROGERS:  Yes.  </w:t>
      </w:r>
    </w:p>
    <w:p>
      <w:pPr>
        <w:pStyle w:val="Normal"/>
        <w:widowControl w:val="false"/>
        <w:spacing w:lineRule="auto" w:line="420"/>
        <w:rPr>
          <w:rFonts w:cs="Courier New"/>
        </w:rPr>
      </w:pPr>
      <w:r>
        <w:rPr>
          <w:rFonts w:cs="Courier New"/>
        </w:rPr>
        <w:tab/>
        <w:t>MR. VLAHOS:  So what is different about line losses?</w:t>
      </w:r>
    </w:p>
    <w:p>
      <w:pPr>
        <w:pStyle w:val="Normal"/>
        <w:widowControl w:val="false"/>
        <w:spacing w:lineRule="auto" w:line="420"/>
        <w:rPr>
          <w:rFonts w:cs="Courier New"/>
        </w:rPr>
      </w:pPr>
      <w:r>
        <w:rPr>
          <w:rFonts w:cs="Courier New"/>
        </w:rPr>
        <w:tab/>
        <w:t>MR. ROGERS:  Well, the difference there is that the argument being advanced is that more should be spent on line losses.  Maybe they could argue that some resources should be reallocated, but if everybody is able to come and say that their particular capital project ought to be increased, there will be no end to it.</w:t>
      </w:r>
    </w:p>
    <w:p>
      <w:pPr>
        <w:pStyle w:val="Normal"/>
        <w:widowControl w:val="false"/>
        <w:spacing w:lineRule="auto" w:line="420"/>
        <w:rPr>
          <w:rFonts w:cs="Courier New"/>
        </w:rPr>
      </w:pPr>
      <w:r>
        <w:rPr>
          <w:rFonts w:cs="Courier New"/>
        </w:rPr>
        <w:tab/>
        <w:t>MR. VLAHOS:  Well, isn't it a part of testing the evidence, Mr. Rogers?  I'm lost now.  Isn't it a part of testing the evidence as to the reasonableness of the proposed something, whether it's O&amp;M or as capital expenditures?</w:t>
      </w:r>
    </w:p>
    <w:p>
      <w:pPr>
        <w:pStyle w:val="Normal"/>
        <w:widowControl w:val="false"/>
        <w:spacing w:lineRule="auto" w:line="420"/>
        <w:rPr>
          <w:rFonts w:cs="Courier New"/>
        </w:rPr>
      </w:pPr>
      <w:r>
        <w:rPr>
          <w:rFonts w:cs="Courier New"/>
        </w:rPr>
        <w:tab/>
        <w:t>MR. ROGERS:  Yes.</w:t>
      </w:r>
    </w:p>
    <w:p>
      <w:pPr>
        <w:pStyle w:val="Normal"/>
        <w:widowControl w:val="false"/>
        <w:spacing w:lineRule="auto" w:line="420"/>
        <w:rPr>
          <w:rFonts w:cs="Courier New"/>
        </w:rPr>
      </w:pPr>
      <w:r>
        <w:rPr>
          <w:rFonts w:cs="Courier New"/>
        </w:rPr>
        <w:tab/>
        <w:t>MR. VLAHOS:  So I just fail to see where you're going with that.</w:t>
      </w:r>
    </w:p>
    <w:p>
      <w:pPr>
        <w:pStyle w:val="Normal"/>
        <w:widowControl w:val="false"/>
        <w:spacing w:lineRule="auto" w:line="420"/>
        <w:rPr>
          <w:rFonts w:cs="Courier New"/>
        </w:rPr>
      </w:pPr>
      <w:r>
        <w:rPr>
          <w:rFonts w:cs="Courier New"/>
        </w:rPr>
        <w:tab/>
        <w:t xml:space="preserve">MR. ROGERS:  Well, the point is this, I think -- and perhaps I haven't expressed it very well.  I don't quarrel with the proposition that any line item is a legitimate topic for discussion.  I think my concern is this, that in this case we </w:t>
        <w:noBreakHyphen/>
        <w:noBreakHyphen/>
        <w:t xml:space="preserve"> today, you're being asked to examine one only and to increase spending on one only, without the consideration of the impact on all the other line items.</w:t>
      </w:r>
    </w:p>
    <w:p>
      <w:pPr>
        <w:pStyle w:val="Normal"/>
        <w:widowControl w:val="false"/>
        <w:spacing w:lineRule="auto" w:line="420"/>
        <w:rPr>
          <w:rFonts w:cs="Courier New"/>
        </w:rPr>
      </w:pPr>
      <w:r>
        <w:rPr>
          <w:rFonts w:cs="Courier New"/>
        </w:rPr>
        <w:tab/>
        <w:t>I suppose you have the authority to do that, if you wish to do that, if you wish to embark on that endeavour.  I don't say you don't have the jurisdiction to do it, but I just ask you to consider what we might be getting into here, if we start to look at every capital item and have participants who may have a particular interest in a particular capital spending program, to urge you to increase spending on that program.</w:t>
      </w:r>
    </w:p>
    <w:p>
      <w:pPr>
        <w:pStyle w:val="Normal"/>
        <w:widowControl w:val="false"/>
        <w:spacing w:lineRule="auto" w:line="420"/>
        <w:rPr>
          <w:rFonts w:cs="Courier New"/>
        </w:rPr>
      </w:pPr>
      <w:r>
        <w:rPr>
          <w:rFonts w:cs="Courier New"/>
        </w:rPr>
        <w:tab/>
        <w:t>MR. VLAHOS:  I'm not going to argue, Mr. Rogers.</w:t>
      </w:r>
    </w:p>
    <w:p>
      <w:pPr>
        <w:pStyle w:val="Normal"/>
        <w:widowControl w:val="false"/>
        <w:spacing w:lineRule="auto" w:line="420"/>
        <w:rPr>
          <w:rFonts w:cs="Courier New"/>
        </w:rPr>
      </w:pPr>
      <w:r>
        <w:rPr>
          <w:rFonts w:cs="Courier New"/>
        </w:rPr>
        <w:tab/>
        <w:t>MR. ROGERS:  You don't understand my point, which is troubling to me.</w:t>
      </w:r>
    </w:p>
    <w:p>
      <w:pPr>
        <w:pStyle w:val="Normal"/>
        <w:widowControl w:val="false"/>
        <w:spacing w:lineRule="auto" w:line="420"/>
        <w:rPr>
          <w:rFonts w:cs="Courier New"/>
        </w:rPr>
      </w:pPr>
      <w:r>
        <w:rPr>
          <w:rFonts w:cs="Courier New"/>
        </w:rPr>
        <w:tab/>
        <w:t>MR. VLAHOS:  I do hear you.</w:t>
      </w:r>
    </w:p>
    <w:p>
      <w:pPr>
        <w:pStyle w:val="Normal"/>
        <w:widowControl w:val="false"/>
        <w:spacing w:lineRule="auto" w:line="420"/>
        <w:rPr>
          <w:rFonts w:cs="Courier New"/>
        </w:rPr>
      </w:pPr>
      <w:r>
        <w:rPr>
          <w:rFonts w:cs="Courier New"/>
        </w:rPr>
        <w:tab/>
        <w:t>MR. ROGERS:  Well, that's all I can ask, really.</w:t>
      </w:r>
    </w:p>
    <w:p>
      <w:pPr>
        <w:pStyle w:val="Normal"/>
        <w:widowControl w:val="false"/>
        <w:spacing w:lineRule="auto" w:line="420"/>
        <w:rPr>
          <w:rFonts w:cs="Courier New"/>
        </w:rPr>
      </w:pPr>
      <w:r>
        <w:rPr>
          <w:rFonts w:cs="Courier New"/>
        </w:rPr>
        <w:tab/>
        <w:t>MR. BETTS:  Mr. Rogers, I would just like to continue that discussion a little bit and say that it seems to me that the CDM program has a different profile than others that Hydro One may be facing, particularly from a political perspective, a community perspective and the requirements for either increased generation or reduced consumption.  Does that not put it into a special category?</w:t>
      </w:r>
    </w:p>
    <w:p>
      <w:pPr>
        <w:pStyle w:val="Normal"/>
        <w:widowControl w:val="false"/>
        <w:spacing w:lineRule="auto" w:line="420"/>
        <w:rPr>
          <w:rFonts w:cs="Courier New"/>
        </w:rPr>
      </w:pPr>
      <w:r>
        <w:rPr>
          <w:rFonts w:cs="Courier New"/>
        </w:rPr>
        <w:tab/>
        <w:t xml:space="preserve">MR. ROGERS:  Oh, yes, I think it does.  I wouldn't quarrel with that.  Yes, it does.  I think that is recognized by the fact that you have got this other process going on, for example, that the OPA is charged with this responsibility.  Yes, of course I agree.  I don't quarrel with that.  </w:t>
      </w:r>
    </w:p>
    <w:p>
      <w:pPr>
        <w:pStyle w:val="Normal"/>
        <w:widowControl w:val="false"/>
        <w:spacing w:lineRule="auto" w:line="420"/>
        <w:rPr>
          <w:rFonts w:cs="Courier New"/>
        </w:rPr>
      </w:pPr>
      <w:r>
        <w:rPr>
          <w:rFonts w:cs="Courier New"/>
        </w:rPr>
        <w:tab/>
        <w:t>MR. VLAHOS:  Mr. Rogers, to be clear, I was only speaking about the line losses program.  I was not speaking of CDM.  Was that clear to you?</w:t>
      </w:r>
    </w:p>
    <w:p>
      <w:pPr>
        <w:pStyle w:val="Normal"/>
        <w:widowControl w:val="false"/>
        <w:spacing w:lineRule="auto" w:line="420"/>
        <w:rPr>
          <w:rFonts w:cs="Courier New"/>
        </w:rPr>
      </w:pPr>
      <w:r>
        <w:rPr>
          <w:rFonts w:cs="Courier New"/>
        </w:rPr>
        <w:tab/>
        <w:t>MR. ROGERS:  I'm not sure it was, but I haven't answered your question very well, I know that.</w:t>
      </w:r>
    </w:p>
    <w:p>
      <w:pPr>
        <w:pStyle w:val="Normal"/>
        <w:widowControl w:val="false"/>
        <w:spacing w:lineRule="auto" w:line="420"/>
        <w:rPr>
          <w:rFonts w:cs="Courier New"/>
        </w:rPr>
      </w:pPr>
      <w:r>
        <w:rPr>
          <w:rFonts w:cs="Courier New"/>
        </w:rPr>
        <w:tab/>
        <w:t>MR. VLAHOS:  My question relates to line loss reduction, capital expenditures associated with line loss reductions.  So my questions pertain to that aspect of the capital expenditure program, not to the CDM, in general.</w:t>
      </w:r>
    </w:p>
    <w:p>
      <w:pPr>
        <w:pStyle w:val="Normal"/>
        <w:widowControl w:val="false"/>
        <w:spacing w:lineRule="auto" w:line="420"/>
        <w:rPr>
          <w:rFonts w:cs="Courier New"/>
        </w:rPr>
      </w:pPr>
      <w:r>
        <w:rPr>
          <w:rFonts w:cs="Courier New"/>
        </w:rPr>
        <w:tab/>
        <w:t>MR. ROGERS:  Can I just confer for a moment?</w:t>
      </w:r>
    </w:p>
    <w:p>
      <w:pPr>
        <w:pStyle w:val="Normal"/>
        <w:widowControl w:val="false"/>
        <w:spacing w:lineRule="auto" w:line="420"/>
        <w:rPr>
          <w:rFonts w:cs="Courier New"/>
        </w:rPr>
      </w:pPr>
      <w:r>
        <w:rPr>
          <w:rFonts w:cs="Courier New"/>
        </w:rPr>
        <w:tab/>
        <w:t>[Mr. Rogers confers with Ms. Frank]</w:t>
      </w:r>
    </w:p>
    <w:p>
      <w:pPr>
        <w:pStyle w:val="Normal"/>
        <w:widowControl w:val="false"/>
        <w:spacing w:lineRule="auto" w:line="420"/>
        <w:rPr>
          <w:rFonts w:cs="Courier New"/>
        </w:rPr>
      </w:pPr>
      <w:r>
        <w:rPr>
          <w:rFonts w:cs="Courier New"/>
        </w:rPr>
        <w:tab/>
        <w:t xml:space="preserve">MR. ROGERS:  Ms. Frank reminds me that the problem with this is that the line loss expenditures are not part of this rate case.  They're not in this filing.  What is being spent on line loss mitigation is spending in the </w:t>
        <w:noBreakHyphen/>
        <w:noBreakHyphen/>
        <w:t xml:space="preserve"> which is being dealt with by your colleagues in the other case.  </w:t>
      </w:r>
    </w:p>
    <w:p>
      <w:pPr>
        <w:pStyle w:val="Normal"/>
        <w:widowControl w:val="false"/>
        <w:spacing w:lineRule="auto" w:line="420"/>
        <w:rPr>
          <w:rFonts w:cs="Courier New"/>
        </w:rPr>
      </w:pPr>
      <w:r>
        <w:rPr>
          <w:rFonts w:cs="Courier New"/>
        </w:rPr>
        <w:tab/>
        <w:t>There are no dollars in this proposal for line loss reduction, beyond what has already been, I think, approved or is under consideration in the companion proceeding.</w:t>
      </w:r>
    </w:p>
    <w:p>
      <w:pPr>
        <w:pStyle w:val="Normal"/>
        <w:widowControl w:val="false"/>
        <w:spacing w:lineRule="auto" w:line="420"/>
        <w:rPr>
          <w:rFonts w:cs="Courier New"/>
        </w:rPr>
      </w:pPr>
      <w:r>
        <w:rPr>
          <w:rFonts w:cs="Courier New"/>
        </w:rPr>
        <w:tab/>
        <w:t>MS. NOWINA:  For the third tranche?</w:t>
      </w:r>
    </w:p>
    <w:p>
      <w:pPr>
        <w:pStyle w:val="Normal"/>
        <w:widowControl w:val="false"/>
        <w:spacing w:lineRule="auto" w:line="420"/>
        <w:rPr>
          <w:rFonts w:cs="Courier New"/>
        </w:rPr>
      </w:pPr>
      <w:r>
        <w:rPr>
          <w:rFonts w:cs="Courier New"/>
        </w:rPr>
        <w:tab/>
        <w:t>MR. ROGERS:  Correct.</w:t>
      </w:r>
    </w:p>
    <w:p>
      <w:pPr>
        <w:pStyle w:val="Normal"/>
        <w:widowControl w:val="false"/>
        <w:spacing w:lineRule="auto" w:line="420"/>
        <w:rPr>
          <w:rFonts w:cs="Courier New"/>
        </w:rPr>
      </w:pPr>
      <w:r>
        <w:rPr>
          <w:rFonts w:cs="Courier New"/>
        </w:rPr>
        <w:tab/>
        <w:t xml:space="preserve">MS. NOWINA:  So the expenditure of 8 million that is going to happen for line loss reduction is part of your third tranche spending; is that correct? </w:t>
      </w:r>
    </w:p>
    <w:p>
      <w:pPr>
        <w:pStyle w:val="Normal"/>
        <w:widowControl w:val="false"/>
        <w:spacing w:lineRule="auto" w:line="420"/>
        <w:rPr/>
      </w:pPr>
      <w:r>
        <w:rPr>
          <w:rFonts w:eastAsia="Courier New"/>
        </w:rPr>
        <w:t xml:space="preserve">     </w:t>
      </w:r>
      <w:r>
        <w:rPr/>
        <w:t>MS. FRANK:  Yes, that's correct.  So when you look at the capital program that we've got here, there will be no line to look at, because there is nothing in the capital program for 2006 as part of this rate filing.  All the expenditures are being dealt with out of the third phase money, assuming the Board agrees to that, of course.</w:t>
        <w:br/>
        <w:t xml:space="preserve">     MR. VLAHOS:  Right.  And thank you for that, because it was not clear to me at all.</w:t>
        <w:br/>
        <w:t xml:space="preserve">     MR. ROGERS:  Well, I certainly didn't help any, so I'm glad Ms. Frank is here.</w:t>
        <w:br/>
        <w:t xml:space="preserve">     Thank you.  Those are my submissions.</w:t>
        <w:br/>
        <w:t xml:space="preserve">     MS. NOWINA:  Thank you, Mr. Rogers.  </w:t>
      </w:r>
    </w:p>
    <w:p>
      <w:pPr>
        <w:pStyle w:val="Normal"/>
        <w:widowControl w:val="false"/>
        <w:spacing w:lineRule="auto" w:line="420"/>
        <w:ind w:firstLine="720"/>
        <w:rPr/>
      </w:pPr>
      <w:r>
        <w:rPr/>
        <w:t>Does anyone wish to make a submission in support of Hydro One's position?</w:t>
        <w:br/>
        <w:t xml:space="preserve">     MR. WARREN:  I do, Madam Chair.</w:t>
        <w:br/>
        <w:t xml:space="preserve">     MS. NOWINA:  Mr. Warren.</w:t>
        <w:br/>
        <w:t xml:space="preserve">     </w:t>
      </w:r>
      <w:r>
        <w:rPr>
          <w:b/>
          <w:bCs/>
        </w:rPr>
        <w:t>SUBMISSIONS BY MR. WARREN:</w:t>
      </w:r>
      <w:r>
        <w:rPr/>
        <w:t xml:space="preserve">  </w:t>
        <w:br/>
        <w:t xml:space="preserve">     MR. WARREN:  Madam Chair, this issue for my client is with a narrow and a broad perspective.  </w:t>
        <w:br/>
        <w:t xml:space="preserve">     The narrow perspective is, first of all, to follow up on the points that Mr. Rogers made, it is our understanding and my client did not participate in the other process, it's my understanding of the other process, that the issues about third tranche spending and how it should be allocated and how it should be or not, are being considered in the other proceeding with the inevitable effect, as Mr. Rogers has pointed out, that there will be a duplication, overlap, and the possibility of a reverse of the decision by a different panel, which is something which every regulatory agency should avoid like the plague.</w:t>
        <w:br/>
        <w:t xml:space="preserve">     The second issue is, again on the narrow perspective, is that we are in the anomalous position where the applicant, in another proceeding, has said:  We don't have any more money that we can spend.  Not that we don't want to spend.  That we can spend on CDM programs in 2006.  And we're going to then embark on a process where people are going to say, No, no, no, I understand what you said in the other process.  We want a different panel of the Board to say you ought to spend more money.  And that really dovetails with the first point that that is a very dangerous thing for a regulator to do.  </w:t>
      </w:r>
    </w:p>
    <w:p>
      <w:pPr>
        <w:pStyle w:val="Normal"/>
        <w:widowControl w:val="false"/>
        <w:spacing w:lineRule="auto" w:line="420"/>
        <w:ind w:firstLine="720"/>
        <w:rPr/>
      </w:pPr>
      <w:r>
        <w:rPr/>
        <w:t xml:space="preserve">The third narrow perspective is that I don't know how this would work, from a practical point of view.  Hydro One Networks has not filed any evidence on its CDM program.  There is nothing in respect of which intervenors could file interrogatories, with the inevitable result that we're going to get a mish-mash of evidence that will prejudice, I think, Hydro One Networks.  I can't -- won't plead the case for Mr. Rogers, but I suppose he has the difficult position of trying to decide that if this goes on the issues list, does he now have to file fresh evidence, evidence which would, I suppose, in substantial measure, be the same as it was filed in another proceeding.  </w:t>
      </w:r>
    </w:p>
    <w:p>
      <w:pPr>
        <w:pStyle w:val="Normal"/>
        <w:widowControl w:val="false"/>
        <w:spacing w:lineRule="auto" w:line="420"/>
        <w:ind w:firstLine="720"/>
        <w:rPr/>
      </w:pPr>
      <w:r>
        <w:rPr/>
        <w:t xml:space="preserve">The intervenors have been extraordinarily ambivalent this morning about whether or not they will file any evidence.  So as a procedural matter, how is this going to work? </w:t>
        <w:br/>
        <w:t xml:space="preserve">     In our respectful submission, I didn't realize until I sat here this morning, that we were in the post third tranche era.  I thought we were still in the third tranche era and in our respectful submission the Government of Ontario made a decision that there was an amount of money that was going to be spent over a period 2005, 2006, 2007 and perhaps beyond, and that until we are close to the third tranche era, dealing with this post third tranche spending, in my respectful submission, is premature.</w:t>
        <w:br/>
        <w:t xml:space="preserve">     Let me move to the broader perspective, and this really touches on the question of whether or not this should be a generic proceeding.  Let's be under no misunderstanding.  If Mr. Poch has said with admirable bluntness, they want to put Hydro One's feet to the fire to make them spend more money, they're going to do that with all the other electricity distributors, in their applications.  So whatever is done with Ontario Hydro will have a precedent effect with the result that, once again, on this vitally important social issue, we will be seeing spending through one perspective.  It will be, to mix my metaphors, again, the tail wagging the dog on these issues.</w:t>
        <w:br/>
        <w:t xml:space="preserve">     If the Board would turn up the materials that have been supplied by my friend, Mr. Klippenstein this morning and take a look at the graph on the cover page, now there is $163 million that's going to be spent by the Ontario electricity distributors over the next three years on CDM programs.  What we should add to that is, as Ms. Nowina is aware, there is an application before the Board by Enbridge Gas Distribution for permission to spend $60 million on DSM programs over the next three years.  I can only assume that Union's proposal, which will be forthcoming, will be a similar amount of money, and that's only in the regulated utilities.</w:t>
        <w:br/>
        <w:t xml:space="preserve">     That's nearly $300 million worth of spending.  We have the spending in the private sector that will be in addition to that.  We have the government tax money and all of that money, all of that money comes from ratepayers.  </w:t>
      </w:r>
    </w:p>
    <w:p>
      <w:pPr>
        <w:pStyle w:val="Normal"/>
        <w:widowControl w:val="false"/>
        <w:spacing w:lineRule="auto" w:line="420"/>
        <w:ind w:firstLine="720"/>
        <w:rPr/>
      </w:pPr>
      <w:r>
        <w:rPr/>
        <w:t>In my respectful submission, it's time that we got a hold of how that money was being spent to make sure it's being spent efficiently, to make sure there is no duplication, to make sure that the ratepayers -- remember, this isn't a time when ratepayers are going to be spending substantially more money this winter to heat their homes.  This is a burden on every ratepayer.  This isn't an academic question for anybody.  This is a burden on ratepayers, and in our respectful submission, it is time we all got a hold of this spending.  Who is spending this money?  Is a duplicative?  Is it repetitive?  Can it be spent more efficiently?</w:t>
        <w:br/>
        <w:t xml:space="preserve">     I thought, naively, that that was the function of the Ontario Power Authority and the Conservation Bureau.  I may be wrong about that.  But if it isn't, somebody has to assume that responsibility.  So I would submit, with respect, that my friend, Mr. Klippenstein, says that this is an urgent issue.  It's equally urgent that the money of ratepayers, at a time of rapidly escalating energy prices, not be wasted.  That has the same level of urgency.</w:t>
        <w:br/>
        <w:t xml:space="preserve">     So if these issues are to be considered, if we are now in the third tranche era and who should spend money on what in the third tranche era, then at a minimum, in our respectful submission, it should not be an issue in this case where we're going to force Ontario Hydro to spend more money.  At least convene a generic process where we can begin to get a hold of who is spending money on what.  It should not be an issue, in our respectful submission, for the narrow issues that Mr. Rogers has mentioned, it should not be an issue in this case.  But if it is going to be an issue, it should be in a generic process so that ratepayers can begin to understand who is spending their money on what.</w:t>
        <w:br/>
        <w:t xml:space="preserve">     Those are my submissions.  Thank you.</w:t>
        <w:br/>
        <w:t xml:space="preserve">     MS. NOWINA:  Thank you, Mr. Warren.  </w:t>
      </w:r>
    </w:p>
    <w:p>
      <w:pPr>
        <w:pStyle w:val="Normal"/>
        <w:widowControl w:val="false"/>
        <w:spacing w:lineRule="auto" w:line="420"/>
        <w:ind w:firstLine="720"/>
        <w:rPr/>
      </w:pPr>
      <w:r>
        <w:rPr/>
        <w:t>Does anyone else wish -- Mr. Betts.</w:t>
        <w:br/>
        <w:t xml:space="preserve">     MR. BETTS:  A question, if I can, Mr. Warren.  I think we're -- part of our difficulties are that we're combining both the issue of power loss with the CDM and in some ways they're kind of a little bit different, but let me ask you specifically about the line loss issue.</w:t>
        <w:br/>
        <w:t xml:space="preserve">     If it were -- if it became evident that additional spending on line loss was economically beneficial to do, would that change your position at all?</w:t>
        <w:br/>
        <w:t xml:space="preserve">     MR. WARREN:  If the issue -- I tried to follow the exchange between Mr. Vlahos and Mr. Rogers on this point.  As I understood it, the issue of spending on line loss, which is a capital expenditure, is an issue that inevitably, it seems to me, is going to come up in this case.  It's not a question of taking that off the issue list.  So if it is confined to that in a capital expenditure, then my client doesn't have any objection to that.</w:t>
        <w:br/>
        <w:t xml:space="preserve">     My client's more concerned, Mr. Betts, about engaging in a consideration of the whole post third tranche CDM spending, given all of the factors which I have tried to articulate this morning.</w:t>
        <w:br/>
        <w:t xml:space="preserve">     MR. VLAHOS:  I'm going to clog the record even more.  See, Mr. Warren, I was under the impression also that it was a proposed expenditure level as part of the 2006 rate year.</w:t>
        <w:br/>
        <w:t xml:space="preserve">     MR. WARREN:  Sorry, which was?</w:t>
        <w:br/>
        <w:t xml:space="preserve">     MR. VLAHOS:  The line losses.  That was my initial impression.  But I was corrected, that this is part of the CDM it's done, it is simply an allocation matter.  Ms. Frank, did I miss --</w:t>
        <w:br/>
        <w:t xml:space="preserve">     MS. FRANK:  It's the amount of money that we're spending on line losses will physically be spent in 2006 and 2007.  But it will not be part of revenue requirement and in rates, because that funding has already been provided through the third tranche.</w:t>
        <w:br/>
        <w:t xml:space="preserve">     So it is not part of revenue requirement, but physically being spent in 2006</w:t>
        <w:br/>
        <w:t xml:space="preserve">     MR. VLAHOS:  I see.  So you've got rate base that is, you count up your assets and you've got your rate base -- I'm being very simplistic here.  And the capital -- the dollars you spend for that activity, line loss reduction then, is subtracted from rate base for the purpose of ratemaking?  How does it work?</w:t>
        <w:br/>
        <w:t xml:space="preserve">     MS. FRANK:  We follow the direction that the handbook provided for the treatment of conservation demand management.  I don't know, Jennifer ...     </w:t>
      </w:r>
    </w:p>
    <w:p>
      <w:pPr>
        <w:pStyle w:val="Normal"/>
        <w:widowControl w:val="false"/>
        <w:spacing w:lineRule="auto" w:line="420"/>
        <w:rPr/>
      </w:pPr>
      <w:r>
        <w:rPr/>
        <w:t>MR. VLAHOS:  I hate to ask.  Ms. Lea, can you help us there?</w:t>
        <w:br/>
        <w:t xml:space="preserve">     MS. LEA:  Yes.  Chapter 16 of the Board's report on conservation and demand management specifically dealt with target levels of spending.</w:t>
        <w:br/>
        <w:t xml:space="preserve">     Ms. Frank, what was the specific question that you had that -- in the last exchange there?</w:t>
        <w:br/>
        <w:t xml:space="preserve">     MS. FRANK:  Well, the issue becomes one of: </w:t>
      </w:r>
      <w:r>
        <w:rPr>
          <w:rFonts w:cs="Courier New"/>
        </w:rPr>
        <w:t>Is any of the third tranche capital money reflected in rate base?  And the handbook does direct that some of that capital is to be in rate base.</w:t>
      </w:r>
    </w:p>
    <w:p>
      <w:pPr>
        <w:pStyle w:val="Normal"/>
        <w:widowControl w:val="false"/>
        <w:spacing w:lineRule="auto" w:line="420"/>
        <w:rPr>
          <w:rFonts w:cs="Courier New"/>
        </w:rPr>
      </w:pPr>
      <w:r>
        <w:rPr>
          <w:rFonts w:cs="Courier New"/>
        </w:rPr>
        <w:tab/>
        <w:t>MS. LEA:  Yes, that's right.</w:t>
      </w:r>
    </w:p>
    <w:p>
      <w:pPr>
        <w:pStyle w:val="Normal"/>
        <w:widowControl w:val="false"/>
        <w:spacing w:lineRule="auto" w:line="420"/>
        <w:rPr>
          <w:rFonts w:cs="Courier New"/>
        </w:rPr>
      </w:pPr>
      <w:r>
        <w:rPr>
          <w:rFonts w:cs="Courier New"/>
        </w:rPr>
        <w:tab/>
        <w:t xml:space="preserve">MR. VLAHOS:  So it does direct?  Okay.  So the issue then becomes one of over and above what has been determined by another panel, is that </w:t>
        <w:noBreakHyphen/>
        <w:noBreakHyphen/>
        <w:t xml:space="preserve"> Mr. Warren?</w:t>
      </w:r>
    </w:p>
    <w:p>
      <w:pPr>
        <w:pStyle w:val="Normal"/>
        <w:widowControl w:val="false"/>
        <w:spacing w:lineRule="auto" w:line="420"/>
        <w:rPr>
          <w:rFonts w:cs="Courier New"/>
        </w:rPr>
      </w:pPr>
      <w:r>
        <w:rPr>
          <w:rFonts w:cs="Courier New"/>
        </w:rPr>
        <w:tab/>
        <w:t>MS. FRANK:  That's correct.</w:t>
      </w:r>
    </w:p>
    <w:p>
      <w:pPr>
        <w:pStyle w:val="Normal"/>
        <w:widowControl w:val="false"/>
        <w:spacing w:lineRule="auto" w:line="420"/>
        <w:rPr>
          <w:rFonts w:cs="Courier New"/>
        </w:rPr>
      </w:pPr>
      <w:r>
        <w:rPr>
          <w:rFonts w:cs="Courier New"/>
        </w:rPr>
        <w:tab/>
        <w:t>MR. VLAHOS:  Is that clear to you now, or more clear?</w:t>
      </w:r>
    </w:p>
    <w:p>
      <w:pPr>
        <w:pStyle w:val="Normal"/>
        <w:widowControl w:val="false"/>
        <w:spacing w:lineRule="auto" w:line="420"/>
        <w:rPr>
          <w:rFonts w:cs="Courier New"/>
        </w:rPr>
      </w:pPr>
      <w:r>
        <w:rPr>
          <w:rFonts w:cs="Courier New"/>
        </w:rPr>
        <w:tab/>
        <w:t>MR. WARREN:  It's clear to me, sir, but let me say this, that to the extent that I say anything about line losses, we're all in very, very deep trouble, mostly Hydro One Networks, because they have a grasp on it.  I think really the sensible thing for me to do is shut up on the issue.</w:t>
      </w:r>
    </w:p>
    <w:p>
      <w:pPr>
        <w:pStyle w:val="Normal"/>
        <w:widowControl w:val="false"/>
        <w:spacing w:lineRule="auto" w:line="420"/>
        <w:rPr>
          <w:rFonts w:cs="Courier New"/>
        </w:rPr>
      </w:pPr>
      <w:r>
        <w:rPr>
          <w:rFonts w:cs="Courier New"/>
        </w:rPr>
        <w:tab/>
        <w:t xml:space="preserve">MS. NOWINA:  Does anyone else </w:t>
        <w:noBreakHyphen/>
        <w:noBreakHyphen/>
        <w:t xml:space="preserve"> thank you, Mr. Warren.  Ms. Lea, do you have </w:t>
        <w:noBreakHyphen/>
        <w:noBreakHyphen/>
      </w:r>
    </w:p>
    <w:p>
      <w:pPr>
        <w:pStyle w:val="Normal"/>
        <w:widowControl w:val="false"/>
        <w:spacing w:lineRule="auto" w:line="420"/>
        <w:rPr>
          <w:rFonts w:cs="Courier New"/>
        </w:rPr>
      </w:pPr>
      <w:r>
        <w:rPr>
          <w:rFonts w:cs="Courier New"/>
        </w:rPr>
        <w:tab/>
      </w:r>
      <w:r>
        <w:rPr>
          <w:rFonts w:cs="Courier New"/>
          <w:b/>
          <w:bCs/>
        </w:rPr>
        <w:t>SUBMISSIONS BY MS. LEA:</w:t>
      </w:r>
    </w:p>
    <w:p>
      <w:pPr>
        <w:pStyle w:val="Normal"/>
        <w:widowControl w:val="false"/>
        <w:spacing w:lineRule="auto" w:line="420"/>
        <w:rPr>
          <w:rFonts w:cs="Courier New"/>
        </w:rPr>
      </w:pPr>
      <w:r>
        <w:rPr>
          <w:rFonts w:cs="Courier New"/>
        </w:rPr>
        <w:tab/>
        <w:t>MS. LEA:  Thank you.  I just wanted to draw the Board's attention, to the extent it will be helpful, to chapter 16 of the Board's report, not actually the handbook, but chapter 16 of the Board's report on conservation and demand management.</w:t>
      </w:r>
    </w:p>
    <w:p>
      <w:pPr>
        <w:pStyle w:val="Normal"/>
        <w:widowControl w:val="false"/>
        <w:spacing w:lineRule="auto" w:line="420"/>
        <w:rPr>
          <w:rFonts w:cs="Courier New"/>
        </w:rPr>
      </w:pPr>
      <w:r>
        <w:rPr>
          <w:rFonts w:cs="Courier New"/>
        </w:rPr>
        <w:tab/>
        <w:t>In that chapter, the Board did have to consider expenditure levels for the utilities in 2006, and it considered whether the Board should establish a target level of CDM spending and whether it should permit the utilities to request spending beyond third tranche.</w:t>
      </w:r>
    </w:p>
    <w:p>
      <w:pPr>
        <w:pStyle w:val="Normal"/>
        <w:widowControl w:val="false"/>
        <w:spacing w:lineRule="auto" w:line="420"/>
        <w:rPr>
          <w:rFonts w:cs="Courier New"/>
        </w:rPr>
      </w:pPr>
      <w:r>
        <w:rPr>
          <w:rFonts w:cs="Courier New"/>
        </w:rPr>
        <w:tab/>
        <w:t xml:space="preserve">Now turning </w:t>
        <w:noBreakHyphen/>
        <w:noBreakHyphen/>
        <w:t xml:space="preserve"> so if you look the pages 103 through 105 of the Board's report, you will see that discussion.</w:t>
      </w:r>
    </w:p>
    <w:p>
      <w:pPr>
        <w:pStyle w:val="Normal"/>
        <w:widowControl w:val="false"/>
        <w:spacing w:lineRule="auto" w:line="420"/>
        <w:rPr>
          <w:rFonts w:cs="Courier New"/>
        </w:rPr>
      </w:pPr>
      <w:r>
        <w:rPr>
          <w:rFonts w:cs="Courier New"/>
        </w:rPr>
        <w:tab/>
        <w:t>In the actual conclusion section of that report, the first paragraph of the conclusions, at page 104, reads as follows:</w:t>
      </w:r>
    </w:p>
    <w:p>
      <w:pPr>
        <w:pStyle w:val="Normal"/>
        <w:widowControl w:val="false"/>
        <w:spacing w:lineRule="auto" w:line="420"/>
        <w:ind w:left="1440" w:hanging="0"/>
        <w:rPr>
          <w:rFonts w:cs="Courier New"/>
        </w:rPr>
      </w:pPr>
      <w:r>
        <w:rPr>
          <w:rFonts w:cs="Courier New"/>
        </w:rPr>
        <w:t>"Most parties submitted that there should be no mandatory minimum expenditure target.  The Board agrees that mandating spending is not appropriate as distributors have already made commitments for a three</w:t>
        <w:noBreakHyphen/>
        <w:t>year period."</w:t>
      </w:r>
    </w:p>
    <w:p>
      <w:pPr>
        <w:pStyle w:val="Normal"/>
        <w:widowControl w:val="false"/>
        <w:spacing w:lineRule="auto" w:line="420"/>
        <w:rPr>
          <w:rFonts w:cs="Courier New"/>
        </w:rPr>
      </w:pPr>
      <w:r>
        <w:rPr>
          <w:rFonts w:cs="Courier New"/>
        </w:rPr>
        <w:tab/>
        <w:t>Now, that is talking about not post third tranche money:</w:t>
      </w:r>
    </w:p>
    <w:p>
      <w:pPr>
        <w:pStyle w:val="Normal"/>
        <w:widowControl w:val="false"/>
        <w:spacing w:lineRule="auto" w:line="420"/>
        <w:ind w:left="1440" w:hanging="0"/>
        <w:rPr>
          <w:rFonts w:cs="Courier New"/>
        </w:rPr>
      </w:pPr>
      <w:r>
        <w:rPr>
          <w:rFonts w:cs="Courier New"/>
        </w:rPr>
        <w:t>"However, a question remains whether there should be a range of permissible spending above that commitment and whether that level should be defined."</w:t>
      </w:r>
    </w:p>
    <w:p>
      <w:pPr>
        <w:pStyle w:val="Normal"/>
        <w:widowControl w:val="false"/>
        <w:spacing w:lineRule="auto" w:line="420"/>
        <w:rPr>
          <w:rFonts w:cs="Courier New"/>
        </w:rPr>
      </w:pPr>
      <w:r>
        <w:rPr>
          <w:rFonts w:cs="Courier New"/>
        </w:rPr>
        <w:tab/>
        <w:t xml:space="preserve">I'm going to skip several paragraphs for the sake of the reporter.  It appears at pages 104 to 105 of the book. </w:t>
      </w:r>
    </w:p>
    <w:p>
      <w:pPr>
        <w:pStyle w:val="Normal"/>
        <w:widowControl w:val="false"/>
        <w:spacing w:lineRule="auto" w:line="420"/>
        <w:rPr>
          <w:rFonts w:cs="Courier New"/>
        </w:rPr>
      </w:pPr>
      <w:r>
        <w:rPr>
          <w:rFonts w:cs="Courier New"/>
        </w:rPr>
        <w:tab/>
        <w:t>The last paragraph of that conclusion section reads as follows:</w:t>
      </w:r>
    </w:p>
    <w:p>
      <w:pPr>
        <w:pStyle w:val="Normal"/>
        <w:widowControl w:val="false"/>
        <w:spacing w:lineRule="auto" w:line="420"/>
        <w:ind w:left="1440" w:hanging="0"/>
        <w:rPr>
          <w:rFonts w:cs="Courier New"/>
        </w:rPr>
      </w:pPr>
      <w:r>
        <w:rPr>
          <w:rFonts w:cs="Courier New"/>
        </w:rPr>
        <w:t>"The Board concludes that it is appropriate for Ontario's distributors to continue with their existing commitments but that a specific target for 2006 is not appropriate.  A distributor may apply for approval of additional spending above the third tranche as part of its 2006 distribution rate applications, but this spending must meet the total resource cost test established in the Board's conservation manual."</w:t>
      </w:r>
    </w:p>
    <w:p>
      <w:pPr>
        <w:pStyle w:val="Normal"/>
        <w:widowControl w:val="false"/>
        <w:spacing w:lineRule="auto" w:line="420"/>
        <w:rPr>
          <w:rFonts w:cs="Courier New"/>
        </w:rPr>
      </w:pPr>
      <w:r>
        <w:rPr>
          <w:rFonts w:cs="Courier New"/>
        </w:rPr>
        <w:tab/>
        <w:t>So that was the policy document which, I think, has been the guide for Hydro One's and possibly other distributors' filing with respect to spending beyond third tranche.  That's what the Board said about it in its report.</w:t>
      </w:r>
    </w:p>
    <w:p>
      <w:pPr>
        <w:pStyle w:val="Normal"/>
        <w:widowControl w:val="false"/>
        <w:spacing w:lineRule="auto" w:line="420"/>
        <w:rPr>
          <w:rFonts w:cs="Courier New"/>
        </w:rPr>
      </w:pPr>
      <w:r>
        <w:rPr>
          <w:rFonts w:cs="Courier New"/>
        </w:rPr>
        <w:tab/>
        <w:t>MS. NOWINA:  Thank you, Ms. Lea, that's helpful.</w:t>
      </w:r>
    </w:p>
    <w:p>
      <w:pPr>
        <w:pStyle w:val="Normal"/>
        <w:widowControl w:val="false"/>
        <w:spacing w:lineRule="auto" w:line="420"/>
        <w:rPr>
          <w:rFonts w:cs="Courier New"/>
        </w:rPr>
      </w:pPr>
      <w:r>
        <w:rPr>
          <w:rFonts w:cs="Courier New"/>
        </w:rPr>
        <w:tab/>
        <w:t>I will get back to you, Mr. Klippenstein.  You will have an opportunity to reply.</w:t>
      </w:r>
    </w:p>
    <w:p>
      <w:pPr>
        <w:pStyle w:val="Normal"/>
        <w:widowControl w:val="false"/>
        <w:spacing w:lineRule="auto" w:line="420"/>
        <w:rPr>
          <w:rFonts w:cs="Courier New"/>
        </w:rPr>
      </w:pPr>
      <w:r>
        <w:rPr>
          <w:rFonts w:cs="Courier New"/>
        </w:rPr>
        <w:tab/>
        <w:t>MR. KLIPPENSTEIN:  Thank you.</w:t>
      </w:r>
    </w:p>
    <w:p>
      <w:pPr>
        <w:pStyle w:val="Normal"/>
        <w:widowControl w:val="false"/>
        <w:spacing w:lineRule="auto" w:line="420"/>
        <w:rPr>
          <w:rFonts w:cs="Courier New"/>
        </w:rPr>
      </w:pPr>
      <w:r>
        <w:rPr>
          <w:rFonts w:cs="Courier New"/>
        </w:rPr>
        <w:tab/>
        <w:t>MS. NOWINA:  Does anyone else have a submission in support of Hydro One's position?</w:t>
      </w:r>
    </w:p>
    <w:p>
      <w:pPr>
        <w:pStyle w:val="Normal"/>
        <w:widowControl w:val="false"/>
        <w:spacing w:lineRule="auto" w:line="420"/>
        <w:rPr>
          <w:rFonts w:cs="Courier New"/>
        </w:rPr>
      </w:pPr>
      <w:r>
        <w:rPr>
          <w:rFonts w:cs="Courier New"/>
        </w:rPr>
        <w:tab/>
      </w:r>
      <w:r>
        <w:rPr>
          <w:rFonts w:cs="Courier New"/>
          <w:b/>
          <w:bCs/>
        </w:rPr>
        <w:t>SUBMISSIONS BY MR. DINGWALL:</w:t>
      </w:r>
    </w:p>
    <w:p>
      <w:pPr>
        <w:pStyle w:val="Normal"/>
        <w:widowControl w:val="false"/>
        <w:spacing w:lineRule="auto" w:line="420"/>
        <w:rPr>
          <w:rFonts w:cs="Courier New"/>
        </w:rPr>
      </w:pPr>
      <w:r>
        <w:rPr>
          <w:rFonts w:cs="Courier New"/>
        </w:rPr>
        <w:tab/>
        <w:t>MR. DINGWALL:  I do, Madam Chair, on behalf of Canadian Manufacturers &amp; Exporters.</w:t>
      </w:r>
    </w:p>
    <w:p>
      <w:pPr>
        <w:pStyle w:val="Normal"/>
        <w:widowControl w:val="false"/>
        <w:spacing w:lineRule="auto" w:line="420"/>
        <w:rPr>
          <w:rFonts w:cs="Courier New"/>
        </w:rPr>
      </w:pPr>
      <w:r>
        <w:rPr>
          <w:rFonts w:cs="Courier New"/>
        </w:rPr>
        <w:tab/>
        <w:t xml:space="preserve">First of all, with respect to the proposed issue with respect to line loss reduction capital expenditures, I think the discussion that's preceded me has made it clear that the company does not propose to make expenditures of this nature with respect to the amounts allocated to 2006 rates.  </w:t>
      </w:r>
    </w:p>
    <w:p>
      <w:pPr>
        <w:pStyle w:val="Normal"/>
        <w:widowControl w:val="false"/>
        <w:spacing w:lineRule="auto" w:line="420"/>
        <w:rPr>
          <w:rFonts w:cs="Courier New"/>
        </w:rPr>
      </w:pPr>
      <w:r>
        <w:rPr>
          <w:rFonts w:cs="Courier New"/>
        </w:rPr>
        <w:tab/>
        <w:t xml:space="preserve">Those amounts for line loss consideration appear in another application before another panel.  So with respect to that, it seems to me that this issue should not be on this list.  </w:t>
      </w:r>
    </w:p>
    <w:p>
      <w:pPr>
        <w:pStyle w:val="Normal"/>
        <w:widowControl w:val="false"/>
        <w:spacing w:lineRule="auto" w:line="420"/>
        <w:rPr>
          <w:rFonts w:cs="Courier New"/>
        </w:rPr>
      </w:pPr>
      <w:r>
        <w:rPr>
          <w:rFonts w:cs="Courier New"/>
        </w:rPr>
        <w:tab/>
        <w:t xml:space="preserve">There is another issue further up in the accepted issues that talks about implications of another decision and I'm presuming that, if there are allowances or disallowances or re-categorizations of the expenses in the other proceeding, that that may lead to some discussion under that issue, but given that the company is not proposing line loss payments as part of this proceeding, I do not think this issue should be here.  </w:t>
      </w:r>
    </w:p>
    <w:p>
      <w:pPr>
        <w:pStyle w:val="Normal"/>
        <w:widowControl w:val="false"/>
        <w:spacing w:lineRule="auto" w:line="420"/>
        <w:rPr>
          <w:rFonts w:cs="Courier New"/>
        </w:rPr>
      </w:pPr>
      <w:r>
        <w:rPr>
          <w:rFonts w:cs="Courier New"/>
        </w:rPr>
        <w:tab/>
        <w:t>If it's here, it runs definitely the potential of suggesting to this Panel that it consider what is under consideration in another hearing.</w:t>
      </w:r>
    </w:p>
    <w:p>
      <w:pPr>
        <w:pStyle w:val="Normal"/>
        <w:widowControl w:val="false"/>
        <w:spacing w:lineRule="auto" w:line="420"/>
        <w:rPr>
          <w:rFonts w:cs="Courier New"/>
        </w:rPr>
      </w:pPr>
      <w:r>
        <w:rPr>
          <w:rFonts w:cs="Courier New"/>
        </w:rPr>
        <w:tab/>
        <w:t>Additionally, I don't believe, taking line loss to its conclusion, that the specific line loss plans for Hydro One are matters which could be the subject of a generic proceeding.  Each distributor within the province will have its own challenges or lack of challenges associated with line loss, and what happens specifically in this proceeding, especially given that they're not seeking to recover amounts for line loss reductions in this proceeding, should not be of a generic nature.</w:t>
      </w:r>
    </w:p>
    <w:p>
      <w:pPr>
        <w:pStyle w:val="Normal"/>
        <w:widowControl w:val="false"/>
        <w:spacing w:lineRule="auto" w:line="420"/>
        <w:rPr>
          <w:rFonts w:cs="Courier New"/>
        </w:rPr>
      </w:pPr>
      <w:r>
        <w:rPr>
          <w:rFonts w:cs="Courier New"/>
        </w:rPr>
        <w:tab/>
        <w:t>I concur with the submissions of Mr. Rogers and Mr. Warren with respect to the balance of the C&amp;DM issues which are placed on the contested portion of the list.  The company knows what its capacity is for the test year.  It appears that the chapter relating to incremental spending on C&amp;DM programs makes it a matter of volition for the company as to whether or not they wish to exceed the levels in the past.</w:t>
      </w:r>
    </w:p>
    <w:p>
      <w:pPr>
        <w:pStyle w:val="Normal"/>
        <w:widowControl w:val="false"/>
        <w:spacing w:lineRule="auto" w:line="420"/>
        <w:rPr>
          <w:rFonts w:cs="Courier New"/>
        </w:rPr>
      </w:pPr>
      <w:r>
        <w:rPr>
          <w:rFonts w:cs="Courier New"/>
        </w:rPr>
        <w:tab/>
        <w:t>It is also, as Mr. Warren has stated, a unique situation in which we find ourselves right now, in that the Herculean efforts of Mr. Klippenstein's clients and Mr. Poch's clients over the past ten and longer years have finally resulted in the federal government and the provincial government understanding that conservation is a significant challenge, and we're seeing significant dollars associated with efforts to try and address these situations being allocated at many different levels of government in order to address that.</w:t>
      </w:r>
    </w:p>
    <w:p>
      <w:pPr>
        <w:pStyle w:val="Normal"/>
        <w:widowControl w:val="false"/>
        <w:spacing w:lineRule="auto" w:line="420"/>
        <w:rPr>
          <w:rFonts w:cs="Courier New"/>
        </w:rPr>
      </w:pPr>
      <w:r>
        <w:rPr>
          <w:rFonts w:cs="Courier New"/>
        </w:rPr>
        <w:tab/>
        <w:t xml:space="preserve">So, finally, after years and years of Mr. Poch's and Mr. Klippenstein's clients trying to bring these issues to the forefront, they're now at the forefront.  But it's a very narrow door, and there are a lot of people trying to get through that door at this point.  We don't know </w:t>
        <w:noBreakHyphen/>
        <w:noBreakHyphen/>
        <w:t xml:space="preserve"> there is no concerted plan as to how all of these things fit together.  </w:t>
      </w:r>
    </w:p>
    <w:p>
      <w:pPr>
        <w:pStyle w:val="Normal"/>
        <w:widowControl w:val="false"/>
        <w:spacing w:lineRule="auto" w:line="420"/>
        <w:rPr>
          <w:rFonts w:cs="Courier New"/>
        </w:rPr>
      </w:pPr>
      <w:r>
        <w:rPr>
          <w:rFonts w:cs="Courier New"/>
        </w:rPr>
        <w:tab/>
        <w:t>So I think to have a diffuse effort to increase spending beyond the plans that exist, prior to the coordination of all of the new monies and new undertakings that are taking place in order to address conservation and demand management, will have the result of diffusing the efforts and resulting in duplication, resulting in cost overruns, and, frankly, reducing the efficiency of the efforts that are supposed to be creating efficiencies.</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MS. NOWINA:  Thank you, Mr. Dingwall.  Anyone else who wants to speak in support of Hydro One's submission, that has something to add to the record?</w:t>
      </w:r>
    </w:p>
    <w:p>
      <w:pPr>
        <w:pStyle w:val="Normal"/>
        <w:widowControl w:val="false"/>
        <w:spacing w:lineRule="auto" w:line="420"/>
        <w:rPr>
          <w:rFonts w:cs="Courier New"/>
        </w:rPr>
      </w:pPr>
      <w:r>
        <w:rPr>
          <w:rFonts w:cs="Courier New"/>
        </w:rPr>
        <w:tab/>
      </w:r>
      <w:r>
        <w:rPr>
          <w:rFonts w:cs="Courier New"/>
          <w:b/>
          <w:bCs/>
        </w:rPr>
        <w:t>SUBMISSIONS BY MR. DeVELLIS:</w:t>
      </w:r>
    </w:p>
    <w:p>
      <w:pPr>
        <w:pStyle w:val="Normal"/>
        <w:widowControl w:val="false"/>
        <w:spacing w:lineRule="auto" w:line="420"/>
        <w:rPr>
          <w:rFonts w:cs="Courier New"/>
        </w:rPr>
      </w:pPr>
      <w:r>
        <w:rPr>
          <w:rFonts w:cs="Courier New"/>
        </w:rPr>
        <w:tab/>
        <w:t>MR. DeVELLIS:  Madam Chair, VECC also --</w:t>
      </w:r>
    </w:p>
    <w:p>
      <w:pPr>
        <w:pStyle w:val="Normal"/>
        <w:widowControl w:val="false"/>
        <w:spacing w:lineRule="auto" w:line="420"/>
        <w:rPr>
          <w:rFonts w:cs="Courier New"/>
        </w:rPr>
      </w:pPr>
      <w:r>
        <w:rPr>
          <w:rFonts w:cs="Courier New"/>
        </w:rPr>
        <w:tab/>
        <w:t>MS. NOWINA:  Sorry to stress on you, Mr. DeVellis.</w:t>
      </w:r>
    </w:p>
    <w:p>
      <w:pPr>
        <w:pStyle w:val="Normal"/>
        <w:widowControl w:val="false"/>
        <w:spacing w:lineRule="auto" w:line="420"/>
        <w:rPr>
          <w:rFonts w:cs="Courier New"/>
        </w:rPr>
      </w:pPr>
      <w:r>
        <w:rPr>
          <w:rFonts w:cs="Courier New"/>
        </w:rPr>
        <w:tab/>
        <w:t>MR. DeVELLIS:  Yes, I heard you, Madam Chair.  VECC also opposes these issues appearing on the issues list.  We agree that there is overlap with the 0198 application.  And with respect to -- both with respect to issues 1 and 3, both of those issues are before 0198, we believe, and placing them on the issues list would present some overlap with that case.</w:t>
      </w:r>
    </w:p>
    <w:p>
      <w:pPr>
        <w:pStyle w:val="Normal"/>
        <w:widowControl w:val="false"/>
        <w:spacing w:lineRule="auto" w:line="420"/>
        <w:rPr>
          <w:rFonts w:cs="Courier New"/>
        </w:rPr>
      </w:pPr>
      <w:r>
        <w:rPr>
          <w:rFonts w:cs="Courier New"/>
        </w:rPr>
        <w:tab/>
        <w:t>With respect to issue 2, we believe that those three issues are generic issues, and the Board has established a framework for first generation C&amp;DM programs, and the proponents of this issue had an active role in that process.</w:t>
      </w:r>
    </w:p>
    <w:p>
      <w:pPr>
        <w:pStyle w:val="Normal"/>
        <w:widowControl w:val="false"/>
        <w:spacing w:lineRule="auto" w:line="420"/>
        <w:rPr>
          <w:rFonts w:cs="Courier New"/>
        </w:rPr>
      </w:pPr>
      <w:r>
        <w:rPr>
          <w:rFonts w:cs="Courier New"/>
        </w:rPr>
        <w:tab/>
        <w:t>If the Board wants to re-examine these matters, it is VECC's position that they should be considered in a generic process for all the electricity distributors.  So those are our submissions.  Thank you, Madam Chair.</w:t>
      </w:r>
    </w:p>
    <w:p>
      <w:pPr>
        <w:pStyle w:val="Normal"/>
        <w:widowControl w:val="false"/>
        <w:spacing w:lineRule="auto" w:line="420"/>
        <w:rPr>
          <w:rFonts w:cs="Courier New"/>
        </w:rPr>
      </w:pPr>
      <w:r>
        <w:rPr>
          <w:rFonts w:cs="Courier New"/>
        </w:rPr>
        <w:tab/>
        <w:t>MS. NOWINA:  Thank you, Mr. DeVellis.</w:t>
      </w:r>
    </w:p>
    <w:p>
      <w:pPr>
        <w:pStyle w:val="Normal"/>
        <w:widowControl w:val="false"/>
        <w:spacing w:lineRule="auto" w:line="420"/>
        <w:rPr>
          <w:rFonts w:cs="Courier New"/>
        </w:rPr>
      </w:pPr>
      <w:r>
        <w:rPr>
          <w:rFonts w:cs="Courier New"/>
        </w:rPr>
        <w:tab/>
        <w:t>MR. ADAMS:  Madam Chair, I have a few submissions I would like to add.</w:t>
      </w:r>
    </w:p>
    <w:p>
      <w:pPr>
        <w:pStyle w:val="Normal"/>
        <w:widowControl w:val="false"/>
        <w:spacing w:lineRule="auto" w:line="420"/>
        <w:rPr>
          <w:rFonts w:cs="Courier New"/>
        </w:rPr>
      </w:pPr>
      <w:r>
        <w:rPr>
          <w:rFonts w:cs="Courier New"/>
        </w:rPr>
        <w:tab/>
        <w:t>MS. NOWINA:  Mr. Adams.</w:t>
      </w:r>
    </w:p>
    <w:p>
      <w:pPr>
        <w:pStyle w:val="Normal"/>
        <w:widowControl w:val="false"/>
        <w:spacing w:lineRule="auto" w:line="420"/>
        <w:rPr>
          <w:rFonts w:cs="Courier New"/>
        </w:rPr>
      </w:pPr>
      <w:r>
        <w:rPr>
          <w:rFonts w:cs="Courier New"/>
        </w:rPr>
        <w:tab/>
      </w:r>
      <w:r>
        <w:rPr>
          <w:rFonts w:cs="Courier New"/>
          <w:b/>
          <w:bCs/>
        </w:rPr>
        <w:t>SUBMISSIONS BY MR. ADAMS:</w:t>
      </w:r>
    </w:p>
    <w:p>
      <w:pPr>
        <w:pStyle w:val="Normal"/>
        <w:widowControl w:val="false"/>
        <w:spacing w:lineRule="auto" w:line="420"/>
        <w:rPr>
          <w:rFonts w:cs="Courier New"/>
        </w:rPr>
      </w:pPr>
      <w:r>
        <w:rPr>
          <w:rFonts w:cs="Courier New"/>
        </w:rPr>
        <w:tab/>
        <w:t>MR. ADAMS:  I just note for the record that GEC brought a witness, Mr. Chernak, at the 2006 EDR handbook proceeding and that Pollution Probe brought a witness, Mr. Gibbons, so that these -- I think the record is quite complete with respect to the current funding and the Board has made its decision.</w:t>
      </w:r>
    </w:p>
    <w:p>
      <w:pPr>
        <w:pStyle w:val="Normal"/>
        <w:widowControl w:val="false"/>
        <w:spacing w:lineRule="auto" w:line="420"/>
        <w:rPr>
          <w:rFonts w:cs="Courier New"/>
        </w:rPr>
      </w:pPr>
      <w:r>
        <w:rPr>
          <w:rFonts w:cs="Courier New"/>
        </w:rPr>
        <w:tab/>
        <w:t>A critical piece of the Board's decision with regard to C&amp;DM, in the context of the EDR, is that there has been established, in the Board's rules, a process for review of effectiveness of that spending.  So I think there's -- I just want to support Mr. Rogers's point with respect to this matter being fully canvassed.</w:t>
      </w:r>
    </w:p>
    <w:p>
      <w:pPr>
        <w:pStyle w:val="Normal"/>
        <w:widowControl w:val="false"/>
        <w:spacing w:lineRule="auto" w:line="420"/>
        <w:rPr/>
      </w:pPr>
      <w:r>
        <w:rPr>
          <w:rFonts w:eastAsia="Courier New"/>
        </w:rPr>
        <w:t xml:space="preserve">     </w:t>
      </w:r>
      <w:r>
        <w:rPr/>
        <w:t>I want to draw a concern with respect to Mr. Klippenstein's exhibit that he brought to the record, attempting to bring some kind of context.  I suggest that it's dangerous to rely on this kind of information without it being carefully scrutinized.</w:t>
        <w:br/>
        <w:t xml:space="preserve">     The supply spending that Mr. Klippenstein is attempting to compare with demand spending occurs over a period from 1998 through 2009, whereas the conservation spending, as he has presented there, is only the third tranche MBRR amounts.</w:t>
        <w:br/>
        <w:t xml:space="preserve">     So, this is an apples and oranges presentation that's been put in front of you, and I think it could be misleading.</w:t>
        <w:br/>
        <w:t xml:space="preserve">     With respect to the submission you received from an official speaking on behalf of the Ontario Power Authority, that -- indicating that the power authority will be leaving work uncompleted with respect to C&amp;DM, I think it's difficult for the Board to receive that information in an appropriate fashion.</w:t>
        <w:br/>
        <w:t xml:space="preserve">     My review of the intervenors’ list doesn't indicate that the Power Authority is an intervenor in this proceeding.  So I'm just not sure what the context is for the submissions that have been received from the power authority.</w:t>
        <w:br/>
        <w:t xml:space="preserve">     Those are my -- those are all of my submissions.</w:t>
        <w:br/>
        <w:t xml:space="preserve">     MS. NOWINA:  Thank you, Mr. Adams.  </w:t>
      </w:r>
    </w:p>
    <w:p>
      <w:pPr>
        <w:pStyle w:val="Normal"/>
        <w:widowControl w:val="false"/>
        <w:spacing w:lineRule="auto" w:line="420"/>
        <w:ind w:firstLine="720"/>
        <w:rPr/>
      </w:pPr>
      <w:r>
        <w:rPr/>
        <w:t>Any further submissions, other than Mr. Klippenstein?</w:t>
      </w:r>
    </w:p>
    <w:p>
      <w:pPr>
        <w:pStyle w:val="Normal"/>
        <w:widowControl w:val="false"/>
        <w:spacing w:lineRule="auto" w:line="420"/>
        <w:ind w:firstLine="720"/>
        <w:rPr/>
      </w:pPr>
      <w:r>
        <w:rPr/>
        <w:t>Ms. Lea, do you have any further submissions?</w:t>
        <w:br/>
        <w:t xml:space="preserve">     MS. LEA:  Nothing further.  Thank you.</w:t>
        <w:br/>
        <w:t xml:space="preserve">     MR. BETTS:  I do have a question that has just come to mind and perhaps after the last two intervenors have spoken.  I just want to make sure I understand this clearly, and probably as a Board member I should not have to ask my intervenor group this question, but I will.</w:t>
        <w:br/>
        <w:t xml:space="preserve">     If the mandate for the panel that is dealing with the spending of the third tranche does not allow them to consider ordering or, in fact, even dealing with spending beyond the third tranche, how does the Board deal with it then?  Or can someone tell me whether they have the mandate to deal with or order spending beyond the third tranche.  </w:t>
      </w:r>
    </w:p>
    <w:p>
      <w:pPr>
        <w:pStyle w:val="Normal"/>
        <w:widowControl w:val="false"/>
        <w:spacing w:lineRule="auto" w:line="420"/>
        <w:ind w:firstLine="720"/>
        <w:rPr/>
      </w:pPr>
      <w:r>
        <w:rPr/>
        <w:t>MR. ADAMS:  Mr. Betts, I think the Board has spoken on this matter, and it's from the quotes that Ms. Lea read into the record.   The Board has indicated that it is up to the applicants to make their -- to present their budgets with respect to C&amp;DM for any amounts that they propose to spend beyond the third tranche.  That is available believe to the applicants.</w:t>
        <w:br/>
        <w:t xml:space="preserve">     So I think is procedurally clear as to where the disposition of that authority lies.</w:t>
        <w:br/>
        <w:t xml:space="preserve">     MR. SHEPHERD:  With the greatest of respect to Mr. Adams, I think he is misinterpreting the Board's decision.  It seems to me, in response to your question, Mr. Betts, that the other panel cannot talk about amounts beyond the third tranche because that's all they're charged with.  And the only place that amounts beyond the third tranche can be considered is in a rate case.  There is no other process for that right now.</w:t>
        <w:br/>
        <w:t xml:space="preserve">     What Mr. Adams appears to be saying is that the Board, in its decision on the handbook, abdicated its responsibility to determine the appropriate level of C&amp;DM funding for a particular utility by saying:   You, utility, figure out what you want to spend and only if you want to spend more will we then exercise jurisdiction to consider it.</w:t>
        <w:br/>
        <w:t xml:space="preserve">     The Board doesn't do that.  The issue of what the appropriate amount of spending is for Hydro One or anybody else is within the Board's jurisdiction.</w:t>
        <w:br/>
        <w:t xml:space="preserve">     What the Board said in the handbook is, If you want more, come and ask us and we want evidence on it.</w:t>
        <w:br/>
        <w:t xml:space="preserve">     If stakeholders also want to propose that the amount should be greater, that is also necessarily within that same jurisdiction.  Otherwise the Board would be leaving regulation of conservation to the utility, which the Board didn't intend to do.</w:t>
        <w:br/>
        <w:t xml:space="preserve">     MR. BETTS:  Thank you.</w:t>
        <w:br/>
        <w:t xml:space="preserve">     MR. ROGERS:  I want to say just on that point, I don't really disagree with what my friend said about the jurisdiction, but I do remind you that in the other case, the Board had the authority to move money from one year to year, if it thought appropriate and if it thought higher spending for 2006 was appropriate, it would have done so.  It chose not to.</w:t>
        <w:br/>
        <w:t xml:space="preserve">     MR. BETTS:  Am I correct, though, it was limited to the third tranche?</w:t>
        <w:br/>
        <w:t xml:space="preserve">     MR. ROGERS:  Yes.  I believe that is correct.</w:t>
        <w:br/>
        <w:t xml:space="preserve">     MR. BETTS:  Yes.</w:t>
        <w:br/>
        <w:t xml:space="preserve">     MR. VLAHOS:  Mr. Shepherd, if I could follow up on that.  Are you suggesting that this panel or the Board has  -- will have, I guess, the authority to, every time we do a rates proceeding for a specific LDC, that if there is no information about any expenditures beyond the allowed CDM, that we will have to force them to provide evidence why there should not be more?  I don't understand how it would play out.</w:t>
        <w:br/>
        <w:t xml:space="preserve">     In this case, Hydro One -- the reason this has come up, as I understand it, is that there is a report, there is a report that talks about $12 million being an economic amount to be spent.  And only $8 million has been allocated to that activity and that's why it has become an issue.</w:t>
        <w:br/>
        <w:t xml:space="preserve">     Now, are you suggesting that you, as an intervenor, or this Board, can force a utility to provide evidence as to what may be economic for purposes of 2006 rate making?</w:t>
        <w:br/>
        <w:t xml:space="preserve">     MR. SHEPHERD:  I think the simple answer, does the Board have the authority to force the utility to file evidence on a point?  Answer, yes.</w:t>
        <w:br/>
        <w:t xml:space="preserve">     MR. VLAHOS:  Should it?</w:t>
        <w:br/>
        <w:t xml:space="preserve">     MR. SHEPHERD:  The more complex answer is, what Hydro One has in their current application implicitly done is said, in their capital expenditures budget, line loss reduction, zero.</w:t>
        <w:br/>
        <w:t xml:space="preserve">     And the question before the Board is:  Is zero the correct amount, the appropriate amount, or the prudent amount for Hydro One to be spending in 2006 on line loss reductions?</w:t>
        <w:br/>
        <w:t xml:space="preserve">     You're right, that if they haven't led any evidence, it's hard to deal with that issue.  But if intervenors want to say, no, there should be another 4 million, they can ask interrogatories, get evidence into the record, and then you will have a record on which to base that decision.  And your decision may well be, Yes, zero is the right number.  But it's within your jurisdiction to make that decision.</w:t>
        <w:br/>
        <w:t xml:space="preserve">     MR. VLAHOS:  Yes.  I shouldn't quarrel whether it is a zero or eight.  We will see what the evidence shows in terms of rate base.</w:t>
        <w:br/>
        <w:t xml:space="preserve">     MR. SHEPHERD:  Yes.</w:t>
        <w:br/>
        <w:t xml:space="preserve">     MR. VLAHOS:  But if I look at another utility, Toronto Hydro, Hydro Ottawa, whatever, if indeed there is no mention of this at all, I'm just not sure how you're going to play this out in those proceedings.</w:t>
        <w:br/>
        <w:t xml:space="preserve">     MR. SHEPHERD:  Well, specifically dealing with line losses, of course, Hydro One's in a unique position because of the nature of their system.  So it's probably a lot more live issue for them than for most utilities.  But having said that, I think, in theory, if the issue is sufficiently material, then ratepayer groups or environmental groups should have the right to elicit evidence on the issue to show that ignoring the problem is not prudent management of the utility.</w:t>
        <w:br/>
        <w:t xml:space="preserve">     MR. VLAHOS:  Thank you.</w:t>
        <w:br/>
        <w:t xml:space="preserve">     MS. NOWINA:  Mr. Klippenstein, would you like to reply?  </w:t>
        <w:br/>
        <w:t xml:space="preserve">     </w:t>
      </w:r>
      <w:r>
        <w:rPr>
          <w:b/>
          <w:bCs/>
        </w:rPr>
        <w:t>SUBMISSIONS BY MR. KLIPPENSTEIN:</w:t>
      </w:r>
      <w:r>
        <w:rPr/>
        <w:br/>
        <w:t xml:space="preserve">     MR. KLIPPENSTEIN:  Yes, thank you, Madam Chair.  If I can attempt to add a little to Mr. Shepherd's excellent submissions, I would, Pollution Probe would agree that -- and this was one of Mr. Rogers' first submissions, this is a rate case.  There is no proposal by the applicant for this conservation and demand management.</w:t>
        <w:br/>
        <w:t xml:space="preserve">     Well, perhaps there should be, and it's not an answer to this Board to say, we didn't include that in the application, if the Board thinks it should.</w:t>
        <w:br/>
        <w:t xml:space="preserve">     So the question isn't:  Did we include it in the application?  The question is:  Should it be part of the application and approval?</w:t>
        <w:br/>
        <w:t xml:space="preserve">     The Board has jurisdiction, perhaps not to order directly to do something, but to say:  If we're going to approve your overall application, it would only be appropriate if this was part of it.  That's a normal ordinary part of a general rates case, in my submission.       That applies more than just the line loss.  It applies to the 2(a), (b) and (c) as they're now called, in my submission, that I addressed.</w:t>
        <w:br/>
      </w:r>
      <w:r>
        <w:rPr>
          <w:rFonts w:cs="Courier New"/>
        </w:rPr>
        <w:tab/>
        <w:t xml:space="preserve">In my submission, quite simply, it is appropriate for the general position of the government and of the IESO that in fact the Board do precisely that, address its mind to whether there is sufficient conservation in an application.  </w:t>
      </w:r>
    </w:p>
    <w:p>
      <w:pPr>
        <w:pStyle w:val="Normal"/>
        <w:widowControl w:val="false"/>
        <w:spacing w:lineRule="auto" w:line="420"/>
        <w:rPr>
          <w:rFonts w:cs="Courier New"/>
        </w:rPr>
      </w:pPr>
      <w:r>
        <w:rPr>
          <w:rFonts w:cs="Courier New"/>
        </w:rPr>
        <w:tab/>
        <w:t>That raises two other concerns that have been repeatedly mentioned, which is the proceeding about the third tranche, and I tried to make it clear repeatedly earlier, but there is still some lack of clarity there, that indeed what we are addressing here with Pollution Probe in these issues is above and beyond the third tranche.</w:t>
      </w:r>
    </w:p>
    <w:p>
      <w:pPr>
        <w:pStyle w:val="Normal"/>
        <w:widowControl w:val="false"/>
        <w:spacing w:lineRule="auto" w:line="420"/>
        <w:rPr>
          <w:rFonts w:cs="Courier New"/>
        </w:rPr>
      </w:pPr>
      <w:r>
        <w:rPr>
          <w:rFonts w:cs="Courier New"/>
        </w:rPr>
        <w:tab/>
        <w:t xml:space="preserve"> That solves a lot of jurisdictional issues, and I believe my interpretation of what Ms. Lea read is that the Board said:  This is not a limit, nor has the government said, in my submission, this third tranche money is all you can spend on conservation and no more.  That would be perverse, in my respectful submission.</w:t>
      </w:r>
    </w:p>
    <w:p>
      <w:pPr>
        <w:pStyle w:val="Normal"/>
        <w:widowControl w:val="false"/>
        <w:spacing w:lineRule="auto" w:line="420"/>
        <w:rPr>
          <w:rFonts w:cs="Courier New"/>
        </w:rPr>
      </w:pPr>
      <w:r>
        <w:rPr>
          <w:rFonts w:cs="Courier New"/>
        </w:rPr>
        <w:tab/>
        <w:t>Given the government's statements and -- by the Premier and the Minister of Energy about the importance of conservation in general and LDCs in particular, it would be perverse to say you can spend this and no more.  In my submission, the ball is in your court, and it is in your jurisdiction to exercise your wisdom to decide whether or not, given the government's policies and the needs of the -- the social needs of Ontario today, to implement more cost</w:t>
        <w:noBreakHyphen/>
        <w:t>effective conservation and demand management.</w:t>
      </w:r>
    </w:p>
    <w:p>
      <w:pPr>
        <w:pStyle w:val="Normal"/>
        <w:widowControl w:val="false"/>
        <w:spacing w:lineRule="auto" w:line="420"/>
        <w:rPr>
          <w:rFonts w:cs="Courier New"/>
        </w:rPr>
      </w:pPr>
      <w:r>
        <w:rPr>
          <w:rFonts w:cs="Courier New"/>
        </w:rPr>
        <w:tab/>
        <w:t>You have some discretion to decide to do that in the large utilities, like Hydro One and in other ones, to say, We are not going to get into that here, or we'll only do it to a smaller degree.  So you have the ability to tailor to the right circumstances, in my submission, without saying, That's it, we can't get into it.</w:t>
      </w:r>
    </w:p>
    <w:p>
      <w:pPr>
        <w:pStyle w:val="Normal"/>
        <w:widowControl w:val="false"/>
        <w:spacing w:lineRule="auto" w:line="420"/>
        <w:rPr>
          <w:rFonts w:cs="Courier New"/>
        </w:rPr>
      </w:pPr>
      <w:r>
        <w:rPr>
          <w:rFonts w:cs="Courier New"/>
        </w:rPr>
        <w:tab/>
        <w:t>I've used the word "cost effective", and there were concerns from Mr. Warren and others about, Oh, this -- it's time to rein in the spending of the money.  Just to be clear, Pollution Probe does not advocate, in these proceedings, the spending of non cost-effective money.</w:t>
      </w:r>
    </w:p>
    <w:p>
      <w:pPr>
        <w:pStyle w:val="Normal"/>
        <w:widowControl w:val="false"/>
        <w:spacing w:lineRule="auto" w:line="420"/>
        <w:rPr>
          <w:rFonts w:cs="Courier New"/>
        </w:rPr>
      </w:pPr>
      <w:r>
        <w:rPr>
          <w:rFonts w:cs="Courier New"/>
        </w:rPr>
        <w:tab/>
        <w:t>So, absolutely, the money should be spent cost effectively, which means it should have what's known as TRC benefits on a net basis, which means, overall, it saves money.</w:t>
      </w:r>
    </w:p>
    <w:p>
      <w:pPr>
        <w:pStyle w:val="Normal"/>
        <w:widowControl w:val="false"/>
        <w:spacing w:lineRule="auto" w:line="420"/>
        <w:rPr>
          <w:rFonts w:cs="Courier New"/>
        </w:rPr>
      </w:pPr>
      <w:r>
        <w:rPr>
          <w:rFonts w:cs="Courier New"/>
        </w:rPr>
        <w:tab/>
        <w:t>So that is perhaps an assumption that wasn't made clear and should have been made clear.</w:t>
      </w:r>
    </w:p>
    <w:p>
      <w:pPr>
        <w:pStyle w:val="Normal"/>
        <w:widowControl w:val="false"/>
        <w:spacing w:lineRule="auto" w:line="420"/>
        <w:rPr>
          <w:rFonts w:cs="Courier New"/>
        </w:rPr>
      </w:pPr>
      <w:r>
        <w:rPr>
          <w:rFonts w:cs="Courier New"/>
        </w:rPr>
        <w:tab/>
        <w:t>Some of my friends have mentioned the OPA.  Well, it is clear, from the Minister's comments, which I put before you in Exhibit 1, that the Minister clearly and specifically identifies LDCs as their own independent implementers of conservation, because they have unique knowledge and skills in that regard.  It's not one or the other, in my submission.</w:t>
      </w:r>
    </w:p>
    <w:p>
      <w:pPr>
        <w:pStyle w:val="Normal"/>
        <w:widowControl w:val="false"/>
        <w:spacing w:lineRule="auto" w:line="420"/>
        <w:rPr>
          <w:rFonts w:cs="Courier New"/>
        </w:rPr>
      </w:pPr>
      <w:r>
        <w:rPr>
          <w:rFonts w:cs="Courier New"/>
        </w:rPr>
        <w:tab/>
        <w:t>With respect to the line loss reductions, which is only one of the four items or sub-items Pollution Probe is putting forward, my friend, Mr. Rogers, I believe said there is no end to it if we get into that.</w:t>
      </w:r>
    </w:p>
    <w:p>
      <w:pPr>
        <w:pStyle w:val="Normal"/>
        <w:widowControl w:val="false"/>
        <w:spacing w:lineRule="auto" w:line="420"/>
        <w:rPr>
          <w:rFonts w:cs="Courier New"/>
        </w:rPr>
      </w:pPr>
      <w:r>
        <w:rPr>
          <w:rFonts w:cs="Courier New"/>
        </w:rPr>
        <w:tab/>
        <w:t xml:space="preserve">Well, with respect, as I said, these </w:t>
        <w:noBreakHyphen/>
        <w:noBreakHyphen/>
        <w:t xml:space="preserve"> this particular issue has some characteristics that make it easier to deal with, because there has already been identified, by an independent expert, these opportunities.  The costs are attached to it, so that although it is not an obvious open-and-shut question, it doesn't have the open-endedness that many issues do.</w:t>
      </w:r>
    </w:p>
    <w:p>
      <w:pPr>
        <w:pStyle w:val="Normal"/>
        <w:widowControl w:val="false"/>
        <w:spacing w:lineRule="auto" w:line="420"/>
        <w:rPr>
          <w:rFonts w:cs="Courier New"/>
        </w:rPr>
      </w:pPr>
      <w:r>
        <w:rPr>
          <w:rFonts w:cs="Courier New"/>
        </w:rPr>
        <w:tab/>
        <w:t>Just to be clear, again, that is one more example of where this does not interfere with the other third tranche hearing.  Pollution Probe is suggesting that the $4 million between 8 and 12 should be spent by the company on these cost-effective opportunities, and that is beyond third tranche money, so it is not affected by the other hearing and does not affect the other hearing.</w:t>
      </w:r>
    </w:p>
    <w:p>
      <w:pPr>
        <w:pStyle w:val="Normal"/>
        <w:widowControl w:val="false"/>
        <w:spacing w:lineRule="auto" w:line="420"/>
        <w:rPr>
          <w:rFonts w:cs="Courier New"/>
        </w:rPr>
      </w:pPr>
      <w:r>
        <w:rPr>
          <w:rFonts w:cs="Courier New"/>
        </w:rPr>
        <w:tab/>
        <w:t xml:space="preserve">So, in general, in response to my friends, what Pollution Probe is suggesting is that the Board has the jurisdiction and the mandate, in my respectful submission, the </w:t>
        <w:noBreakHyphen/>
        <w:noBreakHyphen/>
        <w:t xml:space="preserve"> an important duty at this point in time, to review the possibility of cost-effective, post or beyond third tranche spending on conservation and demand management.</w:t>
      </w:r>
    </w:p>
    <w:p>
      <w:pPr>
        <w:pStyle w:val="Normal"/>
        <w:widowControl w:val="false"/>
        <w:spacing w:lineRule="auto" w:line="420"/>
        <w:rPr>
          <w:rFonts w:cs="Courier New"/>
        </w:rPr>
      </w:pPr>
      <w:r>
        <w:rPr>
          <w:rFonts w:cs="Courier New"/>
        </w:rPr>
        <w:tab/>
        <w:t>Just as an aside, Mr. Rogers referred to what he claimed was an error in page 5 of Pollution Probe's Exhibit 1 handout.  And the Hydro One 2004 numbers there are the total revenues of the distribution company.</w:t>
      </w:r>
    </w:p>
    <w:p>
      <w:pPr>
        <w:pStyle w:val="Normal"/>
        <w:widowControl w:val="false"/>
        <w:spacing w:lineRule="auto" w:line="420"/>
        <w:rPr>
          <w:rFonts w:cs="Courier New"/>
        </w:rPr>
      </w:pPr>
      <w:r>
        <w:rPr>
          <w:rFonts w:cs="Courier New"/>
        </w:rPr>
        <w:tab/>
        <w:t>Those are all of my submissions.</w:t>
      </w:r>
    </w:p>
    <w:p>
      <w:pPr>
        <w:pStyle w:val="Normal"/>
        <w:widowControl w:val="false"/>
        <w:spacing w:lineRule="auto" w:line="420"/>
        <w:rPr>
          <w:rFonts w:cs="Courier New"/>
        </w:rPr>
      </w:pPr>
      <w:r>
        <w:rPr>
          <w:rFonts w:cs="Courier New"/>
        </w:rPr>
        <w:tab/>
        <w:t>MR. ROGERS:  Including commodity.  Including commodity, that's my point.  The 2.5 billion includes commodity, not the distribution revenue per se.</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KLIPPENSTEIN:  It is the distribution revenue requirement of the company.</w:t>
      </w:r>
    </w:p>
    <w:p>
      <w:pPr>
        <w:pStyle w:val="Normal"/>
        <w:widowControl w:val="false"/>
        <w:spacing w:lineRule="auto" w:line="420"/>
        <w:rPr>
          <w:rFonts w:cs="Courier New"/>
        </w:rPr>
      </w:pPr>
      <w:r>
        <w:rPr>
          <w:rFonts w:cs="Courier New"/>
        </w:rPr>
        <w:tab/>
        <w:t>MR. VLAHOS:  Mr. Klippenstein, just so we don't leave the record like this, Mr. Rogers hasn't agreed with you as to how this is characterized.  Mr. Rogers, do you want to fight it out with Mr. Klippenstein?</w:t>
      </w:r>
    </w:p>
    <w:p>
      <w:pPr>
        <w:pStyle w:val="Normal"/>
        <w:widowControl w:val="false"/>
        <w:spacing w:lineRule="auto" w:line="420"/>
        <w:rPr>
          <w:rFonts w:cs="Courier New"/>
        </w:rPr>
      </w:pPr>
      <w:r>
        <w:rPr>
          <w:rFonts w:cs="Courier New"/>
        </w:rPr>
        <w:tab/>
        <w:t>MR. ROGERS:  I would be glad to do that.  I would be glad to do that.  I think I can win that battle, but -- on this point.</w:t>
      </w:r>
    </w:p>
    <w:p>
      <w:pPr>
        <w:pStyle w:val="Normal"/>
        <w:widowControl w:val="false"/>
        <w:spacing w:lineRule="auto" w:line="420"/>
        <w:rPr>
          <w:rFonts w:cs="Courier New"/>
        </w:rPr>
      </w:pPr>
      <w:r>
        <w:rPr>
          <w:rFonts w:cs="Courier New"/>
        </w:rPr>
        <w:tab/>
        <w:t>MS. NOWINA:  Is the question whether it includes commodity or not?</w:t>
      </w:r>
    </w:p>
    <w:p>
      <w:pPr>
        <w:pStyle w:val="Normal"/>
        <w:widowControl w:val="false"/>
        <w:spacing w:lineRule="auto" w:line="420"/>
        <w:rPr>
          <w:rFonts w:cs="Courier New"/>
        </w:rPr>
      </w:pPr>
      <w:r>
        <w:rPr>
          <w:rFonts w:cs="Courier New"/>
        </w:rPr>
        <w:tab/>
        <w:t>MR. KLIPPENSTEIN:  I believe it does include commodity.</w:t>
      </w:r>
    </w:p>
    <w:p>
      <w:pPr>
        <w:pStyle w:val="Normal"/>
        <w:widowControl w:val="false"/>
        <w:spacing w:lineRule="auto" w:line="420"/>
        <w:rPr>
          <w:rFonts w:cs="Courier New"/>
        </w:rPr>
      </w:pPr>
      <w:r>
        <w:rPr>
          <w:rFonts w:cs="Courier New"/>
        </w:rPr>
        <w:tab/>
        <w:t>MS. NOWINA:  Thank you.  Then it's clear, it's distribution and commodity.</w:t>
      </w:r>
    </w:p>
    <w:p>
      <w:pPr>
        <w:pStyle w:val="Normal"/>
        <w:widowControl w:val="false"/>
        <w:spacing w:lineRule="auto" w:line="420"/>
        <w:rPr>
          <w:rFonts w:cs="Courier New"/>
        </w:rPr>
      </w:pPr>
      <w:r>
        <w:rPr>
          <w:rFonts w:cs="Courier New"/>
        </w:rPr>
        <w:tab/>
        <w:t xml:space="preserve">We will </w:t>
        <w:noBreakHyphen/>
        <w:noBreakHyphen/>
        <w:t xml:space="preserve"> we had hoped to finish up before lunch, but given the time and we still have a major -- at least one major topic in front of us, I'm going to suggest that we just take half an hour for lunch and return at 1 o'clock, at which time Mr. Rogers will proceed with the discussion of item number 5, 2007 revenue requirements.  </w:t>
      </w:r>
    </w:p>
    <w:p>
      <w:pPr>
        <w:pStyle w:val="Normal"/>
        <w:widowControl w:val="false"/>
        <w:spacing w:lineRule="auto" w:line="420"/>
        <w:rPr>
          <w:rFonts w:cs="Courier New"/>
        </w:rPr>
      </w:pPr>
      <w:r>
        <w:rPr>
          <w:rFonts w:cs="Courier New"/>
        </w:rPr>
        <w:tab/>
        <w:t>MR. KLIPPENSTEIN:  Madam Chair, those of us who may not have an interest in those issues, I wonder if we could be excused.</w:t>
      </w:r>
    </w:p>
    <w:p>
      <w:pPr>
        <w:pStyle w:val="Normal"/>
        <w:widowControl w:val="false"/>
        <w:spacing w:lineRule="auto" w:line="420"/>
        <w:rPr>
          <w:rFonts w:cs="Courier New"/>
        </w:rPr>
      </w:pPr>
      <w:r>
        <w:rPr>
          <w:rFonts w:cs="Courier New"/>
        </w:rPr>
        <w:tab/>
        <w:t>MS. NOWINA:  Certainly.</w:t>
      </w:r>
    </w:p>
    <w:p>
      <w:pPr>
        <w:pStyle w:val="Normal"/>
        <w:widowControl w:val="false"/>
        <w:spacing w:lineRule="auto" w:line="420"/>
        <w:rPr>
          <w:rFonts w:cs="Courier New"/>
        </w:rPr>
      </w:pPr>
      <w:r>
        <w:rPr>
          <w:rFonts w:cs="Courier New"/>
        </w:rPr>
        <w:tab/>
        <w:t xml:space="preserve">MR. WARREN:  I do have an interest in the issue, but I have got to get back to my office to try to get some evidence filed in the other case that you're on.  With the Board's permission, I will indicate to Mr. Rogers what my position is and he can, in turn, pass that position on to you.  </w:t>
      </w:r>
    </w:p>
    <w:p>
      <w:pPr>
        <w:pStyle w:val="Normal"/>
        <w:widowControl w:val="false"/>
        <w:spacing w:lineRule="auto" w:line="420"/>
        <w:rPr>
          <w:rFonts w:cs="Courier New"/>
        </w:rPr>
      </w:pPr>
      <w:r>
        <w:rPr>
          <w:rFonts w:cs="Courier New"/>
        </w:rPr>
        <w:tab/>
        <w:t>MS. NOWINA:  Thank you.  Mr. Warren, if you would like to give your position now, if it's brief, we can do that, or you can give it to Mr. Rogers.</w:t>
      </w:r>
    </w:p>
    <w:p>
      <w:pPr>
        <w:pStyle w:val="Normal"/>
        <w:widowControl w:val="false"/>
        <w:spacing w:lineRule="auto" w:line="420"/>
        <w:rPr>
          <w:rFonts w:cs="Courier New"/>
        </w:rPr>
      </w:pPr>
      <w:r>
        <w:rPr>
          <w:rFonts w:cs="Courier New"/>
        </w:rPr>
        <w:tab/>
      </w:r>
      <w:r>
        <w:rPr>
          <w:rFonts w:cs="Courier New"/>
          <w:b/>
          <w:bCs/>
        </w:rPr>
        <w:t>FURTHER SUBMISSIONS BY MR. WARREN:</w:t>
      </w:r>
    </w:p>
    <w:p>
      <w:pPr>
        <w:pStyle w:val="Normal"/>
        <w:widowControl w:val="false"/>
        <w:spacing w:lineRule="auto" w:line="420"/>
        <w:rPr>
          <w:rFonts w:cs="Courier New"/>
        </w:rPr>
      </w:pPr>
      <w:r>
        <w:rPr>
          <w:rFonts w:cs="Courier New"/>
        </w:rPr>
        <w:tab/>
        <w:t>MR. WARREN:  We have no objection to it being on the issues list.</w:t>
      </w:r>
    </w:p>
    <w:p>
      <w:pPr>
        <w:pStyle w:val="Normal"/>
        <w:widowControl w:val="false"/>
        <w:spacing w:lineRule="auto" w:line="420"/>
        <w:rPr>
          <w:rFonts w:cs="Courier New"/>
        </w:rPr>
      </w:pPr>
      <w:r>
        <w:rPr>
          <w:rFonts w:cs="Courier New"/>
        </w:rPr>
        <w:tab/>
        <w:t xml:space="preserve">MS. NOWINA:  That's brief.  Thank you.  We will return at 1 o'clock. </w:t>
      </w:r>
    </w:p>
    <w:p>
      <w:pPr>
        <w:pStyle w:val="Normal"/>
        <w:widowControl w:val="false"/>
        <w:spacing w:lineRule="auto" w:line="420"/>
        <w:rPr>
          <w:rFonts w:cs="Courier New"/>
        </w:rPr>
      </w:pPr>
      <w:r>
        <w:rPr>
          <w:rFonts w:cs="Courier New"/>
        </w:rPr>
        <w:tab/>
        <w:noBreakHyphen/>
        <w:noBreakHyphen/>
        <w:noBreakHyphen/>
        <w:t xml:space="preserve"> Luncheon recess taken at 12:30 p.m.</w:t>
      </w:r>
    </w:p>
    <w:p>
      <w:pPr>
        <w:pStyle w:val="Normal"/>
        <w:widowControl w:val="false"/>
        <w:spacing w:lineRule="auto" w:line="420"/>
        <w:rPr/>
      </w:pPr>
      <w:r>
        <w:rPr>
          <w:rFonts w:eastAsia="Courier New"/>
        </w:rPr>
        <w:t xml:space="preserve">     </w:t>
      </w:r>
      <w:r>
        <w:rPr/>
        <w:t>--- On resuming at 1:00 p.m.</w:t>
        <w:br/>
        <w:t xml:space="preserve">     MS. NOWINA:  Please be seated.</w:t>
        <w:br/>
        <w:t xml:space="preserve">     Did any preliminary matters come up during the break?</w:t>
        <w:br/>
        <w:t xml:space="preserve">     Mr. Rogers, would you like to proceed with your next issue?</w:t>
      </w:r>
    </w:p>
    <w:p>
      <w:pPr>
        <w:pStyle w:val="Normal"/>
        <w:widowControl w:val="false"/>
        <w:spacing w:lineRule="auto" w:line="420"/>
        <w:ind w:firstLine="720"/>
        <w:rPr>
          <w:b/>
          <w:b/>
          <w:bCs/>
        </w:rPr>
      </w:pPr>
      <w:r>
        <w:rPr>
          <w:b/>
          <w:bCs/>
        </w:rPr>
        <w:t>CONTESTED ISSUE 5 – 2007 REVENUE REQUIREMENT</w:t>
      </w:r>
    </w:p>
    <w:p>
      <w:pPr>
        <w:pStyle w:val="Normal"/>
        <w:widowControl w:val="false"/>
        <w:spacing w:lineRule="auto" w:line="420"/>
        <w:ind w:firstLine="720"/>
        <w:rPr/>
      </w:pPr>
      <w:r>
        <w:rPr>
          <w:b/>
          <w:bCs/>
        </w:rPr>
        <w:t>SUBMISSIONS BY MR. ROGERS:</w:t>
      </w:r>
      <w:r>
        <w:rPr/>
        <w:br/>
        <w:t xml:space="preserve">     MR. ROGERS:  Yes.  We're dealing now with item five on page 3, 2007 revenue requirement.  I thought it might be useful just to explain to the Board what the company is asking for, first of all.</w:t>
        <w:br/>
        <w:t xml:space="preserve">     In the company's application, it is asking for revenue and rates for 2006, but in addition, it is asking for a mechanized adjustment clause to derive a 2007 revenue requirement and its proposal is, if the Board agrees with that approach, that it would propose rates for 2007, based on the 2007 adjusted revenue requirement.  And that those rates would be presented to the Board in due course for approval at which time any mitigation interests that had to be addressed could be addressed.</w:t>
        <w:br/>
        <w:t xml:space="preserve">     The company's proposal as well, so that it's clear, is that it proposes that the mitigation processes available in the handbook are what would be used to devise the rates from the new revenue requirement for 2007.</w:t>
        <w:br/>
        <w:t xml:space="preserve">     The purpose of the company's proposal is to find a simple solution to create a little bit of longevity in these rates to keep the pace of inflation, while building in an incentive to have efficiency gains much like the PBR schemes that were discussed years ago, without the need of coming back to the Board in 2007 for another full rate case.</w:t>
        <w:br/>
        <w:t xml:space="preserve">     The applicant wants to do whatever it can in this case to streamline the process, to keep it focussed, keep it moving and achieve just and reasonable rates with a minimum amount of expenditure of all concerned.  So that's the reason behind the request.</w:t>
        <w:br/>
        <w:t xml:space="preserve">     Now, I will say as well - then I will tell you a little bit more about it - I will say at the outset that we recognize that this has some generic application or could to other utilities.  And we know that other utilities have an interest in it, and I don't think my client would object at all if there was some process that could be devised so that this could be considered generically.</w:t>
        <w:br/>
        <w:t xml:space="preserve">     Now -- so that's the proposal.  The concern that my client has is that in making this proposal it does not have detailed information available concerning 2007 costs.  And it does not wish to try to develop 2007 costs projections for the purpose of this case, it has enough to do dealing with the 2006 rates.  And the intervenors at the session the other day, some intervenors expressed concern about a proposal which might see a 2007 revenue requirement approved and without having cost information available for 2007 costs.  So that's the issue.</w:t>
        <w:br/>
        <w:t xml:space="preserve">     Now, dealing with the itemized items under item A, my client does not disagree that 5(a) is a legitimate issue, that is the proposed formula and mechanism for determining revenue requirement without a cost-of-service filing.  That is the issue because that's what they applied for.  </w:t>
      </w:r>
    </w:p>
    <w:p>
      <w:pPr>
        <w:pStyle w:val="Normal"/>
        <w:widowControl w:val="false"/>
        <w:spacing w:lineRule="auto" w:line="420"/>
        <w:ind w:firstLine="720"/>
        <w:rPr/>
      </w:pPr>
      <w:r>
        <w:rPr/>
        <w:t xml:space="preserve">It's the second, I think, part B, that is of concern to my client.  Maybe I will just leave that and go on to the others if I could because B is the one that has us concerned.  </w:t>
      </w:r>
    </w:p>
    <w:p>
      <w:pPr>
        <w:pStyle w:val="Normal"/>
        <w:widowControl w:val="false"/>
        <w:spacing w:lineRule="auto" w:line="420"/>
        <w:ind w:firstLine="720"/>
        <w:rPr/>
      </w:pPr>
      <w:r>
        <w:rPr/>
        <w:t>C is whether there should be a ratepayer protection mechanism and, if so, what it should be.  We submit that should not be an issue, because the proposal of the company is simply to apply the rate handbook mitigation mechanism to take into consideration ratepayer impact.  So we don't see there should be any real issue about that, that's what the Rate Handbook requires.</w:t>
        <w:br/>
        <w:t xml:space="preserve">     D is the applicability to other LDCs.  I've already said that we understand and agree that there is some generic application to this.</w:t>
        <w:br/>
        <w:t xml:space="preserve">     MR. VLAHOS:  Mr. Rogers, I read that differently, help me here, when read the word "ratepayer protection”, my mind did not go to rate impacts, my mind went to potential over-earnings for the utility.  So, that's why I'm sorry to stop you here but it is important to clarify this before we go on.</w:t>
        <w:br/>
        <w:t xml:space="preserve">     MR. ROGERS:  Well, you may be right.  That's a good point.  Perhaps I misinterpreted my understanding is what I told you.  Mr. Shepherd will speak to this.  This was his wording actually and maybe that is what he had in mind too. That is not my understanding but I don't mind if he addresses it right now.</w:t>
        <w:br/>
        <w:t xml:space="preserve">     MR. SHEPHERD:  Yes.  It is a term that came up in the 2004 Enbridge case and the ratepayer protection mechanism refers to over-earnings.</w:t>
        <w:br/>
        <w:t xml:space="preserve">     MR. ROGERS:  It's a gas term I wasn't familiar with.</w:t>
        <w:br/>
        <w:t xml:space="preserve">     MR. SHEPHERD:  Sorry.</w:t>
        <w:br/>
        <w:t xml:space="preserve">     MR. ROGERS:  Well, that being the case, then, I suppose it is sort of dovetails into B, that that's the reason for the cost requirement. </w:t>
        <w:br/>
        <w:t xml:space="preserve">     We're advocating this approach, my client is advocating this approach for a number of reasons.  First of all, it wishes to propose at least to the Board for consideration that there should be some mechanism that would take these rates, which are going to be developed after a great effort on the part of everyone in this room, to have them projected for at least one more year with some modest mechanical adjustment.  That will avoid the necessity of coming back in 2007 with another full rate case.  It will smooth in rate increases for customers so that it won't be sudden jumps and also, it will hopefully avoid the cost, the very large cost of proceeding with one of these major rate cases.</w:t>
        <w:br/>
        <w:t xml:space="preserve">     The amount of the adjustment that is being proposed will depend upon the CPI, but it will be relatively modest in percentage terms, and the amount of money involved, while important money and serious money, it is not insignificant, but compared to the cost of putting on a full rate case is relatively insignificant.  So those are the reasons behind the proposal.</w:t>
        <w:br/>
        <w:t xml:space="preserve">     Now, the concern that my client has and that I have as counsel is that we will embark on, in this case, to extensive interrogatories and examination of 2007 costs, which is not what we're intending here.  We're trying to abbreviate the process, not enlarge it.  I know the intervenors feel that there is -- some intervenors feel that those costs should be examined in this case.  We disagree and that's why we're asking the Board for some guidance about this point.</w:t>
        <w:br/>
        <w:t xml:space="preserve">     MR. BETTS:  Can I ask a quick question for clarification as well?</w:t>
        <w:br/>
        <w:t xml:space="preserve">     I don't think here, at issue -- or I don't think there is a question here about whether or not you as the applicant can apply for 2007 rates on a formulaic basis.  Is there any issue about that?</w:t>
        <w:br/>
        <w:t xml:space="preserve">     MR. ROGERS:  I don't believe so.</w:t>
        <w:br/>
        <w:t xml:space="preserve">     MR. BETTS:  No.  That's in the application.</w:t>
        <w:br/>
        <w:t xml:space="preserve">     MR. ROGERS:  Yes.</w:t>
        <w:br/>
        <w:t xml:space="preserve">     MR. BETTS:  Yes.  So we're talking about is informational issues and the extent to which we want to talk about that particular --</w:t>
        <w:br/>
        <w:t xml:space="preserve">     MR. ROGERS:  Yes.</w:t>
        <w:br/>
        <w:t xml:space="preserve">     MR. BETTS:  Okay, thank you.</w:t>
        <w:br/>
        <w:t xml:space="preserve">     MS. NOWINA:  Mr. Rogers I have a question regarding your different position on A, B, C and D.</w:t>
        <w:br/>
        <w:t xml:space="preserve">     Do you have as much of a problem with A, C and D as you do with B?</w:t>
        <w:br/>
        <w:t xml:space="preserve">     MR. ROGERS:  No.  No.  In fact, A -- we agree with A.  I think it is an issue.  C, well, now that I understand what the import of this is; I understand the reason for it.  I don't think we would quarrel with the concept.  What I'm concerned about is the extensive cost information that might be asked for to meet that concern.  And on D, I accept that as a legitimate issue.</w:t>
        <w:br/>
        <w:t xml:space="preserve">     MS. NOWINA:  So it's really the 2007 cost -- filing of evidence on 2007 costs that you're concerned with?</w:t>
        <w:br/>
        <w:t xml:space="preserve">     MR. ROGERS:  Yes, yes.</w:t>
        <w:br/>
        <w:t xml:space="preserve">     MS. NOWINA:  Thank you.</w:t>
        <w:br/>
        <w:t xml:space="preserve">     MR. VLAHOS:  Sorry, just on that, Mr. Rogers.  D, isn't that an issue -- I'm not sure it is an issue for discovery.  Is it an issue for submissions?</w:t>
        <w:br/>
        <w:t xml:space="preserve">     MS. LEA:  Whether it should be on the list.</w:t>
        <w:br/>
        <w:t xml:space="preserve">     MR. ROGERS:  We put it there just to flag for you there is a generic implication here.</w:t>
        <w:br/>
        <w:t xml:space="preserve">     MR. VLAHOS:  Ms. Lea is eager to jump in.</w:t>
        <w:br/>
        <w:t xml:space="preserve">     MS. LEA:  The way I understood D was – please, Mr. Rogers, I was going to ask you this question -- let me know if I'm wrong.  </w:t>
      </w:r>
    </w:p>
    <w:p>
      <w:pPr>
        <w:pStyle w:val="Normal"/>
        <w:widowControl w:val="false"/>
        <w:spacing w:lineRule="auto" w:line="420"/>
        <w:rPr/>
      </w:pPr>
      <w:r>
        <w:rPr/>
        <w:t>Do I understand your position to be that if the Board, consistent with the letter of March 9th from the Chair of the Board, does embark on an incentive multi-year incentive rate proceeding such that your client could bring this proposal to another forum, that in those circumstances, you would consent to having it removed from this application?  Or not?</w:t>
        <w:br/>
        <w:t xml:space="preserve">     MS. FRANK:  Yes.  Yes, yes, we would.</w:t>
        <w:br/>
        <w:t xml:space="preserve">     MS. LEA:  So you want to have it heard here if there is nowhere else?  And if there is another place to have this fully canvassed and your application -- this part of your application is heard, you would consent to the </w:t>
      </w:r>
      <w:r>
        <w:rPr>
          <w:rFonts w:cs="Courier New"/>
        </w:rPr>
        <w:t>generalersization (sic), if I can put it that way --</w:t>
      </w:r>
    </w:p>
    <w:p>
      <w:pPr>
        <w:pStyle w:val="Normal"/>
        <w:widowControl w:val="false"/>
        <w:spacing w:lineRule="auto" w:line="420"/>
        <w:rPr>
          <w:rFonts w:cs="Courier New"/>
        </w:rPr>
      </w:pPr>
      <w:r>
        <w:rPr>
          <w:rFonts w:cs="Courier New"/>
        </w:rPr>
        <w:tab/>
        <w:t>MS. FRANK:  Yes.</w:t>
      </w:r>
    </w:p>
    <w:p>
      <w:pPr>
        <w:pStyle w:val="Normal"/>
        <w:widowControl w:val="false"/>
        <w:spacing w:lineRule="auto" w:line="420"/>
        <w:rPr>
          <w:rFonts w:cs="Courier New"/>
        </w:rPr>
      </w:pPr>
      <w:r>
        <w:rPr>
          <w:rFonts w:cs="Courier New"/>
        </w:rPr>
        <w:tab/>
        <w:t>MR. VLAHOS:  Sorry, Ms. Lea.  This issue, meaning the 2007 revenue requirement formula, is that the -- this is what you're referring to, not D?</w:t>
      </w:r>
    </w:p>
    <w:p>
      <w:pPr>
        <w:pStyle w:val="Normal"/>
        <w:widowControl w:val="false"/>
        <w:spacing w:lineRule="auto" w:line="420"/>
        <w:rPr>
          <w:rFonts w:cs="Courier New"/>
        </w:rPr>
      </w:pPr>
      <w:r>
        <w:rPr>
          <w:rFonts w:cs="Courier New"/>
        </w:rPr>
        <w:tab/>
        <w:t xml:space="preserve">MS. LEA:  Well, I think D was our way to attempt to signal to the Board that this had </w:t>
        <w:noBreakHyphen/>
        <w:noBreakHyphen/>
        <w:t xml:space="preserve"> may have some applicability to other LDCs.  I'm not sure that </w:t>
        <w:noBreakHyphen/>
        <w:noBreakHyphen/>
        <w:t xml:space="preserve"> I'm not sure that D means that we have an issue about whether Hydro One's particular formula applies to other LDCs, but maybe others think that there is.  So I don't </w:t>
        <w:noBreakHyphen/>
        <w:noBreakHyphen/>
        <w:t xml:space="preserve"> I'm not sure.  </w:t>
      </w:r>
    </w:p>
    <w:p>
      <w:pPr>
        <w:pStyle w:val="Normal"/>
        <w:widowControl w:val="false"/>
        <w:spacing w:lineRule="auto" w:line="420"/>
        <w:rPr>
          <w:rFonts w:cs="Courier New"/>
        </w:rPr>
      </w:pPr>
      <w:r>
        <w:rPr>
          <w:rFonts w:cs="Courier New"/>
        </w:rPr>
        <w:tab/>
        <w:t>My impression was it was a way to signal that it was possibly generic.  Others should address it.</w:t>
      </w:r>
    </w:p>
    <w:p>
      <w:pPr>
        <w:pStyle w:val="Normal"/>
        <w:widowControl w:val="false"/>
        <w:spacing w:lineRule="auto" w:line="420"/>
        <w:rPr>
          <w:rFonts w:cs="Courier New"/>
        </w:rPr>
      </w:pPr>
      <w:r>
        <w:rPr>
          <w:rFonts w:cs="Courier New"/>
        </w:rPr>
        <w:tab/>
        <w:t>MR. ROGERS:  I agree with that.  I didn't write that part, but that's my understanding of what our discussion was.</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ROGERS:  I really have nothing more to say than that.  Thank you.</w:t>
      </w:r>
    </w:p>
    <w:p>
      <w:pPr>
        <w:pStyle w:val="Normal"/>
        <w:widowControl w:val="false"/>
        <w:spacing w:lineRule="auto" w:line="420"/>
        <w:rPr>
          <w:rFonts w:cs="Courier New"/>
        </w:rPr>
      </w:pPr>
      <w:r>
        <w:rPr>
          <w:rFonts w:cs="Courier New"/>
        </w:rPr>
        <w:tab/>
        <w:t>MS. NOWINA:  Any submissions supporting the position of Hydro One?</w:t>
      </w:r>
    </w:p>
    <w:p>
      <w:pPr>
        <w:pStyle w:val="Normal"/>
        <w:widowControl w:val="false"/>
        <w:spacing w:lineRule="auto" w:line="420"/>
        <w:rPr>
          <w:rFonts w:cs="Courier New"/>
        </w:rPr>
      </w:pPr>
      <w:r>
        <w:rPr>
          <w:rFonts w:cs="Courier New"/>
        </w:rPr>
        <w:tab/>
        <w:t>MR. SHEPHERD:  Madam Chair, I guess I should -- sorry, supporting their position?</w:t>
      </w:r>
    </w:p>
    <w:p>
      <w:pPr>
        <w:pStyle w:val="Normal"/>
        <w:widowControl w:val="false"/>
        <w:spacing w:lineRule="auto" w:line="420"/>
        <w:rPr>
          <w:rFonts w:cs="Courier New"/>
        </w:rPr>
      </w:pPr>
      <w:r>
        <w:rPr>
          <w:rFonts w:cs="Courier New"/>
        </w:rPr>
        <w:tab/>
        <w:t>MS. NOWINA:  Yes, supporting your position.  I didn't think that was you, Mr. Shepherd.</w:t>
      </w:r>
    </w:p>
    <w:p>
      <w:pPr>
        <w:pStyle w:val="Normal"/>
        <w:widowControl w:val="false"/>
        <w:spacing w:lineRule="auto" w:line="420"/>
        <w:rPr>
          <w:rFonts w:cs="Courier New"/>
        </w:rPr>
      </w:pPr>
      <w:r>
        <w:rPr>
          <w:rFonts w:cs="Courier New"/>
        </w:rPr>
        <w:tab/>
        <w:t>MR. SHEPHERD:  I guess I should shut up.</w:t>
      </w:r>
    </w:p>
    <w:p>
      <w:pPr>
        <w:pStyle w:val="Normal"/>
        <w:widowControl w:val="false"/>
        <w:spacing w:lineRule="auto" w:line="420"/>
        <w:rPr>
          <w:rFonts w:cs="Courier New"/>
        </w:rPr>
      </w:pPr>
      <w:r>
        <w:rPr>
          <w:rFonts w:cs="Courier New"/>
        </w:rPr>
        <w:tab/>
        <w:t xml:space="preserve">MR. ROGERS:  Let the record show </w:t>
        <w:noBreakHyphen/>
        <w:noBreakHyphen/>
      </w:r>
    </w:p>
    <w:p>
      <w:pPr>
        <w:pStyle w:val="Normal"/>
        <w:widowControl w:val="false"/>
        <w:spacing w:lineRule="auto" w:line="420"/>
        <w:rPr>
          <w:rFonts w:cs="Courier New"/>
        </w:rPr>
      </w:pPr>
      <w:r>
        <w:rPr>
          <w:rFonts w:cs="Courier New"/>
        </w:rPr>
        <w:tab/>
        <w:t>MS. NOWINA:  Mr. Shepherd woke up.  No.</w:t>
      </w:r>
    </w:p>
    <w:p>
      <w:pPr>
        <w:pStyle w:val="Normal"/>
        <w:widowControl w:val="false"/>
        <w:spacing w:lineRule="auto" w:line="420"/>
        <w:rPr>
          <w:rFonts w:cs="Courier New"/>
        </w:rPr>
      </w:pPr>
      <w:r>
        <w:rPr>
          <w:rFonts w:cs="Courier New"/>
        </w:rPr>
        <w:tab/>
        <w:t>MR. TURNER:  Yes, Tim Turner from Toronto Hydro.</w:t>
      </w:r>
    </w:p>
    <w:p>
      <w:pPr>
        <w:pStyle w:val="Normal"/>
        <w:widowControl w:val="false"/>
        <w:spacing w:lineRule="auto" w:line="420"/>
        <w:rPr>
          <w:rFonts w:cs="Courier New"/>
        </w:rPr>
      </w:pPr>
      <w:r>
        <w:rPr>
          <w:rFonts w:cs="Courier New"/>
        </w:rPr>
        <w:tab/>
        <w:t>MS. NOWINA:  Yes, Mr. Turner.</w:t>
      </w:r>
    </w:p>
    <w:p>
      <w:pPr>
        <w:pStyle w:val="Normal"/>
        <w:widowControl w:val="false"/>
        <w:spacing w:lineRule="auto" w:line="420"/>
        <w:rPr>
          <w:rFonts w:cs="Courier New"/>
        </w:rPr>
      </w:pPr>
      <w:r>
        <w:rPr>
          <w:rFonts w:cs="Courier New"/>
        </w:rPr>
        <w:tab/>
      </w:r>
      <w:r>
        <w:rPr>
          <w:rFonts w:cs="Courier New"/>
          <w:b/>
          <w:bCs/>
        </w:rPr>
        <w:t>SUBMISSIONS BY MR. TURNER:</w:t>
      </w:r>
    </w:p>
    <w:p>
      <w:pPr>
        <w:pStyle w:val="Normal"/>
        <w:widowControl w:val="false"/>
        <w:spacing w:lineRule="auto" w:line="420"/>
        <w:rPr>
          <w:rFonts w:cs="Courier New"/>
        </w:rPr>
      </w:pPr>
      <w:r>
        <w:rPr>
          <w:rFonts w:cs="Courier New"/>
        </w:rPr>
        <w:tab/>
        <w:t>MR. TURNER:  I agree with the applicability and the potential impact on other LDCs of the 2007 revenue requirement adjustment mechanism.  Certainly I think it may be seen as somewhat precedent setting, and it could lay a ground rule that would affect other utilities in this way.</w:t>
      </w:r>
    </w:p>
    <w:p>
      <w:pPr>
        <w:pStyle w:val="Normal"/>
        <w:widowControl w:val="false"/>
        <w:spacing w:lineRule="auto" w:line="420"/>
        <w:rPr>
          <w:rFonts w:cs="Courier New"/>
        </w:rPr>
      </w:pPr>
      <w:r>
        <w:rPr>
          <w:rFonts w:cs="Courier New"/>
        </w:rPr>
        <w:tab/>
        <w:t xml:space="preserve">So my concern is that I'm not sure many other utilities </w:t>
        <w:noBreakHyphen/>
        <w:noBreakHyphen/>
        <w:t xml:space="preserve"> I'm not sure if any other utilities have included a 2007 revenue requirement adjustment mechanism in any of their applications.  I don't believe it was part of the Rate Handbook that utilities followed when they made their submissions.</w:t>
      </w:r>
    </w:p>
    <w:p>
      <w:pPr>
        <w:pStyle w:val="Normal"/>
        <w:widowControl w:val="false"/>
        <w:spacing w:lineRule="auto" w:line="420"/>
        <w:rPr>
          <w:rFonts w:cs="Courier New"/>
        </w:rPr>
      </w:pPr>
      <w:r>
        <w:rPr>
          <w:rFonts w:cs="Courier New"/>
        </w:rPr>
        <w:tab/>
        <w:t xml:space="preserve">So if this is allowed to be kept in this particular proceeding and not made a generic issue, my concern is how other utilities might </w:t>
        <w:noBreakHyphen/>
        <w:noBreakHyphen/>
        <w:t xml:space="preserve"> I just want to make sure that other utilities have an opportunity to participate and represent their points in some form, and I think that maybe a generic form might be more appropriate for this particular issue.  </w:t>
      </w:r>
    </w:p>
    <w:p>
      <w:pPr>
        <w:pStyle w:val="Normal"/>
        <w:widowControl w:val="false"/>
        <w:spacing w:lineRule="auto" w:line="420"/>
        <w:rPr>
          <w:rFonts w:cs="Courier New"/>
        </w:rPr>
      </w:pPr>
      <w:r>
        <w:rPr>
          <w:rFonts w:cs="Courier New"/>
        </w:rPr>
        <w:tab/>
        <w:t xml:space="preserve">MS. NOWINA:  Thank you, Mr. Turner.  </w:t>
      </w:r>
    </w:p>
    <w:p>
      <w:pPr>
        <w:pStyle w:val="Normal"/>
        <w:widowControl w:val="false"/>
        <w:spacing w:lineRule="auto" w:line="420"/>
        <w:ind w:firstLine="720"/>
        <w:rPr>
          <w:rFonts w:cs="Courier New"/>
        </w:rPr>
      </w:pPr>
      <w:r>
        <w:rPr>
          <w:rFonts w:cs="Courier New"/>
        </w:rPr>
        <w:t>Mr. Shepherd.</w:t>
      </w:r>
    </w:p>
    <w:p>
      <w:pPr>
        <w:pStyle w:val="Normal"/>
        <w:widowControl w:val="false"/>
        <w:spacing w:lineRule="auto" w:line="420"/>
        <w:rPr>
          <w:rFonts w:cs="Courier New"/>
        </w:rPr>
      </w:pPr>
      <w:r>
        <w:rPr>
          <w:rFonts w:cs="Courier New"/>
        </w:rPr>
        <w:tab/>
      </w:r>
      <w:r>
        <w:rPr>
          <w:rFonts w:cs="Courier New"/>
          <w:b/>
          <w:bCs/>
        </w:rPr>
        <w:t>SUBMISSIONS BY MR. SHEPHERD:</w:t>
      </w:r>
    </w:p>
    <w:p>
      <w:pPr>
        <w:pStyle w:val="Normal"/>
        <w:widowControl w:val="false"/>
        <w:spacing w:lineRule="auto" w:line="420"/>
        <w:rPr>
          <w:rFonts w:cs="Courier New"/>
        </w:rPr>
      </w:pPr>
      <w:r>
        <w:rPr>
          <w:rFonts w:cs="Courier New"/>
        </w:rPr>
        <w:tab/>
        <w:t>MR. SHEPHERD:  Thank you, Madam Chair.  I want to clearly distinguish between the substantive issue, should this mechanism be approved, as opposed to using cost of service for 2007, and the question before the Board today, which is, Should this be on the issues list, because, in fact, at the end of the day, as we did, by the way, in the Enbridge 2004 case, we might end up agreeing with the applicant that a formula for 2007 is a good idea.  A lot of their arguments are sensible in this regard.  We don't know yet, but we may end up agreeing with them in some way or another.</w:t>
      </w:r>
    </w:p>
    <w:p>
      <w:pPr>
        <w:pStyle w:val="Normal"/>
        <w:widowControl w:val="false"/>
        <w:spacing w:lineRule="auto" w:line="420"/>
        <w:rPr>
          <w:rFonts w:cs="Courier New"/>
        </w:rPr>
      </w:pPr>
      <w:r>
        <w:rPr>
          <w:rFonts w:cs="Courier New"/>
        </w:rPr>
        <w:tab/>
        <w:t>But right now all we're talking about is should this be on the issues list.  I'm going to leave A and D, alone for a second.  I'm just going to focus on B, because I think that is the most important.  Let's be clear that Hydro One raised the issue in their application of just and reasonable rates for 2007.  They have asked this Board to order a mechanism that, without a further application, will establish the rates for 2007.</w:t>
      </w:r>
    </w:p>
    <w:p>
      <w:pPr>
        <w:pStyle w:val="Normal"/>
        <w:widowControl w:val="false"/>
        <w:spacing w:lineRule="auto" w:line="420"/>
        <w:rPr>
          <w:rFonts w:cs="Courier New"/>
        </w:rPr>
      </w:pPr>
      <w:r>
        <w:rPr>
          <w:rFonts w:cs="Courier New"/>
        </w:rPr>
        <w:tab/>
        <w:t>So the issue of just and reasonable rates for 2007 is an issue, because Hydro One chose to make it an issue.  None of us are asking for that.  They did.</w:t>
      </w:r>
    </w:p>
    <w:p>
      <w:pPr>
        <w:pStyle w:val="Normal"/>
        <w:widowControl w:val="false"/>
        <w:spacing w:lineRule="auto" w:line="420"/>
        <w:rPr>
          <w:rFonts w:cs="Courier New"/>
        </w:rPr>
      </w:pPr>
      <w:r>
        <w:rPr>
          <w:rFonts w:cs="Courier New"/>
        </w:rPr>
        <w:tab/>
        <w:t xml:space="preserve">What Mr. Rogers appears to be saying is -- the proposition he appears to be putting is the astonishing notion that the applicant's costs in 2007 are not a relevant issue or a relevant part of that issue.  I have no idea how you could possibly make that </w:t>
        <w:noBreakHyphen/>
        <w:noBreakHyphen/>
        <w:t xml:space="preserve"> take that position, but that's what he appears to be saying.  </w:t>
      </w:r>
    </w:p>
    <w:p>
      <w:pPr>
        <w:pStyle w:val="Normal"/>
        <w:widowControl w:val="false"/>
        <w:spacing w:lineRule="auto" w:line="420"/>
        <w:rPr>
          <w:rFonts w:cs="Courier New"/>
        </w:rPr>
      </w:pPr>
      <w:r>
        <w:rPr>
          <w:rFonts w:cs="Courier New"/>
        </w:rPr>
        <w:tab/>
        <w:t xml:space="preserve">In our view, in any case, in any application, the costs of the applicant for the year for which you are setting rates are relevant and are a necessary part of your review if you're setting just and reasonable rates.  You can use shortcuts.  There's a lot of other things you can do, but you can't say, We simply will close our eyes to costs for that year.  That wasn't appropriate in the 2004 Enbridge case.  It is never appropriate.  </w:t>
      </w:r>
    </w:p>
    <w:p>
      <w:pPr>
        <w:pStyle w:val="Normal"/>
        <w:widowControl w:val="false"/>
        <w:spacing w:lineRule="auto" w:line="420"/>
        <w:rPr>
          <w:rFonts w:cs="Courier New"/>
        </w:rPr>
      </w:pPr>
      <w:r>
        <w:rPr>
          <w:rFonts w:cs="Courier New"/>
        </w:rPr>
        <w:tab/>
        <w:t xml:space="preserve">Further, even if you are using a formulaic mechanism, one of the things you have to test, one of the things you have to decide is:  Is this particular mechanism or formula the appropriate one?  Will it be produce an appropriate result?  How can you do that if you deliberately close your eyes to whatever cost information there is available for the year in question?  </w:t>
      </w:r>
    </w:p>
    <w:p>
      <w:pPr>
        <w:pStyle w:val="Normal"/>
        <w:widowControl w:val="false"/>
        <w:spacing w:lineRule="auto" w:line="420"/>
        <w:rPr>
          <w:rFonts w:cs="Courier New"/>
        </w:rPr>
      </w:pPr>
      <w:r>
        <w:rPr>
          <w:rFonts w:cs="Courier New"/>
        </w:rPr>
        <w:tab/>
        <w:t>The answer is, in our respectful submission, you cannot.</w:t>
      </w:r>
    </w:p>
    <w:p>
      <w:pPr>
        <w:pStyle w:val="Normal"/>
        <w:widowControl w:val="false"/>
        <w:spacing w:lineRule="auto" w:line="420"/>
        <w:rPr>
          <w:rFonts w:cs="Courier New"/>
        </w:rPr>
      </w:pPr>
      <w:r>
        <w:rPr>
          <w:rFonts w:cs="Courier New"/>
        </w:rPr>
        <w:tab/>
        <w:t xml:space="preserve">Let's look at this from a practical point of view.  There are basically three practical implications of including this on the issues list.  One is the intervenors can ask IRs about it.  They can ask IRs, saying to Hydro One:  Can you give us what cost information for 2007 you do have?  </w:t>
      </w:r>
    </w:p>
    <w:p>
      <w:pPr>
        <w:pStyle w:val="Normal"/>
        <w:widowControl w:val="false"/>
        <w:spacing w:lineRule="auto" w:line="420"/>
        <w:rPr>
          <w:rFonts w:cs="Courier New"/>
        </w:rPr>
      </w:pPr>
      <w:r>
        <w:rPr>
          <w:rFonts w:cs="Courier New"/>
        </w:rPr>
        <w:tab/>
        <w:t xml:space="preserve">They must have something.  They have long-range plans.  They didn't go in saying, We'll take 90 percent of CPI and we'll just </w:t>
        <w:noBreakHyphen/>
        <w:noBreakHyphen/>
        <w:t xml:space="preserve"> we won't bother to see whether we might have big cost pressures in 2007 that makes that inappropriate.  They must have done some analysis.</w:t>
      </w:r>
    </w:p>
    <w:p>
      <w:pPr>
        <w:pStyle w:val="Normal"/>
        <w:widowControl w:val="false"/>
        <w:spacing w:lineRule="auto" w:line="420"/>
        <w:rPr>
          <w:rFonts w:cs="Courier New"/>
        </w:rPr>
      </w:pPr>
      <w:r>
        <w:rPr>
          <w:rFonts w:cs="Courier New"/>
        </w:rPr>
        <w:tab/>
        <w:t xml:space="preserve">So, clearly, if they do have information, nobody would suggest </w:t>
        <w:noBreakHyphen/>
        <w:noBreakHyphen/>
        <w:t xml:space="preserve"> I don't think anybody should suggest that this Board should not look at that in setting 2007 rates.  Then intervenors might ask for more than that.  They might say, Create some information.  Go investigate what this would cost or this would cost or this would cost.  But Hydro One is then free to say, We don't have that.  We're not going to go get it.  We just don't have it, and -- because it's their application.  </w:t>
      </w:r>
    </w:p>
    <w:p>
      <w:pPr>
        <w:pStyle w:val="Normal"/>
        <w:widowControl w:val="false"/>
        <w:spacing w:lineRule="auto" w:line="420"/>
        <w:rPr>
          <w:rFonts w:cs="Courier New"/>
        </w:rPr>
      </w:pPr>
      <w:r>
        <w:rPr>
          <w:rFonts w:cs="Courier New"/>
        </w:rPr>
        <w:tab/>
        <w:t xml:space="preserve">They can choose to file more evidence or less evidence, and they leave themselves open to ratepayers arguing later that they didn't file </w:t>
        <w:noBreakHyphen/>
        <w:noBreakHyphen/>
        <w:t xml:space="preserve"> give enough backup to their application, but it is their choice.  </w:t>
      </w:r>
    </w:p>
    <w:p>
      <w:pPr>
        <w:pStyle w:val="Normal"/>
        <w:widowControl w:val="false"/>
        <w:spacing w:lineRule="auto" w:line="420"/>
        <w:rPr>
          <w:rFonts w:cs="Courier New"/>
        </w:rPr>
      </w:pPr>
      <w:r>
        <w:rPr>
          <w:rFonts w:cs="Courier New"/>
        </w:rPr>
        <w:tab/>
        <w:t>So the first component is IRs, and I, frankly, don't see any prejudice or any difficulty in including this 5B in the IR context.</w:t>
      </w:r>
    </w:p>
    <w:p>
      <w:pPr>
        <w:pStyle w:val="Normal"/>
        <w:widowControl w:val="false"/>
        <w:spacing w:lineRule="auto" w:line="420"/>
        <w:rPr>
          <w:rFonts w:cs="Courier New"/>
        </w:rPr>
      </w:pPr>
      <w:r>
        <w:rPr>
          <w:rFonts w:cs="Courier New"/>
        </w:rPr>
        <w:tab/>
        <w:t xml:space="preserve">Then the second is -- the second practical implication is intervenor evidence.  So is it appropriate, in setting 2007 rates, for this Board to allow intervenors to provide evidence on, let's say, salary forecasts for 2007?  There's public information available on that.  Could intervenors provide it or bring an expert to talk about that?  </w:t>
      </w:r>
    </w:p>
    <w:p>
      <w:pPr>
        <w:pStyle w:val="Normal"/>
        <w:widowControl w:val="false"/>
        <w:spacing w:lineRule="auto" w:line="420"/>
        <w:rPr>
          <w:rFonts w:cs="Courier New"/>
        </w:rPr>
      </w:pPr>
      <w:r>
        <w:rPr>
          <w:rFonts w:cs="Courier New"/>
        </w:rPr>
        <w:tab/>
        <w:t>General economic projections for 2007, is that something that intervenors could file evidence on, to give information on what costs are likely to be; historical trend data for Hydro One, looking at how their costs have gone up and down over the years and, therefore, how they might likely go up or down in given categories in 2007?</w:t>
      </w:r>
    </w:p>
    <w:p>
      <w:pPr>
        <w:pStyle w:val="Normal"/>
        <w:widowControl w:val="false"/>
        <w:spacing w:lineRule="auto" w:line="420"/>
        <w:rPr>
          <w:rFonts w:cs="Courier New"/>
        </w:rPr>
      </w:pPr>
      <w:r>
        <w:rPr>
          <w:rFonts w:cs="Courier New"/>
        </w:rPr>
        <w:tab/>
        <w:t>I'm not suggesting for a minute that we would necessarily want to file all or any of this stuff.  The question at this point is:  Should the intervenors, from the outset, ab initio, be precluded from doing that when you're considering 2007 rates?</w:t>
      </w:r>
    </w:p>
    <w:p>
      <w:pPr>
        <w:pStyle w:val="Normal"/>
        <w:widowControl w:val="false"/>
        <w:spacing w:lineRule="auto" w:line="420"/>
        <w:rPr>
          <w:rFonts w:cs="Courier New"/>
        </w:rPr>
      </w:pPr>
      <w:r>
        <w:rPr>
          <w:rFonts w:cs="Courier New"/>
        </w:rPr>
        <w:tab/>
        <w:t>Finally, in argument - that's the third practical area is, in argument - having something on the issues list therefore allows parties to deal with that in argument.  So by excluding this from the issues list, you would be saying to the intervenors: You cannot argue that the proposed formula will allow Hydro One to recover more than their costs, because we're not allowed to talk about costs.  That is not sensible, in our view.</w:t>
      </w:r>
    </w:p>
    <w:p>
      <w:pPr>
        <w:pStyle w:val="Normal"/>
        <w:widowControl w:val="false"/>
        <w:spacing w:lineRule="auto" w:line="420"/>
        <w:rPr>
          <w:rFonts w:cs="Courier New"/>
        </w:rPr>
      </w:pPr>
      <w:r>
        <w:rPr>
          <w:rFonts w:cs="Courier New"/>
        </w:rPr>
        <w:tab/>
        <w:t>Therefore, our conclusion on B is there is no prejudice to anybody in the process by including it, and it is a necessary part of considering just and reasonable rates to get whatever relevant information is available for the year in question.</w:t>
      </w:r>
    </w:p>
    <w:p>
      <w:pPr>
        <w:pStyle w:val="Normal"/>
        <w:widowControl w:val="false"/>
        <w:spacing w:lineRule="auto" w:line="420"/>
        <w:rPr>
          <w:rFonts w:cs="Courier New"/>
        </w:rPr>
      </w:pPr>
      <w:r>
        <w:rPr>
          <w:rFonts w:cs="Courier New"/>
        </w:rPr>
        <w:tab/>
        <w:t>I'm going to turn now to the other sub-issues.  Do you wish to ask questions about that one first?</w:t>
      </w:r>
    </w:p>
    <w:p>
      <w:pPr>
        <w:pStyle w:val="Normal"/>
        <w:widowControl w:val="false"/>
        <w:spacing w:lineRule="auto" w:line="420"/>
        <w:rPr>
          <w:rFonts w:cs="Courier New"/>
        </w:rPr>
      </w:pPr>
      <w:r>
        <w:rPr>
          <w:rFonts w:cs="Courier New"/>
        </w:rPr>
        <w:tab/>
        <w:t>MR. BETTS:  If I could.  I do have a question on B that I would hate to lose as you go on to the others.</w:t>
      </w:r>
    </w:p>
    <w:p>
      <w:pPr>
        <w:pStyle w:val="Normal"/>
        <w:widowControl w:val="false"/>
        <w:spacing w:lineRule="auto" w:line="420"/>
        <w:rPr/>
      </w:pPr>
      <w:r>
        <w:rPr>
          <w:rFonts w:cs="Courier New"/>
        </w:rPr>
        <w:tab/>
        <w:t xml:space="preserve">It's just, Mr. Shepherd, you and I have been in the hearing room at other applications where the request for information has turned into an issue by itself.  </w:t>
      </w:r>
      <w:r>
        <w:rPr/>
        <w:t>And whether the information exists, or doesn't exist and so on.</w:t>
        <w:br/>
        <w:t xml:space="preserve">     I must admit, when I when I'm hearing what you're saying and I can understand the principles, I'm a little concerned about what I could foresee as the kinds of interrogatories that might arise, like:  Please provide any and all e-mails, correspondence, memos, reports that have any reference to either spending and/or revenues in 2007.</w:t>
        <w:br/>
        <w:t xml:space="preserve">     I appreciate that is something that there might be glimpses of information that is important in there.  I'm just wondering where that might take us from a practical sense and whether you have any concerns about that, or how you might help me with that?</w:t>
        <w:br/>
        <w:t xml:space="preserve">     MR. SHEPHERD:  Well, that's always a concern.  Intervenors can and have, on occasion, abused the interrogatory right, gone on fishing expeditions that were perhaps unreasonable.</w:t>
        <w:br/>
        <w:t xml:space="preserve">     But I don't think that has anything to do with whether the issue is relevant.  It has to do with control of the process.  And what the applicants, in my experience, the applicants normally do is, they will look at the request, realize it's 100,000 pieces of paper, and say: Look at, we'll give you the stuff that is really relevant and material, and if you want more, go ask the Board, see if you can get them to order more and of course normally the intervenors won't.</w:t>
        <w:br/>
        <w:t xml:space="preserve">     So I guess the simple answer to the question is, the Board always needs to police that and it's no different whether you're talking about 2007 cost information or you're talking about 2006 capital expenditures.  Same problem arises.</w:t>
        <w:br/>
        <w:t xml:space="preserve">     MR. VLAHOS:  Mr. Shepherd, you did say that, after all, it is their application, their choice.  Those were the precise words you said.  And as Mr. Betts said, you've been around and we've been around, in terms of -- it is the applicants, the test is for the applicant to meet the case, their case.</w:t>
        <w:br/>
        <w:t xml:space="preserve">     MR. SHEPHERD:  Yes.</w:t>
        <w:br/>
        <w:t xml:space="preserve">     MR. VLAHOS:  And you as intervenor, you are free to argue they have not met their case, okay.</w:t>
        <w:br/>
        <w:t xml:space="preserve">     MR. SHEPHERD:  Yes.</w:t>
        <w:br/>
        <w:t xml:space="preserve">     MR. VLAHOS:  So I'm a little lost as to why you would not be satisfied with the issue being on the table and the evidence being what it is and you can argue that it's not sufficient for the Board to provide them that relief.</w:t>
        <w:br/>
        <w:t xml:space="preserve">     Now, you spoke about the two reasons that I heard as to why you would like those sub-issues to be worded as they are.  One is intervenor evidence.  In other words, what is the test on you, the intervenor?  You may want to file evidence on the formula, on the principle, on the components.  I don't think it stops you now if the issue itself is 2007 revenue requirement formula.  You can still file evidence on -- and I haven't looked at the formula, but I understand there is a formula and there is also an added element about salary pressures, if I recall.  Am I correct on this?</w:t>
        <w:br/>
        <w:t xml:space="preserve">     In any event, Ms. Frank.</w:t>
        <w:br/>
        <w:t xml:space="preserve">     MS. FRANK:  It's a simple formula, actually, CPI-based formula.</w:t>
        <w:br/>
        <w:t xml:space="preserve">     MR. VLAHOS:  That's all it is.</w:t>
        <w:br/>
        <w:t xml:space="preserve">     MS. FRANK:  That's all it is.</w:t>
        <w:br/>
        <w:t xml:space="preserve">     MR. VLAHOS:  So if that's the application - i.e., the evidence from the company - then I don't think anything would stop you from filing evidence on that formula and components of it.</w:t>
        <w:br/>
        <w:t xml:space="preserve">     MR. SHEPHERD:  Let me deal with your two questions separately.</w:t>
        <w:br/>
        <w:t xml:space="preserve">     MR. VLAHOS:  Just to finish.  That was the question.  That either one was your argument.  I'm not sure I followed it.  What can I argue if I don't have that information? Well, you can argue exactly that, the applicant has not met its case.</w:t>
        <w:br/>
        <w:t xml:space="preserve">     MR. SHEPHERD:  Okay.  So let's first deal with the question of IRs.  The concept -- sorry, let me back up.</w:t>
        <w:br/>
        <w:t xml:space="preserve">     It is one thing for an intervenor to ask the applicant to do extra work:  Please do this analysis, please go out and get an external consult at that point in time to do this, or whatever.  And on occasion intervenors do that and applicants comply.  But they always have the right to say "no".</w:t>
        <w:br/>
        <w:t xml:space="preserve">     It is quite different to ask the applicant for a piece of paper they already have that is relevant to the case.  They have some analysis already about 2007 costs, what Mr. Rogers position is, is we can't ask for it even though it would otherwise be relevant to 2007 rates, because it's part of cost issues, cost information for 2007 and doesn't have anything to do with the formula.</w:t>
        <w:br/>
        <w:t xml:space="preserve">     It is -- in our submission, it is not appropriate for the applicant to say: We'll pick and choose what evidence we have on the issues we've raised.  That's not appropriate for them to say.</w:t>
        <w:br/>
        <w:t xml:space="preserve">     So I just distinguish between the two.  On the issue with respect to intervenor evidence, Mr. Vlahos, I guess --I'm not concerned with whether we're constrained to provide evidence on the formula itself.  Of course, I think we have that right.  But under Mr. Rogers' proposal, we would not be allowed to file evidence on costs or what you would expect costs to be for the utility in 2007 to show that the formula produces the wrong result.  Because the costs issue wouldn't be an issue.</w:t>
        <w:br/>
        <w:t xml:space="preserve">     By the way, I fully take the blame, as Mr. Rogers has correctly pointed out, for the wording of this issue.  And -- but what we have tried to do in B is make clear that the issue is whether whatever cost information is available supports or does not support the proposed mechanism.</w:t>
        <w:br/>
        <w:t xml:space="preserve">     So we would like to be able to put cost information to the Board that shows that it is either right or wrong.  The same thing applies, then, in argument.  I agree with you, we can argue that the mechanism is not a very well </w:t>
      </w:r>
    </w:p>
    <w:p>
      <w:pPr>
        <w:pStyle w:val="Normal"/>
        <w:widowControl w:val="false"/>
        <w:spacing w:lineRule="auto" w:line="420"/>
        <w:rPr/>
      </w:pPr>
      <w:r>
        <w:rPr/>
        <w:t>thought-out formula, but under the proposal of the company, we would not be able to argue that it allows them to recover more than their prudently incurred costs because we wouldn't be able to argue what the costs are likely to be.</w:t>
        <w:br/>
        <w:t xml:space="preserve">     MR. VLAHOS:  Thank you, Mr. Shepherd.  Just to clarify the record.  I guess when you talked about the salary pressure component I guess I was -- there was another application before the Board, not to give Hydro One any ideas, but ...</w:t>
        <w:br/>
        <w:t xml:space="preserve">     MR. ROGERS:  It's one of the applications.</w:t>
        <w:br/>
        <w:t xml:space="preserve">     MR. SHEPHERD:  Am I allowed to object?</w:t>
        <w:br/>
        <w:t xml:space="preserve">     MR. VLAHOS:  But that's the application that I was aware of, so I apologize for the confusion.</w:t>
        <w:br/>
        <w:t xml:space="preserve">     I guess, yes, my questions were that we have the situation where the applicant is not grounded its application, its relief, on costs and then you want those costs and I just find it a little unusual.</w:t>
        <w:br/>
        <w:t xml:space="preserve">     MR. SHEPHERD:  What happened in 2004, Mr. Vlahos -- I think you were on that panel, maybe.</w:t>
        <w:br/>
        <w:t xml:space="preserve">     MR. VLAHOS:  On?</w:t>
        <w:br/>
        <w:t xml:space="preserve">     MR. SHEPHERD:  On 2004 Enbridge?  Maybe not.  It all runs together at a certain point.  Mr. Betts was the Chair of that panel, that's right.</w:t>
        <w:br/>
        <w:t xml:space="preserve">     But what happened in --</w:t>
        <w:br/>
        <w:t xml:space="preserve">     MR. VLAHOS:  No, I was not, sir.  I was not.</w:t>
        <w:br/>
        <w:t xml:space="preserve">     MR. SHEPHERD:  Thank you.  -- was that intervenors asked for cost information.  Enbridge gave what cost information they had.  That actually was quite useful in the parties looking at the trade-offs between a mechanism versus cost of service for the following year, and, in fact, resulted in an ADR settlement with two parties not included in the settlement, and I think was of assistance to the Board.  It was exactly what we're proposing here.</w:t>
        <w:br/>
        <w:t xml:space="preserve">     MR. VLAHOS:  Thank you.</w:t>
        <w:br/>
        <w:t xml:space="preserve">     MR. SHEPHERD:  I just want to make a couple of submissions on C.  I think everybody has agreed that A is in, so far.  I've made my submissions on B.</w:t>
        <w:br/>
        <w:t xml:space="preserve">     On C, I understand, Mr. Rogers to be saying that he doesn't agree there should be a ratepayer protection mechanism, but it is a legitimate issue for intervenors to debate whether there should be one.  And if so, what it should be.  He just is going to take the position there shouldn't be one.  If I understand his position correctly.  And that he would perhaps prefer that it not involve a whole debate about costs and stuff like that, which I don't think it would.</w:t>
        <w:br/>
        <w:t xml:space="preserve">     And that would, again, follow along exactly what happened in the 2004 Enbridge case.</w:t>
        <w:br/>
        <w:t xml:space="preserve">     Finally, in D --</w:t>
        <w:br/>
        <w:t xml:space="preserve">     MR. BETTS:  Mr. Shepherd just before you go on, for clarification in my mind, i</w:t>
      </w:r>
      <w:r>
        <w:rPr>
          <w:rFonts w:cs="Courier New"/>
        </w:rPr>
        <w:t>f you were the author of C, when you referred to ratepayer protection mechanism, were you talking about an over-earnings protection?</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BETTS:  Okay.</w:t>
      </w:r>
    </w:p>
    <w:p>
      <w:pPr>
        <w:pStyle w:val="Normal"/>
        <w:widowControl w:val="false"/>
        <w:spacing w:lineRule="auto" w:line="420"/>
        <w:rPr>
          <w:rFonts w:cs="Courier New"/>
        </w:rPr>
      </w:pPr>
      <w:r>
        <w:rPr>
          <w:rFonts w:cs="Courier New"/>
        </w:rPr>
        <w:tab/>
        <w:t>MR. SHEPHERD:  Precisely as was implemented in that case.</w:t>
      </w:r>
    </w:p>
    <w:p>
      <w:pPr>
        <w:pStyle w:val="Normal"/>
        <w:widowControl w:val="false"/>
        <w:spacing w:lineRule="auto" w:line="420"/>
        <w:rPr>
          <w:rFonts w:cs="Courier New"/>
        </w:rPr>
      </w:pPr>
      <w:r>
        <w:rPr>
          <w:rFonts w:cs="Courier New"/>
        </w:rPr>
        <w:tab/>
        <w:t>MR. BETTS:  Thank you.</w:t>
      </w:r>
    </w:p>
    <w:p>
      <w:pPr>
        <w:pStyle w:val="Normal"/>
        <w:widowControl w:val="false"/>
        <w:spacing w:lineRule="auto" w:line="420"/>
        <w:rPr>
          <w:rFonts w:cs="Courier New"/>
        </w:rPr>
      </w:pPr>
      <w:r>
        <w:rPr>
          <w:rFonts w:cs="Courier New"/>
        </w:rPr>
        <w:tab/>
        <w:t xml:space="preserve">MR. SHEPHERD:  Finally, in D, I agree that </w:t>
        <w:noBreakHyphen/>
        <w:noBreakHyphen/>
        <w:t xml:space="preserve"> I was actually forced to add this, so it's my words, but I was reluctant.</w:t>
      </w:r>
    </w:p>
    <w:p>
      <w:pPr>
        <w:pStyle w:val="Normal"/>
        <w:widowControl w:val="false"/>
        <w:spacing w:lineRule="auto" w:line="420"/>
        <w:rPr>
          <w:rFonts w:cs="Courier New"/>
        </w:rPr>
      </w:pPr>
      <w:r>
        <w:rPr>
          <w:rFonts w:cs="Courier New"/>
        </w:rPr>
        <w:tab/>
        <w:t>And I agree that that is really part of the issues below, under generic application, and it is one that has potential generic application, but as of right now only Hydro One has requested it.  Those are our submissions.</w:t>
      </w:r>
    </w:p>
    <w:p>
      <w:pPr>
        <w:pStyle w:val="Normal"/>
        <w:widowControl w:val="false"/>
        <w:spacing w:lineRule="auto" w:line="420"/>
        <w:rPr>
          <w:rFonts w:cs="Courier New"/>
        </w:rPr>
      </w:pPr>
      <w:r>
        <w:rPr>
          <w:rFonts w:cs="Courier New"/>
        </w:rPr>
        <w:tab/>
        <w:t>MS. NOWINA:  Thank you, Mr. Shepherd.  Are any parties supporting Mr. Shepherd's position?  Do you want to make any, Mr. Dingwall?</w:t>
      </w:r>
    </w:p>
    <w:p>
      <w:pPr>
        <w:pStyle w:val="Normal"/>
        <w:widowControl w:val="false"/>
        <w:spacing w:lineRule="auto" w:line="420"/>
        <w:rPr>
          <w:rFonts w:cs="Courier New"/>
        </w:rPr>
      </w:pPr>
      <w:r>
        <w:rPr>
          <w:rFonts w:cs="Courier New"/>
        </w:rPr>
        <w:tab/>
      </w:r>
      <w:r>
        <w:rPr>
          <w:rFonts w:cs="Courier New"/>
          <w:b/>
          <w:bCs/>
        </w:rPr>
        <w:t>SUBMISSIONS BY MR. DINGWALL:</w:t>
      </w:r>
    </w:p>
    <w:p>
      <w:pPr>
        <w:pStyle w:val="Normal"/>
        <w:widowControl w:val="false"/>
        <w:spacing w:lineRule="auto" w:line="420"/>
        <w:rPr>
          <w:rFonts w:cs="Courier New"/>
        </w:rPr>
      </w:pPr>
      <w:r>
        <w:rPr>
          <w:rFonts w:cs="Courier New"/>
        </w:rPr>
        <w:tab/>
        <w:t>MR. DINGWALL:  Madam Chairman, very briefly, CME supports the submissions of Schools in this regard.  And in trying to look at what could happen in 2007, it seems that we're being asked to consider a multi</w:t>
        <w:noBreakHyphen/>
        <w:t>year plan without multi</w:t>
        <w:noBreakHyphen/>
        <w:t>year information, and there are a lot of regulatory chickens coming home to roost over the next 12 months.  There's going to be hopefully definitive cost allocation, hopefully some central planning or policy determination with respect to natural gas electricity interface, which all could have significant cost consequences for 2007.  I mean, at the end of the day, we're concerned that making anything mechanistic in 2007, when it was the intent of the marketplace to leave 2007 as sort of the target re-basing year before getting into multi</w:t>
        <w:noBreakHyphen/>
        <w:t>year programs, really does have a potential to unwind the efficiency of that, if we go down the mechanistic road with one applicant in 2007.</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MS. NOWINA:  Thank you, Mr. Dingwall.</w:t>
      </w:r>
    </w:p>
    <w:p>
      <w:pPr>
        <w:pStyle w:val="Normal"/>
        <w:widowControl w:val="false"/>
        <w:spacing w:lineRule="auto" w:line="420"/>
        <w:rPr>
          <w:rFonts w:cs="Courier New"/>
        </w:rPr>
      </w:pPr>
      <w:r>
        <w:rPr>
          <w:rFonts w:cs="Courier New"/>
        </w:rPr>
        <w:tab/>
        <w:t xml:space="preserve">MR. BETTS:  Mr. Dingwall, are you saying </w:t>
        <w:noBreakHyphen/>
        <w:noBreakHyphen/>
        <w:t xml:space="preserve"> well, the applicant has requested a mechanistic approach to 2007, and therefore it's something that we have to debate.  </w:t>
      </w:r>
    </w:p>
    <w:p>
      <w:pPr>
        <w:pStyle w:val="Normal"/>
        <w:widowControl w:val="false"/>
        <w:spacing w:lineRule="auto" w:line="420"/>
        <w:rPr>
          <w:rFonts w:cs="Courier New"/>
        </w:rPr>
      </w:pPr>
      <w:r>
        <w:rPr>
          <w:rFonts w:cs="Courier New"/>
        </w:rPr>
        <w:tab/>
        <w:t>Are you suggesting that doing it without cost -- a cost foundation is the issue, or doing it at all is the issue?</w:t>
      </w:r>
    </w:p>
    <w:p>
      <w:pPr>
        <w:pStyle w:val="Normal"/>
        <w:widowControl w:val="false"/>
        <w:spacing w:lineRule="auto" w:line="420"/>
        <w:rPr>
          <w:rFonts w:cs="Courier New"/>
        </w:rPr>
      </w:pPr>
      <w:r>
        <w:rPr>
          <w:rFonts w:cs="Courier New"/>
        </w:rPr>
        <w:tab/>
        <w:t>MR. DINGWALL:  I think both, sir.</w:t>
      </w:r>
    </w:p>
    <w:p>
      <w:pPr>
        <w:pStyle w:val="Normal"/>
        <w:widowControl w:val="false"/>
        <w:spacing w:lineRule="auto" w:line="420"/>
        <w:rPr>
          <w:rFonts w:cs="Courier New"/>
        </w:rPr>
      </w:pPr>
      <w:r>
        <w:rPr>
          <w:rFonts w:cs="Courier New"/>
        </w:rPr>
        <w:tab/>
        <w:t>MR. BETTS:  Okay.</w:t>
      </w:r>
    </w:p>
    <w:p>
      <w:pPr>
        <w:pStyle w:val="Normal"/>
        <w:widowControl w:val="false"/>
        <w:spacing w:lineRule="auto" w:line="420"/>
        <w:rPr>
          <w:rFonts w:cs="Courier New"/>
        </w:rPr>
      </w:pPr>
      <w:r>
        <w:rPr>
          <w:rFonts w:cs="Courier New"/>
        </w:rPr>
        <w:tab/>
        <w:t>MR. VLAHOS:  Mr. Dingwall, if this is part of the application of Hydro One, how could it not be an issue?  How could the Board strike that as not being an issue?  The Panel cannot order Hydro One to refile its evidence without that issue, so it will have to be an issue.  It is part of their application.</w:t>
      </w:r>
    </w:p>
    <w:p>
      <w:pPr>
        <w:pStyle w:val="Normal"/>
        <w:widowControl w:val="false"/>
        <w:spacing w:lineRule="auto" w:line="420"/>
        <w:rPr>
          <w:rFonts w:cs="Courier New"/>
        </w:rPr>
      </w:pPr>
      <w:r>
        <w:rPr>
          <w:rFonts w:cs="Courier New"/>
        </w:rPr>
        <w:tab/>
        <w:t xml:space="preserve">MR. DINGWALL:  I think you're correct, sir.  Thinking back a couple of steps, I may be suffering from some form of syndrome, long-hearing syndrome from Enbridge, which may have reduced clarity.  The presumption or the statement that it isn't a good idea really does sound more like a conclusion of argument, rather than a statement with respect to the issue and with respect to the scoping of the issue.  </w:t>
      </w:r>
    </w:p>
    <w:p>
      <w:pPr>
        <w:pStyle w:val="Normal"/>
        <w:widowControl w:val="false"/>
        <w:spacing w:lineRule="auto" w:line="420"/>
        <w:rPr>
          <w:rFonts w:cs="Courier New"/>
        </w:rPr>
      </w:pPr>
      <w:r>
        <w:rPr>
          <w:rFonts w:cs="Courier New"/>
        </w:rPr>
        <w:tab/>
        <w:t>I agree that it is the costing and the absence of costing information that's proposed with respect to this mechanism that is a significant portion of the issue.</w:t>
      </w:r>
    </w:p>
    <w:p>
      <w:pPr>
        <w:pStyle w:val="Normal"/>
        <w:widowControl w:val="false"/>
        <w:spacing w:lineRule="auto" w:line="420"/>
        <w:rPr>
          <w:rFonts w:cs="Courier New"/>
        </w:rPr>
      </w:pPr>
      <w:r>
        <w:rPr>
          <w:rFonts w:cs="Courier New"/>
        </w:rPr>
        <w:tab/>
        <w:t>MR. VLAHOS:  Just to be clear, you mentioned that it was envisaged that 2007 will be a re-basing year.  Is that what you said?</w:t>
      </w:r>
    </w:p>
    <w:p>
      <w:pPr>
        <w:pStyle w:val="Normal"/>
        <w:widowControl w:val="false"/>
        <w:spacing w:lineRule="auto" w:line="420"/>
        <w:rPr>
          <w:rFonts w:cs="Courier New"/>
        </w:rPr>
      </w:pPr>
      <w:r>
        <w:rPr>
          <w:rFonts w:cs="Courier New"/>
        </w:rPr>
        <w:tab/>
        <w:t>MR. DINGWALL:  Well, that was my understanding, going into the electricity distribution rate handbook, that we would be not getting down the road of re-basing in 2006 because there isn't time, and that we wouldn't be able to get to re-basing until a number of other initiatives had taken place that would give sufficient information for there to be uniform costing.</w:t>
      </w:r>
    </w:p>
    <w:p>
      <w:pPr>
        <w:pStyle w:val="Normal"/>
        <w:widowControl w:val="false"/>
        <w:spacing w:lineRule="auto" w:line="420"/>
        <w:rPr>
          <w:rFonts w:cs="Courier New"/>
        </w:rPr>
      </w:pPr>
      <w:r>
        <w:rPr>
          <w:rFonts w:cs="Courier New"/>
        </w:rPr>
        <w:tab/>
        <w:t>Now, I don't know if 2007 will finally result in the achievement of that, but it was my understanding, at the time that we undertook the handbook exercises, that we were identifying a number of other conditions’ precedent which would impinge upon the ability to re-base.</w:t>
      </w:r>
    </w:p>
    <w:p>
      <w:pPr>
        <w:pStyle w:val="Normal"/>
        <w:widowControl w:val="false"/>
        <w:spacing w:lineRule="auto" w:line="420"/>
        <w:rPr>
          <w:rFonts w:cs="Courier New"/>
        </w:rPr>
      </w:pPr>
      <w:r>
        <w:rPr>
          <w:rFonts w:cs="Courier New"/>
        </w:rPr>
        <w:tab/>
        <w:t>MR. VLAHOS:  You're not sure whether the Board called for 2007 to be a re-basing year?</w:t>
      </w:r>
    </w:p>
    <w:p>
      <w:pPr>
        <w:pStyle w:val="Normal"/>
        <w:widowControl w:val="false"/>
        <w:spacing w:lineRule="auto" w:line="420"/>
        <w:rPr>
          <w:rFonts w:cs="Courier New"/>
        </w:rPr>
      </w:pPr>
      <w:r>
        <w:rPr>
          <w:rFonts w:cs="Courier New"/>
        </w:rPr>
        <w:tab/>
        <w:t>MR. DINGWALL:  I don't believe specifically they did.  I can see Ms. Lea swivelling in her seat with what looks like an ability to interject, so I am predicting that that is certainly her understanding, as well.</w:t>
      </w:r>
    </w:p>
    <w:p>
      <w:pPr>
        <w:pStyle w:val="Normal"/>
        <w:widowControl w:val="false"/>
        <w:spacing w:lineRule="auto" w:line="420"/>
        <w:rPr>
          <w:rFonts w:cs="Courier New"/>
        </w:rPr>
      </w:pPr>
      <w:r>
        <w:rPr>
          <w:rFonts w:cs="Courier New"/>
        </w:rPr>
        <w:tab/>
        <w:t>MS. LEA:  I don't know the handbook at all, Mr. Dingwall.</w:t>
      </w:r>
    </w:p>
    <w:p>
      <w:pPr>
        <w:pStyle w:val="Normal"/>
        <w:widowControl w:val="false"/>
        <w:spacing w:lineRule="auto" w:line="420"/>
        <w:rPr>
          <w:rFonts w:cs="Courier New"/>
        </w:rPr>
      </w:pPr>
      <w:r>
        <w:rPr>
          <w:rFonts w:cs="Courier New"/>
        </w:rPr>
        <w:tab/>
        <w:t>MS. NOWINA:  Ms. Lea, do you have a comment?</w:t>
      </w:r>
    </w:p>
    <w:p>
      <w:pPr>
        <w:pStyle w:val="Normal"/>
        <w:widowControl w:val="false"/>
        <w:spacing w:lineRule="auto" w:line="420"/>
        <w:rPr>
          <w:rFonts w:cs="Courier New"/>
        </w:rPr>
      </w:pPr>
      <w:r>
        <w:rPr>
          <w:rFonts w:cs="Courier New"/>
        </w:rPr>
        <w:tab/>
      </w:r>
      <w:r>
        <w:rPr>
          <w:rFonts w:cs="Courier New"/>
          <w:b/>
          <w:bCs/>
        </w:rPr>
        <w:t>SUBMISSIONS BY MS. LEA:</w:t>
      </w:r>
    </w:p>
    <w:p>
      <w:pPr>
        <w:pStyle w:val="Normal"/>
        <w:widowControl w:val="false"/>
        <w:spacing w:lineRule="auto" w:line="420"/>
        <w:rPr>
          <w:rFonts w:cs="Courier New"/>
        </w:rPr>
      </w:pPr>
      <w:r>
        <w:rPr>
          <w:rFonts w:cs="Courier New"/>
        </w:rPr>
        <w:tab/>
        <w:t xml:space="preserve">MS. LEA:  Just a very slight one.  I don't think there was any contemplation in the handbook or the Board's report about any re-basing in 2007. </w:t>
      </w:r>
    </w:p>
    <w:p>
      <w:pPr>
        <w:pStyle w:val="Normal"/>
        <w:widowControl w:val="false"/>
        <w:spacing w:lineRule="auto" w:line="420"/>
        <w:rPr>
          <w:rFonts w:cs="Courier New"/>
        </w:rPr>
      </w:pPr>
      <w:r>
        <w:rPr>
          <w:rFonts w:cs="Courier New"/>
        </w:rPr>
        <w:tab/>
        <w:t>Most of the discussions at that time didn't talk about re-basing until 2008.  The only guidance I can offer with respect to when that might occur is the letter from the Chair of March 9th under the heading "multi</w:t>
        <w:noBreakHyphen/>
        <w:t xml:space="preserve">year incentive rates".  The letter read: </w:t>
      </w:r>
    </w:p>
    <w:p>
      <w:pPr>
        <w:pStyle w:val="Normal"/>
        <w:widowControl w:val="false"/>
        <w:spacing w:lineRule="auto" w:line="420"/>
        <w:ind w:left="1440" w:hanging="0"/>
        <w:rPr>
          <w:rFonts w:cs="Courier New"/>
        </w:rPr>
      </w:pPr>
      <w:r>
        <w:rPr>
          <w:rFonts w:cs="Courier New"/>
        </w:rPr>
        <w:t>"There is a need to reduce simultaneous annual rate setting for all distribution utilities.  Allowing rates to be set for multi</w:t>
        <w:noBreakHyphen/>
        <w:t>year periods will increase regulatory efficiency.  The Board foresees setting rates beginning in 2007 by using an incentive mechanism applied to the re-based revenue requirements determined for 2006 rates.  The Board's emphasis will be on a simple and straightforward rate adjustment mechanism.  During the period of the multi</w:t>
        <w:noBreakHyphen/>
        <w:t>year rate plan, the Board will selectively re-base the revenue requirements of some utilities.  The approach of staggering utility re-basing will allow the Board to prioritize on a more considered basis, and will also produce a more efficient, less costly regulatory workload for all concerned."</w:t>
      </w:r>
    </w:p>
    <w:p>
      <w:pPr>
        <w:pStyle w:val="Normal"/>
        <w:widowControl w:val="false"/>
        <w:spacing w:lineRule="auto" w:line="420"/>
        <w:rPr>
          <w:rFonts w:cs="Courier New"/>
        </w:rPr>
      </w:pPr>
      <w:r>
        <w:rPr>
          <w:rFonts w:cs="Courier New"/>
        </w:rPr>
        <w:tab/>
        <w:t xml:space="preserve">I'm not aware that any date has yet been set for what is contemplated in this letter, or any procedure been set.  It's my impression that Hydro One has anticipated, to some degree, what was contemplated in the Chair's letter here.  And it is, I think, a concern of Board Staff that if this issue </w:t>
        <w:noBreakHyphen/>
        <w:noBreakHyphen/>
        <w:t xml:space="preserve"> obviously, the issue has to be heard.  Hydro One has proposed it.  I think the concerns that Mr. Shepherd raised are certainly something the Board should consider carefully.</w:t>
      </w:r>
    </w:p>
    <w:p>
      <w:pPr>
        <w:pStyle w:val="Normal"/>
        <w:widowControl w:val="false"/>
        <w:spacing w:lineRule="auto" w:line="420"/>
        <w:rPr>
          <w:rFonts w:cs="Courier New"/>
        </w:rPr>
      </w:pPr>
      <w:r>
        <w:rPr>
          <w:rFonts w:cs="Courier New"/>
        </w:rPr>
        <w:tab/>
        <w:t>Staff's concern is -- echoes that of Mr. Turner.  Not all utilities are here.  If this is to be in some way precedent setting or sets an example, it might be desirable to consider this as an issue where issues, like the one raised by Mr. Shepherd, are decided on a more general basis.</w:t>
      </w:r>
    </w:p>
    <w:p>
      <w:pPr>
        <w:pStyle w:val="Normal"/>
        <w:widowControl w:val="false"/>
        <w:spacing w:lineRule="auto" w:line="420"/>
        <w:rPr>
          <w:rFonts w:cs="Courier New"/>
        </w:rPr>
      </w:pPr>
      <w:r>
        <w:rPr>
          <w:rFonts w:cs="Courier New"/>
        </w:rPr>
        <w:tab/>
        <w:t>So it's really a question, I think, not of whether this issue was heard at all, but where it is heard.</w:t>
      </w:r>
    </w:p>
    <w:p>
      <w:pPr>
        <w:pStyle w:val="Normal"/>
        <w:widowControl w:val="false"/>
        <w:spacing w:lineRule="auto" w:line="420"/>
        <w:rPr>
          <w:rFonts w:cs="Courier New"/>
        </w:rPr>
      </w:pPr>
      <w:r>
        <w:rPr>
          <w:rFonts w:cs="Courier New"/>
        </w:rPr>
        <w:tab/>
        <w:t>MS. NOWINA:  Thank you, Ms. Lea.  I might just clarify that the Chair, in recent speeches, has reiterated his approach, that he believes that we should do re-basing on a staggered basis, beginning in -- I believe he said 2007 in that speech.</w:t>
      </w:r>
    </w:p>
    <w:p>
      <w:pPr>
        <w:pStyle w:val="Normal"/>
        <w:widowControl w:val="false"/>
        <w:spacing w:lineRule="auto" w:line="420"/>
        <w:rPr>
          <w:rFonts w:cs="Courier New"/>
        </w:rPr>
      </w:pPr>
      <w:r>
        <w:rPr>
          <w:rFonts w:cs="Courier New"/>
        </w:rPr>
        <w:tab/>
        <w:t>MS. LEA:  Thank you.</w:t>
      </w:r>
    </w:p>
    <w:p>
      <w:pPr>
        <w:pStyle w:val="Normal"/>
        <w:widowControl w:val="false"/>
        <w:spacing w:lineRule="auto" w:line="420"/>
        <w:rPr>
          <w:rFonts w:cs="Courier New"/>
        </w:rPr>
      </w:pPr>
      <w:r>
        <w:rPr>
          <w:rFonts w:cs="Courier New"/>
        </w:rPr>
        <w:tab/>
        <w:t>MS. NOWINA:  Does anyone have a position supporting Mr. Shepherd?</w:t>
      </w:r>
    </w:p>
    <w:p>
      <w:pPr>
        <w:pStyle w:val="Normal"/>
        <w:widowControl w:val="false"/>
        <w:spacing w:lineRule="auto" w:line="420"/>
        <w:rPr>
          <w:rFonts w:cs="Courier New"/>
        </w:rPr>
      </w:pPr>
      <w:r>
        <w:rPr>
          <w:rFonts w:cs="Courier New"/>
        </w:rPr>
        <w:tab/>
        <w:t>MR. DeVELLIS:  Yes, Madam Chair.</w:t>
      </w:r>
    </w:p>
    <w:p>
      <w:pPr>
        <w:pStyle w:val="Normal"/>
        <w:widowControl w:val="false"/>
        <w:spacing w:lineRule="auto" w:line="420"/>
        <w:rPr>
          <w:rFonts w:cs="Courier New"/>
        </w:rPr>
      </w:pPr>
      <w:r>
        <w:rPr>
          <w:rFonts w:cs="Courier New"/>
        </w:rPr>
        <w:tab/>
        <w:t>MS. NOWINA:  Mr. DeVellis.</w:t>
      </w:r>
    </w:p>
    <w:p>
      <w:pPr>
        <w:pStyle w:val="Normal"/>
        <w:widowControl w:val="false"/>
        <w:spacing w:lineRule="auto" w:line="420"/>
        <w:rPr>
          <w:rFonts w:cs="Courier New"/>
        </w:rPr>
      </w:pPr>
      <w:r>
        <w:rPr>
          <w:rFonts w:cs="Courier New"/>
        </w:rPr>
        <w:tab/>
      </w:r>
      <w:r>
        <w:rPr>
          <w:rFonts w:cs="Courier New"/>
          <w:b/>
          <w:bCs/>
        </w:rPr>
        <w:t>SUBMISSIONS BY MR. DeVELLIS:</w:t>
      </w:r>
    </w:p>
    <w:p>
      <w:pPr>
        <w:pStyle w:val="Normal"/>
        <w:widowControl w:val="false"/>
        <w:spacing w:lineRule="auto" w:line="420"/>
        <w:rPr>
          <w:rFonts w:cs="Courier New"/>
        </w:rPr>
      </w:pPr>
      <w:r>
        <w:rPr>
          <w:rFonts w:cs="Courier New"/>
        </w:rPr>
        <w:tab/>
        <w:t>MR. DeVELLIS:  VECC believes if the Board is going to consider 2007 rates, it should do so in a generic hearing applicable to all distributors.  That's particularly the case, as my friend from Toronto Hydro has pointed out, if issue D is going to be on the list.  Then we may have multiple distributors coming forward to be intervenors, in which case we would be in a de facto generic hearing.  If that's the case, then it's our submission that we should put this through in a generic hearing.</w:t>
      </w:r>
    </w:p>
    <w:p>
      <w:pPr>
        <w:pStyle w:val="Normal"/>
        <w:widowControl w:val="false"/>
        <w:spacing w:lineRule="auto" w:line="420"/>
        <w:rPr>
          <w:rFonts w:cs="Courier New"/>
        </w:rPr>
      </w:pPr>
      <w:r>
        <w:rPr>
          <w:rFonts w:cs="Courier New"/>
        </w:rPr>
        <w:tab/>
        <w:t xml:space="preserve">On the issue </w:t>
        <w:noBreakHyphen/>
        <w:noBreakHyphen/>
        <w:t xml:space="preserve"> with respect to issue B, we agree with Mr. Shepherd that whatever information is available with respect to costs for 2007 should be put forward.  I understand the Panel's concern that this may lead to a more extensive IR process and possibly a longer hearing, and at this point I'm very wary about anything that would create a longer hearing, but we should keep in mind that this is essentially two applications combined into one.  So if it means having, you know, a few more IRs, then, unfortunately, that's the price we all have to pay.</w:t>
      </w:r>
    </w:p>
    <w:p>
      <w:pPr>
        <w:pStyle w:val="Normal"/>
        <w:widowControl w:val="false"/>
        <w:spacing w:lineRule="auto" w:line="420"/>
        <w:rPr>
          <w:rFonts w:cs="Courier New"/>
        </w:rPr>
      </w:pPr>
      <w:r>
        <w:rPr>
          <w:rFonts w:cs="Courier New"/>
        </w:rPr>
        <w:tab/>
        <w:t>We know, for example - one last point - that Hydro One has a five</w:t>
        <w:noBreakHyphen/>
        <w:t>year business plan, so they must have some cost information for 2007, and just reiterate that we agree with Mr. Shepherd that whatever information is available should be -- it should be open to intervenors.  Thank you.  Those are our submissions.</w:t>
      </w:r>
    </w:p>
    <w:p>
      <w:pPr>
        <w:pStyle w:val="Normal"/>
        <w:widowControl w:val="false"/>
        <w:spacing w:lineRule="auto" w:line="420"/>
        <w:rPr>
          <w:rFonts w:cs="Courier New"/>
        </w:rPr>
      </w:pPr>
      <w:r>
        <w:rPr>
          <w:rFonts w:cs="Courier New"/>
        </w:rPr>
        <w:tab/>
        <w:t>MS. NOWINA:  Thank you, Mr. DeVellis.  Mr. Adams.</w:t>
      </w:r>
    </w:p>
    <w:p>
      <w:pPr>
        <w:pStyle w:val="Normal"/>
        <w:widowControl w:val="false"/>
        <w:spacing w:lineRule="auto" w:line="420"/>
        <w:rPr>
          <w:rFonts w:cs="Courier New"/>
        </w:rPr>
      </w:pPr>
      <w:r>
        <w:rPr>
          <w:rFonts w:cs="Courier New"/>
        </w:rPr>
        <w:tab/>
      </w:r>
      <w:r>
        <w:rPr>
          <w:rFonts w:cs="Courier New"/>
          <w:b/>
          <w:bCs/>
        </w:rPr>
        <w:t>SUBMISSIONS BY MR. ADAMS:</w:t>
      </w:r>
    </w:p>
    <w:p>
      <w:pPr>
        <w:pStyle w:val="Normal"/>
        <w:widowControl w:val="false"/>
        <w:spacing w:lineRule="auto" w:line="420"/>
        <w:rPr>
          <w:rFonts w:cs="Courier New"/>
        </w:rPr>
      </w:pPr>
      <w:r>
        <w:rPr>
          <w:rFonts w:cs="Courier New"/>
        </w:rPr>
        <w:tab/>
        <w:t>MR. ADAMS:  Yes.  Thank you, Madam Chair.  My apologies for getting caught on the phone.  I wasn't paying attention.</w:t>
      </w:r>
    </w:p>
    <w:p>
      <w:pPr>
        <w:pStyle w:val="Normal"/>
        <w:widowControl w:val="false"/>
        <w:spacing w:lineRule="auto" w:line="420"/>
        <w:rPr>
          <w:rFonts w:cs="Courier New"/>
        </w:rPr>
      </w:pPr>
      <w:r>
        <w:rPr>
          <w:rFonts w:cs="Courier New"/>
        </w:rPr>
        <w:tab/>
        <w:t>I just wanted to speak in support of Mr. Shepherd's position.  I would simply note that this is the first time Hydro One Distribution has been before the Board.  The process of learning about the utility and the utility learning about the regulatory process, the Board having an opportunity to review is something that shouldn't be taken lightly.</w:t>
      </w:r>
    </w:p>
    <w:p>
      <w:pPr>
        <w:pStyle w:val="Normal"/>
        <w:widowControl w:val="false"/>
        <w:spacing w:lineRule="auto" w:line="420"/>
        <w:rPr>
          <w:rFonts w:cs="Courier New"/>
        </w:rPr>
      </w:pPr>
      <w:r>
        <w:rPr>
          <w:rFonts w:cs="Courier New"/>
        </w:rPr>
        <w:tab/>
        <w:t xml:space="preserve">2007 </w:t>
        <w:noBreakHyphen/>
        <w:noBreakHyphen/>
        <w:t xml:space="preserve"> I mean, our view ideally would be just focussed on one year at a time, but if we're going to extend it into 2007, we have to do it with appropriate information.</w:t>
      </w:r>
    </w:p>
    <w:p>
      <w:pPr>
        <w:pStyle w:val="Normal"/>
        <w:widowControl w:val="false"/>
        <w:spacing w:lineRule="auto" w:line="420"/>
        <w:rPr>
          <w:rFonts w:cs="Courier New"/>
        </w:rPr>
      </w:pPr>
      <w:r>
        <w:rPr>
          <w:rFonts w:cs="Courier New"/>
        </w:rPr>
        <w:tab/>
        <w:t>MS. NOWINA:  Thank you, Mr. Adams.</w:t>
      </w:r>
    </w:p>
    <w:p>
      <w:pPr>
        <w:pStyle w:val="Normal"/>
        <w:widowControl w:val="false"/>
        <w:spacing w:lineRule="auto" w:line="420"/>
        <w:rPr>
          <w:rFonts w:cs="Courier New"/>
        </w:rPr>
      </w:pPr>
      <w:r>
        <w:rPr>
          <w:rFonts w:cs="Courier New"/>
        </w:rPr>
        <w:tab/>
        <w:t xml:space="preserve">MR. VLAHOS:  Appropriate information, meaning you're supporting B, or you would want the </w:t>
        <w:noBreakHyphen/>
        <w:noBreakHyphen/>
        <w:t xml:space="preserve"> you don't want the issue on the table because there is no cost information at all? </w:t>
      </w:r>
    </w:p>
    <w:p>
      <w:pPr>
        <w:pStyle w:val="Normal"/>
        <w:widowControl w:val="false"/>
        <w:spacing w:lineRule="auto" w:line="420"/>
        <w:rPr/>
      </w:pPr>
      <w:r>
        <w:rPr>
          <w:rFonts w:eastAsia="Courier New"/>
        </w:rPr>
        <w:t xml:space="preserve">     </w:t>
      </w:r>
      <w:r>
        <w:rPr/>
        <w:t>MR. ADAMS:  The applicant has brought its case.  So the process is going to have to deal with that application, as it is presented by the applicant.</w:t>
        <w:br/>
        <w:t xml:space="preserve">     MR. VLAHOS:  I understand.  So based on that, then, you would just -- you would adopt A, but nothing else as an issue?</w:t>
        <w:br/>
        <w:t xml:space="preserve">     MR. ADAMS:  I'm sorry.  I'm attempting to support both A and B.</w:t>
        <w:br/>
        <w:t xml:space="preserve">     MR. VLAHOS:  Okay.</w:t>
        <w:br/>
        <w:t xml:space="preserve">     MS. NOWINA:  So, Mr. Adams, you agree that intervenors should be able to request information on 2007 costs?</w:t>
        <w:br/>
        <w:t xml:space="preserve">     MR. ADAMS:  Yes.</w:t>
        <w:br/>
        <w:t xml:space="preserve">     MS. NOWINA:  Okay.  Thank you.</w:t>
        <w:br/>
        <w:t xml:space="preserve">     MR. BETTS:  I have a question to the representative from Toronto Hydro, and I believe another intervenor spoke along the same respects, about this -- dealing with this in this hearing has the potential of creating a precedent, or something that will involve -- will naturally invite other LDCs into the process to protect their interests.  Is there an assumption that the Board's decision for Hydro One on this kind of a ratemaking structure would automatically be imposed upon every LDC?</w:t>
        <w:br/>
        <w:t xml:space="preserve">     Certainly as one looks at what happens in natural gas, there's almost an assumption that no one will do the same thing.  Each one is going to be different.  I'm just wondering whether this theory exists out there, that what is decided in this case for Hydro One will automatically be applied to everybody?</w:t>
        <w:br/>
        <w:t xml:space="preserve">     MR. TURNER:  It's not my understanding that it will be automatic, but I do realize that the Board is trying to set processes that, in some cases, standardizes procedures or processes and I think that this case will definitely have implications for other LDCs.</w:t>
        <w:br/>
        <w:t xml:space="preserve">     And if we all agree on that or understand that, and intervenors bring evidence and request evidence from Hydro One on 2007 and the implications for other LDCs are accepted and they may also want to bring evidence or get involved in 2007, and I'm not sure any LDCs, right now, have even thought about 2007 or prepared any numbers for 2007.  I submit that they would need time to think about 2007 and prepare representation for 2007.</w:t>
        <w:br/>
        <w:t xml:space="preserve">     So I have a big concern.  But to answer your question more specifically, no, I don't think it is automatic, automatically assumed in the -- by all the LDCs.  But I think it is a general feeling that there will be implications from this proceeding on how other proceedings for other LDCs are handled.</w:t>
        <w:br/>
        <w:t xml:space="preserve">     MR. SHEPHERD:  I agree with my friend.  I wonder if I could just add one other thing.</w:t>
        <w:br/>
        <w:t xml:space="preserve">     In this discussion, the issue of whether it's a generic issue is raised.  One possible solution that this Board could consider, that sort of walks the line between generic and not generic, given that the Board hasn't set a generic proceeding for this issue yet, but may, is to phase this hearing so that all the questions relating to 2007 are put into a phase 2, which, since it is not urgent it wouldn't bother the applicant, I don't think, and if the Board, as a whole, then, determines that in the spring let's say, that it's time to look at what sort of incentive regulation or PBR-based system we use for 2007 and beyond, this may then get punted over to that and this Board may not need to hear it at all.  </w:t>
      </w:r>
    </w:p>
    <w:p>
      <w:pPr>
        <w:pStyle w:val="Normal"/>
        <w:widowControl w:val="false"/>
        <w:spacing w:lineRule="auto" w:line="420"/>
        <w:ind w:firstLine="720"/>
        <w:rPr/>
      </w:pPr>
      <w:r>
        <w:rPr/>
        <w:t>So it would solve the problem initially but we don't get rid of it if hydro does have to proceed with it, they can proceed in phase 2 of this proceeding.  This is just a suggestion that comes out of these discussions.</w:t>
        <w:br/>
        <w:t xml:space="preserve">     MS. NOWINA:  Mr. Dingwall.</w:t>
        <w:br/>
        <w:t xml:space="preserve">     MR. DINGWALL:  On a slightly different note --</w:t>
        <w:br/>
        <w:t xml:space="preserve">     MS. NOWINA:  Mr. Dingwall, I'm a little reluctant to continue down the road in multiple turns at discussion when we haven't gotten back to the applicant.  So very briefly, and then we will cut this off.</w:t>
        <w:br/>
        <w:t xml:space="preserve">     MR. DINGWALL:  Thank you, Madam Chair.</w:t>
        <w:br/>
        <w:t xml:space="preserve">     </w:t>
      </w:r>
      <w:r>
        <w:rPr>
          <w:b/>
          <w:bCs/>
        </w:rPr>
        <w:t>FURTHER SUBMISSIONS BY MR. DINGWALL:</w:t>
      </w:r>
      <w:r>
        <w:rPr/>
        <w:br/>
        <w:t xml:space="preserve">     MR. DINGWALL:  One of the things, I think, that is a potential result of an application of this nature - this is in response to the question asked of the gentleman from Toronto Hydro - is that we are seeing, coming before this board, difficult levels of information on applications.  Hydro One of course choosing a forward test year has one of the larger burdens of information for 2006.</w:t>
        <w:br/>
        <w:t xml:space="preserve">     We have LDCs that will be coming forward with varying levels of information and it's conceivable that some of them might seek, at some point in the future, a mechanistic rate making for a subsequent year, with no cost information filed which seems to be one of the elements that might be coming out of this, and I don't know, once the door is open, all sorts of creativity comes into play.  </w:t>
      </w:r>
    </w:p>
    <w:p>
      <w:pPr>
        <w:pStyle w:val="Normal"/>
        <w:widowControl w:val="false"/>
        <w:spacing w:lineRule="auto" w:line="420"/>
        <w:ind w:firstLine="720"/>
        <w:rPr/>
      </w:pPr>
      <w:r>
        <w:rPr/>
        <w:t>I don't know if the note Ms. Lea read from earlier on is sufficiently clear to indicate whether or not rebasing is a condition precedent for that, or some level of detail filing is a condition precedent for that.  I'm just raising that as a potential implication.</w:t>
        <w:br/>
        <w:t xml:space="preserve">     MS. NOWINA:  Thank you, Mr. Dingwall.  </w:t>
      </w:r>
    </w:p>
    <w:p>
      <w:pPr>
        <w:pStyle w:val="Normal"/>
        <w:widowControl w:val="false"/>
        <w:spacing w:lineRule="auto" w:line="420"/>
        <w:ind w:firstLine="720"/>
        <w:rPr/>
      </w:pPr>
      <w:r>
        <w:rPr/>
        <w:t>Ms. Lea, do you have any other submissions on this topic before we return to Mr. Rogers?</w:t>
        <w:br/>
        <w:t xml:space="preserve">     MS. LEA:  No, thank you, Madam Chair.</w:t>
        <w:br/>
        <w:t xml:space="preserve">     MS. NOWINA:  Mr. Rogers.</w:t>
        <w:br/>
        <w:t xml:space="preserve">     </w:t>
      </w:r>
      <w:r>
        <w:rPr>
          <w:b/>
          <w:bCs/>
        </w:rPr>
        <w:t>REPLY SUBMISSIONS BY MR. ROGERS:</w:t>
      </w:r>
      <w:r>
        <w:rPr/>
        <w:br/>
        <w:t xml:space="preserve">     MR. ROGERS:  Thank you very much.  I don't advance the so-called astonishing proposition, to quote my friend, that 2007 rates have nothing to do with 2007 costs.  Of course they do.  What my client is trying to do here is to find a fair and efficient method for establishing rates beyond one year.</w:t>
        <w:br/>
        <w:t xml:space="preserve">     The company has filed detailed cost information for 2002, 2003, 2004, and 2005.  It is concerned that it does not have detailed cost information available for 2007.</w:t>
        <w:br/>
        <w:t xml:space="preserve">     The concern is just that they are worried that the floodgates are going to open through the IR process to demand all kinds of information on 2007 when the whole object of the proposal is to avoid that.  And as Mr. Vlahos points out, if the Board feels that the applicant -- its proposal fail in the absence of this information, then they're prepared to live with that.  They're trying to be creative, to put forward for the Board for consideration an approach to have a rate put into place for one more year, with very little risk to anybody that it will be unfair, because there's so much historical information filed that 2007 will not be that much different.</w:t>
        <w:br/>
        <w:t xml:space="preserve">     Those are my submissions.  If the Board can figure out a way -- if we could do it on a generic bases in a timely way, as I say, my client would withdraw this part of the application.</w:t>
        <w:br/>
        <w:t xml:space="preserve">     MR. BETTS:  If I could.  I certainly subscribe to the principle that Mr. Vlahos spoke about, that the applicant bears the onus or responsibility to make their case.  But I believe, in your application - I'm just looking at the summary at this point - that in reference to the mechanistic adjustment for 2007, you're basically looking for approval of the adjustment mechanism by the Board.</w:t>
        <w:br/>
        <w:t xml:space="preserve">     MR. ROGERS:  Yes.</w:t>
        <w:br/>
        <w:t xml:space="preserve">     MR. BETTS:  I would say there's not much risk to Hydro One in that case.</w:t>
        <w:br/>
        <w:t xml:space="preserve">     If you were applying for a two-year application, the second year of which was based upon the adjustment factor, then there is a risk if you don't make your case, that you could end up with zero increase in the second year.  But that's not what is being asked for here.  You're basically, if I've understood correctly, you're asking for a one-year rate, and then approval of an adjustment mechanism for the second year.</w:t>
        <w:br/>
        <w:t xml:space="preserve">     If I have understood it correctly, if you don't get approval, then that wouldn't prevent you from coming in with a subsequent application for 2007.  Can you correct me if I'm wrong?</w:t>
        <w:br/>
        <w:t xml:space="preserve">     MR. ROGERS:  I think that is probably right, Mr. Betts.  The company is asking though, to be clear, that the adjustment be approved and that the revenue requirement as adjusted be approved for 2007.  Ultimately that rates based on that 2007 revenue adjusted revenue requirement, be approved.  But if we failed if you said: Well, we don't feel we can approve this in the absence of the cost information for 2007, then my client, I think, would be at liberty, to file for 2007 on a cost-of-service basis.  That's what they're trying to avoid.</w:t>
        <w:br/>
        <w:t xml:space="preserve">     MR. VLAHOS:  Mr. Rogers, do you have any comment on Mr. Shepherd's proposal about the Board phasing this application?</w:t>
        <w:br/>
        <w:t xml:space="preserve">     You're aware the Board has been able to do that before in other circumstances.</w:t>
        <w:br/>
        <w:t xml:space="preserve">     MR. ROGERS:  Yes.  </w:t>
      </w:r>
      <w:r>
        <w:rPr>
          <w:rFonts w:cs="Courier New"/>
        </w:rPr>
        <w:t>My client is looking for a speedy, efficient way to deal with this issue and I think the concern is that phasing it may be just the opposite of that and dragging it out over a long period of time.</w:t>
      </w:r>
    </w:p>
    <w:p>
      <w:pPr>
        <w:pStyle w:val="Normal"/>
        <w:widowControl w:val="false"/>
        <w:spacing w:lineRule="auto" w:line="420"/>
        <w:rPr>
          <w:rFonts w:cs="Courier New"/>
        </w:rPr>
      </w:pPr>
      <w:r>
        <w:rPr>
          <w:rFonts w:cs="Courier New"/>
        </w:rPr>
        <w:tab/>
        <w:t xml:space="preserve">The concept itself I don't think is offensive to my client.  They would probably prefer, I think, a generic hearing where this issue could be dealt with generically and could be done in a timely way.  I appreciate the Board has a lot of things to do. </w:t>
      </w:r>
    </w:p>
    <w:p>
      <w:pPr>
        <w:pStyle w:val="Normal"/>
        <w:widowControl w:val="false"/>
        <w:spacing w:lineRule="auto" w:line="420"/>
        <w:rPr>
          <w:rFonts w:cs="Courier New"/>
        </w:rPr>
      </w:pPr>
      <w:r>
        <w:rPr>
          <w:rFonts w:cs="Courier New"/>
        </w:rPr>
        <w:tab/>
        <w:t>So that's something that I don't think we would probably oppose, so long as it didn't drag this process out indefinitely, which is what, frankly, I'm terribly concerned about.</w:t>
      </w:r>
    </w:p>
    <w:p>
      <w:pPr>
        <w:pStyle w:val="Normal"/>
        <w:widowControl w:val="false"/>
        <w:spacing w:lineRule="auto" w:line="420"/>
        <w:rPr>
          <w:rFonts w:cs="Courier New"/>
        </w:rPr>
      </w:pPr>
      <w:r>
        <w:rPr>
          <w:rFonts w:cs="Courier New"/>
        </w:rPr>
        <w:tab/>
        <w:t>MR. VLAHOS:  But the phasing would give everyone an opportunity to see whether it would be a generic proceeding at all.</w:t>
      </w:r>
    </w:p>
    <w:p>
      <w:pPr>
        <w:pStyle w:val="Normal"/>
        <w:widowControl w:val="false"/>
        <w:spacing w:lineRule="auto" w:line="420"/>
        <w:rPr>
          <w:rFonts w:cs="Courier New"/>
        </w:rPr>
      </w:pPr>
      <w:r>
        <w:rPr>
          <w:rFonts w:cs="Courier New"/>
        </w:rPr>
        <w:tab/>
        <w:t xml:space="preserve">MR. ROGERS:  Yes, yes.  I was thinking that you could </w:t>
        <w:noBreakHyphen/>
        <w:noBreakHyphen/>
        <w:t xml:space="preserve"> I was thinking about this, actually, the other day.  I suppose the Board could defer a decision or adjourn this aspect of the case until a few months down the road and deal with it that way, I suppose, if that's sort of the phasing </w:t>
        <w:noBreakHyphen/>
        <w:noBreakHyphen/>
      </w:r>
    </w:p>
    <w:p>
      <w:pPr>
        <w:pStyle w:val="Normal"/>
        <w:widowControl w:val="false"/>
        <w:spacing w:lineRule="auto" w:line="420"/>
        <w:rPr>
          <w:rFonts w:cs="Courier New"/>
        </w:rPr>
      </w:pPr>
      <w:r>
        <w:rPr>
          <w:rFonts w:cs="Courier New"/>
        </w:rPr>
        <w:tab/>
        <w:t>MR. VLAHOS:  The applicant can do that or the Board can order a phasing.</w:t>
      </w:r>
    </w:p>
    <w:p>
      <w:pPr>
        <w:pStyle w:val="Normal"/>
        <w:widowControl w:val="false"/>
        <w:spacing w:lineRule="auto" w:line="420"/>
        <w:rPr>
          <w:rFonts w:cs="Courier New"/>
        </w:rPr>
      </w:pPr>
      <w:r>
        <w:rPr>
          <w:rFonts w:cs="Courier New"/>
        </w:rPr>
        <w:tab/>
        <w:t>MR. ROGERS:  Yes, indeed.  I have considered that.  It's not the first choice, but you don't always get what you want, as they say, so -- it is certainly an option, I think, as a sensible thing to consider.</w:t>
      </w:r>
    </w:p>
    <w:p>
      <w:pPr>
        <w:pStyle w:val="Normal"/>
        <w:widowControl w:val="false"/>
        <w:spacing w:lineRule="auto" w:line="420"/>
        <w:rPr>
          <w:rFonts w:cs="Courier New"/>
        </w:rPr>
      </w:pPr>
      <w:r>
        <w:rPr>
          <w:rFonts w:cs="Courier New"/>
        </w:rPr>
        <w:tab/>
        <w:t>MS. NOWINA:  Mr. Rogers, I also had a question or I would like your comment on one of the things that Mr. Shepherd said.</w:t>
      </w:r>
    </w:p>
    <w:p>
      <w:pPr>
        <w:pStyle w:val="Normal"/>
        <w:widowControl w:val="false"/>
        <w:spacing w:lineRule="auto" w:line="420"/>
        <w:rPr>
          <w:rFonts w:cs="Courier New"/>
        </w:rPr>
      </w:pPr>
      <w:r>
        <w:rPr>
          <w:rFonts w:cs="Courier New"/>
        </w:rPr>
        <w:tab/>
        <w:t xml:space="preserve">Mr. Shepherd felt that if we could not get 5B onto the issues list, that he would be unable </w:t>
        <w:noBreakHyphen/>
        <w:noBreakHyphen/>
        <w:t xml:space="preserve"> or other intervenors would be unable to submit evidence, which might be the kind of evidence you would use for formulating a mechanism, for instance, the salary, general salary forecasts for Ontario, for example, economic projections.</w:t>
      </w:r>
    </w:p>
    <w:p>
      <w:pPr>
        <w:pStyle w:val="Normal"/>
        <w:widowControl w:val="false"/>
        <w:spacing w:lineRule="auto" w:line="420"/>
        <w:rPr>
          <w:rFonts w:cs="Courier New"/>
        </w:rPr>
      </w:pPr>
      <w:r>
        <w:rPr>
          <w:rFonts w:cs="Courier New"/>
        </w:rPr>
        <w:tab/>
        <w:t xml:space="preserve">Do you think that those kind of </w:t>
        <w:noBreakHyphen/>
        <w:noBreakHyphen/>
        <w:t xml:space="preserve"> that kind of intervenor evidence could not be filed?</w:t>
      </w:r>
    </w:p>
    <w:p>
      <w:pPr>
        <w:pStyle w:val="Normal"/>
        <w:widowControl w:val="false"/>
        <w:spacing w:lineRule="auto" w:line="420"/>
        <w:rPr>
          <w:rFonts w:cs="Courier New"/>
        </w:rPr>
      </w:pPr>
      <w:r>
        <w:rPr>
          <w:rFonts w:cs="Courier New"/>
        </w:rPr>
        <w:tab/>
        <w:t>MR. ROGERS:  No.  And I don't think my client would say that.  I don't think they would oppose that kind of evidence being filed if it dealt with the mechanism itself.</w:t>
      </w:r>
    </w:p>
    <w:p>
      <w:pPr>
        <w:pStyle w:val="Normal"/>
        <w:widowControl w:val="false"/>
        <w:spacing w:lineRule="auto" w:line="420"/>
        <w:rPr>
          <w:rFonts w:cs="Courier New"/>
        </w:rPr>
      </w:pPr>
      <w:r>
        <w:rPr>
          <w:rFonts w:cs="Courier New"/>
        </w:rPr>
        <w:tab/>
        <w:t>The concern is quite simple, is that my client and I are concerned about an in</w:t>
        <w:noBreakHyphen/>
        <w:t>depth and never-ending enquiry about 2007 costs, which at the moment just can't answer adequately, and that's the concern.  But I think if intervenors wanted to file other suggestions, they would be welcomed as to how this could be done.</w:t>
      </w:r>
    </w:p>
    <w:p>
      <w:pPr>
        <w:pStyle w:val="Normal"/>
        <w:widowControl w:val="false"/>
        <w:spacing w:lineRule="auto" w:line="420"/>
        <w:rPr>
          <w:rFonts w:cs="Courier New"/>
        </w:rPr>
      </w:pPr>
      <w:r>
        <w:rPr>
          <w:rFonts w:cs="Courier New"/>
        </w:rPr>
        <w:tab/>
        <w:t xml:space="preserve">MS. NOWINA:  Thank you.  Thank you.  That will end the discussion on the contested issue 5.  </w:t>
      </w:r>
    </w:p>
    <w:p>
      <w:pPr>
        <w:pStyle w:val="Normal"/>
        <w:widowControl w:val="false"/>
        <w:spacing w:lineRule="auto" w:line="420"/>
        <w:ind w:firstLine="720"/>
        <w:rPr>
          <w:rFonts w:cs="Courier New"/>
        </w:rPr>
      </w:pPr>
      <w:r>
        <w:rPr>
          <w:rFonts w:cs="Courier New"/>
        </w:rPr>
        <w:t>Contested issue 6, which is labelled "Other Discussion Points", I think it is the timing of the filing of intervenor evidence.</w:t>
      </w:r>
    </w:p>
    <w:p>
      <w:pPr>
        <w:pStyle w:val="Normal"/>
        <w:widowControl w:val="false"/>
        <w:spacing w:lineRule="auto" w:line="420"/>
        <w:rPr>
          <w:rFonts w:cs="Courier New"/>
        </w:rPr>
      </w:pPr>
      <w:r>
        <w:rPr>
          <w:rFonts w:cs="Courier New"/>
        </w:rPr>
        <w:tab/>
        <w:t>Mr. Shepherd, do you have a submission on that?</w:t>
      </w:r>
    </w:p>
    <w:p>
      <w:pPr>
        <w:pStyle w:val="Normal"/>
        <w:widowControl w:val="false"/>
        <w:spacing w:lineRule="auto" w:line="420"/>
        <w:rPr/>
      </w:pPr>
      <w:r>
        <w:rPr>
          <w:rFonts w:cs="Courier New"/>
        </w:rPr>
        <w:tab/>
      </w:r>
      <w:r>
        <w:rPr>
          <w:rFonts w:cs="Courier New"/>
          <w:b/>
          <w:bCs/>
        </w:rPr>
        <w:t>CONTESTED ISSUE 6</w:t>
      </w:r>
    </w:p>
    <w:p>
      <w:pPr>
        <w:pStyle w:val="Normal"/>
        <w:widowControl w:val="false"/>
        <w:spacing w:lineRule="auto" w:line="420"/>
        <w:rPr>
          <w:rFonts w:cs="Courier New"/>
        </w:rPr>
      </w:pPr>
      <w:r>
        <w:rPr>
          <w:rFonts w:cs="Courier New"/>
        </w:rPr>
        <w:tab/>
      </w:r>
      <w:r>
        <w:rPr>
          <w:rFonts w:cs="Courier New"/>
          <w:b/>
          <w:bCs/>
        </w:rPr>
        <w:t>SUBMISSIONS BY MR. SHEPHERD:</w:t>
      </w:r>
    </w:p>
    <w:p>
      <w:pPr>
        <w:pStyle w:val="Normal"/>
        <w:widowControl w:val="false"/>
        <w:spacing w:lineRule="auto" w:line="420"/>
        <w:rPr>
          <w:rFonts w:cs="Courier New"/>
        </w:rPr>
      </w:pPr>
      <w:r>
        <w:rPr>
          <w:rFonts w:cs="Courier New"/>
        </w:rPr>
        <w:tab/>
        <w:t>MR. SHEPHERD:  Well, I'm told I have.  We didn't actually raise this, but my friends who did raise it have left.  I just want to point that out.  However, we are concerned about it, as well.</w:t>
      </w:r>
    </w:p>
    <w:p>
      <w:pPr>
        <w:pStyle w:val="Normal"/>
        <w:widowControl w:val="false"/>
        <w:spacing w:lineRule="auto" w:line="420"/>
        <w:rPr>
          <w:rFonts w:cs="Courier New"/>
        </w:rPr>
      </w:pPr>
      <w:r>
        <w:rPr>
          <w:rFonts w:cs="Courier New"/>
        </w:rPr>
        <w:tab/>
        <w:t>At present, the Procedural Order No. 1 provides that IR responses will be given to intervenors on November 1st.  This, by the way, I should note, will pose a significant -- I think a significant challenge for the company.  It means that they have two weeks to do all of their IR responses.  And, you know, better them than me.</w:t>
      </w:r>
    </w:p>
    <w:p>
      <w:pPr>
        <w:pStyle w:val="Normal"/>
        <w:widowControl w:val="false"/>
        <w:spacing w:lineRule="auto" w:line="420"/>
        <w:rPr>
          <w:rFonts w:cs="Courier New"/>
        </w:rPr>
      </w:pPr>
      <w:r>
        <w:rPr>
          <w:rFonts w:cs="Courier New"/>
        </w:rPr>
        <w:tab/>
        <w:t>However, that's a Tuesday.  By the Friday, intervenors are then required to advise whether they are going to present evidence, at all.  So that means we have three days to -- if we need an expert, we have three days to find an expert, retain them or at least get them to tell us, yes, they'll do it, so that we can then advise the Board.  That is a big challenge.</w:t>
      </w:r>
    </w:p>
    <w:p>
      <w:pPr>
        <w:pStyle w:val="Normal"/>
        <w:widowControl w:val="false"/>
        <w:spacing w:lineRule="auto" w:line="420"/>
        <w:rPr>
          <w:rFonts w:cs="Courier New"/>
        </w:rPr>
      </w:pPr>
      <w:r>
        <w:rPr>
          <w:rFonts w:cs="Courier New"/>
        </w:rPr>
        <w:tab/>
        <w:t>Interestingly enough, it may actually be a bigger challenge for someone like us, because we may need to get people from the Schools to be talking about issues relating to schools.  Experts, you can call them up and you're going to pay them by the hour and you can make them move fast.</w:t>
      </w:r>
    </w:p>
    <w:p>
      <w:pPr>
        <w:pStyle w:val="Normal"/>
        <w:widowControl w:val="false"/>
        <w:spacing w:lineRule="auto" w:line="420"/>
        <w:rPr>
          <w:rFonts w:cs="Courier New"/>
        </w:rPr>
      </w:pPr>
      <w:r>
        <w:rPr>
          <w:rFonts w:cs="Courier New"/>
        </w:rPr>
        <w:tab/>
        <w:t>It's not as easy when you're calling somebody in a school board in a part of the province where it isn't their main job and you need to get them to come and talk about something.  It's not that easy.  It may take more than three days.  However, that is not our main concern.</w:t>
      </w:r>
    </w:p>
    <w:p>
      <w:pPr>
        <w:pStyle w:val="Normal"/>
        <w:widowControl w:val="false"/>
        <w:spacing w:lineRule="auto" w:line="420"/>
        <w:rPr>
          <w:rFonts w:cs="Courier New"/>
        </w:rPr>
      </w:pPr>
      <w:r>
        <w:rPr>
          <w:rFonts w:cs="Courier New"/>
        </w:rPr>
        <w:tab/>
        <w:t>Our main concern is that, then, the procedural order says a week after that we have to file our evidence.  So we have ten days from the time we have IR responses, which is the raw material for doing your evidence, until the time we have to file evidence.  I've actually never seen a period that short in one of these proceedings.</w:t>
      </w:r>
    </w:p>
    <w:p>
      <w:pPr>
        <w:pStyle w:val="Normal"/>
        <w:widowControl w:val="false"/>
        <w:spacing w:lineRule="auto" w:line="420"/>
        <w:rPr>
          <w:rFonts w:cs="Courier New"/>
        </w:rPr>
      </w:pPr>
      <w:r>
        <w:rPr>
          <w:rFonts w:cs="Courier New"/>
        </w:rPr>
        <w:tab/>
        <w:t>I just don't know how we could do it.  At the very least, I think you need three weeks to do evidence and, even that, many experts will just say, Hey, forget that.  I can't do it in three weeks.</w:t>
      </w:r>
    </w:p>
    <w:p>
      <w:pPr>
        <w:pStyle w:val="Normal"/>
        <w:widowControl w:val="false"/>
        <w:spacing w:lineRule="auto" w:line="420"/>
        <w:rPr>
          <w:rFonts w:cs="Courier New"/>
        </w:rPr>
      </w:pPr>
      <w:r>
        <w:rPr>
          <w:rFonts w:cs="Courier New"/>
        </w:rPr>
        <w:tab/>
        <w:t>So our concern is that -- we're asking that the Board order that the time for filing of intervenor evidence be changed from November 11th to November 25th, two weeks later.</w:t>
      </w:r>
    </w:p>
    <w:p>
      <w:pPr>
        <w:pStyle w:val="Normal"/>
        <w:widowControl w:val="false"/>
        <w:spacing w:lineRule="auto" w:line="420"/>
        <w:rPr>
          <w:rFonts w:cs="Courier New"/>
        </w:rPr>
      </w:pPr>
      <w:r>
        <w:rPr>
          <w:rFonts w:cs="Courier New"/>
        </w:rPr>
        <w:tab/>
        <w:t>Those are our submissions.</w:t>
      </w:r>
    </w:p>
    <w:p>
      <w:pPr>
        <w:pStyle w:val="Normal"/>
        <w:widowControl w:val="false"/>
        <w:spacing w:lineRule="auto" w:line="420"/>
        <w:rPr>
          <w:rFonts w:cs="Courier New"/>
        </w:rPr>
      </w:pPr>
      <w:r>
        <w:rPr>
          <w:rFonts w:cs="Courier New"/>
        </w:rPr>
        <w:tab/>
        <w:t>MS. NOWINA:  Thank you.  Anyone else have any submissions on that?  Mr. Rogers, does the applicant have an opinion?</w:t>
      </w:r>
    </w:p>
    <w:p>
      <w:pPr>
        <w:pStyle w:val="Normal"/>
        <w:widowControl w:val="false"/>
        <w:spacing w:lineRule="auto" w:line="420"/>
        <w:rPr>
          <w:rFonts w:cs="Courier New"/>
        </w:rPr>
      </w:pPr>
      <w:r>
        <w:rPr>
          <w:rFonts w:cs="Courier New"/>
        </w:rPr>
        <w:tab/>
      </w:r>
      <w:r>
        <w:rPr>
          <w:rFonts w:cs="Courier New"/>
          <w:b/>
          <w:bCs/>
        </w:rPr>
        <w:t>SUBMISSIONS BY MR. ROGERS:</w:t>
      </w:r>
    </w:p>
    <w:p>
      <w:pPr>
        <w:pStyle w:val="Normal"/>
        <w:widowControl w:val="false"/>
        <w:spacing w:lineRule="auto" w:line="420"/>
        <w:rPr>
          <w:rFonts w:cs="Courier New"/>
        </w:rPr>
      </w:pPr>
      <w:r>
        <w:rPr>
          <w:rFonts w:cs="Courier New"/>
        </w:rPr>
        <w:tab/>
        <w:t xml:space="preserve">MR. ROGERS:  Just a couple of observations.  First of all, we want to cooperate, but we are concerned about timing here.  I would like the Board to be aware that the company did have quite a concerted effort to have stakeholdering, five separate days to provide information to intervenors, so it's not as though people are starting now.  A lot of the information has been available for some time.  </w:t>
      </w:r>
    </w:p>
    <w:p>
      <w:pPr>
        <w:pStyle w:val="Normal"/>
        <w:widowControl w:val="false"/>
        <w:spacing w:lineRule="auto" w:line="420"/>
        <w:rPr>
          <w:rFonts w:cs="Courier New"/>
        </w:rPr>
      </w:pPr>
      <w:r>
        <w:rPr>
          <w:rFonts w:cs="Courier New"/>
        </w:rPr>
        <w:tab/>
        <w:t xml:space="preserve">I would assume that intervenors know now what issues that are of interest to them and have talked to experts, if they are thinking about calling evidence.  It's not that you wait for the interrogatories to be done before you start looking around for an expert.  I do agree that the experts will want to see the interrogatories before their reports are finalized.  </w:t>
      </w:r>
    </w:p>
    <w:p>
      <w:pPr>
        <w:pStyle w:val="Normal"/>
        <w:widowControl w:val="false"/>
        <w:spacing w:lineRule="auto" w:line="420"/>
        <w:rPr>
          <w:rFonts w:cs="Courier New"/>
        </w:rPr>
      </w:pPr>
      <w:r>
        <w:rPr>
          <w:rFonts w:cs="Courier New"/>
        </w:rPr>
        <w:tab/>
        <w:t>So having been on both sides of this equation, I understand Mr. Shepherd's point of view, but from my client's standpoint we would like to see it abbreviated rather than elongated, and I am wondering whether a couple of weeks would suffice, rather than three weeks, so we can get this hearing going and over with.</w:t>
      </w:r>
    </w:p>
    <w:p>
      <w:pPr>
        <w:pStyle w:val="Normal"/>
        <w:widowControl w:val="false"/>
        <w:spacing w:lineRule="auto" w:line="420"/>
        <w:rPr>
          <w:rFonts w:cs="Courier New"/>
        </w:rPr>
      </w:pPr>
      <w:r>
        <w:rPr>
          <w:rFonts w:cs="Courier New"/>
        </w:rPr>
        <w:tab/>
        <w:t>MR. SHEPHERD:  I should add, Madam Chair, I mean, I appreciate that the company has, indeed, provided a lot of information.  But, as you know, sometimes the most useful information comes out in the IR process, and often you actually get your expert involved in the IR process, if you can.</w:t>
      </w:r>
    </w:p>
    <w:p>
      <w:pPr>
        <w:pStyle w:val="Normal"/>
        <w:widowControl w:val="false"/>
        <w:spacing w:lineRule="auto" w:line="420"/>
        <w:rPr>
          <w:rFonts w:cs="Courier New"/>
        </w:rPr>
      </w:pPr>
      <w:r>
        <w:rPr>
          <w:rFonts w:cs="Courier New"/>
        </w:rPr>
        <w:tab/>
        <w:t>We're trying to avoid filing evidence, so we're probably not going to retain experts until we at least have seen some of the material from IRs.</w:t>
      </w:r>
    </w:p>
    <w:p>
      <w:pPr>
        <w:pStyle w:val="Normal"/>
        <w:widowControl w:val="false"/>
        <w:spacing w:lineRule="auto" w:line="420"/>
        <w:rPr>
          <w:rFonts w:cs="Courier New"/>
        </w:rPr>
      </w:pPr>
      <w:r>
        <w:rPr>
          <w:rFonts w:cs="Courier New"/>
        </w:rPr>
        <w:tab/>
        <w:t xml:space="preserve">I should also add, by the way, that both </w:t>
        <w:noBreakHyphen/>
        <w:noBreakHyphen/>
        <w:t xml:space="preserve"> that Mr. Poch advised me before he left that he would have a very significant problem in meeting a November 11th deadline for the same reasons that I have outlined.  It's just not enough time to get the information, particularly if it's stuff that is not in the pre-files, as would be the case in his situation, to meet November 11th.  </w:t>
      </w:r>
    </w:p>
    <w:p>
      <w:pPr>
        <w:pStyle w:val="Normal"/>
        <w:widowControl w:val="false"/>
        <w:spacing w:lineRule="auto" w:line="420"/>
        <w:rPr>
          <w:rFonts w:cs="Courier New"/>
        </w:rPr>
      </w:pPr>
      <w:r>
        <w:rPr>
          <w:rFonts w:cs="Courier New"/>
        </w:rPr>
        <w:tab/>
        <w:t xml:space="preserve">We thought that November 25th, a three-week period, would be </w:t>
        <w:noBreakHyphen/>
        <w:noBreakHyphen/>
        <w:t xml:space="preserve"> that's about as short as you could go, even if you're working at a break-neck speed.  That was our view.</w:t>
      </w:r>
    </w:p>
    <w:p>
      <w:pPr>
        <w:pStyle w:val="Normal"/>
        <w:widowControl w:val="false"/>
        <w:spacing w:lineRule="auto" w:line="420"/>
        <w:rPr>
          <w:rFonts w:cs="Courier New"/>
        </w:rPr>
      </w:pPr>
      <w:r>
        <w:rPr>
          <w:rFonts w:cs="Courier New"/>
        </w:rPr>
        <w:tab/>
        <w:t xml:space="preserve">MS. NOWINA:  Well, actually, it's a little longer than three weeks from the time the intervenors </w:t>
        <w:noBreakHyphen/>
        <w:noBreakHyphen/>
        <w:t xml:space="preserve"> or the responses are in to the interrogatories, right?</w:t>
      </w:r>
    </w:p>
    <w:p>
      <w:pPr>
        <w:pStyle w:val="Normal"/>
        <w:widowControl w:val="false"/>
        <w:spacing w:lineRule="auto" w:line="420"/>
        <w:rPr>
          <w:rFonts w:cs="Courier New"/>
        </w:rPr>
      </w:pPr>
      <w:r>
        <w:rPr>
          <w:rFonts w:cs="Courier New"/>
        </w:rPr>
        <w:tab/>
        <w:t>MR. SHEPHERD:  I was trying to sneak in those extra few days.</w:t>
      </w:r>
    </w:p>
    <w:p>
      <w:pPr>
        <w:pStyle w:val="Normal"/>
        <w:widowControl w:val="false"/>
        <w:spacing w:lineRule="auto" w:line="420"/>
        <w:rPr>
          <w:rFonts w:cs="Courier New"/>
        </w:rPr>
      </w:pPr>
      <w:r>
        <w:rPr>
          <w:rFonts w:cs="Courier New"/>
        </w:rPr>
        <w:tab/>
        <w:t>MS. NOWINA:  Caught you on that, Mr. Shepherd.</w:t>
      </w:r>
    </w:p>
    <w:p>
      <w:pPr>
        <w:pStyle w:val="Normal"/>
        <w:widowControl w:val="false"/>
        <w:spacing w:lineRule="auto" w:line="420"/>
        <w:rPr>
          <w:rFonts w:cs="Courier New"/>
        </w:rPr>
      </w:pPr>
      <w:r>
        <w:rPr>
          <w:rFonts w:cs="Courier New"/>
        </w:rPr>
        <w:tab/>
        <w:t xml:space="preserve">Just to Mr. Rogers' point, can't we assume that, as this case moves forward and you form your interrogatories and you look at the evidence, and as the responses begin to come in </w:t>
        <w:noBreakHyphen/>
        <w:t xml:space="preserve"> I assume they're not all going to come in on the last day, or I would hope not </w:t>
        <w:noBreakHyphen/>
        <w:t xml:space="preserve"> that plans for evidence and getting experts would be well under way and it would be a matter of pulling the trigger when these final dates happen, November 1st?</w:t>
      </w:r>
    </w:p>
    <w:p>
      <w:pPr>
        <w:pStyle w:val="Normal"/>
        <w:widowControl w:val="false"/>
        <w:spacing w:lineRule="auto" w:line="420"/>
        <w:rPr>
          <w:rFonts w:cs="Courier New"/>
        </w:rPr>
      </w:pPr>
      <w:r>
        <w:rPr>
          <w:rFonts w:cs="Courier New"/>
        </w:rPr>
        <w:tab/>
        <w:t>MR. SHEPHERD:  I guess for some things.  I mean, I'm sure, for example, Mr. Poch, if he's going to bring, let's say, Mr. Neme in to talk about C&amp;DM issues, which is, I suppose, one of the things he must be considering - I don't know but I assume - that he's probably already talked to him.  And, indeed, we have talked to our clients about whether information on School Energy use is something that they should be putting forward as evidence.</w:t>
      </w:r>
    </w:p>
    <w:p>
      <w:pPr>
        <w:pStyle w:val="Normal"/>
        <w:widowControl w:val="false"/>
        <w:spacing w:lineRule="auto" w:line="420"/>
        <w:rPr>
          <w:rFonts w:cs="Courier New"/>
        </w:rPr>
      </w:pPr>
      <w:r>
        <w:rPr>
          <w:rFonts w:cs="Courier New"/>
        </w:rPr>
        <w:tab/>
        <w:t>But until you actually have the company's information, you can't really say, Okay, here's what is necessary to complete the record and to help the Board.  You just can't.</w:t>
      </w:r>
    </w:p>
    <w:p>
      <w:pPr>
        <w:pStyle w:val="Normal"/>
        <w:widowControl w:val="false"/>
        <w:spacing w:lineRule="auto" w:line="420"/>
        <w:rPr>
          <w:rFonts w:cs="Courier New"/>
        </w:rPr>
      </w:pPr>
      <w:r>
        <w:rPr>
          <w:rFonts w:cs="Courier New"/>
        </w:rPr>
        <w:tab/>
        <w:t xml:space="preserve">So you can get a ways along, but you can't get </w:t>
        <w:noBreakHyphen/>
        <w:noBreakHyphen/>
        <w:t xml:space="preserve"> the hard stuff is still after you have the IR responses, in our experience.</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 xml:space="preserve">MR. BETTS:  It seems to me </w:t>
        <w:noBreakHyphen/>
        <w:noBreakHyphen/>
        <w:t xml:space="preserve"> I'm going to lead off with a comment, and then maybe finish with a question mark, or something, but we have heard, as we've gone through this issues list, the whole first portion of it, we've talked about as being topics.  We've heard that the actual issues will be understood more clearly after the process of interrogatories.</w:t>
      </w:r>
    </w:p>
    <w:p>
      <w:pPr>
        <w:pStyle w:val="Normal"/>
        <w:widowControl w:val="false"/>
        <w:spacing w:lineRule="auto" w:line="420"/>
        <w:rPr>
          <w:rFonts w:cs="Courier New"/>
        </w:rPr>
      </w:pPr>
      <w:r>
        <w:rPr>
          <w:rFonts w:cs="Courier New"/>
        </w:rPr>
        <w:tab/>
        <w:t>And I guess I will put it as a question.  Is it safe to say, then, it is difficult to go out and hire experts to provide evidence when one isn't certain, until that phase, that there is an issue or there is not an issue?</w:t>
      </w:r>
    </w:p>
    <w:p>
      <w:pPr>
        <w:pStyle w:val="Normal"/>
        <w:widowControl w:val="false"/>
        <w:spacing w:lineRule="auto" w:line="420"/>
        <w:rPr/>
      </w:pPr>
      <w:r>
        <w:rPr>
          <w:rFonts w:eastAsia="Courier New"/>
        </w:rPr>
        <w:t xml:space="preserve">     </w:t>
      </w:r>
      <w:r>
        <w:rPr/>
        <w:t>MR. SHEPHERD:  I wouldn't want to overstate this.  The applicant has been very cooperative in talking with us, and has provided while not the biggest application we've ever seen in our lives, certainly a fair amount of information.</w:t>
        <w:br/>
        <w:t xml:space="preserve">     And while we -- while the issues list is topics, we know the things within those topics that are likely to be of concern, but it is true that Hydro One is different from Enbridge, for example.  I will pick on them because that's where I was yesterday.</w:t>
        <w:br/>
        <w:t xml:space="preserve">     Because Enbridge -- we had a case last year.  We had a case the year before.  We know the hot points in their applications on a regular basis.  Hydro One is here for the first time.  We don't know the hot points.  We think we might but we don't know for sure.  So you're right it is a little harder than it would be in a case of Enbridge for example.</w:t>
        <w:br/>
        <w:t xml:space="preserve">     MR. VLAHOS:  Mr. Shepherd, Mr. Poch was kind enough to advise us of the areas in which he plans to file evidence on, assuming that the issues remain on the issues list of course.</w:t>
        <w:br/>
        <w:t xml:space="preserve">     Are you in a position to do the same thing from the Schools' perspective?</w:t>
        <w:br/>
        <w:t xml:space="preserve">     MR. SHEPHERD:  Not really.  I mean I guess I can tell you that C&amp;DM is the one that is top of mind, but there are a number of other possible areas, for example, customer care that, when we get some further information, we might feel it's necessary to lead evidence.  But I think C&amp;DM is the one that is the most likely to be of interest.</w:t>
        <w:br/>
        <w:t xml:space="preserve">     MR. VLAHOS:  Thank you.</w:t>
        <w:br/>
        <w:t xml:space="preserve">     MS. NOWINA:  Thank you, Mr. Shepherd.  We will consider your request and let you know.</w:t>
      </w:r>
    </w:p>
    <w:p>
      <w:pPr>
        <w:pStyle w:val="Normal"/>
        <w:widowControl w:val="false"/>
        <w:spacing w:lineRule="auto" w:line="420"/>
        <w:rPr/>
      </w:pPr>
      <w:r>
        <w:rPr/>
        <w:tab/>
      </w:r>
      <w:r>
        <w:rPr>
          <w:b/>
          <w:bCs/>
        </w:rPr>
        <w:t>GENERAL ISSUES LIST DISCUSSION:</w:t>
      </w:r>
    </w:p>
    <w:p>
      <w:pPr>
        <w:pStyle w:val="Normal"/>
        <w:widowControl w:val="false"/>
        <w:spacing w:lineRule="auto" w:line="420"/>
        <w:ind w:firstLine="720"/>
        <w:rPr/>
      </w:pPr>
      <w:r>
        <w:rPr/>
        <w:t>That takes us to the issues that may potentially have general application.  I think that number 1, the 2007 revenue requirement adjustment mechanism, we have discussed sufficiently, unless someone wants to say otherwise.  As well, number 2, the CDM programs.</w:t>
        <w:br/>
        <w:t xml:space="preserve">     So the third and the fourth one, I believe, are the only ones that we might get further submissions on.  And that is the third-tranche treatment of smart-metering costs, if that is different than the other CDM issues, and the cost of equity issue.</w:t>
        <w:br/>
        <w:t xml:space="preserve">     Does the applicant want to make a submission on --</w:t>
        <w:br/>
        <w:t xml:space="preserve">     MR. ROGERS:  I would like to, but I don't know what to say.  3, I think, that the post-third-tranche treatment was Ottawa Hydro's suggestion.  I don't think they're here today.</w:t>
        <w:br/>
        <w:t xml:space="preserve">     MS. LEA:  Well, I think there were a number of issues -- pardon me, a number of folk, Mr. Rogers.</w:t>
        <w:br/>
        <w:t xml:space="preserve">     My recollection of that is that it is as yet unclear how smart meters are to be treated.  All the utilities face this problem.  Some of the filings from utilities have placed smart meters in the CDM plan.  Others have put them outside the CDM plan.</w:t>
        <w:br/>
        <w:t xml:space="preserve">     Hydro One has filed the way that it will consider smart meter costs.  So it really has to do with the uncertainty which, as I understand it, still exists for most or all utilities about smart meter programs, what they're to do, and how they're to account for them.</w:t>
        <w:br/>
        <w:t xml:space="preserve">     MR. VLAHOS:  Ms. Lea, just -- it says post third tranche.</w:t>
        <w:br/>
        <w:t xml:space="preserve">     MS. LEA:  Mm-hmm.</w:t>
        <w:br/>
        <w:t xml:space="preserve">     MR. VLAHOS:  What does it mean, “post”?  Does it mean after you spend the allotted amounts over the next I </w:t>
      </w:r>
    </w:p>
    <w:p>
      <w:pPr>
        <w:pStyle w:val="Normal"/>
        <w:widowControl w:val="false"/>
        <w:spacing w:lineRule="auto" w:line="420"/>
        <w:rPr/>
      </w:pPr>
      <w:r>
        <w:rPr/>
        <w:t>guess --</w:t>
        <w:br/>
        <w:t xml:space="preserve">     MS. LEA:  That is certainly what those words on the page mean.  I should have spoken to Mr. Rogers about this earlier, but I -- I thought we also had an issue about the treatment of third-tranche smart meters as well, but I could be wrong. </w:t>
        <w:br/>
        <w:t xml:space="preserve">     MR. ROGERS:  I don't really have to do anything with this either.  We just put these here to alert you to the fact that these are generic issues.  I don't know that they should find their way on our issues list.  I think it was our attempt to list for you those areas where there may be some extra case implications.</w:t>
        <w:br/>
        <w:t xml:space="preserve">     MS. NOWINA:  So perhaps you're trying to alert the Board that if we're looking at generic issues or some kind of generic issues, these are items that might be included in that.</w:t>
        <w:br/>
        <w:t xml:space="preserve">     MR. ROGERS:  Exactly.</w:t>
        <w:br/>
        <w:t xml:space="preserve">     MS. LEA:  Yes.  And I think the smart metering costs, it’s because they related to CDM and nobody is quite sure to what degree and where to put these costs and so on, it's an area of confusion for all.</w:t>
        <w:br/>
        <w:t xml:space="preserve">     MS. NOWINA:  All right.</w:t>
        <w:br/>
        <w:t xml:space="preserve">     MS. FRANK:  I think there is also confusion as to what the applicants in the various LDCs have done.</w:t>
        <w:br/>
        <w:t xml:space="preserve">     MS. LEA:  Yes.</w:t>
        <w:br/>
        <w:t xml:space="preserve">     MS. FRANK:  Some have actually said the capital program for smart meters in 2006, and they actually have a program for 2006 and they have put it into their capital expenditures.  Others like us have said: We don't quite know what 2006 smart meter might look like and we've said: Well, we think we will do something, please give us a variance account and we will track it there.</w:t>
        <w:br/>
        <w:t xml:space="preserve">     So now you've got a whole host of different inconsistencies and in our case, we've done a variance account something somebody is going to say you should have put it in your capital program.  So you would want to have a common position that everybody should do, because we don't know what it is.</w:t>
        <w:br/>
        <w:t xml:space="preserve">     MS. NOWINA:  Thank you.</w:t>
        <w:br/>
        <w:t xml:space="preserve">     MR. BETTS:  I think you've answered my question on 3.  Is there evidence in the application about all of these items in some way or another?  Like, you’ve made reference to the request for a variance account, for example.  But there is reference to that and the cost of -- number 4 as well.  There's some reference to these matters in the application.</w:t>
        <w:br/>
        <w:t xml:space="preserve">     MS. FRANK:  Yes, there would be some matters to each of them, in that certainly cost of equity -- we are asking for the recovery of the cost of equity.</w:t>
        <w:br/>
        <w:t xml:space="preserve">     This particular issue, however, talked about changing the level from the handbook.  There is no evidence in our application suggesting that.</w:t>
        <w:br/>
        <w:t xml:space="preserve">     So the particular issue here may not be there.  Like CDM, you know our position is we're not asking for anything.  So there is no evidence in our filing on that.  But it is once again an issue that if you did want to raise it, it would go across all parties.</w:t>
        <w:br/>
        <w:t xml:space="preserve">     MR. TURNER:  If I may, Madam Chair that reinforces the issue I brought up initially and that is, that where issues do impact several LDCs, that I know my LDC and many others may want the opportunity to consider their positions and have time to represent their positions.</w:t>
        <w:br/>
        <w:t xml:space="preserve">     Assuming that some haven't even contemplated these yet because it wasn't part of their submissions either.  And that is the essence of my concern and my reason for being here today.</w:t>
        <w:br/>
        <w:t xml:space="preserve">     MS. NOWINA:  Thank you, Mr. Turner.  </w:t>
      </w:r>
    </w:p>
    <w:p>
      <w:pPr>
        <w:pStyle w:val="Normal"/>
        <w:widowControl w:val="false"/>
        <w:spacing w:lineRule="auto" w:line="420"/>
        <w:ind w:firstLine="720"/>
        <w:rPr/>
      </w:pPr>
      <w:r>
        <w:rPr/>
        <w:t>Ms. Lea, do you want to give us more insight into the cost of equity issue?</w:t>
        <w:br/>
        <w:t xml:space="preserve">     MS. LEA:  Yes, thank you.  </w:t>
        <w:br/>
        <w:t xml:space="preserve">     </w:t>
      </w:r>
      <w:r>
        <w:rPr>
          <w:b/>
          <w:bCs/>
        </w:rPr>
        <w:t>SUBMISSIONS BY MS. LEA:</w:t>
      </w:r>
      <w:r>
        <w:rPr/>
        <w:t xml:space="preserve">  </w:t>
        <w:br/>
        <w:t xml:space="preserve">     MS. LEA:  In the creation of the Board's report in the rate handbook, the question of whether the economic indicators that go into the cost of equity formula, the question of whether or not these should be updated at the time of any individual applicant’s filing or at the last minute before the handbook is issued, when should the economic indicator be updated was raised.</w:t>
        <w:br/>
        <w:t xml:space="preserve">     By that, I mean that the cost of equity formula in the handbook uses the long bond rate, for example, and the difference between certain long bond rates.  And we established a date, the decision of the Board was to establish a fixed date for those indicators and to use those indicators and not update them for the cost-of-equity calculation in the handbook.</w:t>
        <w:br/>
        <w:t xml:space="preserve">     Several intervenors, and it may be some applicants as well, I haven't reviewed all the applications, I don't know who -- where an applicant files a forward test year application and is therefore bringing updated actual information past the 2004 year, there is an argument to be made that the economic indicators should also be brought forward.  In other words, that for forward test year filers at least, if no one else, and probably no one else, given the -- given what the handbook said.  But for forward test year filers, the economic indicators used in the </w:t>
      </w:r>
    </w:p>
    <w:p>
      <w:pPr>
        <w:pStyle w:val="Normal"/>
        <w:widowControl w:val="false"/>
        <w:spacing w:lineRule="auto" w:line="420"/>
        <w:rPr/>
      </w:pPr>
      <w:r>
        <w:rPr/>
        <w:t>cost-of-equity formula proposed in the handbook should be updated.  So that as I understand this issue, it is generic only in the sense of being applicable possibly to all the forward test year filers.  The question is, given that we now have updated costs, should we also have updated economic indicators?  Hydro One's filing is that they will take the cost of equity in the handbook with no update.</w:t>
        <w:br/>
        <w:t xml:space="preserve">     MS. NOWINA:  Does Hydro One have a submission on that?</w:t>
        <w:br/>
        <w:t xml:space="preserve">     MR. ROGERS:  I would just say that I think I agree with that, except that it seems to be that if you're going to update this, it would be for all filing not just future filings but I guess that is part of the debate.  We don't raise this issue in our application.  We're just applying the handbook so for us it is not an issue.  Others -- I guess others may say it should be updated.  And if it is, then you'd have to consider whether it should be updated for everybody.</w:t>
        <w:br/>
        <w:t xml:space="preserve">     MS. NOWINA:  Thank you.  Anyone else have a submission on this topic?  No.</w:t>
        <w:br/>
        <w:t xml:space="preserve">     MR. VLAHOS:  The differentiation, it is not necessarily a future test year versus a </w:t>
      </w:r>
      <w:r>
        <w:rPr>
          <w:rFonts w:cs="Courier New"/>
        </w:rPr>
        <w:t xml:space="preserve">historical </w:t>
        <w:noBreakHyphen/>
        <w:noBreakHyphen/>
        <w:t xml:space="preserve"> well, versus one of the other options that the utilities have to file under?  It is </w:t>
        <w:noBreakHyphen/>
        <w:noBreakHyphen/>
        <w:t xml:space="preserve"> since we have more time behind us, let's count that time; is that what you say, Mr. Rogers?</w:t>
      </w:r>
    </w:p>
    <w:p>
      <w:pPr>
        <w:pStyle w:val="Normal"/>
        <w:widowControl w:val="false"/>
        <w:spacing w:lineRule="auto" w:line="420"/>
        <w:rPr>
          <w:rFonts w:cs="Courier New"/>
        </w:rPr>
      </w:pPr>
      <w:r>
        <w:rPr>
          <w:rFonts w:cs="Courier New"/>
        </w:rPr>
        <w:tab/>
        <w:t>MR. ROGERS:  Yes.</w:t>
      </w:r>
    </w:p>
    <w:p>
      <w:pPr>
        <w:pStyle w:val="Normal"/>
        <w:widowControl w:val="false"/>
        <w:spacing w:lineRule="auto" w:line="420"/>
        <w:rPr>
          <w:rFonts w:cs="Courier New"/>
        </w:rPr>
      </w:pPr>
      <w:r>
        <w:rPr>
          <w:rFonts w:cs="Courier New"/>
        </w:rPr>
        <w:tab/>
        <w:t>MS. LEA:  I think that I understand that to be Mr. Rogers's submission, yes.  It was not necessarily my understanding that that was a general thought.  Certainly from staff's viewpoint, there may be a distinction to be made between forward test year applications and historical rate book applications.</w:t>
      </w:r>
    </w:p>
    <w:p>
      <w:pPr>
        <w:pStyle w:val="Normal"/>
        <w:widowControl w:val="false"/>
        <w:spacing w:lineRule="auto" w:line="420"/>
        <w:rPr>
          <w:rFonts w:cs="Courier New"/>
        </w:rPr>
      </w:pPr>
      <w:r>
        <w:rPr>
          <w:rFonts w:cs="Courier New"/>
        </w:rPr>
        <w:tab/>
        <w:t>MS. NOWINA:  Any further submissions on that?</w:t>
      </w:r>
    </w:p>
    <w:p>
      <w:pPr>
        <w:pStyle w:val="Normal"/>
        <w:widowControl w:val="false"/>
        <w:spacing w:lineRule="auto" w:line="420"/>
        <w:rPr>
          <w:rFonts w:cs="Courier New"/>
        </w:rPr>
      </w:pPr>
      <w:r>
        <w:rPr>
          <w:rFonts w:cs="Courier New"/>
        </w:rPr>
        <w:tab/>
        <w:t>Thank you.  Are there any other matters?</w:t>
      </w:r>
    </w:p>
    <w:p>
      <w:pPr>
        <w:pStyle w:val="Normal"/>
        <w:widowControl w:val="false"/>
        <w:spacing w:lineRule="auto" w:line="420"/>
        <w:rPr>
          <w:rFonts w:cs="Courier New"/>
        </w:rPr>
      </w:pPr>
      <w:r>
        <w:rPr>
          <w:rFonts w:cs="Courier New"/>
        </w:rPr>
        <w:tab/>
        <w:t>All right.  The Panel at this point can give you a decision on the uncontested issues so that at least you can begin filing your information, interrogatories and evidence on those.</w:t>
      </w:r>
    </w:p>
    <w:p>
      <w:pPr>
        <w:pStyle w:val="Normal"/>
        <w:widowControl w:val="false"/>
        <w:spacing w:lineRule="auto" w:line="420"/>
        <w:rPr/>
      </w:pPr>
      <w:r>
        <w:rPr>
          <w:rFonts w:cs="Courier New"/>
        </w:rPr>
        <w:tab/>
      </w:r>
      <w:r>
        <w:rPr>
          <w:rFonts w:cs="Courier New"/>
          <w:b/>
        </w:rPr>
        <w:t>DECISION:</w:t>
      </w:r>
    </w:p>
    <w:p>
      <w:pPr>
        <w:pStyle w:val="Normal"/>
        <w:widowControl w:val="false"/>
        <w:spacing w:lineRule="auto" w:line="420"/>
        <w:rPr>
          <w:rFonts w:cs="Courier New"/>
        </w:rPr>
      </w:pPr>
      <w:r>
        <w:rPr>
          <w:rFonts w:cs="Courier New"/>
        </w:rPr>
        <w:tab/>
        <w:t>MS. NOWINA:  So the Board accepts the uncontested issues list - that is, items 1 through number 8 - with one slight change, and I think that was agreed to by all parties, that when we get to number 4, rate base, that number 4.4, capital budget for 2006 test year, let me suggest that it has two sub-parts.</w:t>
      </w:r>
    </w:p>
    <w:p>
      <w:pPr>
        <w:pStyle w:val="Normal"/>
        <w:widowControl w:val="false"/>
        <w:spacing w:lineRule="auto" w:line="420"/>
        <w:rPr>
          <w:rFonts w:cs="Courier New"/>
        </w:rPr>
      </w:pPr>
      <w:r>
        <w:rPr>
          <w:rFonts w:cs="Courier New"/>
        </w:rPr>
        <w:tab/>
        <w:t>The first sub-part, 4.4.1, will actually be what is now identified as 4.6.  Then 4.4.2 will be all other capital budget items.  Does that work for everyone?</w:t>
      </w:r>
    </w:p>
    <w:p>
      <w:pPr>
        <w:pStyle w:val="Normal"/>
        <w:widowControl w:val="false"/>
        <w:spacing w:lineRule="auto" w:line="420"/>
        <w:rPr>
          <w:rFonts w:cs="Courier New"/>
        </w:rPr>
      </w:pPr>
      <w:r>
        <w:rPr>
          <w:rFonts w:cs="Courier New"/>
        </w:rPr>
        <w:tab/>
        <w:t>Now, the Panel notes that as we have discussed in this proceeding, that this is not a detailed list of issues.  It is more a list of topics, and we do expect that through the process going forward, the process of interrogatories and evidence, that before we reach the oral hearing part of this proceeding, we will have a much more defined list for that proceeding.</w:t>
      </w:r>
    </w:p>
    <w:p>
      <w:pPr>
        <w:pStyle w:val="Normal"/>
        <w:widowControl w:val="false"/>
        <w:spacing w:lineRule="auto" w:line="420"/>
        <w:rPr>
          <w:rFonts w:cs="Courier New"/>
        </w:rPr>
      </w:pPr>
      <w:r>
        <w:rPr>
          <w:rFonts w:cs="Courier New"/>
        </w:rPr>
        <w:tab/>
        <w:t>Any questions on that?</w:t>
      </w:r>
    </w:p>
    <w:p>
      <w:pPr>
        <w:pStyle w:val="Normal"/>
        <w:widowControl w:val="false"/>
        <w:spacing w:lineRule="auto" w:line="420"/>
        <w:rPr>
          <w:rFonts w:cs="Courier New"/>
        </w:rPr>
      </w:pPr>
      <w:r>
        <w:rPr>
          <w:rFonts w:cs="Courier New"/>
        </w:rPr>
        <w:tab/>
        <w:t>Mr. Vlahos suggests you may want to know when you can expect the rest of our decision on the contested issues.  We will try to do that as soon as possible.  Obviously, none of us are back in the office until Tuesday.</w:t>
      </w:r>
    </w:p>
    <w:p>
      <w:pPr>
        <w:pStyle w:val="Normal"/>
        <w:widowControl w:val="false"/>
        <w:spacing w:lineRule="auto" w:line="420"/>
        <w:rPr>
          <w:rFonts w:cs="Courier New"/>
        </w:rPr>
      </w:pPr>
      <w:r>
        <w:rPr>
          <w:rFonts w:cs="Courier New"/>
        </w:rPr>
        <w:tab/>
        <w:t>I hope that you could expect it by the end of next week, our decision on the contested issues.</w:t>
      </w:r>
    </w:p>
    <w:p>
      <w:pPr>
        <w:pStyle w:val="Normal"/>
        <w:widowControl w:val="false"/>
        <w:spacing w:lineRule="auto" w:line="420"/>
        <w:rPr>
          <w:rFonts w:cs="Courier New"/>
        </w:rPr>
      </w:pPr>
      <w:r>
        <w:rPr>
          <w:rFonts w:cs="Courier New"/>
        </w:rPr>
        <w:tab/>
        <w:t>Any questions?</w:t>
      </w:r>
    </w:p>
    <w:p>
      <w:pPr>
        <w:pStyle w:val="Normal"/>
        <w:widowControl w:val="false"/>
        <w:spacing w:lineRule="auto" w:line="420"/>
        <w:rPr>
          <w:rFonts w:cs="Courier New"/>
        </w:rPr>
      </w:pPr>
      <w:r>
        <w:rPr>
          <w:rFonts w:cs="Courier New"/>
        </w:rPr>
        <w:tab/>
        <w:t>MR. ROGERS:  Thank you.</w:t>
      </w:r>
    </w:p>
    <w:p>
      <w:pPr>
        <w:pStyle w:val="Normal"/>
        <w:widowControl w:val="false"/>
        <w:spacing w:lineRule="auto" w:line="420"/>
        <w:rPr>
          <w:rFonts w:cs="Courier New"/>
        </w:rPr>
      </w:pPr>
      <w:r>
        <w:rPr>
          <w:rFonts w:cs="Courier New"/>
        </w:rPr>
        <w:tab/>
        <w:t>MS. NOWINA:  Thank you, everyone.  I will say again today, have a great weekend.</w:t>
      </w:r>
    </w:p>
    <w:p>
      <w:pPr>
        <w:pStyle w:val="Normal"/>
        <w:widowControl w:val="false"/>
        <w:spacing w:lineRule="auto" w:line="420"/>
        <w:ind w:firstLine="720"/>
        <w:rPr>
          <w:rFonts w:cs="Courier New"/>
        </w:rPr>
      </w:pPr>
      <w:r>
        <w:rPr>
          <w:rFonts w:cs="Courier New"/>
        </w:rPr>
        <w:t>--- Whereupon the Issues Day adjourned at 2:25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46:00Z</dcterms:created>
  <dc:creator>ConnelSh</dc:creator>
  <dc:description/>
  <cp:keywords/>
  <dc:language>en-US</dc:language>
  <cp:lastModifiedBy>ConnelSh</cp:lastModifiedBy>
  <cp:lastPrinted>2001-11-09T16:00:00Z</cp:lastPrinted>
  <dcterms:modified xsi:type="dcterms:W3CDTF">2005-10-11T12:46:00Z</dcterms:modified>
  <cp:revision>2</cp:revision>
  <dc:subject/>
  <dc:title>OEB Transcipt</dc:title>
</cp:coreProperties>
</file>