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21,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February 21, 2006, commencing at 9:30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Volume 10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t>MARTINE BAND</w:t>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w:t>
      </w:r>
    </w:p>
    <w:p>
      <w:pPr>
        <w:pStyle w:val="Normal"/>
        <w:ind w:left="4620" w:hanging="4620"/>
        <w:rPr>
          <w:rFonts w:cs="Courier New"/>
        </w:rPr>
      </w:pPr>
      <w:r>
        <w:rPr>
          <w:rFonts w:cs="Courier New"/>
        </w:rPr>
        <w:t>TIMOTHY TURNER</w:t>
      </w:r>
    </w:p>
    <w:p>
      <w:pPr>
        <w:pStyle w:val="Normal"/>
        <w:ind w:left="4620" w:hanging="4620"/>
        <w:rPr>
          <w:rFonts w:cs="Courier New"/>
        </w:rPr>
      </w:pPr>
      <w:r>
        <w:rPr>
          <w:rFonts w:cs="Courier New"/>
        </w:rPr>
        <w:t>JAMES SIDLOFSKY</w:t>
      </w:r>
    </w:p>
    <w:p>
      <w:pPr>
        <w:pStyle w:val="Normal"/>
        <w:ind w:left="4620" w:hanging="4620"/>
        <w:rPr>
          <w:rFonts w:cs="Courier New"/>
        </w:rPr>
      </w:pPr>
      <w:r>
        <w:rPr>
          <w:rFonts w:cs="Courier New"/>
        </w:rPr>
        <w:t>RICK ZEBROWSKI</w:t>
      </w:r>
    </w:p>
    <w:p>
      <w:pPr>
        <w:pStyle w:val="Normal"/>
        <w:ind w:left="4620" w:hanging="4620"/>
        <w:rPr>
          <w:rFonts w:cs="Courier New"/>
        </w:rPr>
      </w:pPr>
      <w:r>
        <w:rPr>
          <w:rFonts w:cs="Courier New"/>
        </w:rPr>
        <w:t>JIM BLACK</w:t>
      </w:r>
    </w:p>
    <w:p>
      <w:pPr>
        <w:pStyle w:val="Normal"/>
        <w:ind w:left="4620" w:hanging="4620"/>
        <w:rPr>
          <w:rFonts w:cs="Courier New"/>
        </w:rPr>
      </w:pPr>
      <w:r>
        <w:rPr>
          <w:rFonts w:cs="Courier New"/>
        </w:rPr>
        <w:t>JOE BAILEY</w:t>
      </w:r>
    </w:p>
    <w:p>
      <w:pPr>
        <w:pStyle w:val="Normal"/>
        <w:ind w:left="4620" w:hanging="4620"/>
        <w:rPr>
          <w:rFonts w:cs="Courier New"/>
        </w:rPr>
      </w:pPr>
      <w:r>
        <w:rPr>
          <w:rFonts w:cs="Courier New"/>
        </w:rPr>
        <w:t>SUSAN DAVIDSON</w:t>
      </w:r>
    </w:p>
    <w:p>
      <w:pPr>
        <w:pStyle w:val="Normal"/>
        <w:ind w:left="4620" w:hanging="4620"/>
        <w:rPr>
          <w:rFonts w:cs="Courier New"/>
        </w:rPr>
      </w:pPr>
      <w:r>
        <w:rPr>
          <w:rFonts w:cs="Courier New"/>
        </w:rPr>
        <w:t>AVE LETHBRIDGE</w:t>
      </w:r>
    </w:p>
    <w:p>
      <w:pPr>
        <w:pStyle w:val="Normal"/>
        <w:ind w:left="4620" w:hanging="4620"/>
        <w:rPr>
          <w:rFonts w:cs="Courier New"/>
        </w:rPr>
      </w:pPr>
      <w:r>
        <w:rPr>
          <w:rFonts w:cs="Courier New"/>
        </w:rPr>
        <w:t>EDUARDO BRESANI</w:t>
      </w:r>
    </w:p>
    <w:p>
      <w:pPr>
        <w:pStyle w:val="Normal"/>
        <w:ind w:left="4620" w:hanging="4620"/>
        <w:rPr>
          <w:rFonts w:cs="Courier New"/>
        </w:rPr>
      </w:pPr>
      <w:r>
        <w:rPr>
          <w:rFonts w:cs="Courier New"/>
        </w:rPr>
        <w:t>JAMES COCHRANE</w:t>
      </w:r>
    </w:p>
    <w:p>
      <w:pPr>
        <w:pStyle w:val="Normal"/>
        <w:ind w:left="4620" w:hanging="4620"/>
        <w:rPr>
          <w:rFonts w:cs="Courier New"/>
        </w:rPr>
      </w:pPr>
      <w:r>
        <w:rPr>
          <w:rFonts w:cs="Courier New"/>
        </w:rPr>
        <w:t xml:space="preserve">DAVID O’BRIEN  </w:t>
        <w:tab/>
        <w:t xml:space="preserve"> </w:t>
      </w:r>
    </w:p>
    <w:p>
      <w:pPr>
        <w:pStyle w:val="Normal"/>
        <w:spacing w:lineRule="atLeast" w:line="480"/>
        <w:ind w:left="4620" w:hanging="4620"/>
        <w:rPr>
          <w:rFonts w:eastAsia="Courier New" w:cs="Courier New"/>
        </w:rPr>
      </w:pPr>
      <w:r>
        <w:rPr>
          <w:rFonts w:eastAsia="Courier New" w:cs="Courier New"/>
        </w:rPr>
        <w:t xml:space="preserve"> </w:t>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t>DARRYL SEAL</w:t>
      </w:r>
    </w:p>
    <w:p>
      <w:pPr>
        <w:pStyle w:val="Normal"/>
        <w:rPr>
          <w:rFonts w:cs="Courier New"/>
        </w:rPr>
      </w:pPr>
      <w:r>
        <w:rPr>
          <w:rFonts w:cs="Courier New"/>
        </w:rPr>
      </w:r>
    </w:p>
    <w:p>
      <w:pPr>
        <w:pStyle w:val="Normal"/>
        <w:rPr>
          <w:rFonts w:cs="Courier New"/>
        </w:rPr>
      </w:pPr>
      <w:r>
        <w:rPr>
          <w:rFonts w:cs="Courier New"/>
        </w:rPr>
        <w:t>JERRY FARRELL</w:t>
        <w:tab/>
        <w:tab/>
        <w:tab/>
        <w:tab/>
        <w:t xml:space="preserve">  Hydro Ottawa</w:t>
        <w:tab/>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tabs>
          <w:tab w:val="clear" w:pos="720"/>
          <w:tab w:val="left" w:pos="4590" w:leader="none"/>
        </w:tabs>
        <w:rPr>
          <w:rFonts w:cs="Courier New"/>
        </w:rPr>
      </w:pPr>
      <w:r>
        <w:rPr>
          <w:rFonts w:cs="Courier New"/>
        </w:rPr>
        <w:t>TOME ADAMS</w:t>
      </w:r>
    </w:p>
    <w:p>
      <w:pPr>
        <w:pStyle w:val="Normal"/>
        <w:tabs>
          <w:tab w:val="clear" w:pos="720"/>
          <w:tab w:val="left" w:pos="4590" w:leader="none"/>
        </w:tabs>
        <w:rPr>
          <w:rFonts w:cs="Courier New"/>
        </w:rPr>
      </w:pPr>
      <w:r>
        <w:rPr>
          <w:rFonts w:cs="Courier New"/>
        </w:rPr>
      </w:r>
    </w:p>
    <w:p>
      <w:pPr>
        <w:pStyle w:val="Normal"/>
        <w:tabs>
          <w:tab w:val="clear" w:pos="720"/>
          <w:tab w:val="left" w:pos="4590" w:leader="none"/>
        </w:tabs>
        <w:rPr>
          <w:rFonts w:cs="Courier New"/>
        </w:rPr>
      </w:pPr>
      <w:r>
        <w:rPr>
          <w:rFonts w:cs="Courier New"/>
        </w:rPr>
        <w:t>JOHN DeVELLIS</w:t>
        <w:tab/>
        <w:t>Vulnerable Energy Consumers</w:t>
      </w:r>
    </w:p>
    <w:p>
      <w:pPr>
        <w:pStyle w:val="Normal"/>
        <w:tabs>
          <w:tab w:val="clear" w:pos="720"/>
          <w:tab w:val="left" w:pos="4590" w:leader="none"/>
        </w:tabs>
        <w:rPr>
          <w:rFonts w:cs="Courier New"/>
        </w:rPr>
      </w:pPr>
      <w:r>
        <w:rPr>
          <w:rFonts w:cs="Courier New"/>
        </w:rPr>
        <w:tab/>
        <w:t>Coalition</w:t>
      </w:r>
    </w:p>
    <w:p>
      <w:pPr>
        <w:pStyle w:val="Normal"/>
        <w:spacing w:lineRule="atLeast" w:line="480"/>
        <w:rPr>
          <w:rFonts w:cs="Courier New"/>
        </w:rPr>
      </w:pPr>
      <w:r>
        <w:rPr>
          <w:rFonts w:cs="Courier New"/>
        </w:rPr>
        <w:t>MICHAEL ENGELBERG</w:t>
        <w:tab/>
        <w:t xml:space="preserve"> </w:t>
        <w:tab/>
        <w:tab/>
        <w:t xml:space="preserve">  Hydro One Networks Inc.</w:t>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Reply Argument by Mr. Rodger</w:t>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Questions from the Board</w:t>
        <w:tab/>
        <w:tab/>
        <w:tab/>
        <w:tab/>
        <w:tab/>
        <w:tab/>
        <w:tab/>
        <w:t>39</w:t>
      </w:r>
    </w:p>
    <w:p>
      <w:pPr>
        <w:pStyle w:val="Normal"/>
        <w:widowControl w:val="false"/>
        <w:rPr>
          <w:rFonts w:cs="Courier New"/>
        </w:rPr>
      </w:pPr>
      <w:r>
        <w:rPr>
          <w:rFonts w:cs="Courier New"/>
        </w:rPr>
      </w:r>
    </w:p>
    <w:p>
      <w:pPr>
        <w:pStyle w:val="Normal"/>
        <w:widowControl w:val="false"/>
        <w:rPr>
          <w:rFonts w:cs="Courier New"/>
        </w:rPr>
      </w:pPr>
      <w:r>
        <w:rPr/>
        <w:t>--- Whereupon the hearing adjourned at 10:40 a.m.</w:t>
        <w:tab/>
        <w:tab/>
        <w:t>43</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EXHIBIT NO. K10.1:  OUTLINE OF ARGUMENT BY </w:t>
        <w:tab/>
        <w:t xml:space="preserve"> </w:t>
        <w:tab/>
        <w:tab/>
        <w:t>2</w:t>
      </w:r>
    </w:p>
    <w:p>
      <w:pPr>
        <w:pStyle w:val="Normal"/>
        <w:widowControl w:val="false"/>
        <w:rPr>
          <w:rFonts w:cs="Courier New"/>
        </w:rPr>
      </w:pPr>
      <w:r>
        <w:rPr>
          <w:rFonts w:cs="Courier New"/>
        </w:rPr>
        <w:t>MR. RODGER</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color w:val="000000"/>
          <w:u w:val="none"/>
        </w:rPr>
      </w:pPr>
      <w:r>
        <w:rPr>
          <w:color w:val="000000"/>
          <w:u w:val="none"/>
        </w:rPr>
        <w:t>NO UNDERTAKINGS ENTERED DURING THIS HEARING</w:t>
      </w:r>
    </w:p>
    <w:p>
      <w:pPr>
        <w:pStyle w:val="Normal"/>
        <w:widowControl w:val="false"/>
        <w:rPr>
          <w:rFonts w:cs="Courier New"/>
          <w:color w:val="000000"/>
          <w:u w:val="none"/>
        </w:rPr>
      </w:pPr>
      <w:r>
        <w:rPr>
          <w:rFonts w:cs="Courier New"/>
          <w:color w:val="000000"/>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uesday, February 21, 2006</w:t>
      </w:r>
    </w:p>
    <w:p>
      <w:pPr>
        <w:pStyle w:val="Normal"/>
        <w:widowControl w:val="false"/>
        <w:tabs>
          <w:tab w:val="left" w:pos="720" w:leader="none"/>
        </w:tabs>
        <w:spacing w:lineRule="auto" w:line="420"/>
        <w:rPr/>
      </w:pPr>
      <w:r>
        <w:rPr/>
        <w:tab/>
      </w:r>
      <w:r>
        <w:rPr>
          <w:rFonts w:cs="Courier New"/>
        </w:rPr>
        <w:noBreakHyphen/>
        <w:noBreakHyphen/>
        <w:noBreakHyphen/>
        <w:t xml:space="preserve"> Upon commencing at 9:3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to hear argument with respect to the application by Toronto Hydro</w:t>
        <w:noBreakHyphen/>
        <w:t>Electric System Limited for orders approving its rates for the distribution of electricity effective May 1, 2006.  Written argument has been filed in-chief by the applicant and Board counsel.  Final arguments have been filed in writing by various intervenors, and we're sitting today to hear reply argument from the applicant and Board counsel.  Do you have anything, Mr. Millar?</w:t>
      </w:r>
    </w:p>
    <w:p>
      <w:pPr>
        <w:pStyle w:val="Normal"/>
        <w:widowControl w:val="false"/>
        <w:spacing w:lineRule="auto" w:line="420"/>
        <w:rPr>
          <w:rFonts w:cs="Courier New"/>
        </w:rPr>
      </w:pPr>
      <w:r>
        <w:rPr>
          <w:rFonts w:cs="Courier New"/>
        </w:rPr>
        <w:tab/>
        <w:t>MR. MILLAR:  No, Mr. Chair.  We will not be giving any reply argument.</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r>
      <w:r>
        <w:rPr>
          <w:rFonts w:cs="Courier New"/>
          <w:b/>
          <w:bCs/>
        </w:rPr>
        <w:t>REPLY ARGUMENT</w:t>
      </w:r>
      <w:r>
        <w:rPr>
          <w:rFonts w:cs="Courier New"/>
        </w:rPr>
        <w:t xml:space="preserve"> </w:t>
      </w:r>
      <w:r>
        <w:rPr>
          <w:rFonts w:cs="Courier New"/>
          <w:b/>
          <w:bCs/>
        </w:rPr>
        <w:t>BY MR. RODGER:</w:t>
      </w:r>
    </w:p>
    <w:p>
      <w:pPr>
        <w:pStyle w:val="Normal"/>
        <w:widowControl w:val="false"/>
        <w:spacing w:lineRule="auto" w:line="420"/>
        <w:rPr>
          <w:rFonts w:cs="Courier New"/>
        </w:rPr>
      </w:pPr>
      <w:r>
        <w:rPr>
          <w:rFonts w:cs="Courier New"/>
        </w:rPr>
        <w:tab/>
        <w:t>MR. RODGER:  Good morning.  Thank you, Mr. Chairman.  Mr. Chairman, the process to establish new LDC rates for May 2006 has been a long and interesting one.  And the way this hearing has unfolded, and given the arguments of some of my friends, this hearing might be known as the hearing that showed just how difficult it is for Toronto Hydro to deliver a rate decrease to its customers.</w:t>
      </w:r>
    </w:p>
    <w:p>
      <w:pPr>
        <w:pStyle w:val="Normal"/>
        <w:widowControl w:val="false"/>
        <w:spacing w:lineRule="auto" w:line="420"/>
        <w:rPr>
          <w:rFonts w:cs="Courier New"/>
        </w:rPr>
      </w:pPr>
      <w:r>
        <w:rPr>
          <w:rFonts w:cs="Courier New"/>
        </w:rPr>
        <w:tab/>
        <w:t>What I have done is just created an outline of the five main themes that I'll be speaking to, and you should have copies there, Mr. Millar.</w:t>
      </w:r>
    </w:p>
    <w:p>
      <w:pPr>
        <w:pStyle w:val="Normal"/>
        <w:widowControl w:val="false"/>
        <w:spacing w:lineRule="auto" w:line="420"/>
        <w:rPr>
          <w:rFonts w:cs="Courier New"/>
        </w:rPr>
      </w:pPr>
      <w:r>
        <w:rPr>
          <w:rFonts w:cs="Courier New"/>
        </w:rPr>
        <w:tab/>
        <w:t>MR. KAISER:  You have that, Mr. Millar?</w:t>
      </w:r>
    </w:p>
    <w:p>
      <w:pPr>
        <w:pStyle w:val="Normal"/>
        <w:widowControl w:val="false"/>
        <w:spacing w:lineRule="auto" w:line="420"/>
        <w:rPr>
          <w:rFonts w:cs="Courier New"/>
        </w:rPr>
      </w:pPr>
      <w:r>
        <w:rPr>
          <w:rFonts w:cs="Courier New"/>
        </w:rPr>
        <w:tab/>
        <w:t>MR. RODGER:  That will allow the Board to follow along.</w:t>
      </w:r>
    </w:p>
    <w:p>
      <w:pPr>
        <w:pStyle w:val="Normal"/>
        <w:widowControl w:val="false"/>
        <w:spacing w:lineRule="auto" w:line="420"/>
        <w:rPr>
          <w:rFonts w:cs="Courier New"/>
        </w:rPr>
      </w:pPr>
      <w:r>
        <w:rPr>
          <w:rFonts w:cs="Courier New"/>
        </w:rPr>
        <w:tab/>
        <w:t>MR. MILLAR:  Would you like this to have an exhibit number, Mr. Rodger?</w:t>
      </w:r>
    </w:p>
    <w:p>
      <w:pPr>
        <w:pStyle w:val="Normal"/>
        <w:widowControl w:val="false"/>
        <w:spacing w:lineRule="auto" w:line="420"/>
        <w:rPr>
          <w:rFonts w:cs="Courier New"/>
        </w:rPr>
      </w:pPr>
      <w:r>
        <w:rPr>
          <w:rFonts w:cs="Courier New"/>
        </w:rPr>
        <w:tab/>
        <w:t>MR. RODGER:  If you feel it's necessary.</w:t>
      </w:r>
    </w:p>
    <w:p>
      <w:pPr>
        <w:pStyle w:val="Normal"/>
        <w:widowControl w:val="false"/>
        <w:spacing w:lineRule="auto" w:line="420"/>
        <w:rPr>
          <w:rFonts w:cs="Courier New"/>
        </w:rPr>
      </w:pPr>
      <w:r>
        <w:rPr>
          <w:rFonts w:cs="Courier New"/>
        </w:rPr>
        <w:tab/>
        <w:t xml:space="preserve">MR. MILLAR:  I believe we're on day 10 now, so K10.1. </w:t>
      </w:r>
    </w:p>
    <w:p>
      <w:pPr>
        <w:pStyle w:val="Normal"/>
        <w:widowControl w:val="false"/>
        <w:spacing w:lineRule="auto" w:line="420"/>
        <w:rPr>
          <w:rFonts w:cs="Courier New"/>
        </w:rPr>
      </w:pPr>
      <w:r>
        <w:rPr>
          <w:rFonts w:cs="Courier New"/>
        </w:rPr>
        <w:tab/>
      </w:r>
      <w:r>
        <w:rPr>
          <w:rFonts w:cs="Courier New"/>
          <w:b/>
          <w:bCs/>
        </w:rPr>
        <w:t>EXHIBIT NO. K10.1:  OUTLINE OF ARGUMENT BY MR. RODGER.</w:t>
      </w:r>
    </w:p>
    <w:p>
      <w:pPr>
        <w:pStyle w:val="Normal"/>
        <w:widowControl w:val="false"/>
        <w:spacing w:lineRule="auto" w:line="420"/>
        <w:rPr>
          <w:rFonts w:cs="Courier New"/>
        </w:rPr>
      </w:pPr>
      <w:r>
        <w:rPr>
          <w:rFonts w:cs="Courier New"/>
        </w:rPr>
        <w:tab/>
        <w:t>MR. KAISER:  I'd ask the court reporter to put it in the transcript, if you would, the first page.</w:t>
      </w:r>
    </w:p>
    <w:p>
      <w:pPr>
        <w:pStyle w:val="Normal"/>
        <w:widowControl w:val="false"/>
        <w:spacing w:lineRule="auto" w:line="420"/>
        <w:rPr>
          <w:rFonts w:cs="Courier New"/>
        </w:rPr>
      </w:pPr>
      <w:r>
        <w:rPr>
          <w:rFonts w:cs="Courier New"/>
        </w:rPr>
        <w:tab/>
        <w:t>MR. RODGER:  And just at the outset, Mr. Chairman, I should say that there isn't any specific part of my submission that draws on detailed information of a confidential nature.  Thus, I can deal with the issues in such a way where there's no requirement to have any of my reply submissions in camera.  If the Board has particular questions that it wants to be dealt with in camera, perhaps we could leave those to the end.</w:t>
      </w:r>
    </w:p>
    <w:p>
      <w:pPr>
        <w:pStyle w:val="Normal"/>
        <w:widowControl w:val="false"/>
        <w:spacing w:lineRule="auto" w:line="420"/>
        <w:rPr>
          <w:rFonts w:cs="Courier New"/>
        </w:rPr>
      </w:pPr>
      <w:r>
        <w:rPr>
          <w:rFonts w:cs="Courier New"/>
        </w:rPr>
        <w:tab/>
        <w:t>So first I would like to provide some necessary context for my submissions, in view of the intervenors' arguments, and these really go to the essence of the process that we've been involved in and the nature of Toronto Hydro's application before you.</w:t>
      </w:r>
    </w:p>
    <w:p>
      <w:pPr>
        <w:pStyle w:val="Normal"/>
        <w:widowControl w:val="false"/>
        <w:spacing w:lineRule="auto" w:line="420"/>
        <w:rPr>
          <w:rFonts w:cs="Courier New"/>
        </w:rPr>
      </w:pPr>
      <w:r>
        <w:rPr>
          <w:rFonts w:cs="Courier New"/>
        </w:rPr>
        <w:tab/>
        <w:t>And my first premise is that the intervenors have based many of their arguments on an incorrect premise, and that is that the future test year option which Toronto Hydro chose somehow takes the applicant outside of the handbook, and if the handbook doesn't apply, then the future test year filer is into the equivalent of a natural gas-type filing approach.</w:t>
      </w:r>
    </w:p>
    <w:p>
      <w:pPr>
        <w:pStyle w:val="Normal"/>
        <w:widowControl w:val="false"/>
        <w:spacing w:lineRule="auto" w:line="420"/>
        <w:rPr>
          <w:rFonts w:cs="Courier New"/>
        </w:rPr>
      </w:pPr>
      <w:r>
        <w:rPr>
          <w:rFonts w:cs="Courier New"/>
        </w:rPr>
        <w:tab/>
        <w:t>In our view, this is just wrong.  We submit that the rate handbook's forward test year option does not somehow nullify the application of the handbook in these proceedings.  And we submit that what the intervenors are attempting to do is to have the Board impose an approach and an evidentiary standard that distributors could not have reasonably met in the circumstances in establishing 2006 rates, and that is the context of the report and the handbook.</w:t>
      </w:r>
    </w:p>
    <w:p>
      <w:pPr>
        <w:pStyle w:val="Normal"/>
        <w:widowControl w:val="false"/>
        <w:spacing w:lineRule="auto" w:line="420"/>
        <w:rPr>
          <w:rFonts w:cs="Courier New"/>
        </w:rPr>
      </w:pPr>
      <w:r>
        <w:rPr>
          <w:rFonts w:cs="Courier New"/>
        </w:rPr>
        <w:tab/>
        <w:t>Now, of course, they advocate this in an attempt to impose an unreasonable evidentiary standard in order to then argue that Toronto Hydro has not met its burden in its case.  In our view, that is simply not correct.</w:t>
      </w:r>
    </w:p>
    <w:p>
      <w:pPr>
        <w:pStyle w:val="Normal"/>
        <w:widowControl w:val="false"/>
        <w:spacing w:lineRule="auto" w:line="420"/>
        <w:rPr>
          <w:rFonts w:cs="Courier New"/>
        </w:rPr>
      </w:pPr>
      <w:r>
        <w:rPr>
          <w:rFonts w:cs="Courier New"/>
        </w:rPr>
        <w:tab/>
        <w:t>Instead, the future test year option and the historic test year option are both variations on the same theme, and the theme is the adoption of a practical approach by this Board to deal with approximately 90 rate applications and to deal with these applications over an extremely short time line.</w:t>
      </w:r>
    </w:p>
    <w:p>
      <w:pPr>
        <w:pStyle w:val="Normal"/>
        <w:widowControl w:val="false"/>
        <w:spacing w:lineRule="auto" w:line="420"/>
        <w:rPr>
          <w:rFonts w:cs="Courier New"/>
        </w:rPr>
      </w:pPr>
      <w:r>
        <w:rPr>
          <w:rFonts w:cs="Courier New"/>
        </w:rPr>
        <w:tab/>
        <w:t xml:space="preserve">Now, the process that we are involved in, I thought, was captured quite nicely in one of The Schools' submissions, and that was on page 40 of their argument.  And the quote reads as follows: </w:t>
      </w:r>
    </w:p>
    <w:p>
      <w:pPr>
        <w:pStyle w:val="Normal"/>
        <w:widowControl w:val="false"/>
        <w:spacing w:lineRule="auto" w:line="420"/>
        <w:ind w:left="1440" w:hanging="0"/>
        <w:rPr>
          <w:rFonts w:cs="Courier New"/>
        </w:rPr>
      </w:pPr>
      <w:r>
        <w:rPr>
          <w:rFonts w:cs="Courier New"/>
        </w:rPr>
        <w:t>"The essence of the handbook is that it is using shortcuts to approximate cost of service rather than achieving it.  It is a classic case of balancing precision with efficiency and there are, as a result, many trade</w:t>
        <w:noBreakHyphen/>
        <w:t xml:space="preserve">offs." </w:t>
      </w:r>
    </w:p>
    <w:p>
      <w:pPr>
        <w:pStyle w:val="Normal"/>
        <w:widowControl w:val="false"/>
        <w:spacing w:lineRule="auto" w:line="420"/>
        <w:rPr>
          <w:rFonts w:cs="Courier New"/>
        </w:rPr>
      </w:pPr>
      <w:r>
        <w:rPr>
          <w:rFonts w:cs="Courier New"/>
        </w:rPr>
        <w:tab/>
        <w:t>Now, the context of this position by Schools was to articulate its position on the return on equity for historic test year filers, but we submit that the description correctly captures the essence of the filing requirements for the entire 2006 rate process; that is, for both future test year and historic test year filers.</w:t>
      </w:r>
    </w:p>
    <w:p>
      <w:pPr>
        <w:pStyle w:val="Normal"/>
        <w:widowControl w:val="false"/>
        <w:spacing w:lineRule="auto" w:line="420"/>
        <w:rPr>
          <w:rFonts w:cs="Courier New"/>
        </w:rPr>
      </w:pPr>
      <w:r>
        <w:rPr>
          <w:rFonts w:cs="Courier New"/>
        </w:rPr>
        <w:tab/>
        <w:t>In this way, the Board avoids the need to scrutinize detailed cost estimates for nine utilities, and the entire framework and context of what brought us here is meant to facilitate that end.</w:t>
      </w:r>
    </w:p>
    <w:p>
      <w:pPr>
        <w:pStyle w:val="Normal"/>
        <w:widowControl w:val="false"/>
        <w:spacing w:lineRule="auto" w:line="420"/>
        <w:rPr>
          <w:rFonts w:cs="Courier New"/>
        </w:rPr>
      </w:pPr>
      <w:r>
        <w:rPr>
          <w:rFonts w:cs="Courier New"/>
        </w:rPr>
        <w:tab/>
        <w:t>It was certainly not, in our view, intended to somehow duplicate the evolution of the natural gas sector in terms of its regulatory construct over the past 30 years, as some would be appearing to suggest in their argument.</w:t>
      </w:r>
    </w:p>
    <w:p>
      <w:pPr>
        <w:pStyle w:val="Normal"/>
        <w:widowControl w:val="false"/>
        <w:spacing w:lineRule="auto" w:line="420"/>
        <w:rPr>
          <w:rFonts w:cs="Courier New"/>
        </w:rPr>
      </w:pPr>
      <w:r>
        <w:rPr>
          <w:rFonts w:cs="Courier New"/>
        </w:rPr>
        <w:tab/>
        <w:t>So, accordingly, here is what Toronto Hydro submits are the three critical themes that underlie the process to establish 2006 rates:  Firstly, to have this practical approach to deal with numerous applications over a short period, and, as a result, shortcuts and trade</w:t>
        <w:noBreakHyphen/>
        <w:t>offs are made in an attempt to approximate elements of a traditional approach like the gas sector is used to.  And by following the handbook as closely as it did, Toronto Hydro believes that it was contributing to the OEB's goals of efficiency and to assist it in practically dealing with so many rate applications over a short period of time.</w:t>
      </w:r>
    </w:p>
    <w:p>
      <w:pPr>
        <w:pStyle w:val="Normal"/>
        <w:widowControl w:val="false"/>
        <w:spacing w:lineRule="auto" w:line="420"/>
        <w:rPr>
          <w:rFonts w:cs="Courier New"/>
        </w:rPr>
      </w:pPr>
      <w:r>
        <w:rPr>
          <w:rFonts w:cs="Courier New"/>
        </w:rPr>
        <w:tab/>
        <w:t>Secondly, it is our view that this round of applications serves as a bridge from first</w:t>
        <w:noBreakHyphen/>
        <w:t>generation PBR to the next rate</w:t>
        <w:noBreakHyphen/>
        <w:t>making construct for LDCs, which the Presiding Member indicated in this hearing may be announced soon.</w:t>
      </w:r>
    </w:p>
    <w:p>
      <w:pPr>
        <w:pStyle w:val="Normal"/>
        <w:widowControl w:val="false"/>
        <w:spacing w:lineRule="auto" w:line="420"/>
        <w:rPr>
          <w:rFonts w:cs="Courier New"/>
        </w:rPr>
      </w:pPr>
      <w:r>
        <w:rPr>
          <w:rFonts w:cs="Courier New"/>
        </w:rPr>
        <w:tab/>
        <w:t>And, thirdly, through this process that we've just been involved in, LDCs have had an opportunity to provide the Board and intervenors with a good update of where their organizations are since the first rate handbook was issued, an opportunity to advise the Board as to what has been achieved to date and what are the challenges and opportunities ahead.</w:t>
      </w:r>
    </w:p>
    <w:p>
      <w:pPr>
        <w:pStyle w:val="Normal"/>
        <w:widowControl w:val="false"/>
        <w:spacing w:lineRule="auto" w:line="420"/>
        <w:rPr>
          <w:rFonts w:cs="Courier New"/>
        </w:rPr>
      </w:pPr>
      <w:r>
        <w:rPr>
          <w:rFonts w:cs="Courier New"/>
        </w:rPr>
        <w:tab/>
        <w:t>Now, various intervenors have made reference to the Toronto Hydro motion in their argument, and we want to respond to some of those submissions.</w:t>
      </w:r>
    </w:p>
    <w:p>
      <w:pPr>
        <w:pStyle w:val="Normal"/>
        <w:widowControl w:val="false"/>
        <w:spacing w:lineRule="auto" w:line="420"/>
        <w:rPr>
          <w:rFonts w:cs="Courier New"/>
        </w:rPr>
      </w:pPr>
      <w:r>
        <w:rPr>
          <w:rFonts w:cs="Courier New"/>
        </w:rPr>
        <w:tab/>
        <w:t>Mr. Chairman, that motion was very important, because it did clarify the role of the handbook.  That was precisely what Toronto Hydro requested and what it needed in order to proceed to the hearing.  What some intervenors have chosen to do in their argument is to mischaracterize Toronto Hydro's submissions on the motion, and then go on to completely ignore what the OEB actually decided.</w:t>
      </w:r>
    </w:p>
    <w:p>
      <w:pPr>
        <w:pStyle w:val="Normal"/>
        <w:widowControl w:val="false"/>
        <w:spacing w:lineRule="auto" w:line="420"/>
        <w:rPr>
          <w:rFonts w:cs="Courier New"/>
        </w:rPr>
      </w:pPr>
      <w:r>
        <w:rPr>
          <w:rFonts w:cs="Courier New"/>
        </w:rPr>
        <w:tab/>
        <w:t>The Consumers Council went as far as suggesting that the motion was frivolous and vexatious and that Toronto Hydro should not recoup any costs associated with this motion.  But let's briefly recall what Toronto Hydro sought on the motion.</w:t>
      </w:r>
    </w:p>
    <w:p>
      <w:pPr>
        <w:pStyle w:val="Normal"/>
        <w:widowControl w:val="false"/>
        <w:spacing w:lineRule="auto" w:line="420"/>
        <w:rPr>
          <w:rFonts w:cs="Courier New"/>
        </w:rPr>
      </w:pPr>
      <w:r>
        <w:rPr>
          <w:rFonts w:cs="Courier New"/>
        </w:rPr>
        <w:tab/>
        <w:t xml:space="preserve">I described at the motion the clarity that Toronto Hydro was looking for and the implications of not getting that clarity on the applicability of the handbook to a future test year filer.  And the reference is transcript volume 1, page 110, line 6 to 18.  And it read as follows: </w:t>
      </w:r>
    </w:p>
    <w:p>
      <w:pPr>
        <w:pStyle w:val="Normal"/>
        <w:widowControl w:val="false"/>
        <w:spacing w:lineRule="auto" w:line="420"/>
        <w:ind w:left="1440" w:hanging="0"/>
        <w:rPr>
          <w:rFonts w:cs="Courier New"/>
        </w:rPr>
      </w:pPr>
      <w:r>
        <w:rPr>
          <w:rFonts w:cs="Courier New"/>
        </w:rPr>
        <w:t>" Now, in terms of what the next steps might be, and I don't want to pre</w:t>
        <w:noBreakHyphen/>
        <w:t xml:space="preserve">judge your decision today, sir, but if it turns out that you cannot give us a clear indication that the rate book </w:t>
        <w:noBreakHyphen/>
        <w:noBreakHyphen/>
        <w:t xml:space="preserve"> the rate handbook applies or you say, frankly, that the handbook doesn't apply to Toronto Hydro, then you should have started from a clean slate.  If that is your decision - and I mentioned this earlier on - Toronto Hydro would have taken a fundamentally different approach to this application.  And if that is the decision of you today, then my instructions are to withdraw the application." </w:t>
      </w:r>
    </w:p>
    <w:p>
      <w:pPr>
        <w:pStyle w:val="Normal"/>
        <w:widowControl w:val="false"/>
        <w:spacing w:lineRule="auto" w:line="420"/>
        <w:rPr>
          <w:rFonts w:cs="Courier New"/>
        </w:rPr>
      </w:pPr>
      <w:r>
        <w:rPr>
          <w:rFonts w:cs="Courier New"/>
        </w:rPr>
        <w:tab/>
        <w:t xml:space="preserve">Now, was this an unreasonable or, in Consumer Council's view, a frivolous and vexatious request?  Well, this Board clearly did not think so.  In my exchange with Mr. Kaiser prior to the decision on the motion being rendered, the Chairman stated at page 111, lines 2 to 11:  </w:t>
      </w:r>
    </w:p>
    <w:p>
      <w:pPr>
        <w:pStyle w:val="Normal"/>
        <w:widowControl w:val="false"/>
        <w:spacing w:lineRule="auto" w:line="420"/>
        <w:ind w:left="1440" w:hanging="0"/>
        <w:rPr>
          <w:rFonts w:cs="Courier New"/>
        </w:rPr>
      </w:pPr>
      <w:r>
        <w:rPr>
          <w:rFonts w:cs="Courier New"/>
        </w:rPr>
        <w:t xml:space="preserve">"I think the Panel understands, generally speaking, that this is not a perfect world.   The Board has been trying to grapple with a procedure that would provide certainty on the one hand and fairness on the other in dealing with multiple rate applications.  And it was just a matter of time until we were going to have to define exactly what this guideline meant and exactly what it didn't, so I don't think anybody faults you or your client for bringing this." </w:t>
      </w:r>
    </w:p>
    <w:p>
      <w:pPr>
        <w:pStyle w:val="Normal"/>
        <w:widowControl w:val="false"/>
        <w:spacing w:lineRule="auto" w:line="420"/>
        <w:rPr>
          <w:rFonts w:cs="Courier New"/>
        </w:rPr>
      </w:pPr>
      <w:r>
        <w:rPr>
          <w:rFonts w:cs="Courier New"/>
        </w:rPr>
        <w:tab/>
        <w:t xml:space="preserve">Now, later, when the Board rendered its decision on the motion, you stated at page 113, lines 15 to 25: </w:t>
      </w:r>
    </w:p>
    <w:p>
      <w:pPr>
        <w:pStyle w:val="Normal"/>
        <w:widowControl w:val="false"/>
        <w:spacing w:lineRule="auto" w:line="420"/>
        <w:rPr/>
      </w:pPr>
      <w:r>
        <w:rPr>
          <w:rFonts w:cs="Courier New"/>
        </w:rPr>
        <w:tab/>
        <w:tab/>
        <w:t xml:space="preserve">"In considering this motion, which is a </w:t>
        <w:tab/>
        <w:tab/>
        <w:tab/>
        <w:tab/>
        <w:t xml:space="preserve">significant one, the Board is aware of its </w:t>
        <w:tab/>
        <w:tab/>
        <w:tab/>
        <w:tab/>
        <w:t xml:space="preserve">fundamental obligation to fix just and reasonable </w:t>
        <w:tab/>
        <w:tab/>
        <w:t xml:space="preserve">rates.  It is also aware that, to the extent </w:t>
        <w:tab/>
        <w:tab/>
        <w:tab/>
        <w:t xml:space="preserve">possible - and this is set out at page 29 of the </w:t>
        <w:tab/>
        <w:tab/>
        <w:tab/>
        <w:t xml:space="preserve">Board's report - that it should use the best </w:t>
        <w:tab/>
        <w:tab/>
        <w:tab/>
        <w:t xml:space="preserve">available data.  </w:t>
      </w:r>
      <w:r>
        <w:rPr/>
        <w:t xml:space="preserve">It is also mindful that it needs </w:t>
        <w:tab/>
        <w:tab/>
        <w:t xml:space="preserve">to promote regulatory efficiency, which is a </w:t>
        <w:tab/>
        <w:tab/>
        <w:tab/>
        <w:t xml:space="preserve">significant challenge in this sector, given that </w:t>
        <w:tab/>
        <w:tab/>
        <w:tab/>
        <w:t xml:space="preserve">the Board is faced by filings of some 85 </w:t>
        <w:tab/>
        <w:tab/>
        <w:tab/>
        <w:tab/>
        <w:t>utilities.</w:t>
        <w:br/>
        <w:t xml:space="preserve">     </w:t>
        <w:tab/>
        <w:t>Finally, but not least, it is important</w:t>
        <w:br/>
        <w:t xml:space="preserve">     </w:t>
        <w:tab/>
        <w:t>that the applicant and for that matter all</w:t>
        <w:br/>
        <w:t xml:space="preserve">     </w:t>
        <w:tab/>
        <w:t>parties, be dealt with fairly."</w:t>
      </w:r>
    </w:p>
    <w:p>
      <w:pPr>
        <w:pStyle w:val="Normal"/>
        <w:widowControl w:val="false"/>
        <w:spacing w:lineRule="auto" w:line="420"/>
        <w:ind w:firstLine="720"/>
        <w:rPr/>
      </w:pPr>
      <w:r>
        <w:rPr/>
        <w:t>And thereafter, the Board rendered its decision on the motion.</w:t>
        <w:br/>
        <w:t xml:space="preserve">     And in its decision, the Board spoke specifically to the issue of evidentiary burden.  Now, some intervenors have said that Toronto Hydro has not filed sufficient evidence to discharge the onus upon it, but let's recall what you actually did decide in the motion.  And this is volume 1, page 117, line 5 and onward to page 118.</w:t>
        <w:br/>
        <w:t xml:space="preserve">     And Mr. Kaiser said:</w:t>
        <w:br/>
        <w:t xml:space="preserve">         "What is the evidentiary burden that Toronto</w:t>
        <w:br/>
        <w:t xml:space="preserve">         would face?  Can they rely on the Handbook?</w:t>
        <w:br/>
        <w:t xml:space="preserve">         This Panel agrees that they can rely on the</w:t>
        <w:br/>
        <w:t xml:space="preserve">         Handbook.  They can rely on the Handbook,</w:t>
        <w:br/>
        <w:t xml:space="preserve">         whether they use a forward year or whether</w:t>
        <w:br/>
        <w:t xml:space="preserve">         they use a historical year.  So they are not</w:t>
        <w:br/>
        <w:t xml:space="preserve">         required to produce any evidence.  They can</w:t>
        <w:br/>
        <w:t xml:space="preserve">         rely on the Handbook.  Of course, the next</w:t>
        <w:br/>
        <w:t xml:space="preserve">         question would be:  Can intervenors call</w:t>
        <w:br/>
        <w:t xml:space="preserve">         evidence or could Board Staff call evidence?</w:t>
        <w:br/>
        <w:t xml:space="preserve">         Well, of course they can.  It's a contested</w:t>
        <w:br/>
        <w:t xml:space="preserve">         issue.  Then that comes to whether there is a</w:t>
        <w:br/>
        <w:t xml:space="preserve">         shifting of the burden of proof as suggested</w:t>
        <w:br/>
        <w:t xml:space="preserve">         by counsel for Toronto Hydro.  There's</w:t>
        <w:br/>
        <w:t xml:space="preserve">         nothing in the Handbook that would suggest</w:t>
        <w:br/>
        <w:t xml:space="preserve">         that, and it would be a radical departure</w:t>
        <w:br/>
        <w:t xml:space="preserve">         from the Board's procedures.  When something</w:t>
        <w:br/>
        <w:t xml:space="preserve">         becomes a contested issue, it's just that.</w:t>
        <w:br/>
        <w:t xml:space="preserve">         The applicant maintains its burden of proof</w:t>
        <w:br/>
        <w:t xml:space="preserve">         throughout.  Then what is it?  What is the</w:t>
        <w:br/>
        <w:t xml:space="preserve">         significance of a position being in the</w:t>
        <w:br/>
        <w:t xml:space="preserve">         Handbook?  It's a default position.  And that</w:t>
        <w:br/>
        <w:t xml:space="preserve">         term has been used by the parties today.  So,</w:t>
        <w:br/>
        <w:t xml:space="preserve">         for instance, if there was no evidence, the</w:t>
        <w:br/>
        <w:t xml:space="preserve">         default position would prevail.  Or if it</w:t>
        <w:br/>
        <w:t xml:space="preserve">         wasn't contested, the default position would</w:t>
        <w:br/>
        <w:t xml:space="preserve">         prevail.  But if it is contested, that's a</w:t>
        <w:br/>
        <w:t xml:space="preserve">         different matter."</w:t>
      </w:r>
    </w:p>
    <w:p>
      <w:pPr>
        <w:pStyle w:val="Normal"/>
        <w:widowControl w:val="false"/>
        <w:spacing w:lineRule="auto" w:line="420"/>
        <w:ind w:firstLine="720"/>
        <w:rPr/>
      </w:pPr>
      <w:r>
        <w:rPr/>
        <w:t xml:space="preserve">So, sir, contrary to what the intervenors have suggested, the OEB decided the following in the motion.  Firstly, the Handbook applies to both future test-year filers and historic test-year filers.  Secondly, that future test-year filers can rely on the Handbook as the default framework for 2006 rates.  Thirdly, that if the intervenors wanted to contest a default position or contest the Handbook, they were free to do so, and they were free to lead evidence in support of their opposition to those default positions.  If such intervenor evidence were led, then the applicant would need to respond to that evidence, since the onus remains on the applicant.  That's what the OEB decided on the motion.  </w:t>
      </w:r>
    </w:p>
    <w:p>
      <w:pPr>
        <w:pStyle w:val="Normal"/>
        <w:widowControl w:val="false"/>
        <w:spacing w:lineRule="auto" w:line="420"/>
        <w:ind w:firstLine="720"/>
        <w:rPr/>
      </w:pPr>
      <w:r>
        <w:rPr/>
        <w:t>So in Toronto Hydro's submission, it was granted precisely the kind of relief on the Handbook that it sought.  If the Board had decided that Toronto Hydro could not rely on the Handbook, or that the Handbook was not a default framework, or if we really did have to approach the application, in my words, from a "clean slate," then we would have withdrawn the application.</w:t>
        <w:br/>
        <w:t xml:space="preserve">     When I advised the Board that we wanted to proceed with the hearing after you rendered your decision, I made the following comments.  This is transcript volume 1, page120, lines 20-24:</w:t>
        <w:br/>
        <w:t xml:space="preserve">         "Thank you, Mr. Chair.  I have had an</w:t>
        <w:br/>
        <w:t xml:space="preserve">         opportunity to consider your ruling with my</w:t>
        <w:br/>
        <w:t xml:space="preserve">         client, and we understand your view on the</w:t>
        <w:br/>
        <w:t xml:space="preserve">         Handbook, and we certainly appreciate that</w:t>
        <w:br/>
        <w:t xml:space="preserve">         clarification."</w:t>
      </w:r>
    </w:p>
    <w:p>
      <w:pPr>
        <w:pStyle w:val="Normal"/>
        <w:widowControl w:val="false"/>
        <w:spacing w:lineRule="auto" w:line="420"/>
        <w:ind w:firstLine="720"/>
        <w:rPr/>
      </w:pPr>
      <w:r>
        <w:rPr/>
        <w:t>And then I say:</w:t>
        <w:br/>
        <w:t xml:space="preserve">         "... particularly in the context of the</w:t>
        <w:br/>
        <w:t xml:space="preserve">         Handbook being a default position."</w:t>
      </w:r>
    </w:p>
    <w:p>
      <w:pPr>
        <w:pStyle w:val="Normal"/>
        <w:widowControl w:val="false"/>
        <w:spacing w:lineRule="auto" w:line="420"/>
        <w:ind w:firstLine="720"/>
        <w:rPr/>
      </w:pPr>
      <w:r>
        <w:rPr/>
        <w:t xml:space="preserve">And thus we proceeded to the hearing.     </w:t>
      </w:r>
    </w:p>
    <w:p>
      <w:pPr>
        <w:pStyle w:val="Normal"/>
        <w:widowControl w:val="false"/>
        <w:spacing w:lineRule="auto" w:line="420"/>
        <w:ind w:firstLine="720"/>
        <w:rPr/>
      </w:pPr>
      <w:r>
        <w:rPr/>
        <w:t>So the parties have mischaracterized the events that actually transpired during the motion and the Board's decision.  We brought a motion to clarify the role of the Handbook, and that's what we got.</w:t>
        <w:br/>
        <w:t xml:space="preserve">     Now, the question I put to the Board is, why the intervenors felt it necessary in their arguments to basically ignore that decision?  And my answer is that your decision hobbles their arguments that future test-year applications are somehow outside of the Handbook process.</w:t>
        <w:br/>
        <w:t xml:space="preserve">     The fact that this Board specifically decided that the Handbook is the default framework for future test-year filers is a critical differentiating factor that does not exist in typical rate cases.  And our view is that the Board needs to keep this in mind when considering the Toronto Hydro application.</w:t>
        <w:br/>
        <w:t xml:space="preserve">     In the natural gas sector, there really isn't an equivalent of the Rate Handbook.  And after some </w:t>
      </w:r>
    </w:p>
    <w:p>
      <w:pPr>
        <w:pStyle w:val="Normal"/>
        <w:widowControl w:val="false"/>
        <w:spacing w:lineRule="auto" w:line="420"/>
        <w:rPr/>
      </w:pPr>
      <w:r>
        <w:rPr/>
        <w:t>30-plus years of regulation, my understanding is that the first formalized minimum filing requirements since 1998 -- 1988, excuse me, were issued late last fall after Toronto Hydro filed its application.</w:t>
        <w:br/>
        <w:t xml:space="preserve">     So that's why intervenors were uncomfortable with the OEB decision.  The decision is a clear signal that there are other considerations at play in this particular round of applications.  And thus we were allowed to rely on the Handbook.</w:t>
        <w:br/>
        <w:t xml:space="preserve">     Now, intervenors have also suggested in their submissions that filing requirements have not been met generally.  There is sufficient evidence generally.  And I need to spend some time on this before I move on to specific issues.</w:t>
        <w:br/>
        <w:t xml:space="preserve">     At the outset, this, again, ignores the Handbook as a default for future test-year filers.  As the Board said, we can rely on the Handbook, and we don't have to file any evidence on default positions.</w:t>
        <w:br/>
        <w:t xml:space="preserve">     Toronto Hydro did provide information on two material changes:  It adjusted for amortization, and it adjusted for labour costs.  And Toronto Hydro knew that these costs would, in fact, be different for the test year as opposed to the historical year.</w:t>
        <w:br/>
        <w:t xml:space="preserve">     In all other categories the evidence is that Toronto Hydro intends to contain its costs.  That is the evidence of Toronto Hydro witnesses.</w:t>
        <w:br/>
        <w:t xml:space="preserve">     In the motion decision, the Board confirmed that parties were free to raise issues.  They were free to file evidence in support of their positions.  And it would have been incumbent on Toronto Hydro to file evidence to respond to the intervenors' evidence.</w:t>
        <w:br/>
        <w:t xml:space="preserve">     The intervenors have indicated in their final arguments that they disagree with various Handbook default positions for future test-year filers but they have led virtually no evidence in support of their positions.  And I'll return to this later when I discuss burden of proof.</w:t>
        <w:br/>
        <w:t xml:space="preserve">     With respect to the filing requirements generally, what the intervenors seem to be implicitly suggesting to the Board is that Toronto Hydro, in choosing a future test year, somehow in preparing its application was required to pre-judge whether intervenors may disagree with any of the myriad default positions contained in the Handbook, and then produce evidence on all those areas that may be contested.     </w:t>
      </w:r>
    </w:p>
    <w:p>
      <w:pPr>
        <w:pStyle w:val="Normal"/>
        <w:widowControl w:val="false"/>
        <w:spacing w:lineRule="auto" w:line="420"/>
        <w:ind w:firstLine="720"/>
        <w:rPr/>
      </w:pPr>
      <w:r>
        <w:rPr/>
        <w:t xml:space="preserve">And, Mr. Chairman, that result would entirely defeat the whole purpose of having the Handbook serve as a default for future test-year filers.     </w:t>
      </w:r>
    </w:p>
    <w:p>
      <w:pPr>
        <w:pStyle w:val="Normal"/>
        <w:widowControl w:val="false"/>
        <w:spacing w:lineRule="auto" w:line="420"/>
        <w:ind w:firstLine="720"/>
        <w:rPr/>
      </w:pPr>
      <w:r>
        <w:rPr/>
        <w:t>So our bottom line on this point is that the filing requirements themselves are directly influenced by the fact that the Handbook constitutes the default framework for future test-year filers.</w:t>
        <w:br/>
        <w:t xml:space="preserve">     Now, what else did the Board say or not say about filing requirements?  Because the Handbook is the default, it quite correctly did not feel the need to specify or provide details on the specific filing requirements for 2006 rates.  The Board chose this approach to reflect the fact that there could be a broad spectrum of approaches taken by utilities.</w:t>
        <w:br/>
        <w:t xml:space="preserve">     So, when the Board was specifically asked, in various submissions prior to the issuance of the report in the Handbook, to identify the requirements for a forward </w:t>
      </w:r>
    </w:p>
    <w:p>
      <w:pPr>
        <w:pStyle w:val="Normal"/>
        <w:widowControl w:val="false"/>
        <w:spacing w:lineRule="auto" w:line="420"/>
        <w:rPr/>
      </w:pPr>
      <w:r>
        <w:rPr/>
        <w:t>test-year application, the Board specifically refused to spell out filing requirements.</w:t>
        <w:br/>
        <w:t xml:space="preserve">     Instead the report in the Handbook used the phrase "Provide evidence commensurate with the application," which we've heard earlier on in this proceeding.</w:t>
        <w:br/>
        <w:t xml:space="preserve">     And at page 8 of your report in the Handbook you stated as follows:</w:t>
        <w:br/>
        <w:t xml:space="preserve">         "While the Board understands the concerns of</w:t>
        <w:br/>
        <w:t xml:space="preserve">         Hydro One and CCC, the Board does not believe</w:t>
        <w:br/>
        <w:t xml:space="preserve">         that specifying forward test-year requirements or </w:t>
      </w:r>
    </w:p>
    <w:p>
      <w:pPr>
        <w:pStyle w:val="Normal"/>
        <w:widowControl w:val="false"/>
        <w:spacing w:lineRule="auto" w:line="420"/>
        <w:ind w:left="1440" w:hanging="0"/>
        <w:rPr/>
      </w:pPr>
      <w:r>
        <w:rPr/>
        <w:t xml:space="preserve">identifying an example application will be of assistance.  </w:t>
      </w:r>
    </w:p>
    <w:p>
      <w:pPr>
        <w:pStyle w:val="Normal"/>
        <w:widowControl w:val="false"/>
        <w:spacing w:lineRule="auto" w:line="420"/>
        <w:ind w:left="1440" w:firstLine="720"/>
        <w:rPr/>
      </w:pPr>
      <w:r>
        <w:rPr/>
        <w:t>The required level of detail will be, by necessity, varied from applicant to applicant, depending on the nature and extent of the adjustments sought.  What is sufficient in one case to support one set of adjustments may not be sufficient in another case.  Likewise, the level of detail required to support a forward test-year application or an application that deviates from the Handbook is difficult to specify precisely</w:t>
        <w:br/>
        <w:t>without knowing the nature of the deviation.</w:t>
        <w:br/>
        <w:t xml:space="preserve">     Applicants must understand that each level of departure from the framework described in the</w:t>
        <w:br/>
        <w:t>Handbook requires further explanation and</w:t>
        <w:br/>
        <w:t xml:space="preserve">evidentiary support.  </w:t>
      </w:r>
    </w:p>
    <w:p>
      <w:pPr>
        <w:pStyle w:val="Normal"/>
        <w:widowControl w:val="false"/>
        <w:spacing w:lineRule="auto" w:line="420"/>
        <w:ind w:left="1440" w:firstLine="720"/>
        <w:rPr/>
      </w:pPr>
      <w:r>
        <w:rPr/>
        <w:t>The Board intends to continue to work with distributors so that they understand the requirements and can prepare their applications accordingly."</w:t>
      </w:r>
    </w:p>
    <w:p>
      <w:pPr>
        <w:pStyle w:val="Normal"/>
        <w:widowControl w:val="false"/>
        <w:spacing w:lineRule="auto" w:line="420"/>
        <w:ind w:firstLine="720"/>
        <w:rPr/>
      </w:pPr>
      <w:r>
        <w:rPr/>
        <w:t xml:space="preserve">The Board did not say it's the same or a similar filing requirement that we have for traditional natural gas cases because, as we've said, that would defeat the entire purpose of the report.     </w:t>
      </w:r>
    </w:p>
    <w:p>
      <w:pPr>
        <w:pStyle w:val="Normal"/>
        <w:widowControl w:val="false"/>
        <w:spacing w:lineRule="auto" w:line="420"/>
        <w:rPr>
          <w:rFonts w:cs="Courier New"/>
        </w:rPr>
      </w:pPr>
      <w:r>
        <w:rPr/>
        <w:t xml:space="preserve">It is interesting to note, and look at the record of Hydro Ottawa, which was also before this Board in another proceeding.  It didn't take a different approach to filing than Toronto did.  It did not assume either that it was kind of a natural gas type approach that was required.     </w:t>
      </w:r>
    </w:p>
    <w:p>
      <w:pPr>
        <w:pStyle w:val="Normal"/>
        <w:widowControl w:val="false"/>
        <w:spacing w:lineRule="auto" w:line="420"/>
        <w:rPr>
          <w:rFonts w:cs="Courier New"/>
        </w:rPr>
      </w:pPr>
      <w:r>
        <w:rPr>
          <w:rFonts w:cs="Courier New"/>
        </w:rPr>
        <w:tab/>
        <w:t xml:space="preserve">Now, some intervenors have said that we should have looked to Hydro One's application.  But the fact is, Mr. Chairman, that Hydro One started from a fundamentally different place than every other utility in the province, which they acknowledge in their own application.  If you look at their Exhibit A, tab 5, schedule 1, page 1 of the Hydro One application, they state the following: </w:t>
      </w:r>
    </w:p>
    <w:p>
      <w:pPr>
        <w:pStyle w:val="Normal"/>
        <w:widowControl w:val="false"/>
        <w:spacing w:lineRule="auto" w:line="420"/>
        <w:ind w:left="1440" w:hanging="0"/>
        <w:rPr>
          <w:rFonts w:cs="Courier New"/>
        </w:rPr>
      </w:pPr>
      <w:r>
        <w:rPr>
          <w:rFonts w:cs="Courier New"/>
        </w:rPr>
        <w:t xml:space="preserve">" Hydro One's distribution application may differ from the handbook's prescribed format as a result of previous direction from this Board or as a result of specific government regulation." </w:t>
      </w:r>
    </w:p>
    <w:p>
      <w:pPr>
        <w:pStyle w:val="Normal"/>
        <w:widowControl w:val="false"/>
        <w:spacing w:lineRule="auto" w:line="420"/>
        <w:rPr>
          <w:rFonts w:cs="Courier New"/>
        </w:rPr>
      </w:pPr>
      <w:r>
        <w:rPr>
          <w:rFonts w:cs="Courier New"/>
        </w:rPr>
        <w:tab/>
        <w:t>And in earlier rate hearings - we say this in our in</w:t>
        <w:noBreakHyphen/>
        <w:t>chief argument - Hydro One was ordered to produce a series of studies from earlier hearings going right back to 1998 and 2000.  So in our view, it's not surprising that Hydro One's application would look different than Ottawa Hydro's or Toronto Hydro's.</w:t>
      </w:r>
    </w:p>
    <w:p>
      <w:pPr>
        <w:pStyle w:val="Normal"/>
        <w:widowControl w:val="false"/>
        <w:spacing w:lineRule="auto" w:line="420"/>
        <w:rPr>
          <w:rFonts w:cs="Courier New"/>
        </w:rPr>
      </w:pPr>
      <w:r>
        <w:rPr>
          <w:rFonts w:cs="Courier New"/>
        </w:rPr>
        <w:tab/>
        <w:t>Now, just a few moments ago I referenced a comment from the Board in its report that indicated that the Board intends to continue to work with distributors so they understand the requirements and can prepare their applications accordingly for 2006 applications.</w:t>
      </w:r>
    </w:p>
    <w:p>
      <w:pPr>
        <w:pStyle w:val="Normal"/>
        <w:widowControl w:val="false"/>
        <w:spacing w:lineRule="auto" w:line="420"/>
        <w:rPr>
          <w:rFonts w:cs="Courier New"/>
        </w:rPr>
      </w:pPr>
      <w:r>
        <w:rPr>
          <w:rFonts w:cs="Courier New"/>
        </w:rPr>
        <w:tab/>
        <w:t>And our view is that this goal is achieved through liaison between utilities and Board Staff; that's one of their functions.</w:t>
      </w:r>
    </w:p>
    <w:p>
      <w:pPr>
        <w:pStyle w:val="Normal"/>
        <w:widowControl w:val="false"/>
        <w:spacing w:lineRule="auto" w:line="420"/>
        <w:rPr>
          <w:rFonts w:cs="Courier New"/>
        </w:rPr>
      </w:pPr>
      <w:r>
        <w:rPr>
          <w:rFonts w:cs="Courier New"/>
        </w:rPr>
        <w:tab/>
        <w:t>Toronto Hydro at no time, from when it filed the application until the time of the hearing, had any indication from Board Staff that there was somehow a disconnect between the handbook, future test year requirements, and some kind of gap of what should have been produced if a more consistent natural gas-type model had have been used.</w:t>
      </w:r>
    </w:p>
    <w:p>
      <w:pPr>
        <w:pStyle w:val="Normal"/>
        <w:widowControl w:val="false"/>
        <w:spacing w:lineRule="auto" w:line="420"/>
        <w:rPr>
          <w:rFonts w:cs="Courier New"/>
        </w:rPr>
      </w:pPr>
      <w:r>
        <w:rPr>
          <w:rFonts w:cs="Courier New"/>
        </w:rPr>
        <w:tab/>
        <w:t>We believed that if that really was the intent, it would have been obvious that there was a disconnect and we would have been contacted, but we were not; and that this would have all happened prior to Toronto Hydro being approved to issue its notice of the hearing.</w:t>
      </w:r>
    </w:p>
    <w:p>
      <w:pPr>
        <w:pStyle w:val="Normal"/>
        <w:widowControl w:val="false"/>
        <w:spacing w:lineRule="auto" w:line="420"/>
        <w:rPr>
          <w:rFonts w:cs="Courier New"/>
        </w:rPr>
      </w:pPr>
      <w:r>
        <w:rPr>
          <w:rFonts w:cs="Courier New"/>
        </w:rPr>
        <w:tab/>
        <w:t>We also think the Board must look at the timing around this whole application.  The Board had to address an incredibly tight time line between issuing its report and the handbook and the final rate model, and when the applications were actually due.</w:t>
      </w:r>
    </w:p>
    <w:p>
      <w:pPr>
        <w:pStyle w:val="Normal"/>
        <w:widowControl w:val="false"/>
        <w:spacing w:lineRule="auto" w:line="420"/>
        <w:rPr>
          <w:rFonts w:cs="Courier New"/>
        </w:rPr>
      </w:pPr>
      <w:r>
        <w:rPr>
          <w:rFonts w:cs="Courier New"/>
        </w:rPr>
        <w:tab/>
        <w:t>The handbook was issued less than three months from when Toronto Hydro's application was due in early August.  The final version of the 2006 EDR rates model was not even issued until July 20th, 2005, some 13 days before the filing deadline for Toronto Hydro.  And Toronto Hydro submits that no applicant could have prepared a full natural gas</w:t>
        <w:noBreakHyphen/>
        <w:t>type rate filing from scratch within these time lines.</w:t>
      </w:r>
    </w:p>
    <w:p>
      <w:pPr>
        <w:pStyle w:val="Normal"/>
        <w:widowControl w:val="false"/>
        <w:spacing w:lineRule="auto" w:line="420"/>
        <w:rPr>
          <w:rFonts w:cs="Courier New"/>
        </w:rPr>
      </w:pPr>
      <w:r>
        <w:rPr>
          <w:rFonts w:cs="Courier New"/>
        </w:rPr>
        <w:tab/>
        <w:t>Now, Hydro Ottawa asked for an extension to file its future test year application, and this was denied.  And it was also opposed by certain intervenors at the time, including Schools.  And that's referenced on page 2 of the report.</w:t>
      </w:r>
    </w:p>
    <w:p>
      <w:pPr>
        <w:pStyle w:val="Normal"/>
        <w:widowControl w:val="false"/>
        <w:spacing w:lineRule="auto" w:line="420"/>
        <w:rPr>
          <w:rFonts w:cs="Courier New"/>
        </w:rPr>
      </w:pPr>
      <w:r>
        <w:rPr>
          <w:rFonts w:cs="Courier New"/>
        </w:rPr>
        <w:tab/>
        <w:t>So we also feel it is inappropriate for certain intervenors, having insisted on a minimal amount of time for preparation and filing, to now be critical with the allegation that the record wasn't complete in that context.</w:t>
      </w:r>
    </w:p>
    <w:p>
      <w:pPr>
        <w:pStyle w:val="Normal"/>
        <w:widowControl w:val="false"/>
        <w:spacing w:lineRule="auto" w:line="420"/>
        <w:rPr>
          <w:rFonts w:cs="Courier New"/>
        </w:rPr>
      </w:pPr>
      <w:r>
        <w:rPr>
          <w:rFonts w:cs="Courier New"/>
        </w:rPr>
        <w:tab/>
        <w:t>Now, sir, Toronto Hydro submits that we have discharged the onus upon it in the context of this proceeding, and given the goals of this process that I have just described, in order to have just and reasonable rates in place for the balance of 2006, starting on May 1st.</w:t>
      </w:r>
    </w:p>
    <w:p>
      <w:pPr>
        <w:pStyle w:val="Normal"/>
        <w:widowControl w:val="false"/>
        <w:spacing w:lineRule="auto" w:line="420"/>
        <w:rPr>
          <w:rFonts w:cs="Courier New"/>
        </w:rPr>
      </w:pPr>
      <w:r>
        <w:rPr>
          <w:rFonts w:cs="Courier New"/>
        </w:rPr>
        <w:tab/>
        <w:t>The combination of the handbook as the default framework, along with the supplemental evidence that Toronto Hydro has filed, take those two things together and we believe that it will allow you to conclude that the company has discharged the onus upon it in this case.</w:t>
      </w:r>
    </w:p>
    <w:p>
      <w:pPr>
        <w:pStyle w:val="Normal"/>
        <w:widowControl w:val="false"/>
        <w:spacing w:lineRule="auto" w:line="420"/>
        <w:rPr>
          <w:rFonts w:cs="Courier New"/>
        </w:rPr>
      </w:pPr>
      <w:r>
        <w:rPr>
          <w:rFonts w:cs="Courier New"/>
        </w:rPr>
        <w:tab/>
        <w:t>To use the words in the handbook, we submit that Toronto Hydro has filed the required evidence commensurate with the nature of its application and that intervenors have led virtually no evidence concerning why the OEB should deviate from the default positions and default framework of the handbook.</w:t>
      </w:r>
    </w:p>
    <w:p>
      <w:pPr>
        <w:pStyle w:val="Normal"/>
        <w:widowControl w:val="false"/>
        <w:spacing w:lineRule="auto" w:line="420"/>
        <w:rPr>
          <w:rFonts w:cs="Courier New"/>
        </w:rPr>
      </w:pPr>
      <w:r>
        <w:rPr>
          <w:rFonts w:cs="Courier New"/>
        </w:rPr>
        <w:tab/>
        <w:t xml:space="preserve">It is almost like, Mr. Chairman, that the intervenors are saying in their argument that all we have to do is simply raise an issue, that we can contest one of the default positions, and somehow that's the equivalent of what I'll describe as an evidentiary trump card.  We don't have to provide any persuasive evidence as an intervenor.  All we have to do is simply raise the issue and that somehow causes a flood of new evidence that the applicant has to be responsible for in order to meet that charge. </w:t>
      </w:r>
    </w:p>
    <w:p>
      <w:pPr>
        <w:pStyle w:val="Normal"/>
        <w:widowControl w:val="false"/>
        <w:spacing w:lineRule="auto" w:line="420"/>
        <w:rPr>
          <w:rFonts w:cs="Courier New"/>
        </w:rPr>
      </w:pPr>
      <w:r>
        <w:rPr>
          <w:rFonts w:cs="Courier New"/>
        </w:rPr>
        <w:tab/>
        <w:t>And, in our view, that just cannot be the outcome in this case.  If intervenors wanted to put forward evidence on default positions, they could have done so.  Toronto Hydro would have inevitably responded with evidence of its own.  It would have done that to make sure that it discharged the burden upon it as applicant, but that is not the evidentiary record in this proceeding.</w:t>
      </w:r>
    </w:p>
    <w:p>
      <w:pPr>
        <w:pStyle w:val="Normal"/>
        <w:widowControl w:val="false"/>
        <w:spacing w:lineRule="auto" w:line="420"/>
        <w:rPr>
          <w:rFonts w:cs="Courier New"/>
        </w:rPr>
      </w:pPr>
      <w:r>
        <w:rPr>
          <w:rFonts w:cs="Courier New"/>
        </w:rPr>
        <w:tab/>
        <w:t>So, in our view - and I'll deal with specific issues in a moment - there is no persuasive evidence before the Board that would require it to apply any other standard than the default positions contained in the handbook.</w:t>
      </w:r>
    </w:p>
    <w:p>
      <w:pPr>
        <w:pStyle w:val="Normal"/>
        <w:widowControl w:val="false"/>
        <w:spacing w:lineRule="auto" w:line="420"/>
        <w:rPr>
          <w:rFonts w:cs="Courier New"/>
        </w:rPr>
      </w:pPr>
      <w:r>
        <w:rPr>
          <w:rFonts w:cs="Courier New"/>
        </w:rPr>
        <w:tab/>
        <w:t>Now turning to specific issues, firstly, the return on equity issue, various intervenors have suggested that Toronto Hydro receive a return on equity of less than 9 percent.  And Toronto Hydro's position on this issue, as we also stated during the hearing, is that since the handbook set a maximum ROE for the entire sector, 9 percent - didn't matter if you were a small, medium, or a large utility - 9 percent should also be the ROE for Toronto Hydro in this case.</w:t>
      </w:r>
    </w:p>
    <w:p>
      <w:pPr>
        <w:pStyle w:val="Normal"/>
        <w:widowControl w:val="false"/>
        <w:spacing w:lineRule="auto" w:line="420"/>
        <w:rPr>
          <w:rFonts w:cs="Courier New"/>
        </w:rPr>
      </w:pPr>
      <w:r>
        <w:rPr>
          <w:rFonts w:cs="Courier New"/>
        </w:rPr>
        <w:tab/>
        <w:t>And the Board will recall that it arrived at the 9 percent ROE figure by doing an update at the time the handbook was issued.  We would also remind the Board that alternatives were put to it at the time of the EDR process as to how further updates could be done, and the Board rejected them.</w:t>
      </w:r>
    </w:p>
    <w:p>
      <w:pPr>
        <w:pStyle w:val="Normal"/>
        <w:widowControl w:val="false"/>
        <w:spacing w:lineRule="auto" w:line="420"/>
        <w:rPr>
          <w:rFonts w:cs="Courier New"/>
        </w:rPr>
      </w:pPr>
      <w:r>
        <w:rPr>
          <w:rFonts w:cs="Courier New"/>
        </w:rPr>
        <w:tab/>
        <w:t>And the Board addressed this beginning at page 28 of its report, quote:</w:t>
      </w:r>
    </w:p>
    <w:p>
      <w:pPr>
        <w:pStyle w:val="Normal"/>
        <w:widowControl w:val="false"/>
        <w:spacing w:lineRule="auto" w:line="420"/>
        <w:ind w:left="1440" w:hanging="0"/>
        <w:rPr>
          <w:rFonts w:cs="Courier New"/>
        </w:rPr>
      </w:pPr>
      <w:r>
        <w:rPr>
          <w:rFonts w:cs="Courier New"/>
        </w:rPr>
        <w:t>"The draft handbook contained two options with this in mind.  Alternative one, the Board will determine the maximum allowed return on equity for 2006 using the most current data available at the time it releases the 2006 EDR decision; or, alternative 2, if there are changes to the Bank of Canada's 10- and 30</w:t>
        <w:noBreakHyphen/>
        <w:t>year bond rates, the Board will issue a new return on equity annually.  The Board will use the December forecast prior to the rate year to establish the maximum allowed return on equity, and given the complexity of changing the rate schedules for all distributors prior to implementing rates in May 2006, distributors will track the difference between the 2006 handbook</w:t>
        <w:noBreakHyphen/>
        <w:t xml:space="preserve">issued rate and the Board's updated maximum allowed return on equity in a variance account." </w:t>
      </w:r>
    </w:p>
    <w:p>
      <w:pPr>
        <w:pStyle w:val="Normal"/>
        <w:widowControl w:val="false"/>
        <w:spacing w:lineRule="auto" w:line="420"/>
        <w:rPr>
          <w:rFonts w:cs="Courier New"/>
        </w:rPr>
      </w:pPr>
      <w:r>
        <w:rPr>
          <w:rFonts w:cs="Courier New"/>
        </w:rPr>
        <w:tab/>
        <w:t>Now, Energy Probe recommended a two</w:t>
        <w:noBreakHyphen/>
        <w:t>stage alternative.  In the first stage, the Board would calculate and publish in early June 2005 updated cost of capital parameters based on May/June 2005 Bank of Canada and consensus forecast data, and distributors would make their 2006 rate applications based on these published numbers.  Later the Board would set an updated rate based on current data, at which point distributors would apply for final rates, taking into account the updated long Canada bond rate and its impact on return on equity and debt rates.</w:t>
      </w:r>
    </w:p>
    <w:p>
      <w:pPr>
        <w:pStyle w:val="Normal"/>
        <w:widowControl w:val="false"/>
        <w:spacing w:lineRule="auto" w:line="420"/>
        <w:rPr>
          <w:rFonts w:cs="Courier New"/>
        </w:rPr>
      </w:pPr>
      <w:r>
        <w:rPr>
          <w:rFonts w:cs="Courier New"/>
        </w:rPr>
        <w:tab/>
        <w:t xml:space="preserve">Now, the conclusions of the Board were as follows: </w:t>
      </w:r>
    </w:p>
    <w:p>
      <w:pPr>
        <w:pStyle w:val="Normal"/>
        <w:widowControl w:val="false"/>
        <w:spacing w:lineRule="auto" w:line="420"/>
        <w:ind w:left="1440" w:hanging="0"/>
        <w:rPr>
          <w:rFonts w:cs="Courier New"/>
        </w:rPr>
      </w:pPr>
      <w:r>
        <w:rPr>
          <w:rFonts w:cs="Courier New"/>
        </w:rPr>
        <w:t>"Many of the parties supporting Alternative 1 noted its simplicity compared to that of tracking the variance for later reconciliation.  Several parties also commented on the certainty that the updated but pre</w:t>
        <w:noBreakHyphen/>
        <w:t xml:space="preserve">set ROE and the debt rates would provide to distributors, their shareholders, the financial community and customers.  The Board concludes that the simplicity and certainty provided by Alternative 1 are attractive distributes." </w:t>
      </w:r>
    </w:p>
    <w:p>
      <w:pPr>
        <w:pStyle w:val="Normal"/>
        <w:widowControl w:val="false"/>
        <w:spacing w:lineRule="auto" w:line="420"/>
        <w:rPr>
          <w:rFonts w:cs="Courier New"/>
        </w:rPr>
      </w:pPr>
      <w:r>
        <w:rPr>
          <w:rFonts w:cs="Courier New"/>
        </w:rPr>
        <w:tab/>
        <w:t xml:space="preserve">The Board goes on to say: </w:t>
      </w:r>
    </w:p>
    <w:p>
      <w:pPr>
        <w:pStyle w:val="Normal"/>
        <w:widowControl w:val="false"/>
        <w:spacing w:lineRule="auto" w:line="420"/>
        <w:ind w:left="1440" w:hanging="0"/>
        <w:rPr>
          <w:rFonts w:cs="Courier New"/>
        </w:rPr>
      </w:pPr>
      <w:r>
        <w:rPr>
          <w:rFonts w:cs="Courier New"/>
        </w:rPr>
        <w:t>"While the Board considers that all aspects of the rate</w:t>
        <w:noBreakHyphen/>
        <w:t>setting methodology in applications should be based on the best information available, it must balance the practicality against the incremental improvement gained.  The two</w:t>
        <w:noBreakHyphen/>
        <w:t xml:space="preserve">phase process proposed by Energy Probe has precedence in the Board's regulation of natural gas utilities, but in this case, the Board believes that this approach would extend the time and effort needed for the processing of the applications.  In the Board's view, the complexities introduced by alternative 2 imply a precision in the cost of capital parameters that are unwarranted and unnecessary." </w:t>
      </w:r>
    </w:p>
    <w:p>
      <w:pPr>
        <w:pStyle w:val="Normal"/>
        <w:widowControl w:val="false"/>
        <w:spacing w:lineRule="auto" w:line="420"/>
        <w:rPr>
          <w:rFonts w:cs="Courier New"/>
        </w:rPr>
      </w:pPr>
      <w:r>
        <w:rPr>
          <w:rFonts w:cs="Courier New"/>
        </w:rPr>
        <w:tab/>
        <w:t>And the Board goes on to say that it adopts number 1.</w:t>
      </w:r>
    </w:p>
    <w:p>
      <w:pPr>
        <w:pStyle w:val="Normal"/>
        <w:widowControl w:val="false"/>
        <w:spacing w:lineRule="auto" w:line="420"/>
        <w:rPr>
          <w:rFonts w:cs="Courier New"/>
        </w:rPr>
      </w:pPr>
      <w:r>
        <w:rPr>
          <w:rFonts w:cs="Courier New"/>
        </w:rPr>
        <w:tab/>
        <w:t>What's interesting about this last quote, Mr. Chairman, is that even the Board itself in this passage foresaw the difficulties of trying to apply a natural gas-type approach to this type of application, and we believe that's another example that corroborates our view of how this whole process should be interpreted.</w:t>
      </w:r>
    </w:p>
    <w:p>
      <w:pPr>
        <w:pStyle w:val="Normal"/>
        <w:widowControl w:val="false"/>
        <w:spacing w:lineRule="auto" w:line="420"/>
        <w:rPr>
          <w:rFonts w:cs="Courier New"/>
        </w:rPr>
      </w:pPr>
      <w:r>
        <w:rPr>
          <w:rFonts w:cs="Courier New"/>
        </w:rPr>
        <w:tab/>
        <w:t>Now, you'll recall the McShane letter indicates that if the Cannon methodology was correctly applied, the ROE in the handbook would have actually been 9.13 percent and not 9 percent.</w:t>
      </w:r>
    </w:p>
    <w:p>
      <w:pPr>
        <w:pStyle w:val="Normal"/>
        <w:widowControl w:val="false"/>
        <w:spacing w:lineRule="auto" w:line="420"/>
        <w:rPr>
          <w:rFonts w:cs="Courier New"/>
        </w:rPr>
      </w:pPr>
      <w:r>
        <w:rPr>
          <w:rFonts w:cs="Courier New"/>
        </w:rPr>
        <w:tab/>
        <w:t>The Board will also recall that Toronto Hydro offered to call Ms. McShane as a witness concerning this matter, and the Board decided that this testimony was not necessary.</w:t>
      </w:r>
    </w:p>
    <w:p>
      <w:pPr>
        <w:pStyle w:val="Normal"/>
        <w:widowControl w:val="false"/>
        <w:spacing w:lineRule="auto" w:line="420"/>
        <w:rPr/>
      </w:pPr>
      <w:r>
        <w:rPr>
          <w:rFonts w:eastAsia="Courier New"/>
        </w:rPr>
        <w:t xml:space="preserve">     </w:t>
      </w:r>
      <w:r>
        <w:rPr/>
        <w:t>Toronto Hydro continues to be prepared to accept 9 percent ROE since this is the amount that was indicated in the Handbook.  And in our view, this whole matter is simply one of being treated fairly.</w:t>
        <w:br/>
        <w:t xml:space="preserve">     Mr. Zebrowski testified that Toronto Hydro relied on the Handbook, relied on the default positions, including the default position of ROE, and you'll recall that when Mr. Ritchie was asked to attend in case he was needed to clarify the Board staff position on this, and I asked the Board whether I could put a question to him, see if I could draw out some testimony as to the regulatory conversation, as one of my friends put it, around this 9 percent ROE issue, that wasn't necessary, the Board ruled, but the suggestion was that 9 percent in the Handbook was essentially -- it was the deal amongst the parties.  It was the consensus from that ratepayer-stakeholder process.</w:t>
        <w:br/>
        <w:t xml:space="preserve">     And this is corroborated, if you look at the Board Staff's final argument.  On page 4 of that argument, on the question of the 9 percent ROE, Board Staff states as follows:</w:t>
        <w:br/>
        <w:t xml:space="preserve">         "The 9 percent figure was arrived at through</w:t>
        <w:br/>
        <w:t xml:space="preserve">         a process of compromise.  It was not the</w:t>
        <w:br/>
        <w:t xml:space="preserve">         product of a detailed examination by the</w:t>
        <w:br/>
        <w:t xml:space="preserve">         Board of economic trends or the risks faced</w:t>
        <w:br/>
        <w:t xml:space="preserve">         by distributors and how they should be</w:t>
        <w:br/>
        <w:t xml:space="preserve">         compensated for that risk."</w:t>
      </w:r>
    </w:p>
    <w:p>
      <w:pPr>
        <w:pStyle w:val="Normal"/>
        <w:widowControl w:val="false"/>
        <w:spacing w:lineRule="auto" w:line="420"/>
        <w:ind w:firstLine="720"/>
        <w:rPr/>
      </w:pPr>
      <w:r>
        <w:rPr/>
        <w:t>Toronto Hydro's view is, this is exactly right.  Where we differ from Board Staff is that the compromise applied to every LDC, not just historic test-year filers.  And this is why, in Mr. Zebrowski's evidence, he said that Toronto Hydro never actually ran the Cannon methodology until we had to respond to that undertaking with McShane because it was understood that 9 percent was the deal for this round of rate applications.</w:t>
        <w:br/>
        <w:t xml:space="preserve">     And in our view, it's no coincidence that Hydro Ottawa or Hydro One also relied on 9 percent.  They were also part of the regulatory conversation that went on for some months around this and other issues which resulted in the Handbook.</w:t>
        <w:br/>
        <w:t xml:space="preserve">     Now, we all know how the ROE became a contested issue before the Board in this case, through the Ottawa proceeding and not through Toronto Hydro's own Issues Day.</w:t>
        <w:br/>
        <w:t xml:space="preserve">     And the question I would put to the Board is:  Why wasn't -- why wasn't it?  If ROE was such a fundamental issue in this case, why wasn't it a contested issue in the Toronto Issues Day?</w:t>
        <w:br/>
        <w:t xml:space="preserve">     And my answer is that because the intervenors also understood that this was the deal for this round of rate applications, that this was the compromise in order to make the process work for establishing 2006 rates.</w:t>
        <w:br/>
        <w:t xml:space="preserve">     In Toronto Hydro's view, for all these reasons, it would be unfair to make an additional mechanistic update for two or three utilities and yet leave the balance of the sector untouched.  And it is also not appropriate to do a partial mechanistic update.  As Mr. Sardana testified, the Board feeds to do a cost of capital study and deal with this matter in a fair and comprehensive manner for the entire sector.  This is what the Board has already indicated that it will do, so let's await that outcome, and Toronto Hydro looks forward to participating in that process.</w:t>
        <w:br/>
        <w:t xml:space="preserve">     Now, with respect to the debt rate </w:t>
      </w:r>
    </w:p>
    <w:p>
      <w:pPr>
        <w:pStyle w:val="Normal"/>
        <w:widowControl w:val="false"/>
        <w:spacing w:lineRule="auto" w:line="420"/>
        <w:ind w:firstLine="720"/>
        <w:rPr/>
      </w:pPr>
      <w:r>
        <w:rPr/>
        <w:t xml:space="preserve">MR. KAISER:  Mr. Rodger, before you go on -- are you finished your submissions on the ROE?     </w:t>
      </w:r>
    </w:p>
    <w:p>
      <w:pPr>
        <w:pStyle w:val="Normal"/>
        <w:widowControl w:val="false"/>
        <w:spacing w:lineRule="auto" w:line="420"/>
        <w:ind w:firstLine="720"/>
        <w:rPr/>
      </w:pPr>
      <w:r>
        <w:rPr/>
        <w:t xml:space="preserve">MR. RODGER:  Yes, I am.     </w:t>
      </w:r>
    </w:p>
    <w:p>
      <w:pPr>
        <w:pStyle w:val="Normal"/>
        <w:widowControl w:val="false"/>
        <w:spacing w:lineRule="auto" w:line="420"/>
        <w:ind w:firstLine="720"/>
        <w:rPr/>
      </w:pPr>
      <w:r>
        <w:rPr/>
        <w:t>MR. KAISER:  This is fairly important, and I want to see if I'm following this.  You've laid out, I think quite properly and accurately, the Board's ruling on your motion.  I think as you said, we didn't regard it as a frivolous motion at all, it dealt with an important clarification.</w:t>
        <w:br/>
        <w:t xml:space="preserve">     And we established that the Handbook position was a default position, and that it would prevail if there wasn't any evidence, or if it wasn't contested.</w:t>
        <w:br/>
        <w:t xml:space="preserve">     Now, in the case of this ROE, it is contested, and there is evidence.  Stopping there, is it your position that there's not sufficient evidence?     </w:t>
      </w:r>
    </w:p>
    <w:p>
      <w:pPr>
        <w:pStyle w:val="Normal"/>
        <w:widowControl w:val="false"/>
        <w:spacing w:lineRule="auto" w:line="420"/>
        <w:ind w:firstLine="720"/>
        <w:rPr/>
      </w:pPr>
      <w:r>
        <w:rPr/>
        <w:t>MR. RODGER:  My submission, sir, is when you look at the balance of all the submissions throughout this process, I think a choice is being put to you:  Either there is a compromise that resulted in that Handbook and ROE was part of it; or that somehow implicitly, it was seen that as soon as the issue was raised, there would have to be something more brought to the table in terms of whether it should be changed or not.</w:t>
        <w:br/>
        <w:t xml:space="preserve">     So our view is that while there is no additional evidence as to ROE being a wrong number, there is evidence about the different outcomes from a mechanistic update, but on the principal issue of whether we should do it or not, we say that there is no other evidence that would move the Board away from the default position on 9 ROE, that the Rate Handbook was a package, it was a process, it was an approach to get us to a new set of rates, and that this was one of the cornerstones, and as the Board said, it should not be changed.  It made the adjustment at the time of the Handbook, and that should, at the end of the day, be paramount in determining this issue.     </w:t>
      </w:r>
    </w:p>
    <w:p>
      <w:pPr>
        <w:pStyle w:val="Normal"/>
        <w:widowControl w:val="false"/>
        <w:spacing w:lineRule="auto" w:line="420"/>
        <w:ind w:firstLine="720"/>
        <w:rPr/>
      </w:pPr>
      <w:r>
        <w:rPr/>
        <w:t xml:space="preserve">MR. KAISER:  Well, I understand that, but I have a problem with that.  And I want to give you the chance to answer this.  If you establish -- you've established the basic parameter of the default position, the Handbook position, but that's not the end of the matter.  In a contested case, other parties have the ability, we ruled, to bring evidence to say that the Handbook position should prevail.  And you don't disagree with that.     </w:t>
      </w:r>
    </w:p>
    <w:p>
      <w:pPr>
        <w:pStyle w:val="Normal"/>
        <w:widowControl w:val="false"/>
        <w:spacing w:lineRule="auto" w:line="420"/>
        <w:ind w:firstLine="720"/>
        <w:rPr/>
      </w:pPr>
      <w:r>
        <w:rPr/>
        <w:t xml:space="preserve">MR. RODGER:  That's correct, I don't believe --     </w:t>
      </w:r>
    </w:p>
    <w:p>
      <w:pPr>
        <w:pStyle w:val="Normal"/>
        <w:widowControl w:val="false"/>
        <w:spacing w:lineRule="auto" w:line="420"/>
        <w:ind w:firstLine="720"/>
        <w:rPr/>
      </w:pPr>
      <w:r>
        <w:rPr/>
        <w:t xml:space="preserve">MR. KAISER:  And that's where we are with the ROE issue.     </w:t>
      </w:r>
    </w:p>
    <w:p>
      <w:pPr>
        <w:pStyle w:val="Normal"/>
        <w:widowControl w:val="false"/>
        <w:spacing w:lineRule="auto" w:line="420"/>
        <w:ind w:firstLine="720"/>
        <w:rPr/>
      </w:pPr>
      <w:r>
        <w:rPr/>
        <w:t xml:space="preserve">MR. RODGER:  Yes.     </w:t>
      </w:r>
    </w:p>
    <w:p>
      <w:pPr>
        <w:pStyle w:val="Normal"/>
        <w:widowControl w:val="false"/>
        <w:spacing w:lineRule="auto" w:line="420"/>
        <w:ind w:firstLine="720"/>
        <w:rPr/>
      </w:pPr>
      <w:r>
        <w:rPr/>
        <w:t>MR. KAISER:  I mean, Board staff themselves have done it, other parties have argued.</w:t>
        <w:br/>
        <w:t xml:space="preserve">     Now, it seems to me, then, there are only two arguments for sticking with the Handbook.  Either the evidence wasn't sufficient - you can argue that if you're arguing that because it was a mechanistic update; I don't know whether there was any dispute about whether we were using the wrong Canada bond rate - but the other argument, which I thought I heard you say for the first time, and I want to see if this is your argument, even if there was evidence that would justify a mechanistic update of the ROE within the framework of the decision on the motion, there was a special deal or agreement or finding in the Handbook with respect to this ROE matter.  </w:t>
      </w:r>
    </w:p>
    <w:p>
      <w:pPr>
        <w:pStyle w:val="Normal"/>
        <w:widowControl w:val="false"/>
        <w:spacing w:lineRule="auto" w:line="420"/>
        <w:ind w:firstLine="720"/>
        <w:rPr/>
      </w:pPr>
      <w:r>
        <w:rPr/>
        <w:t xml:space="preserve">And as I heard your argument today, and I never thought of this, in the Handbook, you say, set out two options:  9 percent, or update.     </w:t>
      </w:r>
    </w:p>
    <w:p>
      <w:pPr>
        <w:pStyle w:val="Normal"/>
        <w:widowControl w:val="false"/>
        <w:spacing w:lineRule="auto" w:line="420"/>
        <w:ind w:firstLine="720"/>
        <w:rPr/>
      </w:pPr>
      <w:r>
        <w:rPr/>
        <w:t xml:space="preserve">MR. RODGER:  Mm-hmm.     </w:t>
      </w:r>
    </w:p>
    <w:p>
      <w:pPr>
        <w:pStyle w:val="Normal"/>
        <w:widowControl w:val="false"/>
        <w:spacing w:lineRule="auto" w:line="420"/>
        <w:ind w:firstLine="720"/>
        <w:rPr/>
      </w:pPr>
      <w:r>
        <w:rPr/>
        <w:t xml:space="preserve">MR. KAISER:  And the Handbook ruled, we're not doing the update.     </w:t>
      </w:r>
    </w:p>
    <w:p>
      <w:pPr>
        <w:pStyle w:val="Normal"/>
        <w:widowControl w:val="false"/>
        <w:spacing w:lineRule="auto" w:line="420"/>
        <w:ind w:firstLine="720"/>
        <w:rPr/>
      </w:pPr>
      <w:r>
        <w:rPr/>
        <w:t xml:space="preserve">So, as I heard your argument, I thought, oh, this is interesting.  Despite what we've said about the default position, the ROE is a special case because of a previous determination and ruling by the Board in the Handbook that we're not going to update ROE.  Is that your position?     </w:t>
      </w:r>
    </w:p>
    <w:p>
      <w:pPr>
        <w:pStyle w:val="Normal"/>
        <w:widowControl w:val="false"/>
        <w:spacing w:lineRule="auto" w:line="420"/>
        <w:ind w:firstLine="720"/>
        <w:rPr/>
      </w:pPr>
      <w:r>
        <w:rPr/>
        <w:t xml:space="preserve">MR. RODGER:  Yes -- we're not going to update ROE further.     </w:t>
      </w:r>
    </w:p>
    <w:p>
      <w:pPr>
        <w:pStyle w:val="Normal"/>
        <w:widowControl w:val="false"/>
        <w:spacing w:lineRule="auto" w:line="420"/>
        <w:ind w:firstLine="720"/>
        <w:rPr/>
      </w:pPr>
      <w:r>
        <w:rPr/>
        <w:t xml:space="preserve">MR. KAISER:  The Board is not going to update ROE.  I  didn't mean you.  The Board has decided as a matter of policy, on this one issue, just the ROE.     </w:t>
      </w:r>
    </w:p>
    <w:p>
      <w:pPr>
        <w:pStyle w:val="Normal"/>
        <w:widowControl w:val="false"/>
        <w:spacing w:lineRule="auto" w:line="420"/>
        <w:ind w:firstLine="720"/>
        <w:rPr/>
      </w:pPr>
      <w:r>
        <w:rPr/>
        <w:t xml:space="preserve">MR. RODGER:  Right.     </w:t>
      </w:r>
    </w:p>
    <w:p>
      <w:pPr>
        <w:pStyle w:val="Normal"/>
        <w:widowControl w:val="false"/>
        <w:spacing w:lineRule="auto" w:line="420"/>
        <w:ind w:firstLine="720"/>
        <w:rPr/>
      </w:pPr>
      <w:r>
        <w:rPr/>
        <w:t xml:space="preserve">MR. KAISER:  Not all the other tons of things that might be in the Handbook, specifically turned its mind to sticking with 9 percent for everyone, for the reasons expressed; or doing an update for everyone.     </w:t>
      </w:r>
    </w:p>
    <w:p>
      <w:pPr>
        <w:pStyle w:val="Normal"/>
        <w:widowControl w:val="false"/>
        <w:spacing w:lineRule="auto" w:line="420"/>
        <w:ind w:firstLine="720"/>
        <w:rPr/>
      </w:pPr>
      <w:r>
        <w:rPr/>
        <w:t xml:space="preserve">MR. RODGER:  Yes.     </w:t>
      </w:r>
    </w:p>
    <w:p>
      <w:pPr>
        <w:pStyle w:val="Normal"/>
        <w:widowControl w:val="false"/>
        <w:spacing w:lineRule="auto" w:line="420"/>
        <w:ind w:firstLine="720"/>
        <w:rPr/>
      </w:pPr>
      <w:r>
        <w:rPr/>
        <w:t xml:space="preserve">MR. KAISER:  And specifically decided not to do the update.  Is that your position?     </w:t>
      </w:r>
    </w:p>
    <w:p>
      <w:pPr>
        <w:pStyle w:val="Normal"/>
        <w:widowControl w:val="false"/>
        <w:spacing w:lineRule="auto" w:line="420"/>
        <w:ind w:firstLine="720"/>
        <w:rPr/>
      </w:pPr>
      <w:r>
        <w:rPr/>
        <w:t xml:space="preserve">MR. RODGER:  That's correct.  That the Board entertained this debate for through the development of the Handbook, and it said, Actually, we will do an update but the update will be at the time we issue the decision.  And that's how you got to the 9 percent.  We're not going to do a further update in the future.     </w:t>
      </w:r>
    </w:p>
    <w:p>
      <w:pPr>
        <w:pStyle w:val="Normal"/>
        <w:widowControl w:val="false"/>
        <w:spacing w:lineRule="auto" w:line="420"/>
        <w:ind w:firstLine="720"/>
        <w:rPr/>
      </w:pPr>
      <w:r>
        <w:rPr/>
        <w:t xml:space="preserve">And the 9 percent, part of the reason we believe that the 9 percent was fixed at the issuance of the Handbook, because that was part of this broader package to get us from the old world of first-generation Handbook, to 2006 rates.     </w:t>
      </w:r>
    </w:p>
    <w:p>
      <w:pPr>
        <w:pStyle w:val="Normal"/>
        <w:widowControl w:val="false"/>
        <w:spacing w:lineRule="auto" w:line="420"/>
        <w:ind w:firstLine="720"/>
        <w:rPr/>
      </w:pPr>
      <w:r>
        <w:rPr/>
        <w:t xml:space="preserve">MR. KAISER:  But do you take the position that the position with respect to ROE is different than the other economic factors that might be present in your case?  Or not?     </w:t>
      </w:r>
    </w:p>
    <w:p>
      <w:pPr>
        <w:pStyle w:val="Normal"/>
        <w:widowControl w:val="false"/>
        <w:spacing w:lineRule="auto" w:line="420"/>
        <w:ind w:firstLine="720"/>
        <w:rPr/>
      </w:pPr>
      <w:r>
        <w:rPr/>
        <w:t xml:space="preserve">MR. RODGER:  No, I think the default positions of the Handbook, as a whole, are determinative for both historic and future test years.  It was free, for example, for applicants, if we thought that ROE, we thought it should be 9.88 percent, we were free to lead evidence to try and convince you otherwise.  But as the framework from which these applications were based, we can rely on those default positions because that was the understanding of this process.     </w:t>
      </w:r>
    </w:p>
    <w:p>
      <w:pPr>
        <w:pStyle w:val="Normal"/>
        <w:widowControl w:val="false"/>
        <w:spacing w:lineRule="auto" w:line="420"/>
        <w:ind w:firstLine="720"/>
        <w:rPr/>
      </w:pPr>
      <w:r>
        <w:rPr/>
        <w:t xml:space="preserve">MR. KAISER:  Yeah, you can rely on them, on the default positions, but that doesn't prevent, and you said you agree with this, other parties calling evidence saying they should not be the default position.     </w:t>
      </w:r>
    </w:p>
    <w:p>
      <w:pPr>
        <w:pStyle w:val="Normal"/>
        <w:widowControl w:val="false"/>
        <w:spacing w:lineRule="auto" w:line="420"/>
        <w:ind w:firstLine="720"/>
        <w:rPr/>
      </w:pPr>
      <w:r>
        <w:rPr/>
        <w:t xml:space="preserve">MR. RODGER:  That's correct.     </w:t>
      </w:r>
    </w:p>
    <w:p>
      <w:pPr>
        <w:pStyle w:val="Normal"/>
        <w:widowControl w:val="false"/>
        <w:spacing w:lineRule="auto" w:line="420"/>
        <w:ind w:firstLine="720"/>
        <w:rPr/>
      </w:pPr>
      <w:r>
        <w:rPr/>
        <w:t xml:space="preserve">MR. KAISER:  You agree with that?     </w:t>
      </w:r>
    </w:p>
    <w:p>
      <w:pPr>
        <w:pStyle w:val="Normal"/>
        <w:widowControl w:val="false"/>
        <w:spacing w:lineRule="auto" w:line="420"/>
        <w:ind w:firstLine="720"/>
        <w:rPr/>
      </w:pPr>
      <w:r>
        <w:rPr/>
        <w:t xml:space="preserve">MR. RODGER:  I agree with that.     </w:t>
      </w:r>
    </w:p>
    <w:p>
      <w:pPr>
        <w:pStyle w:val="Normal"/>
        <w:widowControl w:val="false"/>
        <w:spacing w:lineRule="auto" w:line="420"/>
        <w:ind w:firstLine="720"/>
        <w:rPr/>
      </w:pPr>
      <w:r>
        <w:rPr/>
        <w:t xml:space="preserve">MR. KAISER:  And so what happens, if it happens, as it did with respect to ROE?     </w:t>
      </w:r>
    </w:p>
    <w:p>
      <w:pPr>
        <w:pStyle w:val="Normal"/>
        <w:widowControl w:val="false"/>
        <w:spacing w:lineRule="auto" w:line="420"/>
        <w:ind w:firstLine="720"/>
        <w:rPr/>
      </w:pPr>
      <w:r>
        <w:rPr/>
        <w:t xml:space="preserve">MR. RODGER:  I think you've got the evidentiary record of this case, and now --     </w:t>
      </w:r>
    </w:p>
    <w:p>
      <w:pPr>
        <w:pStyle w:val="Normal"/>
        <w:widowControl w:val="false"/>
        <w:spacing w:lineRule="auto" w:line="420"/>
        <w:ind w:firstLine="720"/>
        <w:rPr/>
      </w:pPr>
      <w:r>
        <w:rPr/>
        <w:t xml:space="preserve">MR. KAISER:  You said the evidence isn't sufficient to discharge the default position?     </w:t>
      </w:r>
    </w:p>
    <w:p>
      <w:pPr>
        <w:pStyle w:val="Normal"/>
        <w:widowControl w:val="false"/>
        <w:spacing w:lineRule="auto" w:line="420"/>
        <w:ind w:firstLine="720"/>
        <w:rPr/>
      </w:pPr>
      <w:r>
        <w:rPr/>
        <w:t xml:space="preserve">MR. RODGER:  That's correct.     </w:t>
      </w:r>
    </w:p>
    <w:p>
      <w:pPr>
        <w:pStyle w:val="Normal"/>
        <w:widowControl w:val="false"/>
        <w:spacing w:lineRule="auto" w:line="420"/>
        <w:ind w:firstLine="720"/>
        <w:rPr/>
      </w:pPr>
      <w:r>
        <w:rPr/>
        <w:t xml:space="preserve">MR. KAISER:  All right.     </w:t>
      </w:r>
    </w:p>
    <w:p>
      <w:pPr>
        <w:pStyle w:val="Normal"/>
        <w:widowControl w:val="false"/>
        <w:spacing w:lineRule="auto" w:line="420"/>
        <w:ind w:firstLine="720"/>
        <w:rPr/>
      </w:pPr>
      <w:r>
        <w:rPr/>
        <w:t xml:space="preserve">MR. RODGER:  And the broader understanding of the purpose of the Handbook.     </w:t>
      </w:r>
    </w:p>
    <w:p>
      <w:pPr>
        <w:pStyle w:val="Normal"/>
        <w:widowControl w:val="false"/>
        <w:spacing w:lineRule="auto" w:line="420"/>
        <w:rPr>
          <w:rFonts w:cs="Courier New"/>
        </w:rPr>
      </w:pPr>
      <w:r>
        <w:rPr>
          <w:rFonts w:cs="Courier New"/>
        </w:rPr>
        <w:tab/>
        <w:t>MR. KAISER:  Well, I know all of that.  But we've got past that.  We've said the handbook is the default position; right?</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 xml:space="preserve">MR. KAISER:  Nothing more, nothing less.  If there's no </w:t>
        <w:noBreakHyphen/>
        <w:noBreakHyphen/>
        <w:t xml:space="preserve"> if it's not a contested issue, that's it, end of the matter.  If it is a contested issue, there's an opportunity for people to present evidence and the Board will look at the evidence and see if the default position is discharged.</w:t>
      </w:r>
    </w:p>
    <w:p>
      <w:pPr>
        <w:pStyle w:val="Normal"/>
        <w:widowControl w:val="false"/>
        <w:spacing w:lineRule="auto" w:line="420"/>
        <w:rPr>
          <w:rFonts w:cs="Courier New"/>
        </w:rPr>
      </w:pPr>
      <w:r>
        <w:rPr>
          <w:rFonts w:cs="Courier New"/>
        </w:rPr>
        <w:tab/>
        <w:t>Your position is there's no question on this record evidence was put in on ROE.  There are people here suggesting it's not the default position that should prevail.</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KAISER:  So your position has to be the evidence isn't sufficient?</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RODGER:  Now, just turning to debt rate, some intervenors have suggested that the debt rate on the note held by the City of Toronto be changed.  And Toronto Hydro's view is that the historical deemed debt rate - in other words, the 6.8 percent - should remain as is for this case.</w:t>
      </w:r>
    </w:p>
    <w:p>
      <w:pPr>
        <w:pStyle w:val="Normal"/>
        <w:widowControl w:val="false"/>
        <w:spacing w:lineRule="auto" w:line="420"/>
        <w:rPr>
          <w:rFonts w:cs="Courier New"/>
        </w:rPr>
      </w:pPr>
      <w:r>
        <w:rPr>
          <w:rFonts w:cs="Courier New"/>
        </w:rPr>
        <w:tab/>
        <w:t>And part of the concern that we had with some of the intervenors' submissions is that this hearing should not be about re</w:t>
        <w:noBreakHyphen/>
        <w:t>opening issues which the Board has already considered when it issued the handbook.</w:t>
      </w:r>
    </w:p>
    <w:p>
      <w:pPr>
        <w:pStyle w:val="Normal"/>
        <w:widowControl w:val="false"/>
        <w:spacing w:lineRule="auto" w:line="420"/>
        <w:rPr>
          <w:rFonts w:cs="Courier New"/>
        </w:rPr>
      </w:pPr>
      <w:r>
        <w:rPr>
          <w:rFonts w:cs="Courier New"/>
        </w:rPr>
        <w:tab/>
        <w:t>The specific issue of debt rates was dealt with during the development of the new handbook, and, once again, the Board observed that it had two alternatives before it with respect to the weighted average cost of debt.  The first was to use the lower, the actual rate and the deemed rate for the affiliate</w:t>
        <w:noBreakHyphen/>
        <w:t>held debt, and the second alternative, differed only in the applicable rate for affiliate</w:t>
        <w:noBreakHyphen/>
        <w:t xml:space="preserve">held debt, would be the lower of the actual rate and the deemed rate at the time of issuance.  </w:t>
      </w:r>
    </w:p>
    <w:p>
      <w:pPr>
        <w:pStyle w:val="Normal"/>
        <w:widowControl w:val="false"/>
        <w:spacing w:lineRule="auto" w:line="420"/>
        <w:rPr>
          <w:rFonts w:cs="Courier New"/>
        </w:rPr>
      </w:pPr>
      <w:r>
        <w:rPr>
          <w:rFonts w:cs="Courier New"/>
        </w:rPr>
        <w:tab/>
        <w:t>The Board rejected alternative 1 and focussed on the deemed debt rate at the time of issuance, and for this reason we believe that the note between the company and its owner, the City of Toronto, with respect to that historical deemed rate should remain at 6.8 percent.  We'll also note that the handbook deemed new debt at 5.8 percent.</w:t>
      </w:r>
    </w:p>
    <w:p>
      <w:pPr>
        <w:pStyle w:val="Normal"/>
        <w:widowControl w:val="false"/>
        <w:spacing w:lineRule="auto" w:line="420"/>
        <w:rPr>
          <w:rFonts w:cs="Courier New"/>
        </w:rPr>
      </w:pPr>
      <w:r>
        <w:rPr>
          <w:rFonts w:cs="Courier New"/>
        </w:rPr>
        <w:tab/>
        <w:t>Now, the company's position is that it should be able to rely on the handbook, and it would be inappropriate and unfair for the Board to make Toronto Hydro's debt holder the only municipality in the province to have its historical debt rate changed in the absence of a cost of capital study.</w:t>
      </w:r>
    </w:p>
    <w:p>
      <w:pPr>
        <w:pStyle w:val="Normal"/>
        <w:widowControl w:val="false"/>
        <w:spacing w:lineRule="auto" w:line="420"/>
        <w:rPr>
          <w:rFonts w:cs="Courier New"/>
        </w:rPr>
      </w:pPr>
      <w:r>
        <w:rPr>
          <w:rFonts w:cs="Courier New"/>
        </w:rPr>
        <w:tab/>
        <w:t>If the Board feels that it is now time to reconsider the default policy in the handbook on existing debt, Toronto Hydro suggests that it be considered in the context of the entire sector and that municipalities that hold such debt across the province be given an opportunity to participate in the process.</w:t>
      </w:r>
    </w:p>
    <w:p>
      <w:pPr>
        <w:pStyle w:val="Normal"/>
        <w:widowControl w:val="false"/>
        <w:spacing w:lineRule="auto" w:line="420"/>
        <w:rPr>
          <w:rFonts w:cs="Courier New"/>
        </w:rPr>
      </w:pPr>
      <w:r>
        <w:rPr>
          <w:rFonts w:cs="Courier New"/>
        </w:rPr>
        <w:tab/>
        <w:t xml:space="preserve">Counsel for CME stated in its argument that one way to deal with this, which CME believes is an excessive debt rate, is to reduce the debt rate through a mechanistic update in the handbook.  It seems to us that this clearly could affect many municipalities across Ontario.  </w:t>
      </w:r>
    </w:p>
    <w:p>
      <w:pPr>
        <w:pStyle w:val="Normal"/>
        <w:widowControl w:val="false"/>
        <w:spacing w:lineRule="auto" w:line="420"/>
        <w:rPr>
          <w:rFonts w:cs="Courier New"/>
        </w:rPr>
      </w:pPr>
      <w:r>
        <w:rPr>
          <w:rFonts w:cs="Courier New"/>
        </w:rPr>
        <w:tab/>
        <w:t>It will be no surprise from the other rate applications that have been filed that the vast majority of utilities have not monetized their notes.  They're still held with municipalities, and that this could have broad implications across the sector.  And we believe that those stakeholders should also participate in that process.</w:t>
      </w:r>
    </w:p>
    <w:p>
      <w:pPr>
        <w:pStyle w:val="Normal"/>
        <w:widowControl w:val="false"/>
        <w:spacing w:lineRule="auto" w:line="420"/>
        <w:rPr>
          <w:rFonts w:cs="Courier New"/>
        </w:rPr>
      </w:pPr>
      <w:r>
        <w:rPr>
          <w:rFonts w:cs="Courier New"/>
        </w:rPr>
        <w:tab/>
        <w:t>So our submission here, sir, is that the Board has made a decision on this, once again, in the handbook, and wait until the Board undertakes this comprehensive cost of capital study.  Give municipalities that hold such notes a chance to participate, and then we can deal with this issue on a comprehensive and, we believe, a fair basis.</w:t>
      </w:r>
    </w:p>
    <w:p>
      <w:pPr>
        <w:pStyle w:val="Normal"/>
        <w:widowControl w:val="false"/>
        <w:spacing w:lineRule="auto" w:line="420"/>
        <w:rPr>
          <w:rFonts w:cs="Courier New"/>
        </w:rPr>
      </w:pPr>
      <w:r>
        <w:rPr>
          <w:rFonts w:cs="Courier New"/>
        </w:rPr>
        <w:tab/>
        <w:t>With respect to capital expenditures, there were several statements in the intervenors' arguments to the effect that somehow Toronto Hydro has put its system at risk because of underspending.  And we submit that there is absolutely no evidence of underspending of capital by Toronto Hydro, as is evidenced by the improvement in operational performance and customer service that you've heard about and which we also talk about in our argument in</w:t>
        <w:noBreakHyphen/>
        <w:t>chief.</w:t>
      </w:r>
    </w:p>
    <w:p>
      <w:pPr>
        <w:pStyle w:val="Normal"/>
        <w:widowControl w:val="false"/>
        <w:spacing w:lineRule="auto" w:line="420"/>
        <w:rPr>
          <w:rFonts w:cs="Courier New"/>
        </w:rPr>
      </w:pPr>
      <w:r>
        <w:rPr>
          <w:rFonts w:cs="Courier New"/>
        </w:rPr>
        <w:tab/>
        <w:t>In particular, we provided the Board with a complete update of historical spending since 1999, and you'll recall this was Exhibit KX9.3, the final Exhibit on the final day of the in</w:t>
        <w:noBreakHyphen/>
        <w:t>camera portion of the proceeding.</w:t>
      </w:r>
    </w:p>
    <w:p>
      <w:pPr>
        <w:pStyle w:val="Normal"/>
        <w:widowControl w:val="false"/>
        <w:spacing w:lineRule="auto" w:line="420"/>
        <w:rPr>
          <w:rFonts w:cs="Courier New"/>
        </w:rPr>
      </w:pPr>
      <w:r>
        <w:rPr>
          <w:rFonts w:cs="Courier New"/>
        </w:rPr>
        <w:tab/>
        <w:t>And while I won't talk about specific numbers, because it was the in</w:t>
        <w:noBreakHyphen/>
        <w:t>camera portion, it was clear that if you deducted IT expenses, smart meter expenses, general plant, and just focus on distribution plant investment, there has been no dramatic decreases or increases in distribution plant spending since 1999, a maximum of 20 percent variation above and below the average over that period.</w:t>
      </w:r>
    </w:p>
    <w:p>
      <w:pPr>
        <w:pStyle w:val="Normal"/>
        <w:widowControl w:val="false"/>
        <w:spacing w:lineRule="auto" w:line="420"/>
        <w:rPr>
          <w:rFonts w:cs="Courier New"/>
        </w:rPr>
      </w:pPr>
      <w:r>
        <w:rPr>
          <w:rFonts w:cs="Courier New"/>
        </w:rPr>
        <w:tab/>
        <w:t>You also heard from Mr. Black that in 2004 Toronto Hydro was able to complete capital programs at $20 million less than their budget.  The company succeeded in doing more with less.  And you've heard evidence throughout this hearing on various improved business processes that the utility has been able to achieve.</w:t>
      </w:r>
    </w:p>
    <w:p>
      <w:pPr>
        <w:pStyle w:val="Normal"/>
        <w:widowControl w:val="false"/>
        <w:spacing w:lineRule="auto" w:line="420"/>
        <w:rPr>
          <w:rFonts w:cs="Courier New"/>
        </w:rPr>
      </w:pPr>
      <w:r>
        <w:rPr>
          <w:rFonts w:cs="Courier New"/>
        </w:rPr>
        <w:tab/>
        <w:t>VECC put in a chart as part of its argument on page 7, and we believe that this shows that reliability has been, in fact, consistent over the period of these years, trending to the better.</w:t>
      </w:r>
    </w:p>
    <w:p>
      <w:pPr>
        <w:pStyle w:val="Normal"/>
        <w:widowControl w:val="false"/>
        <w:spacing w:lineRule="auto" w:line="420"/>
        <w:rPr>
          <w:rFonts w:cs="Courier New"/>
        </w:rPr>
      </w:pPr>
      <w:r>
        <w:rPr>
          <w:rFonts w:cs="Courier New"/>
        </w:rPr>
        <w:tab/>
        <w:t>In mid 2004 Toronto Hydro started to target increased spending, and it was spending at an increased level in 2005.  The intervenors have heard this evidence, but instead of commending Toronto Hydro for increased efficiencies and cost</w:t>
        <w:noBreakHyphen/>
        <w:t>cutting, they are portraying it as underspending, and we submit this is just not accurate.</w:t>
      </w:r>
    </w:p>
    <w:p>
      <w:pPr>
        <w:pStyle w:val="Normal"/>
        <w:widowControl w:val="false"/>
        <w:spacing w:lineRule="auto" w:line="420"/>
        <w:rPr>
          <w:rFonts w:cs="Courier New"/>
        </w:rPr>
      </w:pPr>
      <w:r>
        <w:rPr>
          <w:rFonts w:cs="Courier New"/>
        </w:rPr>
        <w:tab/>
        <w:t>Now, with respect to the test year, Mr. Black testified that having put a foundation in place to determine or better determine capital spending requirements, it's now starting to focus on getting the work done.</w:t>
      </w:r>
    </w:p>
    <w:p>
      <w:pPr>
        <w:pStyle w:val="Normal"/>
        <w:widowControl w:val="false"/>
        <w:spacing w:lineRule="auto" w:line="420"/>
        <w:rPr>
          <w:rFonts w:cs="Courier New"/>
        </w:rPr>
      </w:pPr>
      <w:r>
        <w:rPr>
          <w:rFonts w:cs="Courier New"/>
        </w:rPr>
        <w:tab/>
        <w:t>And we believe it has provided enough information for you to justify the test year spending, the test year capital spending, for 2006.  And there was particular evidence of Mr. Bailey on the issues around the underground cable system which, as he said, have started to have unacceptable failure rates.</w:t>
      </w:r>
    </w:p>
    <w:p>
      <w:pPr>
        <w:pStyle w:val="Normal"/>
        <w:widowControl w:val="false"/>
        <w:spacing w:lineRule="auto" w:line="420"/>
        <w:rPr>
          <w:rFonts w:cs="Courier New"/>
        </w:rPr>
      </w:pPr>
      <w:r>
        <w:rPr>
          <w:rFonts w:cs="Courier New"/>
        </w:rPr>
        <w:tab/>
        <w:t>Yes, proposed spending is higher in 2006 as we begin to head into a period of major infrastructure renewal.  But, again, I think Mr. Black's analogy of the replacing shingles, the homeowner replacing shingles is a good one.  You don't spend that money before it's due.  And as it turns out, Toronto Hydro now has a series of roofs that it has to start replacing, and that's what you're seeing.</w:t>
      </w:r>
    </w:p>
    <w:p>
      <w:pPr>
        <w:pStyle w:val="Normal"/>
        <w:widowControl w:val="false"/>
        <w:spacing w:lineRule="auto" w:line="420"/>
        <w:rPr>
          <w:rFonts w:cs="Courier New"/>
        </w:rPr>
      </w:pPr>
      <w:r>
        <w:rPr>
          <w:rFonts w:cs="Courier New"/>
        </w:rPr>
        <w:tab/>
        <w:t>Now, I would also suggest, sir, that Toronto Hydro is in no way in a unique position here.  In other sectors, and we heard evidence of schools, Mr. Coppinger, where they said the school system is facing major infrastructure challenges in the years ahead, and, frankly, that's the challenges that our entire province is facing, whether it's electricity infrastructure or schools or hospitals or water systems.  That is going to be our challenge, and it's a challenge for Toronto Hydro, as well.</w:t>
      </w:r>
    </w:p>
    <w:p>
      <w:pPr>
        <w:pStyle w:val="Normal"/>
        <w:widowControl w:val="false"/>
        <w:spacing w:lineRule="auto" w:line="420"/>
        <w:rPr>
          <w:rFonts w:cs="Courier New"/>
        </w:rPr>
      </w:pPr>
      <w:r>
        <w:rPr>
          <w:rFonts w:cs="Courier New"/>
        </w:rPr>
        <w:tab/>
        <w:t>We talked about our aging plant.  Intervenors expressed concerns in their argument that there was no long-term plan, but, as Mr. Black said, it has taken a period of years, because of this amalgamation, to get to a position where it can start to lay the foundation steps to build a long</w:t>
        <w:noBreakHyphen/>
        <w:t>term plan.  And you heard evidence that this long</w:t>
        <w:noBreakHyphen/>
        <w:t>term plan will, in fact, be completed later this year, and Mr. Bailey indicated that it would be filed at the next rate case.</w:t>
      </w:r>
    </w:p>
    <w:p>
      <w:pPr>
        <w:pStyle w:val="Normal"/>
        <w:widowControl w:val="false"/>
        <w:spacing w:lineRule="auto" w:line="420"/>
        <w:rPr>
          <w:rFonts w:cs="Courier New"/>
        </w:rPr>
      </w:pPr>
      <w:r>
        <w:rPr>
          <w:rFonts w:cs="Courier New"/>
        </w:rPr>
        <w:tab/>
        <w:t>Mr. Haines also said that there has never been an issue at any time about funds not being available for capital requirements and that significant capital is available at the holding company level to assist the LDC, if needed, and that part of the reason why money was transferred up to the holding company and is sitting there was to make sure that Toronto Hydro's debt/equity ration was consistent with the handbook.</w:t>
      </w:r>
    </w:p>
    <w:p>
      <w:pPr>
        <w:pStyle w:val="Normal"/>
        <w:widowControl w:val="false"/>
        <w:spacing w:lineRule="auto" w:line="420"/>
        <w:rPr>
          <w:rFonts w:cs="Courier New"/>
        </w:rPr>
      </w:pPr>
      <w:r>
        <w:rPr>
          <w:rFonts w:cs="Courier New"/>
        </w:rPr>
        <w:tab/>
        <w:t>So our submission on capital, sir, is that Toronto Hydro has been responsibly dealing with its system in integrating the six former utilities and getting into a position where it can assess what has to be done.  This is a challenge.  It will be an ongoing challenge, and you will hear about the changes to the capital plan in future rate proceedings and we are looking forward to getting this asset plan done and provided to the Board.</w:t>
      </w:r>
    </w:p>
    <w:p>
      <w:pPr>
        <w:pStyle w:val="Normal"/>
        <w:widowControl w:val="false"/>
        <w:spacing w:lineRule="auto" w:line="420"/>
        <w:rPr>
          <w:rFonts w:cs="Courier New"/>
        </w:rPr>
      </w:pPr>
      <w:r>
        <w:rPr>
          <w:rFonts w:cs="Courier New"/>
        </w:rPr>
        <w:tab/>
        <w:t xml:space="preserve">With respect to line losses, there have been a couple of proposals put forward to you, and parties have suggested some kind of incentive for LDCs.  We believe the evidence before you is that the issue of line losses and how they would be treated would create </w:t>
        <w:noBreakHyphen/>
        <w:noBreakHyphen/>
        <w:t xml:space="preserve"> creates new risk for the utility, and a new approach is not warranted at this time beyond what the Board has said it is going to do, which is to study this issue in the future.</w:t>
      </w:r>
    </w:p>
    <w:p>
      <w:pPr>
        <w:pStyle w:val="Normal"/>
        <w:widowControl w:val="false"/>
        <w:spacing w:lineRule="auto" w:line="420"/>
        <w:rPr/>
      </w:pPr>
      <w:r>
        <w:rPr>
          <w:rFonts w:eastAsia="Courier New"/>
        </w:rPr>
        <w:t xml:space="preserve">     </w:t>
      </w:r>
      <w:r>
        <w:rPr/>
        <w:t>Mr. Zebrowski's evidence is that there is no solid technical ability to measure losses year to year, and there's no evidence before the Board to suggest it can be done.</w:t>
        <w:br/>
        <w:t xml:space="preserve">     On page 113 of the Board's report on this issue, the Board concluded that:</w:t>
        <w:br/>
        <w:t xml:space="preserve">         "It is not feasible to introduce a financial</w:t>
        <w:br/>
        <w:t xml:space="preserve">         incentive in 2006 rates related to</w:t>
        <w:br/>
        <w:t xml:space="preserve">         distribution line loss reduction.  The RSVAs</w:t>
        <w:br/>
        <w:t xml:space="preserve">         currently captured in a combined fashion</w:t>
        <w:br/>
        <w:t xml:space="preserve">         variances from a variety of sources,</w:t>
        <w:br/>
        <w:t xml:space="preserve">         including price differences, quantity</w:t>
        <w:br/>
        <w:t xml:space="preserve">         differences, timing differences, and billing</w:t>
        <w:br/>
        <w:t xml:space="preserve">         errors.  The Board has concluded that</w:t>
        <w:br/>
        <w:t xml:space="preserve">         distribution line loss variances will be</w:t>
        <w:br/>
        <w:t xml:space="preserve">         difficult to isolate and quantify with</w:t>
        <w:br/>
        <w:t xml:space="preserve">         precision."</w:t>
      </w:r>
    </w:p>
    <w:p>
      <w:pPr>
        <w:pStyle w:val="Normal"/>
        <w:widowControl w:val="false"/>
        <w:spacing w:lineRule="auto" w:line="420"/>
        <w:ind w:firstLine="720"/>
        <w:rPr/>
      </w:pPr>
      <w:r>
        <w:rPr/>
        <w:t>Mr. Zebrowski also testified, however, that Toronto Hydro has line loss programs in its CDM plan.  And in our view, it would be appropriate to study the results and analyze the costs and benefits before making any decision to proceed with incentives and new programs.  So our submission here is, again, the Board's decided this.  We think there's no evidence to move beyond this.  And let's proceed with what the Board has already decided.  And we see that Energy Probe supports Toronto Hydro in its position on line losses.</w:t>
        <w:br/>
        <w:t xml:space="preserve">     Now, some intervenors have also proposed an </w:t>
      </w:r>
    </w:p>
    <w:p>
      <w:pPr>
        <w:pStyle w:val="Normal"/>
        <w:widowControl w:val="false"/>
        <w:spacing w:lineRule="auto" w:line="420"/>
        <w:rPr/>
      </w:pPr>
      <w:r>
        <w:rPr/>
        <w:t>earnings-sharing mechanism for 2006.  We disagree with this approach.  As we've said earlier today, Toronto Hydro believes that this hearing is a bit of a bridge between first-generation PBR and whatever comes next.  It would be inappropriate at this time to impose on a one-off basis an earnings-sharing mechanism without understanding the context of what's going to happen next, whether it's an incentive regime, more traditional cost-of-service regime.  We do not believe it's appropriate to have an ad hoc policy like this without knowing what's to come.</w:t>
        <w:br/>
        <w:t xml:space="preserve">     We also think the whole discussion of earnings-sharing really ignores the history of where LDCs have been in this sector over the past few years, when we've experienced significant periods of under-earning, as a result of decisions of which the utilities have had no control.</w:t>
        <w:br/>
        <w:t xml:space="preserve">     You will recall that at the time of the restructuring and at the time of the first Rate Handbook, LDCs were able to pursue a return on equity of 9.88 percent.  And as we all know, this has not happened and it's taken several years, and we're, really, still not there to achieve a full rate return on equity.  Just to give some proportion to this, if Toronto Hydro had been able to secure a 9.88 percent ROE from day one, the time of unbundling, given our rate base, we estimate that Toronto Hydro would have generated in excess of $200 million.  But that has been gone and will never be recouped.</w:t>
        <w:br/>
        <w:t xml:space="preserve">     So we think it's a little selective interpretation of history to talk about an earnings-sharing mechanism now but to ignore some of the political decisions that have impacted this sector since the time of restructuring.</w:t>
        <w:br/>
        <w:t xml:space="preserve">     So our view is that not to consider an </w:t>
      </w:r>
    </w:p>
    <w:p>
      <w:pPr>
        <w:pStyle w:val="Normal"/>
        <w:widowControl w:val="false"/>
        <w:spacing w:lineRule="auto" w:line="420"/>
        <w:rPr/>
      </w:pPr>
      <w:r>
        <w:rPr/>
        <w:t>earnings-sharing mechanism at this time.</w:t>
        <w:br/>
        <w:t xml:space="preserve">     On compensation, we had a few intervenors reiterate some of the so-called comparative data on compensation, particularly with respect to Hydro Ottawa.  We just repeat our submissions in our argument:  The Ottawa data appears to show inconsistent categorizations of staff, no attempt to explain what was being captured or to investigate any apparent anomalies, and that, really, there is nothing that can be determinative here from the information that was presented.</w:t>
        <w:br/>
        <w:t xml:space="preserve">     We did, I would underscore Mr. Couillard’s evidence that Toronto Hydro is in the process of doing is in the process of doing a compensation study, and it's anticipated that this material will also be filed as part of our next rates case.</w:t>
      </w:r>
    </w:p>
    <w:p>
      <w:pPr>
        <w:pStyle w:val="Normal"/>
        <w:widowControl w:val="false"/>
        <w:spacing w:lineRule="auto" w:line="420"/>
        <w:rPr/>
      </w:pPr>
      <w:r>
        <w:rPr>
          <w:rFonts w:eastAsia="Courier New"/>
        </w:rPr>
        <w:t xml:space="preserve">     </w:t>
      </w:r>
      <w:r>
        <w:rPr/>
        <w:t>With respect to affiliates, I wanted to clarify components of intervenors' arguments.  There's $51 million in shared services that forms part of the 2006 application. And to be clear, $39 million of that amount are directly allocated based on cost incurrence, while $12 million in shared services were not directly allocated.</w:t>
        <w:br/>
        <w:t xml:space="preserve">     And the approach that Toronto Hydro took, we believe, is a reasonable reflection of the effort being applied by staff to each of the members of the Toronto Hydro corporation family.     </w:t>
      </w:r>
    </w:p>
    <w:p>
      <w:pPr>
        <w:pStyle w:val="Normal"/>
        <w:widowControl w:val="false"/>
        <w:spacing w:lineRule="auto" w:line="420"/>
        <w:ind w:firstLine="720"/>
        <w:rPr/>
      </w:pPr>
      <w:r>
        <w:rPr/>
        <w:t>Now, some have suggested that an allocation of $12 million by EBITDA, E-B-I-T-D-A, acknowledge that this is not an appropriate measure and should not be accepted by the Board.  As you've heard evidence about one of THESL’s affiliates is winding up a lucrative contract which will stop generating cash flow by the end of this year, and it would completely skew the allocation given the evidence that you've heard that there is minimal oversight of this revenue.  It's as a result of a contractual situation, and that that would not be an appropriate approach for shared services allocation with respect to the $12 million.</w:t>
        <w:br/>
        <w:t xml:space="preserve">     Also, we would stress the evidence of Mr. O'Brien that the company continues to be in transition on the whole issue of affiliates, that the Toronto Hydro corporation family of companies was set up at the time of restructuring, really, for a very, very different world that we all anticipated.  We thought there would be a competitive electricity market.  And as we know, that is not the case.</w:t>
        <w:br/>
        <w:t xml:space="preserve">     So the review of what officials go where within the company is being reviewed.  You've already heard about certain services, fleet, for example, being transferred back to the local distribution company, and there could be more.  It's something that we will advise the Board on as the restructuring continues.     </w:t>
        <w:br/>
        <w:t xml:space="preserve">     On the control room, just one area of clarification. We didn't, other than time to implement this, we didn't see there was any objections to this control room.  I think people understand it's a critical project.  Just one area of clarification.     </w:t>
      </w:r>
    </w:p>
    <w:p>
      <w:pPr>
        <w:pStyle w:val="Normal"/>
        <w:widowControl w:val="false"/>
        <w:spacing w:lineRule="auto" w:line="420"/>
        <w:ind w:firstLine="720"/>
        <w:rPr/>
      </w:pPr>
      <w:r>
        <w:rPr/>
        <w:t>Energy Probe in its submissions talked about:  Has Toronto Hydro ever considered having a back-up control facility?  Mr. Adams didn't ask this in his</w:t>
      </w:r>
    </w:p>
    <w:p>
      <w:pPr>
        <w:pStyle w:val="Normal"/>
        <w:widowControl w:val="false"/>
        <w:spacing w:lineRule="auto" w:line="420"/>
        <w:rPr/>
      </w:pPr>
      <w:r>
        <w:rPr/>
        <w:t>cross-examination, but just to complete the record, in fact, Toronto Hydro already has a back-up control facility.  So, on this point, we just look forward to completing this integration in the time ahead.</w:t>
        <w:br/>
        <w:t xml:space="preserve">     For load forecasting, some intervenors requested that the load forecast be increased.  We believe that it's reasonable as proposed and should be accepted by the Board. Mr. Sardana indicated that the dataset is a good start and the data will improve as time goes on, as the integrated utility gets more history, and that to date, and we all know this from our mild winter, Toronto Hydro's actual load is below-forecast, and we think there is no valid reason why it should be made higher as some intervenors have suggested.  So our request is that you accept the load forecast as we put it to you.</w:t>
        <w:br/>
        <w:t xml:space="preserve">     Just finally, Mr. Chairman, the Toronto Hydro application before you, we believe, demonstrates the LDC's success in integrating multiple utilities into one as a result of the amalgamation, of improving reliability and system sustainability, and in controlling costs.  And the and the company cannot let this hearing end without addressing some of the criticisms being levelled against it.</w:t>
        <w:br/>
        <w:t xml:space="preserve">     And those criticisms are, without going into the particulars, that somehow Toronto Hydro doesn't care about customers, doesn't care about costs.  Sir, these criticisms are just absurd.  They don't reflect the evidence before the Board.  And frankly, they don't contribute to the establishment of just and reasonable rates.</w:t>
        <w:br/>
        <w:t xml:space="preserve">     The evidence before this Board is that the New Toronto Hydro-Electric System Limited is a huge success story.  It has gone through fundamental and radical change, along with the rest of the industry, and what the intervenors have done is fail to focus on the various positive developments that have been talked about at this hearing.</w:t>
        <w:br/>
        <w:t xml:space="preserve">     We are here hoping to deliver a rate decrease to all of the customers within the Toronto Hydro franchise area. We've succeeded in amalgamating six utilities into one. There have been achieved significant cost-cutting.  The company has reduced its employees by a thousand, from 2500 employees to 1500 employees.  It has increased reliability and improved labour relations.  It's doing more with less.  It has increased safety.  </w:t>
      </w:r>
      <w:r>
        <w:rPr>
          <w:rFonts w:cs="Courier New"/>
        </w:rPr>
        <w:t xml:space="preserve">  </w:t>
      </w:r>
    </w:p>
    <w:p>
      <w:pPr>
        <w:pStyle w:val="Normal"/>
        <w:widowControl w:val="false"/>
        <w:spacing w:lineRule="auto" w:line="420"/>
        <w:rPr>
          <w:rFonts w:cs="Courier New"/>
        </w:rPr>
      </w:pPr>
      <w:r>
        <w:rPr>
          <w:rFonts w:cs="Courier New"/>
        </w:rPr>
        <w:tab/>
        <w:t>And you've heard from Mr. O'Brien its importance of taking a leadership role in CDM, smart meters and doing its part to establish a conservation culture within the City of Toronto.  And it's responding to change, and that's what good management does.  It looks ahead, it sees the needs, and it moves the organization in that regard.  And it's helping to lay the foundation for that, among other things, with this long</w:t>
        <w:noBreakHyphen/>
        <w:t>term plan.</w:t>
      </w:r>
    </w:p>
    <w:p>
      <w:pPr>
        <w:pStyle w:val="Normal"/>
        <w:widowControl w:val="false"/>
        <w:spacing w:lineRule="auto" w:line="420"/>
        <w:rPr>
          <w:rFonts w:cs="Courier New"/>
        </w:rPr>
      </w:pPr>
      <w:r>
        <w:rPr>
          <w:rFonts w:cs="Courier New"/>
        </w:rPr>
        <w:tab/>
        <w:t>So our submission, sir, is that the application should be approved and that the proposed rates be effective for May 1, 2006.  And those are our reply submissions, sir.</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SPOEL:  Mr. Rodger, I have one question, and that relates to the allocation of costs to the affiliates, the $12 million.</w:t>
      </w:r>
    </w:p>
    <w:p>
      <w:pPr>
        <w:pStyle w:val="Normal"/>
        <w:widowControl w:val="false"/>
        <w:spacing w:lineRule="auto" w:line="420"/>
        <w:rPr>
          <w:rFonts w:cs="Courier New"/>
        </w:rPr>
      </w:pPr>
      <w:r>
        <w:rPr>
          <w:rFonts w:cs="Courier New"/>
        </w:rPr>
        <w:tab/>
        <w:t xml:space="preserve">And I just </w:t>
        <w:noBreakHyphen/>
        <w:noBreakHyphen/>
        <w:t xml:space="preserve"> I should have probably asked this during the evidentiary portion of the hearing, but I forgot to, so I'll ask you now.  The THESL revenues that are the 97 percent overall on which you base the allocation, I take it those include the cost of power, which is, in effect, a flow</w:t>
        <w:noBreakHyphen/>
        <w:t xml:space="preserve">through </w:t>
        <w:noBreakHyphen/>
        <w:noBreakHyphen/>
        <w:t xml:space="preserve"> comes in as an expense and -- well, I guess the question, more specifically, is:  Do your revenues include -- are they distribution refers or are they the cost of power, which comes in as a revenue?  I'm sure if I look at the financial statements, I could figure that out, but I might as well ask the question.</w:t>
      </w:r>
    </w:p>
    <w:p>
      <w:pPr>
        <w:pStyle w:val="Normal"/>
        <w:widowControl w:val="false"/>
        <w:spacing w:lineRule="auto" w:line="420"/>
        <w:rPr>
          <w:rFonts w:cs="Courier New"/>
        </w:rPr>
      </w:pPr>
      <w:r>
        <w:rPr>
          <w:rFonts w:cs="Courier New"/>
        </w:rPr>
        <w:tab/>
        <w:t>MR. RODGER:  Yes, it's the gross revenue, so it would include commodity.</w:t>
      </w:r>
    </w:p>
    <w:p>
      <w:pPr>
        <w:pStyle w:val="Normal"/>
        <w:widowControl w:val="false"/>
        <w:spacing w:lineRule="auto" w:line="420"/>
        <w:rPr>
          <w:rFonts w:cs="Courier New"/>
        </w:rPr>
      </w:pPr>
      <w:r>
        <w:rPr>
          <w:rFonts w:cs="Courier New"/>
        </w:rPr>
        <w:tab/>
        <w:t>MS. SPOEL:  It includes the commodity?</w:t>
      </w:r>
    </w:p>
    <w:p>
      <w:pPr>
        <w:pStyle w:val="Normal"/>
        <w:widowControl w:val="false"/>
        <w:spacing w:lineRule="auto" w:line="420"/>
        <w:rPr>
          <w:rFonts w:cs="Courier New"/>
        </w:rPr>
      </w:pPr>
      <w:r>
        <w:rPr>
          <w:rFonts w:cs="Courier New"/>
        </w:rPr>
        <w:tab/>
        <w:t>MR. RODGER:  Yes, it does.</w:t>
      </w:r>
    </w:p>
    <w:p>
      <w:pPr>
        <w:pStyle w:val="Normal"/>
        <w:widowControl w:val="false"/>
        <w:spacing w:lineRule="auto" w:line="420"/>
        <w:rPr>
          <w:rFonts w:cs="Courier New"/>
        </w:rPr>
      </w:pPr>
      <w:r>
        <w:rPr>
          <w:rFonts w:cs="Courier New"/>
        </w:rPr>
        <w:tab/>
        <w:t>MR. KAISER:  Mr. Rodger, just two questions.  You mentioned the asset plan was going to be completed this year.</w:t>
      </w:r>
    </w:p>
    <w:p>
      <w:pPr>
        <w:pStyle w:val="Normal"/>
        <w:widowControl w:val="false"/>
        <w:spacing w:lineRule="auto" w:line="420"/>
        <w:rPr>
          <w:rFonts w:cs="Courier New"/>
        </w:rPr>
      </w:pPr>
      <w:r>
        <w:rPr>
          <w:rFonts w:cs="Courier New"/>
        </w:rPr>
        <w:tab/>
        <w:t>MR. RODGER:  That's correct, sir.</w:t>
      </w:r>
    </w:p>
    <w:p>
      <w:pPr>
        <w:pStyle w:val="Normal"/>
        <w:widowControl w:val="false"/>
        <w:spacing w:lineRule="auto" w:line="420"/>
        <w:rPr>
          <w:rFonts w:cs="Courier New"/>
        </w:rPr>
      </w:pPr>
      <w:r>
        <w:rPr>
          <w:rFonts w:cs="Courier New"/>
        </w:rPr>
        <w:tab/>
        <w:t>MR. KAISER:  I think you said you would file it in your next rate cas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KAISER:  Do you have any objection to filing that with the Board as soon as it becomes available?</w:t>
      </w:r>
    </w:p>
    <w:p>
      <w:pPr>
        <w:pStyle w:val="Normal"/>
        <w:widowControl w:val="false"/>
        <w:spacing w:lineRule="auto" w:line="420"/>
        <w:rPr>
          <w:rFonts w:cs="Courier New"/>
        </w:rPr>
      </w:pPr>
      <w:r>
        <w:rPr>
          <w:rFonts w:cs="Courier New"/>
        </w:rPr>
        <w:tab/>
        <w:t>MR. RODGER:  No, sir.  We'll do tha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And the other issue, you recall there was some considerable discussion a number of the parties raised in their arguments about the level of dividend payout by the utility.  In fact, I think in two years the dividend payout exceeded the net income. </w:t>
      </w:r>
    </w:p>
    <w:p>
      <w:pPr>
        <w:pStyle w:val="Normal"/>
        <w:widowControl w:val="false"/>
        <w:spacing w:lineRule="auto" w:line="420"/>
        <w:rPr>
          <w:rFonts w:cs="Courier New"/>
        </w:rPr>
      </w:pPr>
      <w:r>
        <w:rPr>
          <w:rFonts w:cs="Courier New"/>
        </w:rPr>
        <w:tab/>
        <w:t>Has there been any attempt by management, by your client, to address the Board's concern in this regard?</w:t>
      </w:r>
    </w:p>
    <w:p>
      <w:pPr>
        <w:pStyle w:val="Normal"/>
        <w:widowControl w:val="false"/>
        <w:spacing w:lineRule="auto" w:line="420"/>
        <w:rPr>
          <w:rFonts w:cs="Courier New"/>
        </w:rPr>
      </w:pPr>
      <w:r>
        <w:rPr>
          <w:rFonts w:cs="Courier New"/>
        </w:rPr>
        <w:tab/>
        <w:t>MR. RODGER:  I wonder if you could just clarify, Mr. Chairman, about the specific concern that you have.  And the reason I say that is the evidence of Mr. Couillard and Mr. Haines was that if you compare Toronto Hydro to other utilities in other industries, we're really not that far out.  We're kind of the middle of the pack, I believe, was Mr. Couillard's -- so I'm just -- if you can help me with a specific concern, because the organization doesn't see anything particularly to be alarmed about in the context of even other utilities in this sector or other industries.</w:t>
      </w:r>
    </w:p>
    <w:p>
      <w:pPr>
        <w:pStyle w:val="Normal"/>
        <w:widowControl w:val="false"/>
        <w:spacing w:lineRule="auto" w:line="420"/>
        <w:rPr>
          <w:rFonts w:cs="Courier New"/>
        </w:rPr>
      </w:pPr>
      <w:r>
        <w:rPr>
          <w:rFonts w:cs="Courier New"/>
        </w:rPr>
        <w:tab/>
        <w:t>MR. KAISER:  Well, I think the evidence was that in two years, the dividend payout exceeded the net income in the utility.</w:t>
      </w:r>
    </w:p>
    <w:p>
      <w:pPr>
        <w:pStyle w:val="Normal"/>
        <w:widowControl w:val="false"/>
        <w:spacing w:lineRule="auto" w:line="420"/>
        <w:rPr>
          <w:rFonts w:cs="Courier New"/>
        </w:rPr>
      </w:pPr>
      <w:r>
        <w:rPr>
          <w:rFonts w:cs="Courier New"/>
        </w:rPr>
        <w:tab/>
        <w:t>Now, Mr. Haynes and others said, Well, don't worry, it's not going anywhere.  It just went up to the parent corporation.  But you've seen the arguments by a number of parties that if this kind of thing had happened in a gas case, where this kind of payout went to Duke Energy, it would cause concern.</w:t>
      </w:r>
    </w:p>
    <w:p>
      <w:pPr>
        <w:pStyle w:val="Normal"/>
        <w:widowControl w:val="false"/>
        <w:spacing w:lineRule="auto" w:line="420"/>
        <w:rPr>
          <w:rFonts w:cs="Courier New"/>
        </w:rPr>
      </w:pPr>
      <w:r>
        <w:rPr>
          <w:rFonts w:cs="Courier New"/>
        </w:rPr>
        <w:tab/>
        <w:t>And I'm just -- you know, we spent a lot of time on this.  They were substantial dividend payouts, and it went from nothing to over $100 million in a period, and, as I say, as I recall, exceeded the net income in two years in a row.</w:t>
      </w:r>
    </w:p>
    <w:p>
      <w:pPr>
        <w:pStyle w:val="Normal"/>
        <w:widowControl w:val="false"/>
        <w:spacing w:lineRule="auto" w:line="420"/>
        <w:rPr>
          <w:rFonts w:cs="Courier New"/>
        </w:rPr>
      </w:pPr>
      <w:r>
        <w:rPr>
          <w:rFonts w:cs="Courier New"/>
        </w:rPr>
        <w:tab/>
        <w:t>That doesn't happen in many companies.  And where it happens where the money flows from a regulated utility to a company over which the Board doesn't have jurisdiction necessarily gives rise to concern.</w:t>
      </w:r>
    </w:p>
    <w:p>
      <w:pPr>
        <w:pStyle w:val="Normal"/>
        <w:widowControl w:val="false"/>
        <w:spacing w:lineRule="auto" w:line="420"/>
        <w:rPr>
          <w:rFonts w:cs="Courier New"/>
        </w:rPr>
      </w:pPr>
      <w:r>
        <w:rPr>
          <w:rFonts w:cs="Courier New"/>
        </w:rPr>
        <w:tab/>
        <w:t xml:space="preserve">MR. RODGER:  I mean </w:t>
        <w:noBreakHyphen/>
        <w:noBreakHyphen/>
      </w:r>
    </w:p>
    <w:p>
      <w:pPr>
        <w:pStyle w:val="Normal"/>
        <w:widowControl w:val="false"/>
        <w:spacing w:lineRule="auto" w:line="420"/>
        <w:rPr>
          <w:rFonts w:cs="Courier New"/>
        </w:rPr>
      </w:pPr>
      <w:r>
        <w:rPr>
          <w:rFonts w:cs="Courier New"/>
        </w:rPr>
        <w:tab/>
        <w:t>MR. KAISER:  You don't see it as a concern?</w:t>
      </w:r>
    </w:p>
    <w:p>
      <w:pPr>
        <w:pStyle w:val="Normal"/>
        <w:widowControl w:val="false"/>
        <w:spacing w:lineRule="auto" w:line="420"/>
        <w:rPr>
          <w:rFonts w:cs="Courier New"/>
        </w:rPr>
      </w:pPr>
      <w:r>
        <w:rPr>
          <w:rFonts w:cs="Courier New"/>
        </w:rPr>
        <w:tab/>
        <w:t xml:space="preserve">MR. RODGER:  Well, you know, we will certainly take those concerns back.  We will certainly have discussions with the Board and with the city.  I think the company's view is that, you know, as you've mentioned, in some years there was no dividends.  In some years, there were dividends.  Part of the reason was to bring the debt/equity situation in line with what the handbook required.  </w:t>
      </w:r>
    </w:p>
    <w:p>
      <w:pPr>
        <w:pStyle w:val="Normal"/>
        <w:widowControl w:val="false"/>
        <w:spacing w:lineRule="auto" w:line="420"/>
        <w:rPr>
          <w:rFonts w:cs="Courier New"/>
        </w:rPr>
      </w:pPr>
      <w:r>
        <w:rPr>
          <w:rFonts w:cs="Courier New"/>
        </w:rPr>
        <w:tab/>
        <w:t>And the issue on net income, you know, there was cash in the utility that was available for dividending up.  But certainly the clear evidence is that at no time was the LDC in any way at risk of not having sufficient capital.  And, as we mentioned in our argument in</w:t>
        <w:noBreakHyphen/>
        <w:t>chief, that's exactly the kinds of issues that the board of directors would look at prior to making a decision to declare a dividend, and our view is that the board of directors of Toronto Hydro</w:t>
        <w:noBreakHyphen/>
        <w:t xml:space="preserve">Electric System have been prudent.  </w:t>
      </w:r>
    </w:p>
    <w:p>
      <w:pPr>
        <w:pStyle w:val="Normal"/>
        <w:widowControl w:val="false"/>
        <w:spacing w:lineRule="auto" w:line="420"/>
        <w:rPr>
          <w:rFonts w:cs="Courier New"/>
        </w:rPr>
      </w:pPr>
      <w:r>
        <w:rPr>
          <w:rFonts w:cs="Courier New"/>
        </w:rPr>
        <w:tab/>
        <w:t>We hear your comments and concerns, and the organization will certainly bring them back and consider them.</w:t>
      </w:r>
    </w:p>
    <w:p>
      <w:pPr>
        <w:pStyle w:val="Normal"/>
        <w:widowControl w:val="false"/>
        <w:spacing w:lineRule="auto" w:line="420"/>
        <w:rPr>
          <w:rFonts w:cs="Courier New"/>
        </w:rPr>
      </w:pPr>
      <w:r>
        <w:rPr>
          <w:rFonts w:cs="Courier New"/>
        </w:rPr>
        <w:tab/>
        <w:t>MR. KAISER:  And then the final issue which relates to that part, and I think you gave an answer on the record earlier, was the question about independent directors.</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KAISER:  And I think you -- and I realize that there's a time period which you're allowed to -- which the LDCs are allowed to do this, and I think you said that you expected that your client would be in compliance by the time of that deadline.  When was that?  The end of June?</w:t>
      </w:r>
    </w:p>
    <w:p>
      <w:pPr>
        <w:pStyle w:val="Normal"/>
        <w:widowControl w:val="false"/>
        <w:spacing w:lineRule="auto" w:line="420"/>
        <w:rPr>
          <w:rFonts w:cs="Courier New"/>
        </w:rPr>
      </w:pPr>
      <w:r>
        <w:rPr>
          <w:rFonts w:cs="Courier New"/>
        </w:rPr>
        <w:tab/>
        <w:t>MR. RODGER:  I believe the Affiliate Relationships Code says July 1st is the time.</w:t>
      </w:r>
    </w:p>
    <w:p>
      <w:pPr>
        <w:pStyle w:val="Normal"/>
        <w:widowControl w:val="false"/>
        <w:spacing w:lineRule="auto" w:line="420"/>
        <w:rPr>
          <w:rFonts w:cs="Courier New"/>
        </w:rPr>
      </w:pPr>
      <w:r>
        <w:rPr>
          <w:rFonts w:cs="Courier New"/>
        </w:rPr>
        <w:tab/>
        <w:t>MR. KAISER:  July 1st.</w:t>
      </w:r>
    </w:p>
    <w:p>
      <w:pPr>
        <w:pStyle w:val="Normal"/>
        <w:widowControl w:val="false"/>
        <w:spacing w:lineRule="auto" w:line="420"/>
        <w:rPr>
          <w:rFonts w:cs="Courier New"/>
        </w:rPr>
      </w:pPr>
      <w:r>
        <w:rPr>
          <w:rFonts w:cs="Courier New"/>
        </w:rPr>
        <w:tab/>
        <w:t>MR. RODGER:  And I can tell you that after we conclude this proceeding, that is the next thing we're going to look at.</w:t>
      </w:r>
    </w:p>
    <w:p>
      <w:pPr>
        <w:pStyle w:val="Normal"/>
        <w:widowControl w:val="false"/>
        <w:spacing w:lineRule="auto" w:line="420"/>
        <w:rPr>
          <w:rFonts w:cs="Courier New"/>
        </w:rPr>
      </w:pPr>
      <w:r>
        <w:rPr>
          <w:rFonts w:cs="Courier New"/>
        </w:rPr>
        <w:tab/>
        <w:t>MR. KAISER:  All right.  So you'll be filing something at least by July 1st?</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Anything further, Mr. Millar?</w:t>
      </w:r>
    </w:p>
    <w:p>
      <w:pPr>
        <w:pStyle w:val="Normal"/>
        <w:widowControl w:val="false"/>
        <w:spacing w:lineRule="auto" w:line="420"/>
        <w:rPr>
          <w:rFonts w:cs="Courier New"/>
        </w:rPr>
      </w:pPr>
      <w:r>
        <w:rPr>
          <w:rFonts w:cs="Courier New"/>
        </w:rPr>
        <w:tab/>
        <w:t>MR. MILLAR:  Not from Board Staff, Mr. Chair.</w:t>
      </w:r>
    </w:p>
    <w:p>
      <w:pPr>
        <w:pStyle w:val="Normal"/>
        <w:widowControl w:val="false"/>
        <w:spacing w:lineRule="auto" w:line="420"/>
        <w:rPr>
          <w:rFonts w:cs="Courier New"/>
        </w:rPr>
      </w:pPr>
      <w:r>
        <w:rPr>
          <w:rFonts w:cs="Courier New"/>
        </w:rPr>
        <w:tab/>
        <w:t>MR. KAISER:  All right.  Well, thank you, gentlemen.  This has been a long hearing, but we appreciate your assistance, and we will reserve on this and try and render our decision as soon as possible.</w:t>
      </w:r>
    </w:p>
    <w:p>
      <w:pPr>
        <w:pStyle w:val="Normal"/>
        <w:widowControl w:val="false"/>
        <w:spacing w:lineRule="auto" w:line="420"/>
        <w:rPr>
          <w:rFonts w:cs="Courier New"/>
        </w:rPr>
      </w:pPr>
      <w:r>
        <w:rPr>
          <w:rFonts w:cs="Courier New"/>
        </w:rPr>
        <w:tab/>
        <w:t xml:space="preserve">MR. RODGER:  Thank you, sir. </w:t>
      </w:r>
    </w:p>
    <w:p>
      <w:pPr>
        <w:pStyle w:val="Normal"/>
        <w:widowControl w:val="false"/>
        <w:spacing w:lineRule="auto" w:line="420"/>
        <w:rPr>
          <w:rFonts w:cs="Courier New"/>
        </w:rPr>
      </w:pPr>
      <w:r>
        <w:rPr>
          <w:rFonts w:cs="Courier New"/>
        </w:rPr>
        <w:tab/>
        <w:noBreakHyphen/>
        <w:noBreakHyphen/>
        <w:noBreakHyphen/>
        <w:t xml:space="preserve"> Whereupon the hearing adjourned at 10:40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rFonts w:eastAsia="Courier New"/>
        </w:rPr>
      </w:pPr>
      <w:r>
        <w:rPr>
          <w:rFonts w:eastAsia="Courier New"/>
        </w:rPr>
        <w:t xml:space="preserve"> </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5:00Z</dcterms:created>
  <dc:creator>Rebecca Miller</dc:creator>
  <dc:description/>
  <cp:keywords/>
  <dc:language>en-US</dc:language>
  <cp:lastModifiedBy>ConnelSh</cp:lastModifiedBy>
  <cp:lastPrinted>2006-02-21T12:01:00Z</cp:lastPrinted>
  <dcterms:modified xsi:type="dcterms:W3CDTF">2006-02-21T19:05:00Z</dcterms:modified>
  <cp:revision>2</cp:revision>
  <dc:subject/>
  <dc:title>OEB Transcipt</dc:title>
</cp:coreProperties>
</file>