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31,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pPr>
            <w:r>
              <w:rPr/>
              <w:t xml:space="preserve">REDACTED </w:t>
            </w:r>
          </w:p>
          <w:p>
            <w:pPr>
              <w:pStyle w:val="Heading5"/>
              <w:keepNext w:val="false"/>
              <w:widowControl w:val="false"/>
              <w:rPr>
                <w:b w:val="false"/>
                <w:b w:val="false"/>
                <w:bCs w:val="false"/>
                <w:color w:val="000000"/>
              </w:rPr>
            </w:pPr>
            <w:r>
              <w:rPr/>
              <w:t>PUBLIC</w:t>
            </w:r>
          </w:p>
          <w:p>
            <w:pPr>
              <w:pStyle w:val="Normal"/>
              <w:widowControl w:val="false"/>
              <w:rPr>
                <w:rFonts w:ascii="Arial" w:hAnsi="Arial" w:cs="Arial"/>
                <w:b/>
                <w:b/>
                <w:bCs/>
                <w:color w:val="000000"/>
                <w:sz w:val="32"/>
              </w:rPr>
            </w:pPr>
            <w:r>
              <w:rPr>
                <w:rFonts w:cs="Arial" w:ascii="Arial" w:hAnsi="Arial"/>
                <w:b/>
                <w:bCs/>
                <w:color w:val="000000"/>
                <w:sz w:val="32"/>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anuary 31,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Volume 9 (Redacted)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MARTINE BAN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w:t>
      </w:r>
    </w:p>
    <w:p>
      <w:pPr>
        <w:pStyle w:val="Normal"/>
        <w:ind w:left="4620" w:hanging="4620"/>
        <w:rPr>
          <w:rFonts w:cs="Courier New"/>
        </w:rPr>
      </w:pPr>
      <w:r>
        <w:rPr>
          <w:rFonts w:cs="Courier New"/>
        </w:rPr>
        <w:t>TIMOTHY TURNER</w:t>
      </w:r>
    </w:p>
    <w:p>
      <w:pPr>
        <w:pStyle w:val="Normal"/>
        <w:ind w:left="4620" w:hanging="4620"/>
        <w:rPr>
          <w:rFonts w:cs="Courier New"/>
        </w:rPr>
      </w:pPr>
      <w:r>
        <w:rPr>
          <w:rFonts w:cs="Courier New"/>
        </w:rPr>
        <w:t>JAMES SIDLOFSKY</w:t>
      </w:r>
    </w:p>
    <w:p>
      <w:pPr>
        <w:pStyle w:val="Normal"/>
        <w:ind w:left="4620" w:hanging="4620"/>
        <w:rPr>
          <w:rFonts w:cs="Courier New"/>
        </w:rPr>
      </w:pPr>
      <w:r>
        <w:rPr>
          <w:rFonts w:cs="Courier New"/>
        </w:rPr>
        <w:t>RICK ZEBROWSKI</w:t>
      </w:r>
    </w:p>
    <w:p>
      <w:pPr>
        <w:pStyle w:val="Normal"/>
        <w:ind w:left="4620" w:hanging="4620"/>
        <w:rPr>
          <w:rFonts w:cs="Courier New"/>
        </w:rPr>
      </w:pPr>
      <w:r>
        <w:rPr>
          <w:rFonts w:cs="Courier New"/>
        </w:rPr>
        <w:t>JIM BLACK</w:t>
      </w:r>
    </w:p>
    <w:p>
      <w:pPr>
        <w:pStyle w:val="Normal"/>
        <w:ind w:left="4620" w:hanging="4620"/>
        <w:rPr>
          <w:rFonts w:cs="Courier New"/>
        </w:rPr>
      </w:pPr>
      <w:r>
        <w:rPr>
          <w:rFonts w:cs="Courier New"/>
        </w:rPr>
        <w:t>JOE BAILEY</w:t>
      </w:r>
    </w:p>
    <w:p>
      <w:pPr>
        <w:pStyle w:val="Normal"/>
        <w:ind w:left="4620" w:hanging="4620"/>
        <w:rPr>
          <w:rFonts w:cs="Courier New"/>
        </w:rPr>
      </w:pPr>
      <w:r>
        <w:rPr>
          <w:rFonts w:cs="Courier New"/>
        </w:rPr>
        <w:t>SUSAN DAVIDSON</w:t>
      </w:r>
    </w:p>
    <w:p>
      <w:pPr>
        <w:pStyle w:val="Normal"/>
        <w:ind w:left="4620" w:hanging="4620"/>
        <w:rPr>
          <w:rFonts w:cs="Courier New"/>
        </w:rPr>
      </w:pPr>
      <w:r>
        <w:rPr>
          <w:rFonts w:cs="Courier New"/>
        </w:rPr>
        <w:t>AVE LETHBRIDGE</w:t>
      </w:r>
    </w:p>
    <w:p>
      <w:pPr>
        <w:pStyle w:val="Normal"/>
        <w:ind w:left="4620" w:hanging="4620"/>
        <w:rPr>
          <w:rFonts w:cs="Courier New"/>
        </w:rPr>
      </w:pPr>
      <w:r>
        <w:rPr>
          <w:rFonts w:cs="Courier New"/>
        </w:rPr>
        <w:t>EDUARDO BRESANI</w:t>
      </w:r>
    </w:p>
    <w:p>
      <w:pPr>
        <w:pStyle w:val="Normal"/>
        <w:ind w:left="4620" w:hanging="4620"/>
        <w:rPr>
          <w:rFonts w:cs="Courier New"/>
        </w:rPr>
      </w:pPr>
      <w:r>
        <w:rPr>
          <w:rFonts w:cs="Courier New"/>
        </w:rPr>
        <w:t>JAMES COCHRANE</w:t>
      </w:r>
    </w:p>
    <w:p>
      <w:pPr>
        <w:pStyle w:val="Normal"/>
        <w:ind w:left="4620" w:hanging="4620"/>
        <w:rPr>
          <w:rFonts w:cs="Courier New"/>
        </w:rPr>
      </w:pPr>
      <w:r>
        <w:rPr>
          <w:rFonts w:cs="Courier New"/>
        </w:rPr>
        <w:t xml:space="preserve">DAVID O’BRIEN  </w:t>
        <w:tab/>
        <w:t xml:space="preserve">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t>DARRYL SEAL</w:t>
      </w:r>
    </w:p>
    <w:p>
      <w:pPr>
        <w:pStyle w:val="Normal"/>
        <w:rPr>
          <w:rFonts w:cs="Courier New"/>
        </w:rPr>
      </w:pPr>
      <w:r>
        <w:rPr>
          <w:rFonts w:cs="Courier New"/>
        </w:rPr>
      </w:r>
    </w:p>
    <w:p>
      <w:pPr>
        <w:pStyle w:val="Normal"/>
        <w:rPr>
          <w:rFonts w:cs="Courier New"/>
        </w:rPr>
      </w:pPr>
      <w:r>
        <w:rPr>
          <w:rFonts w:cs="Courier New"/>
        </w:rPr>
        <w:t>JERRY FARRELL</w:t>
        <w:tab/>
        <w:tab/>
        <w:tab/>
        <w:tab/>
        <w:t xml:space="preserve">  Hydro Ottawa</w:t>
        <w:tab/>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t>TOME ADAMS</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t>JOHN DeVELLIS</w:t>
        <w:tab/>
        <w:t>Vulnerable Energy Consumers</w:t>
      </w:r>
    </w:p>
    <w:p>
      <w:pPr>
        <w:pStyle w:val="Normal"/>
        <w:tabs>
          <w:tab w:val="clear" w:pos="720"/>
          <w:tab w:val="left" w:pos="4590" w:leader="none"/>
        </w:tabs>
        <w:rPr>
          <w:rFonts w:cs="Courier New"/>
        </w:rPr>
      </w:pPr>
      <w:r>
        <w:rPr>
          <w:rFonts w:cs="Courier New"/>
        </w:rPr>
        <w:tab/>
        <w:t>Coalition</w:t>
      </w:r>
    </w:p>
    <w:p>
      <w:pPr>
        <w:pStyle w:val="Normal"/>
        <w:spacing w:lineRule="atLeast" w:line="480"/>
        <w:rPr>
          <w:rFonts w:cs="Courier New"/>
        </w:rPr>
      </w:pPr>
      <w:r>
        <w:rPr>
          <w:rFonts w:cs="Courier New"/>
        </w:rPr>
        <w:t>MICHAEL ENGELBERG</w:t>
        <w:tab/>
        <w:t xml:space="preserve"> </w:t>
        <w:tab/>
        <w:tab/>
        <w:t xml:space="preserve">  Hydro One Networks Inc.</w:t>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sz w:val="16"/>
          <w:u w:val="single"/>
        </w:rPr>
      </w:pPr>
      <w:r>
        <w:rPr>
          <w:rFonts w:cs="Courier New"/>
          <w:color w:val="000000"/>
          <w:sz w:val="16"/>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 Panel 3; Resumed:</w:t>
        <w:tab/>
        <w:tab/>
        <w:t>3</w:t>
      </w:r>
    </w:p>
    <w:p>
      <w:pPr>
        <w:pStyle w:val="Normal"/>
        <w:widowControl w:val="false"/>
        <w:rPr>
          <w:rFonts w:cs="Courier New"/>
        </w:rPr>
      </w:pPr>
      <w:r>
        <w:rPr>
          <w:rFonts w:cs="Courier New"/>
        </w:rPr>
        <w:t>Joe Bailey, James Black, Susan Davidson,</w:t>
      </w:r>
    </w:p>
    <w:p>
      <w:pPr>
        <w:pStyle w:val="Normal"/>
        <w:widowControl w:val="false"/>
        <w:rPr>
          <w:rFonts w:cs="Courier New"/>
        </w:rPr>
      </w:pPr>
      <w:r>
        <w:rPr>
          <w:rFonts w:cs="Courier New"/>
        </w:rPr>
        <w:t>Anthony Haines, James Cochrane, Previously sworn</w:t>
      </w:r>
    </w:p>
    <w:p>
      <w:pPr>
        <w:pStyle w:val="Normal"/>
        <w:widowControl w:val="false"/>
        <w:rPr>
          <w:rFonts w:cs="Courier New"/>
        </w:rPr>
      </w:pPr>
      <w:r>
        <w:rPr>
          <w:rFonts w:cs="Courier New"/>
        </w:rPr>
        <w:tab/>
        <w:t>Continued Cross-examination by Mr. Millar</w:t>
        <w:tab/>
        <w:tab/>
        <w:t>3</w:t>
      </w:r>
    </w:p>
    <w:p>
      <w:pPr>
        <w:pStyle w:val="Normal"/>
        <w:widowControl w:val="false"/>
        <w:rPr>
          <w:rFonts w:cs="Courier New"/>
        </w:rPr>
      </w:pPr>
      <w:r>
        <w:rPr>
          <w:rFonts w:cs="Courier New"/>
        </w:rPr>
        <w:tab/>
        <w:t>Cross-examination by Mr. Warren</w:t>
        <w:tab/>
        <w:tab/>
        <w:tab/>
        <w:tab/>
        <w:t>37</w:t>
      </w:r>
    </w:p>
    <w:p>
      <w:pPr>
        <w:pStyle w:val="Normal"/>
        <w:widowControl w:val="false"/>
        <w:rPr>
          <w:rFonts w:cs="Courier New"/>
        </w:rPr>
      </w:pPr>
      <w:r>
        <w:rPr>
          <w:rFonts w:cs="Courier New"/>
        </w:rPr>
      </w:r>
    </w:p>
    <w:p>
      <w:pPr>
        <w:pStyle w:val="Normal"/>
        <w:widowControl w:val="false"/>
        <w:rPr>
          <w:rFonts w:cs="Courier New"/>
        </w:rPr>
      </w:pPr>
      <w:r>
        <w:rPr>
          <w:rFonts w:cs="Courier New"/>
        </w:rPr>
        <w:t>--- Recess taken at 10:48 a.m.</w:t>
        <w:tab/>
        <w:tab/>
        <w:tab/>
        <w:tab/>
        <w:tab/>
        <w:t>44</w:t>
      </w:r>
    </w:p>
    <w:p>
      <w:pPr>
        <w:pStyle w:val="Normal"/>
        <w:widowControl w:val="false"/>
        <w:rPr>
          <w:rFonts w:cs="Courier New"/>
        </w:rPr>
      </w:pPr>
      <w:r>
        <w:rPr>
          <w:rFonts w:cs="Courier New"/>
        </w:rPr>
        <w:t>--- On resuming at 11:12 a.m.</w:t>
        <w:tab/>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 In-camera session commenced at 11:12 a.m.</w:t>
        <w:tab/>
        <w:tab/>
        <w:t>45</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45, line 2, to page 62, line 23 has been redacted]</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rPr>
      </w:pPr>
      <w:r>
        <w:rPr>
          <w:rFonts w:cs="Courier New"/>
        </w:rPr>
        <w:t>--- In-camera session concluded at 11:42 p.m.</w:t>
        <w:tab/>
        <w:tab/>
        <w:t>62</w:t>
      </w:r>
    </w:p>
    <w:p>
      <w:pPr>
        <w:pStyle w:val="Normal"/>
        <w:widowControl w:val="false"/>
        <w:rPr>
          <w:rFonts w:cs="Courier New"/>
        </w:rPr>
      </w:pPr>
      <w:r>
        <w:rPr>
          <w:rFonts w:cs="Courier New"/>
        </w:rPr>
      </w:r>
    </w:p>
    <w:p>
      <w:pPr>
        <w:pStyle w:val="Normal"/>
        <w:widowControl w:val="false"/>
        <w:rPr>
          <w:rFonts w:cs="Courier New"/>
        </w:rPr>
      </w:pPr>
      <w:r>
        <w:rPr>
          <w:rFonts w:cs="Courier New"/>
        </w:rPr>
        <w:tab/>
        <w:t>Continued Cross-examination by Mr. Warren</w:t>
        <w:tab/>
        <w:tab/>
        <w:t>63</w:t>
      </w:r>
    </w:p>
    <w:p>
      <w:pPr>
        <w:pStyle w:val="Normal"/>
        <w:widowControl w:val="false"/>
        <w:rPr>
          <w:rFonts w:cs="Courier New"/>
        </w:rPr>
      </w:pPr>
      <w:r>
        <w:rPr>
          <w:rFonts w:cs="Courier New"/>
        </w:rPr>
        <w:tab/>
        <w:t>Cross-examination by Mr. Dingwall</w:t>
        <w:tab/>
        <w:tab/>
        <w:tab/>
        <w:tab/>
        <w:t>75</w:t>
      </w:r>
    </w:p>
    <w:p>
      <w:pPr>
        <w:pStyle w:val="Normal"/>
        <w:widowControl w:val="false"/>
        <w:rPr>
          <w:rFonts w:cs="Courier New"/>
        </w:rPr>
      </w:pPr>
      <w:r>
        <w:rPr>
          <w:rFonts w:cs="Courier New"/>
        </w:rPr>
        <w:tab/>
        <w:t>Cross-examination by Mr. Adams</w:t>
        <w:tab/>
        <w:tab/>
        <w:tab/>
        <w:tab/>
        <w:t>77</w:t>
      </w:r>
    </w:p>
    <w:p>
      <w:pPr>
        <w:pStyle w:val="Normal"/>
        <w:widowControl w:val="false"/>
        <w:rPr>
          <w:rFonts w:cs="Courier New"/>
        </w:rPr>
      </w:pPr>
      <w:r>
        <w:rPr>
          <w:rFonts w:cs="Courier New"/>
        </w:rPr>
      </w:r>
    </w:p>
    <w:p>
      <w:pPr>
        <w:pStyle w:val="Normal"/>
        <w:widowControl w:val="false"/>
        <w:rPr>
          <w:rFonts w:cs="Courier New"/>
        </w:rPr>
      </w:pPr>
      <w:r>
        <w:rPr>
          <w:rFonts w:cs="Courier New"/>
        </w:rPr>
        <w:t>--- Luncheon recess taken at 12:30 p.m.</w:t>
        <w:tab/>
        <w:tab/>
        <w:tab/>
        <w:tab/>
        <w:t>89</w:t>
      </w:r>
    </w:p>
    <w:p>
      <w:pPr>
        <w:pStyle w:val="Normal"/>
        <w:widowControl w:val="false"/>
        <w:rPr>
          <w:rFonts w:cs="Courier New"/>
        </w:rPr>
      </w:pPr>
      <w:r>
        <w:rPr>
          <w:rFonts w:cs="Courier New"/>
        </w:rPr>
        <w:t>--- On resuming at 1:30 p.m.</w:t>
        <w:tab/>
        <w:tab/>
        <w:tab/>
        <w:tab/>
        <w:tab/>
        <w:tab/>
        <w:t>89</w:t>
      </w:r>
    </w:p>
    <w:p>
      <w:pPr>
        <w:pStyle w:val="Normal"/>
        <w:widowControl w:val="false"/>
        <w:rPr>
          <w:rFonts w:cs="Courier New"/>
        </w:rPr>
      </w:pPr>
      <w:r>
        <w:rPr>
          <w:rFonts w:cs="Courier New"/>
        </w:rPr>
      </w:r>
    </w:p>
    <w:p>
      <w:pPr>
        <w:pStyle w:val="Normal"/>
        <w:widowControl w:val="false"/>
        <w:rPr>
          <w:rFonts w:cs="Courier New"/>
        </w:rPr>
      </w:pPr>
      <w:r>
        <w:rPr>
          <w:rFonts w:cs="Courier New"/>
        </w:rPr>
        <w:t>--- In-camera session commenced at 1:30 p.m.</w:t>
        <w:tab/>
        <w:tab/>
        <w:tab/>
        <w:t>89</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89, line 9, to page 95, line 27 has been redacted]</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rPr>
      </w:pPr>
      <w:r>
        <w:rPr>
          <w:rFonts w:cs="Courier New"/>
        </w:rPr>
        <w:t>--- In-camera session concluded at 1:54 p.m.</w:t>
        <w:tab/>
        <w:tab/>
        <w:tab/>
        <w:t>95</w:t>
      </w:r>
    </w:p>
    <w:p>
      <w:pPr>
        <w:pStyle w:val="Normal"/>
        <w:widowControl w:val="false"/>
        <w:rPr>
          <w:rFonts w:cs="Courier New"/>
        </w:rPr>
      </w:pPr>
      <w:r>
        <w:rPr>
          <w:rFonts w:cs="Courier New"/>
        </w:rPr>
      </w:r>
    </w:p>
    <w:p>
      <w:pPr>
        <w:pStyle w:val="Normal"/>
        <w:widowControl w:val="false"/>
        <w:rPr>
          <w:rFonts w:cs="Courier New"/>
        </w:rPr>
      </w:pPr>
      <w:r>
        <w:rPr>
          <w:rFonts w:cs="Courier New"/>
        </w:rPr>
        <w:tab/>
        <w:t>Continued Cross-examination by Mr. Adams</w:t>
        <w:tab/>
        <w:tab/>
        <w:t>95</w:t>
      </w:r>
    </w:p>
    <w:p>
      <w:pPr>
        <w:pStyle w:val="Normal"/>
        <w:widowControl w:val="false"/>
        <w:rPr>
          <w:rFonts w:cs="Courier New"/>
        </w:rPr>
      </w:pPr>
      <w:r>
        <w:rPr>
          <w:rFonts w:cs="Courier New"/>
        </w:rPr>
        <w:tab/>
        <w:t>Cross-examination by Mr. DeVellis</w:t>
        <w:tab/>
        <w:tab/>
        <w:tab/>
        <w:tab/>
        <w:t>108</w:t>
      </w:r>
    </w:p>
    <w:p>
      <w:pPr>
        <w:pStyle w:val="Normal"/>
        <w:widowControl w:val="false"/>
        <w:rPr>
          <w:rFonts w:cs="Courier New"/>
        </w:rPr>
      </w:pPr>
      <w:r>
        <w:rPr>
          <w:rFonts w:cs="Courier New"/>
        </w:rPr>
        <w:tab/>
        <w:t>Questions from the Board</w:t>
        <w:tab/>
        <w:tab/>
        <w:tab/>
        <w:tab/>
        <w:tab/>
        <w:tab/>
        <w:t>116</w:t>
      </w:r>
    </w:p>
    <w:p>
      <w:pPr>
        <w:pStyle w:val="Normal"/>
        <w:widowControl w:val="false"/>
        <w:rPr>
          <w:rFonts w:cs="Courier New"/>
        </w:rPr>
      </w:pPr>
      <w:r>
        <w:rPr>
          <w:rFonts w:cs="Courier New"/>
        </w:rPr>
      </w:r>
    </w:p>
    <w:p>
      <w:pPr>
        <w:pStyle w:val="Normal"/>
        <w:widowControl w:val="false"/>
        <w:rPr>
          <w:rFonts w:cs="Courier New"/>
        </w:rPr>
      </w:pPr>
      <w:r>
        <w:rPr>
          <w:rFonts w:cs="Courier New"/>
        </w:rPr>
        <w:t>--- In-camera session commenced at 3:11 p.m.</w:t>
        <w:tab/>
        <w:tab/>
        <w:tab/>
        <w:t>135</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135, line 25, to page 139, line 26 has been redacted]</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rPr>
      </w:pPr>
      <w:r>
        <w:rPr>
          <w:rFonts w:cs="Courier New"/>
        </w:rPr>
        <w:t>--- In-camera session concluded at 3:17 p.m.</w:t>
        <w:tab/>
        <w:tab/>
        <w:tab/>
        <w:t>139</w:t>
      </w:r>
    </w:p>
    <w:p>
      <w:pPr>
        <w:pStyle w:val="Normal"/>
        <w:widowControl w:val="false"/>
        <w:rPr>
          <w:rFonts w:cs="Courier New"/>
        </w:rPr>
      </w:pPr>
      <w:r>
        <w:rPr>
          <w:rFonts w:cs="Courier New"/>
        </w:rPr>
        <w:tab/>
        <w:tab/>
        <w:tab/>
        <w:tab/>
      </w:r>
    </w:p>
    <w:p>
      <w:pPr>
        <w:pStyle w:val="Normal"/>
        <w:widowControl w:val="false"/>
        <w:rPr>
          <w:rFonts w:cs="Courier New"/>
        </w:rPr>
      </w:pPr>
      <w:r>
        <w:rPr/>
        <w:t>--- Whereupon the hearing adjourned at 3:17 p.m.</w:t>
        <w:tab/>
        <w:tab/>
        <w:t>139</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EXHIBIT NO. K9.1:  EXHIBIT MATERIALS FROM ENERGY </w:t>
        <w:tab/>
        <w:tab/>
        <w:t>77</w:t>
      </w:r>
    </w:p>
    <w:p>
      <w:pPr>
        <w:pStyle w:val="Normal"/>
        <w:widowControl w:val="false"/>
        <w:rPr>
          <w:rFonts w:cs="Courier New"/>
        </w:rPr>
      </w:pPr>
      <w:r>
        <w:rPr>
          <w:rFonts w:cs="Courier New"/>
        </w:rPr>
        <w:t>PROBE</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9.2:  REVISION OF EXHIBIT K7.1 - </w:t>
        <w:tab/>
        <w:tab/>
        <w:t>135</w:t>
      </w:r>
    </w:p>
    <w:p>
      <w:pPr>
        <w:pStyle w:val="Normal"/>
        <w:widowControl w:val="false"/>
        <w:rPr>
          <w:rFonts w:cs="Courier New"/>
        </w:rPr>
      </w:pPr>
      <w:r>
        <w:rPr>
          <w:rFonts w:cs="Courier New"/>
        </w:rPr>
        <w:t xml:space="preserve">SUMMARY OF THESL CAPITAL EXPENDITURES AND </w:t>
      </w:r>
    </w:p>
    <w:p>
      <w:pPr>
        <w:pStyle w:val="Normal"/>
        <w:widowControl w:val="false"/>
        <w:rPr>
          <w:rFonts w:cs="Courier New"/>
        </w:rPr>
      </w:pPr>
      <w:r>
        <w:rPr>
          <w:rFonts w:cs="Courier New"/>
        </w:rPr>
        <w:t>AMORTIZATIONS</w:t>
      </w:r>
    </w:p>
    <w:p>
      <w:pPr>
        <w:pStyle w:val="Normal"/>
        <w:widowControl w:val="false"/>
        <w:rPr>
          <w:rFonts w:cs="Courier New"/>
        </w:rPr>
      </w:pPr>
      <w:r>
        <w:rPr>
          <w:rFonts w:cs="Courier New"/>
        </w:rPr>
      </w:r>
    </w:p>
    <w:p>
      <w:pPr>
        <w:pStyle w:val="Normal"/>
        <w:widowControl w:val="false"/>
        <w:rPr>
          <w:rFonts w:cs="Courier New"/>
        </w:rPr>
      </w:pPr>
      <w:r>
        <w:rPr>
          <w:rFonts w:cs="Courier New"/>
        </w:rPr>
        <w:t>EXHIBIT NO. KX9.3:  (CONFIDENTIAL)</w:t>
        <w:tab/>
        <w:tab/>
        <w:tab/>
        <w:tab/>
        <w:tab/>
        <w:t>13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UNDERTAKING NO. JX9.1:  (CONFIDENTIAL)</w:t>
        <w:tab/>
        <w:tab/>
        <w:tab/>
        <w:tab/>
        <w:t>8</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9.2:  REQUESTED AND THEN WITHDRAWN</w:t>
        <w:tab/>
        <w:t>8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9.3:  TO PROVIDE HISTORIC AND </w:t>
        <w:tab/>
        <w:tab/>
        <w:t>112</w:t>
      </w:r>
    </w:p>
    <w:p>
      <w:pPr>
        <w:pStyle w:val="Normal"/>
        <w:widowControl w:val="false"/>
        <w:rPr>
          <w:rFonts w:cs="Courier New"/>
        </w:rPr>
      </w:pPr>
      <w:r>
        <w:rPr>
          <w:rFonts w:cs="Courier New"/>
        </w:rPr>
        <w:t xml:space="preserve">PLANNED CAPITAL EXPENDITURES FOR 5 CAPITAL PROJECT </w:t>
      </w:r>
    </w:p>
    <w:p>
      <w:pPr>
        <w:pStyle w:val="Normal"/>
        <w:widowControl w:val="false"/>
        <w:rPr>
          <w:rFonts w:cs="Courier New"/>
        </w:rPr>
      </w:pPr>
      <w:r>
        <w:rPr>
          <w:rFonts w:cs="Courier New"/>
        </w:rPr>
        <w:t>POOLS FOR YEARS 2003 TO 2006</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uesday, January 31, 2006</w:t>
      </w:r>
    </w:p>
    <w:p>
      <w:pPr>
        <w:pStyle w:val="Normal"/>
        <w:widowControl w:val="false"/>
        <w:tabs>
          <w:tab w:val="left" w:pos="720" w:leader="none"/>
        </w:tabs>
        <w:spacing w:lineRule="auto" w:line="420"/>
        <w:rPr/>
      </w:pPr>
      <w:r>
        <w:rPr/>
        <w:tab/>
        <w:t>--- Upon commencing at 9:32 a.m.</w:t>
        <w:br/>
        <w:t xml:space="preserve">     MR. KAISER:  Please be seated.   </w:t>
        <w:br/>
        <w:t xml:space="preserve">     Mr. Millar, Any preliminary matters? </w:t>
      </w:r>
    </w:p>
    <w:p>
      <w:pPr>
        <w:pStyle w:val="Normal"/>
        <w:widowControl w:val="false"/>
        <w:tabs>
          <w:tab w:val="left" w:pos="720" w:leader="none"/>
        </w:tabs>
        <w:spacing w:lineRule="auto" w:line="420"/>
        <w:rPr/>
      </w:pPr>
      <w:r>
        <w:rPr/>
        <w:tab/>
        <w:t xml:space="preserve">MR. MILLAR:  Yes, Mr. Chair.  Mr. Farrell is here to address the schedule for the Hydro Ottawa proceeding. </w:t>
        <w:br/>
        <w:t xml:space="preserve">     MR. KAISER:  Mr. Farrell.     </w:t>
      </w:r>
    </w:p>
    <w:p>
      <w:pPr>
        <w:pStyle w:val="Normal"/>
        <w:widowControl w:val="false"/>
        <w:tabs>
          <w:tab w:val="left" w:pos="720" w:leader="none"/>
        </w:tabs>
        <w:spacing w:lineRule="auto" w:line="420"/>
        <w:rPr/>
      </w:pPr>
      <w:r>
        <w:rPr/>
        <w:tab/>
      </w:r>
      <w:r>
        <w:rPr>
          <w:b/>
        </w:rPr>
        <w:t xml:space="preserve">PRELIMINARY MATTERS:  </w:t>
      </w:r>
    </w:p>
    <w:p>
      <w:pPr>
        <w:pStyle w:val="Normal"/>
        <w:widowControl w:val="false"/>
        <w:tabs>
          <w:tab w:val="left" w:pos="720" w:leader="none"/>
        </w:tabs>
        <w:spacing w:lineRule="auto" w:line="420"/>
        <w:rPr/>
      </w:pPr>
      <w:r>
        <w:rPr>
          <w:b/>
        </w:rPr>
        <w:tab/>
      </w:r>
      <w:r>
        <w:rPr/>
        <w:t xml:space="preserve">MR. FARRELL:  Yes, we've been following your comments on the type of argument and the argument schedule in the Toronto Hydro case through the transcript, and we noted that on Friday you indicated that you would proceed by way of written argument, with the timing of one week after the case is finished for argue in-chief by both the applicant and Board Staff, and then written argument by intervenors a week after that.  And then there was no indication of the timing of reply, and whether the reply would be oral or in writing.  </w:t>
      </w:r>
    </w:p>
    <w:p>
      <w:pPr>
        <w:pStyle w:val="Normal"/>
        <w:widowControl w:val="false"/>
        <w:tabs>
          <w:tab w:val="left" w:pos="720" w:leader="none"/>
        </w:tabs>
        <w:spacing w:lineRule="auto" w:line="420"/>
        <w:rPr/>
      </w:pPr>
      <w:r>
        <w:rPr/>
        <w:tab/>
        <w:t xml:space="preserve">We noted that you had said that Board Staff, as well as the applicant, would have the right of reply.  I was wondering whether you were planning to have the same schedule for Hydro Ottawa, and if so, our concern would be that the reply argument be oral and the Board Staff precede the applicant so the applicant has, as is usually the case, the last say in the argument phase.       </w:t>
      </w:r>
    </w:p>
    <w:p>
      <w:pPr>
        <w:pStyle w:val="Normal"/>
        <w:widowControl w:val="false"/>
        <w:tabs>
          <w:tab w:val="left" w:pos="720" w:leader="none"/>
        </w:tabs>
        <w:spacing w:lineRule="auto" w:line="420"/>
        <w:rPr/>
      </w:pPr>
      <w:r>
        <w:rPr/>
        <w:tab/>
        <w:t xml:space="preserve">And I know that at least one of the intervenors, Mr. Warren for the Consumers Counsel of Canada, has indicated that he would prefer writing, and I think initially in the Ottawa case we had the impression that you and your colleagues preferred oral argument.  </w:t>
      </w:r>
    </w:p>
    <w:p>
      <w:pPr>
        <w:pStyle w:val="Normal"/>
        <w:widowControl w:val="false"/>
        <w:tabs>
          <w:tab w:val="left" w:pos="720" w:leader="none"/>
        </w:tabs>
        <w:spacing w:lineRule="auto" w:line="420"/>
        <w:rPr/>
      </w:pPr>
      <w:r>
        <w:rPr/>
        <w:tab/>
        <w:t xml:space="preserve">So I thought I would nail down, if I could, the schedule for Hydro Ottawa, and while we're at it, also if you could indicate, what I am calling, the scope of argument; that is to say, whether you expect the applicant to deal with the settled issue as well as the two disputed issues or not.  Unlike settlements in gas cases, you and your colleagues haven't accepted the settlement yet, and I didn't know if you were planning to let us know your decision in that regard before argument or after argument, hence the question, what is the scope of argument. </w:t>
        <w:br/>
        <w:t xml:space="preserve">     MR. KAISER:  Let me deal with the first part here.  With respect to Ottawa, we were planning to proceed in accordance with the original plan, which was oral argument on February 7th.  I understand your point about the order, and that's quite agreeable to us, that the applicant have last shot and the last reply as it were.       </w:t>
      </w:r>
    </w:p>
    <w:p>
      <w:pPr>
        <w:pStyle w:val="Normal"/>
        <w:widowControl w:val="false"/>
        <w:tabs>
          <w:tab w:val="left" w:pos="720" w:leader="none"/>
        </w:tabs>
        <w:spacing w:lineRule="auto" w:line="420"/>
        <w:rPr/>
      </w:pPr>
      <w:r>
        <w:rPr/>
        <w:tab/>
        <w:t xml:space="preserve">As to the scope of argument, let me discuss that with the other Panel members and we'll get back to you later today in some fashion as to that.  There are a couple of things we need to think about in that regard.  </w:t>
      </w:r>
    </w:p>
    <w:p>
      <w:pPr>
        <w:pStyle w:val="Normal"/>
        <w:widowControl w:val="false"/>
        <w:tabs>
          <w:tab w:val="left" w:pos="720" w:leader="none"/>
        </w:tabs>
        <w:spacing w:lineRule="auto" w:line="420"/>
        <w:rPr/>
      </w:pPr>
      <w:r>
        <w:rPr/>
        <w:tab/>
        <w:t>MR. FARRELL:  All right.</w:t>
      </w:r>
    </w:p>
    <w:p>
      <w:pPr>
        <w:pStyle w:val="Normal"/>
        <w:widowControl w:val="false"/>
        <w:tabs>
          <w:tab w:val="left" w:pos="720" w:leader="none"/>
        </w:tabs>
        <w:spacing w:lineRule="auto" w:line="420"/>
        <w:rPr/>
      </w:pPr>
      <w:r>
        <w:rPr/>
        <w:tab/>
        <w:t>MR. KAISER:  Is that acceptable?</w:t>
        <w:br/>
        <w:t xml:space="preserve">     MR. FARRELL:  It is, thank you very much.  </w:t>
      </w:r>
    </w:p>
    <w:p>
      <w:pPr>
        <w:pStyle w:val="Normal"/>
        <w:widowControl w:val="false"/>
        <w:tabs>
          <w:tab w:val="left" w:pos="720" w:leader="none"/>
        </w:tabs>
        <w:spacing w:lineRule="auto" w:line="420"/>
        <w:rPr/>
      </w:pPr>
      <w:r>
        <w:rPr/>
        <w:tab/>
        <w:t>So I take it from your comment, if I heard it correctly, that February 7th would be oral argument for Hydro Ottawa, and it would be argument in-chief, intervenors, reply.</w:t>
        <w:br/>
        <w:t xml:space="preserve">     MR. KAISER:  We hope to finish it that day.</w:t>
        <w:br/>
        <w:t xml:space="preserve">     MR. FARRELL:  Thank you.</w:t>
        <w:br/>
        <w:t xml:space="preserve">     MR. KAISER:  Anything further, Mr. Millar?  </w:t>
        <w:br/>
        <w:t xml:space="preserve">     MR. MILLAR:  I don't believe there are any further preliminary matters.  Oh, perhaps, Mr. Shepherd has a preliminary matter?  No, he doesn't.  I think that's it for the preliminary matters and we can proceed.</w:t>
        <w:br/>
        <w:t xml:space="preserve">     MR. KAISER:  I think when we broke off you were examining this panel?  </w:t>
        <w:br/>
        <w:t xml:space="preserve">     MR. MILLAR:  Yes, I was, Mr. Chair.  </w:t>
      </w:r>
    </w:p>
    <w:p>
      <w:pPr>
        <w:pStyle w:val="Normal"/>
        <w:widowControl w:val="false"/>
        <w:tabs>
          <w:tab w:val="left" w:pos="720" w:leader="none"/>
        </w:tabs>
        <w:spacing w:lineRule="auto" w:line="420"/>
        <w:rPr>
          <w:b/>
          <w:b/>
        </w:rPr>
      </w:pPr>
      <w:r>
        <w:rPr>
          <w:b/>
        </w:rPr>
        <w:tab/>
        <w:t>TORONTO HYDRO CORPORATION – PANEL 3; RESUMED:</w:t>
      </w:r>
    </w:p>
    <w:p>
      <w:pPr>
        <w:pStyle w:val="Normal"/>
        <w:widowControl w:val="false"/>
        <w:tabs>
          <w:tab w:val="left" w:pos="720" w:leader="none"/>
        </w:tabs>
        <w:spacing w:lineRule="auto" w:line="420"/>
        <w:rPr>
          <w:b/>
          <w:b/>
        </w:rPr>
      </w:pPr>
      <w:r>
        <w:rPr>
          <w:b/>
        </w:rPr>
        <w:tab/>
        <w:t xml:space="preserve">Joe Bailey; Previously sworn. </w:t>
      </w:r>
    </w:p>
    <w:p>
      <w:pPr>
        <w:pStyle w:val="Normal"/>
        <w:widowControl w:val="false"/>
        <w:tabs>
          <w:tab w:val="left" w:pos="720" w:leader="none"/>
        </w:tabs>
        <w:spacing w:lineRule="auto" w:line="420"/>
        <w:rPr>
          <w:b/>
          <w:b/>
        </w:rPr>
      </w:pPr>
      <w:r>
        <w:rPr>
          <w:b/>
        </w:rPr>
        <w:tab/>
        <w:t xml:space="preserve">Jim Black; Previously sworn. </w:t>
      </w:r>
    </w:p>
    <w:p>
      <w:pPr>
        <w:pStyle w:val="Normal"/>
        <w:widowControl w:val="false"/>
        <w:tabs>
          <w:tab w:val="left" w:pos="720" w:leader="none"/>
        </w:tabs>
        <w:spacing w:lineRule="auto" w:line="420"/>
        <w:rPr>
          <w:b/>
          <w:b/>
        </w:rPr>
      </w:pPr>
      <w:r>
        <w:rPr>
          <w:b/>
        </w:rPr>
        <w:tab/>
        <w:t>Anthony Haines; Previously sworn.</w:t>
      </w:r>
    </w:p>
    <w:p>
      <w:pPr>
        <w:pStyle w:val="Normal"/>
        <w:widowControl w:val="false"/>
        <w:tabs>
          <w:tab w:val="left" w:pos="720" w:leader="none"/>
        </w:tabs>
        <w:spacing w:lineRule="auto" w:line="420"/>
        <w:rPr>
          <w:b/>
          <w:b/>
        </w:rPr>
      </w:pPr>
      <w:r>
        <w:rPr>
          <w:b/>
        </w:rPr>
        <w:tab/>
        <w:t>Susan Davidson; Previously sworn.</w:t>
      </w:r>
    </w:p>
    <w:p>
      <w:pPr>
        <w:pStyle w:val="Normal"/>
        <w:widowControl w:val="false"/>
        <w:tabs>
          <w:tab w:val="left" w:pos="720" w:leader="none"/>
        </w:tabs>
        <w:spacing w:lineRule="auto" w:line="420"/>
        <w:rPr>
          <w:b/>
          <w:b/>
        </w:rPr>
      </w:pPr>
      <w:r>
        <w:rPr>
          <w:b/>
        </w:rPr>
        <w:tab/>
        <w:t xml:space="preserve">James Cochrane; Previously sworn. </w:t>
      </w:r>
    </w:p>
    <w:p>
      <w:pPr>
        <w:pStyle w:val="Normal"/>
        <w:widowControl w:val="false"/>
        <w:tabs>
          <w:tab w:val="left" w:pos="720" w:leader="none"/>
        </w:tabs>
        <w:spacing w:lineRule="auto" w:line="420"/>
        <w:rPr/>
      </w:pPr>
      <w:r>
        <w:rPr>
          <w:b/>
        </w:rPr>
        <w:tab/>
        <w:t>CONTINUED CROSS-EXAMINATION BY MR. MILLAR:</w:t>
      </w:r>
      <w:r>
        <w:rPr/>
        <w:br/>
        <w:tab/>
        <w:t xml:space="preserve">MR. MILLAR:  And I was reviewing the transcript yesterday, I just I noted maybe an inconsistency.  My last line of questioning related to Energy Probe Interrogatory No. 4.  Mr. Bailey, do you recall that?  That was about the age of the assets.  </w:t>
      </w:r>
    </w:p>
    <w:p>
      <w:pPr>
        <w:pStyle w:val="Normal"/>
        <w:widowControl w:val="false"/>
        <w:tabs>
          <w:tab w:val="left" w:pos="720" w:leader="none"/>
        </w:tabs>
        <w:spacing w:lineRule="auto" w:line="420"/>
        <w:rPr/>
      </w:pPr>
      <w:r>
        <w:rPr/>
        <w:tab/>
        <w:t xml:space="preserve">And I got an answer from you indicating that -- my question to you, this is from page 65 of yesterday's transcript.  My question was: </w:t>
      </w:r>
    </w:p>
    <w:p>
      <w:pPr>
        <w:pStyle w:val="Normal"/>
        <w:widowControl w:val="false"/>
        <w:tabs>
          <w:tab w:val="left" w:pos="720" w:leader="none"/>
        </w:tabs>
        <w:spacing w:lineRule="auto" w:line="420"/>
        <w:ind w:left="1440" w:hanging="0"/>
        <w:rPr/>
      </w:pPr>
      <w:r>
        <w:rPr/>
        <w:t>“</w:t>
      </w:r>
      <w:r>
        <w:rPr/>
        <w:t>I believe the answer in that interrogatory said that there are no poles and no overhead transformers older than 1950.”</w:t>
      </w:r>
    </w:p>
    <w:p>
      <w:pPr>
        <w:pStyle w:val="Normal"/>
        <w:widowControl w:val="false"/>
        <w:tabs>
          <w:tab w:val="left" w:pos="720" w:leader="none"/>
        </w:tabs>
        <w:spacing w:lineRule="auto" w:line="420"/>
        <w:rPr/>
      </w:pPr>
      <w:r>
        <w:rPr/>
        <w:tab/>
        <w:t>And your response was:</w:t>
      </w:r>
    </w:p>
    <w:p>
      <w:pPr>
        <w:pStyle w:val="Normal"/>
        <w:widowControl w:val="false"/>
        <w:tabs>
          <w:tab w:val="left" w:pos="720" w:leader="none"/>
        </w:tabs>
        <w:spacing w:lineRule="auto" w:line="420"/>
        <w:ind w:left="1440" w:hanging="0"/>
        <w:rPr/>
      </w:pPr>
      <w:r>
        <w:rPr/>
        <w:t>“</w:t>
      </w:r>
      <w:r>
        <w:rPr/>
        <w:t xml:space="preserve">I think it said 1930.”  </w:t>
      </w:r>
    </w:p>
    <w:p>
      <w:pPr>
        <w:pStyle w:val="Normal"/>
        <w:widowControl w:val="false"/>
        <w:tabs>
          <w:tab w:val="left" w:pos="720" w:leader="none"/>
        </w:tabs>
        <w:spacing w:lineRule="auto" w:line="420"/>
        <w:rPr/>
      </w:pPr>
      <w:r>
        <w:rPr/>
        <w:tab/>
        <w:t>And I didn't actually have the interrogatory open at that time, but I've since opened it.  Do you have a copy of Energy Probe Interrogatory No. 4?  The complete evidentiary reference is section E, tab 3, schedule 4.  Do you have that?</w:t>
        <w:br/>
        <w:t xml:space="preserve">     MR. BAILEY:  I have it opened. </w:t>
        <w:br/>
        <w:t xml:space="preserve">     MR. MILLAR:  I'm wondering if you can speak into the mike, I understand the court reporter is having some difficulty.  Are the mikes on?   Okay.</w:t>
        <w:br/>
        <w:t xml:space="preserve">     MR. BAILEY:  I don't think this one is on.</w:t>
        <w:br/>
        <w:t xml:space="preserve">     MR. MILLAR:  Okay.  We should stand down for just a moment and see if we can resolve this problem. </w:t>
        <w:br/>
        <w:t xml:space="preserve">     MR. ADAMS:  Excuse me, Mr. Chairman.  The reporter’s office to the right indicates that they do have a signal from that mike. </w:t>
        <w:br/>
        <w:t xml:space="preserve">     MR. KAISER:  Is it a problem that this reporter is not hearing it?  It seems to me we had this problem the other day where we had to switch them around.</w:t>
      </w:r>
    </w:p>
    <w:p>
      <w:pPr>
        <w:pStyle w:val="Normal"/>
        <w:widowControl w:val="false"/>
        <w:tabs>
          <w:tab w:val="left" w:pos="720" w:leader="none"/>
        </w:tabs>
        <w:spacing w:lineRule="auto" w:line="420"/>
        <w:rPr/>
      </w:pPr>
      <w:r>
        <w:rPr>
          <w:rFonts w:eastAsia="Courier New"/>
        </w:rPr>
        <w:t xml:space="preserve">     </w:t>
      </w:r>
      <w:r>
        <w:rPr/>
        <w:t>MR. MILLAR:  Some mikes seem to be working and others not.  This mike is working so I can --</w:t>
        <w:br/>
        <w:t xml:space="preserve">     MR. KAISER:  Let's take a five minute break and see if we can solve this technical problem.</w:t>
      </w:r>
    </w:p>
    <w:p>
      <w:pPr>
        <w:pStyle w:val="Normal"/>
        <w:widowControl w:val="false"/>
        <w:tabs>
          <w:tab w:val="left" w:pos="720" w:leader="none"/>
        </w:tabs>
        <w:spacing w:lineRule="auto" w:line="420"/>
        <w:rPr/>
      </w:pPr>
      <w:r>
        <w:rPr/>
        <w:tab/>
        <w:t>--- Break taken at 9:37 a.m.</w:t>
      </w:r>
    </w:p>
    <w:p>
      <w:pPr>
        <w:pStyle w:val="Normal"/>
        <w:widowControl w:val="false"/>
        <w:tabs>
          <w:tab w:val="left" w:pos="720" w:leader="none"/>
        </w:tabs>
        <w:spacing w:lineRule="auto" w:line="420"/>
        <w:rPr/>
      </w:pPr>
      <w:r>
        <w:rPr/>
        <w:tab/>
        <w:t>--- On resuming at 9:39 a.m.</w:t>
      </w:r>
    </w:p>
    <w:p>
      <w:pPr>
        <w:pStyle w:val="Normal"/>
        <w:widowControl w:val="false"/>
        <w:tabs>
          <w:tab w:val="left" w:pos="720" w:leader="none"/>
        </w:tabs>
        <w:spacing w:lineRule="auto" w:line="420"/>
        <w:rPr/>
      </w:pPr>
      <w:r>
        <w:rPr/>
        <w:tab/>
        <w:t xml:space="preserve">MR. MILLAR:  I can confirm as part of our renovations we're getting a new hearing room as well, and this problem will be corrected.  But it seems we are on the air now and the court reporter can let us know if there are any problems.  </w:t>
      </w:r>
    </w:p>
    <w:p>
      <w:pPr>
        <w:pStyle w:val="Normal"/>
        <w:widowControl w:val="false"/>
        <w:tabs>
          <w:tab w:val="left" w:pos="720" w:leader="none"/>
        </w:tabs>
        <w:spacing w:lineRule="auto" w:line="420"/>
        <w:rPr/>
      </w:pPr>
      <w:r>
        <w:rPr/>
        <w:tab/>
        <w:t>I think I was just clearing up a matter from yesterday, Mr. Bailey, regarding your response.  And we were looking at Energy Probe Interrogatory No. 4.  Do you have that?</w:t>
        <w:br/>
        <w:t xml:space="preserve">     MR. BAILEY:  I do.</w:t>
      </w:r>
    </w:p>
    <w:p>
      <w:pPr>
        <w:pStyle w:val="Normal"/>
        <w:widowControl w:val="false"/>
        <w:tabs>
          <w:tab w:val="left" w:pos="720" w:leader="none"/>
        </w:tabs>
        <w:spacing w:lineRule="auto" w:line="420"/>
        <w:rPr/>
      </w:pPr>
      <w:r>
        <w:rPr/>
        <w:tab/>
        <w:t>MR. MILLAR:  I’ll just read it out.  It’s a short one.  It says:</w:t>
      </w:r>
    </w:p>
    <w:p>
      <w:pPr>
        <w:pStyle w:val="Normal"/>
        <w:widowControl w:val="false"/>
        <w:tabs>
          <w:tab w:val="left" w:pos="720" w:leader="none"/>
        </w:tabs>
        <w:spacing w:lineRule="auto" w:line="420"/>
        <w:ind w:left="1440" w:hanging="0"/>
        <w:rPr/>
      </w:pPr>
      <w:r>
        <w:rPr/>
        <w:t>“</w:t>
      </w:r>
      <w:r>
        <w:rPr/>
        <w:t xml:space="preserve">Please provide a histogram showing the age of all the poles and transformers in the Toronto Hydro system by decade.  Please provide details of Toronto Hydro's overall plan to manage poles and related systems pre-dating 1930, and please provide a summary of poles pre-dating 1930 by area.”  </w:t>
      </w:r>
    </w:p>
    <w:p>
      <w:pPr>
        <w:pStyle w:val="Normal"/>
        <w:widowControl w:val="false"/>
        <w:tabs>
          <w:tab w:val="left" w:pos="720" w:leader="none"/>
        </w:tabs>
        <w:spacing w:lineRule="auto" w:line="420"/>
        <w:rPr/>
      </w:pPr>
      <w:r>
        <w:rPr/>
        <w:tab/>
        <w:t>And if you turn to the second page of that interrogatory, the response, the way I read it in any event indicates that there are no poles or overhead transformers installed prior to 1950 rather than 1930.  Does that look correct, when you see the response?</w:t>
        <w:br/>
        <w:t xml:space="preserve">     MR. BAILEY:  That indicates that there are no records in our system prior to 1950.</w:t>
        <w:br/>
        <w:t xml:space="preserve">     MR. MILLAR:  So, I think perhaps when I asked you the question yesterday, there may have been some confusion, because we see that the question does relate to assets prior to 1930.  But would you agree with me that the correct answer to that question is that there are no recorded assets prior to 1950 rather than 1930?</w:t>
        <w:br/>
        <w:t xml:space="preserve">     MR. BAILEY:  Not in our asset registry there aren’t.</w:t>
        <w:br/>
        <w:t xml:space="preserve">     MR. MILLAR:  Not in your records.  Does that change any of your other answers related to that line of questioning?  I guess the assumption yesterday was there were none prior to 1930, now it seems 1950.  </w:t>
      </w:r>
    </w:p>
    <w:p>
      <w:pPr>
        <w:pStyle w:val="Normal"/>
        <w:widowControl w:val="false"/>
        <w:tabs>
          <w:tab w:val="left" w:pos="720" w:leader="none"/>
        </w:tabs>
        <w:spacing w:lineRule="auto" w:line="420"/>
        <w:rPr/>
      </w:pPr>
      <w:r>
        <w:rPr/>
        <w:tab/>
        <w:t>For example, you indicated it would be very rare to see a pole that was 75 years old, I think.  Is it possible to see a 50- or 55-year-old pole?  Do they sometimes last that long?</w:t>
        <w:br/>
        <w:t xml:space="preserve">     MR. BAILEY:  It's possible that there would be some, but I would speculate that there wouldn't be a lot.</w:t>
        <w:br/>
        <w:t xml:space="preserve">     MR. MILLAR:  Okay.  Thank you for that.   I just wanted to clear that up.  </w:t>
      </w:r>
    </w:p>
    <w:p>
      <w:pPr>
        <w:pStyle w:val="Normal"/>
        <w:widowControl w:val="false"/>
        <w:tabs>
          <w:tab w:val="left" w:pos="720" w:leader="none"/>
        </w:tabs>
        <w:spacing w:lineRule="auto" w:line="420"/>
        <w:rPr/>
      </w:pPr>
      <w:r>
        <w:rPr/>
        <w:tab/>
        <w:t xml:space="preserve">I'm going to move now to capital budget.  And I provided a handout sheet of schedule 4.1 yesterday.  You may wish to turn to that.  It is also in the pre-filed evidence.  So I would like to start just by reviewing some of these numbers.  </w:t>
      </w:r>
    </w:p>
    <w:p>
      <w:pPr>
        <w:pStyle w:val="Normal"/>
        <w:widowControl w:val="false"/>
        <w:spacing w:lineRule="auto" w:line="420"/>
        <w:rPr/>
      </w:pPr>
      <w:r>
        <w:rPr/>
        <w:tab/>
        <w:t>First of all, can I confirm that these expenditures are done by THESL not THC; is that correct?  This is THESL’s capital budget.</w:t>
        <w:br/>
        <w:t xml:space="preserve">     MR. BAILEY:  Yes, it is. </w:t>
        <w:br/>
        <w:t xml:space="preserve">     MR. MILLAR:  If we look at the numbers - 2003 through 2006 are shown here - I would just like to confirm with you that the 2005 projected is $130 million, or closer to $131 million, and for 2006 it's projected to be just over $203 million.  So on its face, it looks like 72- or $73-million increase.  But I would note that smart meters is an entirely new expense and that's a $50 million; is that correct?</w:t>
        <w:br/>
        <w:t xml:space="preserve">     MR. BAILEY:  That’s correct.</w:t>
        <w:br/>
        <w:t xml:space="preserve">     MR. MILLAR:  So for –- I guess if we’re looking at an apples-to-apples comparison, we would back out the smart meters; would you agree with that?  </w:t>
        <w:br/>
        <w:t xml:space="preserve">     MR. BAILEY:  Yes.</w:t>
        <w:br/>
        <w:t xml:space="preserve">     MR. MILLAR:  I think yesterday you also indicated we should back out general plant numbers.  I thought I heard you say that on the stand yesterday, or was I mistaken?</w:t>
        <w:br/>
        <w:t xml:space="preserve">     MR. BAILEY:  No.  General plant, there’s an increase in spend in computer equipment.</w:t>
        <w:br/>
        <w:t xml:space="preserve">     MR. MILLAR:  I see.  But if we were to do an apples-to-apple comparison between 2005 and 2006, my math shows that, if you back out the smart meters, to be increase in the order of 23 or $24 million.  Would you agree with that?  </w:t>
        <w:br/>
        <w:t xml:space="preserve">     MR. BAILEY:  Yes.</w:t>
        <w:br/>
        <w:t xml:space="preserve">     MR. MILLAR:  Okay.  And I see 2005 is still listed as projected in this exhibit.  Do you have actuals for 2005 yet?  </w:t>
        <w:br/>
        <w:t xml:space="preserve">     MR. BAILEY:  Yes, we do.</w:t>
        <w:br/>
        <w:t xml:space="preserve">     MR. MILLAR:  Okay.  And how do those match up with ...</w:t>
        <w:br/>
        <w:t xml:space="preserve">     MR. BAILEY:  It came in around what we projected.  A little over, I believe.</w:t>
        <w:br/>
        <w:t xml:space="preserve">     MR. MILLAR:  Do you have an exact figure?  </w:t>
        <w:br/>
        <w:t xml:space="preserve">     MR. KAISER:  It’s [redacted], if you go to the financial statements -- I guess that's an in-camera figure.</w:t>
      </w:r>
    </w:p>
    <w:p>
      <w:pPr>
        <w:pStyle w:val="Normal"/>
        <w:widowControl w:val="false"/>
        <w:spacing w:lineRule="auto" w:line="420"/>
        <w:rPr/>
      </w:pPr>
      <w:r>
        <w:rPr>
          <w:rFonts w:eastAsia="Courier New"/>
        </w:rPr>
        <w:t xml:space="preserve">     </w:t>
      </w:r>
      <w:r>
        <w:rPr/>
        <w:t>MR. MILLAR:  Maybe.</w:t>
        <w:br/>
        <w:t xml:space="preserve">     MR. BAILEY:  102 percent of budget.</w:t>
        <w:br/>
        <w:t xml:space="preserve">     MR. MILLAR:  Could I take an undertaking just to get the actual number?  Would that be a problem?   I assume it's available. </w:t>
        <w:br/>
        <w:t xml:space="preserve">     MR. BAILEY:  No, that's not a problem.</w:t>
        <w:br/>
        <w:t xml:space="preserve">     MR. MILLAR:  So that would be J9.1.</w:t>
      </w:r>
    </w:p>
    <w:p>
      <w:pPr>
        <w:pStyle w:val="TextBodyIndent"/>
        <w:ind w:left="720" w:hanging="0"/>
        <w:rPr/>
      </w:pPr>
      <w:r>
        <w:rPr/>
        <w:t xml:space="preserve">UNDERTAKING NO. JX9.1:  </w:t>
      </w:r>
    </w:p>
    <w:p>
      <w:pPr>
        <w:pStyle w:val="TextBodyIndent"/>
        <w:ind w:left="720" w:hanging="0"/>
        <w:rPr/>
      </w:pPr>
      <w:r>
        <w:rPr/>
        <w:t>(CONFIDENTIAL)</w:t>
      </w:r>
    </w:p>
    <w:p>
      <w:pPr>
        <w:pStyle w:val="Normal"/>
        <w:widowControl w:val="false"/>
        <w:spacing w:lineRule="auto" w:line="420"/>
        <w:ind w:left="720" w:hanging="0"/>
        <w:rPr/>
      </w:pPr>
      <w:r>
        <w:rPr/>
        <w:t>MR. MILLAR:  Now, I also note that schedule 4.1 is</w:t>
      </w:r>
    </w:p>
    <w:p>
      <w:pPr>
        <w:pStyle w:val="Normal"/>
        <w:widowControl w:val="false"/>
        <w:spacing w:lineRule="auto" w:line="420"/>
        <w:rPr/>
      </w:pPr>
      <w:r>
        <w:rPr/>
        <w:t>actually an updated schedule.  There was a previously filed 4.1.</w:t>
        <w:br/>
        <w:t xml:space="preserve">     MR. COCHRANE:  Yes, it is revised.</w:t>
        <w:br/>
        <w:t xml:space="preserve">     MR. MILLAR:  Unfortunately, Mr. Chair, I only prepared the current schedule 4.1, but in the pre-filed evidence, the old schedule 4.1 is still there.  </w:t>
      </w:r>
    </w:p>
    <w:p>
      <w:pPr>
        <w:pStyle w:val="Normal"/>
        <w:widowControl w:val="false"/>
        <w:spacing w:lineRule="auto" w:line="420"/>
        <w:ind w:firstLine="720"/>
        <w:rPr/>
      </w:pPr>
      <w:r>
        <w:rPr/>
        <w:t>And I noted, for example, under “2003 and 2004 Actual,” the numbers actually changed between the originally filed document and the updated document, whereas the projected numbers are actually, I think, they’re only one dollar off each.  They’re almost identical.  So can you explain why the actuals changed between the updated and originally filed document?</w:t>
        <w:br/>
        <w:t xml:space="preserve">     MR. COCHRANE:  Yes, I can.  Unfortunately, when we did the revision, the bottom line is simply an arithmetic formula in the spreadsheet, and the formula that was used for 2005 and 2006 was simply copied over.  And as a result, you'll notice one of the top lines there, intangible plant, which essentially refers to our capital contributions to -- mainly to Hydro One.  We didn't attribute any of our additions in 2005/2006 to that line item.  So when we did a formula to produce the 2005 and 2006 projected, copying that formula over for the 2003 and 2004 actuals failed to pick up the numbers in the intangible plant.  So the corrected totals, if you will, for 2003 and 2004 would, in fact, be 98.5 million and 101.5 million respectively.</w:t>
        <w:br/>
        <w:t xml:space="preserve">     MR. MILLAR:  Those are the updated numbers?  </w:t>
        <w:br/>
        <w:t xml:space="preserve">     MR. COCHRANE:  Well, exactly so.  In other words, the original schedule had the correct total for 2003 and 2004.  It was simply miscalculated on the revision.</w:t>
        <w:br/>
        <w:t xml:space="preserve">     MR. MILLAR:  So the revision is incorrect.</w:t>
        <w:br/>
        <w:t xml:space="preserve">     MR. COCHRANE:  The revision is incorrect.  The total for those years is incorrect.</w:t>
        <w:br/>
        <w:t xml:space="preserve">     MR. MILLAR:  Oh, I see.  Thank you.  So if we just transfer the numbers from the old version, those are the correct numbers?</w:t>
        <w:br/>
        <w:t xml:space="preserve">     MR. COCHRANE:  Yes, and the math over with all of the numbers.</w:t>
        <w:br/>
        <w:t xml:space="preserve">     MR. MILLAR:  Just so it's clear on the record, I'll read out those numbers. </w:t>
      </w:r>
    </w:p>
    <w:p>
      <w:pPr>
        <w:pStyle w:val="Normal"/>
        <w:widowControl w:val="false"/>
        <w:spacing w:lineRule="auto" w:line="420"/>
        <w:ind w:left="720" w:hanging="0"/>
        <w:rPr/>
      </w:pPr>
      <w:r>
        <w:rPr/>
        <w:t>For schedule 4.1, the correct numbers under “2003</w:t>
      </w:r>
    </w:p>
    <w:p>
      <w:pPr>
        <w:pStyle w:val="Normal"/>
        <w:widowControl w:val="false"/>
        <w:spacing w:lineRule="auto" w:line="420"/>
        <w:rPr/>
      </w:pPr>
      <w:r>
        <w:rPr/>
        <w:t>Total Capital Expenditure” should be 98,559,000.</w:t>
        <w:br/>
        <w:t xml:space="preserve">     MR. COCHRANE:  Yes.</w:t>
        <w:br/>
        <w:t xml:space="preserve">     MR. MILLAR:  For 2004, “Total Capital Expenditure” should be 104,194.</w:t>
        <w:br/>
        <w:t xml:space="preserve">     MR. COCHRANE:  Yes.</w:t>
        <w:br/>
        <w:t xml:space="preserve">     MR. MILLAR:  Thank you for that.  </w:t>
      </w:r>
    </w:p>
    <w:p>
      <w:pPr>
        <w:pStyle w:val="Normal"/>
        <w:widowControl w:val="false"/>
        <w:spacing w:lineRule="auto" w:line="420"/>
        <w:ind w:firstLine="720"/>
        <w:rPr/>
      </w:pPr>
      <w:r>
        <w:rPr/>
        <w:t>I also noticed between the updated and original schedule 4.1, the 2005 projected and 2006 projected only change by a dollar.  Is the math correct on those?</w:t>
        <w:br/>
        <w:t xml:space="preserve">     MR. COCHRANE:  The math is correct.  The nature of the revision was the actual allocation between the accounts and not the overall total.</w:t>
        <w:br/>
        <w:t xml:space="preserve">     MR. MILLAR:  Okay.  So it's moving the numbers from one line item to another?</w:t>
        <w:br/>
        <w:t xml:space="preserve">     MR. COCHRANE:  Correct.  That’s as I explained in my evidence in-chief.</w:t>
        <w:br/>
        <w:t xml:space="preserve">     MR. MILLAR:  Yes, okay.  Thank you.  </w:t>
      </w:r>
    </w:p>
    <w:p>
      <w:pPr>
        <w:pStyle w:val="Normal"/>
        <w:widowControl w:val="false"/>
        <w:spacing w:lineRule="auto" w:line="420"/>
        <w:ind w:firstLine="720"/>
        <w:rPr/>
      </w:pPr>
      <w:r>
        <w:rPr/>
        <w:t>If we look at -- within the distribution plant numbers, I notice there’s quite a large difference across individual accounts - and I think you may have touched on some of this yesterday - but especially with regard to underground circuits and away from poles and towers.  I believe, Mr. Bailey, you addressed that a little bit yesterday, but can you tell us a little bit more about what is driving that change?</w:t>
        <w:br/>
        <w:t xml:space="preserve">     MR. BAILEY:  If you notice the line items 1840 and 1845, the combination of those represents the investment in the underground systems, so that investment is increasing as you get out to 2006 projected significantly, and that's to address concerns and failure trends that we have with the underground cable system, the direct-bury cable.</w:t>
        <w:br/>
        <w:t xml:space="preserve">     MR. MILLAR:  Can you tell us a little bit more about those failures?  Why are we seeing failures there?  Is it the result of aging equipment, or is there something else behind it?</w:t>
        <w:br/>
        <w:t xml:space="preserve">     MR. BAILEY:  It's aging underground direct-buried cables.</w:t>
        <w:br/>
        <w:t xml:space="preserve">     MR. MILLAR:  It’s simply a matter of the cables are getting old.</w:t>
        <w:br/>
        <w:t xml:space="preserve">     MR. BAILEY:  It’s simply matter of the cables and splices are getting at a point where the failure rates are becoming unacceptable.</w:t>
        <w:br/>
        <w:t xml:space="preserve">     MR. MILLAR:  And it appears to me, if you look between 2003 and 2006, under “1840 Underground Circuit,” we go from 20 million to 24 million to 36 million to 47 million, obviously, a fairly steady upward progression there.  Is this -– obviously, this is a multi-year plan you’re looking at.</w:t>
        <w:br/>
        <w:t xml:space="preserve">     MR. BAILEY:  Yes.</w:t>
        <w:br/>
        <w:t xml:space="preserve">     MR. MILLAR:  A multi-year replacement plan.  And can you confirm for me that this will somehow be incorporated into your overall capital expenditure plan?</w:t>
        <w:br/>
        <w:t xml:space="preserve">     MR. BAILEY:  Yes, it will.</w:t>
        <w:br/>
        <w:t xml:space="preserve">     MR. MILLAR:  You indicated that you were replacing the underground conduit largely because of the aging of the assets, and I think you mentioned you were seeing a lot more failures in that equipment.</w:t>
        <w:br/>
        <w:t xml:space="preserve">     MR. BAILEY:  Correct.</w:t>
        <w:br/>
        <w:t xml:space="preserve">     MR. MILLAR:  Have you done any other studies, or anything like that, to support this increased expenditure?  Or is it just the experience of the people who work on these assets, seeing that the failure rates are becoming unacceptable?</w:t>
        <w:br/>
        <w:t xml:space="preserve">     MR. BAILEY:  That's one an aspect.  Another aspect of it is we take simples from several of the failed cables and analyze them in labs to get some sense of what's happening with that asset.  And then there’s the industry experience with that particular type of asset, and the way that it was installed originally, the direct-bury without the conduit.  So all that's used to put together some sort of a picture as to failure mode, failure frequency, and what we need to do in terms of replacing the plant.</w:t>
        <w:br/>
        <w:t xml:space="preserve">     MR. MILLAR:  Thank you.  </w:t>
      </w:r>
    </w:p>
    <w:p>
      <w:pPr>
        <w:pStyle w:val="Normal"/>
        <w:widowControl w:val="false"/>
        <w:tabs>
          <w:tab w:val="left" w:pos="720" w:leader="none"/>
        </w:tabs>
        <w:spacing w:lineRule="auto" w:line="420"/>
        <w:rPr/>
      </w:pPr>
      <w:r>
        <w:rPr/>
        <w:t xml:space="preserve">If we look under “1850 Line Transformers,” I notice quite a swing in expenditures on this over the years.  From 2003, we're at 45 million, then 31 million and all the way down to 21 million for 2005.  Now it looks like we're springing back a little bit in 2006 to 26 million.  Can you give me an idea why we are seeing such a large swing in the expenditures on that account?  </w:t>
        <w:br/>
        <w:t xml:space="preserve">     MR. BAILEY:  Line transformers fail for a number of reasons.  In hot summers where we have a lot of heat waves, we would have a higher than normal line transformer failure, so that's one of the major drivers.  Another driver in past years was we changed out a lot of transformers because of PCB contaminants, and we are coming near the end of that program right now.</w:t>
        <w:br/>
        <w:t xml:space="preserve">     MR. MILLAR:  I see.  I think I heard in a different hearing there are some federal or provincial requirements that require you to -- correct me if I'm wrong, but transformers with PCB's have to be phased had out by 2010 or something like that.  Does that sound familiar?</w:t>
        <w:br/>
        <w:t xml:space="preserve">     MR. BAILEY:  That's right.</w:t>
        <w:br/>
        <w:t xml:space="preserve">     MR. MILLAR:  So are part of the expenditures we see here a part of that program?</w:t>
        <w:br/>
        <w:t xml:space="preserve">     MR. BAILEY:  In the early years, that would be part of that program.</w:t>
        <w:br/>
        <w:t xml:space="preserve">     MR. MILLAR:  Okay.  And I also heard again in a different hearing, maybe you can confirm it for me, that line transformers tend to be used until they break.  Is that accurate?  </w:t>
        <w:br/>
        <w:t xml:space="preserve">     MR. BAILEY:  That's true.</w:t>
        <w:br/>
        <w:t xml:space="preserve">     MR. MILLAR:  So is it fair to say that the swing in expenditures here is not necessarily because of a long-term plan to replace them but as you said, you had a hot summer in 2003, for example, so a lot of them failed?</w:t>
        <w:br/>
        <w:t xml:space="preserve">     MR. BAILEY:  They generally run to failure.  And then again, it's a situation where loading is a major determinant of the life of these generally pole-mount and submersible transformers.  Oftentimes, when we're upgrading new services we will change them out if we know that the load is more than we can handle, but we put them back into the stores and reuse them.</w:t>
        <w:br/>
        <w:t xml:space="preserve">     MR. MILLAR:  Thank you.  </w:t>
      </w:r>
    </w:p>
    <w:p>
      <w:pPr>
        <w:pStyle w:val="Normal"/>
        <w:widowControl w:val="false"/>
        <w:tabs>
          <w:tab w:val="left" w:pos="720" w:leader="none"/>
        </w:tabs>
        <w:spacing w:lineRule="auto" w:line="420"/>
        <w:rPr/>
      </w:pPr>
      <w:r>
        <w:rPr/>
        <w:tab/>
        <w:t>I have a couple of questions on the control centres.  Is that for you Ms. Davidson?</w:t>
      </w:r>
    </w:p>
    <w:p>
      <w:pPr>
        <w:pStyle w:val="Normal"/>
        <w:widowControl w:val="false"/>
        <w:tabs>
          <w:tab w:val="left" w:pos="720" w:leader="none"/>
        </w:tabs>
        <w:spacing w:lineRule="auto" w:line="420"/>
        <w:rPr/>
      </w:pPr>
      <w:r>
        <w:rPr>
          <w:rFonts w:eastAsia="Courier New"/>
        </w:rPr>
        <w:t xml:space="preserve">     </w:t>
      </w:r>
      <w:r>
        <w:rPr/>
        <w:t>MS. DAVIDSON:  Yes.</w:t>
      </w:r>
    </w:p>
    <w:p>
      <w:pPr>
        <w:pStyle w:val="Normal"/>
        <w:widowControl w:val="false"/>
        <w:tabs>
          <w:tab w:val="left" w:pos="720" w:leader="none"/>
        </w:tabs>
        <w:spacing w:lineRule="auto" w:line="420"/>
        <w:rPr/>
      </w:pPr>
      <w:r>
        <w:rPr/>
        <w:tab/>
        <w:t xml:space="preserve">MR. MILLAR:  Okay.  I heard you address this in your opening remarks yesterday, and I just want to confirm some of the numbers.  Pre-amalgamation there were six control centres?        </w:t>
      </w:r>
    </w:p>
    <w:p>
      <w:pPr>
        <w:pStyle w:val="Normal"/>
        <w:widowControl w:val="false"/>
        <w:tabs>
          <w:tab w:val="left" w:pos="720" w:leader="none"/>
        </w:tabs>
        <w:spacing w:lineRule="auto" w:line="420"/>
        <w:rPr/>
      </w:pPr>
      <w:r>
        <w:rPr/>
        <w:tab/>
        <w:t>MS. DAVIDSON:  That’s correct.</w:t>
        <w:br/>
        <w:t xml:space="preserve">     MR. MILLAR:  And currently there is one physical location for the control centre? </w:t>
        <w:br/>
        <w:t xml:space="preserve">     MS. DAVIDSON:  Yes, located in north Toronto.</w:t>
        <w:br/>
        <w:t xml:space="preserve">     MR. MILLAR:  I thought I heard you say there were five systems being operated there; is that correct?</w:t>
        <w:br/>
        <w:t xml:space="preserve">     MS. DAVIDSON:  That's correct.</w:t>
        <w:br/>
        <w:t xml:space="preserve">     MR. MILLAR:  So what happened to the sixth system?</w:t>
        <w:br/>
        <w:t xml:space="preserve">     MS. DAVIDSON:  We combined together York, the City of York, into Etobicoke because their overall structure or their system was very, very similar to Etobicoke.  So we've consolidated that already.</w:t>
        <w:br/>
        <w:t xml:space="preserve">     MR. MILLAR:  Okay.  When were the control centers physically amalgamated?</w:t>
      </w:r>
    </w:p>
    <w:p>
      <w:pPr>
        <w:pStyle w:val="Normal"/>
        <w:widowControl w:val="false"/>
        <w:tabs>
          <w:tab w:val="left" w:pos="720" w:leader="none"/>
        </w:tabs>
        <w:spacing w:lineRule="auto" w:line="420"/>
        <w:rPr/>
      </w:pPr>
      <w:r>
        <w:rPr/>
        <w:tab/>
        <w:t>MS. DAVIDSON:  We physically started to move them in 2002 and it was completed in 2003.</w:t>
        <w:br/>
        <w:t xml:space="preserve">     MR. MILLAR:  And I understand that you are now in the process of consolidating the functional aspects of the control centre, so that they are not just all physically together, they will be functionally one control centre.</w:t>
        <w:br/>
        <w:t xml:space="preserve">     MS. DAVIDSON:  That’s correct.</w:t>
        <w:br/>
        <w:t xml:space="preserve">     MR. MILLAR:  When was the decision to do that made, was that always the plan?</w:t>
        <w:br/>
        <w:t xml:space="preserve">     MS. DAVIDSON:  I wouldn't say it was always the plan for all the functionality to join together, but as we moved people together -- the plan was to combine certain systems together, but as we have moved down that path, we're combining more functions together than the original decision was.</w:t>
        <w:br/>
        <w:t xml:space="preserve">     MR. MILLAR:  If we don't have functionally-integrated control centres, what is the advantage to having them physically in the same place?   Why were they moved all into one location?</w:t>
        <w:br/>
        <w:t xml:space="preserve">     MS. DAVIDSON:  That was just the start of the consolidation, to move the people initially.  It was intended to move it down to -- I didn't mean to mislead you.  It was intended to have single functions within the control centre.</w:t>
        <w:br/>
        <w:t xml:space="preserve">     MR. MILLAR:  Okay.  When do you anticipate that you will have one functionally-integrated control centre?</w:t>
        <w:br/>
        <w:t xml:space="preserve">     MS. DAVIDSON:  By 2008.</w:t>
        <w:br/>
        <w:t xml:space="preserve">     MR. MILLAR:  By 2008.  Now, I heard in your testimony yesterday, these I believe were in your opening remarks, you were talking about the big storm we had last summer and how there were some difficulties that you had.  And I just want to read a quote, this is from page 41 of the transcript.  I don't know that you need to turn it up, but if you would like to see it that's, of course, fine.  You said: </w:t>
      </w:r>
    </w:p>
    <w:p>
      <w:pPr>
        <w:pStyle w:val="Normal"/>
        <w:widowControl w:val="false"/>
        <w:tabs>
          <w:tab w:val="left" w:pos="720" w:leader="none"/>
        </w:tabs>
        <w:spacing w:lineRule="auto" w:line="420"/>
        <w:ind w:left="1440" w:hanging="0"/>
        <w:rPr/>
      </w:pPr>
      <w:r>
        <w:rPr/>
        <w:t>“</w:t>
      </w:r>
      <w:r>
        <w:rPr/>
        <w:t xml:space="preserve">Because we had five different processes in place and five different methodologies, it was extremely difficult to manage this operation during that time.”  </w:t>
      </w:r>
    </w:p>
    <w:p>
      <w:pPr>
        <w:pStyle w:val="Normal"/>
        <w:widowControl w:val="false"/>
        <w:tabs>
          <w:tab w:val="left" w:pos="720" w:leader="none"/>
        </w:tabs>
        <w:spacing w:lineRule="auto" w:line="420"/>
        <w:rPr/>
      </w:pPr>
      <w:r>
        <w:rPr/>
        <w:tab/>
        <w:t>Can you explain a little bit further how having five different systems gave you trouble during that big storm?   Because I understand most of the impacts were in a fairly localized area of the city.</w:t>
        <w:br/>
        <w:t xml:space="preserve">     MS. DAVIDSON:  They weren't necessarily in a localized area of the city.  They weren't in the downtown core area.  The storm, as it dropped north, we tracked the storm in advance and it dropped north down into the Toronto area.  We actually didn't anticipate it was going to hit us, that was the original projection.  And the storm started in the Etobicoke area and continued right across through the Scarborough area, and dropped as far south as, I believe, around the 401 area or the York-Mills area.  So it was a large swath of the city.  It’s just the downtown core, the Lakeshore area wasn't touched by it.  </w:t>
      </w:r>
    </w:p>
    <w:p>
      <w:pPr>
        <w:pStyle w:val="Normal"/>
        <w:widowControl w:val="false"/>
        <w:tabs>
          <w:tab w:val="left" w:pos="720" w:leader="none"/>
        </w:tabs>
        <w:spacing w:lineRule="auto" w:line="420"/>
        <w:rPr/>
      </w:pPr>
      <w:r>
        <w:rPr/>
        <w:tab/>
        <w:t xml:space="preserve">So therefore, we had significant outages and a lot --because of the type of storm we had a lot of wires down, so we had a lot of people who called in with issues.  As I indicated in my testimony, I believe there were about 700 requests for our crews to check power outages, and we did have thousands of phone calls.  </w:t>
      </w:r>
    </w:p>
    <w:p>
      <w:pPr>
        <w:pStyle w:val="Normal"/>
        <w:widowControl w:val="false"/>
        <w:tabs>
          <w:tab w:val="left" w:pos="720" w:leader="none"/>
        </w:tabs>
        <w:spacing w:lineRule="auto" w:line="420"/>
        <w:rPr/>
      </w:pPr>
      <w:r>
        <w:rPr/>
        <w:tab/>
        <w:t>So it was quite a major storm at the time.  And why five different systems, that attached Etobicoke, North York and Scarborough, which are five separate units -- I'm sorry three of the five separate units.  That’s the way our system is designed.  So we had a lot of activity on those different desks.  And I believe, during the time, we had some other issues happening in the downtown Toronto area as well, not necessarily to do with the storm.  I can't recall exactly, but I believe there was something happening in downtown Toronto as well.</w:t>
        <w:br/>
        <w:t xml:space="preserve">     MR. MILLAR:  May I’ve misunderstood, but I thought you said that Etobicoke and North York were functionally integrated, or did I mishear you?</w:t>
      </w:r>
    </w:p>
    <w:p>
      <w:pPr>
        <w:pStyle w:val="Normal"/>
        <w:widowControl w:val="false"/>
        <w:tabs>
          <w:tab w:val="left" w:pos="720" w:leader="none"/>
        </w:tabs>
        <w:spacing w:lineRule="auto" w:line="420"/>
        <w:rPr/>
      </w:pPr>
      <w:r>
        <w:rPr/>
        <w:tab/>
        <w:t>MS. DAVIDSON:  No, York and Etobicoke.</w:t>
        <w:br/>
        <w:t xml:space="preserve">     MR. MILLAR:  Oh, York.  Thank you.  Did this storm accelerate your plans to integrate the systems?</w:t>
        <w:br/>
        <w:t xml:space="preserve">     MS. DAVIDSON:  No, it significantly supported our plans to integrate the systems.</w:t>
        <w:br/>
        <w:t xml:space="preserve">     MR. MILLAR:  But there was no change to the schedule?</w:t>
        <w:br/>
        <w:t xml:space="preserve">     MS. DAVIDSON:  Actually, we've looked at our schedule and we're trying to accelerate our outage-management system sooner this year than the later part of this year.  So we have changed it, from that point of view.</w:t>
        <w:br/>
        <w:t xml:space="preserve">     MR. MILLAR:  So how far have we come, since the storm was six or seven months ago, something like that?  Was it August?   </w:t>
      </w:r>
    </w:p>
    <w:p>
      <w:pPr>
        <w:pStyle w:val="Normal"/>
        <w:widowControl w:val="false"/>
        <w:tabs>
          <w:tab w:val="left" w:pos="720" w:leader="none"/>
        </w:tabs>
        <w:spacing w:lineRule="auto" w:line="420"/>
        <w:rPr/>
      </w:pPr>
      <w:r>
        <w:rPr/>
        <w:tab/>
        <w:t>MS. DAVIDSON:  It was August.</w:t>
        <w:br/>
        <w:t xml:space="preserve">     MR. MILLAR:  How far have we come towards integrating the system since that time?</w:t>
        <w:br/>
        <w:t xml:space="preserve">     MS. DAVIDSON:  We're dealing with about four different types of systems.  One of the systems in our evidence is called a GEAR System, which is a mapping system that maps all of our assets through the City of Toronto and where they are located.  We've been working on getting that -- that is sort of the foundation data you need for the control centre, to be able to apply technology to it.  We've been working on that system since 2003.  </w:t>
      </w:r>
    </w:p>
    <w:p>
      <w:pPr>
        <w:pStyle w:val="Normal"/>
        <w:widowControl w:val="false"/>
        <w:tabs>
          <w:tab w:val="left" w:pos="720" w:leader="none"/>
        </w:tabs>
        <w:spacing w:lineRule="auto" w:line="420"/>
        <w:rPr/>
      </w:pPr>
      <w:r>
        <w:rPr/>
        <w:tab/>
        <w:t xml:space="preserve">We've also been combining our SCADA systems together, and our SCADA systems let us track what's happening on our feeders.  </w:t>
      </w:r>
    </w:p>
    <w:p>
      <w:pPr>
        <w:pStyle w:val="Normal"/>
        <w:widowControl w:val="false"/>
        <w:tabs>
          <w:tab w:val="left" w:pos="720" w:leader="none"/>
        </w:tabs>
        <w:spacing w:lineRule="auto" w:line="420"/>
        <w:rPr/>
      </w:pPr>
      <w:r>
        <w:rPr/>
        <w:tab/>
        <w:t xml:space="preserve">So we have been combining these systems together in the past, but now we're at the stage where we are going to be installing a distribution management system which allows us to manage the system while there's an outage, and an outage-management system which allows us to pinpoint outages and communicate effectively with our customers.       </w:t>
      </w:r>
    </w:p>
    <w:p>
      <w:pPr>
        <w:pStyle w:val="Normal"/>
        <w:widowControl w:val="false"/>
        <w:tabs>
          <w:tab w:val="left" w:pos="720" w:leader="none"/>
        </w:tabs>
        <w:spacing w:lineRule="auto" w:line="420"/>
        <w:rPr/>
      </w:pPr>
      <w:r>
        <w:rPr/>
        <w:tab/>
        <w:t>We've accelerated the outage management.  We’ve continued down the path of installing with our schedule, but I don't want to give the impression that we hadn't been working on this in the past.  It's been a continuum of time.</w:t>
        <w:br/>
        <w:t xml:space="preserve">     MR. MILLAR:  If we were, for example, to have a major blizzard or something tomorrow or next week, would we have the same types of problems now as we had last August?   </w:t>
      </w:r>
    </w:p>
    <w:p>
      <w:pPr>
        <w:pStyle w:val="Normal"/>
        <w:widowControl w:val="false"/>
        <w:tabs>
          <w:tab w:val="left" w:pos="720" w:leader="none"/>
        </w:tabs>
        <w:spacing w:lineRule="auto" w:line="420"/>
        <w:rPr/>
      </w:pPr>
      <w:r>
        <w:rPr/>
        <w:tab/>
        <w:t>MS. DAVIDSON:  I think we would have not maybe as significant a problem if we had a major blizzard, because the impact of a blizzard can be very different on the system than a wind storm and rain.  So a blizzard doesn't necessarily impact the system if same manner as a wind storm did.  And it was a very heavy wind storm that caused a lot of power lines to go down.  So it’s hard to equate.</w:t>
      </w:r>
    </w:p>
    <w:p>
      <w:pPr>
        <w:pStyle w:val="Normal"/>
        <w:widowControl w:val="false"/>
        <w:tabs>
          <w:tab w:val="left" w:pos="720" w:leader="none"/>
        </w:tabs>
        <w:spacing w:lineRule="auto" w:line="420"/>
        <w:rPr/>
      </w:pPr>
      <w:r>
        <w:rPr/>
        <w:tab/>
        <w:t xml:space="preserve">However, that’s why we have accelerated the outage-management system.  We've switched our schedule to install it, to get that on-line.  </w:t>
      </w:r>
    </w:p>
    <w:p>
      <w:pPr>
        <w:pStyle w:val="Normal"/>
        <w:widowControl w:val="false"/>
        <w:tabs>
          <w:tab w:val="left" w:pos="720" w:leader="none"/>
        </w:tabs>
        <w:spacing w:lineRule="auto" w:line="420"/>
        <w:rPr/>
      </w:pPr>
      <w:r>
        <w:rPr/>
        <w:tab/>
        <w:t>Number two, we've looked at some of our processes we had in place, not technology but some of our processes, to ensure that if we had some weaknesses there on the 19th of August we've improved some of those processes.</w:t>
        <w:br/>
        <w:t xml:space="preserve">     MR. MILLAR:  Thank you.  I just want to make sure I'm clear.  I thought I heard you say earlier that you hadn't accelerated the problem, but I guess you have accelerated certain elements of the program?</w:t>
        <w:br/>
        <w:t xml:space="preserve">     MS. DAVIDSON:  We've switched certain elements of the program to install software earlier.</w:t>
        <w:br/>
        <w:t xml:space="preserve">     MR. MILLAR:  Okay.  So you’ve re-prioritized?</w:t>
        <w:br/>
        <w:t xml:space="preserve">     MS. DAVIDSON:  That's correct. </w:t>
        <w:br/>
        <w:t xml:space="preserve">     MR. MILLAR:  Thank you.</w:t>
      </w:r>
    </w:p>
    <w:p>
      <w:pPr>
        <w:pStyle w:val="Normal"/>
        <w:widowControl w:val="false"/>
        <w:spacing w:lineRule="auto" w:line="420"/>
        <w:rPr/>
      </w:pPr>
      <w:r>
        <w:rPr>
          <w:rFonts w:eastAsia="Courier New"/>
        </w:rPr>
        <w:t xml:space="preserve">     </w:t>
      </w:r>
      <w:r>
        <w:rPr/>
        <w:t>MR. MILLAR:  If we look at schedule 4.1, are the costs of the system integration found somewhere in this capital expenditure fund?</w:t>
        <w:br/>
        <w:t xml:space="preserve">     MR. COCHRANE:  Sorry, can you repeat that question.</w:t>
        <w:br/>
        <w:t xml:space="preserve">     MR. MILLAR:  Yes.  Looking at schedule 4.1, the revised version, where are the costs for the control centre functional integration?  Where are they reflected in this chart, under which of the line items?  Is it computers </w:t>
      </w:r>
    </w:p>
    <w:p>
      <w:pPr>
        <w:pStyle w:val="Normal"/>
        <w:widowControl w:val="false"/>
        <w:spacing w:lineRule="auto" w:line="420"/>
        <w:rPr/>
      </w:pPr>
      <w:r>
        <w:rPr/>
        <w:t>or ...</w:t>
        <w:br/>
        <w:t xml:space="preserve">     MS. DAVIDSON:  Excuse me just a second.  </w:t>
      </w:r>
    </w:p>
    <w:p>
      <w:pPr>
        <w:pStyle w:val="Normal"/>
        <w:widowControl w:val="false"/>
        <w:spacing w:lineRule="auto" w:line="420"/>
        <w:ind w:firstLine="720"/>
        <w:rPr/>
      </w:pPr>
      <w:r>
        <w:rPr/>
        <w:t>MR. MILLAR:  Sure.</w:t>
      </w:r>
    </w:p>
    <w:p>
      <w:pPr>
        <w:pStyle w:val="Normal"/>
        <w:widowControl w:val="false"/>
        <w:spacing w:lineRule="auto" w:line="420"/>
        <w:ind w:firstLine="720"/>
        <w:rPr/>
      </w:pPr>
      <w:r>
        <w:rPr/>
        <w:t>MS. DAVIDSON:  I believe this exhibit reflects at the point where we install our computer systems and when they are in service, okay?</w:t>
        <w:br/>
        <w:t xml:space="preserve">     MR. MILLAR:  Okay.</w:t>
        <w:br/>
        <w:t xml:space="preserve">     MS. DAVIDSON:  So therefore, for example, on our distribution management system that we're installing, part of that installation will be occurring in 2007.  So these costs reflect a portion of the systems, when they are going to be installed.</w:t>
        <w:br/>
        <w:t xml:space="preserve">     MR. MILLAR:  I'm sorry, could you repeat that for me? </w:t>
        <w:br/>
        <w:t xml:space="preserve">     MR. COCHRANE:  Perhaps I can clarify.  </w:t>
      </w:r>
    </w:p>
    <w:p>
      <w:pPr>
        <w:pStyle w:val="Normal"/>
        <w:widowControl w:val="false"/>
        <w:spacing w:lineRule="auto" w:line="420"/>
        <w:ind w:firstLine="720"/>
        <w:rPr/>
      </w:pPr>
      <w:r>
        <w:rPr/>
        <w:t>MR. MILLAR:  Yes.</w:t>
      </w:r>
    </w:p>
    <w:p>
      <w:pPr>
        <w:pStyle w:val="Normal"/>
        <w:widowControl w:val="false"/>
        <w:spacing w:lineRule="auto" w:line="420"/>
        <w:ind w:firstLine="720"/>
        <w:rPr/>
      </w:pPr>
      <w:r>
        <w:rPr/>
        <w:t>MR. COCHRANE:  So in the individual accounts, it's showing the amounts of assets that are going into service.  So a significant portion of the account 1925, which you see ramping up to 15 million in 2006, would reflect that.  The ongoing investment for assets that are not in service contributes to an increase in the CWIP account, construction work in progress.  So, instead of, for example, the declines that we had in 2003/2004, that balance is actually projected to increase in each of 2005 and 2006.</w:t>
        <w:br/>
        <w:t xml:space="preserve">     MR. MILLAR:  You CWIP is increasing in 2006?</w:t>
        <w:br/>
        <w:t xml:space="preserve">     MR. COULLIARD:  It is.</w:t>
        <w:br/>
        <w:t xml:space="preserve">     MR. MILLAR:  Well, maybe I'm just not reading the chart correctly.  I see 2005 projected as almost 12 million then down to just under 6 million for 2006.</w:t>
        <w:br/>
        <w:t xml:space="preserve">     MR. COCHRANE:  That number actually represents the change in the balance.</w:t>
        <w:br/>
        <w:t xml:space="preserve">     MR. MILLAR:  Oh, the change, okay.  So I guess the bottom line is we're seeing these expenditures in a number of these different line items.  And has that been true -- I guess we've been working on this integration for a number of years now.  If we go back to 2004/2005, would we similarly find that these expenditures are spread over a number of accounts?</w:t>
        <w:br/>
        <w:t xml:space="preserve">     MS. DAVIDSON:  Just the IT accounts, but only if the software has been installed.</w:t>
        <w:br/>
        <w:t xml:space="preserve">     MR. MILLAR:  Okay.  Thank you for that.  </w:t>
      </w:r>
    </w:p>
    <w:p>
      <w:pPr>
        <w:pStyle w:val="Normal"/>
        <w:widowControl w:val="false"/>
        <w:spacing w:lineRule="auto" w:line="420"/>
        <w:ind w:firstLine="720"/>
        <w:rPr/>
      </w:pPr>
      <w:r>
        <w:rPr/>
        <w:t xml:space="preserve">I have a question about the transportation equipment account, 1930.  Again, if we switch between the revised 4.1 and the old 4.1, I see under 1930, the old version, under “Transportation Equipment” we have for 2006 projected only 559,000.  But if we flip to the revised version, we're up over 4 million.  Can someone tell me why we see such a big swing here?     </w:t>
      </w:r>
    </w:p>
    <w:p>
      <w:pPr>
        <w:pStyle w:val="Normal"/>
        <w:widowControl w:val="false"/>
        <w:spacing w:lineRule="auto" w:line="420"/>
        <w:ind w:firstLine="720"/>
        <w:rPr/>
      </w:pPr>
      <w:r>
        <w:rPr/>
        <w:t>MR. COCHRANE.  Yes, that's actually one of the accounts that clued in to me the need for a revised allocation methodology.  As I mentioned in the evidence in-chief, Toronto Hydro doesn't plan, in the normal course of business, its capital expenditures by these account groupings.  So the allocation methodology that was used in the original schedule clearly left room for improvement.  And the numbers that we see in the revised provide a much more realistic view of our projected capital expenditures for fleet.</w:t>
        <w:br/>
        <w:t xml:space="preserve">     MR. MILLAR:  When we look at the total capital expenditures, the numbers are the same between the old and the revised version, so I assume that this money was just shifted from one of the accounts to the other?</w:t>
        <w:br/>
        <w:t xml:space="preserve">     MR. COCHRANE:  Yes.  It was simply a question of reallocating the dollars to provide a more realistic view by these types of accounts.</w:t>
        <w:br/>
        <w:t xml:space="preserve">     MR. MILLAR:  So which account did it used to be in?</w:t>
      </w:r>
    </w:p>
    <w:p>
      <w:pPr>
        <w:pStyle w:val="Normal"/>
        <w:widowControl w:val="false"/>
        <w:spacing w:lineRule="auto" w:line="420"/>
        <w:ind w:firstLine="720"/>
        <w:rPr/>
      </w:pPr>
      <w:r>
        <w:rPr/>
        <w:t>MR. COCHRANE:  We, I believe, changed almost all of the accounts, so I couldn't tell you, you know, X dollars came from one account and Y dollars came from another account.  We just reviewed the allocation methodology in order to provide a view according to the uniform system of accounts.</w:t>
        <w:br/>
        <w:t xml:space="preserve">     MR. MILLAR:  I see.  Okay, thank you.  </w:t>
      </w:r>
    </w:p>
    <w:p>
      <w:pPr>
        <w:pStyle w:val="Normal"/>
        <w:widowControl w:val="false"/>
        <w:spacing w:lineRule="auto" w:line="420"/>
        <w:ind w:firstLine="720"/>
        <w:rPr/>
      </w:pPr>
      <w:r>
        <w:rPr/>
        <w:t xml:space="preserve">I think I heard yesterday that, in terms of actually doing the work on the capital projects, THESL uses its own staff for some things and it will contract out for other things; is that accurate?  </w:t>
        <w:br/>
        <w:t xml:space="preserve">     MR. BAILEY:  Yeah, that's right.</w:t>
        <w:br/>
        <w:t xml:space="preserve">     MR. MILLAR:  And assume - maybe I shouldn’t assume - but do you use some form of competitive tendering process for materials and civil construction?</w:t>
        <w:br/>
        <w:t xml:space="preserve">     MR. BAILEY:  We use a competitive tendering process for all contracting out and all material purposes.  There are a few exceptions that are in our purchasing policy.  That's part of the filed evidence.  And it talks about sole-source situations.</w:t>
        <w:br/>
        <w:t xml:space="preserve">     MR. MILLAR:  I see.  Do you ever have any affiliates do this type of work for you?  </w:t>
        <w:br/>
        <w:t xml:space="preserve">     MR. BAILEY:  I think the only affiliate work that I'm aware of is Street Lighting does some work for us.</w:t>
        <w:br/>
        <w:t xml:space="preserve">     MR. MILLAR:  In those instances, how do you ensure that –- do they compete through the competitive process?</w:t>
        <w:br/>
        <w:t xml:space="preserve">     MR. BAILEY:  We get quotes.  And there's a couple of situations I'm aware of.  One is insulator washing, where we get competitive quotes, and the other one -- on occasion, we may ask them to move service wires from one pole to another, and in that case we also get quotes.</w:t>
        <w:br/>
        <w:t xml:space="preserve">     MR. MILLAR:  When you say you get quotes, I assume you get a quote from a competitor?</w:t>
        <w:br/>
        <w:t xml:space="preserve">     MR. BAILEY:  We get quotes from the marketplace, competitive marketplace, through our procurement group.</w:t>
        <w:br/>
        <w:t xml:space="preserve">     MR. RODGER:  Mr. Bailey, can I just ask you to speak up a little bit, please. </w:t>
        <w:br/>
        <w:t xml:space="preserve">     MR. MILLAR:  Okay, thank you.  </w:t>
      </w:r>
    </w:p>
    <w:p>
      <w:pPr>
        <w:pStyle w:val="Normal"/>
        <w:widowControl w:val="false"/>
        <w:spacing w:lineRule="auto" w:line="420"/>
        <w:ind w:firstLine="720"/>
        <w:rPr/>
      </w:pPr>
      <w:r>
        <w:rPr/>
        <w:t xml:space="preserve">I want to run through a couple of things, and some of this is really by way of clarification.  But in the pre-filed evidence, at tab 4A, there's a computer software capitalization policy.  Are these questions for you, Mr. Cochrane?  Again, these are really just -– I want to make sure I’m clear on this.  Who prepared this document?  Was it THESL?  </w:t>
        <w:br/>
        <w:t xml:space="preserve">     MR. COCHRANE:  The ultimate authority for this document would have been the chief financial officer of THESL, who is actually an employee of THC.</w:t>
        <w:br/>
        <w:t xml:space="preserve">     MR. MILLAR:  The chief financial officer of THESL?</w:t>
      </w:r>
    </w:p>
    <w:p>
      <w:pPr>
        <w:pStyle w:val="Normal"/>
        <w:widowControl w:val="false"/>
        <w:spacing w:lineRule="auto" w:line="420"/>
        <w:ind w:firstLine="720"/>
        <w:rPr/>
      </w:pPr>
      <w:r>
        <w:rPr/>
        <w:t>MR. COCHRANE:  Yes.</w:t>
      </w:r>
    </w:p>
    <w:p>
      <w:pPr>
        <w:pStyle w:val="Normal"/>
        <w:widowControl w:val="false"/>
        <w:spacing w:lineRule="auto" w:line="420"/>
        <w:ind w:firstLine="720"/>
        <w:rPr/>
      </w:pPr>
      <w:r>
        <w:rPr/>
        <w:t>MR. MILLAR:  Is that Mr. Couillard?</w:t>
        <w:br/>
        <w:t xml:space="preserve">     MR. COCHRANE:  Yes, it is.</w:t>
        <w:br/>
        <w:t xml:space="preserve">     MR. MILLAR:  So he's responsible for preparing this or he did prepare this?</w:t>
      </w:r>
    </w:p>
    <w:p>
      <w:pPr>
        <w:pStyle w:val="Normal"/>
        <w:widowControl w:val="false"/>
        <w:spacing w:lineRule="auto" w:line="420"/>
        <w:ind w:firstLine="720"/>
        <w:rPr/>
      </w:pPr>
      <w:r>
        <w:rPr/>
        <w:t>MR. COCHRANE:  Based on the data from which it was prepared, it would have been the former chief financial officer at the time.</w:t>
        <w:br/>
        <w:t xml:space="preserve">     MR. MILLAR:  Okay.  And I guess I probably should have asked this while I had Mr. Couillard on the stand, but I'll try you.  Do you know if this was prepared with the use of any external consultants?  </w:t>
        <w:br/>
        <w:t xml:space="preserve">     MR. COCHRANE:  I do not know.</w:t>
        <w:br/>
        <w:t xml:space="preserve">     MR. MILLAR:  Does anyone on the panel know?  Okay.  And do you know if this policy has been compared with the policies of our distributors in the province?  </w:t>
        <w:br/>
        <w:t xml:space="preserve">     MR. COCHRANE:  To the best of my knowledge, Mr. Millar, I can't speak to other LDCs specifically.  I do note that the general accounting policies are vetted with our external auditors, Ernst &amp; Young, and there was extensive reference to the OEB Accounting Procedures Handbook in preparing the policy.</w:t>
        <w:br/>
        <w:t xml:space="preserve">     MR. MILLAR:  Thank you.  </w:t>
      </w:r>
    </w:p>
    <w:p>
      <w:pPr>
        <w:pStyle w:val="Normal"/>
        <w:widowControl w:val="false"/>
        <w:spacing w:lineRule="auto" w:line="420"/>
        <w:ind w:firstLine="720"/>
        <w:rPr/>
      </w:pPr>
      <w:r>
        <w:rPr/>
        <w:t>If we turn to tab 4C, again of the pre-filed evidence, this is the GEAR project, “Geo Electric Mapping Records.”</w:t>
        <w:br/>
        <w:t xml:space="preserve">     MR. DeVELLIS:  Yes.</w:t>
        <w:br/>
        <w:t xml:space="preserve">     MR. MILLAR:  And, again, this is mostly by way of clarification, I see, if we look at page 1 of 26 at the very top, it says the total cost is about $5.5 million.</w:t>
        <w:br/>
        <w:t xml:space="preserve">     MR. COCHRANE:  Yes.</w:t>
        <w:br/>
        <w:t xml:space="preserve">     MR. MILLAR:  And I note, if we look a little further down the page at point 2, it says: </w:t>
      </w:r>
    </w:p>
    <w:p>
      <w:pPr>
        <w:pStyle w:val="Normal"/>
        <w:widowControl w:val="false"/>
        <w:spacing w:lineRule="auto" w:line="420"/>
        <w:ind w:left="720" w:firstLine="720"/>
        <w:rPr/>
      </w:pPr>
      <w:r>
        <w:rPr/>
        <w:t>“</w:t>
      </w:r>
      <w:r>
        <w:rPr/>
        <w:t>The GEAR implementation project was envisioned</w:t>
        <w:tab/>
        <w:t xml:space="preserve">as a five-year project that commences in 2003.” </w:t>
      </w:r>
    </w:p>
    <w:p>
      <w:pPr>
        <w:pStyle w:val="Normal"/>
        <w:widowControl w:val="false"/>
        <w:spacing w:lineRule="auto" w:line="420"/>
        <w:ind w:firstLine="720"/>
        <w:rPr/>
      </w:pPr>
      <w:r>
        <w:rPr/>
        <w:t>Is the total cost over five years $5.5 million, or is that the total cost for 2006?</w:t>
        <w:br/>
        <w:t xml:space="preserve">     MR. HAINES:  That’s the 2006 expenditure.</w:t>
        <w:br/>
        <w:t xml:space="preserve">     MR. MILLAR:  Okay.  Do you know the total cost over the five years?</w:t>
        <w:br/>
        <w:t xml:space="preserve">     MR. HAINES:  It’s about $11 million.</w:t>
        <w:br/>
        <w:t xml:space="preserve">     MR. MILLAR:  So the biggest chunk of that is being done in this year?</w:t>
        <w:br/>
        <w:t xml:space="preserve">     MR. HAINES:  Yes.</w:t>
        <w:br/>
        <w:t xml:space="preserve">     MR. MILLAR:  Can you tell us why most of it is being incurred in 2006.</w:t>
        <w:br/>
        <w:tab/>
        <w:t xml:space="preserve">MS. DAVIDSON:  Maybe I could respond to that.  We've converted most of the former utilities, except for the City of Toronto, and the City of Toronto is being converted this year, which is quite a bit more complex than the other areas.  </w:t>
      </w:r>
    </w:p>
    <w:p>
      <w:pPr>
        <w:pStyle w:val="Normal"/>
        <w:widowControl w:val="false"/>
        <w:tabs>
          <w:tab w:val="left" w:pos="720" w:leader="none"/>
        </w:tabs>
        <w:spacing w:lineRule="auto" w:line="420"/>
        <w:rPr/>
      </w:pPr>
      <w:r>
        <w:rPr/>
        <w:tab/>
        <w:t xml:space="preserve">The other issue is we have -- we're purchasing a mapping tool.  The purpose of this project is to be able to also view what our assets are and where they are located.  And we are purchasing a mapping tool to be able to view that.  And through that mapping tool we also are working with making sure it's easy to view, we have enough white space between the different layers of lines.  </w:t>
      </w:r>
    </w:p>
    <w:p>
      <w:pPr>
        <w:pStyle w:val="Normal"/>
        <w:widowControl w:val="false"/>
        <w:tabs>
          <w:tab w:val="left" w:pos="720" w:leader="none"/>
        </w:tabs>
        <w:spacing w:lineRule="auto" w:line="420"/>
        <w:rPr/>
      </w:pPr>
      <w:r>
        <w:rPr/>
        <w:tab/>
        <w:t>And I believe the last issue is because this conversion started in 2003, we're doing a lot of editing on the data, because the data is very critical.  As we layer on other software programs, it has to be accurate.  So there is work being done in editing that data.</w:t>
        <w:br/>
        <w:t xml:space="preserve">     MR. MILLAR:  And I guess we're half way -- more than half way through the project now.  How much of the 11 million has been already been spent, without including the 5.5 million from 2006?</w:t>
      </w:r>
    </w:p>
    <w:p>
      <w:pPr>
        <w:pStyle w:val="Normal"/>
        <w:widowControl w:val="false"/>
        <w:tabs>
          <w:tab w:val="left" w:pos="720" w:leader="none"/>
        </w:tabs>
        <w:spacing w:lineRule="auto" w:line="420"/>
        <w:rPr/>
      </w:pPr>
      <w:r>
        <w:rPr>
          <w:rFonts w:eastAsia="Courier New"/>
        </w:rPr>
        <w:t xml:space="preserve">     </w:t>
      </w:r>
      <w:r>
        <w:rPr/>
        <w:t>MR. HAINES:  About $3 million.</w:t>
        <w:br/>
        <w:t xml:space="preserve">     MR. MILLAR:  So we’ll be at about $8.5 million at the end of 2006?</w:t>
        <w:br/>
        <w:t xml:space="preserve">     MR. HAINES:  I think that’s about right.  We are on plan for the 11 million.</w:t>
        <w:br/>
        <w:t xml:space="preserve">     MR. MILLAR:  Okay. And was this always the plan, that the expenditures would be spread, more or less, in this amount over these years?</w:t>
        <w:br/>
        <w:t xml:space="preserve">     MR. MILLAR:  I think there were some small differences in terms of timing by a few months, but yes, generally we're on plan.</w:t>
        <w:br/>
        <w:t xml:space="preserve">     MR. MILLAR:  Thank you.  </w:t>
      </w:r>
    </w:p>
    <w:p>
      <w:pPr>
        <w:pStyle w:val="Normal"/>
        <w:widowControl w:val="false"/>
        <w:tabs>
          <w:tab w:val="left" w:pos="720" w:leader="none"/>
        </w:tabs>
        <w:spacing w:lineRule="auto" w:line="420"/>
        <w:rPr/>
      </w:pPr>
      <w:r>
        <w:rPr/>
        <w:tab/>
        <w:t xml:space="preserve">I have some questions about distribution expenses, and I handed out two documents yesterday.  I'm wondering if you have Exhibit K3.12.  I don't intend to get into the SLAs with you.  I've used this graph because I think it is helpful in showing which services were provided in 2004 that were not provided in 2005.  We also heard some evidence on that.       </w:t>
      </w:r>
    </w:p>
    <w:p>
      <w:pPr>
        <w:pStyle w:val="Normal"/>
        <w:widowControl w:val="false"/>
        <w:tabs>
          <w:tab w:val="left" w:pos="720" w:leader="none"/>
        </w:tabs>
        <w:spacing w:lineRule="auto" w:line="420"/>
        <w:rPr/>
      </w:pPr>
      <w:r>
        <w:rPr/>
        <w:tab/>
        <w:t xml:space="preserve">But I want to ask some questions about Fleet and Facilities.  And if I understood the evidence of, I think it was panel 2, but so many days ago now I can't recall.  I think it was panel 2.  That when we noticed that items 9 and 10, Fleet and Facilities, they were provided by THC in 2004 but then for 2005 they weren't there.  As I understand, it's not that THESL is no longer getting these services or doing this, it is just that they have transferred responsibility for that from THC to THESL.  Is that accurate?  </w:t>
        <w:br/>
        <w:t xml:space="preserve">     MR. COCHRANE:  That's correct.</w:t>
        <w:br/>
        <w:t xml:space="preserve">     MR. MILLAR:  Now, when we look at Fleet for example, was there any operational change in how this service was conducted?  </w:t>
        <w:br/>
        <w:t xml:space="preserve">     MR. BLACK:  No.</w:t>
        <w:br/>
        <w:t xml:space="preserve">     MR. MILLAR:  Is it simply just an accounting change?</w:t>
      </w:r>
    </w:p>
    <w:p>
      <w:pPr>
        <w:pStyle w:val="Normal"/>
        <w:widowControl w:val="false"/>
        <w:tabs>
          <w:tab w:val="left" w:pos="720" w:leader="none"/>
        </w:tabs>
        <w:spacing w:lineRule="auto" w:line="420"/>
        <w:rPr/>
      </w:pPr>
      <w:r>
        <w:rPr/>
        <w:tab/>
        <w:t>MR. BLACK:  It was a transfer of reporting responsibility, and it changed our internal accounting as well.</w:t>
        <w:br/>
        <w:t xml:space="preserve">     MR. MILLAR:  Okay.  Would the people, for example, the people actually driving the trucks and the vehicles, would they even know that this transfer had taken place?  </w:t>
        <w:br/>
        <w:t xml:space="preserve">     MR. BLACK:  No.</w:t>
        <w:br/>
        <w:t xml:space="preserve">     MR. MILLAR:  And why was the change made?</w:t>
        <w:br/>
        <w:t xml:space="preserve">     MR. BLACK:  Well, when we looked at the scope of who these fleets were serving, and I think it’s been touched on in previous panels, the degree to which we were providing services to other affiliates was really very minor.  So essentially, it exists for THESL.  So it made more sense to locate it there.</w:t>
        <w:br/>
        <w:t xml:space="preserve">     MR. MILLAR:  So why was it with THC in the first place?  </w:t>
        <w:br/>
        <w:t xml:space="preserve">     MR. BLACK:  Well, I think, again it’s been touched on previously, we were seeking economies of scale under different business conditions.   There was an anticipation that we would be growing, for example, a retail energy affiliate and that may have lead to increased demand for fleet and affiliated services.  With the changes in the marketplace, we revisited that and decided that was unlikely.</w:t>
        <w:br/>
        <w:t xml:space="preserve">     MR. MILLAR:  And that was in -- I guess that decision was made sometime in 2004?</w:t>
        <w:br/>
        <w:t xml:space="preserve">     MR. BLACK:  To move it back to THESL?</w:t>
        <w:br/>
        <w:t xml:space="preserve">     MR. MILLAR:  Yes.</w:t>
        <w:br/>
        <w:t xml:space="preserve">     MR. BLACK:  That's correct.</w:t>
        <w:br/>
        <w:t xml:space="preserve">     MR. MILLAR:  Thank you.  </w:t>
      </w:r>
    </w:p>
    <w:p>
      <w:pPr>
        <w:pStyle w:val="Normal"/>
        <w:widowControl w:val="false"/>
        <w:tabs>
          <w:tab w:val="left" w:pos="720" w:leader="none"/>
        </w:tabs>
        <w:spacing w:lineRule="auto" w:line="420"/>
        <w:rPr/>
      </w:pPr>
      <w:r>
        <w:rPr/>
        <w:tab/>
        <w:t>We heard on the first day of this hearing that THESL currently employees approximately 1,500 people.</w:t>
        <w:br/>
        <w:t xml:space="preserve">     MR. BLACK:  1,200 directly and the rest would be in THC, but as we have indicated, it is a close relationship.</w:t>
        <w:br/>
        <w:t xml:space="preserve">     MR. MILLAR:  They are allocated, more or less?</w:t>
      </w:r>
    </w:p>
    <w:p>
      <w:pPr>
        <w:pStyle w:val="Normal"/>
        <w:widowControl w:val="false"/>
        <w:tabs>
          <w:tab w:val="left" w:pos="720" w:leader="none"/>
        </w:tabs>
        <w:spacing w:lineRule="auto" w:line="420"/>
        <w:rPr/>
      </w:pPr>
      <w:r>
        <w:rPr/>
        <w:tab/>
        <w:t xml:space="preserve">MR. BLACK:  Yes.  </w:t>
      </w:r>
    </w:p>
    <w:p>
      <w:pPr>
        <w:pStyle w:val="Normal"/>
        <w:widowControl w:val="false"/>
        <w:tabs>
          <w:tab w:val="left" w:pos="720" w:leader="none"/>
        </w:tabs>
        <w:spacing w:lineRule="auto" w:line="420"/>
        <w:rPr/>
      </w:pPr>
      <w:r>
        <w:rPr/>
        <w:tab/>
        <w:t>MR. MILLAR:  Is the total about 1,500?</w:t>
        <w:br/>
        <w:t xml:space="preserve">     MR. BLACK:  I think that's reasonable.</w:t>
        <w:br/>
        <w:t xml:space="preserve">     MR. MILLAR:  And I understand the combined totals of the predecessor utilities was about 2,500 employees?</w:t>
        <w:br/>
        <w:t xml:space="preserve">     MR. BLACK:  That's correct.  That was actually Toronto Hydro employees on January 1, 1998.</w:t>
        <w:br/>
        <w:t xml:space="preserve">     MR. MILLAR:  So the THESL employees on the first day of the amalgamation?</w:t>
        <w:br/>
        <w:t xml:space="preserve">     MR. BLACK:  Yes, that's correct.</w:t>
        <w:br/>
        <w:t xml:space="preserve">     MR. MILLAR:  How many of your current approximately 1,500 employees, including the THC employees, how many of them are people who actually work on the distribution assets?  I’m talking about linesmen and people like that.</w:t>
        <w:br/>
        <w:t xml:space="preserve">     MR. BLACK:  By your question, do you mean in the field?  </w:t>
        <w:br/>
        <w:t xml:space="preserve">     MR. MILLAR:  Yeah, I guess in the field people.</w:t>
        <w:br/>
        <w:t xml:space="preserve">     MR. BLACK:  600 to 700.</w:t>
        <w:br/>
        <w:t xml:space="preserve">     MR. MILLAR:  Can you tell me how many people there would have been doing the same jobs on the first day of amalgamation?</w:t>
        <w:br/>
        <w:t xml:space="preserve">     MR. BLACK:  I would have to estimate.  And of the people in 1998 who took the – we had a voluntary separation package - I think it was proportional.  So if we scale from 1,500 to 2,500 I think you could apply the same number to the field folks.</w:t>
        <w:br/>
        <w:t xml:space="preserve">     MR. MILLAR:  So we’re talking 900 or 1,000?  Something like that?</w:t>
        <w:br/>
        <w:t xml:space="preserve">     MR. BLACK:  Yeah, in the order of that number.</w:t>
        <w:br/>
        <w:t xml:space="preserve">     MR. MILLAR:  You spoke just now of a -- you offered them a buy out or something like that?</w:t>
        <w:br/>
        <w:t xml:space="preserve">     MR. BLACK:  Yes, there was a voluntary separation package offered, I believe, in March of '98.</w:t>
        <w:br/>
        <w:t xml:space="preserve">     MR. MILLAR:  Okay.  Was there an early retirement package as well or was that part of that?</w:t>
        <w:br/>
        <w:t xml:space="preserve">     MR. BLACK:  Well, there was a financial offer for people that wanted to leave.  So it was, If you decide to terminate your employment, here are the conditions.  </w:t>
      </w:r>
    </w:p>
    <w:p>
      <w:pPr>
        <w:pStyle w:val="Normal"/>
        <w:widowControl w:val="false"/>
        <w:tabs>
          <w:tab w:val="left" w:pos="720" w:leader="none"/>
        </w:tabs>
        <w:spacing w:lineRule="auto" w:line="420"/>
        <w:rPr/>
      </w:pPr>
      <w:r>
        <w:rPr/>
        <w:tab/>
        <w:t>MR. MILLAR:  Okay.</w:t>
      </w:r>
    </w:p>
    <w:p>
      <w:pPr>
        <w:pStyle w:val="Normal"/>
        <w:widowControl w:val="false"/>
        <w:spacing w:lineRule="auto" w:line="420"/>
        <w:rPr/>
      </w:pPr>
      <w:r>
        <w:rPr/>
        <w:tab/>
        <w:t>MR. BLACK:  Whether people were qualified or not for pension at that point was really their individual circumstance.</w:t>
        <w:br/>
        <w:t xml:space="preserve">     MR. MILLAR:  I see. </w:t>
        <w:br/>
        <w:t xml:space="preserve">     MR. RODGER:  Sorry for interrupting, Mr. Black, but we are having trouble hearing you.  If everybody could please speak up.</w:t>
        <w:br/>
        <w:t xml:space="preserve">     MR. BLACK:  Thank you.</w:t>
        <w:br/>
        <w:t xml:space="preserve">     MR. MILLAR:  Do you have a sense of whether or not you lost proportionately more senior staff than your newer staff?  </w:t>
        <w:br/>
        <w:t xml:space="preserve">     MR. BLACK:  The plan at the time, as I recall, was actually designed to be attractive to younger employees as well as those that might already qualify for a form of pension.  So we tried to get the shoulders, if you will.</w:t>
        <w:br/>
        <w:t xml:space="preserve">     MR. MILLAR:  I see.  Your people who were approaching retirement might have been encouraged to go a little bit earlier, and then you also, I guess, weighted the package towards your younger employees.</w:t>
        <w:br/>
        <w:t xml:space="preserve">     MR. BLACK:  That's correct.</w:t>
        <w:br/>
        <w:t xml:space="preserve">     MR. MILLAR:  Okay.  So if I look at the math, we're talking roughly 300 to 400 less employees in the field since 1998.</w:t>
        <w:br/>
        <w:t xml:space="preserve">     MR. BLACK:  That might be on the high side, but it is in the ball park.</w:t>
        <w:br/>
        <w:t xml:space="preserve">     MR. MILLAR:  Even if we take 300 people or approximately a one-third reduction; is that fair?  </w:t>
        <w:br/>
        <w:t xml:space="preserve">     MR. BLACK:  Yes.</w:t>
        <w:br/>
        <w:t xml:space="preserve">     MR. MILLAR:  How have you been able to get by without these people?   What have you done to ensure that the maintenance of the system has been maintained?</w:t>
        <w:br/>
        <w:t xml:space="preserve">     MR. BLACK:  Well, that's been the focus of a lot of our effort or the early parties after amalgamation.  There are, obviously, redundancies when you bring together six organizations, so we look to capture those redundancies.  We also overhauled how we scheduled crews and designed jobs, and that was really the focus of our effort, I will say from late 1999 through to 2002, is overhauling our work scheduling process.</w:t>
        <w:br/>
        <w:t xml:space="preserve">     MR. MILLAR:  It wouldn’t surprise me, and I don’t think it would surprise anyone if we are talking about a loss of third of your workers and also, I guess, a brand new utility as well, so I assume there would be some changes in interactions with management or something like that.  And I don’t pretend to know all the details, but I assume peoples jobs might change a little bit with amalgamation.  What sort of problems did you have, or did you have any problems especially in the early years in working through all the kinks of the amalgamation?  </w:t>
        <w:br/>
        <w:t xml:space="preserve">     MR. BLACK:  I’m not sure I understand your question, Mr. Millar. </w:t>
        <w:br/>
        <w:t xml:space="preserve">     MR. MILLAR:  Well, I think --</w:t>
        <w:br/>
        <w:t xml:space="preserve">     MR. BLACK:  Is this organizing the work in the field?  </w:t>
        <w:br/>
        <w:t xml:space="preserve">     MR. MILLAR:  I guess it could spread across a number of fields.   I look and I see that you lost approximately a third of your employees.  They are now working, I guess, in probably the same type of work but they may be working in a different part of the city, for example.  I don’t know.</w:t>
        <w:br/>
        <w:t xml:space="preserve">     MR. BLACK:  That's correct.</w:t>
        <w:br/>
        <w:t xml:space="preserve">     MR. MILLAR:  What types of problems did you encounter with that?  </w:t>
        <w:br/>
        <w:t xml:space="preserve">     MR. BLACK:  Well, of course, we have to put safety as the first priority in reassigning or relocating people.  So we had to do a lot of work in terms of orienting field staff who may have been working, for example, in Scarborough and if we needed them to go work in Etobicoke, we need to acquaint them with the differences in the system.  So there was extensive effort made to ensure those reallocations happened safely.</w:t>
        <w:br/>
        <w:t xml:space="preserve">     MR. MILLAR:  Has the reduction in the overall number of staff lead to any change in, for example, your routine maintenance program?</w:t>
        <w:br/>
        <w:t xml:space="preserve">     MR. BLACK:  We’ve overhauled our maintenance programs, basically -- Mr. Bailey referred to it earlier.  We have reliability-centred maintenance, so we endeavour to get full value out of that activity.</w:t>
        <w:br/>
        <w:t xml:space="preserve">     MR. MILLAR:  Are routine inspections conducted less frequently than they would have been in 1997? </w:t>
      </w:r>
    </w:p>
    <w:p>
      <w:pPr>
        <w:pStyle w:val="Normal"/>
        <w:widowControl w:val="false"/>
        <w:spacing w:lineRule="auto" w:line="420"/>
        <w:ind w:firstLine="720"/>
        <w:rPr/>
      </w:pPr>
      <w:r>
        <w:rPr/>
        <w:t>MR. BLACK:  I think we’ve reviewed all of the frequency schedules and increased them where we thought there was more risk and decreased them where we thought that was prudent.</w:t>
        <w:br/>
        <w:t xml:space="preserve">     MR. MILLAR:  Do you have any concern that you may have cut too man people too fast?</w:t>
        <w:br/>
        <w:t xml:space="preserve">     MR. BLACK:  No, actually I do not.  One of the -– again, I mentioned the overhauling of work scheduling.  When we looked at the amount of productive time we were getting from crews, and when we started to organize our work, I'll say, more smartly, we were able to significantly increase the amount of crew utilization.  Basically, there was about a 50 percent increase in crew utilization over a two and a half year period, and that's more than compensated for the loss of staff.  </w:t>
      </w:r>
    </w:p>
    <w:p>
      <w:pPr>
        <w:pStyle w:val="Normal"/>
        <w:widowControl w:val="false"/>
        <w:spacing w:lineRule="auto" w:line="420"/>
        <w:ind w:firstLine="720"/>
        <w:rPr/>
      </w:pPr>
      <w:r>
        <w:rPr/>
        <w:t>It's an issue that we’re mindful of now.  We have an aging work force so we have to be looking ahead, not just back.  But to this point, I think, it has not been a problem for us.</w:t>
      </w:r>
    </w:p>
    <w:p>
      <w:pPr>
        <w:pStyle w:val="Normal"/>
        <w:widowControl w:val="false"/>
        <w:spacing w:lineRule="auto" w:line="420"/>
        <w:ind w:firstLine="720"/>
        <w:rPr/>
      </w:pPr>
      <w:r>
        <w:rPr/>
        <w:t>MR. MILLAR:  I think we heard on the first day that you are entering a period where there will be quite a number of retirements over the next five to ten years; is that accurate?</w:t>
        <w:br/>
        <w:t xml:space="preserve">     MR. BLACK:  We've looked at a 10-year time frame.</w:t>
        <w:br/>
        <w:t xml:space="preserve">     MR. BLACK:  I know that Hydro Ottawa, for example, has an apprenticeship program.  Do you have something like that?</w:t>
        <w:br/>
        <w:t xml:space="preserve">     MR. BLACK:  Yes, we do.</w:t>
        <w:br/>
        <w:t xml:space="preserve">     MR. MILLAR:  This leads into your SAIDI and your SAIFI numbers.  I think that the indicators have been relatively stable over the past few years; is that right?</w:t>
        <w:br/>
        <w:t xml:space="preserve">     MR. BLACK:  Stable and improving.</w:t>
        <w:br/>
        <w:t xml:space="preserve">     MR. MILLAR:  And I guess it's the type of thing where you’re never actually happy with the numbers, unless you have zero outages.  But are you generally pleased with the trend, or are you hoping you can improve reliability even faster, at a better rate?</w:t>
        <w:br/>
        <w:t xml:space="preserve">     MR. BLACK:  Well, each year we look at ways we can improve our service to customers, and certainly reliability is a key component of that.  So we are always looking to improve.  I think our situation at this point is that, on average, our reliability is good and, as I mentioned, improving.  But we are spotting certain situations in the plant, certain classes of assets which are now, in our view, under-performing.</w:t>
        <w:br/>
        <w:t xml:space="preserve">     MR. MILLAR:  And how do you monitor SAIDI and SAIFI?  Is it by feeder or by zone of the city?  How is it broken down?</w:t>
        <w:br/>
        <w:t xml:space="preserve">     MR. BLACK:  We monitor it by feeder.</w:t>
        <w:br/>
        <w:t xml:space="preserve">     MR. MILLAR:  By feeder, okay.  So you’re able to tell where the under-performing lines are and tailor your maintenance and capital expenditures to those lines?</w:t>
        <w:br/>
        <w:t xml:space="preserve">     MR. BLACK:  That's correct.</w:t>
        <w:br/>
        <w:t xml:space="preserve">     MR. MILLAR:  Aside from SAIDI and SAIFI, do you have any other ways of telling whether your maintenance and equipment replacement are adequate?  Do you have other inputs?  </w:t>
        <w:br/>
        <w:t xml:space="preserve">     MR. BAILEY:  I mentioned yesterday that we look at the system performance on a feeder basis.  We also get customer calls, so we know through the number of outages and the overloaded situations and the reliability information where we need to invest. </w:t>
        <w:br/>
        <w:t xml:space="preserve">     MR. MILLAR:  Any other inputs into making that decision?  I know you discussed this yesterday, but just to make sure the record is clear.</w:t>
        <w:br/>
        <w:t xml:space="preserve">     MR. BAILEY:  Well, we look at -- some programs are driven by regulatory concerns.  You mentioned the PCBs.  We have some programs that are driven by the need to remove asbestos.  We have programs that are driven by new customer growth.  We have programs that are driven by incremental growth.  We have situations where we feel, although there's low probability of an event, there’s very high risk of, I guess, an extended outage in a critical part of the city, so that drives some look at investment opportunities. </w:t>
        <w:br/>
        <w:t xml:space="preserve">     MR. MILLAR:  Thank you.  </w:t>
      </w:r>
    </w:p>
    <w:p>
      <w:pPr>
        <w:pStyle w:val="Normal"/>
        <w:widowControl w:val="false"/>
        <w:spacing w:lineRule="auto" w:line="420"/>
        <w:ind w:firstLine="720"/>
        <w:rPr/>
      </w:pPr>
      <w:r>
        <w:rPr/>
        <w:t>Some questions on your forestry services.  It wasn't clear to me in the pre-filed evidence, and maybe I just couldn’t find it, but have your forestry services been outsourced or are they still conducted by THESL?</w:t>
        <w:br/>
        <w:t xml:space="preserve">     MR. BAILEY:  The forestry services are outsourced.</w:t>
        <w:br/>
        <w:t xml:space="preserve">     MR. MILLAR:  Are outsourced.  And has the actual program been scaled back, or is it the same program just conducted by different people now?</w:t>
        <w:br/>
        <w:t xml:space="preserve">     MR. BAILEY:  No, the program has been scaled up.  As I mentioned, we monitor system performance and the causes of decreasing performance.  And about three years ago we noticed that there was a decrease performance on the system due to tree-related outages.  So we've completely overhauled our vegetation management program and scaled it up to where we feel we need to have it to sustain the kind of performance we're getting today relative to tree-related outages, which is significantly improved over what it was three years ago.</w:t>
        <w:br/>
        <w:t xml:space="preserve">     MR. MILLAR:  Okay.  Since you have external contractors doing this work, what type of feedback do you get from them?  I assume they would actually report whenever they actually cut down branches or trim a tree.  But do they report to you on potential future problem areas?  Do you get feedback of that nature?  </w:t>
        <w:br/>
        <w:t xml:space="preserve">     MR. BAILEY:  The approach we're taking to vegetation management is a reliability-centred vegetation management program.  So rather than do arbitrary trimming throughout the territory, now that trimming is targeted, so we're very specific as to what we ask those contractors to do.  And also, there's a lot of consideration in Toronto given to protecting the urban forest.  So the way we trim is also very important, both from the city point of view and from a customer point of view.  </w:t>
      </w:r>
    </w:p>
    <w:p>
      <w:pPr>
        <w:pStyle w:val="Normal"/>
        <w:widowControl w:val="false"/>
        <w:spacing w:lineRule="auto" w:line="420"/>
        <w:ind w:firstLine="720"/>
        <w:rPr/>
      </w:pPr>
      <w:r>
        <w:rPr/>
        <w:t>So to wrap all that up, then, we have people who monitor and inspect the work that's done by the contractor.</w:t>
        <w:br/>
        <w:t xml:space="preserve">     MR. MILLAR:  You have THESL people who do that.</w:t>
        <w:br/>
        <w:t xml:space="preserve">     MR. BAILEY:  Yes.</w:t>
        <w:br/>
        <w:t xml:space="preserve">     MR. MILLAR:  You said targeted trimming.  What does that mean?  </w:t>
        <w:br/>
        <w:t xml:space="preserve">     MR. BAILEY:  Well, if you have a trouble spot on a feeder, rather than go out and trim the whole feeder, we would go into the area where we're having the contact, so it might be on, you know, 300, 400 meters, through a heavily treed area.</w:t>
        <w:br/>
        <w:t xml:space="preserve">     MR. MILLAR:  So you would target --</w:t>
        <w:br/>
        <w:t xml:space="preserve">     MR. BAILEY:  We would target where we’re having the problem.</w:t>
        <w:br/>
        <w:t xml:space="preserve">     MR. MILLAR:  Okay.  And previously you didn't do that?   You would just trim a whole street or a whole line?</w:t>
        <w:br/>
        <w:t xml:space="preserve">     MR. BAILEY:  I think traditionally that was more or less the way the forestry tree-trimming was done.  It was done on a cycle basis.  So, you know, you would trim areas every three years or every four years, depending on what the circumstances were in terms of the density of the trees and the species and the rate of growth.</w:t>
        <w:br/>
        <w:t xml:space="preserve">     MR. MILLAR:  Thank you.  </w:t>
      </w:r>
    </w:p>
    <w:p>
      <w:pPr>
        <w:pStyle w:val="Normal"/>
        <w:widowControl w:val="false"/>
        <w:spacing w:lineRule="auto" w:line="420"/>
        <w:ind w:firstLine="720"/>
        <w:rPr/>
      </w:pPr>
      <w:r>
        <w:rPr/>
        <w:t xml:space="preserve">Thank you, gentlemen and Ms. Davidson.  Those are my questions. </w:t>
        <w:br/>
        <w:t xml:space="preserve">     MR. KAISER:  Mr. Warren?  </w:t>
        <w:br/>
        <w:t xml:space="preserve">     MR. WARREN:  Thank you.  </w:t>
      </w:r>
    </w:p>
    <w:p>
      <w:pPr>
        <w:pStyle w:val="Normal"/>
        <w:widowControl w:val="false"/>
        <w:spacing w:lineRule="auto" w:line="420"/>
        <w:ind w:firstLine="720"/>
        <w:rPr>
          <w:b/>
          <w:b/>
          <w:bCs/>
        </w:rPr>
      </w:pPr>
      <w:r>
        <w:rPr>
          <w:b/>
          <w:bCs/>
        </w:rPr>
        <w:t>CROSS-EXAMINATION BY MR. WARREN:</w:t>
      </w:r>
    </w:p>
    <w:p>
      <w:pPr>
        <w:pStyle w:val="Normal"/>
        <w:widowControl w:val="false"/>
        <w:spacing w:lineRule="auto" w:line="420"/>
        <w:ind w:firstLine="720"/>
        <w:rPr/>
      </w:pPr>
      <w:r>
        <w:rPr/>
        <w:t>MR. WARREN:  Mr. Black, in your examination in-chief yesterday -- these are my notes of your testimony.  I haven't had a chance to read the transcript, but my note of your testimony was that you said that THESL was adding $10 million to the rate at which it was replacing its core distribution infrastructure.  In other words, it wasn’t just adding $10 million, it was adding $10 million to the rate which it was replacing for core distribution infrastructure.  Do you remember saying that?</w:t>
        <w:br/>
        <w:t xml:space="preserve">     MR. BLACK:  I think I said, subject to checking the transcript, $12 million and 10 percent.  I was referring </w:t>
      </w:r>
    </w:p>
    <w:p>
      <w:pPr>
        <w:pStyle w:val="Normal"/>
        <w:widowControl w:val="false"/>
        <w:tabs>
          <w:tab w:val="left" w:pos="720" w:leader="none"/>
        </w:tabs>
        <w:spacing w:lineRule="auto" w:line="420"/>
        <w:rPr/>
      </w:pPr>
      <w:r>
        <w:rPr/>
        <w:t>to --</w:t>
        <w:br/>
        <w:t xml:space="preserve">     MR. WARREN:  I had the numbers transposed, but I’ll take it –- I had 12 percent.</w:t>
        <w:br/>
        <w:t xml:space="preserve">     MR. BLACK:  I may have misspoken myself.</w:t>
        <w:br/>
        <w:t xml:space="preserve">     MR. WARREN:  So it's $12 million?</w:t>
        <w:br/>
        <w:t xml:space="preserve">     MR. BLACK:  And 10 percent.  And that was ballpark step function between 2005 and 2006, excluding general plant items.</w:t>
        <w:br/>
        <w:t xml:space="preserve">     MR. WARREN:  My note of your testimony was that you then said that you concluded, THESL concluded that there was no need to spend more because of the long-term reliability trend was performing well.  Do you remember saying that?</w:t>
        <w:br/>
        <w:t xml:space="preserve">     MR. BLACK:  At this point we have no information that suggests a higher level of spending.</w:t>
        <w:br/>
        <w:t xml:space="preserve">     MR. WARREN:  Did I correctly transcribe what you said when you said that the long-term reliability trend was performing well?</w:t>
        <w:br/>
        <w:t xml:space="preserve">     MR. BLACK:  Reliability trend or -– yes, the long-term reliability has been performing well.</w:t>
        <w:br/>
        <w:t xml:space="preserve">     MR. WARREN:  Okay.  Now, I take it that the long-term reliability trend is an important factor for THESL in assessing how much it is going to spend by way of capital and where it's going to spend it; is that right?</w:t>
        <w:br/>
        <w:t xml:space="preserve">     MR. BLACK:  That's right.</w:t>
        <w:br/>
        <w:t xml:space="preserve">     MR. WARREN:  Now, may -- am I correct in assuming that you said that in-chief yesterday by way of supporting or reinforcing the notion that THESL is prudently spending its money on capital; is that fair?</w:t>
        <w:br/>
        <w:t xml:space="preserve">     MR. BLACK:  That's fair.</w:t>
        <w:br/>
        <w:t xml:space="preserve">     MR. WARREN:  Now, again, Mr. Black, I haven't had a chance to check in it detail, but can you tell me where in the pre-filed evidence the analysis of long-term reliability trends would be found?</w:t>
        <w:br/>
        <w:t xml:space="preserve">     MR. BLACK:  I believe we've filed our reliability numbers.  SAIDI and SAIFI have been referred to.  Long-term, when I use the term long-term, our studies include weather normalizing and the most common way of doing that is a 36-month rolling average.</w:t>
        <w:br/>
        <w:t xml:space="preserve">     MR. WARREN:  So when you refer to long-term reliability trends, you are referring to SAIDI and SAIFI numbers; is that correct?  Sorry, it’s SAIFI, I never get it right.  Those two acronyms.</w:t>
        <w:br/>
        <w:t xml:space="preserve">     MR. BLACK:  SAIDI and SAIFI and the 36-month rolling.</w:t>
        <w:br/>
        <w:t xml:space="preserve">     MR. WARREN:  Okay.  </w:t>
      </w:r>
    </w:p>
    <w:p>
      <w:pPr>
        <w:pStyle w:val="Normal"/>
        <w:widowControl w:val="false"/>
        <w:tabs>
          <w:tab w:val="left" w:pos="720" w:leader="none"/>
        </w:tabs>
        <w:spacing w:lineRule="auto" w:line="420"/>
        <w:rPr/>
      </w:pPr>
      <w:r>
        <w:rPr/>
        <w:tab/>
        <w:t>Now, Mr. Millar in his cross-examination yesterday referred to an exchange referring to the testimony of Mr. Haines on the first day of the hearing as opposed to the motion.  Do you have the transcript for volume 2?</w:t>
        <w:br/>
        <w:t xml:space="preserve">     MR. BLACK:  One moment please, Mr. Warren. </w:t>
        <w:br/>
        <w:t xml:space="preserve">     MR. WARREN:  Could I ask you to turn up to page 7, please.</w:t>
        <w:br/>
        <w:t xml:space="preserve">     MR. BLACK:  Page 7.</w:t>
        <w:br/>
        <w:t xml:space="preserve">     MR. WARREN:  Please.  This was evidence that was given in-chief on Mr. Haines, notwithstanding the appearance of Mr. Kaiser’s name, I believe that's a mis-transcription.  It’s, in fact, Mr. Rodgers.  </w:t>
      </w:r>
    </w:p>
    <w:p>
      <w:pPr>
        <w:pStyle w:val="Normal"/>
        <w:widowControl w:val="false"/>
        <w:tabs>
          <w:tab w:val="left" w:pos="720" w:leader="none"/>
        </w:tabs>
        <w:spacing w:lineRule="auto" w:line="420"/>
        <w:rPr/>
      </w:pPr>
      <w:r>
        <w:rPr/>
        <w:tab/>
        <w:t xml:space="preserve">But on top of page 7 Mr. Haines made the following observation:   </w:t>
      </w:r>
    </w:p>
    <w:p>
      <w:pPr>
        <w:pStyle w:val="Normal"/>
        <w:widowControl w:val="false"/>
        <w:tabs>
          <w:tab w:val="left" w:pos="720" w:leader="none"/>
        </w:tabs>
        <w:spacing w:lineRule="auto" w:line="420"/>
        <w:ind w:left="1440" w:hanging="0"/>
        <w:rPr/>
      </w:pPr>
      <w:r>
        <w:rPr/>
        <w:t>“</w:t>
      </w:r>
      <w:r>
        <w:rPr/>
        <w:t>30 to 40 percent of our plant in service today has exceeded its expected life.  In fact, the investment that is found within this application does not change that trend.  In other words, even with the application amount of investment the plant continues to age at a rate greater than the reinvestment in that plant,” and I want to underscore the following words, “which is a real challenge for us.  And we are now turning our minds around how we orderly change that trend over a number of years."</w:t>
      </w:r>
    </w:p>
    <w:p>
      <w:pPr>
        <w:pStyle w:val="Normal"/>
        <w:widowControl w:val="false"/>
        <w:tabs>
          <w:tab w:val="left" w:pos="720" w:leader="none"/>
        </w:tabs>
        <w:spacing w:lineRule="auto" w:line="420"/>
        <w:rPr/>
      </w:pPr>
      <w:r>
        <w:rPr/>
        <w:tab/>
        <w:t>Did I read that accurately.</w:t>
        <w:br/>
        <w:t xml:space="preserve">     MR. BLACK:  Yes, you did.</w:t>
        <w:br/>
        <w:t xml:space="preserve">     MR. WARREN:  Now, this -- I took from the fact that this evidence was given in-chief that it was an important point for Mr. Haines to make.  And I took from that, and I'm sure you'll correct me if I'm wrong, I took from that, particularly from the words “a real challenge for us,” that the fact of the aging plant was a concern for Toronto Hydro and that it, Toronto Hydro, felt it wasn't investing enough at this point to turn that around.  Would I be wrong in those conclusions, Mr. Black?  </w:t>
        <w:br/>
        <w:t xml:space="preserve">     MR. BLACK:  I don't believe it necessarily draws that conclusion.</w:t>
        <w:br/>
        <w:t xml:space="preserve">     MR. WARREN:  The reason I ask the question, Mr. Black, is that I was puzzled when you said yesterday that the long-term reliability trend was performing well.  And I took from that, and you've said this morning, that that observation was in aid of the proposition that you were prudently investing in the replacement of your core distribution infrastructure.  There appears to me, Mr. Black, help me with this, to be contradiction between Mr. Haines’ assertion about this application not addressing what he described as a real challenge, and your assurances to the Board yesterday that your long-term reliability trends made the current level of reinvestment adequate.  Do you agree with me that there is apparent contradiction between the two?</w:t>
        <w:br/>
        <w:t xml:space="preserve">     MR. BLACK:  No, I do not.</w:t>
        <w:br/>
        <w:t xml:space="preserve">     MR. WARREN:  So I take it, then, that notwithstanding what Mr. Haines said last week, that the Board shouldn’t be concerned about the level of reinvestment in your core distribution assets because the long-term reliability trend is performing well.  Is that the conclusion the Board should now reach?</w:t>
        <w:br/>
        <w:t xml:space="preserve">     MR. BLACK:  I think there are questions before us.  In framing a response to your question I would note that reliability data is necessarily a lagging indicator, it is how the system has performed.  So when we look back over our shoulder, if you will, our recent trend has been good.  </w:t>
      </w:r>
    </w:p>
    <w:p>
      <w:pPr>
        <w:pStyle w:val="Normal"/>
        <w:widowControl w:val="false"/>
        <w:tabs>
          <w:tab w:val="left" w:pos="720" w:leader="none"/>
        </w:tabs>
        <w:spacing w:lineRule="auto" w:line="420"/>
        <w:rPr/>
      </w:pPr>
      <w:r>
        <w:rPr/>
        <w:tab/>
        <w:t>When we do the studies Mr. Bailey has referred to, either diagnostic in the field or look at age profiles, we look ahead and we see challenges coming.  So we don't want to reinvest more than need to before we need to, but we do see a need to be on top of this trend.</w:t>
        <w:br/>
        <w:t xml:space="preserve">     MR. WARREN:  And Mr. Bailey told us just a few moments ago in response to Mr. Millar’s question that you are investing more on underground facilities, which I'll generally call them, because you were addressing what Mr. Bailey said characterized as concern or failure trends as a result of aging plant.  Did I get that right, Mr. Bailey?  </w:t>
        <w:br/>
        <w:t xml:space="preserve">     MR. BAILEY:  That's right, it's the trend in the direct-buried underground cable system.  There is a trend of increasing failures over the last two to three years.</w:t>
        <w:br/>
        <w:t xml:space="preserve">     MR. WARREN:  You are, as I noted in your testimony, looking at a multi-year plan to address that; is that correct, Mr. Bailey?</w:t>
        <w:br/>
        <w:t xml:space="preserve">     MR. BAILEY:  It was installed over many years and it will be replaced over many years.</w:t>
        <w:br/>
        <w:t xml:space="preserve">     MR. WARREN:  Now, can we put some -- first of all, is there in fact something written or reduced, is there an analysis of that long-term trend that supports the investment you've made this year in the underground?  </w:t>
        <w:br/>
        <w:t xml:space="preserve">     MR. BAILEY:  No.</w:t>
        <w:br/>
        <w:t xml:space="preserve">     MR. WARREN:  When I look at the numbers Mr. Millar put to you on the revised 4.1, and I look at -- do you have that in front of you?</w:t>
        <w:br/>
        <w:t xml:space="preserve">     MR. BAILEY:  Yes.</w:t>
        <w:br/>
        <w:t xml:space="preserve">     MR. WARREN:  I look at 1840, these are categories 1840 and 1845, and I see that the total increase in capital spending in those two categories is roughly $17 or $18 million; correct?</w:t>
        <w:br/>
        <w:t xml:space="preserve">     MR. BAILEY:  Correct.</w:t>
        <w:br/>
        <w:t xml:space="preserve">     MR. WARREN:  And aside from the smart meters, that's the single largest investment or increase, categories of increase, from 2005 to 2006; is that right?</w:t>
        <w:br/>
        <w:t xml:space="preserve">     MR. BAILEY:  That's right.</w:t>
        <w:br/>
        <w:t xml:space="preserve">     MR. WARREN:  The other document I would like you to turn up in this context is exhibit KX6.6.  And for the record, Mr. Chairman, this is a confidential exhibit but I'm not going to refer to specific numbers.  So subject to Mr. Rodgers concerns, I don't think that that's a problem.  Mr. Rodger?  </w:t>
        <w:br/>
        <w:t xml:space="preserve">     MR. RODGER:  I guess it's difficult to comment on that without understanding the context.  What would be referred to that would not be confidential in a confidential document?</w:t>
        <w:br/>
        <w:t xml:space="preserve">     MR. WARREN:  I suppose I could read the words “business assumptions,” Mr. Rodger, and you would agree that wouldn't be confidential; is that fair?</w:t>
        <w:br/>
        <w:t xml:space="preserve">     MR. RODGER:  Let me have a look at the exhibit. </w:t>
        <w:br/>
        <w:t xml:space="preserve">     MR. WARREN:  My question, Mr. Bailey --</w:t>
        <w:br/>
        <w:t xml:space="preserve">     MR. KAISER:  Is this the business plan?  </w:t>
        <w:br/>
        <w:t xml:space="preserve">     MR. WARREN:  -- refers to one of the slides in that exhibit.</w:t>
        <w:br/>
        <w:t xml:space="preserve">     MR. KAISER:  Which slide, Mr. Warren?</w:t>
        <w:br/>
        <w:t xml:space="preserve">     MR. WARREN:  I'm just turning up my notes, sir.  I’ll be with you in 5 seconds.  Slide 28. </w:t>
        <w:br/>
        <w:t xml:space="preserve">     MR. RODGER:  Just before Mr. Warren asks his questions, my concern, Mr. Chairman, would be that he puts forward a business assumption that basically draws from the data that’s confidential, that it's basically disclosed.  It could be described as an assumption, but if it provides the details of what we talked about in-camera then there's an issue.</w:t>
        <w:br/>
        <w:t xml:space="preserve">     MR. KAISER:  I'm wondering, Mr. Warren, if it wouldn't actually help you and Mr. Rodger if we just went in camera.  Then you can ask your questions fully as opposed to dodging around the information.</w:t>
        <w:br/>
        <w:t xml:space="preserve">     MR. WARREN:  Sure. </w:t>
        <w:br/>
        <w:t xml:space="preserve">     MR. MILLAR:  Mr. Chairman, just give me 30 seconds to ensure we are properly off the air and what not.  I think the first thing we have to do is press the -- you have an “on air” --</w:t>
        <w:br/>
        <w:t xml:space="preserve">     MR. KAISER:  Why don't we take the morning break at this point.  We'll come back and deal with this in-camera.</w:t>
      </w:r>
    </w:p>
    <w:p>
      <w:pPr>
        <w:pStyle w:val="Normal"/>
        <w:widowControl w:val="false"/>
        <w:tabs>
          <w:tab w:val="left" w:pos="720" w:leader="none"/>
        </w:tabs>
        <w:spacing w:lineRule="auto" w:line="420"/>
        <w:rPr/>
      </w:pPr>
      <w:r>
        <w:rPr/>
        <w:tab/>
        <w:t>--- Recess taken at 10:48 a.m.</w:t>
      </w:r>
    </w:p>
    <w:p>
      <w:pPr>
        <w:pStyle w:val="Normal"/>
        <w:widowControl w:val="false"/>
        <w:spacing w:lineRule="auto" w:line="420"/>
        <w:ind w:firstLine="720"/>
        <w:rPr/>
      </w:pPr>
      <w:r>
        <w:rPr/>
        <w:t>--- On resuming at 11:12 a.m.</w:t>
      </w:r>
    </w:p>
    <w:p>
      <w:pPr>
        <w:pStyle w:val="Normal"/>
        <w:widowControl w:val="false"/>
        <w:spacing w:lineRule="auto" w:line="420"/>
        <w:ind w:firstLine="720"/>
        <w:rPr/>
      </w:pPr>
      <w:r>
        <w:rPr/>
        <w:t>--- In-camera session commenced at 11:12 a.m.</w:t>
        <w:br/>
        <w:t xml:space="preserve">     </w:t>
      </w:r>
    </w:p>
    <w:p>
      <w:pPr>
        <w:pStyle w:val="HTMLPreformatted"/>
        <w:widowControl w:val="false"/>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right="270" w:hanging="0"/>
        <w:rPr>
          <w:rFonts w:ascii="Courier New" w:hAnsi="Courier New" w:cs="Courier New"/>
          <w:color w:val="000000"/>
          <w:sz w:val="24"/>
        </w:rPr>
      </w:pPr>
      <w:r>
        <w:rPr>
          <w:rFonts w:cs="Courier New" w:ascii="Courier New" w:hAnsi="Courier New"/>
          <w:b/>
          <w:bCs/>
          <w:sz w:val="24"/>
        </w:rPr>
        <w:t>[Note:  Page 45, line 2, to page 62, line 23 has been redacted]</w:t>
      </w:r>
    </w:p>
    <w:p>
      <w:pPr>
        <w:pStyle w:val="Normal"/>
        <w:widowControl w:val="false"/>
        <w:spacing w:lineRule="auto" w:line="420"/>
        <w:ind w:firstLine="720"/>
        <w:rPr>
          <w:rFonts w:ascii="Courier New" w:hAnsi="Courier New" w:cs="Courier New"/>
          <w:color w:val="000000"/>
          <w:sz w:val="24"/>
        </w:rPr>
      </w:pPr>
      <w:r>
        <w:rPr>
          <w:rFonts w:cs="Courier New"/>
          <w:color w:val="000000"/>
          <w:sz w:val="24"/>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t>--- In-camera session concluded at 11:42 a.m.</w:t>
      </w:r>
    </w:p>
    <w:p>
      <w:pPr>
        <w:pStyle w:val="Normal"/>
        <w:widowControl w:val="false"/>
        <w:tabs>
          <w:tab w:val="left" w:pos="720" w:leader="none"/>
        </w:tabs>
        <w:spacing w:lineRule="auto" w:line="420"/>
        <w:rPr/>
      </w:pPr>
      <w:r>
        <w:rPr/>
        <w:tab/>
        <w:t xml:space="preserve">MR. MILLAR:  Mr. Chair, if you could just press the on-air button.  I believe that should get us broadcasting again. </w:t>
        <w:br/>
        <w:t xml:space="preserve">     MR. KAISER:  There we go.</w:t>
      </w:r>
    </w:p>
    <w:p>
      <w:pPr>
        <w:pStyle w:val="Normal"/>
        <w:widowControl w:val="false"/>
        <w:tabs>
          <w:tab w:val="left" w:pos="720" w:leader="none"/>
        </w:tabs>
        <w:spacing w:lineRule="auto" w:line="420"/>
        <w:rPr/>
      </w:pPr>
      <w:r>
        <w:rPr/>
        <w:tab/>
      </w:r>
      <w:r>
        <w:rPr>
          <w:b/>
        </w:rPr>
        <w:t>CONTINUED CROSS-EXAMINATION BY MR. WARREN:</w:t>
      </w:r>
      <w:r>
        <w:rPr/>
        <w:t xml:space="preserve">   </w:t>
        <w:br/>
        <w:t xml:space="preserve">     MR. WARREN:  Mr. Black, I still -- let me try and get on this dead horse one last time.  I still don't understand, sir, in a company of your size and sophistication, why having spent the amount of money you did you in getting your house in order with the six utilities, having had the exponential increase in systems expenditure so you could discover what your problems are, why in the middle or the early part of 2006 we're still six months away from a long-term plan for capital investment?  I don't understand, sir, why it's taken you so long, and you are still not finished, to come up with a long-term plan so that we could place some reliability or no reliability on the numbers that are in your exhibit.  Why is that?  </w:t>
        <w:br/>
        <w:t xml:space="preserve">     MR. BLACK:  Well, in answering that question I can walk you through all the things we have been doing.  That wouldn't take away from the fact we do need a long-term plan, we are cognisant of that, and we're working on it.  To answer your question, I'm simply going to be telling you all of the things that we were working on.  I don't know that that's useful, but I can do that.</w:t>
        <w:br/>
        <w:t xml:space="preserve">     MR. WARREN:  Ms. Davidson, can I return to you for smart meters.  The first thing I want to do, if I can, Ms. Davidson, is just understand the numbers that you're going to spend.  I don't know that you need to turn it up, but for purposes of the record, tab 4, page 15, which was revised on January 13</w:t>
      </w:r>
      <w:r>
        <w:rPr>
          <w:vertAlign w:val="superscript"/>
        </w:rPr>
        <w:t>th</w:t>
      </w:r>
      <w:r>
        <w:rPr/>
        <w:t xml:space="preserve">.  It indicates that your projected 2006 smart meter expenditures are $51. -- I'll round up the $51.7 million.  Have I got that right?   </w:t>
      </w:r>
    </w:p>
    <w:p>
      <w:pPr>
        <w:pStyle w:val="Normal"/>
        <w:widowControl w:val="false"/>
        <w:tabs>
          <w:tab w:val="left" w:pos="720" w:leader="none"/>
        </w:tabs>
        <w:spacing w:lineRule="auto" w:line="420"/>
        <w:rPr/>
      </w:pPr>
      <w:r>
        <w:rPr/>
        <w:tab/>
        <w:t xml:space="preserve">MS. DAVIDSON:  What page was that?  </w:t>
        <w:br/>
        <w:t xml:space="preserve">     MR. WARREN:  Tab 4, page 15 of 17.         </w:t>
      </w:r>
    </w:p>
    <w:p>
      <w:pPr>
        <w:pStyle w:val="Normal"/>
        <w:widowControl w:val="false"/>
        <w:tabs>
          <w:tab w:val="left" w:pos="720" w:leader="none"/>
        </w:tabs>
        <w:spacing w:lineRule="auto" w:line="420"/>
        <w:rPr/>
      </w:pPr>
      <w:r>
        <w:rPr/>
        <w:tab/>
        <w:t>MS. DAVIDSON:  Your question was?</w:t>
        <w:br/>
        <w:t xml:space="preserve">     MR. WARREN:  Am I right that your projected expenditures on smart meters are $51.7 million, allowing me to round up slightly.        </w:t>
      </w:r>
    </w:p>
    <w:p>
      <w:pPr>
        <w:pStyle w:val="Normal"/>
        <w:widowControl w:val="false"/>
        <w:tabs>
          <w:tab w:val="left" w:pos="720" w:leader="none"/>
        </w:tabs>
        <w:spacing w:lineRule="auto" w:line="420"/>
        <w:rPr/>
      </w:pPr>
      <w:r>
        <w:rPr/>
        <w:tab/>
        <w:t>MS. DAVIDSON:  Yes, and that includes some technology spend.</w:t>
        <w:br/>
        <w:t xml:space="preserve">     MR. WARREN:  Now, in that category, if you could turn up, please, tab 4, appendix 4C, page 13.         </w:t>
      </w:r>
    </w:p>
    <w:p>
      <w:pPr>
        <w:pStyle w:val="Normal"/>
        <w:widowControl w:val="false"/>
        <w:tabs>
          <w:tab w:val="left" w:pos="720" w:leader="none"/>
        </w:tabs>
        <w:spacing w:lineRule="auto" w:line="420"/>
        <w:rPr/>
      </w:pPr>
      <w:r>
        <w:rPr/>
        <w:tab/>
        <w:t>MS. DAVIDSON:  I have that tab.</w:t>
        <w:br/>
        <w:t xml:space="preserve">     MR. WARREN:  And I see on that page that there are smart meter related systems for a total cost of $3 million.  My question is just a mechanical one:  Is the $3 million included in table 2 on page 15 of 17 in tab 4?</w:t>
        <w:br/>
        <w:t xml:space="preserve">     MS. DAVIDSON:  Yes, it is.  It's noted as IT cost on the bottom line.</w:t>
        <w:br/>
        <w:t xml:space="preserve">     MR. WARREN:  Now, in addition to -- so am I right that the total capital expenditure forecast for 2006 on smart meters is, including the IT, is $51.7 million; is that right?   </w:t>
      </w:r>
    </w:p>
    <w:p>
      <w:pPr>
        <w:pStyle w:val="Normal"/>
        <w:widowControl w:val="false"/>
        <w:tabs>
          <w:tab w:val="left" w:pos="720" w:leader="none"/>
        </w:tabs>
        <w:spacing w:lineRule="auto" w:line="420"/>
        <w:rPr/>
      </w:pPr>
      <w:r>
        <w:rPr/>
        <w:tab/>
        <w:t>MS. DAVIDSON:  Yes, it is, as long as it's spent within that year.</w:t>
        <w:br/>
        <w:t xml:space="preserve">     MR. WARREN:  Now, in addition to the capital expenditures on smart meters you've got, and I don't know you need to turn it up but it appears tab 6, appendix 6B, there appear to be distribution expenses related to smart meters in an amount of $2.29 million.</w:t>
        <w:br/>
        <w:t xml:space="preserve">     MS. DAVIDSON:  Yes, that's correct.</w:t>
        <w:br/>
        <w:t xml:space="preserve">     MR. WARREN:  Now, are there any other expenditures in your forecast budget that are related to smart meters?  And I'm thinking, for example, Ms. Davidson, of any CDM expenditures on smart meters.</w:t>
        <w:br/>
        <w:t xml:space="preserve">     MR. COCHRANE:  There are no CDM expenditures.   There is a component to the amortization expense which would also relate to the capital expenditures for smart meters.</w:t>
        <w:br/>
        <w:t xml:space="preserve">     MR. WARREN:  Okay.  Now, Ms. Davidson, if you could stay with Exhibit -- tab 4, which we are looking at, and go back to page 13.  At paragraph number 45, under the heading, “implementation plan,” it reads as follows.  Do you have the text in front of you?</w:t>
        <w:br/>
        <w:t xml:space="preserve">     MS. DAVIDSON:  I do.</w:t>
        <w:br/>
        <w:t xml:space="preserve">     MR. WARREN:  It reads:</w:t>
      </w:r>
    </w:p>
    <w:p>
      <w:pPr>
        <w:pStyle w:val="Normal"/>
        <w:widowControl w:val="false"/>
        <w:tabs>
          <w:tab w:val="left" w:pos="720" w:leader="none"/>
        </w:tabs>
        <w:spacing w:lineRule="auto" w:line="420"/>
        <w:ind w:left="1440" w:hanging="0"/>
        <w:rPr/>
      </w:pPr>
      <w:r>
        <w:rPr/>
        <w:t>“</w:t>
      </w:r>
      <w:r>
        <w:rPr/>
        <w:t xml:space="preserve">A smart meter deployment project is multi-year and multi-faceted.  The important project components that need to be carried out include the following …”  </w:t>
      </w:r>
    </w:p>
    <w:p>
      <w:pPr>
        <w:pStyle w:val="Normal"/>
        <w:widowControl w:val="false"/>
        <w:tabs>
          <w:tab w:val="left" w:pos="720" w:leader="none"/>
        </w:tabs>
        <w:spacing w:lineRule="auto" w:line="420"/>
        <w:rPr/>
      </w:pPr>
      <w:r>
        <w:rPr/>
        <w:tab/>
        <w:t xml:space="preserve">And then we have on pages 14 and 15 what I take to be, subject to your correcting me, conditions precedent to the implementation of the smart meter system.  Is that a fair characterization of those points?   </w:t>
      </w:r>
    </w:p>
    <w:p>
      <w:pPr>
        <w:pStyle w:val="Normal"/>
        <w:widowControl w:val="false"/>
        <w:tabs>
          <w:tab w:val="left" w:pos="720" w:leader="none"/>
        </w:tabs>
        <w:spacing w:lineRule="auto" w:line="420"/>
        <w:rPr/>
      </w:pPr>
      <w:r>
        <w:rPr/>
        <w:tab/>
        <w:t>MS. DAVIDSON:  These items are part of the project plan.  They will be subject to government specifications as we get more information on where the government is going to be supporting this project.</w:t>
        <w:br/>
        <w:t xml:space="preserve">     MR. WARREN:  Can I just take you through them seriatim, if you wouldn’t mind, Ms. Davidson.  Beginning the top of page 14, we have the first bullet item:</w:t>
      </w:r>
    </w:p>
    <w:p>
      <w:pPr>
        <w:pStyle w:val="Normal"/>
        <w:widowControl w:val="false"/>
        <w:tabs>
          <w:tab w:val="left" w:pos="720" w:leader="none"/>
        </w:tabs>
        <w:spacing w:lineRule="auto" w:line="420"/>
        <w:ind w:left="1440" w:hanging="0"/>
        <w:rPr/>
      </w:pPr>
      <w:r>
        <w:rPr/>
        <w:t>“</w:t>
      </w:r>
      <w:r>
        <w:rPr/>
        <w:t>Specification of metrological --” it could be metrological.  I apologize if I have mispronounced it. “-- and communication requirements to meet the needs of THESL.”</w:t>
      </w:r>
    </w:p>
    <w:p>
      <w:pPr>
        <w:pStyle w:val="Normal"/>
        <w:widowControl w:val="false"/>
        <w:tabs>
          <w:tab w:val="left" w:pos="720" w:leader="none"/>
        </w:tabs>
        <w:spacing w:lineRule="auto" w:line="420"/>
        <w:rPr/>
      </w:pPr>
      <w:r>
        <w:rPr/>
        <w:tab/>
        <w:t>Can you describe for me, please, what that entails?</w:t>
        <w:br/>
        <w:t xml:space="preserve">     MS. DAVIDSON:  I'll attempt to do that, to the best of my ability.  What that refers to is government specifications that the meter, the smart meter, is going to have to perform when we install the smart meter and whatever communication requirements going to be required to be able to collect the data from the smart meter.</w:t>
      </w:r>
    </w:p>
    <w:p>
      <w:pPr>
        <w:pStyle w:val="Normal"/>
        <w:widowControl w:val="false"/>
        <w:tabs>
          <w:tab w:val="left" w:pos="720" w:leader="none"/>
        </w:tabs>
        <w:spacing w:lineRule="auto" w:line="420"/>
        <w:rPr/>
      </w:pPr>
      <w:r>
        <w:rPr/>
        <w:tab/>
        <w:t>MR. WARREN:  When you refer to the government, are you referring to the provincial government?</w:t>
        <w:br/>
        <w:t xml:space="preserve">     MS. DAVIDSON:  I am.</w:t>
        <w:br/>
        <w:t xml:space="preserve">     MR. WARREN:  And it says specifically, “to meet the needs of THESL.”  So am I right in assuming that these are provincial government specifications that have to be tailored in some way or at least have to address the needs of THESL; is that right?   </w:t>
      </w:r>
    </w:p>
    <w:p>
      <w:pPr>
        <w:pStyle w:val="Normal"/>
        <w:widowControl w:val="false"/>
        <w:tabs>
          <w:tab w:val="left" w:pos="720" w:leader="none"/>
        </w:tabs>
        <w:spacing w:lineRule="auto" w:line="420"/>
        <w:rPr/>
      </w:pPr>
      <w:r>
        <w:rPr/>
        <w:tab/>
        <w:t>MS. DAVIDSON:  I think the intent is we have to comply with what the government specifications are.</w:t>
        <w:br/>
        <w:t xml:space="preserve">     MR. WARREN:  Can you tell me, Ms. Davidson, as we sit here today, what the status of the metrological and communication requirements are?</w:t>
        <w:br/>
        <w:t xml:space="preserve">     MS. DAVIDSON:  Yes.  To the best of my understanding, the government has completed a -- provincial government has submitted a document to the utilities with specifications.  There have been two rounds of discussions.  That document has not gone out to tender, I believe to different companies that make the smart meters, so that the government can have one pricing structure or different optional pricing structures that we can purchase the meters from.</w:t>
        <w:br/>
        <w:t xml:space="preserve">     MR. WARREN:  Are you familiar with something called: “Draft specifications for an advanced metering infrastructure”?      </w:t>
      </w:r>
    </w:p>
    <w:p>
      <w:pPr>
        <w:pStyle w:val="Normal"/>
        <w:widowControl w:val="false"/>
        <w:tabs>
          <w:tab w:val="left" w:pos="720" w:leader="none"/>
        </w:tabs>
        <w:spacing w:lineRule="auto" w:line="420"/>
        <w:rPr/>
      </w:pPr>
      <w:r>
        <w:rPr/>
        <w:tab/>
        <w:t>MS. DAVIDSON:  Not in great detail.  I am familiar with the document.</w:t>
        <w:br/>
        <w:t xml:space="preserve">     MR. WARREN:  Would it be, these “draft specifications for an advanced meter infrastructure,” would it be the document that would be dealing with the metrological and communication requirements in bullet item 1?</w:t>
        <w:br/>
        <w:t xml:space="preserve">     MS. DAVIDSON:  I'm sorry, I don't have that document.</w:t>
        <w:br/>
        <w:t xml:space="preserve">     MR. WARREN:  You are welcome to have my copy, if you like.  I'm not asking you, Ms. Davidson, for any information about its contents.  I just want to know if it is -- you refer to some document going out for tender, is that document I've just handed you the document that is going out to tender?   </w:t>
      </w:r>
    </w:p>
    <w:p>
      <w:pPr>
        <w:pStyle w:val="Normal"/>
        <w:widowControl w:val="false"/>
        <w:tabs>
          <w:tab w:val="left" w:pos="720" w:leader="none"/>
        </w:tabs>
        <w:spacing w:lineRule="auto" w:line="420"/>
        <w:rPr/>
      </w:pPr>
      <w:r>
        <w:rPr/>
        <w:tab/>
        <w:t>MS. DAVIDSON:  The information when this document of -- that we're referring to was for the filing on August 2</w:t>
      </w:r>
      <w:r>
        <w:rPr>
          <w:vertAlign w:val="superscript"/>
        </w:rPr>
        <w:t>nd</w:t>
      </w:r>
      <w:r>
        <w:rPr/>
        <w:t>, and it was a document that was published, I believe, in January 2005.  And we have come up with our plan based on that document.  I have not read this document or seen this document.</w:t>
        <w:br/>
        <w:t xml:space="preserve">     MR. WARREN:  We'll turn to that in a moment, but can you tell me in terms of the time line, Ms. Davidson, for your first bullet item in your evidence, specification of metrological and communication requirements, how far are we away from having those requirements finalized?   Do you know?   </w:t>
      </w:r>
    </w:p>
    <w:p>
      <w:pPr>
        <w:pStyle w:val="Normal"/>
        <w:widowControl w:val="false"/>
        <w:spacing w:lineRule="auto" w:line="420"/>
        <w:rPr/>
      </w:pPr>
      <w:r>
        <w:rPr/>
        <w:tab/>
        <w:t>MS. DAVIDSON:  I believe it's imminent that the specifications are going to be available.</w:t>
        <w:br/>
        <w:t xml:space="preserve">     MR. WARREN:  Well, when you say imminent, next week, next month, or do you know?  </w:t>
        <w:br/>
        <w:t xml:space="preserve">     MR. HAINES:  This is a bit of a confusing topic for us as well, because we are waiting for certain direction from the government.  But it's our understanding that the specifications have been locked down and we expect to get further clarity through this legislation that's being tabled in February - I forget the exact date - 21</w:t>
      </w:r>
      <w:r>
        <w:rPr>
          <w:vertAlign w:val="superscript"/>
        </w:rPr>
        <w:t>st</w:t>
      </w:r>
      <w:r>
        <w:rPr/>
        <w:t>, or something like that.  So we're expecting further clarity around the meter and its specifications within the next 30 days or so.</w:t>
        <w:br/>
        <w:t xml:space="preserve">     MR. WARREN:  Well, in that context we go to the second bullet item on page 14, “assessment of available technologies”.  What does that mean, Ms. Davidson?</w:t>
        <w:br/>
        <w:t xml:space="preserve">     MS. DAVIDSON:  As I indicated, this was filed back in the summer, and at that point in time we, as an organization, were looking at the different types of technologies that were available on the market.  We have also subsequently done some testing of different types of smart meters to see the ability to communicate the information and collect the information in different weather environments and in different area environments.</w:t>
        <w:br/>
        <w:t xml:space="preserve">     MR. WARREN:  This is an assessment that THESL was making of the available technologies?</w:t>
        <w:br/>
        <w:t xml:space="preserve">     MS. DAVIDSON:  Yes, it was.</w:t>
        <w:br/>
        <w:t xml:space="preserve">     MR. WARREN:  And how does the THESL assessment of the available technologies relate to the first bullet item of the meteorological and communication requirements?</w:t>
        <w:br/>
        <w:t xml:space="preserve">     MS. DAVIDSON:  As a result of the tests that we did, we sent a specification document into the government on what we thought some of the requirements would be to assist them when they defined the specifications for the Province of Ontario.</w:t>
        <w:br/>
        <w:t xml:space="preserve">     MR. WARREN:  So is what you -- is your assessment of available technologies, then, completed?  </w:t>
        <w:br/>
        <w:t xml:space="preserve">     MS. DAVIDSON:  From our perspective, yes.</w:t>
        <w:br/>
        <w:t xml:space="preserve">     MR. WARREN:  And this has been given to the provincial government, and you’re hoping to get some direction from them sometime in the next 30 days; is that right?</w:t>
        <w:br/>
        <w:t xml:space="preserve">     MS. DAVIDSON:  To the best of my knowledge, yes.</w:t>
        <w:br/>
        <w:t xml:space="preserve">     MR. WARREN:  Now, your third bullet item is:</w:t>
      </w:r>
    </w:p>
    <w:p>
      <w:pPr>
        <w:pStyle w:val="Normal"/>
        <w:widowControl w:val="false"/>
        <w:spacing w:lineRule="auto" w:line="420"/>
        <w:ind w:left="1440" w:hanging="0"/>
        <w:rPr/>
      </w:pPr>
      <w:r>
        <w:rPr/>
        <w:t>“</w:t>
      </w:r>
      <w:r>
        <w:rPr/>
        <w:t>Selection of the most cost-effective system or systems for implementation.  The physical location of the meters will likely require two different technologies.”</w:t>
      </w:r>
    </w:p>
    <w:p>
      <w:pPr>
        <w:pStyle w:val="Normal"/>
        <w:widowControl w:val="false"/>
        <w:spacing w:lineRule="auto" w:line="420"/>
        <w:ind w:firstLine="720"/>
        <w:rPr/>
      </w:pPr>
      <w:r>
        <w:rPr/>
        <w:t>Can you tell us what that's about, or do you know?</w:t>
        <w:br/>
        <w:t xml:space="preserve">     MS. DAVIDSON:  Yes.  Depending on the -- what was in the specification is depending on the area of installation at that time, whether you were installing the meter inside a building or outside a building.  We were testing to see if it would require two different types of systems because of the communication network that was required to read through -- inside or outside a building.</w:t>
        <w:br/>
        <w:t xml:space="preserve">     MR. WARREN:  Is that selection that you refer to in the third bullet item, is that done now, have you done that, or is that something to be done, depending on what technology the government selects?</w:t>
        <w:br/>
        <w:t xml:space="preserve">     MS. DAVIDSON:  Well, we really -- depending on what the government selects is really the criteria that we'll be moving forward with.</w:t>
        <w:br/>
        <w:t xml:space="preserve">     MR. WARREN:  When the government makes its selection, is there more analysis with respect to the most cost-effective system or systems for implementation that’s required, or is that on the shelf, waiting for the government to make its selection of technology?</w:t>
      </w:r>
    </w:p>
    <w:p>
      <w:pPr>
        <w:pStyle w:val="Normal"/>
        <w:widowControl w:val="false"/>
        <w:spacing w:lineRule="auto" w:line="420"/>
        <w:ind w:firstLine="720"/>
        <w:rPr/>
      </w:pPr>
      <w:r>
        <w:rPr/>
        <w:t>MS. DAVIDSON:  It's virtually on the shelf, waiting for the government to make the decision.</w:t>
        <w:br/>
        <w:t xml:space="preserve">     MR. WARREN:  Now, just on the question of the government making the decision, the government is to make its decision on the -- as I understand your testimony, on the smart meter technology itself; is that right?  The individual smart meter or the communication system, the LAN and WAN networks, or is it both?</w:t>
        <w:br/>
        <w:t xml:space="preserve">     MS. DAVIDSON:  I'm sorry, could you repeat your question.</w:t>
        <w:br/>
        <w:t xml:space="preserve">     MR. WARREN:  What is it that we are waiting the government to do, to select which smart meter is going to be the smart meter, or is it the local area network and wide area network technologies, or is it both?  Or do you know?  </w:t>
        <w:br/>
        <w:t xml:space="preserve">     MR. HAINES:  The utility is responsible for the acquisition and installation operation and maintenance of the meters, including what we understand to be the future smart meters.  The government is really the one driving which technology is chosen and, frankly, even the price paid for that technology.  So we expect to be a price-taker, effectively, in that they are intending to negotiate with the potential smart-meter companies a mass market pricing regime.  So that we would -- it's our understanding that we would largely just go and collect those meters and pay a predetermined unit price for them.  And so many of those decisions as to which technology and what price is paid for that technology will be that of the provincial government.  </w:t>
      </w:r>
    </w:p>
    <w:p>
      <w:pPr>
        <w:pStyle w:val="Normal"/>
        <w:widowControl w:val="false"/>
        <w:spacing w:lineRule="auto" w:line="420"/>
        <w:ind w:firstLine="720"/>
        <w:rPr/>
      </w:pPr>
      <w:r>
        <w:rPr/>
        <w:t xml:space="preserve">The second component of that, though, is the government informs us that they intend to go out and seek bidders to provide communication services to that meter, in other words, a collection of that data and the communication with that meter, and the data management of all that data coming in, and that would be done with third parties.  In other words, the utility would not be responsible for that component of the chain.  </w:t>
      </w:r>
    </w:p>
    <w:p>
      <w:pPr>
        <w:pStyle w:val="Normal"/>
        <w:widowControl w:val="false"/>
        <w:spacing w:lineRule="auto" w:line="420"/>
        <w:ind w:firstLine="720"/>
        <w:rPr/>
      </w:pPr>
      <w:r>
        <w:rPr/>
        <w:t xml:space="preserve">So it's our job, then, to interface with that data management centre to collect that information relative to our customers for billing purposes.  And so we're expecting to be largely informed as to which meter and the price of that meter.  We, then, are preparing ourselves to implement that meter and support that meter.  And on the other end, we're preparing ourselves to collect that time -- that time-stamped data for billing purposes.  </w:t>
      </w:r>
    </w:p>
    <w:p>
      <w:pPr>
        <w:pStyle w:val="Normal"/>
        <w:widowControl w:val="false"/>
        <w:spacing w:lineRule="auto" w:line="420"/>
        <w:ind w:firstLine="720"/>
        <w:rPr/>
      </w:pPr>
      <w:r>
        <w:rPr/>
        <w:t xml:space="preserve">So those are the two pieces that this application includes. </w:t>
        <w:br/>
        <w:t xml:space="preserve">     MR. WARREN:  Thank you for that answer.  I'm trying to get a sense, obviously, of what you folks need to do in order to implement, but I'm also trying to get a sense of time lines.  </w:t>
      </w:r>
    </w:p>
    <w:p>
      <w:pPr>
        <w:pStyle w:val="Normal"/>
        <w:widowControl w:val="false"/>
        <w:spacing w:lineRule="auto" w:line="420"/>
        <w:ind w:firstLine="720"/>
        <w:rPr/>
      </w:pPr>
      <w:r>
        <w:rPr/>
        <w:t>So we have one time line, which is you’re hoping within 30 days to get some sense from the government about what the meter is going to be --</w:t>
        <w:br/>
        <w:t xml:space="preserve">     MR. MILLAR:  Yes.</w:t>
        <w:br/>
        <w:t xml:space="preserve">     MR. WARREN:  -- which technology.  The additional time line, which is, again, a provincial time line, is there is going to be a tender, you understand, for the communications technology that allows the smart meter to communicate with, for example, you folks; is that right?</w:t>
        <w:br/>
        <w:t xml:space="preserve">     MR. HAINES:  The communication necessary for that smart meter to be read.</w:t>
        <w:br/>
        <w:t xml:space="preserve">     MR. WARREN:  To be read.  And do we have any sense of the time line of when that will be put to tender and when those systems will be up?</w:t>
        <w:br/>
        <w:t xml:space="preserve">     MR. RODGER:  Just before he -- Mr. Chairman, I’m not sure about the propriety of these questions, given that I think what my friend is driving at, it seems to me that these are all issues that were dealt with in the generic proceeding.  You’ll recall that smart meters was one of the areas that was carved out and included in a proceeding that happened earlier.  So it seems to me there’s a lot of repeat of what that other generic hearing was intended to address.</w:t>
        <w:br/>
        <w:t xml:space="preserve">     MR. KAISER:  Yes, Mr. Warren, I was having some difficulty understanding where you're going with this.</w:t>
        <w:br/>
        <w:t xml:space="preserve">     MR. WARREN:  Where I'm going on this, Mr. Chairman, is that there is a proposal to spend $55 million on smart meters, and the question is whether or not the preconditions have been met, whether or not $55 million spending in 2006 is prudent if we're not likely to have the systems and the boxes available to implement it in 2006. </w:t>
        <w:br/>
        <w:t xml:space="preserve">     MR. KAISER:  The short answer to that, as I recall the legislation, they are not entitled to spend anything until the government fixes the standard.  And any expenditure that they made before that would be disallowed as a regulatory expense.  </w:t>
      </w:r>
    </w:p>
    <w:p>
      <w:pPr>
        <w:pStyle w:val="Normal"/>
        <w:widowControl w:val="false"/>
        <w:spacing w:lineRule="auto" w:line="420"/>
        <w:ind w:firstLine="720"/>
        <w:rPr/>
      </w:pPr>
      <w:r>
        <w:rPr/>
        <w:t>Am I right, Mr. Haines?</w:t>
        <w:br/>
        <w:t xml:space="preserve">     MR. HAINES:  With the exception of some pilots that we've run through the CDM program, I think that is correct, sir.</w:t>
        <w:br/>
        <w:t xml:space="preserve">     MR. KAISER:  I forget the section in the statute but it's there.</w:t>
        <w:br/>
        <w:t xml:space="preserve">     MR. WARREN:  Well, then, let's go the question, panel, of what is the impact on your revenue requirement of the proposed $55 million in expenditure?  If we took the $55 million in proposed expenditures out, what would be the impact on the revenue requirement?</w:t>
        <w:br/>
        <w:t xml:space="preserve">     MR. HAINES:  There would be a reduction in our amortization because those meters go in and are being amortized.  There’s the cost of capital component with that.  And our distribution expenses would actually go up.  For, sort of, our more normal meter-reading, we've taken out, for example, the manual reads for those meters that would then be electronically read.  So there would be an increase in our distribution expenses to reflect back to, sort of, if I could call it a dumb meter.</w:t>
        <w:br/>
        <w:t xml:space="preserve">     MR. WARREN:  And do you have any idea, sir, what those numbers would be?  </w:t>
        <w:br/>
        <w:t xml:space="preserve">     MR. MILLAR:  Sorry, can you ask that question again?</w:t>
        <w:br/>
        <w:t xml:space="preserve">     MR. WARREN:  Do you have any idea -– if you were to take smart meters out of the equation for 2006, the $55 million and the distribution expenses, do you have any -- do you even know or can you calculate what the impact would be on your revenue requirement for 2006?  </w:t>
        <w:br/>
        <w:t xml:space="preserve">     MR. HAINES:  I'm told it's about 6 to $7 million.</w:t>
        <w:br/>
        <w:t xml:space="preserve">     MR. WARREN:  Those are my questions.  </w:t>
      </w:r>
    </w:p>
    <w:p>
      <w:pPr>
        <w:pStyle w:val="Normal"/>
        <w:widowControl w:val="false"/>
        <w:spacing w:lineRule="auto" w:line="420"/>
        <w:ind w:firstLine="720"/>
        <w:rPr/>
      </w:pPr>
      <w:r>
        <w:rPr/>
        <w:t xml:space="preserve">MR. KAISER:  Thank you, Mr. Warren.  </w:t>
      </w:r>
    </w:p>
    <w:p>
      <w:pPr>
        <w:pStyle w:val="Normal"/>
        <w:widowControl w:val="false"/>
        <w:spacing w:lineRule="auto" w:line="420"/>
        <w:ind w:firstLine="720"/>
        <w:rPr/>
      </w:pPr>
      <w:r>
        <w:rPr/>
        <w:t xml:space="preserve">Mr. Adams?  </w:t>
        <w:br/>
        <w:t xml:space="preserve">     MR. DINGWALL:  Mr. Adams and Mr. Shepherd and Mr. DeVellis have kindly agreed that I can go ahead with my five minutes of cross-examination so I can get back to another matter.</w:t>
        <w:br/>
        <w:t xml:space="preserve">     MR. KAISER:  All right.  Do you want to proceed from back there, or would you like to move up?  </w:t>
        <w:br/>
        <w:t xml:space="preserve">     MR. DINGWALL:  Well, it would probably take me as much time to move as it would to ask the question --  </w:t>
      </w:r>
    </w:p>
    <w:p>
      <w:pPr>
        <w:pStyle w:val="Normal"/>
        <w:widowControl w:val="false"/>
        <w:spacing w:lineRule="auto" w:line="420"/>
        <w:ind w:firstLine="720"/>
        <w:rPr/>
      </w:pPr>
      <w:r>
        <w:rPr/>
        <w:t>MR. KAISER:  All right.</w:t>
      </w:r>
    </w:p>
    <w:p>
      <w:pPr>
        <w:pStyle w:val="Normal"/>
        <w:widowControl w:val="false"/>
        <w:spacing w:lineRule="auto" w:line="420"/>
        <w:ind w:firstLine="720"/>
        <w:rPr/>
      </w:pPr>
      <w:r>
        <w:rPr/>
        <w:t xml:space="preserve">MR. DINGWALL:  -- so if I might just go ahead </w:t>
      </w:r>
    </w:p>
    <w:p>
      <w:pPr>
        <w:pStyle w:val="Normal"/>
        <w:widowControl w:val="false"/>
        <w:spacing w:lineRule="auto" w:line="420"/>
        <w:ind w:firstLine="720"/>
        <w:rPr/>
      </w:pPr>
      <w:r>
        <w:rPr/>
        <w:t>MR. KAISER:  Sure.</w:t>
      </w:r>
    </w:p>
    <w:p>
      <w:pPr>
        <w:pStyle w:val="Normal"/>
        <w:widowControl w:val="false"/>
        <w:spacing w:lineRule="auto" w:line="420"/>
        <w:ind w:firstLine="720"/>
        <w:rPr/>
      </w:pPr>
      <w:r>
        <w:rPr>
          <w:b/>
          <w:bCs/>
        </w:rPr>
        <w:t>CROSS-EXAMINATION BY MR. DINGWALL:</w:t>
      </w:r>
      <w:r>
        <w:rPr/>
        <w:br/>
        <w:t xml:space="preserve">     MR. DINGWALL:  Good morning, panel.  My name is Brian </w:t>
      </w:r>
    </w:p>
    <w:p>
      <w:pPr>
        <w:pStyle w:val="Normal"/>
        <w:widowControl w:val="false"/>
        <w:tabs>
          <w:tab w:val="left" w:pos="720" w:leader="none"/>
        </w:tabs>
        <w:spacing w:lineRule="auto" w:line="420"/>
        <w:rPr/>
      </w:pPr>
      <w:r>
        <w:rPr/>
        <w:t xml:space="preserve">Dingwall; I'm asking you a couple of questions on behalf of Canadian Manufactures and Exporters.  I understood from previous panels that, now that we’ve got all of the numbers out of the way and all the business planning, that you folks are the ones who can deal with matters of detail.  </w:t>
      </w:r>
    </w:p>
    <w:p>
      <w:pPr>
        <w:pStyle w:val="Normal"/>
        <w:widowControl w:val="false"/>
        <w:tabs>
          <w:tab w:val="left" w:pos="720" w:leader="none"/>
        </w:tabs>
        <w:spacing w:lineRule="auto" w:line="420"/>
        <w:rPr/>
      </w:pPr>
      <w:r>
        <w:rPr/>
        <w:tab/>
        <w:t>Now, the area that I would like to ask you about is with respect to the services that THESL is providing to Energy Services.</w:t>
        <w:br/>
        <w:t xml:space="preserve">     MR. KAISER:  Mr. Dingwall, I'm going to ask you to come up.  It's very hard for the witnesses to look through the back of their head and follow your questions. </w:t>
        <w:br/>
        <w:t xml:space="preserve">     MR. DINGWALL:  I wouldn't want there to be any injuries as a result of my cross-examination, sir.  It's happened before and I don't want it to happen again.       </w:t>
      </w:r>
    </w:p>
    <w:p>
      <w:pPr>
        <w:pStyle w:val="Normal"/>
        <w:widowControl w:val="false"/>
        <w:tabs>
          <w:tab w:val="left" w:pos="720" w:leader="none"/>
        </w:tabs>
        <w:spacing w:lineRule="auto" w:line="420"/>
        <w:rPr/>
      </w:pPr>
      <w:r>
        <w:rPr/>
        <w:tab/>
        <w:t xml:space="preserve">Now, THESL is providing what were termed in the various agreements as “hot water heater services” to Energy Services, which involves a component of labour as well as a component of procurement, materials management, et cetera.  What I read from that is that it’s THESL employees who are providing the services on behalf of Energy Services with respect to the installation and procurement of water heaters for Energy Services’ customers; is that correct?   </w:t>
      </w:r>
    </w:p>
    <w:p>
      <w:pPr>
        <w:pStyle w:val="Normal"/>
        <w:widowControl w:val="false"/>
        <w:tabs>
          <w:tab w:val="left" w:pos="720" w:leader="none"/>
        </w:tabs>
        <w:spacing w:lineRule="auto" w:line="420"/>
        <w:rPr/>
      </w:pPr>
      <w:r>
        <w:rPr/>
        <w:tab/>
        <w:t>MS. DAVIDSON:  No, we outsourced the installation of the water heaters to a contractor.</w:t>
        <w:br/>
        <w:t xml:space="preserve">     MR. DINGWALL:  So it's not THESL employees that are dealing with that?</w:t>
      </w:r>
    </w:p>
    <w:p>
      <w:pPr>
        <w:pStyle w:val="Normal"/>
        <w:widowControl w:val="false"/>
        <w:tabs>
          <w:tab w:val="left" w:pos="720" w:leader="none"/>
        </w:tabs>
        <w:spacing w:lineRule="auto" w:line="420"/>
        <w:rPr/>
      </w:pPr>
      <w:r>
        <w:rPr/>
        <w:tab/>
        <w:t>MS. DAVIDSON:  Not the installation.  The THESL employees are doing the initial service call.  When a customer contacts us and has some issue with their water heater, they will go and assess it.  And if it requires replacement, we will contact the contractor to have it installed.</w:t>
        <w:br/>
        <w:t xml:space="preserve">     MR. DINGWALL:  Okay.  And does that go for servicing as well?   </w:t>
      </w:r>
    </w:p>
    <w:p>
      <w:pPr>
        <w:pStyle w:val="Normal"/>
        <w:widowControl w:val="false"/>
        <w:tabs>
          <w:tab w:val="left" w:pos="720" w:leader="none"/>
        </w:tabs>
        <w:spacing w:lineRule="auto" w:line="420"/>
        <w:rPr/>
      </w:pPr>
      <w:r>
        <w:rPr/>
        <w:tab/>
        <w:t xml:space="preserve">MS. DAVIDSON:  Depending on what the service is.  If it's a matter of replacing an element, depending on what the element is, we will replace it, or if we don't have that element, it may go to the contractor. </w:t>
        <w:br/>
        <w:t xml:space="preserve">     MR. DINGWALL:  So there is some servicing done by THESL employees?</w:t>
        <w:br/>
        <w:t xml:space="preserve">     MS. DAVIDSON:  Yes, there is.</w:t>
        <w:br/>
        <w:t xml:space="preserve">     MR. DINGWALL:  And as a result of that, are any THESL employees qualified as gas fitters and licensed as such?</w:t>
        <w:br/>
        <w:t xml:space="preserve">     MS. DAVIDSON:  No, they are not.</w:t>
        <w:br/>
        <w:t xml:space="preserve">     MR. DINGWALL:  So that's the division line between what THESL does versus what is outsourced?   </w:t>
      </w:r>
    </w:p>
    <w:p>
      <w:pPr>
        <w:pStyle w:val="Normal"/>
        <w:widowControl w:val="false"/>
        <w:tabs>
          <w:tab w:val="left" w:pos="720" w:leader="none"/>
        </w:tabs>
        <w:spacing w:lineRule="auto" w:line="420"/>
        <w:rPr/>
      </w:pPr>
      <w:r>
        <w:rPr/>
        <w:tab/>
        <w:t>MS. DAVIDSON:  No.  We outsource the installation of electrical water heaters to a contractor, the installation of it.</w:t>
        <w:br/>
        <w:t xml:space="preserve">     MR. DINGWALL:  Right.  I notice that the program was expanded, which was in the 2004 annual report which is a public document, to include gas water heaters.</w:t>
        <w:br/>
        <w:t xml:space="preserve">     MR. ADAMS:  But THESL employees are not involved at all, even in the front-end servicing of the gas water heaters.</w:t>
        <w:br/>
        <w:t xml:space="preserve">     MR. DINGWALL:  Thank you.  </w:t>
      </w:r>
    </w:p>
    <w:p>
      <w:pPr>
        <w:pStyle w:val="Normal"/>
        <w:widowControl w:val="false"/>
        <w:tabs>
          <w:tab w:val="left" w:pos="720" w:leader="none"/>
        </w:tabs>
        <w:spacing w:lineRule="auto" w:line="420"/>
        <w:rPr/>
      </w:pPr>
      <w:r>
        <w:rPr/>
        <w:tab/>
        <w:t xml:space="preserve">Those with my questions.  My apologies for the neck injuries. </w:t>
        <w:br/>
        <w:t xml:space="preserve">     MR. KAISER:  Thank you Mr. Dingwall.</w:t>
      </w:r>
    </w:p>
    <w:p>
      <w:pPr>
        <w:pStyle w:val="Normal"/>
        <w:widowControl w:val="false"/>
        <w:tabs>
          <w:tab w:val="left" w:pos="720" w:leader="none"/>
        </w:tabs>
        <w:spacing w:lineRule="auto" w:line="420"/>
        <w:rPr/>
      </w:pPr>
      <w:r>
        <w:rPr/>
        <w:tab/>
        <w:t xml:space="preserve">Mr. Adams?  </w:t>
      </w:r>
    </w:p>
    <w:p>
      <w:pPr>
        <w:pStyle w:val="Normal"/>
        <w:widowControl w:val="false"/>
        <w:tabs>
          <w:tab w:val="left" w:pos="720" w:leader="none"/>
        </w:tabs>
        <w:spacing w:lineRule="auto" w:line="420"/>
        <w:rPr/>
      </w:pPr>
      <w:r>
        <w:rPr/>
        <w:tab/>
      </w:r>
      <w:r>
        <w:rPr>
          <w:b/>
        </w:rPr>
        <w:t>CROSS-EXAMINATION BY MR. ADAMS:</w:t>
      </w:r>
      <w:r>
        <w:rPr/>
        <w:br/>
        <w:t xml:space="preserve">     MR. ADAMS:  It will take me a minute to set up.  In the meantime, I wonder if I can circulate to the witnesses and to the Panel copies of some materials I'll be relying on for cross-examination.</w:t>
        <w:br/>
        <w:t xml:space="preserve">     MR. KAISER:  Thank you. </w:t>
        <w:br/>
        <w:t xml:space="preserve">     MR. MILLAR:  Mr. Chair, this will be Exhibit K9.1.  We can title it. “Exhibit materials from Energy Probe.”</w:t>
      </w:r>
    </w:p>
    <w:p>
      <w:pPr>
        <w:pStyle w:val="Normal"/>
        <w:widowControl w:val="false"/>
        <w:tabs>
          <w:tab w:val="left" w:pos="720" w:leader="none"/>
        </w:tabs>
        <w:spacing w:lineRule="auto" w:line="420"/>
        <w:rPr/>
      </w:pPr>
      <w:r>
        <w:rPr/>
        <w:tab/>
      </w:r>
      <w:r>
        <w:rPr>
          <w:b/>
        </w:rPr>
        <w:t>EXHIBIT NO. K9.1:  EXHIBIT MATERIALS FROM ENERGY PROBE</w:t>
      </w:r>
      <w:r>
        <w:rPr/>
        <w:br/>
        <w:t xml:space="preserve">     MR. KAISER:  Mr. Adams, you are going to win the prize for the most colourful full cross-examination.</w:t>
        <w:br/>
        <w:t xml:space="preserve">     MR. HAINES:  Mr. Chair, I told you he was the most diligent intervenor I've ever seen. </w:t>
        <w:br/>
        <w:t xml:space="preserve">     MR. KAISER:  A new standard.</w:t>
        <w:br/>
        <w:t xml:space="preserve">     MR. ADAMS:  Mr. Shepherd says I also win the prize for the worst photography.  Thank you.  My apologies to the Chair for my difficulty getting set up.       </w:t>
      </w:r>
    </w:p>
    <w:p>
      <w:pPr>
        <w:pStyle w:val="Normal"/>
        <w:widowControl w:val="false"/>
        <w:tabs>
          <w:tab w:val="left" w:pos="720" w:leader="none"/>
        </w:tabs>
        <w:spacing w:lineRule="auto" w:line="420"/>
        <w:rPr/>
      </w:pPr>
      <w:r>
        <w:rPr/>
        <w:tab/>
        <w:t xml:space="preserve">Panel, I have questions in the area of follow up to some of the questions that you've received previously, in terms of your business planning, and the pattern of your experience with capital spending, program spending.  I have some questions in the area of prioritization for your work planning, and then I want to address some details to learn about how the overall principles of your business are practiced on the somewhat more detailed project level.       </w:t>
      </w:r>
    </w:p>
    <w:p>
      <w:pPr>
        <w:pStyle w:val="Normal"/>
        <w:widowControl w:val="false"/>
        <w:tabs>
          <w:tab w:val="left" w:pos="720" w:leader="none"/>
        </w:tabs>
        <w:spacing w:lineRule="auto" w:line="420"/>
        <w:rPr/>
      </w:pPr>
      <w:r>
        <w:rPr/>
        <w:tab/>
        <w:t xml:space="preserve">Mr. Black, earlier Mr. Millar was asking questions about whether the utility -- whether THESL had looked at its aging work force issues, and you responded that yes, you had and that you had looked out for a 10-year period.  And then his line of questioning ended at that point.  Did you produce a report or a consolidated capsulization of the labour aging issue within your utility?  </w:t>
        <w:br/>
        <w:t xml:space="preserve">     MR. BLACK:  We have done demographic projections of anticipated retirements.</w:t>
        <w:br/>
        <w:t xml:space="preserve">     MR. ADAMS:  Is that material in evidence in this proceeding?</w:t>
        <w:br/>
        <w:t xml:space="preserve">     MR. BLACK:  No, it is not.</w:t>
        <w:br/>
        <w:t xml:space="preserve">     MR. BLACK:  I wonder if I could ask for an undertaking to produce that material?  </w:t>
        <w:br/>
        <w:t xml:space="preserve">     MR. BLACK:  Mr. Adams, perhaps you could, I guess, help me understand the information needs.  We have provided in OEB Staff Interrogatory No. 7, at least a high level of that.</w:t>
        <w:br/>
        <w:t xml:space="preserve">     MR. KAISER:  Mr. Millar, can you help Mr. Adams?   Do you have a copy of your interrogatory?  </w:t>
        <w:br/>
        <w:t xml:space="preserve">     MR. ADAMS:  What I was interested in was your training requirements and the projected path of those training requirements over this period.  What I'm specifically interested in is as to whether or not you face lumpy expenditures or not.</w:t>
        <w:br/>
        <w:t xml:space="preserve">     MR. BLACK:  I can probably speak to that.  When we did our 10-year demographic projections, we did break out key trade groups, core competencies that we think are pivotal to retain in the organization and bring the next generation of staff on-board.  Basically, our picture is that it's fairly flat.  There are not too much anticipated retirements for the next five to seven years, and then it does accelerate.  It does accelerate to, in totality, we expect 30 to 35 percent of our staff will retire by 2015.</w:t>
      </w:r>
    </w:p>
    <w:p>
      <w:pPr>
        <w:pStyle w:val="Normal"/>
        <w:widowControl w:val="false"/>
        <w:spacing w:lineRule="auto" w:line="420"/>
        <w:rPr/>
      </w:pPr>
      <w:r>
        <w:rPr/>
        <w:tab/>
        <w:t xml:space="preserve">So what we see at this point is, I guess, perhaps an echo of our plant situation.  We do see the demographic bubble coming, but we don't want to ramp up at this time dramatically and basically be overstaffed.  </w:t>
      </w:r>
    </w:p>
    <w:p>
      <w:pPr>
        <w:pStyle w:val="Normal"/>
        <w:widowControl w:val="false"/>
        <w:spacing w:lineRule="auto" w:line="420"/>
        <w:ind w:firstLine="720"/>
        <w:rPr/>
      </w:pPr>
      <w:r>
        <w:rPr/>
        <w:t xml:space="preserve">What we anticipate, to go to your question, in terms of training needs, we have in 2003 and 2004 taken on a higher -- 12 to 15 apprentices at a time.  We find that's an effective way to bring people on.  We run a school before they are distributed to the crews.  So we did that in 2003 and 2004.  Last year we did more of a targeted hiring to specific sub-trades; I recall a fleet mechanic was hired, power system controllers and technicians, so we distributed our hiring among some other key competencies.  We do anticipate a line school for this year.  But basically the problem is five to seven years out.  </w:t>
      </w:r>
    </w:p>
    <w:p>
      <w:pPr>
        <w:pStyle w:val="Normal"/>
        <w:widowControl w:val="false"/>
        <w:spacing w:lineRule="auto" w:line="420"/>
        <w:ind w:firstLine="720"/>
        <w:rPr/>
      </w:pPr>
      <w:r>
        <w:rPr/>
        <w:t xml:space="preserve">Does that help with your inquiry?  </w:t>
        <w:br/>
        <w:t xml:space="preserve">     MR. ADAMS:  So this is not something we are going to see in the next couple of years.  We don't need to worry about it now.</w:t>
        <w:br/>
        <w:t xml:space="preserve">     MR. BLACK:  What we anticipate doing is probably hiring 10 to 12 staff, perhaps every second year, and then other specific groups may emerge where we didn't forecast it but two or three people in a key group leave us, perhaps surprisingly, and we may need to address that specifically.</w:t>
        <w:br/>
        <w:t xml:space="preserve">     MR. ADAMS:  That's fine for my purposes.  I just wanted to establish whether or not there was something in the next foreseeable future that was going to represent real significant change, and I'm not hearing any.</w:t>
        <w:br/>
        <w:t xml:space="preserve">     MR. BLACK:  Not in the immediate future.  But we are mindful of it and we are all watching this issue closely.</w:t>
        <w:br/>
        <w:t xml:space="preserve">     MR. ADAMS:  Thank you.  I don't require any further --</w:t>
        <w:br/>
        <w:t xml:space="preserve">     MR. RODGER:  So we don't need an undertaking on that, Mr. Adams?</w:t>
        <w:br/>
        <w:t xml:space="preserve">     MR. ADAMS:  No.  I withdraw my request. </w:t>
      </w:r>
    </w:p>
    <w:p>
      <w:pPr>
        <w:pStyle w:val="Normal"/>
        <w:widowControl w:val="false"/>
        <w:spacing w:lineRule="auto" w:line="420"/>
        <w:ind w:firstLine="720"/>
        <w:rPr>
          <w:b/>
          <w:b/>
          <w:bCs/>
        </w:rPr>
      </w:pPr>
      <w:r>
        <w:rPr>
          <w:b/>
          <w:bCs/>
        </w:rPr>
        <w:t>UNDERTAKING NO. J9.2:  REQUESTED AND WITHDRAWN</w:t>
      </w:r>
    </w:p>
    <w:p>
      <w:pPr>
        <w:pStyle w:val="Normal"/>
        <w:widowControl w:val="false"/>
        <w:spacing w:lineRule="auto" w:line="420"/>
        <w:ind w:firstLine="720"/>
        <w:rPr/>
      </w:pPr>
      <w:r>
        <w:rPr/>
        <w:t>The next area I’d like to turn to -- I'm going to have some questions that relate to the confidential material.  What I would propose to do with that is to -- I anticipate that my questions will extend across the break period, if we intend to break at 12:30, in which case I can save those questions on the confidential material until after the break period so we can make adjustments to the sound system as required.</w:t>
        <w:br/>
        <w:t xml:space="preserve">     MR. KAISER:  Why don't you do that?</w:t>
        <w:br/>
        <w:t xml:space="preserve">     MR. ADAMS:  A couple questions in the area of vegetation management.  I understand from your -- these questions may be to Mr. Bailey, but, please, any member of the panel speak up in response to them.  </w:t>
      </w:r>
    </w:p>
    <w:p>
      <w:pPr>
        <w:pStyle w:val="Normal"/>
        <w:widowControl w:val="false"/>
        <w:spacing w:lineRule="auto" w:line="420"/>
        <w:ind w:firstLine="720"/>
        <w:rPr/>
      </w:pPr>
      <w:r>
        <w:rPr/>
        <w:t>I understand from your previous evidence that the approach that's taken is a targeted reliability-based trimming approach.</w:t>
        <w:br/>
        <w:t xml:space="preserve">     MR. BAILEY:  That's correct.</w:t>
        <w:br/>
        <w:t xml:space="preserve">     MR. ADAMS:  Now, Hydro One takes a different approach.  Hydro One has a legacy issue whereby they were under-spending in the area of vegetation management for a long period of time that stretches back decades.  It’s the legacy from the old Ontario Hydro.  They have accelerated their promise for vegetation management, but the approach they are taking is preventative; that is, they will visit lines on a scheduled basis based on vegetation growth patterns in particular designated areas, and -- because their utility is so large that vegetation grow at different paces in different geographic regions.  But their idea is not -- they don't wait until they reliability problem arises; they try to get their before the trees touch the lines.  </w:t>
      </w:r>
    </w:p>
    <w:p>
      <w:pPr>
        <w:pStyle w:val="Normal"/>
        <w:widowControl w:val="false"/>
        <w:spacing w:lineRule="auto" w:line="420"/>
        <w:ind w:firstLine="720"/>
        <w:rPr/>
      </w:pPr>
      <w:r>
        <w:rPr/>
        <w:t>And my question is, why -- you face the same choice as to pursue a preventative approach or to pursue a reactive approach, and you've decided on the reactive approach and I want to understand why.</w:t>
        <w:br/>
        <w:t xml:space="preserve">     MR. BAILEY:  No.  Our reliability-centred vegetation management is proactive.  We do have some cyclic nature to our visits to the locations, and again that's dependent on the kind of experience we've had in that area.  And we do monitor the locations and the species of tree and the growth patterns.</w:t>
        <w:br/>
        <w:t xml:space="preserve">     MR. ADAMS:  So do your vegetation management practices allow lines to become overgrown, or do you prevent that from happening?  </w:t>
        <w:br/>
        <w:t xml:space="preserve">     MR. BAILEY:  Our practices are designed to prevent that from happening.</w:t>
        <w:br/>
        <w:t xml:space="preserve">     MR. ADAMS:  So if we were to see elements of your sub-transmission that were overgrown, feeders, that would -- or in contact -- feeders that were close to contact with overhead vegetation, this would represent a legacy issue?  </w:t>
        <w:br/>
        <w:t xml:space="preserve">     MR. BAILEY:  It depends on what you mean.  We have some feeders that are insulated cables, for example, so the tree clearance on those types would be different, the tree cable.</w:t>
        <w:br/>
        <w:t xml:space="preserve">     MR. ADAMS:  Okay.  So if you’re using on feeders tree wire, which is protected, this would allow lower clearances.</w:t>
        <w:br/>
        <w:t xml:space="preserve">     MR. BAILEY:  It allows brush contact.  Yeah, lower clearances.</w:t>
        <w:br/>
        <w:t xml:space="preserve">     MR. ADAMS:  But if you have an older system that's not using tree wire, you maintain a higher clearance; is that correct?</w:t>
        <w:br/>
        <w:t xml:space="preserve">     MR. BAILEY:  We maintain a specified clearance.</w:t>
        <w:br/>
        <w:t xml:space="preserve">     MR. ADAMS:  Depending on the type of equipment.</w:t>
        <w:br/>
        <w:t xml:space="preserve">     MR. BAILEY:  Depending on the situation.</w:t>
        <w:br/>
        <w:t xml:space="preserve">     MR. ADAMS:  Okay.  We’ll get there.</w:t>
      </w:r>
    </w:p>
    <w:p>
      <w:pPr>
        <w:pStyle w:val="Normal"/>
        <w:widowControl w:val="false"/>
        <w:spacing w:lineRule="auto" w:line="420"/>
        <w:ind w:firstLine="720"/>
        <w:rPr/>
      </w:pPr>
      <w:r>
        <w:rPr/>
        <w:t xml:space="preserve">You indicated just now that you have a vegetation management approach that includes preventative maintenance on an area basis.  How is that scheduled?  </w:t>
        <w:br/>
        <w:t xml:space="preserve">     MR. BAILEY:  Could you just give me a few more specifics on exactly what you want?  </w:t>
        <w:br/>
        <w:t xml:space="preserve">     MR. ADAMS:  I understand from your evidence that you have a variety of approaches to respond to vegetation challenges.</w:t>
        <w:br/>
        <w:t xml:space="preserve">     MR. BAILEY:  Right.</w:t>
        <w:br/>
        <w:t xml:space="preserve">     MR. ADAMS:  One is the reliability-based approach where you've got contact that's caused damage to your system or emergency response.  That’s one level of reaction.  You also have preventative maintenance that is identifying problems before they happen and scheduling service -- forestry services to address those problems.  </w:t>
      </w:r>
    </w:p>
    <w:p>
      <w:pPr>
        <w:pStyle w:val="Normal"/>
        <w:widowControl w:val="false"/>
        <w:spacing w:lineRule="auto" w:line="420"/>
        <w:ind w:firstLine="720"/>
        <w:rPr/>
      </w:pPr>
      <w:r>
        <w:rPr/>
        <w:t xml:space="preserve">I think we understand -- I have a better grasp of the first part of that, of your response, to vegetation management, but I'm not clear on what the overall management approach is for the second part of the problem, that preventative maintenance planning. </w:t>
        <w:br/>
        <w:t xml:space="preserve">     MR. BAILEY:  The program is put together in the asset management area as part of the overall system maintenance program and it's then handed over to our services group to execute.  They do that through an external contractor for which we previously set up a tendered bid in the contract.  And then the program is very specific in terms of where we do cyclic visits, where we do visits because of specific needs, because of growth.  </w:t>
      </w:r>
    </w:p>
    <w:p>
      <w:pPr>
        <w:pStyle w:val="Normal"/>
        <w:widowControl w:val="false"/>
        <w:tabs>
          <w:tab w:val="left" w:pos="720" w:leader="none"/>
        </w:tabs>
        <w:spacing w:lineRule="auto" w:line="420"/>
        <w:rPr/>
      </w:pPr>
      <w:r>
        <w:rPr/>
        <w:t xml:space="preserve">So I don't know the level of detail that you may be looking for, other than to say that it's targeted in terms of being proactive.  And we know where to go because of species, subterranean growth, and we know where to go in terms of -- for example, in the old North York, a lot of our feeders are not down main streets, such as Yonge Street, they’re one street over; or it might run through the Don Valley Golf Course, or Sunnybrook hospital.  It runs through forested areas.  We patrol those areas on a regular basis, depending on the tree species, to set the time.  </w:t>
      </w:r>
    </w:p>
    <w:p>
      <w:pPr>
        <w:pStyle w:val="Normal"/>
        <w:widowControl w:val="false"/>
        <w:tabs>
          <w:tab w:val="left" w:pos="720" w:leader="none"/>
        </w:tabs>
        <w:spacing w:lineRule="auto" w:line="420"/>
        <w:rPr/>
      </w:pPr>
      <w:r>
        <w:rPr/>
        <w:tab/>
        <w:t>So depending on where we are in the city and what the situation is -- if we're down on Royal York Boulevard, down in Etobicoke, then it’s very mature trees with a canopy, and the trees are pretty much established so the trimming requirements are completely different.  There’s not a growth issue other than spring and new foliage.</w:t>
        <w:br/>
        <w:t xml:space="preserve">     MR. ADAMS:  If you look at old archival photographs of the City of Toronto, it appears that there are more trees in the city now than at any time in probably the last 200 years.  There seems to be a growth in the urban forest.  Are you seeing a trend in increasing tree density, and is that impacting the requirements for vegetation management?  </w:t>
        <w:br/>
        <w:t xml:space="preserve">     MR. BAILEY:  We have ongoing discussions with the City.  The City of Toronto is a big supporter of urban forestation, and Toronto is a heavily-treed city.  The City also has a number of arborists whom we consult with.  So there is a lot of ongoing discussion with the City in terms of what they find acceptable in trimming of urban forestation.  And we consider that when we are putting together our programs.</w:t>
        <w:br/>
        <w:t xml:space="preserve">     MR. ADAMS:  This is a delicate area because everybody likes trees, but also people like reliable power.  There's a trade-off between -- trees and wires don't go well together, and utilities are forced to make a trade off between them.  What are the principles that guide your decision making in making those trade-offs?</w:t>
        <w:br/>
        <w:t xml:space="preserve">     MR. BAILEY:  If you look at you on tree-related reliability stats, they are fairly low.  There is absolutely no comparison to an organization like Ontario Hydro.  I think they might be, and I’m thinking from memory, something in the area of 4 percent.  As I mentioned, a few years ago we noticed that that was increasing slightly so we went back and retooled our whole approach to forestry tree trimming, and in fact, we increased the funding to the program.   And we do all that in collaboration with the service provider, contractor and with the City.</w:t>
      </w:r>
    </w:p>
    <w:p>
      <w:pPr>
        <w:pStyle w:val="Normal"/>
        <w:widowControl w:val="false"/>
        <w:tabs>
          <w:tab w:val="left" w:pos="720" w:leader="none"/>
        </w:tabs>
        <w:spacing w:lineRule="auto" w:line="420"/>
        <w:rPr/>
      </w:pPr>
      <w:r>
        <w:rPr>
          <w:rFonts w:eastAsia="Courier New"/>
        </w:rPr>
        <w:t xml:space="preserve">     </w:t>
      </w:r>
      <w:r>
        <w:rPr/>
        <w:t>MR. ADAMS:  Is --</w:t>
        <w:br/>
        <w:t xml:space="preserve">     MR. BAILEY:  I think we have a good balance now. </w:t>
      </w:r>
    </w:p>
    <w:p>
      <w:pPr>
        <w:pStyle w:val="Normal"/>
        <w:widowControl w:val="false"/>
        <w:tabs>
          <w:tab w:val="left" w:pos="720" w:leader="none"/>
        </w:tabs>
        <w:spacing w:lineRule="auto" w:line="420"/>
        <w:rPr/>
      </w:pPr>
      <w:r>
        <w:rPr/>
        <w:tab/>
        <w:t>MR. ADAMS:  Hydro One’s vegetation-management strategy, as they’ve testified to it, is that they are trying to spend at what they think is their sustained level.</w:t>
        <w:br/>
        <w:t xml:space="preserve">     MR. BAILEY:  That's what we're doing as well.</w:t>
        <w:br/>
        <w:t xml:space="preserve">     MR. ADAMS:  So we're not going to be seeing trends up or down in these expenditures out in future years?</w:t>
        <w:br/>
        <w:t xml:space="preserve">     MR. BAILEY:  One of the areas that I guess suffered in some of the cost control measures was forestry, tree trimming, because what happens, reliability reaches a certain acceptable level, the trees grow, you take the money out of the tree-trimming pot, and the thing goes up and down and there are always off-setting cyclic curves to where you are trying to recover.  And we've looked at that, and our approach is to spend the right amount of funding to a avoid those swings in funding and swings in reliability performance.</w:t>
        <w:br/>
        <w:t xml:space="preserve">     MR. ADAMS:  We've seen other utilities mining their budgets for vegetation management.  Was that ever a practice that Toronto Hydro engaged in?</w:t>
        <w:br/>
        <w:t xml:space="preserve">     MR. BAILEY:  Not consciously and, in fact, right now, we're at the forestry tree-trimming spending level we feel is sustainable to sustain the reliability performance we have today, which, as I mentioned, is quite good in that area.</w:t>
        <w:br/>
        <w:t xml:space="preserve">     MR. ADAMS:  Thank you.  </w:t>
      </w:r>
    </w:p>
    <w:p>
      <w:pPr>
        <w:pStyle w:val="Normal"/>
        <w:widowControl w:val="false"/>
        <w:tabs>
          <w:tab w:val="left" w:pos="720" w:leader="none"/>
        </w:tabs>
        <w:spacing w:lineRule="auto" w:line="420"/>
        <w:rPr/>
      </w:pPr>
      <w:r>
        <w:rPr/>
        <w:tab/>
        <w:t xml:space="preserve">I spoke about one trend; more trees.  Another trend that may or may not be real, but might be, is more severe weather.  This is a question that might relate more to the control centre.  We've had some recent experiences in Canada of utilities been affected by severe weather.  </w:t>
      </w:r>
    </w:p>
    <w:p>
      <w:pPr>
        <w:pStyle w:val="Normal"/>
        <w:widowControl w:val="false"/>
        <w:tabs>
          <w:tab w:val="left" w:pos="720" w:leader="none"/>
        </w:tabs>
        <w:spacing w:lineRule="auto" w:line="420"/>
        <w:rPr/>
      </w:pPr>
      <w:r>
        <w:rPr/>
        <w:tab/>
        <w:t>One particularly interesting case is Nova Scotia Power.  They’ve recently suffered some severe weather events, including Hurricane Juan and what they called White Juan, severe winter weather.  One of the impacts they had there was a lot of tree damage to their distribution system as trees were knocked down.  Was the experience of tree impacts on the distribution network there, is that something that could happen here, or are maintenance practices keeping ahead of that problem?</w:t>
        <w:br/>
        <w:t xml:space="preserve">     MR. BAILEY:  I can give at least a partial answer.  Comparisons to utilities like Ontario Hydro, Nova Scotia Power, in that area, are very difficult because they generally have a lot of urban plants and they also have a lot of overhead plants.  Toronto Hydro has a lot of underground plants and a lot of plants where trees wouldn't impact it in a storm.  But on the other hand, when we have wind storms, as Ms. Davidson referred to, August 19th, we do have some issues around tree-related outages.  </w:t>
      </w:r>
    </w:p>
    <w:p>
      <w:pPr>
        <w:pStyle w:val="Normal"/>
        <w:widowControl w:val="false"/>
        <w:tabs>
          <w:tab w:val="left" w:pos="720" w:leader="none"/>
        </w:tabs>
        <w:spacing w:lineRule="auto" w:line="420"/>
        <w:rPr/>
      </w:pPr>
      <w:r>
        <w:rPr/>
        <w:tab/>
        <w:t>And they are generally very severe wind storms, maybe accompanied by ice, that take down parts of large trees.  And on the overhead plants, those types of failures are relatively – well, they are easy to find and they are simpler to fix than we would have with underground failures.  The problem is the quantity that you might have.</w:t>
        <w:br/>
        <w:t xml:space="preserve">     MR. ADAMS:  Another one of the lessons arising from the events in Nova Scotia, one that has been extensively studied, are issues around emergency communication in disaster recovery.  One of the experiences that Nova Scotia Power had was that they a very difficult time in providing their customers with accurate information about reconnect times, and this caused some concerns from customers, and the utility regulator sponsored a review in this area.  </w:t>
      </w:r>
    </w:p>
    <w:p>
      <w:pPr>
        <w:pStyle w:val="Normal"/>
        <w:widowControl w:val="false"/>
        <w:tabs>
          <w:tab w:val="left" w:pos="720" w:leader="none"/>
        </w:tabs>
        <w:spacing w:lineRule="auto" w:line="420"/>
        <w:rPr/>
      </w:pPr>
      <w:r>
        <w:rPr/>
        <w:tab/>
        <w:t xml:space="preserve">Was there any lessons learned from that experience that have affected the design specifications that you are applying to your new control centre?   </w:t>
      </w:r>
    </w:p>
    <w:p>
      <w:pPr>
        <w:pStyle w:val="Normal"/>
        <w:widowControl w:val="false"/>
        <w:tabs>
          <w:tab w:val="left" w:pos="720" w:leader="none"/>
        </w:tabs>
        <w:spacing w:lineRule="auto" w:line="420"/>
        <w:rPr/>
      </w:pPr>
      <w:r>
        <w:rPr/>
        <w:tab/>
        <w:t xml:space="preserve">MS. DAVIDSON:  Absolutely, Mr. Adams.  One of the critical items, we feel, is communications to our customers during those periods of time.  What a customer wants to know -- they understand occasionally the power is going to be out.  When it's out, they want to know: do we know; are we sending a crew; and when is it going to be back on?  </w:t>
      </w:r>
    </w:p>
    <w:p>
      <w:pPr>
        <w:pStyle w:val="Normal"/>
        <w:widowControl w:val="false"/>
        <w:tabs>
          <w:tab w:val="left" w:pos="720" w:leader="none"/>
        </w:tabs>
        <w:spacing w:lineRule="auto" w:line="420"/>
        <w:rPr/>
      </w:pPr>
      <w:r>
        <w:rPr/>
        <w:tab/>
        <w:t xml:space="preserve">And so as we're looking at our new technology that we're installing, our outage-management system, this technology will allows us to much more effectively communicate with our customers electronically to let them know we know the power is out.  And also, in turn, when the power is back on, to be able to feedback to them that we believe your power is on, and if that isn't the case --because you can have double outages.  Something could be happening in that house where we've got a transformer back on and think the power is on, but something else might be going on in the house.  They would have the option of calling us letting us know, No, specifically I've got a problem.  </w:t>
      </w:r>
    </w:p>
    <w:p>
      <w:pPr>
        <w:pStyle w:val="Normal"/>
        <w:widowControl w:val="false"/>
        <w:tabs>
          <w:tab w:val="left" w:pos="720" w:leader="none"/>
        </w:tabs>
        <w:spacing w:lineRule="auto" w:line="420"/>
        <w:rPr/>
      </w:pPr>
      <w:r>
        <w:rPr/>
        <w:tab/>
        <w:t>So absolutely we've taken that into consideration.</w:t>
        <w:br/>
        <w:t xml:space="preserve">     MR. ADAMS:  Would this be an appropriate time?  </w:t>
        <w:br/>
        <w:t xml:space="preserve">     MR. KAISER:  Yes, Mr. Adams, thank you.  We will come back at 1:30.        </w:t>
      </w:r>
    </w:p>
    <w:p>
      <w:pPr>
        <w:pStyle w:val="Normal"/>
        <w:widowControl w:val="false"/>
        <w:tabs>
          <w:tab w:val="left" w:pos="720" w:leader="none"/>
        </w:tabs>
        <w:spacing w:lineRule="auto" w:line="420"/>
        <w:rPr/>
      </w:pPr>
      <w:r>
        <w:rPr/>
        <w:tab/>
        <w:t>--- Luncheon recess taken at 12:30 p.m.</w:t>
      </w:r>
    </w:p>
    <w:p>
      <w:pPr>
        <w:pStyle w:val="Normal"/>
        <w:widowControl w:val="false"/>
        <w:spacing w:lineRule="auto" w:line="420"/>
        <w:ind w:firstLine="720"/>
        <w:rPr/>
      </w:pPr>
      <w:r>
        <w:rPr/>
        <w:t>--- On resuming at 1:30 p.m.</w:t>
      </w:r>
    </w:p>
    <w:p>
      <w:pPr>
        <w:pStyle w:val="Normal"/>
        <w:widowControl w:val="false"/>
        <w:tabs>
          <w:tab w:val="left" w:pos="720" w:leader="none"/>
        </w:tabs>
        <w:spacing w:lineRule="auto" w:line="420"/>
        <w:rPr/>
      </w:pPr>
      <w:r>
        <w:rPr/>
        <w:tab/>
        <w:t>--- In-camera session commenced at 1:30 p.m.</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Fonts w:cs="Courier New"/>
          <w:b/>
          <w:bCs/>
        </w:rPr>
        <w:t>[Note:  Page 89, line 9, to page 95, line 27 has been redacted]</w:t>
      </w:r>
      <w:r>
        <w:rPr/>
        <w:br/>
        <w:tab/>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62" w:fmt="decimal"/>
          <w:formProt w:val="false"/>
          <w:textDirection w:val="lrTb"/>
          <w:docGrid w:type="default" w:linePitch="360" w:charSpace="0"/>
        </w:sect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tab/>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tab/>
        <w:t>--- In-camera session concluded at 1:54 p.m.</w:t>
        <w:br/>
        <w:t xml:space="preserve">     MR. ADAMS:  Since we're back on the public record, I would just like to comment that while we were off the public record I was asking questions with respect to the utility’s experience of net and its experience of capital planning and capital spending.  I would hope in future we would be able to discuss those matters on the public record.  I think it is regrettable that we are not allowed to -- those are normal factors that regulators should be able to discuss in public. </w:t>
        <w:br/>
        <w:t xml:space="preserve">     MR. KAISER:  Could I just stop you there, Mr. Adams, because this troubles me as well.  We have, in confidence, these audited financial -- I guess there aren’t audited financial statements but they are the financial statements for the year-end 2005, December 31st.  When do those become public?  </w:t>
        <w:br/>
        <w:t xml:space="preserve">     MR. COCHRANE:  It will be, I believe, in early March.</w:t>
        <w:br/>
        <w:t xml:space="preserve">     MR. KAISER:  I guess that will be too late for anything we're doing in this case.  All right.  Thank you. </w:t>
        <w:br/>
        <w:t xml:space="preserve">     MR. ADAMS:  I don't have a solution for these problems, but I am identifying a concern.  </w:t>
      </w:r>
    </w:p>
    <w:p>
      <w:pPr>
        <w:pStyle w:val="Normal"/>
        <w:widowControl w:val="false"/>
        <w:tabs>
          <w:tab w:val="left" w:pos="720" w:leader="none"/>
        </w:tabs>
        <w:spacing w:lineRule="auto" w:line="420"/>
        <w:rPr/>
      </w:pPr>
      <w:r>
        <w:rPr/>
        <w:tab/>
        <w:t>Mr. Black, I'll turn back to you, or any of the other panels, but you were making a remark to the effect that the -- Mr. Bailey, you were remarking that the first long-term integrated asset management plan is expected to be completed in mid-2006.  I would assume that that would be brought to the attention of this Board at the appropriate time, in your next rates case.</w:t>
        <w:br/>
        <w:t xml:space="preserve">     MR. MILLAR:  Yes, I would think that that would be available for that case.</w:t>
        <w:br/>
        <w:t xml:space="preserve">     MR. ADAMS:  By the time this integrated asset management plan is completed by the utility the utility will have been in operation for about eight years, operating without a long-term integrated asset management plan.  The utility obviously had higher priorities than developing -- that pushed the development of this plan off for what appears to me to be very long period of time.  My question is:  What was it that was such a high priority that the utility was not able to develop this plan until its late date in history as a company?</w:t>
        <w:br/>
        <w:t xml:space="preserve">     MR. BLACK:  I think to give a comprehensive answer to that question I would say we've been working on it, basically, since amalgamation.  However, we had a lot of foundation steps to take, not the least of which was our previously-referenced Enterprise resource planning software installation, which is termed Ellipse.  </w:t>
      </w:r>
    </w:p>
    <w:p>
      <w:pPr>
        <w:pStyle w:val="Normal"/>
        <w:widowControl w:val="false"/>
        <w:tabs>
          <w:tab w:val="left" w:pos="720" w:leader="none"/>
        </w:tabs>
        <w:spacing w:lineRule="auto" w:line="420"/>
        <w:rPr/>
      </w:pPr>
      <w:r>
        <w:rPr/>
        <w:tab/>
        <w:t>And one of the key components -- we shopped and selected a system which featured asset registry, and that's one of the things we had to get in place before we could contemplate a robust long-term integrated plan.  So it wasn't, per se, that we deferred working on it, it was simply that we were laying the foundation to be able to do it properly, appropriately.</w:t>
        <w:br/>
        <w:t xml:space="preserve">     MR. ADAMS:  You indicated yesterday that your average system age has been getting older since 1998.  I was surprised by that answer.  What surprised me was I don’t think that that information appeared in the pre-filed evidence any place.  Was the fact that your system average age has been getting older since 1998, was that reflected in the pre-filed?</w:t>
        <w:br/>
        <w:t xml:space="preserve">     MR. BLACK:  To achieve clarity there, I don't know that we’ve said it was getting older since '98.  That may have been the fact.  I don't think we’ve testified to that.  I think we've come to the conclusion, based on work that's been done in the last couple of years, having looked at the different asset classes, that we have a well-aged plant.  And looking forward, that expenditure levels being what they are, Mr. Haines has asserted they will continue to age. </w:t>
        <w:br/>
        <w:t xml:space="preserve">     MR. ADAMS:  Let me turn you to Exhibit E, tab 6, schedule 8.  This is Energy Probe Interrogatory No. 8.  This is an interrogatory that relates to some of the material that's in the pre-filed questions.  The pre-filed questions that are reflected in Exhibit K9.1, that information was transmitted to the applicant a week ago Sunday, I believe.  </w:t>
      </w:r>
    </w:p>
    <w:p>
      <w:pPr>
        <w:pStyle w:val="Normal"/>
        <w:widowControl w:val="false"/>
        <w:spacing w:lineRule="auto" w:line="420"/>
        <w:rPr/>
      </w:pPr>
      <w:r>
        <w:rPr/>
        <w:tab/>
        <w:t xml:space="preserve">Now, Energy Probe Interrogatory No. 6 tried to extract some information related to an overhead system modernization in the west end of Toronto.  My first question about this project that's being referred to in the response </w:t>
      </w:r>
      <w:r>
        <w:rPr>
          <w:rFonts w:cs="Courier New"/>
        </w:rPr>
        <w:t>to this interrogatory, is the project that is referred to here using any new technology or and business practices that are unique to the utility, or are these typical of technologies and business practices that are applied throughout the utility?</w:t>
      </w:r>
    </w:p>
    <w:p>
      <w:pPr>
        <w:pStyle w:val="Normal"/>
        <w:widowControl w:val="false"/>
        <w:spacing w:lineRule="auto" w:line="420"/>
        <w:rPr>
          <w:rFonts w:cs="Courier New"/>
        </w:rPr>
      </w:pPr>
      <w:r>
        <w:rPr>
          <w:rFonts w:cs="Courier New"/>
        </w:rPr>
        <w:tab/>
        <w:t>MR. BAILEY:  You mean the infrastructure technologies or the business practices around how we manage the project?</w:t>
      </w:r>
    </w:p>
    <w:p>
      <w:pPr>
        <w:pStyle w:val="Normal"/>
        <w:widowControl w:val="false"/>
        <w:spacing w:lineRule="auto" w:line="420"/>
        <w:rPr>
          <w:rFonts w:cs="Courier New"/>
        </w:rPr>
      </w:pPr>
      <w:r>
        <w:rPr>
          <w:rFonts w:cs="Courier New"/>
        </w:rPr>
        <w:tab/>
        <w:t>MR. ADAMS:  Both of those.</w:t>
      </w:r>
    </w:p>
    <w:p>
      <w:pPr>
        <w:pStyle w:val="Normal"/>
        <w:widowControl w:val="false"/>
        <w:spacing w:lineRule="auto" w:line="420"/>
        <w:rPr>
          <w:rFonts w:cs="Courier New"/>
        </w:rPr>
      </w:pPr>
      <w:r>
        <w:rPr>
          <w:rFonts w:cs="Courier New"/>
        </w:rPr>
        <w:tab/>
        <w:t xml:space="preserve">MR. BAILEY:  The project you are referring to is, I guess, a three-phase project started in 2004.  Part of it was done in 2005, and the remainder will be done in 2007, and it is a conversion and rebuild from 4.16 kV to 13.8 kV.  In terms of the infrastructure, it's using current standards.  We build all our plants to a set of construction standards that are integrated to do a project, so they would be compliant with CSA standards, ESA requirements, and so forth.  </w:t>
      </w:r>
    </w:p>
    <w:p>
      <w:pPr>
        <w:pStyle w:val="Normal"/>
        <w:widowControl w:val="false"/>
        <w:spacing w:lineRule="auto" w:line="420"/>
        <w:rPr>
          <w:rFonts w:cs="Courier New"/>
        </w:rPr>
      </w:pPr>
      <w:r>
        <w:rPr>
          <w:rFonts w:cs="Courier New"/>
        </w:rPr>
        <w:tab/>
        <w:t>So that would be the current applicable standards, and if there's a technology change or some new requirement embedded in those standards, they would be part of that project.</w:t>
      </w:r>
    </w:p>
    <w:p>
      <w:pPr>
        <w:pStyle w:val="Normal"/>
        <w:widowControl w:val="false"/>
        <w:spacing w:lineRule="auto" w:line="420"/>
        <w:rPr>
          <w:rFonts w:cs="Courier New"/>
        </w:rPr>
      </w:pPr>
      <w:r>
        <w:rPr>
          <w:rFonts w:cs="Courier New"/>
        </w:rPr>
        <w:tab/>
        <w:t>MR. ADAMS:  Is there anything unique about this project, or is this typical of other project that we might see under way in other parts of the utility's operations?</w:t>
      </w:r>
    </w:p>
    <w:p>
      <w:pPr>
        <w:pStyle w:val="Normal"/>
        <w:widowControl w:val="false"/>
        <w:spacing w:lineRule="auto" w:line="420"/>
        <w:rPr>
          <w:rFonts w:cs="Courier New"/>
        </w:rPr>
      </w:pPr>
      <w:r>
        <w:rPr>
          <w:rFonts w:cs="Courier New"/>
        </w:rPr>
        <w:tab/>
        <w:t>MR. BAILEY:  It's typical of projects we would see in other parts of the utility operations for those types of conversions and rebuilds in those parts of the city.</w:t>
      </w:r>
    </w:p>
    <w:p>
      <w:pPr>
        <w:pStyle w:val="Normal"/>
        <w:widowControl w:val="false"/>
        <w:spacing w:lineRule="auto" w:line="420"/>
        <w:rPr>
          <w:rFonts w:cs="Courier New"/>
        </w:rPr>
      </w:pPr>
      <w:r>
        <w:rPr>
          <w:rFonts w:cs="Courier New"/>
        </w:rPr>
        <w:tab/>
        <w:t>MR. ADAMS:  Thank you.  Now, you just mentioned that the project started in 2004.  The interrogatory response indicates that the project commenced in 2001.  Was that design started in 2001 and construction in 2004, or what's the order?</w:t>
      </w:r>
    </w:p>
    <w:p>
      <w:pPr>
        <w:pStyle w:val="Normal"/>
        <w:widowControl w:val="false"/>
        <w:spacing w:lineRule="auto" w:line="420"/>
        <w:rPr>
          <w:rFonts w:cs="Courier New"/>
        </w:rPr>
      </w:pPr>
      <w:r>
        <w:rPr>
          <w:rFonts w:cs="Courier New"/>
        </w:rPr>
        <w:tab/>
        <w:t>MR. BAILEY:  Construction started in 2004, so design would have been started around 2001.</w:t>
      </w:r>
    </w:p>
    <w:p>
      <w:pPr>
        <w:pStyle w:val="Normal"/>
        <w:widowControl w:val="false"/>
        <w:spacing w:lineRule="auto" w:line="420"/>
        <w:rPr>
          <w:rFonts w:cs="Courier New"/>
        </w:rPr>
      </w:pPr>
      <w:r>
        <w:rPr>
          <w:rFonts w:cs="Courier New"/>
        </w:rPr>
        <w:tab/>
        <w:t>MR. ADAMS:  Page 4 of the interrogatory response indicates that you're planning to go complete the project in 2007.  Is that typical?  Like, the beginning of design and completion of project, a six years' elapsed period would be typical for a project of this kind?</w:t>
      </w:r>
    </w:p>
    <w:p>
      <w:pPr>
        <w:pStyle w:val="Normal"/>
        <w:widowControl w:val="false"/>
        <w:spacing w:lineRule="auto" w:line="420"/>
        <w:rPr>
          <w:rFonts w:cs="Courier New"/>
        </w:rPr>
      </w:pPr>
      <w:r>
        <w:rPr>
          <w:rFonts w:cs="Courier New"/>
        </w:rPr>
        <w:tab/>
        <w:t>MR. BAILEY:  It depends on the size and complexity of the project.  Sometimes we do much larger projects faster.  It depends if it's Greenfield, if it's rebuild, types of customers, customer considerations, whether we have to dig up the street.  I believe the majority of this rebuild and conversion is underground, so typically underground projects are more costly and more complex.</w:t>
      </w:r>
    </w:p>
    <w:p>
      <w:pPr>
        <w:pStyle w:val="Normal"/>
        <w:widowControl w:val="false"/>
        <w:spacing w:lineRule="auto" w:line="420"/>
        <w:rPr>
          <w:rFonts w:cs="Courier New"/>
        </w:rPr>
      </w:pPr>
      <w:r>
        <w:rPr>
          <w:rFonts w:cs="Courier New"/>
        </w:rPr>
        <w:tab/>
        <w:t xml:space="preserve">MR. ADAMS:  This project is </w:t>
        <w:noBreakHyphen/>
        <w:noBreakHyphen/>
        <w:t xml:space="preserve"> am I correct in understanding it's geographically confined within the boundaries of the old Toronto?</w:t>
      </w:r>
    </w:p>
    <w:p>
      <w:pPr>
        <w:pStyle w:val="Normal"/>
        <w:widowControl w:val="false"/>
        <w:spacing w:lineRule="auto" w:line="420"/>
        <w:rPr>
          <w:rFonts w:cs="Courier New"/>
        </w:rPr>
      </w:pPr>
      <w:r>
        <w:rPr>
          <w:rFonts w:cs="Courier New"/>
        </w:rPr>
        <w:tab/>
        <w:t>MR. BAILEY:  Yes.</w:t>
      </w:r>
    </w:p>
    <w:p>
      <w:pPr>
        <w:pStyle w:val="Normal"/>
        <w:widowControl w:val="false"/>
        <w:spacing w:lineRule="auto" w:line="420"/>
        <w:rPr>
          <w:rFonts w:cs="Courier New"/>
        </w:rPr>
      </w:pPr>
      <w:r>
        <w:rPr>
          <w:rFonts w:cs="Courier New"/>
        </w:rPr>
        <w:tab/>
        <w:t xml:space="preserve">MR. ADAMS:  But it comes </w:t>
        <w:noBreakHyphen/>
        <w:noBreakHyphen/>
        <w:t xml:space="preserve"> the project comes right up to the border of what used to be the old City of York; is that correct?</w:t>
      </w:r>
    </w:p>
    <w:p>
      <w:pPr>
        <w:pStyle w:val="Normal"/>
        <w:widowControl w:val="false"/>
        <w:spacing w:lineRule="auto" w:line="420"/>
        <w:rPr>
          <w:rFonts w:cs="Courier New"/>
        </w:rPr>
      </w:pPr>
      <w:r>
        <w:rPr>
          <w:rFonts w:cs="Courier New"/>
        </w:rPr>
        <w:tab/>
        <w:t>MR. BAILEY:  Yes, I believe that your first photograph refers to that -- your second photograph, rather.  And the plant on one side of the street is the 27.6 plant that comes out of Runnymede TS, which was the old York Hydro, and the plant on the other side of the road is the 13.8 kV plant, and that was the old Toronto Hydro.</w:t>
      </w:r>
    </w:p>
    <w:p>
      <w:pPr>
        <w:pStyle w:val="Normal"/>
        <w:widowControl w:val="false"/>
        <w:spacing w:lineRule="auto" w:line="420"/>
        <w:rPr>
          <w:rFonts w:cs="Courier New"/>
        </w:rPr>
      </w:pPr>
      <w:r>
        <w:rPr>
          <w:rFonts w:cs="Courier New"/>
        </w:rPr>
        <w:tab/>
        <w:t>MR. ADAMS:  And you are referring to photograph 2?</w:t>
      </w:r>
    </w:p>
    <w:p>
      <w:pPr>
        <w:pStyle w:val="Normal"/>
        <w:widowControl w:val="false"/>
        <w:spacing w:lineRule="auto" w:line="420"/>
        <w:rPr>
          <w:rFonts w:cs="Courier New"/>
        </w:rPr>
      </w:pPr>
      <w:r>
        <w:rPr>
          <w:rFonts w:cs="Courier New"/>
        </w:rPr>
        <w:tab/>
        <w:t>MR. BAILEY:  Two.</w:t>
      </w:r>
    </w:p>
    <w:p>
      <w:pPr>
        <w:pStyle w:val="Normal"/>
        <w:widowControl w:val="false"/>
        <w:spacing w:lineRule="auto" w:line="420"/>
        <w:rPr>
          <w:rFonts w:cs="Courier New"/>
        </w:rPr>
      </w:pPr>
      <w:r>
        <w:rPr>
          <w:rFonts w:cs="Courier New"/>
        </w:rPr>
        <w:tab/>
        <w:t>MR. RODGER:  That was Exhibit 9.1?</w:t>
      </w:r>
    </w:p>
    <w:p>
      <w:pPr>
        <w:pStyle w:val="Normal"/>
        <w:widowControl w:val="false"/>
        <w:spacing w:lineRule="auto" w:line="420"/>
        <w:rPr>
          <w:rFonts w:cs="Courier New"/>
        </w:rPr>
      </w:pPr>
      <w:r>
        <w:rPr>
          <w:rFonts w:cs="Courier New"/>
        </w:rPr>
        <w:tab/>
        <w:t>MR. ADAMS:  9.1.  Where I'm going with this, one of the questions I want to get at here, when the old City of York was rebuilding its system, they had a lot of this old 4 kV box of transmission, very high line losses, reliability problems.  When that utility, prior to amalgamation, went about the project of modernizing its system, it went to 27.6 sub-transmission standard and, in fact, constructed those facilities right along -- in this particular instance, right along the utility border immediately adjacent to the City of Toronto -- the former City of Toronto Hydro.</w:t>
      </w:r>
    </w:p>
    <w:p>
      <w:pPr>
        <w:pStyle w:val="Normal"/>
        <w:widowControl w:val="false"/>
        <w:spacing w:lineRule="auto" w:line="420"/>
        <w:rPr>
          <w:rFonts w:cs="Courier New"/>
        </w:rPr>
      </w:pPr>
      <w:r>
        <w:rPr>
          <w:rFonts w:cs="Courier New"/>
        </w:rPr>
        <w:tab/>
        <w:t>After amalgamation, when one would think that there was an opportunity for integrated system planning between the two regions, the new Toronto Hydro undertook a modernization of sub-transmission, upgraded the voltage, but did not go with a 27.6 kV system; instead, opted to go for a 13.8.  What I'm trying to understand is why.</w:t>
      </w:r>
    </w:p>
    <w:p>
      <w:pPr>
        <w:pStyle w:val="Normal"/>
        <w:widowControl w:val="false"/>
        <w:spacing w:lineRule="auto" w:line="420"/>
        <w:rPr>
          <w:rFonts w:cs="Courier New"/>
        </w:rPr>
      </w:pPr>
      <w:r>
        <w:rPr>
          <w:rFonts w:cs="Courier New"/>
        </w:rPr>
        <w:tab/>
        <w:t xml:space="preserve">MR. BAILEY:  The stations that the primary voltage feeders come out of are Hydro One stations, and all the stations in the old Toronto Hydro service territory stepped the voltage from 115 kV down to 13.8 kV, whereas most of the stations in the other former utilities stepped the voltage from either 115 or 230 kV down to 27.6.  So there's roughly half the stations in our service territory of which there's 35 have sub-transmission or distribution primary voltages of 27,600 volts.  The other half has primary voltages on the transmission secondary at 13,800 volts.  </w:t>
      </w:r>
    </w:p>
    <w:p>
      <w:pPr>
        <w:pStyle w:val="Normal"/>
        <w:widowControl w:val="false"/>
        <w:spacing w:lineRule="auto" w:line="420"/>
        <w:rPr>
          <w:rFonts w:cs="Courier New"/>
        </w:rPr>
      </w:pPr>
      <w:r>
        <w:rPr>
          <w:rFonts w:cs="Courier New"/>
        </w:rPr>
        <w:tab/>
        <w:t>So in terms of planning the system, the loads on the transformer stations come into effect so that the whole plan was to convert that area to 13.8, and a lot of the pre</w:t>
        <w:noBreakHyphen/>
        <w:t>work had been done.  And if you go beyond that overhead, I think most of it is still underground 13.8, whereas the old York it was 27.6.  So the factor is mainly the loading on the transformer stations and the long-range plans of, you know, which feeders are loaded and from where they're served.</w:t>
      </w:r>
    </w:p>
    <w:p>
      <w:pPr>
        <w:pStyle w:val="Normal"/>
        <w:widowControl w:val="false"/>
        <w:spacing w:lineRule="auto" w:line="420"/>
        <w:rPr>
          <w:rFonts w:cs="Courier New"/>
        </w:rPr>
      </w:pPr>
      <w:r>
        <w:rPr>
          <w:rFonts w:cs="Courier New"/>
        </w:rPr>
        <w:tab/>
        <w:t>MR. ADAMS:  The photograph number 1 shows a transformer station.  I understand that's a Hydro One transformer station?</w:t>
      </w:r>
    </w:p>
    <w:p>
      <w:pPr>
        <w:pStyle w:val="Normal"/>
        <w:widowControl w:val="false"/>
        <w:spacing w:lineRule="auto" w:line="420"/>
        <w:rPr>
          <w:rFonts w:cs="Courier New"/>
        </w:rPr>
      </w:pPr>
      <w:r>
        <w:rPr>
          <w:rFonts w:cs="Courier New"/>
        </w:rPr>
        <w:tab/>
        <w:t>MR. BAILEY:  That's a Hydro One-owned transformer station. It is called Runnymede TS.  It is a 115 to 27,600 volt transformation.</w:t>
      </w:r>
    </w:p>
    <w:p>
      <w:pPr>
        <w:pStyle w:val="Normal"/>
        <w:widowControl w:val="false"/>
        <w:spacing w:lineRule="auto" w:line="420"/>
        <w:rPr>
          <w:rFonts w:cs="Courier New"/>
        </w:rPr>
      </w:pPr>
      <w:r>
        <w:rPr>
          <w:rFonts w:cs="Courier New"/>
        </w:rPr>
        <w:tab/>
        <w:t>MR. ADAMS:  Is its capacity utilized to the point where some of the load that was being upgraded on the 13.8 system in the old City of Toronto couldn't be shifted over to the Runnymede TS?</w:t>
      </w:r>
    </w:p>
    <w:p>
      <w:pPr>
        <w:pStyle w:val="Normal"/>
        <w:widowControl w:val="false"/>
        <w:spacing w:lineRule="auto" w:line="420"/>
        <w:rPr>
          <w:rFonts w:cs="Courier New"/>
        </w:rPr>
      </w:pPr>
      <w:r>
        <w:rPr>
          <w:rFonts w:cs="Courier New"/>
        </w:rPr>
        <w:tab/>
        <w:t>MR. BAILEY:  This is subject to check, but as I recall, we're having capacity issues at Runnymede TS, and there's other factors we had to take into consideration in terms of mixing primary voltages, because there's safety considerations, as well, so one area you would want to try and maintain the same primary voltage.</w:t>
      </w:r>
    </w:p>
    <w:p>
      <w:pPr>
        <w:pStyle w:val="Normal"/>
        <w:widowControl w:val="false"/>
        <w:spacing w:lineRule="auto" w:line="420"/>
        <w:rPr>
          <w:rFonts w:cs="Courier New"/>
        </w:rPr>
      </w:pPr>
      <w:r>
        <w:rPr>
          <w:rFonts w:cs="Courier New"/>
        </w:rPr>
        <w:tab/>
        <w:t>MR. ADAMS:  What's the difference in line loss?  Is there a rule of thumb that we could use?  If the 13.8 kV conversion had instead gone to the 27.6, what would have been the savings we would have been able to realize there?</w:t>
      </w:r>
    </w:p>
    <w:p>
      <w:pPr>
        <w:pStyle w:val="Normal"/>
        <w:widowControl w:val="false"/>
        <w:spacing w:lineRule="auto" w:line="420"/>
        <w:rPr>
          <w:rFonts w:cs="Courier New"/>
        </w:rPr>
      </w:pPr>
      <w:r>
        <w:rPr>
          <w:rFonts w:cs="Courier New"/>
        </w:rPr>
        <w:tab/>
        <w:t>MR. BAILEY:  My understanding is that the big line loss improvement is from the conversion of 4.16 kV so either 13.8 or 27.6 and that the difference between 13.8 and 27.6 is somewhere in the order of 1 percent.  Again, that's not an area that I'm overly familiar with, but that's my understanding of it at this point.</w:t>
      </w:r>
    </w:p>
    <w:p>
      <w:pPr>
        <w:pStyle w:val="Normal"/>
        <w:widowControl w:val="false"/>
        <w:spacing w:lineRule="auto" w:line="420"/>
        <w:rPr>
          <w:rFonts w:cs="Courier New"/>
        </w:rPr>
      </w:pPr>
      <w:r>
        <w:rPr>
          <w:rFonts w:cs="Courier New"/>
        </w:rPr>
        <w:tab/>
        <w:t xml:space="preserve">MR. ADAMS:  How are those line losses reflected in your decision to select a technology to do this at a high level?   Utility flows through its line losses -- those are customer costs, and rightly so.  I'm not objecting to that in any way.  But the utility does not have a direct interest in the line loss issue.  Going to the higher voltage would reduce your losses, but on the other hand, there are higher costs.  </w:t>
      </w:r>
    </w:p>
    <w:p>
      <w:pPr>
        <w:pStyle w:val="Normal"/>
        <w:widowControl w:val="false"/>
        <w:spacing w:lineRule="auto" w:line="420"/>
        <w:rPr>
          <w:rFonts w:cs="Courier New"/>
        </w:rPr>
      </w:pPr>
      <w:r>
        <w:rPr>
          <w:rFonts w:cs="Courier New"/>
        </w:rPr>
        <w:tab/>
        <w:t>How do you make the trade-off and what role does the line-loss component play in your decision making?</w:t>
      </w:r>
    </w:p>
    <w:p>
      <w:pPr>
        <w:pStyle w:val="Normal"/>
        <w:widowControl w:val="false"/>
        <w:spacing w:lineRule="auto" w:line="420"/>
        <w:rPr/>
      </w:pPr>
      <w:r>
        <w:rPr>
          <w:rFonts w:cs="Courier New"/>
        </w:rPr>
        <w:tab/>
        <w:t xml:space="preserve">MR. BAILEY:  We evaluate the line loss associated with the conversion, so it is a factor, and we know -- when we do the costing, we know how much benefit comes from doing the conversion.  We really don't have a lot of choice as to which one of the primary voltages that we're going to select.  As I mentioned, they are all legacy systems associated with transformer stations that are owned by Hydro One and </w:t>
      </w:r>
      <w:r>
        <w:rPr/>
        <w:t>to change transformer stations, transformers, to give 27.6 is a major undertaking of another utility, and it would mean a lot of rebuilding of the whole area that’s served by that transmission station.</w:t>
        <w:br/>
        <w:t xml:space="preserve">     MR. ADAMS:  The second page of -– I’m sorry, page 3 of the interrogatory response indicates that the systems that were being replaced were constructed as early as 1913, and that loadings on the system reached 95 percent of full capacity during off-peak times.  I take it that implies that on peak times, it would be routine for the system to be operated at beyond its rated capacity; is that fair?  </w:t>
        <w:br/>
        <w:t xml:space="preserve">     MR. BAILEY:  I don't know whether I would categorize it as fair or unfair, but our system -- we have loading criteria for our system, and it's fair to assume or would be accurate to assume that at times it would be over 100 percent.</w:t>
        <w:br/>
        <w:t xml:space="preserve">     MR. ADAMS:  And that has an implication for system reliability?</w:t>
        <w:br/>
        <w:t xml:space="preserve">     MR. BAILEY:  That as an implication probably for life of plant, because the transformer stations, the Hydro One transformer stations are designed to be overloaded for brief periods of time in certain circumstances.</w:t>
        <w:br/>
        <w:t xml:space="preserve">     MR. ADAMS:  Would you have any idea when this system reached the point where it was operating at 95 percent of full capacity during off-peak times?  Is that something recent, that’s just arrived, or is this something that’s been going on for a while?</w:t>
        <w:br/>
        <w:t xml:space="preserve">     MR. BAILEY:  Well, I'll generalize on that.  We monitor the loadings of all our primary feeders, and when they get up to that range, then we start the planning process to do the rebuilds.  So it's consistently monitored, and we feel that we're prudent in streaming the investment to the time appropriate to take care of future problems due to loading.   </w:t>
      </w:r>
    </w:p>
    <w:p>
      <w:pPr>
        <w:pStyle w:val="Normal"/>
        <w:widowControl w:val="false"/>
        <w:spacing w:lineRule="auto" w:line="420"/>
        <w:ind w:firstLine="720"/>
        <w:rPr/>
      </w:pPr>
      <w:r>
        <w:rPr/>
        <w:t>And it's also integrated with a number of other factors.  If there were an unacceptable number of outages in an area, that would also be a factor, although I don’t know if that's the case in this circumstance.</w:t>
        <w:br/>
        <w:t xml:space="preserve">     MR. ADAMS:  Photograph number 3 shows some of this new overhead sub-transmission that's been installed.  What I observe of it is that this is an instance where the surrounding trees are towering above, in close proximity to the lines.  My question is:  Why wouldn’t you put them on just slightly higher poles?  If you are doing this anyway, if it’s a heavily treed area, higher poles can get you above the -- some or all of the canopy.  Like, it looks like a formula lead somebody to put in poles that just happen to have the wires running underneath the trees.</w:t>
        <w:br/>
        <w:t xml:space="preserve">     MR. BAILEY:  They are put in to our construction standards.  Putting in higher poles - these are 45-foot poles, I believe - the higher poles would probably be in the order of 65, 70 feet tall.  The costs are prohibitive compared to the costs associated with putting in this size of pole.</w:t>
      </w:r>
    </w:p>
    <w:p>
      <w:pPr>
        <w:pStyle w:val="Normal"/>
        <w:widowControl w:val="false"/>
        <w:spacing w:lineRule="auto" w:line="420"/>
        <w:ind w:firstLine="720"/>
        <w:rPr/>
      </w:pPr>
      <w:r>
        <w:rPr/>
        <w:t xml:space="preserve">In addition to that, our whole fleet of equipment, bucket trucks, are, you know, for servicing plant across our city that's in the order of 35-, 40-, 45-, 50-foot poles.  So it's a lot more complicated than just deciding we are going to put in 60-, 65-foot poles.  </w:t>
      </w:r>
    </w:p>
    <w:p>
      <w:pPr>
        <w:pStyle w:val="Normal"/>
        <w:widowControl w:val="false"/>
        <w:spacing w:lineRule="auto" w:line="420"/>
        <w:ind w:firstLine="720"/>
        <w:rPr/>
      </w:pPr>
      <w:r>
        <w:rPr/>
        <w:t>We feel with our -– with our vegetation management program and with these established trees, that the canopy is as good a place as any.  The trees are there anyway.  And the heights that you would to have put the lines to avoid the trees altogether are prohibitive.</w:t>
        <w:br/>
        <w:t xml:space="preserve">     MR. ADAMS:  The next photograph, photograph number 4, shows you another part of the same circuit.  This is running down Runnymede Street.  Here’s a situation where the vegetation is just overgrowing completely the power lines.  Is that a -- that looks like a situation that hasn't received adequate attention.</w:t>
      </w:r>
    </w:p>
    <w:p>
      <w:pPr>
        <w:pStyle w:val="Normal"/>
        <w:widowControl w:val="false"/>
        <w:spacing w:lineRule="auto" w:line="420"/>
        <w:ind w:firstLine="720"/>
        <w:rPr/>
      </w:pPr>
      <w:r>
        <w:rPr/>
        <w:t>MR. BAILEY:  Optical illusion.  This was last trimmed in August of 2005.  Again, we discussed at length earlier our concerns with city urban forest and our consultations with the city.  So, in view of the restrictions, we've gone in there and done the pruning, what was that five -- four or five months ago.</w:t>
        <w:br/>
        <w:t xml:space="preserve">     MR. ADAMS:  That was pruned five months ago.</w:t>
        <w:br/>
        <w:t xml:space="preserve">     MR. BAILEY:  That's what I understand.</w:t>
        <w:br/>
        <w:t xml:space="preserve">     MR. ADAMS:  This photograph was taken a year ago, so I may not have upgraded --</w:t>
        <w:br/>
        <w:t xml:space="preserve">     MR. BAILEY:  You're one step ahead of us. </w:t>
        <w:br/>
        <w:t xml:space="preserve">     MR. KAISER:  Was this just your hobby, that you were taking these last year?  </w:t>
        <w:br/>
        <w:t xml:space="preserve">     MR. ADAMS:  I have a lot of photographs of transmission lines.  I’m actually more interested in transmission lines than I am in distribution systems.  </w:t>
      </w:r>
    </w:p>
    <w:p>
      <w:pPr>
        <w:pStyle w:val="Normal"/>
        <w:widowControl w:val="false"/>
        <w:spacing w:lineRule="auto" w:line="420"/>
        <w:ind w:firstLine="720"/>
        <w:rPr/>
      </w:pPr>
      <w:r>
        <w:rPr/>
        <w:t xml:space="preserve">I’ll leave you alone after one last area.  Historically, it was the practise for utilities to attach some of their infrastructure, typically at lower voltages, to trees.  One of the consequences of that can be seen in photograph 6.  Unfortunately, as Mr. Sheppard's pointed out, I am a very poor photographer, and this is a situation where, to get a proper photograph of it, I would have to trespass, so you are stuck with a bad photograph.  </w:t>
      </w:r>
    </w:p>
    <w:p>
      <w:pPr>
        <w:pStyle w:val="Normal"/>
        <w:widowControl w:val="false"/>
        <w:spacing w:lineRule="auto" w:line="420"/>
        <w:ind w:firstLine="720"/>
        <w:rPr/>
      </w:pPr>
      <w:r>
        <w:rPr/>
        <w:t>But what this is identifying is, at least, a location of one of these attachments, which you can't see from the photograph.  Again, this photograph is a year old.  But there's an insulator that’s attached to the tree and the service drop is fastened to the insulator.  The tree growth over the ensuing period has consumed, almost buried the insulator.  You almost can't see it at all.  And the conductor is almost in direct contact with the tree.  I take it this is not a situation that you would like to see continue.</w:t>
        <w:br/>
        <w:t xml:space="preserve">     MR. BAILEY:  No, you're right.  That wasn't an uncommon practice 30 years ago.  And what I would like to point out is that that is a secondary service.  It’s on private property, so it’s a 122/40.  And the purpose of putting the insulator there was to avoid the rubbing of the wire against the tree and eventually running through the insulation and burning down.</w:t>
      </w:r>
    </w:p>
    <w:p>
      <w:pPr>
        <w:pStyle w:val="Normal"/>
        <w:widowControl w:val="false"/>
        <w:spacing w:lineRule="auto" w:line="420"/>
        <w:ind w:firstLine="720"/>
        <w:rPr/>
      </w:pPr>
      <w:r>
        <w:rPr/>
        <w:t>Today, when we come across those situations in the rebuilds we would change them out.  And the alternative is, of course, putting in a pole with insulators on it or finding some rerouting.  It's not a current practice.  So at such time as we get around to those situations, they will be corrected.</w:t>
        <w:br/>
        <w:t xml:space="preserve">     MR. ADAMS:  Thank you, panel.  Those are my questions.</w:t>
        <w:br/>
        <w:t xml:space="preserve">     MR. KAISER:  Thank you, Mr. Adams.  </w:t>
      </w:r>
    </w:p>
    <w:p>
      <w:pPr>
        <w:pStyle w:val="Normal"/>
        <w:widowControl w:val="false"/>
        <w:spacing w:lineRule="auto" w:line="420"/>
        <w:ind w:firstLine="720"/>
        <w:rPr/>
      </w:pPr>
      <w:r>
        <w:rPr/>
        <w:t xml:space="preserve">Is Mr. Sheppard here?  </w:t>
        <w:br/>
        <w:t xml:space="preserve">     MR. MILLAR:  I don't know that Mr. Sheppard has any more questions.  He indicated that probably he didn’t.  But I know Mr. DeVellis is here and I think he's ready to go.</w:t>
        <w:br/>
        <w:t xml:space="preserve">     MR. KAISER:  All right.  </w:t>
      </w:r>
    </w:p>
    <w:p>
      <w:pPr>
        <w:pStyle w:val="Normal"/>
        <w:widowControl w:val="false"/>
        <w:spacing w:lineRule="auto" w:line="420"/>
        <w:ind w:firstLine="720"/>
        <w:rPr/>
      </w:pPr>
      <w:r>
        <w:rPr/>
        <w:t>Mr. DeVellis?</w:t>
        <w:br/>
        <w:t xml:space="preserve">     MR. DeVELLIS:  I’ll just move to the front.</w:t>
      </w:r>
    </w:p>
    <w:p>
      <w:pPr>
        <w:pStyle w:val="Normal"/>
        <w:widowControl w:val="false"/>
        <w:spacing w:lineRule="auto" w:line="420"/>
        <w:ind w:firstLine="720"/>
        <w:rPr>
          <w:b/>
          <w:b/>
          <w:bCs/>
        </w:rPr>
      </w:pPr>
      <w:r>
        <w:rPr>
          <w:b/>
          <w:bCs/>
        </w:rPr>
        <w:t>CROSS-EXAMINATION BY MR. DeVELLIS:</w:t>
      </w:r>
    </w:p>
    <w:p>
      <w:pPr>
        <w:pStyle w:val="TextBodyIndent"/>
        <w:rPr>
          <w:b w:val="false"/>
          <w:b w:val="false"/>
        </w:rPr>
      </w:pPr>
      <w:r>
        <w:rPr>
          <w:b w:val="false"/>
        </w:rPr>
        <w:t>MR. DeVELLIS:  Good afternoon, panel.  My name is John DeVellis.  I represent the Vulnerable Energy Consumers Coalition.  I just have a few questions for you.</w:t>
      </w:r>
    </w:p>
    <w:p>
      <w:pPr>
        <w:pStyle w:val="Normal"/>
        <w:widowControl w:val="false"/>
        <w:tabs>
          <w:tab w:val="left" w:pos="720" w:leader="none"/>
        </w:tabs>
        <w:spacing w:lineRule="auto" w:line="420"/>
        <w:rPr/>
      </w:pPr>
      <w:r>
        <w:rPr/>
        <w:t>I am going to start with your revised schedule 4.1.</w:t>
      </w:r>
      <w:r>
        <w:rPr>
          <w:b/>
        </w:rPr>
        <w:t xml:space="preserve">  </w:t>
      </w:r>
      <w:r>
        <w:rPr/>
        <w:t xml:space="preserve">I know Mr. Millar asked you about this earlier, and he asked you to agree that the total capital expenditure budget, when you back out smart meters, is about $20 million over 2005.  </w:t>
      </w:r>
    </w:p>
    <w:p>
      <w:pPr>
        <w:pStyle w:val="Normal"/>
        <w:widowControl w:val="false"/>
        <w:tabs>
          <w:tab w:val="left" w:pos="720" w:leader="none"/>
        </w:tabs>
        <w:spacing w:lineRule="auto" w:line="420"/>
        <w:rPr/>
      </w:pPr>
      <w:r>
        <w:rPr/>
        <w:tab/>
        <w:t xml:space="preserve">Now, in terms of percent increases I get, if you exclude the smart meters, a 51 percent increase in 2006 over 2004 and a 17.7 percent increase, 2006 over 2005.  Will you accept those numbers, subject to check?  </w:t>
        <w:br/>
        <w:t xml:space="preserve">     MR. BLACK:  Just to clarify, are we adding up the two categories or is this on the total budget?</w:t>
        <w:br/>
        <w:t xml:space="preserve">     MR. DeVELLIS:  This is the total, excluding smart meters.</w:t>
        <w:br/>
        <w:t xml:space="preserve">     MR. COCHRANE:  Okay.  I'm sorry, which years are you comparing again in those percentages?</w:t>
      </w:r>
    </w:p>
    <w:p>
      <w:pPr>
        <w:pStyle w:val="Normal"/>
        <w:widowControl w:val="false"/>
        <w:tabs>
          <w:tab w:val="left" w:pos="720" w:leader="none"/>
        </w:tabs>
        <w:spacing w:lineRule="auto" w:line="420"/>
        <w:rPr/>
      </w:pPr>
      <w:r>
        <w:rPr/>
        <w:tab/>
        <w:t xml:space="preserve">MR. DeVELLIS:  So the 2006 number, I can go through it with you, is $203,316,000 less $49,670,000 for smart meters.  That’s $153,646,000.  </w:t>
      </w:r>
    </w:p>
    <w:p>
      <w:pPr>
        <w:pStyle w:val="Normal"/>
        <w:widowControl w:val="false"/>
        <w:tabs>
          <w:tab w:val="left" w:pos="720" w:leader="none"/>
        </w:tabs>
        <w:spacing w:lineRule="auto" w:line="420"/>
        <w:rPr/>
      </w:pPr>
      <w:r>
        <w:rPr/>
        <w:tab/>
        <w:t>MR. COCHRANE:  Right.</w:t>
      </w:r>
    </w:p>
    <w:p>
      <w:pPr>
        <w:pStyle w:val="Normal"/>
        <w:widowControl w:val="false"/>
        <w:tabs>
          <w:tab w:val="left" w:pos="720" w:leader="none"/>
        </w:tabs>
        <w:spacing w:lineRule="auto" w:line="420"/>
        <w:rPr/>
      </w:pPr>
      <w:r>
        <w:rPr/>
        <w:tab/>
        <w:t>MR. DeVELLIS:  Compared to the 2005 budget of $130,954, and there would be no deduction for smart meters, so the percentage difference of those two numbers is 17.7.</w:t>
        <w:br/>
        <w:t xml:space="preserve">     MR. COCHRANE:  Yes.</w:t>
        <w:br/>
        <w:t xml:space="preserve">     MR. DeVELLIS:   And if you do the same exercise, if you have the 2004, 101494 over 153,646, that’s 15 -- 51.4 percent.</w:t>
        <w:br/>
        <w:t xml:space="preserve">     MR. COCHRANE:  Yes. </w:t>
        <w:br/>
        <w:t xml:space="preserve">     MR. DeVELLIS:   I am little afraid to go to the next one.  Now, just staying with the 2006 increase over 2005, it’s a little understated, I think, because the increase is actually off set by increases to capital contributions and decrease in work in progress; is that right?  </w:t>
        <w:br/>
        <w:t xml:space="preserve">     MR. COCHRANE:  No, that’s not entirely correct.  In each year there's a portion of the spending which is going to increase the amount of capital work in progress.  So the next-to-last line really refers to a change in that balance of work in progress.   So, in fact, included, for example, in 2006 in the $203 million, is investment of 5.9 million that serves to increase the amount that's not yet in service.</w:t>
        <w:br/>
        <w:t xml:space="preserve">     MR. DeVELLIS:  Right.  Okay.  If we just take the amount you propose to spend, being the total distribution plant and total general plant, 2006, excluding smart meters, and compare that to the same numbers in 2005, I get a 25.5 percent increase in one year.</w:t>
        <w:br/>
        <w:t xml:space="preserve">     MR. COCHRANE:  For the purposes of this calculation you are excluding what exactly?</w:t>
        <w:br/>
        <w:t xml:space="preserve">     MR. DeVELLIS:   smart meters.</w:t>
        <w:br/>
        <w:t xml:space="preserve">     MR. COCHRANE:  Only the smart meters?</w:t>
        <w:br/>
        <w:t xml:space="preserve">     MR. DeVELLIS:   Right.  Less smart meters, plus total general plant, and then compared to the total -- same total for 2005. </w:t>
        <w:br/>
        <w:t xml:space="preserve">     MR. COCHRANE:  You are excluding both the capital contributions and the change of the capital work in progress?  </w:t>
        <w:br/>
        <w:t xml:space="preserve">     MR. DeVELLIS:   Yes. </w:t>
        <w:br/>
        <w:t xml:space="preserve">     MR. COCHRANE:  Yes, I get 25 percent.</w:t>
        <w:br/>
        <w:t xml:space="preserve">     MR. DeVELLIS:  Can you explain, again, the reason for the increase in capital contributions?  </w:t>
        <w:br/>
        <w:t xml:space="preserve">     MR. COCHRANE:  Well, capital contribution is simply an estimate of how much is going to be recovered from customers relating to expansions of the distribution system. </w:t>
        <w:br/>
        <w:t xml:space="preserve">     MR. DeVELLIS:   So this would be amounts the customers pay for hook ups or that sort of thing?</w:t>
        <w:br/>
        <w:t xml:space="preserve">     MR. COCHRANE:  Yeah.  In fact, we follow a Board-mandated methodology of performing economic evaluations and looking at the incremental revenue stream that's produced from the system expansion in relation to the cost of building that expansion and discounting all of that back to the present value, and that's how we determine the contribution that's charged typically to a developer.  </w:t>
        <w:br/>
        <w:t xml:space="preserve">     MR. DeVELLIS:  Okay.  And in terms of the work in progress, can you explain the decrease from about 12 million to 5.9 million?</w:t>
        <w:br/>
        <w:t xml:space="preserve">     MR. COCHRANE:  Again, this refers to the change in the balance.  So the amount is actually increasing in each year, so the amount of work in progress is going up by about 12 million in 2005 and by about 5.9 million in 2006.  That’s simply a function of the profiling of projects.  However many of projects from previous years came into service, that pulls down the balance; how much money is being invested in multi-year projects that have not yet come into service, that pushes the balance up.  So typically, when you're in a period of growing capital expenditures, you will tend to see that balance increase. </w:t>
        <w:br/>
        <w:t xml:space="preserve">     MR. DeVELLIS:  Now, as I was reading your pre-filed evidence you described the capital projects in terms of capital pools.  But those four pools that you used, I think they are described at paragraph 26 of tab 4 - I don't think you need to turn to your copy – they don't match the line items in schedule 4.1.</w:t>
        <w:br/>
        <w:t xml:space="preserve">     MR. COCHRANE:  No, they do not.</w:t>
        <w:br/>
        <w:t xml:space="preserve">     MR. DeVELLIS:  And we asked an interrogatory, VECC No. 13, section E, tab 2, schedule 13.  What the interrogatory was, was to provide historical numbers for those five project pools from 1999 to 2006.  And your answer was that it's not possible to do the calculations for before 2003, but I don't see an answer for 2003 to 2006.  Is it possible to provide the numbers for that period?  </w:t>
        <w:br/>
        <w:t xml:space="preserve">     MR. BAILEY:  You're looking for the comparison between --</w:t>
      </w:r>
    </w:p>
    <w:p>
      <w:pPr>
        <w:pStyle w:val="Normal"/>
        <w:widowControl w:val="false"/>
        <w:spacing w:lineRule="auto" w:line="420"/>
        <w:rPr>
          <w:rFonts w:cs="Courier New"/>
        </w:rPr>
      </w:pPr>
      <w:r>
        <w:rPr>
          <w:rFonts w:cs="Courier New"/>
        </w:rPr>
        <w:tab/>
        <w:t>MR. DeVELLIS:  In your pre</w:t>
        <w:noBreakHyphen/>
        <w:t>filed evidence, you have proposed budgets for each capital pool and the descriptions of the capital pools, but there is no way of comparing those budgets to previous years, because the only schedule we have comparing to previous years is schedule 4-1, which doesn't match your descriptions of the capital pools in the evidence.</w:t>
      </w:r>
    </w:p>
    <w:p>
      <w:pPr>
        <w:pStyle w:val="Normal"/>
        <w:widowControl w:val="false"/>
        <w:spacing w:lineRule="auto" w:line="420"/>
        <w:rPr>
          <w:rFonts w:cs="Courier New"/>
        </w:rPr>
      </w:pPr>
      <w:r>
        <w:rPr>
          <w:rFonts w:cs="Courier New"/>
        </w:rPr>
        <w:tab/>
        <w:t>MR. BAILEY:  I could probably get that this afternoon.</w:t>
      </w:r>
    </w:p>
    <w:p>
      <w:pPr>
        <w:pStyle w:val="Normal"/>
        <w:widowControl w:val="false"/>
        <w:spacing w:lineRule="auto" w:line="420"/>
        <w:rPr>
          <w:rFonts w:cs="Courier New"/>
        </w:rPr>
      </w:pPr>
      <w:r>
        <w:rPr>
          <w:rFonts w:cs="Courier New"/>
        </w:rPr>
        <w:tab/>
        <w:t>MR. DeVELLIS:  I suppose we'll need an undertaking then.</w:t>
      </w:r>
    </w:p>
    <w:p>
      <w:pPr>
        <w:pStyle w:val="Normal"/>
        <w:widowControl w:val="false"/>
        <w:spacing w:lineRule="auto" w:line="420"/>
        <w:rPr>
          <w:rFonts w:cs="Courier New"/>
        </w:rPr>
      </w:pPr>
      <w:r>
        <w:rPr>
          <w:rFonts w:cs="Courier New"/>
        </w:rPr>
        <w:tab/>
        <w:t>MR. MILLAR:  I think that's J9.3.</w:t>
      </w:r>
    </w:p>
    <w:p>
      <w:pPr>
        <w:pStyle w:val="Normal"/>
        <w:widowControl w:val="false"/>
        <w:spacing w:lineRule="auto" w:line="420"/>
        <w:ind w:left="720" w:hanging="0"/>
        <w:rPr>
          <w:rFonts w:cs="Courier New"/>
        </w:rPr>
      </w:pPr>
      <w:r>
        <w:rPr>
          <w:rFonts w:cs="Courier New"/>
          <w:b/>
          <w:bCs/>
        </w:rPr>
        <w:t xml:space="preserve">UNDERTAKING NO. J9.3:  TO PROVIDE HISTORIC AND PLANNED CAPITAL EXPENDITURES FOR 5 CAPITAL PROJECT POOLS FOR YEARS 2003 - 2006  </w:t>
      </w:r>
    </w:p>
    <w:p>
      <w:pPr>
        <w:pStyle w:val="Normal"/>
        <w:widowControl w:val="false"/>
        <w:spacing w:lineRule="auto" w:line="420"/>
        <w:rPr>
          <w:rFonts w:cs="Courier New"/>
        </w:rPr>
      </w:pPr>
      <w:r>
        <w:rPr>
          <w:rFonts w:cs="Courier New"/>
        </w:rPr>
        <w:tab/>
        <w:t xml:space="preserve">MR. DeVELLIS:  The next area I wanted to ask about is the reliability factors, and we have an interrogatory -- it's actually the next interrogatory number, 14, from VECC.  That's section E, tab 2, section 14.  </w:t>
      </w:r>
    </w:p>
    <w:p>
      <w:pPr>
        <w:pStyle w:val="Normal"/>
        <w:widowControl w:val="false"/>
        <w:spacing w:lineRule="auto" w:line="420"/>
        <w:rPr>
          <w:rFonts w:cs="Courier New"/>
        </w:rPr>
      </w:pPr>
      <w:r>
        <w:rPr>
          <w:rFonts w:cs="Courier New"/>
        </w:rPr>
        <w:tab/>
        <w:t xml:space="preserve">You, at page 2 of the interrogatory. summarized the performance statistics, SAIDI and SAIFI and CAIDI.  Our first question is I see that the 2005 number, because this was prepared back in November of 2005, it was projected to the end of -- actual to end of October and projected to end of December.  </w:t>
      </w:r>
    </w:p>
    <w:p>
      <w:pPr>
        <w:pStyle w:val="Normal"/>
        <w:widowControl w:val="false"/>
        <w:spacing w:lineRule="auto" w:line="420"/>
        <w:rPr>
          <w:rFonts w:cs="Courier New"/>
        </w:rPr>
      </w:pPr>
      <w:r>
        <w:rPr>
          <w:rFonts w:cs="Courier New"/>
        </w:rPr>
        <w:tab/>
        <w:t>I wonder if we could get the actual numbers or if they are ready?</w:t>
      </w:r>
    </w:p>
    <w:p>
      <w:pPr>
        <w:pStyle w:val="Normal"/>
        <w:widowControl w:val="false"/>
        <w:spacing w:lineRule="auto" w:line="420"/>
        <w:rPr>
          <w:rFonts w:cs="Courier New"/>
        </w:rPr>
      </w:pPr>
      <w:r>
        <w:rPr>
          <w:rFonts w:cs="Courier New"/>
        </w:rPr>
        <w:tab/>
        <w:t>MS. DAVIDSON:  The final results for this year end are 104.9.</w:t>
      </w:r>
    </w:p>
    <w:p>
      <w:pPr>
        <w:pStyle w:val="Normal"/>
        <w:widowControl w:val="false"/>
        <w:spacing w:lineRule="auto" w:line="420"/>
        <w:rPr>
          <w:rFonts w:cs="Courier New"/>
        </w:rPr>
      </w:pPr>
      <w:r>
        <w:rPr>
          <w:rFonts w:cs="Courier New"/>
        </w:rPr>
        <w:tab/>
        <w:t>MR. DeVELLIS:  What about the other two?  104.9 is for</w:t>
      </w:r>
    </w:p>
    <w:p>
      <w:pPr>
        <w:pStyle w:val="Normal"/>
        <w:widowControl w:val="false"/>
        <w:spacing w:lineRule="auto" w:line="420"/>
        <w:rPr>
          <w:rFonts w:cs="Courier New"/>
        </w:rPr>
      </w:pPr>
      <w:r>
        <w:rPr>
          <w:rFonts w:cs="Courier New"/>
        </w:rPr>
        <w:t>SAIDI?</w:t>
      </w:r>
    </w:p>
    <w:p>
      <w:pPr>
        <w:pStyle w:val="Normal"/>
        <w:widowControl w:val="false"/>
        <w:spacing w:lineRule="auto" w:line="420"/>
        <w:rPr>
          <w:rFonts w:cs="Courier New"/>
        </w:rPr>
      </w:pPr>
      <w:r>
        <w:rPr>
          <w:rFonts w:cs="Courier New"/>
        </w:rPr>
        <w:tab/>
        <w:t>MS. DAVIDSON:  Yes, for SAIDI, and for SAISI is 2.0.</w:t>
      </w:r>
    </w:p>
    <w:p>
      <w:pPr>
        <w:pStyle w:val="Normal"/>
        <w:widowControl w:val="false"/>
        <w:spacing w:lineRule="auto" w:line="420"/>
        <w:rPr>
          <w:rFonts w:cs="Courier New"/>
        </w:rPr>
      </w:pPr>
      <w:r>
        <w:rPr>
          <w:rFonts w:cs="Courier New"/>
        </w:rPr>
        <w:tab/>
        <w:t>MR. DeVELLIS:  And --</w:t>
      </w:r>
    </w:p>
    <w:p>
      <w:pPr>
        <w:pStyle w:val="Normal"/>
        <w:widowControl w:val="false"/>
        <w:spacing w:lineRule="auto" w:line="420"/>
        <w:rPr>
          <w:rFonts w:cs="Courier New"/>
        </w:rPr>
      </w:pPr>
      <w:r>
        <w:rPr>
          <w:rFonts w:cs="Courier New"/>
        </w:rPr>
        <w:tab/>
        <w:t>MS. DAVIDSON:  I'm afraid I don't have the calculation for the CAIDI.  You just can divide one.</w:t>
      </w:r>
    </w:p>
    <w:p>
      <w:pPr>
        <w:pStyle w:val="Normal"/>
        <w:widowControl w:val="false"/>
        <w:spacing w:lineRule="auto" w:line="420"/>
        <w:rPr>
          <w:rFonts w:cs="Courier New"/>
        </w:rPr>
      </w:pPr>
      <w:r>
        <w:rPr>
          <w:rFonts w:cs="Courier New"/>
        </w:rPr>
        <w:tab/>
        <w:t>MR. DeVELLIS:  And your projections for 2006, do they -- are they influenced by your proposed capital budgets, expenditures for 2006?</w:t>
      </w:r>
    </w:p>
    <w:p>
      <w:pPr>
        <w:pStyle w:val="Normal"/>
        <w:widowControl w:val="false"/>
        <w:spacing w:lineRule="auto" w:line="420"/>
        <w:rPr>
          <w:rFonts w:cs="Courier New"/>
        </w:rPr>
      </w:pPr>
      <w:r>
        <w:rPr>
          <w:rFonts w:cs="Courier New"/>
        </w:rPr>
        <w:tab/>
        <w:t>MR. BAILEY:  Yes.</w:t>
      </w:r>
    </w:p>
    <w:p>
      <w:pPr>
        <w:pStyle w:val="Normal"/>
        <w:widowControl w:val="false"/>
        <w:spacing w:lineRule="auto" w:line="420"/>
        <w:rPr>
          <w:rFonts w:cs="Courier New"/>
        </w:rPr>
      </w:pPr>
      <w:r>
        <w:rPr>
          <w:rFonts w:cs="Courier New"/>
        </w:rPr>
        <w:tab/>
        <w:t>MR. DeVELLIS:  But a significant portion of your proposed capital expenditure won't actually be in service for 2006; is that right?</w:t>
      </w:r>
    </w:p>
    <w:p>
      <w:pPr>
        <w:pStyle w:val="Normal"/>
        <w:widowControl w:val="false"/>
        <w:spacing w:lineRule="auto" w:line="420"/>
        <w:rPr>
          <w:rFonts w:cs="Courier New"/>
        </w:rPr>
      </w:pPr>
      <w:r>
        <w:rPr>
          <w:rFonts w:cs="Courier New"/>
        </w:rPr>
        <w:tab/>
        <w:t>MR. BAILEY:  Some of it will be.</w:t>
      </w:r>
    </w:p>
    <w:p>
      <w:pPr>
        <w:pStyle w:val="Normal"/>
        <w:widowControl w:val="false"/>
        <w:spacing w:lineRule="auto" w:line="420"/>
        <w:rPr>
          <w:rFonts w:cs="Courier New"/>
        </w:rPr>
      </w:pPr>
      <w:r>
        <w:rPr>
          <w:rFonts w:cs="Courier New"/>
        </w:rPr>
        <w:tab/>
        <w:t xml:space="preserve">MR. DeVELLIS:  If you turn to paragraph 29, I believe Mr. Millar asked you about other performance statistics besides SAIDI and SAISI, and you -- I believe it was you, Mr. Bailey, mentioned number of outages and telephone calls </w:t>
        <w:noBreakHyphen/>
        <w:noBreakHyphen/>
        <w:t xml:space="preserve"> I'm sorry, I didn't catch the others.</w:t>
      </w:r>
    </w:p>
    <w:p>
      <w:pPr>
        <w:pStyle w:val="Normal"/>
        <w:widowControl w:val="false"/>
        <w:spacing w:lineRule="auto" w:line="420"/>
        <w:rPr>
          <w:rFonts w:cs="Courier New"/>
        </w:rPr>
      </w:pPr>
      <w:r>
        <w:rPr>
          <w:rFonts w:cs="Courier New"/>
        </w:rPr>
        <w:tab/>
        <w:t>MR. BAILEY:  We look at number of occurrences.  We have equipment inspection results.  We have field staff feedback along with their experience, and the -- then we also have the loading data.  So we look at feeders.  We look at worst-performing feeders, for example.  So we will have statistics on all our feeders and we will look at ones that's were having what we consider unacceptable numbers of failures on, and then we'll target improvements.</w:t>
      </w:r>
    </w:p>
    <w:p>
      <w:pPr>
        <w:pStyle w:val="Normal"/>
        <w:widowControl w:val="false"/>
        <w:spacing w:lineRule="auto" w:line="420"/>
        <w:rPr>
          <w:rFonts w:cs="Courier New"/>
        </w:rPr>
      </w:pPr>
      <w:r>
        <w:rPr>
          <w:rFonts w:cs="Courier New"/>
        </w:rPr>
        <w:tab/>
        <w:t>MR. DeVELLIS:  I think some of them were mentioned at paragraph 29 of tab 4, and you can turn it up, if you like.  In terms of those other performance statistics, is there something you can provide to us in a similar fashion as in VECC No. 14?</w:t>
      </w:r>
    </w:p>
    <w:p>
      <w:pPr>
        <w:pStyle w:val="Normal"/>
        <w:widowControl w:val="false"/>
        <w:spacing w:lineRule="auto" w:line="420"/>
        <w:rPr>
          <w:rFonts w:cs="Courier New"/>
        </w:rPr>
      </w:pPr>
      <w:r>
        <w:rPr>
          <w:rFonts w:cs="Courier New"/>
        </w:rPr>
        <w:tab/>
        <w:t>MR. BAILEY:  We have 1,600 feeders in the system, so -- and there's a variety of statistics that we look at, so it's, like, a large undertaking.</w:t>
      </w:r>
    </w:p>
    <w:p>
      <w:pPr>
        <w:pStyle w:val="Normal"/>
        <w:widowControl w:val="false"/>
        <w:spacing w:lineRule="auto" w:line="420"/>
        <w:rPr>
          <w:rFonts w:cs="Courier New"/>
        </w:rPr>
      </w:pPr>
      <w:r>
        <w:rPr>
          <w:rFonts w:cs="Courier New"/>
        </w:rPr>
        <w:tab/>
        <w:t>MR. DeVELLIS:  I understand.  Are there any indices or I guess statistics similar to SAIFI or SAIDI?</w:t>
      </w:r>
    </w:p>
    <w:p>
      <w:pPr>
        <w:pStyle w:val="Normal"/>
        <w:widowControl w:val="false"/>
        <w:spacing w:lineRule="auto" w:line="420"/>
        <w:rPr>
          <w:rFonts w:cs="Courier New"/>
        </w:rPr>
      </w:pPr>
      <w:r>
        <w:rPr>
          <w:rFonts w:cs="Courier New"/>
        </w:rPr>
        <w:tab/>
        <w:t>MR. BAILEY:  These are the one at least we typically use.  The ones that are used on feeders have a slightly different acronym.  They have an F in front, which means feeder.  They're feeder-associated words.  The ones in here that are S are system associated.</w:t>
      </w:r>
    </w:p>
    <w:p>
      <w:pPr>
        <w:pStyle w:val="Normal"/>
        <w:widowControl w:val="false"/>
        <w:spacing w:lineRule="auto" w:line="420"/>
        <w:rPr>
          <w:rFonts w:cs="Courier New"/>
        </w:rPr>
      </w:pPr>
      <w:r>
        <w:rPr>
          <w:rFonts w:cs="Courier New"/>
        </w:rPr>
        <w:tab/>
        <w:t>MR. DeVELLIS:  The last area I wanted to ask about is with respect to the integrated control centre.  I believe that's your area, Ms. Davidson.</w:t>
      </w:r>
    </w:p>
    <w:p>
      <w:pPr>
        <w:pStyle w:val="Normal"/>
        <w:widowControl w:val="false"/>
        <w:spacing w:lineRule="auto" w:line="420"/>
        <w:rPr>
          <w:rFonts w:cs="Courier New"/>
        </w:rPr>
      </w:pPr>
      <w:r>
        <w:rPr>
          <w:rFonts w:cs="Courier New"/>
        </w:rPr>
        <w:tab/>
        <w:t>MS. DAVIDSON:  Yes, it is.</w:t>
      </w:r>
    </w:p>
    <w:p>
      <w:pPr>
        <w:pStyle w:val="Normal"/>
        <w:widowControl w:val="false"/>
        <w:spacing w:lineRule="auto" w:line="420"/>
        <w:rPr>
          <w:rFonts w:cs="Courier New"/>
        </w:rPr>
      </w:pPr>
      <w:r>
        <w:rPr>
          <w:rFonts w:cs="Courier New"/>
        </w:rPr>
        <w:tab/>
        <w:t xml:space="preserve">MR. DeVELLIS:  Now, you may have been asked this already, but where would the budget for that initiative appear in schedule 4-1?  Is it in the computer software?  </w:t>
      </w:r>
    </w:p>
    <w:p>
      <w:pPr>
        <w:pStyle w:val="Normal"/>
        <w:widowControl w:val="false"/>
        <w:spacing w:lineRule="auto" w:line="420"/>
        <w:rPr>
          <w:rFonts w:cs="Courier New"/>
        </w:rPr>
      </w:pPr>
      <w:r>
        <w:rPr>
          <w:rFonts w:cs="Courier New"/>
        </w:rPr>
        <w:tab/>
        <w:t>MS. DAVIDSON:  Yes, it is.</w:t>
      </w:r>
    </w:p>
    <w:p>
      <w:pPr>
        <w:pStyle w:val="Normal"/>
        <w:widowControl w:val="false"/>
        <w:spacing w:lineRule="auto" w:line="420"/>
        <w:rPr>
          <w:rFonts w:cs="Courier New"/>
        </w:rPr>
      </w:pPr>
      <w:r>
        <w:rPr>
          <w:rFonts w:cs="Courier New"/>
        </w:rPr>
        <w:tab/>
        <w:t>MR. DeVELLIS:  You mentioned this morning the severe storm we had in 2004, and you said that confirms your plans to go ahead with that project.  Do you recall that conversation with Mr. Millar?</w:t>
      </w:r>
    </w:p>
    <w:p>
      <w:pPr>
        <w:pStyle w:val="Normal"/>
        <w:widowControl w:val="false"/>
        <w:spacing w:lineRule="auto" w:line="420"/>
        <w:rPr>
          <w:rFonts w:cs="Courier New"/>
        </w:rPr>
      </w:pPr>
      <w:r>
        <w:rPr>
          <w:rFonts w:cs="Courier New"/>
        </w:rPr>
        <w:tab/>
        <w:t>MS. DAVIDSON:  I believe it was 2005, the storm of August 19th.</w:t>
      </w:r>
    </w:p>
    <w:p>
      <w:pPr>
        <w:pStyle w:val="Normal"/>
        <w:widowControl w:val="false"/>
        <w:spacing w:lineRule="auto" w:line="420"/>
        <w:rPr>
          <w:rFonts w:cs="Courier New"/>
        </w:rPr>
      </w:pPr>
      <w:r>
        <w:rPr>
          <w:rFonts w:cs="Courier New"/>
        </w:rPr>
        <w:tab/>
        <w:t>MR. DeVELLIS:  Right, I'm sorry.  Did I say -- 2005.  So you had obviously been planning that initiative already in 2005?</w:t>
      </w:r>
    </w:p>
    <w:p>
      <w:pPr>
        <w:pStyle w:val="Normal"/>
        <w:widowControl w:val="false"/>
        <w:spacing w:lineRule="auto" w:line="420"/>
        <w:rPr>
          <w:rFonts w:cs="Courier New"/>
        </w:rPr>
      </w:pPr>
      <w:r>
        <w:rPr>
          <w:rFonts w:cs="Courier New"/>
        </w:rPr>
        <w:tab/>
        <w:t>MS. DAVIDSON:   That's correct.  We started our planning in 2004 looking at what the options were.</w:t>
      </w:r>
    </w:p>
    <w:p>
      <w:pPr>
        <w:pStyle w:val="Normal"/>
        <w:widowControl w:val="false"/>
        <w:spacing w:lineRule="auto" w:line="420"/>
        <w:rPr>
          <w:rFonts w:cs="Courier New"/>
        </w:rPr>
      </w:pPr>
      <w:r>
        <w:rPr>
          <w:rFonts w:cs="Courier New"/>
        </w:rPr>
        <w:tab/>
        <w:t>MR. DeVELLIS:  Can you tell me what precipitated that planning?</w:t>
      </w:r>
    </w:p>
    <w:p>
      <w:pPr>
        <w:pStyle w:val="Normal"/>
        <w:widowControl w:val="false"/>
        <w:spacing w:lineRule="auto" w:line="420"/>
        <w:rPr>
          <w:rFonts w:cs="Courier New"/>
        </w:rPr>
      </w:pPr>
      <w:r>
        <w:rPr>
          <w:rFonts w:cs="Courier New"/>
        </w:rPr>
        <w:tab/>
        <w:t>MS. DAVIDSON:  As I had indicated before, we amalgamated our utilities and we can't run with five operations, and so during our planning process, we were looking at what technology would be appropriate so we could move to single processes in the control centre and start to plan on what different additional technologies we could use.</w:t>
      </w:r>
    </w:p>
    <w:p>
      <w:pPr>
        <w:pStyle w:val="Normal"/>
        <w:widowControl w:val="false"/>
        <w:spacing w:lineRule="auto" w:line="420"/>
        <w:rPr>
          <w:rFonts w:cs="Courier New"/>
        </w:rPr>
      </w:pPr>
      <w:r>
        <w:rPr>
          <w:rFonts w:cs="Courier New"/>
        </w:rPr>
        <w:tab/>
        <w:t>MR. DeVELLIS:  So when was the amalgamation?</w:t>
      </w:r>
    </w:p>
    <w:p>
      <w:pPr>
        <w:pStyle w:val="Normal"/>
        <w:widowControl w:val="false"/>
        <w:spacing w:lineRule="auto" w:line="420"/>
        <w:rPr>
          <w:rFonts w:cs="Courier New"/>
        </w:rPr>
      </w:pPr>
      <w:r>
        <w:rPr>
          <w:rFonts w:cs="Courier New"/>
        </w:rPr>
        <w:tab/>
        <w:t>MS. DAVIDSON:  The amalgamation was 1998, but we hadn't moved all of our people in one single centre until 2003.  So the first part of consolidating the control centre was to get people in one location.  Then in 2004, we started -- we did some consolidation of some systems where we could prior to that, but it was -- a major plan was started in 2004 to move to the next step.</w:t>
      </w:r>
    </w:p>
    <w:p>
      <w:pPr>
        <w:pStyle w:val="Normal"/>
        <w:widowControl w:val="false"/>
        <w:spacing w:lineRule="auto" w:line="420"/>
        <w:rPr>
          <w:rFonts w:cs="Courier New"/>
        </w:rPr>
      </w:pPr>
      <w:r>
        <w:rPr>
          <w:rFonts w:cs="Courier New"/>
        </w:rPr>
        <w:tab/>
        <w:t>MR. DeVELLIS:  Those are my questions.  Thank you very much.</w:t>
      </w:r>
    </w:p>
    <w:p>
      <w:pPr>
        <w:pStyle w:val="Normal"/>
        <w:widowControl w:val="false"/>
        <w:spacing w:lineRule="auto" w:line="420"/>
        <w:rPr>
          <w:rFonts w:cs="Courier New"/>
        </w:rPr>
      </w:pPr>
      <w:r>
        <w:rPr>
          <w:rFonts w:cs="Courier New"/>
        </w:rPr>
        <w:tab/>
        <w:t>MR. KAISER:  Are there any other parties, Mr. Millar, who wish to examine this panel?</w:t>
      </w:r>
    </w:p>
    <w:p>
      <w:pPr>
        <w:pStyle w:val="Normal"/>
        <w:widowControl w:val="false"/>
        <w:spacing w:lineRule="auto" w:line="420"/>
        <w:rPr>
          <w:rFonts w:cs="Courier New"/>
        </w:rPr>
      </w:pPr>
      <w:r>
        <w:rPr>
          <w:rFonts w:cs="Courier New"/>
        </w:rPr>
        <w:tab/>
        <w:t>MR. MILLAR:  No, I don't believe there are, Mr. Chair.  That would leave questions from the Panel, if there are any outstanding, and re-direct by Mr. Rodge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SPOEL:  I have a question about the retirement and replacement of your work force.  I'm just puzzling over the numbers a little bit.  I think, Mr. Bailey, you indicated there were approximately 600 outside staff linemen, or whatever, within THESL?</w:t>
      </w:r>
    </w:p>
    <w:p>
      <w:pPr>
        <w:pStyle w:val="Normal"/>
        <w:widowControl w:val="false"/>
        <w:spacing w:lineRule="auto" w:line="420"/>
        <w:rPr>
          <w:rFonts w:cs="Courier New"/>
        </w:rPr>
      </w:pPr>
      <w:r>
        <w:rPr>
          <w:rFonts w:cs="Courier New"/>
        </w:rPr>
        <w:tab/>
        <w:t>MR. BLACK:  I think that might have been the number I testified to.</w:t>
      </w:r>
    </w:p>
    <w:p>
      <w:pPr>
        <w:pStyle w:val="Normal"/>
        <w:widowControl w:val="false"/>
        <w:spacing w:lineRule="auto" w:line="420"/>
        <w:rPr>
          <w:rFonts w:cs="Courier New"/>
        </w:rPr>
      </w:pPr>
      <w:r>
        <w:rPr>
          <w:rFonts w:cs="Courier New"/>
        </w:rPr>
        <w:tab/>
        <w:t>MS. SPOEL:  I'm sorry.  You've also made reference to hiring of ten to twelve apprentices per year, and I wonder if all those linemen would be replaced by an apprentice pool if you have some other hiring plan in the future to replace them, because by my math you have 600.  If they had worked for an average of 40 years, you would have at least 15 per year, on average.  I realize they go in clumps.  So you would be losing at least 15 per year if they all work out, work for 40 years, which is a long time.  I just wondered how those numbers are reconciled.</w:t>
      </w:r>
    </w:p>
    <w:p>
      <w:pPr>
        <w:pStyle w:val="Normal"/>
        <w:widowControl w:val="false"/>
        <w:spacing w:lineRule="auto" w:line="420"/>
        <w:rPr/>
      </w:pPr>
      <w:r>
        <w:rPr>
          <w:rFonts w:cs="Courier New"/>
        </w:rPr>
        <w:tab/>
        <w:t xml:space="preserve">MR. BLACK:  Well, the number I indicated for the near term, being we're five to seven years away from </w:t>
      </w:r>
      <w:r>
        <w:rPr/>
        <w:t xml:space="preserve">an increased rate of departure, so over the next few years, in fact, it's probably -- our anticipated retirements would be certainly not more than 10 or 12 a year.  It’s actually quite thin for the first year and then it does ramp up.  </w:t>
      </w:r>
    </w:p>
    <w:p>
      <w:pPr>
        <w:pStyle w:val="Normal"/>
        <w:widowControl w:val="false"/>
        <w:spacing w:lineRule="auto" w:line="420"/>
        <w:ind w:firstLine="720"/>
        <w:rPr/>
      </w:pPr>
      <w:r>
        <w:rPr/>
        <w:t xml:space="preserve">So our strategy - I think it's a sound one, but it’s an issue that needs to be monitored – is that we'll be hiring now, as we’ve done over the last couple of years --  we're in the unusual circumstances of having an extraordinarily experienced work force.  We have, you know, virtually –- well, probably 90 percent of our work force have achieved their full tradesperson rate, where it's normal in most situations to have a percentage of apprentices lead by older, experienced people.  So at the moment, we have a situation where most of our people are fully experienced, qualified journeypersons.  </w:t>
      </w:r>
    </w:p>
    <w:p>
      <w:pPr>
        <w:pStyle w:val="Normal"/>
        <w:widowControl w:val="false"/>
        <w:spacing w:lineRule="auto" w:line="420"/>
        <w:ind w:firstLine="720"/>
        <w:rPr/>
      </w:pPr>
      <w:r>
        <w:rPr/>
        <w:t xml:space="preserve">What we will be intending on doing is hiring - we have hired to this point; we'll continue to hire - and really what we're endeavouring to do is hire now the crew leaders we'll need come 2012, 2015, and beyond, to lead less experienced people.  And that still makes a very functional crew. </w:t>
        <w:br/>
        <w:t xml:space="preserve">     MS. SPOEL:  So instead of having -– I’ve seen it here, I don't have it handy, but a table giving me breakdowns of ages, and most of your people are either between 40 and 50 or between 50 and 60, which would indicate, in the normal course, they are very experienced.  So instead of having crews almost entirely made up of experienced people, you'll have one experienced person who will have been the person hired in the last few years or this year or next year or the year after, and then all apprentices?  Or -– I say beginners, but much less experienced.</w:t>
        <w:br/>
        <w:t xml:space="preserve">     MR. BLACK:  Much less experienced people, yes.</w:t>
        <w:br/>
        <w:t xml:space="preserve">     MS. SPOEL:  Does that cause you any concerns about the safety and reliability of the system in -- not next year or the year after but perhaps 10 years from now?</w:t>
        <w:br/>
        <w:t xml:space="preserve">     MR. BLACK:  Well, it’s certainly something that we are paying close attention to.  It is a core competence, this type of work.  It’s something we need to know very well.  And we are -- not to put too grand a term it to, but it’s really knowledge management.  We need to make sure that there is a solid core of people who understand how to conduct these trades effectively, safely, et cetera, et cetera, and with that solid core in place, they can lead less experienced people and it will be effective.  </w:t>
      </w:r>
    </w:p>
    <w:p>
      <w:pPr>
        <w:pStyle w:val="Normal"/>
        <w:widowControl w:val="false"/>
        <w:spacing w:lineRule="auto" w:line="420"/>
        <w:ind w:firstLine="720"/>
        <w:rPr/>
      </w:pPr>
      <w:r>
        <w:rPr/>
        <w:t xml:space="preserve">So we do need to pay attention, but I think it would be inappropriate to go out tomorrow and hire everybody we’re going to need for 10 years out.  That would simply leave us with too many people at this point in time.  </w:t>
      </w:r>
    </w:p>
    <w:p>
      <w:pPr>
        <w:pStyle w:val="Normal"/>
        <w:widowControl w:val="false"/>
        <w:spacing w:lineRule="auto" w:line="420"/>
        <w:ind w:firstLine="720"/>
        <w:rPr/>
      </w:pPr>
      <w:r>
        <w:rPr/>
        <w:t>MS. SPOEL:  The second question I have, or area, is very simply on this interrogatory number 14 from VECC that Mr. DeVellis just referred with the SAIDI and SAIFI stats for the last few years.  I take it that this very large number in 2003 is as a result of the black-out.</w:t>
        <w:br/>
        <w:t xml:space="preserve">     MR. BLACK:  That's correct.</w:t>
        <w:br/>
        <w:t xml:space="preserve">     MS. SPOEL:  Do you have statistics of what those numbers would have been net of that occurrence, which I gather was not, I think, something within the control of Toronto Hydro?</w:t>
        <w:br/>
        <w:t xml:space="preserve">     MS. DAVIDSON:  Yes, I do.  It would have been 88 minutes.  </w:t>
      </w:r>
    </w:p>
    <w:p>
      <w:pPr>
        <w:pStyle w:val="Normal"/>
        <w:widowControl w:val="false"/>
        <w:spacing w:lineRule="auto" w:line="420"/>
        <w:ind w:firstLine="720"/>
        <w:rPr/>
      </w:pPr>
      <w:r>
        <w:rPr/>
        <w:t>MS. SPOEL:  Probably once less occurrence per customer.</w:t>
        <w:br/>
        <w:t xml:space="preserve">     MS. DAVIDSON:  The SAIFI, which is the frequency, would have been 2.0.</w:t>
        <w:br/>
        <w:t xml:space="preserve">     MS. SPOEL:  Do you have any indication for the 2005 number, how much of that is attributable to that one storm event on August 19th?  </w:t>
        <w:br/>
        <w:t xml:space="preserve">     MS. DAVIDSON:  The majority there -– the majority of it is that event to the difference of approximately -- we would have been at 72.5 and SAIFI would have been 1.8.</w:t>
        <w:br/>
        <w:t xml:space="preserve">     MS. SPOEL:  Thank you.  </w:t>
      </w:r>
    </w:p>
    <w:p>
      <w:pPr>
        <w:pStyle w:val="Normal"/>
        <w:widowControl w:val="false"/>
        <w:spacing w:lineRule="auto" w:line="420"/>
        <w:ind w:firstLine="720"/>
        <w:rPr/>
      </w:pPr>
      <w:r>
        <w:rPr/>
        <w:t xml:space="preserve">That was it from me. </w:t>
        <w:br/>
        <w:t xml:space="preserve">     MR. QUESNELLE:  I'm going to be referencing a question that was posed this morning in-camera.  Just to let you know, it’s going to be on the historic look, nothing forward-looking.  So if I'm approaching on anything you consider sensitive, let me know, but I don't suggest that I will be eliciting anything confidential here.  </w:t>
      </w:r>
    </w:p>
    <w:p>
      <w:pPr>
        <w:pStyle w:val="Normal"/>
        <w:widowControl w:val="false"/>
        <w:spacing w:lineRule="auto" w:line="420"/>
        <w:ind w:firstLine="720"/>
        <w:rPr/>
      </w:pPr>
      <w:r>
        <w:rPr/>
        <w:t>It was an exchange between the Chair and yourself, Mr. Black, but anybody can respond.  It was in reference to the level of capital investment pertaining to distribution replacement assets through the period of 2000 to 2003, and if I can characterize your response, that basically there was a substantial amount the time invested in gathering data and doing some preliminary assets as a result of the amalgamation; is that fair?</w:t>
        <w:br/>
        <w:t xml:space="preserve">     MR. BLACK:  That's fair.</w:t>
        <w:br/>
        <w:t xml:space="preserve">     MR. QUESNELLE:  Having done that now, this is to the point where -- rather, gathered the data to the point where you mentioned that that was in an effort to put together your asset management plan, going forward, and that that is anticipated that it will be available later this year.  You now have the benefit of some hindsight, I suppose, to look back through that period.  </w:t>
      </w:r>
    </w:p>
    <w:p>
      <w:pPr>
        <w:pStyle w:val="Normal"/>
        <w:widowControl w:val="false"/>
        <w:spacing w:lineRule="auto" w:line="420"/>
        <w:ind w:firstLine="720"/>
        <w:rPr/>
      </w:pPr>
      <w:r>
        <w:rPr/>
        <w:t xml:space="preserve">Is there anything in your preliminary work with that data that would cause you to have changed the level of distribution reinvestment or the retiring of those -- any of those assets substantially?  </w:t>
        <w:br/>
        <w:t xml:space="preserve">     MR. BLACK:  No, I don't believe we would.</w:t>
        <w:br/>
        <w:t xml:space="preserve">     MR. QUESNELLE:  Okay.  Given that response, then, I suppose that I recognize the work you are doing is not complete, but on the asset management plan, going forward, do you expect that we'll be seeing an initial bump to make up for lost time, to put it as a colloquialism?</w:t>
        <w:br/>
        <w:t xml:space="preserve">     MR. BLACK:  Well, again, the situation we find ourselves in now, I feel we have not -- we don't have the lost time to make up for.  We've been trying to maximize the effective use of the plant and reliability has been good.  The fact that it's aging and is now coming due, in my mind, doesn't indicate that we are behind the curve.</w:t>
      </w:r>
    </w:p>
    <w:p>
      <w:pPr>
        <w:pStyle w:val="Normal"/>
        <w:widowControl w:val="false"/>
        <w:spacing w:lineRule="auto" w:line="420"/>
        <w:ind w:firstLine="720"/>
        <w:rPr/>
      </w:pPr>
      <w:r>
        <w:rPr/>
        <w:t xml:space="preserve">There will be a challenge and we need to pay close attention to it.  So, as we did this year, this past year, we increased the level of spending to start to address some of these issues that are emerging, and we expect to do that again in 2006, which is what we filed.  </w:t>
      </w:r>
    </w:p>
    <w:p>
      <w:pPr>
        <w:pStyle w:val="Normal"/>
        <w:widowControl w:val="false"/>
        <w:spacing w:lineRule="auto" w:line="420"/>
        <w:ind w:firstLine="720"/>
        <w:rPr/>
      </w:pPr>
      <w:r>
        <w:rPr/>
        <w:t>So I don't know want to make light of the issue.  It’s central to what we do.  We have to keep the lights on.  It’s the main goal.  But at this point, I don't feel we are really behind the curve.</w:t>
        <w:br/>
        <w:t xml:space="preserve">     MR. QUESNELLE:  Okay, thank you.</w:t>
      </w:r>
    </w:p>
    <w:p>
      <w:pPr>
        <w:pStyle w:val="Normal"/>
        <w:widowControl w:val="false"/>
        <w:spacing w:lineRule="auto" w:line="420"/>
        <w:ind w:firstLine="720"/>
        <w:rPr/>
      </w:pPr>
      <w:r>
        <w:rPr/>
        <w:t>In the area of reliability and the SAIDI and SAIFI numbers that you rely on to position that notion of where you are on the curve, do you have any -- we've had some discussion in this hearing about benchmarking.  Do you have the ability to or do you try to benchmark your reliability with other jurisdictions that you can compare yourself with?</w:t>
        <w:br/>
        <w:t xml:space="preserve">     MR. BLACK:  We find benchmarking is difficult at best, and if it's going to be done, it can't be left at a sort of cursory examination of the statistics.  That might give you a pre-screen for people who may be performing very well in other organizations, where you then go in and make sure you’re -- if they are willing to participate and open their books, as it were, to make sure you are comparing apples to apples; and then, if you can, learn best practices from that other organization.  </w:t>
      </w:r>
    </w:p>
    <w:p>
      <w:pPr>
        <w:pStyle w:val="Normal"/>
        <w:widowControl w:val="false"/>
        <w:spacing w:lineRule="auto" w:line="420"/>
        <w:ind w:firstLine="720"/>
        <w:rPr/>
      </w:pPr>
      <w:r>
        <w:rPr/>
        <w:t xml:space="preserve">My experience with benchmarking - and we’re talking here about reliability - is if you look at some of the statistics that are collected nationwide, it's fairly easy to tell that it's really not apples and apples.  I mean, our situation in Toronto is completely different than that faced, for example, by Saskatchewan.  So our numbers look very good relative to some of these systems, but that doesn't necessarily mean we are doing a better job.  The circumstances are just different.  </w:t>
      </w:r>
    </w:p>
    <w:p>
      <w:pPr>
        <w:pStyle w:val="Normal"/>
        <w:widowControl w:val="false"/>
        <w:spacing w:lineRule="auto" w:line="420"/>
        <w:ind w:firstLine="720"/>
        <w:rPr/>
      </w:pPr>
      <w:r>
        <w:rPr/>
        <w:t xml:space="preserve">And it may occur the other way with a utility that, in fact, through recent growth, has a very young system.  So that doesn't necessarily mean they are doing all the things that they should be doing just because their numbers are better.  </w:t>
      </w:r>
    </w:p>
    <w:p>
      <w:pPr>
        <w:pStyle w:val="Normal"/>
        <w:widowControl w:val="false"/>
        <w:spacing w:lineRule="auto" w:line="420"/>
        <w:ind w:firstLine="720"/>
        <w:rPr/>
      </w:pPr>
      <w:r>
        <w:rPr/>
        <w:t>So I have seen the statistics, but I can place very little reliance on them as a guide to what we need to invest in, in Toronto.</w:t>
        <w:br/>
        <w:t xml:space="preserve">     MR. QUESNELLE:  So can I extract from that that your practice is to self-benchmark, basically, on a forward-going basis, to look at your history and mark against that.</w:t>
        <w:br/>
        <w:t xml:space="preserve">     MR. BLACK:  Yes, that's correct.  We have a philosophy of continuous improvement.  We want to improve our service and improve the cost at which we provide that service.  And reliability is certainly central to that.</w:t>
        <w:br/>
        <w:t xml:space="preserve">     MR. QUESNELLE:  Okay.  I am interested in how you separate out - and I recognize, given your previous question on benchmarking and your feeling on that, that I'm now going to ask whether or not you use a standard on weather adjustment that is only as good as how much you want to rely on benchmarking with others - but for your own year-over-year analysis, to ensure that you have a consistent approach, do you have a recognized or documented weather adjustment methodology, in that how do you extract out weather-related - and insert a little comment that we all recognize that the plant is built to withstand certain normal weather conditions, some of it to a concern degree adverse - but how do you back on out and what level can look for anomalies?  The question that Ms. Spoel just put forward as to backing out numbers, the two events that are in everybody's recent memory, the black out of 2003 and the storm last summer.  Do you have a consistent approach to weather adjusting?</w:t>
        <w:br/>
        <w:t xml:space="preserve">     MR. BLACK:  We basically do two things there, and I think one has already been touched on, but we will expand on the other.  We use a 36-month rolling average, which tends to take any three years of the particular season.  So we find that's a good way of filtering out normal variances, shall we say, either hot summers or unduly harsh winters.  So that's the first adjustment we make, and then we do make another adjustment to statistics that Mr. Bailey can describe. </w:t>
        <w:br/>
        <w:t xml:space="preserve">     MR. BAILEY:  We use an IEEE standard.  I think it’s IEEE standard 1388, and that’s a statistical approach to taking out what they call major event days.  </w:t>
      </w:r>
    </w:p>
    <w:p>
      <w:pPr>
        <w:pStyle w:val="Normal"/>
        <w:widowControl w:val="false"/>
        <w:tabs>
          <w:tab w:val="left" w:pos="720" w:leader="none"/>
        </w:tabs>
        <w:spacing w:lineRule="auto" w:line="420"/>
        <w:rPr/>
      </w:pPr>
      <w:r>
        <w:rPr/>
        <w:tab/>
        <w:t xml:space="preserve">So I think when Ms. Davidson quoted the numbers for this year corrected, that was taking out three major event days.  And the August 19th storm turned out to be two major event days.  I think we had a station outage, Hydro One station outage at Esplanade TS earlier in the summer that constituted another major event day.  </w:t>
      </w:r>
    </w:p>
    <w:p>
      <w:pPr>
        <w:pStyle w:val="Normal"/>
        <w:widowControl w:val="false"/>
        <w:tabs>
          <w:tab w:val="left" w:pos="720" w:leader="none"/>
        </w:tabs>
        <w:spacing w:lineRule="auto" w:line="420"/>
        <w:rPr/>
      </w:pPr>
      <w:r>
        <w:rPr/>
        <w:tab/>
        <w:t>So we do that normalizing, and it takes out extraneous events and gives us a better sense of how this system is performing without those abnormal events.</w:t>
        <w:br/>
        <w:t xml:space="preserve">     MR. QUESNELLE:  Is that consistent, I'm just looking for -- that would be your internal analysis.  Is that consistent with the reporting to the Board, or do you have regulatory reporting and then internal analysis?  </w:t>
        <w:br/>
        <w:t xml:space="preserve">     MR. BAILEY:  We report to the Board including the major event days because that's what the Board asks for.</w:t>
        <w:br/>
        <w:t xml:space="preserve">     MR. QUESNELLE:  I recognize that.  This is a slightly different area, but it goes to attempting to go get a handle on how you would envision incorporating all your new analysis tool that will be central to the control room work that you will be doing.  In the outage response management, do you anticipate using or do you use any lost revenue analysis in the prioritizing restoration activities, the lost revenue to the LDC itself?        </w:t>
        <w:br/>
        <w:t xml:space="preserve">     MS. DAVIDSON:  No, sir, actually we don't.  When we've looked at this it's not been around lost revenue, it’s been more around being able to isolate where the power is as quickly as possible so we can move to restoration, and the ongoing communication with the customers have been the key factors.</w:t>
        <w:br/>
        <w:t xml:space="preserve">     MR. QUESNELLE:  Those are all the questions I have, Mr. Chair.  Thank you. </w:t>
        <w:br/>
        <w:t xml:space="preserve">     MR. KAISER:  Mr. Cochrane, the financial statements that we've been talking about, the ones that you mentioned would become public in, I think you said early March.</w:t>
        <w:br/>
        <w:t xml:space="preserve">     MR. COCHRANE:  That is what I said, yes.</w:t>
        <w:br/>
        <w:t xml:space="preserve">     MR. KAISER:  Would they go public in the form that we are seeing them?  In other words, would they have the separate financial statements for the different subsidiaries of Toronto Hydro Corporation or would it just simply be one consolidated report?</w:t>
        <w:br/>
        <w:t xml:space="preserve">     MR. COCHRANE:  No, they would be consolidated.  Ultimately, there is some segmented information, but much of the nature of -- you could compare to our 2004 annual report where there's some limited information provided on a segmented basis, but not the full financial statements of each entity.</w:t>
        <w:br/>
        <w:t xml:space="preserve">     MR. KAISER:  So who gets to see this level of detail?  No one, I take it?  Or the Board of Directors, I suppose?</w:t>
      </w:r>
    </w:p>
    <w:p>
      <w:pPr>
        <w:pStyle w:val="Normal"/>
        <w:widowControl w:val="false"/>
        <w:tabs>
          <w:tab w:val="left" w:pos="720" w:leader="none"/>
        </w:tabs>
        <w:spacing w:lineRule="auto" w:line="420"/>
        <w:rPr/>
      </w:pPr>
      <w:r>
        <w:rPr/>
        <w:tab/>
        <w:t>MR. COCHRANE:  The board will see it and, in fact, we do complete a filing to the Ontario Energy Board of our results as of April 30th.  Now, it’s a little bit different format because it is a regulatory format as opposed to accounting format.</w:t>
        <w:br/>
        <w:t xml:space="preserve">     MR. KAISER:  But would it have the same information?</w:t>
        <w:br/>
        <w:t xml:space="preserve">     MR. COCHRANE:  Essentially, the key information could be gleaned in terms of, for example, total operating expense, capital expenditures, total depreciation, it would all be there.</w:t>
        <w:br/>
        <w:t xml:space="preserve">     MR. KAISER:  Now, are you on the board -- you're not on the board of THESL or Toronto Hydro Corporation, I guess none of you are, as I understand it. </w:t>
        <w:br/>
        <w:t xml:space="preserve">     MR. BLACK:  That's correct.</w:t>
        <w:br/>
        <w:t xml:space="preserve">     MR. HAINES:  That’s correct.        </w:t>
      </w:r>
    </w:p>
    <w:p>
      <w:pPr>
        <w:pStyle w:val="Normal"/>
        <w:widowControl w:val="false"/>
        <w:tabs>
          <w:tab w:val="left" w:pos="720" w:leader="none"/>
        </w:tabs>
        <w:spacing w:lineRule="auto" w:line="420"/>
        <w:rPr/>
      </w:pPr>
      <w:r>
        <w:rPr/>
        <w:tab/>
        <w:t>MS. DAVIDSON:  That’s Correct.</w:t>
        <w:br/>
        <w:t xml:space="preserve">     MR. KAISER:  Remind again me who works for whom.  Mr. Black, you’re with THESL?</w:t>
        <w:br/>
        <w:t xml:space="preserve">     MR. BLACK:  I'm with THESL.</w:t>
        <w:br/>
        <w:t xml:space="preserve">     MR. BAILEY:  I'm with THESL.</w:t>
        <w:br/>
        <w:t xml:space="preserve">     MR. COCHRANE:  Corporate.</w:t>
      </w:r>
    </w:p>
    <w:p>
      <w:pPr>
        <w:pStyle w:val="Normal"/>
        <w:widowControl w:val="false"/>
        <w:tabs>
          <w:tab w:val="left" w:pos="720" w:leader="none"/>
        </w:tabs>
        <w:spacing w:lineRule="auto" w:line="420"/>
        <w:rPr/>
      </w:pPr>
      <w:r>
        <w:rPr/>
        <w:tab/>
        <w:t>MS. DAVIDSON:  I’m with THESL.</w:t>
        <w:br/>
        <w:t xml:space="preserve">     MR. HAINES:  Corporate.        </w:t>
      </w:r>
    </w:p>
    <w:p>
      <w:pPr>
        <w:pStyle w:val="Normal"/>
        <w:widowControl w:val="false"/>
        <w:tabs>
          <w:tab w:val="left" w:pos="720" w:leader="none"/>
        </w:tabs>
        <w:spacing w:lineRule="auto" w:line="420"/>
        <w:rPr/>
      </w:pPr>
      <w:r>
        <w:rPr/>
        <w:tab/>
        <w:t xml:space="preserve">MR. KAISER:  So two Corporate and three THESLs.   Now, we have this shareholder direction which we spent a lot of time talking about and it changed from 40 percent of utility income to 50 percent of consolidated income.  Was the rationale for that that the City wanted it pre-determined what income they could expect from the Corporation?   Was that the fundamental rationale?  </w:t>
        <w:br/>
        <w:t xml:space="preserve">     MR. MILLAR:  The only piece that the City can effectively rely upon is the instalment component as well as the true-up, as we've talked about, for the prior year.  So I don't believe it's correct to say that that changed with the change in on overall amount from 40 THESL to 50 Corporate.  So it's simply the instalment that they can rely upon. </w:t>
        <w:br/>
        <w:t xml:space="preserve">     MR. KAISER:  I realize you’re with Corporate, Mr. Haines, I don't know whether that -- let me ask you the question.  Do you see any conflict between being an employee of the parent, or Corporate as you call it, as opposed to an employee of the utility?   Do you see any difference in responsibilities?  </w:t>
        <w:br/>
        <w:t xml:space="preserve">     MR. HAINES:  No, I don't believe so.  For example, our board has a responsibility for balancing the needs of the shareholder along with the needs of the company and its customers.  And I believe, personally, I have those same responsibilities to ensure both interests are considered, along with other stakeholders, customers, employees, et cetera.  </w:t>
      </w:r>
    </w:p>
    <w:p>
      <w:pPr>
        <w:pStyle w:val="Normal"/>
        <w:widowControl w:val="false"/>
        <w:tabs>
          <w:tab w:val="left" w:pos="720" w:leader="none"/>
        </w:tabs>
        <w:spacing w:lineRule="auto" w:line="420"/>
        <w:rPr/>
      </w:pPr>
      <w:r>
        <w:rPr/>
        <w:tab/>
        <w:t>So it is a balancing act.  It is finding the ideal spot between all of those interests, but I don't believe that results in any conflict.</w:t>
        <w:br/>
        <w:t xml:space="preserve">     MR. KAISER:  Are the boards of directors of the two corporations identical?</w:t>
        <w:br/>
        <w:t xml:space="preserve">     MR. HAINES:  We have not currently -- we are not in compliance with the requirement to have a separation with the one-third of the members being different between our regulated and unregulated.  We intend to be in compliance by I believe it's June of this year when we have to have that separation.  So currently we have a board for Corporate and THESL that are identical.</w:t>
        <w:br/>
        <w:t xml:space="preserve">     MR. KAISER:  And the regulation you are referring to about the one-third being different is what?  </w:t>
        <w:br/>
        <w:t xml:space="preserve">     MR. HAINES:  It's the Ontario Energy Board requirement.</w:t>
        <w:br/>
        <w:t xml:space="preserve">     MR. RODGER:  It’s the Affiliate Relationships Code requirement, sir.</w:t>
        <w:br/>
        <w:t xml:space="preserve">     MR. KAISER:  All right.  And the new one-third, if you will, which will presumably relate to the THESL board --</w:t>
        <w:br/>
        <w:t xml:space="preserve">     MR. HAINES:  Yes.</w:t>
        <w:br/>
        <w:t xml:space="preserve">     MR. KAISER:   -- do you see those as being independent directors?   And let me tell you what I mean by independent.  It doesn't mean -- obviously if they are different, they won't be on the Corporate Board.  Do you think they have to be non-City appointees in order to comply?</w:t>
        <w:br/>
        <w:t xml:space="preserve">     MR. HAINES:  I believe the intention is to have non-City employees.</w:t>
        <w:br/>
        <w:t xml:space="preserve">     MR. RODGER:  If it's helpful, sir, we've always interpreted “affiliate” to include the municipality.  So when the Affiliate Relationships Code requires one-third independent directors, at least historically our view has been that that that’s one-third independent of any affiliate company, the holding company, or the City of Toronto.</w:t>
        <w:br/>
        <w:t xml:space="preserve">     MR. KAISER:  So the answer would be that when you do comply in June, the new appointees will not be from the City.</w:t>
        <w:br/>
        <w:t xml:space="preserve">     MR. RODGER:  We will at least have one-third in the LDC that meet that standard, yes.</w:t>
        <w:br/>
        <w:t xml:space="preserve">     MR. KAISER:  One-third of the board?</w:t>
        <w:br/>
        <w:t xml:space="preserve">     MR. RODGER:  One-third of the LDC's board.</w:t>
        <w:br/>
        <w:t xml:space="preserve">     MR. KAISER:  Yes, correct.</w:t>
      </w:r>
    </w:p>
    <w:p>
      <w:pPr>
        <w:pStyle w:val="Normal"/>
        <w:widowControl w:val="false"/>
        <w:tabs>
          <w:tab w:val="left" w:pos="720" w:leader="none"/>
        </w:tabs>
        <w:spacing w:lineRule="auto" w:line="420"/>
        <w:rPr/>
      </w:pPr>
      <w:r>
        <w:rPr/>
        <w:tab/>
        <w:t xml:space="preserve">Mr. Quesnelle points out a good point, just to clarify.  Talking about the independent directors, will they be appointed by the City? </w:t>
        <w:br/>
        <w:t xml:space="preserve">     MR. RODGER:  I'm not privy to those discussions.  It’s typically the holding company that would appoint the LDC board since they are the owner, in law, of the subsidiary distribution company.  But I have not had discussions with Toronto Hydro about how the mechanics of this would work.</w:t>
        <w:br/>
        <w:t xml:space="preserve">     MR. KAISER:  And you haven't turned your mind, I take it from that answer, to if they were appointed by the City, as opposed to simply being City Counsellors, whether that would comply with the regulation.</w:t>
        <w:br/>
        <w:t xml:space="preserve">     MR. RODGER:  Yeah.  I think as I say, in law, it's the holding company that would actually do the appointment.  But certainly, for example, through a directive from the shareholder, through another shareholder’s directive, the shareholder could put forward a slate of independent candidates.  And I believe that would meet the test, as long as you end up with the distribution company having the one-third independent.</w:t>
        <w:br/>
        <w:t xml:space="preserve">     MR. KAISER:  By independent, do you mean just not a City Counsellor?</w:t>
        <w:br/>
        <w:t xml:space="preserve">     MR. RODGER:  That's correct.</w:t>
        <w:br/>
        <w:t xml:space="preserve">     MR. KAISER:  I suppose Toronto Hydro Corporation is not regulated by this Board in any shape or fashion; is it?</w:t>
        <w:br/>
        <w:t xml:space="preserve">     MR. RODGER:  Except through the inter-company dealings, there is a linkage there, and as I think has been mentioned, other licensing requirements that the affiliates may have to have.</w:t>
        <w:br/>
        <w:t xml:space="preserve">     MR. KAISER:  So, Mr. Haines, even though you're employed by Corporate, I don't think much turns on that in terms of this discussion.  I have I question I want to put to you.  We don't quite know where this shareholder direction came from.  I mean, it surfaced about the time the company started paying dividends and got modified.  I have a more pragmatic concern.  I'm not going to give you the actual numbers, because they our in confidence. </w:t>
      </w:r>
    </w:p>
    <w:p>
      <w:pPr>
        <w:pStyle w:val="Normal"/>
        <w:widowControl w:val="false"/>
        <w:tabs>
          <w:tab w:val="left" w:pos="720" w:leader="none"/>
        </w:tabs>
        <w:spacing w:lineRule="auto" w:line="420"/>
        <w:rPr/>
      </w:pPr>
      <w:r>
        <w:rPr/>
        <w:tab/>
        <w:t xml:space="preserve">Our jurisdiction is over Toronto Hydro-Electric System Limited.  We don't have any real jurisdiction over Corporate.  And if I look at the actual dividends paid out in ‘04 and ‘05 and the actual net income now reported in your financial statements, the dividends are about $25 million greater than the net income.  And my guess is that’s probably the only utility in North America that would match that qualification.  </w:t>
      </w:r>
    </w:p>
    <w:p>
      <w:pPr>
        <w:pStyle w:val="Normal"/>
        <w:widowControl w:val="false"/>
        <w:tabs>
          <w:tab w:val="left" w:pos="720" w:leader="none"/>
        </w:tabs>
        <w:spacing w:lineRule="auto" w:line="420"/>
        <w:rPr/>
      </w:pPr>
      <w:r>
        <w:rPr/>
        <w:tab/>
        <w:t xml:space="preserve">I'm asking you as sort of an operator of a utility, even though you’re employed by Corporate I don't turn anything on that because you have the same responsibilities as, I suspect, a utility and you have a long history in this business of running utilities, so you know something about that.   From a regulatory perspective, as opposed to a shareholder perspective, do you think there's any merit in this Board setting a limit on the percentage of net income that a regulated utility such as Toronto Hydro could pay out in dividends in any year?  </w:t>
        <w:br/>
        <w:t xml:space="preserve">     MR. HAINES:  I think what -- at a theoretical level what this Board does is to set fair and reasonable rates, fair and just rates.  It’s difficult to extend that role to then say that earnings are then to be managed in a specific way, in other words, the shareholders earnings are somehow capped or locked within the company.  I think the board plays a very important check and balance there, and they take that role very seriously - when I say the board, I mean our board of directors - in ensuring that the fiduciary responsibilities are met.  In other words, are there sufficient funds behind to ensure the ongoing capital requirements of the organization?  </w:t>
      </w:r>
    </w:p>
    <w:p>
      <w:pPr>
        <w:pStyle w:val="Normal"/>
        <w:widowControl w:val="false"/>
        <w:tabs>
          <w:tab w:val="left" w:pos="720" w:leader="none"/>
        </w:tabs>
        <w:spacing w:lineRule="auto" w:line="420"/>
        <w:rPr/>
      </w:pPr>
      <w:r>
        <w:rPr/>
        <w:tab/>
        <w:t xml:space="preserve">So fundamentally, I feel a little concerned when we get into, Well, you're allowed to earn 9.88 percent or .89 percent, or whatever the number is, but you don't have the capacity to realize that because of some other restriction.  So we want some piece of that left behind.       </w:t>
      </w:r>
    </w:p>
    <w:p>
      <w:pPr>
        <w:pStyle w:val="Normal"/>
        <w:widowControl w:val="false"/>
        <w:tabs>
          <w:tab w:val="left" w:pos="720" w:leader="none"/>
        </w:tabs>
        <w:spacing w:lineRule="auto" w:line="420"/>
        <w:rPr/>
      </w:pPr>
      <w:r>
        <w:rPr/>
        <w:tab/>
        <w:t xml:space="preserve">In the case where Toronto Hydro Limited now, the LDC, has ample capital on its balance sheet right now, we've talked about the number in-camera, but the number I'm expecting will fund our capital requirements for many, many years to come.  So in that kind of a situation, is it appropriate to lock a portion of the shareholder's return in the LDC?  And I would have a concern about the fairness associated with that.  </w:t>
      </w:r>
    </w:p>
    <w:p>
      <w:pPr>
        <w:pStyle w:val="Normal"/>
        <w:widowControl w:val="false"/>
        <w:tabs>
          <w:tab w:val="left" w:pos="720" w:leader="none"/>
        </w:tabs>
        <w:spacing w:lineRule="auto" w:line="420"/>
        <w:rPr/>
      </w:pPr>
      <w:r>
        <w:rPr/>
        <w:tab/>
        <w:t>So we're mixing up sort of the rate-making exercise that we’re going through here with the management or the treasury process.</w:t>
      </w:r>
    </w:p>
    <w:p>
      <w:pPr>
        <w:pStyle w:val="Normal"/>
        <w:widowControl w:val="false"/>
        <w:tabs>
          <w:tab w:val="left" w:pos="720" w:leader="none"/>
        </w:tabs>
        <w:spacing w:lineRule="auto" w:line="420"/>
        <w:rPr/>
      </w:pPr>
      <w:r>
        <w:rPr/>
        <w:tab/>
        <w:t xml:space="preserve">I just want to reiterate though that the Corporation, the corporate holding company, has an obligation to ensure all of its companies have the capital they need to operate.  So although we may be dividending money up to the corporate for purposes as we’ve discussed here, to ensure the right debt/equity ratios are in place in the LDC, that money is not going anywhere.  That money is sitting there and is available for reinvestment down.  So it's not a one-way gate.  </w:t>
      </w:r>
    </w:p>
    <w:p>
      <w:pPr>
        <w:pStyle w:val="Normal"/>
        <w:widowControl w:val="false"/>
        <w:tabs>
          <w:tab w:val="left" w:pos="720" w:leader="none"/>
        </w:tabs>
        <w:spacing w:lineRule="auto" w:line="420"/>
        <w:rPr/>
      </w:pPr>
      <w:r>
        <w:rPr/>
        <w:tab/>
        <w:t xml:space="preserve">So although it's been moved up for rate making, which is appropriate, we need to make sure at the corporate level that the money is then there to meet the ongoing capital requirements of the LDC, which is what we see.  There is no need to do any additional financing, and so I think we are meeting those obligations -- the board is managing those obligations.   </w:t>
      </w:r>
    </w:p>
    <w:p>
      <w:pPr>
        <w:pStyle w:val="Normal"/>
        <w:widowControl w:val="false"/>
        <w:tabs>
          <w:tab w:val="left" w:pos="720" w:leader="none"/>
        </w:tabs>
        <w:spacing w:lineRule="auto" w:line="420"/>
        <w:rPr/>
      </w:pPr>
      <w:r>
        <w:rPr/>
        <w:tab/>
        <w:t>So it’s a long-winded answer, but I get concerned if we lock money in behind the LDC.</w:t>
        <w:br/>
        <w:t xml:space="preserve">     MR. KAISER:  But here’s the problem with that.  You can say that the money is not going anywhere, but it's left the LDC.  That much we know.  And we don't have any jurisdiction over Corporate.  It can go somewhere.  You may have an act of faith, but I’m looking at in from the perspective of a regulator.  </w:t>
      </w:r>
    </w:p>
    <w:p>
      <w:pPr>
        <w:pStyle w:val="Normal"/>
        <w:widowControl w:val="false"/>
        <w:tabs>
          <w:tab w:val="left" w:pos="720" w:leader="none"/>
        </w:tabs>
        <w:spacing w:lineRule="auto" w:line="420"/>
        <w:rPr/>
      </w:pPr>
      <w:r>
        <w:rPr/>
        <w:tab/>
        <w:t xml:space="preserve">And I'm thinking, as I listen to this, I bet you I can’t find a company on the Toronto Stock Exchange that has dividended out in two consecutive years more dividends than its net income.  So it raises a concern of whether this is prudent practice.  </w:t>
      </w:r>
    </w:p>
    <w:p>
      <w:pPr>
        <w:pStyle w:val="Normal"/>
        <w:widowControl w:val="false"/>
        <w:tabs>
          <w:tab w:val="left" w:pos="720" w:leader="none"/>
        </w:tabs>
        <w:spacing w:lineRule="auto" w:line="420"/>
        <w:rPr/>
      </w:pPr>
      <w:r>
        <w:rPr/>
        <w:tab/>
        <w:t>MR. HAINES:  Right.</w:t>
      </w:r>
    </w:p>
    <w:p>
      <w:pPr>
        <w:pStyle w:val="Normal"/>
        <w:widowControl w:val="false"/>
        <w:tabs>
          <w:tab w:val="left" w:pos="720" w:leader="none"/>
        </w:tabs>
        <w:spacing w:lineRule="auto" w:line="420"/>
        <w:rPr/>
      </w:pPr>
      <w:r>
        <w:rPr/>
        <w:tab/>
        <w:t xml:space="preserve">MR. KAISER:  It happens to you unique in your case because you have this act in faith in your parent corporation.  They are not Duke Energy in North Carolina or something.  But it is a parent corporation, and it’s outside the jurisdiction of the Board.  </w:t>
      </w:r>
    </w:p>
    <w:p>
      <w:pPr>
        <w:pStyle w:val="Normal"/>
        <w:widowControl w:val="false"/>
        <w:tabs>
          <w:tab w:val="left" w:pos="720" w:leader="none"/>
        </w:tabs>
        <w:spacing w:lineRule="auto" w:line="420"/>
        <w:rPr/>
      </w:pPr>
      <w:r>
        <w:rPr/>
        <w:tab/>
        <w:t>MR. HAINES:  Right.</w:t>
      </w:r>
    </w:p>
    <w:p>
      <w:pPr>
        <w:pStyle w:val="Normal"/>
        <w:widowControl w:val="false"/>
        <w:tabs>
          <w:tab w:val="left" w:pos="720" w:leader="none"/>
        </w:tabs>
        <w:spacing w:lineRule="auto" w:line="420"/>
        <w:rPr/>
      </w:pPr>
      <w:r>
        <w:rPr/>
        <w:tab/>
        <w:t xml:space="preserve">MR. KAISER:  And all of this concern about a dividend restriction isn't a dividend restriction of the utility, it is not a dividend restriction that we have any control over at all. </w:t>
        <w:br/>
        <w:t xml:space="preserve">     MR. HAINES:  I think the fact that we've dividended such a large amount up to our corporate is an unusual event.  I wouldn't expect that to be an ongoing situation.  It is really moving into a full cost-of-service regulatory regime.  </w:t>
        <w:br/>
        <w:t xml:space="preserve">     MR. KAISER:  Well, let me put the question differently.  Do you think the discussion we've had in these proceedings might give some rise to some further consideration of this policy on your part in the future?</w:t>
        <w:br/>
        <w:t xml:space="preserve">     MR. HAINES:  I think no doubt.  There’s been so much discussion about it, and I have heard your concerns about it.  I think that we have to look at --</w:t>
        <w:br/>
        <w:t xml:space="preserve">     MR. KAISER:  It looks very strange. </w:t>
        <w:br/>
        <w:t xml:space="preserve">     MR. HAINES:  It does.  Although, I will say again, we’ve got an awful lot of capital left behind as well, more than we need for the foreseeable future. </w:t>
      </w:r>
    </w:p>
    <w:p>
      <w:pPr>
        <w:pStyle w:val="Normal"/>
        <w:widowControl w:val="false"/>
        <w:tabs>
          <w:tab w:val="left" w:pos="720" w:leader="none"/>
        </w:tabs>
        <w:spacing w:lineRule="auto" w:line="420"/>
        <w:rPr/>
      </w:pPr>
      <w:r>
        <w:rPr/>
        <w:tab/>
        <w:t xml:space="preserve"> And the only thing I would close with on this one is that if, in fact, there is capital that's required to be locked in behind, it starts to feel like working capital then.  So we would have to consider what the appropriate amount of working capital is if there’s a limitation as to how you can move cash up.</w:t>
        <w:br/>
        <w:t xml:space="preserve">     MR. KAISER:  Just one final matter, Mr. Millar.  I put in a chart earlier and I have a revised version which is more complete.  I just want to complete the record.  If you could show it to Mr. Cochrane.</w:t>
        <w:br/>
        <w:t xml:space="preserve">     MR. MILLAR:  Is this a confidential exhibit, Mr. Chair?</w:t>
        <w:br/>
        <w:t xml:space="preserve">     MR. KAISER:  No, not right now it isn't.  I’ve taken it all out of Board filings, actually, and what’s in the public record.  But there is one correction, and I want to see if I can convince Mr. Cochrane to let me make.</w:t>
      </w:r>
    </w:p>
    <w:p>
      <w:pPr>
        <w:pStyle w:val="Normal"/>
        <w:widowControl w:val="false"/>
        <w:tabs>
          <w:tab w:val="left" w:pos="720" w:leader="none"/>
        </w:tabs>
        <w:spacing w:lineRule="auto" w:line="420"/>
        <w:rPr/>
      </w:pPr>
      <w:r>
        <w:rPr/>
        <w:tab/>
        <w:t xml:space="preserve">You will recall, sir, that we had some discussion about amortization levels capital expenditure levels, and this information is all from your evidence filed here, with the exception of in ‘05 we now have the actual years, and you've put them on the record just a few hours ago.  They come, of course, from the ‘05 financials, and you gave us a revised figure for the $130,954 capital expenditure in ‘05 and a revised figure for the amortization.  </w:t>
      </w:r>
    </w:p>
    <w:p>
      <w:pPr>
        <w:pStyle w:val="Normal"/>
        <w:widowControl w:val="false"/>
        <w:tabs>
          <w:tab w:val="left" w:pos="720" w:leader="none"/>
        </w:tabs>
        <w:spacing w:lineRule="auto" w:line="420"/>
        <w:rPr/>
      </w:pPr>
      <w:r>
        <w:rPr/>
        <w:tab/>
        <w:t xml:space="preserve">Is there any reason why we can’t put those two figures on the public record?   Is that going to create any problems?   I just want to complete this document. </w:t>
        <w:br/>
        <w:t xml:space="preserve">     MR. COCHRANE:  I would have concerns without counsel advice, quite honestly, because these numbers are, part and parcel, of the unaudited 2005 numbers that have not yet been filed publicly. </w:t>
        <w:br/>
        <w:t xml:space="preserve">     MR. KAISER:  All right.  And you’ve said this, I don't think there’s anything confidential about this.  The 203, which is a figure that appears in your material that you’ve filed in this rate case, that’s the capital expenditure.  That includes the smart meter expenditure of 49,670?</w:t>
        <w:br/>
        <w:t xml:space="preserve">     MR. COCHRANE:  Yes, it does.</w:t>
        <w:br/>
        <w:t xml:space="preserve">     MR. KAISER:  All right.  If we can mark that, Mr. Millar.</w:t>
        <w:br/>
        <w:t xml:space="preserve">     MR. MILLAR:  So it is a confidential exhibit?  </w:t>
        <w:br/>
        <w:t xml:space="preserve">     MR. KAISER:  No, it's not.  It’s a public document.</w:t>
        <w:br/>
        <w:t xml:space="preserve">     MR. MILLAR:  K9.2.</w:t>
      </w:r>
    </w:p>
    <w:p>
      <w:pPr>
        <w:pStyle w:val="Normal"/>
        <w:widowControl w:val="false"/>
        <w:tabs>
          <w:tab w:val="left" w:pos="720" w:leader="none"/>
        </w:tabs>
        <w:spacing w:lineRule="auto" w:line="420"/>
        <w:ind w:left="720" w:hanging="0"/>
        <w:rPr/>
      </w:pPr>
      <w:r>
        <w:rPr>
          <w:b/>
        </w:rPr>
        <w:t>EXHIBIT NO. K9.2:  REVISION OF EXHIBIT K7.1 – SUMMARY OF THESL CAPITAL EXPENDITURES AND AMORTIZATIONS</w:t>
      </w:r>
      <w:r>
        <w:rPr/>
        <w:br/>
        <w:t>MR. KAISER:  The correction is on the confidential</w:t>
      </w:r>
    </w:p>
    <w:p>
      <w:pPr>
        <w:pStyle w:val="Normal"/>
        <w:widowControl w:val="false"/>
        <w:tabs>
          <w:tab w:val="clear" w:pos="720"/>
          <w:tab w:val="left" w:pos="0" w:leader="none"/>
        </w:tabs>
        <w:spacing w:lineRule="auto" w:line="420"/>
        <w:rPr/>
      </w:pPr>
      <w:r>
        <w:rPr/>
        <w:t xml:space="preserve">records.  The figures were given by Mr. Cochrane earlier.  </w:t>
      </w:r>
    </w:p>
    <w:p>
      <w:pPr>
        <w:pStyle w:val="Normal"/>
        <w:widowControl w:val="false"/>
        <w:tabs>
          <w:tab w:val="left" w:pos="720" w:leader="none"/>
        </w:tabs>
        <w:spacing w:lineRule="auto" w:line="420"/>
        <w:rPr/>
      </w:pPr>
      <w:r>
        <w:rPr/>
        <w:tab/>
        <w:t>Does that complete this panel, Mr. Millar?</w:t>
      </w:r>
    </w:p>
    <w:p>
      <w:pPr>
        <w:pStyle w:val="Normal"/>
        <w:widowControl w:val="false"/>
        <w:tabs>
          <w:tab w:val="left" w:pos="720" w:leader="none"/>
        </w:tabs>
        <w:spacing w:lineRule="auto" w:line="420"/>
        <w:rPr/>
      </w:pPr>
      <w:r>
        <w:rPr/>
        <w:tab/>
        <w:t>MR. MILLAR:  Mr. Rodger, I believe, has some redirect.</w:t>
      </w:r>
    </w:p>
    <w:p>
      <w:pPr>
        <w:pStyle w:val="Normal"/>
        <w:widowControl w:val="false"/>
        <w:tabs>
          <w:tab w:val="left" w:pos="720" w:leader="none"/>
        </w:tabs>
        <w:spacing w:lineRule="auto" w:line="420"/>
        <w:rPr/>
      </w:pPr>
      <w:r>
        <w:rPr/>
        <w:tab/>
        <w:t>MR. KAISER:  Re-examination?</w:t>
      </w:r>
    </w:p>
    <w:p>
      <w:pPr>
        <w:pStyle w:val="Normal"/>
        <w:widowControl w:val="false"/>
        <w:spacing w:lineRule="auto" w:line="420"/>
        <w:rPr/>
      </w:pPr>
      <w:r>
        <w:rPr/>
        <w:tab/>
        <w:t>MR. RODGER:  Just one area for another in-camera session, please Mr. Chairman.</w:t>
        <w:br/>
        <w:t xml:space="preserve">     MR. MILLAR:  Just give me one moment, Mr. Rodger. </w:t>
        <w:br/>
        <w:t xml:space="preserve">     MR. KAISER:  Mr. Rodger, one of the Board Members has to make a phone call.  Would it be convenient for you to maybe collect your thoughts before re-examination?</w:t>
      </w:r>
    </w:p>
    <w:p>
      <w:pPr>
        <w:pStyle w:val="Normal"/>
        <w:widowControl w:val="false"/>
        <w:spacing w:lineRule="auto" w:line="420"/>
        <w:ind w:firstLine="720"/>
        <w:rPr/>
      </w:pPr>
      <w:r>
        <w:rPr/>
        <w:t>MR. RODGER:  I should be less than probably three or four minutes.</w:t>
        <w:br/>
        <w:t xml:space="preserve">     MR. KAISER:  Okay, then we'll proceed.</w:t>
        <w:br/>
        <w:t xml:space="preserve">     MR. MILLAR:  We're ready to go, Mr. Chairman, if you'll just take us off the air.         </w:t>
      </w:r>
    </w:p>
    <w:p>
      <w:pPr>
        <w:pStyle w:val="Normal"/>
        <w:widowControl w:val="false"/>
        <w:spacing w:lineRule="auto" w:line="420"/>
        <w:ind w:firstLine="720"/>
        <w:rPr/>
      </w:pPr>
      <w:r>
        <w:rPr/>
        <w:t>--- In-camera session commenced at 3:11 p.m.</w:t>
        <w:br/>
        <w:tab/>
      </w:r>
    </w:p>
    <w:p>
      <w:pPr>
        <w:pStyle w:val="HTMLPreformatted"/>
        <w:widowControl w:val="false"/>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right="270" w:hanging="0"/>
        <w:rPr>
          <w:rFonts w:ascii="Courier New" w:hAnsi="Courier New" w:cs="Courier New"/>
          <w:color w:val="000000"/>
          <w:sz w:val="24"/>
        </w:rPr>
      </w:pPr>
      <w:r>
        <w:rPr>
          <w:rFonts w:cs="Courier New" w:ascii="Courier New" w:hAnsi="Courier New"/>
          <w:b/>
          <w:bCs/>
          <w:sz w:val="24"/>
        </w:rPr>
        <w:t>[Note:  Page 135, line 25, to page 139, line 26 has been redacted]</w:t>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95" w:fmt="decimal"/>
          <w:formProt w:val="false"/>
          <w:textDirection w:val="lrTb"/>
          <w:docGrid w:type="default" w:linePitch="360" w:charSpace="0"/>
        </w:sectPr>
        <w:pStyle w:val="Normal"/>
        <w:widowControl w:val="false"/>
        <w:spacing w:lineRule="auto" w:line="420"/>
        <w:ind w:firstLine="720"/>
        <w:rPr>
          <w:rFonts w:ascii="Courier New" w:hAnsi="Courier New" w:cs="Courier New"/>
          <w:color w:val="000000"/>
          <w:sz w:val="24"/>
        </w:rPr>
      </w:pPr>
      <w:r>
        <w:rPr>
          <w:rFonts w:cs="Courier New"/>
          <w:color w:val="000000"/>
          <w:sz w:val="24"/>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t>--- In-camera session concluded at 3:17 p.m.</w:t>
      </w:r>
    </w:p>
    <w:p>
      <w:pPr>
        <w:pStyle w:val="Normal"/>
        <w:widowControl w:val="false"/>
        <w:spacing w:lineRule="auto" w:line="420"/>
        <w:ind w:firstLine="720"/>
        <w:rPr/>
      </w:pPr>
      <w:r>
        <w:rPr/>
        <w:t xml:space="preserve">--- Whereupon the hearing adjourned at 3:17 p.m. </w:t>
      </w:r>
    </w:p>
    <w:sectPr>
      <w:headerReference w:type="default" r:id="rId11"/>
      <w:footerReference w:type="default" r:id="rId12"/>
      <w:type w:val="nextPage"/>
      <w:pgSz w:w="12240" w:h="15840"/>
      <w:pgMar w:left="2160" w:right="1440" w:gutter="0" w:header="432" w:top="1584" w:footer="432" w:bottom="1008"/>
      <w:lnNumType w:countBy="1" w:restart="newPage" w:distance="283"/>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1:00Z</dcterms:created>
  <dc:creator>Rebecca Miller</dc:creator>
  <dc:description/>
  <cp:keywords/>
  <dc:language>en-US</dc:language>
  <cp:lastModifiedBy>ConnelSh</cp:lastModifiedBy>
  <cp:lastPrinted>2001-11-09T16:00:00Z</cp:lastPrinted>
  <dcterms:modified xsi:type="dcterms:W3CDTF">2006-02-02T14:41:00Z</dcterms:modified>
  <cp:revision>2</cp:revision>
  <dc:subject/>
  <dc:title>OEB Transcipt</dc:title>
</cp:coreProperties>
</file>