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color w:val="000000"/>
                <w:position w:val="0"/>
                <w:sz w:val="24"/>
                <w:szCs w:val="22"/>
                <w:vertAlign w:val="baseline"/>
                <w:lang w:val="en-GB"/>
              </w:rPr>
              <w:t>EB</w:t>
              <w:noBreakHyphen/>
              <w:t>2005</w:t>
              <w:noBreakHyphen/>
              <w:t>050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Oral Submissions</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9,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 xml:space="preserve">Ken Quesnelle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rPr>
            </w:pPr>
            <w:r>
              <w:rPr>
                <w:rFonts w:cs="Arial" w:ascii="Arial" w:hAnsi="Arial"/>
                <w:b/>
                <w:bCs/>
              </w:rPr>
              <w:t>Presiding Member and Vice-Chai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50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b/>
          <w:bCs/>
        </w:rPr>
        <w:t xml:space="preserve">AND IN THE MATTER OF </w:t>
      </w:r>
      <w:r>
        <w:rPr>
          <w:rFonts w:cs="Courier New"/>
          <w:color w:val="000000"/>
        </w:rPr>
        <w:t>an Application by Union Gas Limited for an Order or Orders amending or varying rates charged to customers as of Januar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rch 9, 2006, commencing at 9:30 a.m.</w:t>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Oral Submissions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t>GORDON KAISER</w:t>
        <w:tab/>
        <w:tab/>
        <w:tab/>
        <w:t>PRESIDING MEMBER AND VICE-CHAIR</w:t>
      </w:r>
    </w:p>
    <w:p>
      <w:pPr>
        <w:pStyle w:val="Normal"/>
        <w:widowControl w:val="false"/>
        <w:rPr>
          <w:rFonts w:cs="Courier New"/>
        </w:rPr>
      </w:pPr>
      <w:r>
        <w:rPr>
          <w:rFonts w:cs="Courier New"/>
        </w:rPr>
      </w:r>
    </w:p>
    <w:p>
      <w:pPr>
        <w:pStyle w:val="Normal"/>
        <w:widowControl w:val="false"/>
        <w:rPr>
          <w:rFonts w:cs="Courier New"/>
        </w:rPr>
      </w:pPr>
      <w:r>
        <w:rPr>
          <w:rFonts w:cs="Courier New"/>
        </w:rPr>
        <w:t>CYNTHIA CHAPLIN</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KEN QUESNELLE</w:t>
        <w:tab/>
        <w:tab/>
        <w:tab/>
        <w:t>MEMBER</w:t>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Normal"/>
        <w:widowControl w:val="false"/>
        <w:tabs>
          <w:tab w:val="left" w:pos="720" w:leader="none"/>
        </w:tabs>
        <w:spacing w:lineRule="auto" w:line="420"/>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t>STEPHEN McCOMB</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RAWFORD SMITH</w:t>
        <w:tab/>
        <w:tab/>
        <w:tab/>
        <w:t>Union Gas</w:t>
      </w:r>
    </w:p>
    <w:p>
      <w:pPr>
        <w:pStyle w:val="HTMLPreformatted"/>
        <w:rPr>
          <w:rFonts w:ascii="Courier New" w:hAnsi="Courier New" w:cs="Courier New"/>
          <w:sz w:val="24"/>
          <w:szCs w:val="24"/>
        </w:rPr>
      </w:pPr>
      <w:r>
        <w:rPr>
          <w:rFonts w:cs="Courier New" w:ascii="Courier New" w:hAnsi="Courier New"/>
          <w:sz w:val="24"/>
          <w:szCs w:val="24"/>
        </w:rPr>
        <w:t>MICHAEL PACKER</w:t>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rPr>
      </w:pPr>
      <w:r>
        <w:rPr>
          <w:rFonts w:cs="Courier New"/>
        </w:rPr>
        <w:t>DAVID POCH</w:t>
        <w:tab/>
        <w:tab/>
        <w:tab/>
        <w:tab/>
        <w:t xml:space="preserve">  Green Energy Coalition</w:t>
        <w:tab/>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5040" w:hanging="5040"/>
        <w:rPr>
          <w:rFonts w:cs="Courier New"/>
        </w:rPr>
      </w:pPr>
      <w:r>
        <w:rPr>
          <w:rFonts w:cs="Courier New"/>
        </w:rPr>
        <w:t>VINCE DeROSE                    IGUA</w:t>
      </w:r>
    </w:p>
    <w:p>
      <w:pPr>
        <w:pStyle w:val="Normal"/>
        <w:ind w:left="5040" w:hanging="5040"/>
        <w:rPr>
          <w:rFonts w:cs="Courier New"/>
        </w:rPr>
      </w:pPr>
      <w:r>
        <w:rPr>
          <w:rFonts w:cs="Courier New"/>
        </w:rPr>
      </w:r>
    </w:p>
    <w:p>
      <w:pPr>
        <w:pStyle w:val="Normal"/>
        <w:ind w:left="4590" w:hanging="4590"/>
        <w:rPr>
          <w:rFonts w:cs="Courier New"/>
        </w:rPr>
      </w:pPr>
      <w:r>
        <w:rPr>
          <w:rFonts w:cs="Courier New"/>
        </w:rPr>
        <w:t>PETER SCULLY                    Federation of Northern Ontario Municipalities and the Cities of Timmins and Greater Sudbury</w:t>
      </w:r>
    </w:p>
    <w:p>
      <w:pPr>
        <w:pStyle w:val="Normal"/>
        <w:ind w:left="4590" w:hanging="4590"/>
        <w:rPr>
          <w:rFonts w:cs="Courier New"/>
        </w:rPr>
      </w:pPr>
      <w:r>
        <w:rPr>
          <w:rFonts w:cs="Courier New"/>
        </w:rPr>
        <w:tab/>
        <w:t xml:space="preserve"> </w:t>
        <w:tab/>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 Energy Coalition</w:t>
      </w:r>
    </w:p>
    <w:p>
      <w:pPr>
        <w:pStyle w:val="Normal"/>
        <w:rPr>
          <w:rFonts w:cs="Courier New"/>
        </w:rPr>
      </w:pPr>
      <w:r>
        <w:rPr>
          <w:rFonts w:cs="Courier New"/>
        </w:rPr>
      </w:r>
    </w:p>
    <w:p>
      <w:pPr>
        <w:pStyle w:val="Normal"/>
        <w:rPr>
          <w:rFonts w:cs="Courier New"/>
        </w:rPr>
      </w:pPr>
      <w:r>
        <w:rPr>
          <w:rFonts w:cs="Courier New"/>
        </w:rPr>
        <w:t>MICHAEL BUONAGURO</w:t>
        <w:tab/>
        <w:tab/>
        <w:tab/>
        <w:t xml:space="preserve">  Vulnerable Energy Consumers</w:t>
      </w:r>
    </w:p>
    <w:p>
      <w:pPr>
        <w:pStyle w:val="Normal"/>
        <w:rPr>
          <w:rFonts w:cs="Courier New"/>
        </w:rPr>
      </w:pPr>
      <w:r>
        <w:rPr>
          <w:rFonts w:cs="Courier New"/>
        </w:rPr>
        <w:t>ROGER HIGGIN</w:t>
        <w:tab/>
        <w:tab/>
        <w:tab/>
        <w:tab/>
        <w:t xml:space="preserve">  Coalition</w:t>
      </w:r>
    </w:p>
    <w:p>
      <w:pPr>
        <w:pStyle w:val="Normal"/>
        <w:rPr>
          <w:rFonts w:cs="Courier New"/>
        </w:rPr>
      </w:pPr>
      <w:r>
        <w:rPr>
          <w:rFonts w:cs="Courier New"/>
        </w:rPr>
      </w:r>
    </w:p>
    <w:p>
      <w:pPr>
        <w:pStyle w:val="Normal"/>
        <w:rPr>
          <w:rFonts w:cs="Courier New"/>
        </w:rPr>
      </w:pPr>
      <w:r>
        <w:rPr>
          <w:rFonts w:cs="Courier New"/>
        </w:rPr>
        <w:t>DENNIS O’LEARY</w:t>
        <w:tab/>
        <w:tab/>
        <w:tab/>
        <w:tab/>
        <w:t xml:space="preserve">  Enbridge Gas Distribution </w:t>
      </w:r>
    </w:p>
    <w:p>
      <w:pPr>
        <w:pStyle w:val="Normal"/>
        <w:rPr>
          <w:rFonts w:cs="Courier New"/>
        </w:rPr>
      </w:pPr>
      <w:r>
        <w:rPr>
          <w:rFonts w:cs="Courier New"/>
        </w:rPr>
        <w:t>NORM RYCKMAN</w:t>
        <w:tab/>
        <w:tab/>
        <w:tab/>
        <w:tab/>
        <w:t xml:space="preserve">  Inc.</w:t>
      </w:r>
    </w:p>
    <w:p>
      <w:pPr>
        <w:pStyle w:val="Normal"/>
        <w:rPr>
          <w:rFonts w:cs="Courier New"/>
        </w:rPr>
      </w:pPr>
      <w:r>
        <w:rPr>
          <w:rFonts w:cs="Courier New"/>
        </w:rPr>
      </w:r>
    </w:p>
    <w:p>
      <w:pPr>
        <w:pStyle w:val="Normal"/>
        <w:rPr>
          <w:rFonts w:cs="Courier New"/>
        </w:rPr>
      </w:pPr>
      <w:r>
        <w:rPr>
          <w:rFonts w:cs="Courier New"/>
        </w:rPr>
        <w:t>SHEILA HALLADAY</w:t>
        <w:tab/>
        <w:tab/>
        <w:tab/>
        <w:t xml:space="preserve">  Low Income Energy Network</w:t>
      </w:r>
    </w:p>
    <w:p>
      <w:pPr>
        <w:pStyle w:val="Normal"/>
        <w:rPr>
          <w:rFonts w:cs="Courier New"/>
        </w:rPr>
      </w:pPr>
      <w:r>
        <w:rPr>
          <w:rFonts w:cs="Courier New"/>
        </w:rPr>
        <w:t>JUDY SIMON</w:t>
      </w:r>
    </w:p>
    <w:p>
      <w:pPr>
        <w:pStyle w:val="Normal"/>
        <w:rPr>
          <w:rFonts w:cs="Courier New"/>
        </w:rPr>
      </w:pPr>
      <w:r>
        <w:rPr>
          <w:rFonts w:cs="Courier New"/>
        </w:rPr>
      </w:r>
    </w:p>
    <w:p>
      <w:pPr>
        <w:pStyle w:val="Normal"/>
        <w:rPr>
          <w:rFonts w:cs="Courier New"/>
        </w:rPr>
      </w:pPr>
      <w:r>
        <w:rPr>
          <w:rFonts w:cs="Courier New"/>
        </w:rPr>
        <w:t>MURRAY KLIPPENSTEIN</w:t>
        <w:tab/>
        <w:tab/>
        <w:tab/>
        <w:t xml:space="preserve">  Pollution Probe</w:t>
        <w:tab/>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DAVID MacINTOSH</w:t>
        <w:tab/>
        <w:t>Energy Probe</w:t>
        <w:tab/>
      </w:r>
    </w:p>
    <w:p>
      <w:pPr>
        <w:pStyle w:val="Normal"/>
        <w:tabs>
          <w:tab w:val="clear" w:pos="720"/>
          <w:tab w:val="left" w:pos="4590" w:leader="none"/>
        </w:tabs>
        <w:rPr>
          <w:rFonts w:cs="Courier New"/>
          <w:color w:val="FF0000"/>
        </w:rPr>
      </w:pPr>
      <w:r>
        <w:rPr>
          <w:rFonts w:cs="Courier New"/>
          <w:color w:val="FF0000"/>
        </w:rPr>
      </w:r>
    </w:p>
    <w:p>
      <w:pPr>
        <w:pStyle w:val="Normal"/>
        <w:tabs>
          <w:tab w:val="clear" w:pos="720"/>
          <w:tab w:val="left" w:pos="4590" w:leader="none"/>
        </w:tabs>
        <w:rPr>
          <w:rFonts w:cs="Courier New"/>
          <w:color w:val="FF0000"/>
        </w:rPr>
      </w:pPr>
      <w:r>
        <w:rPr>
          <w:rFonts w:cs="Courier New"/>
          <w:color w:val="FF0000"/>
        </w:rPr>
      </w:r>
    </w:p>
    <w:p>
      <w:pPr>
        <w:pStyle w:val="Normal"/>
        <w:spacing w:lineRule="atLeast" w:line="480"/>
        <w:ind w:left="4620" w:hanging="0"/>
        <w:rPr>
          <w:rFonts w:cs="Courier New"/>
          <w:color w:val="FF0000"/>
        </w:rPr>
      </w:pPr>
      <w:r>
        <w:rPr>
          <w:rFonts w:cs="Courier New"/>
          <w:color w:val="FF0000"/>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Appearances</w:t>
        <w:tab/>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Smith</w:t>
        <w:tab/>
        <w:tab/>
        <w:tab/>
        <w:tab/>
        <w:tab/>
        <w:tab/>
        <w:tab/>
        <w:t>4</w:t>
      </w:r>
    </w:p>
    <w:p>
      <w:pPr>
        <w:pStyle w:val="Normal"/>
        <w:widowControl w:val="false"/>
        <w:rPr>
          <w:rFonts w:cs="Courier New"/>
        </w:rPr>
      </w:pPr>
      <w:r>
        <w:rPr>
          <w:rFonts w:cs="Courier New"/>
        </w:rPr>
        <w:t>Submissions by Mr. Poch</w:t>
        <w:tab/>
        <w:tab/>
        <w:tab/>
        <w:tab/>
        <w:tab/>
        <w:tab/>
        <w:tab/>
        <w:t>14</w:t>
      </w:r>
    </w:p>
    <w:p>
      <w:pPr>
        <w:pStyle w:val="Normal"/>
        <w:widowControl w:val="false"/>
        <w:rPr>
          <w:rFonts w:cs="Courier New"/>
        </w:rPr>
      </w:pPr>
      <w:r>
        <w:rPr>
          <w:rFonts w:cs="Courier New"/>
        </w:rPr>
        <w:t>Submissions by Mr. Warren</w:t>
        <w:tab/>
        <w:tab/>
        <w:tab/>
        <w:tab/>
        <w:tab/>
        <w:tab/>
        <w:t>33</w:t>
      </w:r>
    </w:p>
    <w:p>
      <w:pPr>
        <w:pStyle w:val="Normal"/>
        <w:widowControl w:val="false"/>
        <w:rPr>
          <w:rFonts w:cs="Courier New"/>
        </w:rPr>
      </w:pPr>
      <w:r>
        <w:rPr>
          <w:rFonts w:cs="Courier New"/>
        </w:rPr>
        <w:t>Submissions by Mr. DeRose</w:t>
        <w:tab/>
        <w:tab/>
        <w:tab/>
        <w:tab/>
        <w:tab/>
        <w:tab/>
        <w:t>35</w:t>
      </w:r>
    </w:p>
    <w:p>
      <w:pPr>
        <w:pStyle w:val="Normal"/>
        <w:widowControl w:val="false"/>
        <w:rPr>
          <w:rFonts w:cs="Courier New"/>
        </w:rPr>
      </w:pPr>
      <w:r>
        <w:rPr>
          <w:rFonts w:cs="Courier New"/>
        </w:rPr>
      </w:r>
    </w:p>
    <w:p>
      <w:pPr>
        <w:pStyle w:val="Normal"/>
        <w:widowControl w:val="false"/>
        <w:rPr>
          <w:rFonts w:cs="Courier New"/>
        </w:rPr>
      </w:pPr>
      <w:r>
        <w:rPr>
          <w:rFonts w:cs="Courier New"/>
        </w:rPr>
        <w:t>--- Recess taken at 10:55 a.m.</w:t>
        <w:tab/>
        <w:tab/>
        <w:tab/>
        <w:tab/>
        <w:tab/>
        <w:t>43</w:t>
      </w:r>
    </w:p>
    <w:p>
      <w:pPr>
        <w:pStyle w:val="Normal"/>
        <w:widowControl w:val="false"/>
        <w:rPr>
          <w:rFonts w:cs="Courier New"/>
        </w:rPr>
      </w:pPr>
      <w:r>
        <w:rPr>
          <w:rFonts w:cs="Courier New"/>
        </w:rPr>
        <w:t>--- On resuming at 11:15 a.m.</w:t>
        <w:tab/>
        <w:tab/>
        <w:tab/>
        <w:tab/>
        <w:tab/>
        <w:tab/>
        <w:t>43</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Dingwall</w:t>
        <w:tab/>
        <w:tab/>
        <w:tab/>
        <w:tab/>
        <w:tab/>
        <w:tab/>
        <w:t>44</w:t>
      </w:r>
    </w:p>
    <w:p>
      <w:pPr>
        <w:pStyle w:val="Normal"/>
        <w:widowControl w:val="false"/>
        <w:rPr>
          <w:rFonts w:cs="Courier New"/>
        </w:rPr>
      </w:pPr>
      <w:r>
        <w:rPr>
          <w:rFonts w:cs="Courier New"/>
        </w:rPr>
        <w:t>Submissions by Mr. Shepherd</w:t>
        <w:tab/>
        <w:tab/>
        <w:tab/>
        <w:tab/>
        <w:tab/>
        <w:tab/>
        <w:t>47</w:t>
      </w:r>
    </w:p>
    <w:p>
      <w:pPr>
        <w:pStyle w:val="Normal"/>
        <w:widowControl w:val="false"/>
        <w:rPr>
          <w:rFonts w:cs="Courier New"/>
        </w:rPr>
      </w:pPr>
      <w:r>
        <w:rPr>
          <w:rFonts w:cs="Courier New"/>
        </w:rPr>
        <w:t>Submissions by Mr. Buonaguro</w:t>
        <w:tab/>
        <w:tab/>
        <w:tab/>
        <w:tab/>
        <w:tab/>
        <w:tab/>
        <w:t>55</w:t>
      </w:r>
    </w:p>
    <w:p>
      <w:pPr>
        <w:pStyle w:val="Normal"/>
        <w:widowControl w:val="false"/>
        <w:rPr>
          <w:rFonts w:cs="Courier New"/>
        </w:rPr>
      </w:pPr>
      <w:r>
        <w:rPr>
          <w:rFonts w:cs="Courier New"/>
        </w:rPr>
        <w:t>Submissions by Mr. MacIntosh</w:t>
        <w:tab/>
        <w:tab/>
        <w:tab/>
        <w:tab/>
        <w:tab/>
        <w:tab/>
        <w:t>61</w:t>
      </w:r>
    </w:p>
    <w:p>
      <w:pPr>
        <w:pStyle w:val="Normal"/>
        <w:widowControl w:val="false"/>
        <w:rPr>
          <w:rFonts w:cs="Courier New"/>
        </w:rPr>
      </w:pPr>
      <w:r>
        <w:rPr>
          <w:rFonts w:cs="Courier New"/>
        </w:rPr>
        <w:t>Submissions by Mr. O’Leary</w:t>
        <w:tab/>
        <w:tab/>
        <w:tab/>
        <w:tab/>
        <w:tab/>
        <w:tab/>
        <w:t>62</w:t>
      </w:r>
    </w:p>
    <w:p>
      <w:pPr>
        <w:pStyle w:val="Normal"/>
        <w:widowControl w:val="false"/>
        <w:rPr>
          <w:rFonts w:cs="Courier New"/>
        </w:rPr>
      </w:pPr>
      <w:r>
        <w:rPr>
          <w:rFonts w:cs="Courier New"/>
        </w:rPr>
        <w:t>Submissions by Ms. Halladay</w:t>
        <w:tab/>
        <w:tab/>
        <w:tab/>
        <w:tab/>
        <w:tab/>
        <w:tab/>
        <w:t>65</w:t>
      </w:r>
    </w:p>
    <w:p>
      <w:pPr>
        <w:pStyle w:val="Normal"/>
        <w:widowControl w:val="false"/>
        <w:rPr>
          <w:rFonts w:cs="Courier New"/>
        </w:rPr>
      </w:pPr>
      <w:r>
        <w:rPr>
          <w:rFonts w:cs="Courier New"/>
        </w:rPr>
        <w:t>Submissions by Mr. Klippenstein</w:t>
        <w:tab/>
        <w:tab/>
        <w:tab/>
        <w:tab/>
        <w:tab/>
        <w:t>70</w:t>
      </w:r>
    </w:p>
    <w:p>
      <w:pPr>
        <w:pStyle w:val="Normal"/>
        <w:widowControl w:val="false"/>
        <w:rPr>
          <w:rFonts w:cs="Courier New"/>
        </w:rPr>
      </w:pPr>
      <w:r>
        <w:rPr>
          <w:rFonts w:cs="Courier New"/>
        </w:rPr>
        <w:t>Reply submissions by Mr. Smith</w:t>
        <w:tab/>
        <w:tab/>
        <w:tab/>
        <w:tab/>
        <w:tab/>
        <w:t>81</w:t>
      </w:r>
    </w:p>
    <w:p>
      <w:pPr>
        <w:pStyle w:val="Normal"/>
        <w:widowControl w:val="false"/>
        <w:rPr>
          <w:rFonts w:cs="Courier New"/>
        </w:rPr>
      </w:pPr>
      <w:r>
        <w:rPr>
          <w:rFonts w:cs="Courier New"/>
        </w:rPr>
      </w:r>
    </w:p>
    <w:p>
      <w:pPr>
        <w:pStyle w:val="Normal"/>
        <w:widowControl w:val="false"/>
        <w:rPr>
          <w:rFonts w:cs="Courier New"/>
        </w:rPr>
      </w:pPr>
      <w:r>
        <w:rPr>
          <w:rFonts w:cs="Courier New"/>
        </w:rPr>
        <w:t>--- Luncheon recess taken at 12:35 p.m.</w:t>
        <w:tab/>
        <w:tab/>
        <w:tab/>
        <w:tab/>
        <w:t>85</w:t>
      </w:r>
    </w:p>
    <w:p>
      <w:pPr>
        <w:pStyle w:val="Normal"/>
        <w:widowControl w:val="false"/>
        <w:rPr>
          <w:rFonts w:cs="Courier New"/>
        </w:rPr>
      </w:pPr>
      <w:r>
        <w:rPr>
          <w:rFonts w:cs="Courier New"/>
        </w:rPr>
        <w:t>--- On resuming at 2:00 p.m.</w:t>
        <w:tab/>
        <w:tab/>
        <w:tab/>
        <w:tab/>
        <w:tab/>
        <w:tab/>
        <w:t>85</w:t>
      </w:r>
    </w:p>
    <w:p>
      <w:pPr>
        <w:pStyle w:val="Normal"/>
        <w:widowControl w:val="false"/>
        <w:rPr/>
      </w:pPr>
      <w:r>
        <w:rPr>
          <w:rFonts w:eastAsia="Courier New" w:cs="Courier New"/>
        </w:rPr>
        <w:t xml:space="preserve"> </w:t>
      </w:r>
      <w:r>
        <w:rPr>
          <w:rFonts w:cs="Courier New"/>
          <w:color w:val="FF0000"/>
        </w:rPr>
        <w:tab/>
        <w:tab/>
      </w:r>
    </w:p>
    <w:p>
      <w:pPr>
        <w:pStyle w:val="Normal"/>
        <w:widowControl w:val="false"/>
        <w:rPr>
          <w:rFonts w:cs="Courier New"/>
        </w:rPr>
      </w:pPr>
      <w:r>
        <w:rPr>
          <w:rFonts w:cs="Courier New"/>
        </w:rPr>
        <w:t>DECISION</w:t>
        <w:tab/>
        <w:tab/>
        <w:tab/>
        <w:tab/>
        <w:tab/>
        <w:tab/>
        <w:tab/>
        <w:tab/>
        <w:tab/>
        <w:tab/>
        <w:t>85</w:t>
      </w:r>
    </w:p>
    <w:p>
      <w:pPr>
        <w:pStyle w:val="Normal"/>
        <w:widowControl w:val="false"/>
        <w:rPr>
          <w:rFonts w:cs="Courier New"/>
        </w:rPr>
      </w:pPr>
      <w:r>
        <w:rPr>
          <w:rFonts w:cs="Courier New"/>
        </w:rPr>
      </w:r>
    </w:p>
    <w:p>
      <w:pPr>
        <w:pStyle w:val="Normal"/>
        <w:widowControl w:val="false"/>
        <w:rPr>
          <w:rFonts w:cs="Courier New"/>
        </w:rPr>
      </w:pPr>
      <w:r>
        <w:rPr/>
        <w:t>--- Whereupon the hearing adjourned at 2:15 p.m.</w:t>
        <w:tab/>
        <w:tab/>
        <w:t>92</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jc w:val="center"/>
        <w:rPr>
          <w:rFonts w:cs="Courier New"/>
        </w:rPr>
      </w:pPr>
      <w:r>
        <w:rPr>
          <w:rFonts w:cs="Courier New"/>
        </w:rPr>
        <w:t>NO EXHIBITS ENTERED DURING THIS HEARING</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t>NO UNDERTAKINGS ENTERED DURING THIS HEARING</w:t>
      </w:r>
    </w:p>
    <w:p>
      <w:pPr>
        <w:pStyle w:val="Normal"/>
        <w:widowControl w:val="false"/>
        <w:rPr>
          <w:rFonts w:cs="Courier New"/>
          <w:u w:val="none"/>
        </w:rPr>
      </w:pPr>
      <w:r>
        <w:rPr>
          <w:rFonts w:cs="Courier New"/>
          <w:u w:val="none"/>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hursday, March 9, 2006</w:t>
      </w:r>
    </w:p>
    <w:p>
      <w:pPr>
        <w:pStyle w:val="Normal"/>
        <w:widowControl w:val="false"/>
        <w:tabs>
          <w:tab w:val="left" w:pos="720" w:leader="none"/>
        </w:tabs>
        <w:spacing w:lineRule="auto" w:line="420"/>
        <w:rPr/>
      </w:pPr>
      <w:r>
        <w:rPr/>
        <w:tab/>
        <w:t xml:space="preserve">--- Upon commencing at 9:30 a.m. </w:t>
      </w:r>
    </w:p>
    <w:p>
      <w:pPr>
        <w:pStyle w:val="Normal"/>
        <w:widowControl w:val="false"/>
        <w:tabs>
          <w:tab w:val="left" w:pos="720" w:leader="none"/>
        </w:tabs>
        <w:spacing w:lineRule="auto" w:line="420"/>
        <w:rPr/>
      </w:pPr>
      <w:r>
        <w:rPr>
          <w:rFonts w:eastAsia="Courier New"/>
        </w:rPr>
        <w:t xml:space="preserve">     </w:t>
      </w:r>
      <w:r>
        <w:rPr/>
        <w:t xml:space="preserve">MR. KAISER:  Please be seated.  The Board is sitting today with respect to an application that was initially filed by Union Gas Limited back on November 1st, 2005, for orders approving its demand side management plans for the years 2006 through 2008.  </w:t>
      </w:r>
    </w:p>
    <w:p>
      <w:pPr>
        <w:pStyle w:val="Normal"/>
        <w:widowControl w:val="false"/>
        <w:tabs>
          <w:tab w:val="left" w:pos="720" w:leader="none"/>
        </w:tabs>
        <w:spacing w:lineRule="auto" w:line="420"/>
        <w:rPr/>
      </w:pPr>
      <w:r>
        <w:rPr/>
        <w:tab/>
        <w:t xml:space="preserve">Subsequently, on December 22nd, 2005, the Board issued a partial decision in the Enbridge Gas Distribution 2006 rates case which addressed DSM.  In that case, the Board decided to approve only a single year DSM plan for Enbridge pending a generic review of certain issues.  The Board did subsequently issue a procedural order on March 2nd, establishing a generic hearing to deal with DSM issues and, in particular, to coordinate the plans of Union and Enbridge.  </w:t>
      </w:r>
    </w:p>
    <w:p>
      <w:pPr>
        <w:pStyle w:val="Normal"/>
        <w:widowControl w:val="false"/>
        <w:tabs>
          <w:tab w:val="left" w:pos="720" w:leader="none"/>
        </w:tabs>
        <w:spacing w:lineRule="auto" w:line="420"/>
        <w:rPr/>
      </w:pPr>
      <w:r>
        <w:rPr/>
        <w:tab/>
        <w:t xml:space="preserve">On January 18th, Union filed an amended application proposing a DSM plan for 2006 alone, and on January 24th the Board issued a procedural order, ordering Union to file evidence and made provision for a technical conference and a settlement conference.  </w:t>
      </w:r>
    </w:p>
    <w:p>
      <w:pPr>
        <w:pStyle w:val="Normal"/>
        <w:widowControl w:val="false"/>
        <w:tabs>
          <w:tab w:val="left" w:pos="720" w:leader="none"/>
        </w:tabs>
        <w:spacing w:lineRule="auto" w:line="420"/>
        <w:rPr/>
      </w:pPr>
      <w:r>
        <w:rPr/>
        <w:tab/>
        <w:t>Union filed that evidence on February 2</w:t>
      </w:r>
      <w:r>
        <w:rPr>
          <w:vertAlign w:val="superscript"/>
        </w:rPr>
        <w:t>nd</w:t>
      </w:r>
      <w:r>
        <w:rPr/>
        <w:t>, the technical conference was held on February 10</w:t>
      </w:r>
      <w:r>
        <w:rPr>
          <w:vertAlign w:val="superscript"/>
        </w:rPr>
        <w:t>th</w:t>
      </w:r>
      <w:r>
        <w:rPr/>
        <w:t xml:space="preserve"> and the settlement conference was held on February 17th.  No settlement was arrived at.  </w:t>
      </w:r>
    </w:p>
    <w:p>
      <w:pPr>
        <w:pStyle w:val="Normal"/>
        <w:widowControl w:val="false"/>
        <w:tabs>
          <w:tab w:val="left" w:pos="720" w:leader="none"/>
        </w:tabs>
        <w:spacing w:lineRule="auto" w:line="420"/>
        <w:rPr/>
      </w:pPr>
      <w:r>
        <w:rPr>
          <w:rFonts w:eastAsia="Courier New"/>
        </w:rPr>
        <w:t xml:space="preserve">     </w:t>
      </w:r>
      <w:r>
        <w:rPr/>
        <w:t xml:space="preserve">The Board has issued in this case procedural orders, initially on January 24th and February 28th, setting a procedure for dealing with the matters, including today's sitting, which is oral argument.  And of course, that procedural order provided, in addition to the oral argument on March 9th, that there would be written submissions filed on March 7th and that was done.  </w:t>
      </w:r>
    </w:p>
    <w:p>
      <w:pPr>
        <w:pStyle w:val="Normal"/>
        <w:widowControl w:val="false"/>
        <w:tabs>
          <w:tab w:val="left" w:pos="720" w:leader="none"/>
        </w:tabs>
        <w:spacing w:lineRule="auto" w:line="420"/>
        <w:rPr/>
      </w:pPr>
      <w:r>
        <w:rPr/>
        <w:tab/>
        <w:t xml:space="preserve">Accordingly, we have received the written submissions of the various parties and are convening this hearing today to hear the oral submissions with respect to those.  </w:t>
      </w:r>
    </w:p>
    <w:p>
      <w:pPr>
        <w:pStyle w:val="Normal"/>
        <w:widowControl w:val="false"/>
        <w:tabs>
          <w:tab w:val="left" w:pos="720" w:leader="none"/>
        </w:tabs>
        <w:spacing w:lineRule="auto" w:line="420"/>
        <w:rPr/>
      </w:pPr>
      <w:r>
        <w:rPr>
          <w:rFonts w:eastAsia="Courier New"/>
        </w:rPr>
        <w:t xml:space="preserve">     </w:t>
      </w:r>
      <w:r>
        <w:rPr/>
        <w:t xml:space="preserve">Can we have the appearances, please.  </w:t>
      </w:r>
    </w:p>
    <w:p>
      <w:pPr>
        <w:pStyle w:val="Normal"/>
        <w:widowControl w:val="false"/>
        <w:tabs>
          <w:tab w:val="left" w:pos="720" w:leader="none"/>
        </w:tabs>
        <w:spacing w:lineRule="auto" w:line="420"/>
        <w:rPr/>
      </w:pPr>
      <w:r>
        <w:rPr>
          <w:rFonts w:eastAsia="Courier New"/>
        </w:rPr>
        <w:t xml:space="preserve">     </w:t>
      </w:r>
      <w:r>
        <w:rPr>
          <w:b/>
        </w:rPr>
        <w:t xml:space="preserve">APPEARANCES: </w:t>
      </w:r>
    </w:p>
    <w:p>
      <w:pPr>
        <w:pStyle w:val="Normal"/>
        <w:widowControl w:val="false"/>
        <w:tabs>
          <w:tab w:val="left" w:pos="720" w:leader="none"/>
        </w:tabs>
        <w:spacing w:lineRule="auto" w:line="420"/>
        <w:rPr/>
      </w:pPr>
      <w:r>
        <w:rPr>
          <w:rFonts w:eastAsia="Courier New"/>
        </w:rPr>
        <w:t xml:space="preserve">     </w:t>
      </w:r>
      <w:r>
        <w:rPr/>
        <w:t xml:space="preserve">MR. SMITH:  Mr. Chairman, members of the Board, my name is Crawford Smith.  I'm from Tory’s, and I am counsel to Union Gas.  With me on my left is Michael Packer, from Union Gas, regulatory.  </w:t>
      </w:r>
    </w:p>
    <w:p>
      <w:pPr>
        <w:pStyle w:val="Normal"/>
        <w:widowControl w:val="false"/>
        <w:tabs>
          <w:tab w:val="left" w:pos="720" w:leader="none"/>
        </w:tabs>
        <w:spacing w:lineRule="auto" w:line="420"/>
        <w:rPr/>
      </w:pPr>
      <w:r>
        <w:rPr>
          <w:rFonts w:eastAsia="Courier New"/>
        </w:rPr>
        <w:t xml:space="preserve">     </w:t>
      </w:r>
      <w:r>
        <w:rPr/>
        <w:t xml:space="preserve">MR. KAISER:  Thank you, Mr. Smith.  </w:t>
      </w:r>
    </w:p>
    <w:p>
      <w:pPr>
        <w:pStyle w:val="Normal"/>
        <w:widowControl w:val="false"/>
        <w:tabs>
          <w:tab w:val="left" w:pos="720" w:leader="none"/>
        </w:tabs>
        <w:spacing w:lineRule="auto" w:line="420"/>
        <w:rPr/>
      </w:pPr>
      <w:r>
        <w:rPr>
          <w:rFonts w:eastAsia="Courier New"/>
        </w:rPr>
        <w:t xml:space="preserve">     </w:t>
      </w:r>
      <w:r>
        <w:rPr/>
        <w:t xml:space="preserve">MR. POCH:  Good morning, Mr. Chairman, David Poch on behalf of Green Energy Coalition.  </w:t>
      </w:r>
    </w:p>
    <w:p>
      <w:pPr>
        <w:pStyle w:val="Normal"/>
        <w:widowControl w:val="false"/>
        <w:tabs>
          <w:tab w:val="left" w:pos="720" w:leader="none"/>
        </w:tabs>
        <w:spacing w:lineRule="auto" w:line="420"/>
        <w:rPr/>
      </w:pPr>
      <w:r>
        <w:rPr>
          <w:rFonts w:eastAsia="Courier New"/>
        </w:rPr>
        <w:t xml:space="preserve">     </w:t>
      </w:r>
      <w:r>
        <w:rPr/>
        <w:t xml:space="preserve">MR. KAISER:  Thank you, Mr. Poch.  </w:t>
      </w:r>
    </w:p>
    <w:p>
      <w:pPr>
        <w:pStyle w:val="Normal"/>
        <w:widowControl w:val="false"/>
        <w:tabs>
          <w:tab w:val="left" w:pos="720" w:leader="none"/>
        </w:tabs>
        <w:spacing w:lineRule="auto" w:line="420"/>
        <w:rPr/>
      </w:pPr>
      <w:r>
        <w:rPr>
          <w:rFonts w:eastAsia="Courier New"/>
        </w:rPr>
        <w:t xml:space="preserve">     </w:t>
      </w:r>
      <w:r>
        <w:rPr/>
        <w:t xml:space="preserve">MR. WARREN:  Robert Warren, council to the Consumers Council of Canada.  </w:t>
      </w:r>
    </w:p>
    <w:p>
      <w:pPr>
        <w:pStyle w:val="Normal"/>
        <w:widowControl w:val="false"/>
        <w:tabs>
          <w:tab w:val="left" w:pos="720" w:leader="none"/>
        </w:tabs>
        <w:spacing w:lineRule="auto" w:line="420"/>
        <w:rPr/>
      </w:pPr>
      <w:r>
        <w:rPr>
          <w:rFonts w:eastAsia="Courier New"/>
        </w:rPr>
        <w:t xml:space="preserve">     </w:t>
      </w:r>
      <w:r>
        <w:rPr/>
        <w:t xml:space="preserve">MR. KAISER:  Mr. Warren.  </w:t>
      </w:r>
    </w:p>
    <w:p>
      <w:pPr>
        <w:pStyle w:val="Normal"/>
        <w:widowControl w:val="false"/>
        <w:tabs>
          <w:tab w:val="left" w:pos="720" w:leader="none"/>
        </w:tabs>
        <w:spacing w:lineRule="auto" w:line="420"/>
        <w:rPr/>
      </w:pPr>
      <w:r>
        <w:rPr>
          <w:rFonts w:eastAsia="Courier New"/>
        </w:rPr>
        <w:t xml:space="preserve">     </w:t>
      </w:r>
      <w:r>
        <w:rPr/>
        <w:t xml:space="preserve">MR. DeROSE:  Good morning, Mr. Chairman, Vince DeRose, counsel to IGUA.  </w:t>
      </w:r>
    </w:p>
    <w:p>
      <w:pPr>
        <w:pStyle w:val="Normal"/>
        <w:widowControl w:val="false"/>
        <w:tabs>
          <w:tab w:val="left" w:pos="720" w:leader="none"/>
        </w:tabs>
        <w:spacing w:lineRule="auto" w:line="420"/>
        <w:rPr/>
      </w:pPr>
      <w:r>
        <w:rPr>
          <w:rFonts w:eastAsia="Courier New"/>
        </w:rPr>
        <w:t xml:space="preserve">     </w:t>
      </w:r>
      <w:r>
        <w:rPr/>
        <w:t xml:space="preserve">MR. KAISER:  Mr. DeRose.  </w:t>
      </w:r>
    </w:p>
    <w:p>
      <w:pPr>
        <w:pStyle w:val="Normal"/>
        <w:widowControl w:val="false"/>
        <w:tabs>
          <w:tab w:val="left" w:pos="720" w:leader="none"/>
        </w:tabs>
        <w:spacing w:lineRule="auto" w:line="420"/>
        <w:rPr/>
      </w:pPr>
      <w:r>
        <w:rPr>
          <w:rFonts w:eastAsia="Courier New"/>
        </w:rPr>
        <w:t xml:space="preserve">     </w:t>
      </w:r>
      <w:r>
        <w:rPr/>
        <w:t xml:space="preserve">MR. SCULLY:  Good morning, Mr. Chairman, Peter Scully, for FENOM, Federation of Northern Ontario Municipalities and the Cities of Greater Sudbury and Timmins.  </w:t>
      </w:r>
    </w:p>
    <w:p>
      <w:pPr>
        <w:pStyle w:val="Normal"/>
        <w:widowControl w:val="false"/>
        <w:tabs>
          <w:tab w:val="left" w:pos="720" w:leader="none"/>
        </w:tabs>
        <w:spacing w:lineRule="auto" w:line="420"/>
        <w:rPr/>
      </w:pPr>
      <w:r>
        <w:rPr>
          <w:rFonts w:eastAsia="Courier New"/>
        </w:rPr>
        <w:t xml:space="preserve">     </w:t>
      </w:r>
      <w:r>
        <w:rPr/>
        <w:t xml:space="preserve">MR. KAISER:  Thank you, Mr. Scully.  </w:t>
      </w:r>
    </w:p>
    <w:p>
      <w:pPr>
        <w:pStyle w:val="Normal"/>
        <w:widowControl w:val="false"/>
        <w:tabs>
          <w:tab w:val="left" w:pos="720" w:leader="none"/>
        </w:tabs>
        <w:spacing w:lineRule="auto" w:line="420"/>
        <w:rPr/>
      </w:pPr>
      <w:r>
        <w:rPr>
          <w:rFonts w:eastAsia="Courier New"/>
        </w:rPr>
        <w:t xml:space="preserve">     </w:t>
      </w:r>
      <w:r>
        <w:rPr/>
        <w:t xml:space="preserve">MR. DINGWALL:  Good morning, Panel, Brian Dingwall on behalf of Canadian Manufacturers &amp; Exporters.  </w:t>
      </w:r>
    </w:p>
    <w:p>
      <w:pPr>
        <w:pStyle w:val="Normal"/>
        <w:widowControl w:val="false"/>
        <w:tabs>
          <w:tab w:val="left" w:pos="720" w:leader="none"/>
        </w:tabs>
        <w:spacing w:lineRule="auto" w:line="420"/>
        <w:rPr/>
      </w:pPr>
      <w:r>
        <w:rPr>
          <w:rFonts w:eastAsia="Courier New"/>
        </w:rPr>
        <w:t xml:space="preserve">     </w:t>
      </w:r>
      <w:r>
        <w:rPr/>
        <w:t xml:space="preserve">MR. KAISER:  Mr. Dingwall. </w:t>
      </w:r>
    </w:p>
    <w:p>
      <w:pPr>
        <w:pStyle w:val="Normal"/>
        <w:widowControl w:val="false"/>
        <w:tabs>
          <w:tab w:val="left" w:pos="720" w:leader="none"/>
        </w:tabs>
        <w:spacing w:lineRule="auto" w:line="420"/>
        <w:rPr/>
      </w:pPr>
      <w:r>
        <w:rPr>
          <w:rFonts w:eastAsia="Courier New"/>
        </w:rPr>
        <w:t xml:space="preserve">     </w:t>
      </w:r>
      <w:r>
        <w:rPr/>
        <w:t xml:space="preserve">MR. SHEPHERD:  Jay Shepherd, counsel for the School Energy Coalition.  </w:t>
      </w:r>
    </w:p>
    <w:p>
      <w:pPr>
        <w:pStyle w:val="Normal"/>
        <w:widowControl w:val="false"/>
        <w:tabs>
          <w:tab w:val="left" w:pos="720" w:leader="none"/>
        </w:tabs>
        <w:spacing w:lineRule="auto" w:line="420"/>
        <w:rPr/>
      </w:pPr>
      <w:r>
        <w:rPr>
          <w:rFonts w:eastAsia="Courier New"/>
        </w:rPr>
        <w:t xml:space="preserve">     </w:t>
      </w:r>
      <w:r>
        <w:rPr/>
        <w:t xml:space="preserve">MR. KAISER:  Mr. Shepherd.  </w:t>
      </w:r>
    </w:p>
    <w:p>
      <w:pPr>
        <w:pStyle w:val="Normal"/>
        <w:widowControl w:val="false"/>
        <w:tabs>
          <w:tab w:val="left" w:pos="720" w:leader="none"/>
        </w:tabs>
        <w:spacing w:lineRule="auto" w:line="420"/>
        <w:rPr/>
      </w:pPr>
      <w:r>
        <w:rPr>
          <w:rFonts w:eastAsia="Courier New"/>
        </w:rPr>
        <w:t xml:space="preserve">     </w:t>
      </w:r>
      <w:r>
        <w:rPr/>
        <w:t xml:space="preserve">MR. BUONAGURO:  Michael Buonaguro for the Vulnerable Energy Consumers Coalition, with me is Roger Higgin.  </w:t>
      </w:r>
    </w:p>
    <w:p>
      <w:pPr>
        <w:pStyle w:val="Normal"/>
        <w:widowControl w:val="false"/>
        <w:tabs>
          <w:tab w:val="left" w:pos="720" w:leader="none"/>
        </w:tabs>
        <w:spacing w:lineRule="auto" w:line="420"/>
        <w:rPr/>
      </w:pPr>
      <w:r>
        <w:rPr>
          <w:rFonts w:eastAsia="Courier New"/>
        </w:rPr>
        <w:t xml:space="preserve">     </w:t>
      </w:r>
      <w:r>
        <w:rPr/>
        <w:t xml:space="preserve">MR. KAISER:  Thank you.  </w:t>
      </w:r>
    </w:p>
    <w:p>
      <w:pPr>
        <w:pStyle w:val="Normal"/>
        <w:widowControl w:val="false"/>
        <w:tabs>
          <w:tab w:val="left" w:pos="720" w:leader="none"/>
        </w:tabs>
        <w:spacing w:lineRule="auto" w:line="420"/>
        <w:rPr/>
      </w:pPr>
      <w:r>
        <w:rPr/>
        <w:tab/>
        <w:t xml:space="preserve">MR. O’LEARY:  Good morning, Mr. Chair, Dennis O'Leary for Enbridge Gas Distribution Inc., and with me is Mr. Norm Ryckman from the company. </w:t>
      </w:r>
    </w:p>
    <w:p>
      <w:pPr>
        <w:pStyle w:val="Normal"/>
        <w:widowControl w:val="false"/>
        <w:tabs>
          <w:tab w:val="left" w:pos="720" w:leader="none"/>
        </w:tabs>
        <w:spacing w:lineRule="auto" w:line="420"/>
        <w:rPr/>
      </w:pPr>
      <w:r>
        <w:rPr>
          <w:rFonts w:eastAsia="Courier New"/>
        </w:rPr>
        <w:t xml:space="preserve">     </w:t>
      </w:r>
      <w:r>
        <w:rPr/>
        <w:t xml:space="preserve">MR. KAISER:  Thank you, Mr. O'Leary.  </w:t>
      </w:r>
    </w:p>
    <w:p>
      <w:pPr>
        <w:pStyle w:val="Normal"/>
        <w:widowControl w:val="false"/>
        <w:tabs>
          <w:tab w:val="left" w:pos="720" w:leader="none"/>
        </w:tabs>
        <w:spacing w:lineRule="auto" w:line="420"/>
        <w:rPr/>
      </w:pPr>
      <w:r>
        <w:rPr/>
        <w:tab/>
        <w:t xml:space="preserve">MS. HALLADAY:  Good morning, my name is Sheila Halladay for the Low Income Energy Network, and with me is Judy Simon.  </w:t>
      </w:r>
    </w:p>
    <w:p>
      <w:pPr>
        <w:pStyle w:val="Normal"/>
        <w:widowControl w:val="false"/>
        <w:tabs>
          <w:tab w:val="left" w:pos="720" w:leader="none"/>
        </w:tabs>
        <w:spacing w:lineRule="auto" w:line="420"/>
        <w:rPr/>
      </w:pPr>
      <w:r>
        <w:rPr>
          <w:rFonts w:eastAsia="Courier New"/>
        </w:rPr>
        <w:t xml:space="preserve">     </w:t>
      </w:r>
      <w:r>
        <w:rPr/>
        <w:t xml:space="preserve">MR. KAISER:  Thank you, Ms. Halladay.  </w:t>
      </w:r>
    </w:p>
    <w:p>
      <w:pPr>
        <w:pStyle w:val="Normal"/>
        <w:widowControl w:val="false"/>
        <w:tabs>
          <w:tab w:val="left" w:pos="720" w:leader="none"/>
        </w:tabs>
        <w:spacing w:lineRule="auto" w:line="420"/>
        <w:rPr/>
      </w:pPr>
      <w:r>
        <w:rPr>
          <w:rFonts w:eastAsia="Courier New"/>
        </w:rPr>
        <w:t xml:space="preserve">     </w:t>
      </w:r>
      <w:r>
        <w:rPr/>
        <w:t xml:space="preserve">MR. KLIPPENSTEIN:  Good morning, Mr. Chairman, members of the Panel, Murray Klippenstein appearing for Pollution Probe.  </w:t>
      </w:r>
    </w:p>
    <w:p>
      <w:pPr>
        <w:pStyle w:val="Normal"/>
        <w:widowControl w:val="false"/>
        <w:tabs>
          <w:tab w:val="left" w:pos="720" w:leader="none"/>
        </w:tabs>
        <w:spacing w:lineRule="auto" w:line="420"/>
        <w:rPr/>
      </w:pPr>
      <w:r>
        <w:rPr>
          <w:rFonts w:eastAsia="Courier New"/>
        </w:rPr>
        <w:t xml:space="preserve">     </w:t>
      </w:r>
      <w:r>
        <w:rPr/>
        <w:t xml:space="preserve">MR. MACINTOSH:  David MacIntosh, Energy Probe.  </w:t>
      </w:r>
    </w:p>
    <w:p>
      <w:pPr>
        <w:pStyle w:val="Normal"/>
        <w:widowControl w:val="false"/>
        <w:tabs>
          <w:tab w:val="left" w:pos="720" w:leader="none"/>
        </w:tabs>
        <w:spacing w:lineRule="auto" w:line="420"/>
        <w:rPr/>
      </w:pPr>
      <w:r>
        <w:rPr>
          <w:rFonts w:eastAsia="Courier New"/>
        </w:rPr>
        <w:t xml:space="preserve">     </w:t>
      </w:r>
      <w:r>
        <w:rPr/>
        <w:t xml:space="preserve">MR. KAISER:  Mr. MacIntosh.  </w:t>
      </w:r>
    </w:p>
    <w:p>
      <w:pPr>
        <w:pStyle w:val="Normal"/>
        <w:widowControl w:val="false"/>
        <w:tabs>
          <w:tab w:val="left" w:pos="720" w:leader="none"/>
        </w:tabs>
        <w:spacing w:lineRule="auto" w:line="420"/>
        <w:rPr/>
      </w:pPr>
      <w:r>
        <w:rPr/>
        <w:tab/>
        <w:t xml:space="preserve">Anyone else?  </w:t>
      </w:r>
    </w:p>
    <w:p>
      <w:pPr>
        <w:pStyle w:val="Normal"/>
        <w:widowControl w:val="false"/>
        <w:tabs>
          <w:tab w:val="left" w:pos="720" w:leader="none"/>
        </w:tabs>
        <w:spacing w:lineRule="auto" w:line="420"/>
        <w:rPr/>
      </w:pPr>
      <w:r>
        <w:rPr>
          <w:rFonts w:eastAsia="Courier New"/>
        </w:rPr>
        <w:t xml:space="preserve">     </w:t>
      </w:r>
      <w:r>
        <w:rPr/>
        <w:t xml:space="preserve">MR. MILLAR:  Michael Millar for Board Staff, Mr. Chair, to my left is Mr. Stephen McComb.  </w:t>
      </w:r>
    </w:p>
    <w:p>
      <w:pPr>
        <w:pStyle w:val="Normal"/>
        <w:widowControl w:val="false"/>
        <w:tabs>
          <w:tab w:val="left" w:pos="720" w:leader="none"/>
        </w:tabs>
        <w:spacing w:lineRule="auto" w:line="420"/>
        <w:rPr/>
      </w:pPr>
      <w:r>
        <w:rPr/>
        <w:tab/>
        <w:t xml:space="preserve">For the Board's information, I did receive a call from Mr. Aiken, Randy Aiken, this morning.  I believe he is on for a London Property Management.  Mr. Aiken had a matter of some personal urgency that arose this morning and he will not be able to attend, unfortunately.  He asked that I pass his regrets along to the Board.  </w:t>
      </w:r>
    </w:p>
    <w:p>
      <w:pPr>
        <w:pStyle w:val="Normal"/>
        <w:widowControl w:val="false"/>
        <w:tabs>
          <w:tab w:val="left" w:pos="720" w:leader="none"/>
        </w:tabs>
        <w:spacing w:lineRule="auto" w:line="420"/>
        <w:rPr/>
      </w:pPr>
      <w:r>
        <w:rPr>
          <w:rFonts w:eastAsia="Courier New"/>
        </w:rPr>
        <w:t xml:space="preserve">     </w:t>
      </w:r>
      <w:r>
        <w:rPr/>
        <w:t xml:space="preserve">He did ask that I remind the Board that he did file written submissions in this matter and he does stand behind those.  </w:t>
      </w:r>
    </w:p>
    <w:p>
      <w:pPr>
        <w:pStyle w:val="Normal"/>
        <w:widowControl w:val="false"/>
        <w:tabs>
          <w:tab w:val="left" w:pos="720" w:leader="none"/>
        </w:tabs>
        <w:spacing w:lineRule="auto" w:line="420"/>
        <w:rPr/>
      </w:pPr>
      <w:r>
        <w:rPr>
          <w:rFonts w:eastAsia="Courier New"/>
        </w:rPr>
        <w:t xml:space="preserve">     </w:t>
      </w:r>
      <w:r>
        <w:rPr/>
        <w:t xml:space="preserve">MR. KAISER:  Yes, we have those.  </w:t>
      </w:r>
    </w:p>
    <w:p>
      <w:pPr>
        <w:pStyle w:val="Normal"/>
        <w:widowControl w:val="false"/>
        <w:tabs>
          <w:tab w:val="left" w:pos="720" w:leader="none"/>
        </w:tabs>
        <w:spacing w:lineRule="auto" w:line="420"/>
        <w:rPr/>
      </w:pPr>
      <w:r>
        <w:rPr/>
        <w:tab/>
        <w:t xml:space="preserve">How do you want to proceed, Mr. Millar?  </w:t>
      </w:r>
    </w:p>
    <w:p>
      <w:pPr>
        <w:pStyle w:val="Normal"/>
        <w:widowControl w:val="false"/>
        <w:tabs>
          <w:tab w:val="left" w:pos="720" w:leader="none"/>
        </w:tabs>
        <w:spacing w:lineRule="auto" w:line="420"/>
        <w:rPr/>
      </w:pPr>
      <w:r>
        <w:rPr>
          <w:rFonts w:eastAsia="Courier New"/>
        </w:rPr>
        <w:t xml:space="preserve">     </w:t>
      </w:r>
      <w:r>
        <w:rPr/>
        <w:t xml:space="preserve">MR. MILLAR:  Well, Mr. Chair, I think it is Union's application, so I am assuming that Union will be making its submissions first, and then I assume we will go through the intervenors.  </w:t>
      </w:r>
    </w:p>
    <w:p>
      <w:pPr>
        <w:pStyle w:val="Normal"/>
        <w:widowControl w:val="false"/>
        <w:tabs>
          <w:tab w:val="left" w:pos="720" w:leader="none"/>
        </w:tabs>
        <w:spacing w:lineRule="auto" w:line="420"/>
        <w:rPr/>
      </w:pPr>
      <w:r>
        <w:rPr>
          <w:rFonts w:eastAsia="Courier New"/>
        </w:rPr>
        <w:t xml:space="preserve">     </w:t>
      </w:r>
      <w:r>
        <w:rPr/>
        <w:t xml:space="preserve">MR. KAISER:  Mr. Smith.  </w:t>
      </w:r>
    </w:p>
    <w:p>
      <w:pPr>
        <w:pStyle w:val="Normal"/>
        <w:widowControl w:val="false"/>
        <w:tabs>
          <w:tab w:val="left" w:pos="720" w:leader="none"/>
        </w:tabs>
        <w:spacing w:lineRule="auto" w:line="420"/>
        <w:rPr/>
      </w:pPr>
      <w:r>
        <w:rPr>
          <w:rFonts w:eastAsia="Courier New"/>
        </w:rPr>
        <w:t xml:space="preserve">     </w:t>
      </w:r>
      <w:r>
        <w:rPr>
          <w:b/>
        </w:rPr>
        <w:t>SUBMISSIONS BY MR. SMITH:</w:t>
      </w:r>
    </w:p>
    <w:p>
      <w:pPr>
        <w:pStyle w:val="Normal"/>
        <w:widowControl w:val="false"/>
        <w:tabs>
          <w:tab w:val="left" w:pos="720" w:leader="none"/>
        </w:tabs>
        <w:spacing w:lineRule="auto" w:line="420"/>
        <w:rPr/>
      </w:pPr>
      <w:r>
        <w:rPr>
          <w:rFonts w:eastAsia="Courier New"/>
        </w:rPr>
        <w:t xml:space="preserve">     </w:t>
      </w:r>
      <w:r>
        <w:rPr/>
        <w:t xml:space="preserve">MR. SMITH:  Thank you, Mr. Chairman, members of the Board.  </w:t>
      </w:r>
    </w:p>
    <w:p>
      <w:pPr>
        <w:pStyle w:val="Normal"/>
        <w:widowControl w:val="false"/>
        <w:tabs>
          <w:tab w:val="left" w:pos="720" w:leader="none"/>
        </w:tabs>
        <w:spacing w:lineRule="auto" w:line="420"/>
        <w:rPr/>
      </w:pPr>
      <w:r>
        <w:rPr>
          <w:rFonts w:eastAsia="Courier New"/>
        </w:rPr>
        <w:t xml:space="preserve">     </w:t>
      </w:r>
      <w:r>
        <w:rPr/>
        <w:t xml:space="preserve">As you pointed out in opening, this is an application for approval of a one-year transitional plan for 2006.  The application was initially commenced for approval of a three-year multi-year DSM plan.  Subsequently, the Board released its decision in the Enbridge proceeding, directed a generic hearing, and asked that Union file, as it has done, a one-year transitional plan.  </w:t>
      </w:r>
    </w:p>
    <w:p>
      <w:pPr>
        <w:pStyle w:val="Normal"/>
        <w:widowControl w:val="false"/>
        <w:tabs>
          <w:tab w:val="left" w:pos="720" w:leader="none"/>
        </w:tabs>
        <w:spacing w:lineRule="auto" w:line="420"/>
        <w:rPr/>
      </w:pPr>
      <w:r>
        <w:rPr>
          <w:rFonts w:eastAsia="Courier New"/>
        </w:rPr>
        <w:t xml:space="preserve">     </w:t>
      </w:r>
      <w:r>
        <w:rPr/>
        <w:t xml:space="preserve">The generic hearing, which has now been scheduled to take place I believe in July of this year, is intended to address a number of fundamental DSM issues, including budget, target, the structure and screening of programs, the structure of an incentive mechanism, DSM variance accounts and LRAM.  </w:t>
      </w:r>
    </w:p>
    <w:p>
      <w:pPr>
        <w:pStyle w:val="Normal"/>
        <w:widowControl w:val="false"/>
        <w:tabs>
          <w:tab w:val="left" w:pos="720" w:leader="none"/>
        </w:tabs>
        <w:spacing w:lineRule="auto" w:line="420"/>
        <w:rPr/>
      </w:pPr>
      <w:r>
        <w:rPr/>
        <w:tab/>
        <w:t xml:space="preserve">Members of the Board, for 2006 only, Union is seeking approval of its 2005 DSM plan, which did receive Board approval, subject to certain changes which I will enumerate.  One, an increase in budget from $9.45 million to $10.4 million to reflect inflation; the inclusion of previously approved salaries; and, the addition of an amount targeted at low-income consumers.  </w:t>
      </w:r>
    </w:p>
    <w:p>
      <w:pPr>
        <w:pStyle w:val="Normal"/>
        <w:widowControl w:val="false"/>
        <w:tabs>
          <w:tab w:val="left" w:pos="720" w:leader="none"/>
        </w:tabs>
        <w:spacing w:lineRule="auto" w:line="420"/>
        <w:rPr/>
      </w:pPr>
      <w:r>
        <w:rPr/>
        <w:tab/>
        <w:t xml:space="preserve">Second, updated avoided costs for use in a TRC test.  These are the same costs as recently approved by the Board for Enbridge Gas for use in its 2006 DSM plan.  </w:t>
      </w:r>
    </w:p>
    <w:p>
      <w:pPr>
        <w:pStyle w:val="Normal"/>
        <w:widowControl w:val="false"/>
        <w:tabs>
          <w:tab w:val="left" w:pos="720" w:leader="none"/>
        </w:tabs>
        <w:spacing w:lineRule="auto" w:line="420"/>
        <w:rPr/>
      </w:pPr>
      <w:r>
        <w:rPr>
          <w:rFonts w:eastAsia="Courier New"/>
        </w:rPr>
        <w:t xml:space="preserve">     </w:t>
      </w:r>
      <w:r>
        <w:rPr/>
        <w:t>Third, Union is seeking a continuation of the 2005 SSM or shared-savings mechanism with an adjusted pivot point to reflect updated total resource costs of $192 million at Union's volumetric savings target of 88.5 million metres cubed.</w:t>
      </w:r>
    </w:p>
    <w:p>
      <w:pPr>
        <w:pStyle w:val="Normal"/>
        <w:widowControl w:val="false"/>
        <w:tabs>
          <w:tab w:val="left" w:pos="720" w:leader="none"/>
        </w:tabs>
        <w:spacing w:lineRule="auto" w:line="420"/>
        <w:rPr/>
      </w:pPr>
      <w:r>
        <w:rPr>
          <w:rFonts w:eastAsia="Courier New"/>
        </w:rPr>
        <w:t xml:space="preserve">     </w:t>
      </w:r>
      <w:r>
        <w:rPr/>
        <w:t xml:space="preserve">Now, I would like to stress at the outset that, consistent with the Board's direction in the Enbridge decision and with a view to the scheduled generic proceeding, Union designed its 2006 plan to avoid structural changes to its 2005 plan; to limit whatever changes it did make to those which are necessary to the proper functioning of its plan, and those changes are enumerated; and, to increase consistency, as the Board has encouraged, between the plans run by Enbridge and run by Union Gas.  </w:t>
      </w:r>
    </w:p>
    <w:p>
      <w:pPr>
        <w:pStyle w:val="Normal"/>
        <w:widowControl w:val="false"/>
        <w:tabs>
          <w:tab w:val="left" w:pos="720" w:leader="none"/>
        </w:tabs>
        <w:spacing w:lineRule="auto" w:line="420"/>
        <w:rPr/>
      </w:pPr>
      <w:r>
        <w:rPr>
          <w:rFonts w:eastAsia="Courier New"/>
        </w:rPr>
        <w:t xml:space="preserve">     </w:t>
      </w:r>
      <w:r>
        <w:rPr/>
        <w:t xml:space="preserve">Now, there are a number of components to Union's transitional plan.  They are set out in the transitional plan filed by Union, as modified slightly by a letter that Union sent in, which I believe the Board had on February 24th 2006.  It indicated simply that Union -- although it had updated its input assumptions believing that it should be using the best available data, that position, which it thought would be uncontroversial, met with some resistance.  The impact of the move from the 2005 input assumptions to the 2006 assumptions is relatively immaterial.  So Union has withdrawn that part of its transitional plan and, as reflected in Mr. Goulden of Union Gas's letter dated </w:t>
      </w:r>
    </w:p>
    <w:p>
      <w:pPr>
        <w:pStyle w:val="Normal"/>
        <w:widowControl w:val="false"/>
        <w:tabs>
          <w:tab w:val="left" w:pos="720" w:leader="none"/>
        </w:tabs>
        <w:spacing w:lineRule="auto" w:line="420"/>
        <w:rPr/>
      </w:pPr>
      <w:r>
        <w:rPr/>
        <w:t xml:space="preserve">February 24th, 2006, Union is quite content to proceed with the 2005 input assumptions.  </w:t>
      </w:r>
    </w:p>
    <w:p>
      <w:pPr>
        <w:pStyle w:val="Normal"/>
        <w:widowControl w:val="false"/>
        <w:tabs>
          <w:tab w:val="left" w:pos="720" w:leader="none"/>
        </w:tabs>
        <w:spacing w:lineRule="auto" w:line="420"/>
        <w:rPr/>
      </w:pPr>
      <w:r>
        <w:rPr/>
        <w:tab/>
        <w:t xml:space="preserve">And my understanding, from reading all of the written arguments, is that that withdrawal has been accepted by the intervenors.  </w:t>
      </w:r>
    </w:p>
    <w:p>
      <w:pPr>
        <w:pStyle w:val="Normal"/>
        <w:widowControl w:val="false"/>
        <w:tabs>
          <w:tab w:val="left" w:pos="720" w:leader="none"/>
        </w:tabs>
        <w:spacing w:lineRule="auto" w:line="420"/>
        <w:rPr/>
      </w:pPr>
      <w:r>
        <w:rPr>
          <w:rFonts w:eastAsia="Courier New"/>
        </w:rPr>
        <w:t xml:space="preserve">     </w:t>
      </w:r>
      <w:r>
        <w:rPr/>
        <w:t xml:space="preserve">As I said, the plan has a number of components.  They're set out in the plan and I don't propose to review them, subject to any questions that you might have, in detail, other than those items which I believe to be in dispute, looking at the written arguments filed by the intervenors.  </w:t>
      </w:r>
    </w:p>
    <w:p>
      <w:pPr>
        <w:pStyle w:val="Normal"/>
        <w:widowControl w:val="false"/>
        <w:tabs>
          <w:tab w:val="left" w:pos="720" w:leader="none"/>
        </w:tabs>
        <w:spacing w:lineRule="auto" w:line="420"/>
        <w:rPr/>
      </w:pPr>
      <w:r>
        <w:rPr>
          <w:rFonts w:eastAsia="Courier New"/>
        </w:rPr>
        <w:t xml:space="preserve">     </w:t>
      </w:r>
      <w:r>
        <w:rPr/>
        <w:t xml:space="preserve">The issues that I propose to cover are target, volumetric savings target, the appropriate budget for 2006, as well as the structure of the shared-savings mechanism Union is seeking approval of for 2006.  You will have seen in our written argument reference to avoided costs.  That, I believe, is no longer an issue, although I will touch on it just briefly.  </w:t>
      </w:r>
    </w:p>
    <w:p>
      <w:pPr>
        <w:pStyle w:val="Normal"/>
        <w:widowControl w:val="false"/>
        <w:tabs>
          <w:tab w:val="left" w:pos="720" w:leader="none"/>
        </w:tabs>
        <w:spacing w:lineRule="auto" w:line="420"/>
        <w:rPr/>
      </w:pPr>
      <w:r>
        <w:rPr>
          <w:rFonts w:eastAsia="Courier New"/>
        </w:rPr>
        <w:t xml:space="preserve">     </w:t>
      </w:r>
      <w:r>
        <w:rPr/>
        <w:t>Starting with the issue of the appropriate volumetric savings target for 2006, Union's volumetric savings target is 88.5 million metres cubed.  This was the target initially proposed in Union's multi-year plan.  It remains Union's target.  The target, the evidence discloses, is a stretch for Union.  In 2005, although the results are not finalized for 2005, Union anticipates volumetric savings of 73 million metres cubed.  This is the best result Union has ever achieved, that being 73 million metres cubed.</w:t>
        <w:br/>
        <w:t xml:space="preserve">     A number of intervenors have accepted Union's proposed target.  I believe they are, for the most part, all of the ratepayer groups, although not entirely.  The intervenors who have accepted the target are IGUA, CCC, VECC and LPMA, in my submission, recognizing at least implicitly the reasonableness of the target and the fact that it is a stretch for Union to achieve.</w:t>
        <w:br/>
        <w:t xml:space="preserve">     Now, there are a number of intervenors who have recommended something else altogether and I don't propose to get into the merits of that in detail at this time, other than to say the suggestion would increase Union's target by over 50 percent to at least 111 million and there is one intervenor who would propose higher than that.  As I said, that is over 50 percent higher than Union achieved in 2005.  The simple fact of the matter is Union's never achieved anything close to that.</w:t>
        <w:br/>
        <w:t xml:space="preserve">     Having regard to the generic proceeding which is going to deal specifically with the issue of the appropriate target and how the target is set, and given the paucity of evidence filed by intervenors in support of the higher target, and by that, I mean to my knowledge, nobody has put forward any evidence along these lines.  If Union had more money or otherwise, or were to engage in such and such a program, it could achieve higher volumetric savings.  And in my submission, absent that evidence, there is no reason for a higher target.  The target proposed by Union, as accepted by a number of the intervenors, is reasonable and the evidence from Union is that it is a stretch.</w:t>
        <w:br/>
        <w:t xml:space="preserve">     Turning to the issue of the 2006 budget.  Again, consistent with Union's understanding of the Board's direction and initiating the generic proceeding and the guidance given in the Enbridge decision, Union's changes to the 2006 budget over 2005 are modest.  The transitional plan budget remains largely unchanged.  The amount, as I indicated before, is $10.4 million dollars.  It is lower than the budget which was proposed in Union's multi-year plan.  The reason for that, in my submission, is that it was designed, the multi-year plan was designed appropriately with a longer-term focus on DSM, the 2006 plan is a transitional plan.  And in my submission, the evidence supports that it is a reasonable compromise between Union's budget in 2005 of 9.45 million and its proposed budget in the multi-year plan of 13.74 million.</w:t>
        <w:br/>
        <w:t xml:space="preserve">     I say, simply, that the budget does have the support of a number of intervenors.  Some have argued for a slightly lower budget, a number have argued for a higher budget, which in my submission highlights the reasonableness of Union's position which, for 2006 only, the transitional year, Union has struck a compromise between those competing positions.</w:t>
        <w:br/>
        <w:t xml:space="preserve">     Turning to what I believe to be the central issue in this proceeding for the Board, the shared-savings mechanism.  2005, the Board approved a shared savings mechanism for Union Gas.  Union is proposing to continue that methodology.  The SSM incentive will be available to Union Gas on TRC savings in excess of 75 percent of the TRC -- I'm sorry, in excess of 75 percent of the TRC target.  The TRC target, as I indicated before, is 192 million metres cubed.</w:t>
        <w:br/>
        <w:t xml:space="preserve">     The SSM methodology, which Union is proposing to adopt in 2006, is identical to the methodology which was approved by the Board for Union -- sorry, for Enbridge in its partial decision with reasons rendered approximately </w:t>
      </w:r>
    </w:p>
    <w:p>
      <w:pPr>
        <w:pStyle w:val="Normal"/>
        <w:widowControl w:val="false"/>
        <w:spacing w:lineRule="auto" w:line="420"/>
        <w:rPr/>
      </w:pPr>
      <w:r>
        <w:rPr/>
        <w:t>two-and-a-half months ago.</w:t>
        <w:br/>
        <w:t xml:space="preserve">     For 2006 only, and of course this will be an issue in the generic proceeding, no doubt a subject of considerable debate, there is no principled reason, in my submission, why Union and Enbridge should be treated differently.  The fact of the matter is that at target TRC, the incentive available to Union and to Enbridge is comparable.  It is somewhat higher admittedly for Union.  I believe the figures are 8.6 to 7.5 million.  However, the reason for the higher incentive to Union is this:  Union's target, volumetric savings, is higher than Enbridge’s.  It also has a higher, as a result of the volumetric savings, has a higher TRC target.  Enbridge's target is 84 million metres cubed compared to Union's 88.5.  Just to be clear for the record:  Union 88.5, Enbridge 84 million.</w:t>
        <w:br/>
        <w:t xml:space="preserve">     Now, I had indicated at the outset that I would touch briefly on the issue of avoided costs.  Union's current Board-approved avoided costs are outdated.  They were last approved in 1999.  In its multi-year plan, Union proposed to significantly update its avoided costs.  That would have involved considerable discussion at a hearing.  For the transitional period, what Union is proposing to do is to update its avoided costs to use Enbridge's 2005 </w:t>
      </w:r>
    </w:p>
    <w:p>
      <w:pPr>
        <w:pStyle w:val="Normal"/>
        <w:widowControl w:val="false"/>
        <w:tabs>
          <w:tab w:val="left" w:pos="720" w:leader="none"/>
        </w:tabs>
        <w:spacing w:lineRule="auto" w:line="420"/>
        <w:rPr/>
      </w:pPr>
      <w:r>
        <w:rPr/>
        <w:t>Board-approved avoided costs.</w:t>
        <w:br/>
        <w:t xml:space="preserve">     There is, to my knowledge, no intervenor who objects to this updating.  All intervenors, I believe, have indicated in their written submissions that they accept the appropriateness of doing that.  And the reason why, in my submission, they have done that and the reason why it is appropriate for the Board to approve the use of Enbridge's avoided costs for Union is that a number of measures, DSM measures would screen negative under Union's old avoided costs.  In other words, it would be inefficient for Union to do them.  People understand that that is not appropriate, and so they've accepted the appropriateness of updating to Enbridge's costs.</w:t>
        <w:br/>
        <w:t xml:space="preserve">     Now, there is a mathematical consequence to that, however.  And the mathematical consequence of updating the costs is that the TRC amount increases.  That, as a further mathematical consequence, results in a higher incentive payout to Union under the SSM.  However, in my submission, the SSM payout and incentive, as I indicated before, was recently approved or endorsed for Enbridge.  It would be the same for Union.  And in my submission, having accepted the principle basis behind the updating of the avoided costs, there is no reason why the SSM should be changed.  In fact, you will hear a great deal, I'm sure, from my friends about modifying the SSM methodology.  And in my submission, that is being done for only one reason, which is to avoid the consequences of, I believe, the very appropriate principled decision they have made to accept the updating of the avoided costs.  </w:t>
      </w:r>
    </w:p>
    <w:p>
      <w:pPr>
        <w:pStyle w:val="Normal"/>
        <w:widowControl w:val="false"/>
        <w:tabs>
          <w:tab w:val="left" w:pos="720" w:leader="none"/>
        </w:tabs>
        <w:spacing w:lineRule="auto" w:line="420"/>
        <w:rPr/>
      </w:pPr>
      <w:r>
        <w:rPr>
          <w:rFonts w:eastAsia="Courier New"/>
        </w:rPr>
        <w:t xml:space="preserve">     </w:t>
      </w:r>
      <w:r>
        <w:rPr/>
        <w:t xml:space="preserve">As I said before, the input assumptions which are detailed in the written argument have all been accepted.  Union has withdrawn its proposal to update its input assumptions.  It will be using the 2005 input assumptions, and I believe that is met with universal intervenor acceptance.  </w:t>
      </w:r>
    </w:p>
    <w:p>
      <w:pPr>
        <w:pStyle w:val="Normal"/>
        <w:widowControl w:val="false"/>
        <w:tabs>
          <w:tab w:val="left" w:pos="720" w:leader="none"/>
        </w:tabs>
        <w:spacing w:lineRule="auto" w:line="420"/>
        <w:rPr/>
      </w:pPr>
      <w:r>
        <w:rPr>
          <w:rFonts w:eastAsia="Courier New"/>
        </w:rPr>
        <w:t xml:space="preserve">     </w:t>
      </w:r>
      <w:r>
        <w:rPr/>
        <w:t xml:space="preserve">Subject to any questions, those would be my submissions on the main issues.  I would say this:  With the pending generic hearing which will deal with all significant issues, the direction Union received to file a one-year plan, Union has proposed a relatively bare bones -- bare bones changes to its 2005 plan.  Many of the issues that will be debated here today are things that are going to be dealt with in the generic proceeding.  And for that reason, I submit that the plan submitted by Union, the transitional plan for 2006, should be approved by this Board.  </w:t>
      </w:r>
    </w:p>
    <w:p>
      <w:pPr>
        <w:pStyle w:val="Normal"/>
        <w:widowControl w:val="false"/>
        <w:tabs>
          <w:tab w:val="left" w:pos="720" w:leader="none"/>
        </w:tabs>
        <w:spacing w:lineRule="auto" w:line="420"/>
        <w:rPr/>
      </w:pPr>
      <w:r>
        <w:rPr/>
        <w:tab/>
        <w:t xml:space="preserve">It is largely unchanged.  It is consistent with Enbridge, including in the application of the SSM.  In my submission, it would be consistent with regulatory efficiency for this Board to accept that plan.  </w:t>
      </w:r>
    </w:p>
    <w:p>
      <w:pPr>
        <w:pStyle w:val="Normal"/>
        <w:widowControl w:val="false"/>
        <w:tabs>
          <w:tab w:val="left" w:pos="720" w:leader="none"/>
        </w:tabs>
        <w:spacing w:lineRule="auto" w:line="420"/>
        <w:rPr/>
      </w:pPr>
      <w:r>
        <w:rPr>
          <w:rFonts w:eastAsia="Courier New"/>
        </w:rPr>
        <w:t xml:space="preserve">     </w:t>
      </w:r>
      <w:r>
        <w:rPr/>
        <w:t xml:space="preserve">Thank you.  </w:t>
      </w:r>
    </w:p>
    <w:p>
      <w:pPr>
        <w:pStyle w:val="Normal"/>
        <w:widowControl w:val="false"/>
        <w:tabs>
          <w:tab w:val="left" w:pos="720" w:leader="none"/>
        </w:tabs>
        <w:spacing w:lineRule="auto" w:line="420"/>
        <w:rPr/>
      </w:pPr>
      <w:r>
        <w:rPr>
          <w:rFonts w:eastAsia="Courier New"/>
        </w:rPr>
        <w:t xml:space="preserve">     </w:t>
      </w:r>
      <w:r>
        <w:rPr/>
        <w:t xml:space="preserve">MR. KAISER:  Thank you.  </w:t>
      </w:r>
    </w:p>
    <w:p>
      <w:pPr>
        <w:pStyle w:val="Normal"/>
        <w:widowControl w:val="false"/>
        <w:tabs>
          <w:tab w:val="left" w:pos="720" w:leader="none"/>
        </w:tabs>
        <w:spacing w:lineRule="auto" w:line="420"/>
        <w:rPr/>
      </w:pPr>
      <w:r>
        <w:rPr>
          <w:rFonts w:eastAsia="Courier New"/>
        </w:rPr>
        <w:t xml:space="preserve">     </w:t>
      </w:r>
      <w:r>
        <w:rPr/>
        <w:t xml:space="preserve">MS. CHAPLIN:  Mr. Smith, just going back to the issue of the input assumptions.  </w:t>
      </w:r>
    </w:p>
    <w:p>
      <w:pPr>
        <w:pStyle w:val="Normal"/>
        <w:widowControl w:val="false"/>
        <w:tabs>
          <w:tab w:val="left" w:pos="720" w:leader="none"/>
        </w:tabs>
        <w:spacing w:lineRule="auto" w:line="420"/>
        <w:rPr/>
      </w:pPr>
      <w:r>
        <w:rPr>
          <w:rFonts w:eastAsia="Courier New"/>
        </w:rPr>
        <w:t xml:space="preserve">     </w:t>
      </w:r>
      <w:r>
        <w:rPr/>
        <w:t xml:space="preserve">MR. SMITH:  Yes. </w:t>
      </w:r>
    </w:p>
    <w:p>
      <w:pPr>
        <w:pStyle w:val="Normal"/>
        <w:widowControl w:val="false"/>
        <w:tabs>
          <w:tab w:val="left" w:pos="720" w:leader="none"/>
        </w:tabs>
        <w:spacing w:lineRule="auto" w:line="420"/>
        <w:rPr/>
      </w:pPr>
      <w:r>
        <w:rPr>
          <w:rFonts w:eastAsia="Courier New"/>
        </w:rPr>
        <w:t xml:space="preserve">     </w:t>
      </w:r>
      <w:r>
        <w:rPr/>
        <w:t xml:space="preserve">MS. CHAPLIN:  I understand the conclusion that's been reached, that Union has withdrawn the new proposed assumptions and will use the existing ones.  What is the impact for new programs?  Is Union proposing that those assumptions be fixed, or would they be subject to review later on?  </w:t>
      </w:r>
    </w:p>
    <w:p>
      <w:pPr>
        <w:pStyle w:val="Normal"/>
        <w:widowControl w:val="false"/>
        <w:tabs>
          <w:tab w:val="left" w:pos="720" w:leader="none"/>
        </w:tabs>
        <w:spacing w:lineRule="auto" w:line="420"/>
        <w:rPr/>
      </w:pPr>
      <w:r>
        <w:rPr>
          <w:rFonts w:eastAsia="Courier New"/>
        </w:rPr>
        <w:t xml:space="preserve">     </w:t>
      </w:r>
      <w:r>
        <w:rPr/>
        <w:t xml:space="preserve">MR. SMITH:  They would be subject to review.  Union fully appreciates that they haven't been tested.  This is a limited forum, and it is appropriate for the intervenors to have an opportunity to review those.  So they will be.  </w:t>
      </w:r>
    </w:p>
    <w:p>
      <w:pPr>
        <w:pStyle w:val="Normal"/>
        <w:widowControl w:val="false"/>
        <w:tabs>
          <w:tab w:val="left" w:pos="720" w:leader="none"/>
        </w:tabs>
        <w:spacing w:lineRule="auto" w:line="420"/>
        <w:rPr/>
      </w:pPr>
      <w:r>
        <w:rPr>
          <w:rFonts w:eastAsia="Courier New"/>
        </w:rPr>
        <w:t xml:space="preserve">     </w:t>
      </w:r>
      <w:r>
        <w:rPr/>
        <w:t xml:space="preserve">MS. CHAPLIN:  Thank you for that.  So your understanding is that there is no difference between your perspective on that and the other intervenors?  </w:t>
      </w:r>
    </w:p>
    <w:p>
      <w:pPr>
        <w:pStyle w:val="Normal"/>
        <w:widowControl w:val="false"/>
        <w:tabs>
          <w:tab w:val="left" w:pos="720" w:leader="none"/>
        </w:tabs>
        <w:spacing w:lineRule="auto" w:line="420"/>
        <w:rPr/>
      </w:pPr>
      <w:r>
        <w:rPr>
          <w:rFonts w:eastAsia="Courier New"/>
        </w:rPr>
        <w:t xml:space="preserve">     </w:t>
      </w:r>
      <w:r>
        <w:rPr/>
        <w:t xml:space="preserve">MR. SMITH:  That's my understanding.  </w:t>
      </w:r>
    </w:p>
    <w:p>
      <w:pPr>
        <w:pStyle w:val="Normal"/>
        <w:widowControl w:val="false"/>
        <w:tabs>
          <w:tab w:val="left" w:pos="720" w:leader="none"/>
        </w:tabs>
        <w:spacing w:lineRule="auto" w:line="420"/>
        <w:rPr/>
      </w:pPr>
      <w:r>
        <w:rPr>
          <w:rFonts w:eastAsia="Courier New"/>
        </w:rPr>
        <w:t xml:space="preserve">     </w:t>
      </w:r>
      <w:r>
        <w:rPr/>
        <w:t xml:space="preserve">MS. CHAPLIN:  Thank you.  Those are my questions.  </w:t>
      </w:r>
    </w:p>
    <w:p>
      <w:pPr>
        <w:pStyle w:val="Normal"/>
        <w:widowControl w:val="false"/>
        <w:tabs>
          <w:tab w:val="left" w:pos="720" w:leader="none"/>
        </w:tabs>
        <w:spacing w:lineRule="auto" w:line="420"/>
        <w:rPr/>
      </w:pPr>
      <w:r>
        <w:rPr>
          <w:rFonts w:eastAsia="Courier New"/>
        </w:rPr>
        <w:t xml:space="preserve">     </w:t>
      </w:r>
      <w:r>
        <w:rPr/>
        <w:t>MR. KAISER:  Mr. Smith, the original budget you filed for '06, back on November 1</w:t>
      </w:r>
      <w:r>
        <w:rPr>
          <w:vertAlign w:val="superscript"/>
        </w:rPr>
        <w:t>st</w:t>
      </w:r>
      <w:r>
        <w:rPr/>
        <w:t xml:space="preserve">, was 13.7 million.  You have adjusted that down to 10.4.  Did I understand your reason was that you were prepared, in the context of a multi-year plan, to make a greater investment?  And in the case of a simple one-year plan, you didn't think that greater investment was wise?  I wasn't following your explanation very carefully as to why you revised the budget down when you went from three years to one year. </w:t>
      </w:r>
    </w:p>
    <w:p>
      <w:pPr>
        <w:pStyle w:val="Normal"/>
        <w:widowControl w:val="false"/>
        <w:tabs>
          <w:tab w:val="left" w:pos="720" w:leader="none"/>
        </w:tabs>
        <w:spacing w:lineRule="auto" w:line="420"/>
        <w:rPr/>
      </w:pPr>
      <w:r>
        <w:rPr>
          <w:rFonts w:eastAsia="Courier New"/>
        </w:rPr>
        <w:t xml:space="preserve">     </w:t>
      </w:r>
      <w:r>
        <w:rPr/>
        <w:t xml:space="preserve">MR. SMITH:  Mr. Chairman, the reason is this:  Union's multi-year plan was designed, bottom-up, to focus on the long-term sustainability -- in part, on the long-term sustainability of DSM.  So there were specific programs and dollars targeted towards that.  </w:t>
      </w:r>
    </w:p>
    <w:p>
      <w:pPr>
        <w:pStyle w:val="Normal"/>
        <w:widowControl w:val="false"/>
        <w:tabs>
          <w:tab w:val="left" w:pos="720" w:leader="none"/>
        </w:tabs>
        <w:spacing w:lineRule="auto" w:line="420"/>
        <w:rPr/>
      </w:pPr>
      <w:r>
        <w:rPr>
          <w:rFonts w:eastAsia="Courier New"/>
        </w:rPr>
        <w:t xml:space="preserve">     </w:t>
      </w:r>
      <w:r>
        <w:rPr/>
        <w:t xml:space="preserve">Union's understanding, looking at the Board's direction in its partial decision with reasons, was that the appropriate budget-setting mechanism, what the budget should be as it were, would be the subject of the generic proceeding.  Union's view was, therefore, that if that was going to be the subject of considerable discussion at the generic proceeding, it would be inappropriate - particularly given the limited time with the transitional plan - to engage in a full discussion about what the appropriate budget should be, how you should design that budget, and what should be included.  </w:t>
      </w:r>
    </w:p>
    <w:p>
      <w:pPr>
        <w:pStyle w:val="Normal"/>
        <w:widowControl w:val="false"/>
        <w:tabs>
          <w:tab w:val="left" w:pos="720" w:leader="none"/>
        </w:tabs>
        <w:spacing w:lineRule="auto" w:line="420"/>
        <w:rPr/>
      </w:pPr>
      <w:r>
        <w:rPr>
          <w:rFonts w:eastAsia="Courier New"/>
        </w:rPr>
        <w:t xml:space="preserve">     </w:t>
      </w:r>
      <w:r>
        <w:rPr/>
        <w:t xml:space="preserve">Therefore, in Union's view, the appropriate thing to do would be to strike a balance between what the budget was in 2005, which had received Board approval following a settlement with the intervenors, and what was necessary in 2006, having regard to inflation, the inclusion of some previously-approved salaries and the low-income program of $400,000.  </w:t>
      </w:r>
    </w:p>
    <w:p>
      <w:pPr>
        <w:pStyle w:val="Normal"/>
        <w:widowControl w:val="false"/>
        <w:tabs>
          <w:tab w:val="left" w:pos="720" w:leader="none"/>
        </w:tabs>
        <w:spacing w:lineRule="auto" w:line="420"/>
        <w:rPr/>
      </w:pPr>
      <w:r>
        <w:rPr/>
        <w:tab/>
        <w:t xml:space="preserve">Let me just say this with respect to the inclusion of that amount.  Union included that although it is specifically referenced in the generic proceeding as being an issue.  Union's understanding was that low-income programs are something that the Board had previously expressed an interest in, going back as far as I believe the 0169 proceeding some time ago.  It was also a relatively modest amount, and the thinking was it would receive broad intervenor consensus, which it has.  All intervenors, I believe, subject to LIEN, have accepted – sorry, and CME.  CME has said that Union shouldn't be doing this.  But for the most part, intervenors have accepted the appropriateness of that amount, and so that is why that specifically was included.  </w:t>
      </w:r>
    </w:p>
    <w:p>
      <w:pPr>
        <w:pStyle w:val="Normal"/>
        <w:widowControl w:val="false"/>
        <w:tabs>
          <w:tab w:val="left" w:pos="720" w:leader="none"/>
        </w:tabs>
        <w:spacing w:lineRule="auto" w:line="420"/>
        <w:rPr/>
      </w:pPr>
      <w:r>
        <w:rPr>
          <w:rFonts w:eastAsia="Courier New"/>
        </w:rPr>
        <w:t xml:space="preserve">     </w:t>
      </w:r>
      <w:r>
        <w:rPr/>
        <w:t xml:space="preserve">MR. KAISER:  Thank you.  Mr. Poch.  </w:t>
      </w:r>
    </w:p>
    <w:p>
      <w:pPr>
        <w:pStyle w:val="Normal"/>
        <w:widowControl w:val="false"/>
        <w:tabs>
          <w:tab w:val="left" w:pos="720" w:leader="none"/>
        </w:tabs>
        <w:spacing w:lineRule="auto" w:line="420"/>
        <w:rPr/>
      </w:pPr>
      <w:r>
        <w:rPr>
          <w:rFonts w:eastAsia="Courier New"/>
        </w:rPr>
        <w:t xml:space="preserve">     </w:t>
      </w:r>
      <w:r>
        <w:rPr>
          <w:b/>
        </w:rPr>
        <w:t>SUBMISSIONS BY MR. POCH:</w:t>
      </w:r>
    </w:p>
    <w:p>
      <w:pPr>
        <w:pStyle w:val="Normal"/>
        <w:widowControl w:val="false"/>
        <w:tabs>
          <w:tab w:val="left" w:pos="720" w:leader="none"/>
        </w:tabs>
        <w:spacing w:lineRule="auto" w:line="420"/>
        <w:rPr/>
      </w:pPr>
      <w:r>
        <w:rPr>
          <w:rFonts w:eastAsia="Courier New"/>
        </w:rPr>
        <w:t xml:space="preserve">     </w:t>
      </w:r>
      <w:r>
        <w:rPr/>
        <w:t xml:space="preserve">MR. POCH:  Thank you, Mr. Chairman.  </w:t>
      </w:r>
    </w:p>
    <w:p>
      <w:pPr>
        <w:pStyle w:val="Normal"/>
        <w:widowControl w:val="false"/>
        <w:tabs>
          <w:tab w:val="left" w:pos="720" w:leader="none"/>
        </w:tabs>
        <w:spacing w:lineRule="auto" w:line="420"/>
        <w:rPr/>
      </w:pPr>
      <w:r>
        <w:rPr>
          <w:rFonts w:eastAsia="Courier New"/>
        </w:rPr>
        <w:t xml:space="preserve">     </w:t>
      </w:r>
      <w:r>
        <w:rPr/>
        <w:t xml:space="preserve">I will touch on the question of input assumptions briefly.  My friend is correct, in that we hope that issue has gone away, subject to any concerns the Board may have.  </w:t>
      </w:r>
    </w:p>
    <w:p>
      <w:pPr>
        <w:pStyle w:val="Normal"/>
        <w:widowControl w:val="false"/>
        <w:tabs>
          <w:tab w:val="left" w:pos="720" w:leader="none"/>
        </w:tabs>
        <w:spacing w:lineRule="auto" w:line="420"/>
        <w:rPr/>
      </w:pPr>
      <w:r>
        <w:rPr>
          <w:rFonts w:eastAsia="Courier New"/>
        </w:rPr>
        <w:t xml:space="preserve">     </w:t>
      </w:r>
      <w:r>
        <w:rPr/>
        <w:t xml:space="preserve">You will have seen the colourful page in Mr. Neme's evidence which highlights approximately 200 changes to inputs and assumptions.  Faced with that, we concluded early on that it wasn't practical to review the changes in this process.  But I will come back at a later stage in my submissions to what that says about the need for consultation and processes outside the hearing mode, so that the Board isn't faced with that in future.  </w:t>
      </w:r>
    </w:p>
    <w:p>
      <w:pPr>
        <w:pStyle w:val="Normal"/>
        <w:widowControl w:val="false"/>
        <w:tabs>
          <w:tab w:val="left" w:pos="720" w:leader="none"/>
        </w:tabs>
        <w:spacing w:lineRule="auto" w:line="420"/>
        <w:rPr/>
      </w:pPr>
      <w:r>
        <w:rPr>
          <w:rFonts w:eastAsia="Courier New"/>
        </w:rPr>
        <w:t xml:space="preserve">     </w:t>
      </w:r>
      <w:r>
        <w:rPr/>
        <w:t xml:space="preserve">My friend characterized those changes as relatively immaterial in terms of their impact.  Our concern here is that, as you see from the examples discussed in Mr. Neme's evidence, there are items such as wrong assumptions for what the baseline is for the building code, which would have allowed Union to reap reward and engage in what would be, if they actually pursued the program, useless spending aiming at bringing people up to code in new construction when, presumably, the building inspectors are already doing that job.  So there were a number of problems, and we're pleased that Union was agreeable to falling back to the </w:t>
      </w:r>
    </w:p>
    <w:p>
      <w:pPr>
        <w:pStyle w:val="Normal"/>
        <w:widowControl w:val="false"/>
        <w:tabs>
          <w:tab w:val="left" w:pos="720" w:leader="none"/>
        </w:tabs>
        <w:spacing w:lineRule="auto" w:line="420"/>
        <w:rPr/>
      </w:pPr>
      <w:r>
        <w:rPr/>
        <w:t xml:space="preserve">2005 input as a practical resolution.  </w:t>
      </w:r>
    </w:p>
    <w:p>
      <w:pPr>
        <w:pStyle w:val="Normal"/>
        <w:widowControl w:val="false"/>
        <w:tabs>
          <w:tab w:val="left" w:pos="720" w:leader="none"/>
        </w:tabs>
        <w:spacing w:lineRule="auto" w:line="420"/>
        <w:rPr/>
      </w:pPr>
      <w:r>
        <w:rPr>
          <w:rFonts w:eastAsia="Courier New"/>
        </w:rPr>
        <w:t xml:space="preserve">     </w:t>
      </w:r>
      <w:r>
        <w:rPr/>
        <w:t xml:space="preserve">That left the new programs, as my friend indicated – well, first of all, I should say we had similar problems.  Problems such as assumptions that there would be a gas savings from heat recovery ventilation, where all of the evidence we have suggests otherwise.  My friend has indicated correctly that we've agreed on, subject to the Board's approval, what was styled in the debate a couple of years ago a no/yes solution.  </w:t>
      </w:r>
    </w:p>
    <w:p>
      <w:pPr>
        <w:pStyle w:val="Normal"/>
        <w:widowControl w:val="false"/>
        <w:tabs>
          <w:tab w:val="left" w:pos="720" w:leader="none"/>
        </w:tabs>
        <w:spacing w:lineRule="auto" w:line="420"/>
        <w:rPr/>
      </w:pPr>
      <w:r>
        <w:rPr/>
        <w:tab/>
        <w:t xml:space="preserve">In other words, the TRC that Union proposes for those programs, or alternatively others might propose, should be set now.  That TRC forming the pivot or -- and target.  And that subsequently, any reward they earn will be based on actuals, the best available information coming out of the evaluation and audit process.  And it is the difference between those two numbers that they would be rewarded or not upon.  So they're at risk, in other words.  </w:t>
      </w:r>
    </w:p>
    <w:p>
      <w:pPr>
        <w:pStyle w:val="Normal"/>
        <w:widowControl w:val="false"/>
        <w:tabs>
          <w:tab w:val="left" w:pos="720" w:leader="none"/>
        </w:tabs>
        <w:spacing w:lineRule="auto" w:line="420"/>
        <w:rPr/>
      </w:pPr>
      <w:r>
        <w:rPr>
          <w:rFonts w:eastAsia="Courier New"/>
        </w:rPr>
        <w:t xml:space="preserve">     </w:t>
      </w:r>
      <w:r>
        <w:rPr/>
        <w:t xml:space="preserve">So moving on, let me first summarize where we stand vis-à-vis Union's position.  Union's initial evidence and its -- three-year plan evidence that is, and its transitional pre-filed evidence, while on its face indicated a target of 88.5 million cubic metres and a TRC of $188 million, because of a number of problems we identified in the math and in the assumptions and what have you, we concluded that, in fact, at the participant levels that were indicated in their spreadsheets and materials filed, that would have actually been a 78 million cubic meter volume target and a $169 million TRC.  </w:t>
      </w:r>
    </w:p>
    <w:p>
      <w:pPr>
        <w:pStyle w:val="Normal"/>
        <w:widowControl w:val="false"/>
        <w:spacing w:lineRule="auto" w:line="420"/>
        <w:rPr/>
      </w:pPr>
      <w:r>
        <w:rPr/>
        <w:tab/>
        <w:t>So we're pleased that Union has acknowledged that and made the necessary changes.  And because Union is intent on keeping its volume target at 88.5, their simple resolution is they have upped the participant numbers so that they are still pursuing 88.5.  And they agree, I think you heard, that the associated TRC value, which was -- which is the critical number for the purposes of this hearing -- would be 192 million.</w:t>
        <w:br/>
        <w:t xml:space="preserve">     I would simply note in passing that that is a different TRC value than you would get if you went back to the 2005 program, which also had a 88.5 volume target and used the Enbridge avoided costs, you would get a different level, quite a bit lower, and that is because Union is changing the emphasis of where they're placing participation, and adding some additional measures and programs as has been discussed.</w:t>
        <w:br/>
        <w:t xml:space="preserve">     What that says, in our view, is that the critical issue here is the TRC target, the pivot.  You can have the same volume target as we've seen and widely different -- differing value to the customers, because you can have programs with -- because the volume target is simply an indication of the volumes in the first full year equivalent worth of benefit.  And of course, that can be -- lead to a widely variant TRC depending on the life of the particular mix of measures.  Some measures may be very short-lived, have very limited net value, others may be very long-lived and have great value.  So from our perspective the critical point here is to fix a TRC target.</w:t>
        <w:br/>
        <w:t xml:space="preserve">     I think, while I know some of my friends will be arguing in the generic proceeding for a volume target base system in future, right now the SSM process works with a TRC target, and I don't believe anybody in this proceeding is suggesting otherwise, so I would ask the Board to focus on that.</w:t>
        <w:br/>
        <w:t xml:space="preserve">     GEC, as I will return to in a few moments, is proposing the $217 million TRC target, rather than the 192 Union is currently proposing.  That 217 is derived in a fashion that Mr. Neme suggests.  It would be, if as I indicated in my written submissions, if Union stays with the mix they're now proposing and if their assumptions survive the evaluation and audit process for their new programs, that would be roughly about 100 million cubic metres equivalent.</w:t>
        <w:br/>
        <w:t xml:space="preserve">     So turning to budget.  Union had originally proposed </w:t>
      </w:r>
    </w:p>
    <w:p>
      <w:pPr>
        <w:pStyle w:val="Normal"/>
        <w:widowControl w:val="false"/>
        <w:spacing w:lineRule="auto" w:line="420"/>
        <w:rPr/>
      </w:pPr>
      <w:r>
        <w:rPr/>
        <w:t>-- Mr. Chairman, I know you mentioned 13.7.  It was actually 13.9 and change.  They now seek to reduce it to 10.4, as a response, quite explicitly, to the announcement of the generic process, as Mr. Smith reiterated this morning.</w:t>
        <w:br/>
        <w:t xml:space="preserve">     From the evidence on the record, we understand that roughly 22 percent of the difference between the initial spending level of 13.9 and the 10.4 involves a deferral of research and evaluation and development of the market transformation initiatives.  Fully 78 percent of the change involves reductions in what Union styles market support and incentives, and I would like to -- this is the only piece of evidence I will ask you to turn up.  It is Exhibit J1.3.</w:t>
        <w:br/>
        <w:t xml:space="preserve">     It is reproduced in Mr. Neme's evidence as well, although the reproduction is difficult to read, so it might be valuable for you to have the original in front of you.  I would note, as I have in my written submissions and as Mr. Neme did in his evidence, that this was discussed at the technical conference transcript pages 23 to 28.  It is discussed by Mr. Neme at page 7 of his evidence.  But I think the summation that Union provided by way of undertaking fairly well reflects the changes that have -- that are now proposed, to scale back.</w:t>
        <w:br/>
        <w:t xml:space="preserve">     So turning to J1.3, I think it is worth spending a few moments going through this so the Board understands what is proposed, because the debate before you today really boils down to whether or not it is reasonable for Union to be scaling back because there is a generic proceeding coming.</w:t>
        <w:br/>
        <w:t xml:space="preserve">     First of all, on the residential front, roughly half a million dollar scale back.  And Union acknowledges, this is a reduction in proposed market support programs and then they use the phrase “altered methods of program design.”  Obviously if you're scaling back, you are going to change your program design.  The bulk of it is decrease in incentive costs by $428,000.  They're changing their approach, scaling back on the incentives.</w:t>
        <w:br/>
        <w:t xml:space="preserve">     Clearly, one would expect this to have some impact on what's going to be achieved.  The low-income case is a little less clear.  They say that the -- they're reducing program costs because they didn’t expect approval until quarter 2.  Well, of course, we are near the end of quarter 1, and presumably with the narrowed issues before us, we can have some confidence the Board will issue a decision fairly quickly and that may not be a necessary scale-back, at least to the extent proposed there.  </w:t>
        <w:br/>
        <w:t xml:space="preserve">     On the commercial front, $1.441 million scale-back, and the explanation is removal of proposed further increase in custom project fronting levels to drive higher results, and a decrease in marketing program costs and a decrease in incentives.</w:t>
        <w:br/>
        <w:t xml:space="preserve">     So clearly Union acknowledges there it's scaling back both on spending and anticipated results.  In the transcript, when we discussed this, they referred to putting less in the pipe, as it were, of the process of identifying projects and indeed that is more -- it is also the case in the distribution contract item, which is the next one where they cut back by half a million dollars reduction in spending for project identification audits which is the first step in identifying projects, then they also reduced incentives and market support there.</w:t>
        <w:br/>
        <w:t xml:space="preserve">     Well, of course, every year they're putting money in at the front of the pipe and some of it comes to fruition during the rate year.  Some of it in the following year.  Presumably they did that last year and they will do it in future.  </w:t>
      </w:r>
    </w:p>
    <w:p>
      <w:pPr>
        <w:pStyle w:val="Normal"/>
        <w:widowControl w:val="false"/>
        <w:spacing w:lineRule="auto" w:line="420"/>
        <w:ind w:firstLine="720"/>
        <w:rPr/>
      </w:pPr>
      <w:r>
        <w:rPr/>
        <w:t xml:space="preserve">We get down to research.  Obviously that is a </w:t>
      </w:r>
    </w:p>
    <w:p>
      <w:pPr>
        <w:pStyle w:val="Normal"/>
        <w:widowControl w:val="false"/>
        <w:spacing w:lineRule="auto" w:line="420"/>
        <w:rPr/>
      </w:pPr>
      <w:r>
        <w:rPr/>
        <w:t>longer term endeavour and we wouldn't expect it necessarily to have an impact on what they might achieve in 2006, but of course it could have impacts in future.  Similarly, evaluation.  The salaries and other overhead we presume,  reflect that either you scale back or you don't, and accordingly there is a change in overheads.  Finally, they removed the market transformation.</w:t>
        <w:br/>
        <w:t xml:space="preserve">     So what we glean from this is that they're not just cutting back on future research which may not be necessary, depending on what the Board concludes in the generic proceeding.  They're cutting back on their DSM efforts in a way which is going to reduce volumes, and that is key.</w:t>
        <w:br/>
        <w:t xml:space="preserve">     I think Mr. Neme, page 7 of his evidence, said it well.  </w:t>
      </w:r>
    </w:p>
    <w:p>
      <w:pPr>
        <w:pStyle w:val="Normal"/>
        <w:widowControl w:val="false"/>
        <w:spacing w:lineRule="auto" w:line="420"/>
        <w:ind w:left="1440" w:hanging="0"/>
        <w:rPr/>
      </w:pPr>
      <w:r>
        <w:rPr/>
        <w:t>“</w:t>
      </w:r>
      <w:r>
        <w:rPr/>
        <w:t>Assuming the Board did not intend its announcement of a generic proceeding to preclude attainment of benefits for customers, there is no reason for the company to eliminate from its budget additional dollars that they have previously indicated they could spend productively and that are likely to generate substantially greater economic benefits for consumers.”</w:t>
      </w:r>
    </w:p>
    <w:p>
      <w:pPr>
        <w:pStyle w:val="Normal"/>
        <w:widowControl w:val="false"/>
        <w:spacing w:lineRule="auto" w:line="420"/>
        <w:rPr/>
      </w:pPr>
      <w:r>
        <w:rPr>
          <w:rFonts w:eastAsia="Courier New"/>
        </w:rPr>
        <w:t xml:space="preserve">     </w:t>
      </w:r>
      <w:r>
        <w:rPr/>
        <w:t xml:space="preserve">I would go further and say, there is really no rationale for deferring research and evaluation efforts which would support future efforts.  It may be that the -- some of these research efforts will not be, strictly speaking, applicable depending on where the Board directs in its generic process, but it is likely that most of them would certainly have value, in -- both in forming that discussion, to the extent any are available at that time, but certainly in forming subsequent program design in </w:t>
      </w:r>
    </w:p>
    <w:p>
      <w:pPr>
        <w:pStyle w:val="Normal"/>
        <w:widowControl w:val="false"/>
        <w:spacing w:lineRule="auto" w:line="420"/>
        <w:rPr/>
      </w:pPr>
      <w:r>
        <w:rPr/>
        <w:t>low-income and market transformation or in the traditional DSM areas.</w:t>
        <w:br/>
        <w:t xml:space="preserve">     So we have proposed that -- apart from that 156,000 for market transformation, which clearly may be difficult to spend productively while awaiting the generic process, that their original budget stand.  So we have adjusted it slightly and suggest 13.74</w:t>
      </w:r>
    </w:p>
    <w:p>
      <w:pPr>
        <w:pStyle w:val="Normal"/>
        <w:widowControl w:val="false"/>
        <w:tabs>
          <w:tab w:val="left" w:pos="720" w:leader="none"/>
        </w:tabs>
        <w:spacing w:lineRule="auto" w:line="420"/>
        <w:rPr/>
      </w:pPr>
      <w:r>
        <w:rPr>
          <w:rFonts w:eastAsia="Courier New"/>
        </w:rPr>
        <w:t xml:space="preserve">     </w:t>
      </w:r>
      <w:r>
        <w:rPr/>
        <w:t xml:space="preserve">I think it is instructive to look, very briefly, at what the Panel in the Enbridge case -- rather in the generic electricity motion, the December 22nd motion, had to say about the Board, on the electricity side, imposing suggestions of additional spending, which was really the crux of the issue there.  </w:t>
      </w:r>
    </w:p>
    <w:p>
      <w:pPr>
        <w:pStyle w:val="Normal"/>
        <w:widowControl w:val="false"/>
        <w:tabs>
          <w:tab w:val="left" w:pos="720" w:leader="none"/>
        </w:tabs>
        <w:spacing w:lineRule="auto" w:line="420"/>
        <w:rPr/>
      </w:pPr>
      <w:r>
        <w:rPr>
          <w:rFonts w:eastAsia="Courier New"/>
        </w:rPr>
        <w:t xml:space="preserve">     </w:t>
      </w:r>
      <w:r>
        <w:rPr/>
        <w:t xml:space="preserve">You don't need to turn this up, I think it is pretty fresh in everybody's mind.  I will just paraphrase.  The Board found - I am referring to pages 9 and 10 of that decision - that the test was a prudence test, or an imprudence test, though not the one the Board Staff had suggested.  And the Board said, if the test applies to prudent CDM expenditures when proposed by an LDC, it must also apply to prudent CDM expenditures proposed by the third parties.  And the Board went on to say: </w:t>
      </w:r>
    </w:p>
    <w:p>
      <w:pPr>
        <w:pStyle w:val="Normal"/>
        <w:widowControl w:val="false"/>
        <w:tabs>
          <w:tab w:val="left" w:pos="720" w:leader="none"/>
        </w:tabs>
        <w:spacing w:lineRule="auto" w:line="420"/>
        <w:rPr/>
      </w:pPr>
      <w:r>
        <w:rPr/>
        <w:tab/>
        <w:tab/>
        <w:t xml:space="preserve">“Of course, the examination of the investments on </w:t>
      </w:r>
    </w:p>
    <w:p>
      <w:pPr>
        <w:pStyle w:val="Normal"/>
        <w:widowControl w:val="false"/>
        <w:tabs>
          <w:tab w:val="left" w:pos="720" w:leader="none"/>
        </w:tabs>
        <w:spacing w:lineRule="auto" w:line="420"/>
        <w:rPr/>
      </w:pPr>
      <w:r>
        <w:rPr/>
        <w:tab/>
        <w:tab/>
        <w:t xml:space="preserve">the basis of the TRC test may not be the end of </w:t>
      </w:r>
    </w:p>
    <w:p>
      <w:pPr>
        <w:pStyle w:val="Normal"/>
        <w:widowControl w:val="false"/>
        <w:tabs>
          <w:tab w:val="left" w:pos="720" w:leader="none"/>
        </w:tabs>
        <w:spacing w:lineRule="auto" w:line="420"/>
        <w:rPr/>
      </w:pPr>
      <w:r>
        <w:rPr/>
        <w:tab/>
        <w:tab/>
        <w:t xml:space="preserve">the matter.”  </w:t>
      </w:r>
    </w:p>
    <w:p>
      <w:pPr>
        <w:pStyle w:val="Normal"/>
        <w:widowControl w:val="false"/>
        <w:tabs>
          <w:tab w:val="left" w:pos="720" w:leader="none"/>
        </w:tabs>
        <w:spacing w:lineRule="auto" w:line="420"/>
        <w:rPr/>
      </w:pPr>
      <w:r>
        <w:rPr/>
        <w:tab/>
        <w:t xml:space="preserve">I should pause to say the Board had earlier found TRC is the basis of evaluating what is prudent, at least in first instance.  The Board went on to say: </w:t>
      </w:r>
    </w:p>
    <w:p>
      <w:pPr>
        <w:pStyle w:val="Normal"/>
        <w:widowControl w:val="false"/>
        <w:tabs>
          <w:tab w:val="left" w:pos="720" w:leader="none"/>
        </w:tabs>
        <w:spacing w:lineRule="auto" w:line="420"/>
        <w:rPr/>
      </w:pPr>
      <w:r>
        <w:rPr/>
        <w:tab/>
        <w:tab/>
        <w:t xml:space="preserve">“The utility may have good reasons why it cannot </w:t>
      </w:r>
    </w:p>
    <w:p>
      <w:pPr>
        <w:pStyle w:val="Normal"/>
        <w:widowControl w:val="false"/>
        <w:tabs>
          <w:tab w:val="left" w:pos="720" w:leader="none"/>
        </w:tabs>
        <w:spacing w:lineRule="auto" w:line="420"/>
        <w:rPr/>
      </w:pPr>
      <w:r>
        <w:rPr/>
        <w:tab/>
        <w:tab/>
        <w:t xml:space="preserve">carry forward an investment, some of these </w:t>
      </w:r>
    </w:p>
    <w:p>
      <w:pPr>
        <w:pStyle w:val="Normal"/>
        <w:widowControl w:val="false"/>
        <w:tabs>
          <w:tab w:val="left" w:pos="720" w:leader="none"/>
        </w:tabs>
        <w:spacing w:lineRule="auto" w:line="420"/>
        <w:rPr/>
      </w:pPr>
      <w:r>
        <w:rPr/>
        <w:tab/>
        <w:tab/>
        <w:t xml:space="preserve">reasons have been offered in this case.  LDCs may </w:t>
      </w:r>
    </w:p>
    <w:p>
      <w:pPr>
        <w:pStyle w:val="Normal"/>
        <w:widowControl w:val="false"/>
        <w:tabs>
          <w:tab w:val="left" w:pos="720" w:leader="none"/>
        </w:tabs>
        <w:spacing w:lineRule="auto" w:line="420"/>
        <w:rPr/>
      </w:pPr>
      <w:r>
        <w:rPr/>
        <w:tab/>
        <w:tab/>
        <w:t xml:space="preserve">say they're spending as much on DSM as they can </w:t>
      </w:r>
    </w:p>
    <w:p>
      <w:pPr>
        <w:pStyle w:val="Normal"/>
        <w:widowControl w:val="false"/>
        <w:tabs>
          <w:tab w:val="left" w:pos="720" w:leader="none"/>
        </w:tabs>
        <w:spacing w:lineRule="auto" w:line="420"/>
        <w:rPr/>
      </w:pPr>
      <w:r>
        <w:rPr/>
        <w:tab/>
        <w:tab/>
        <w:t>currently handle.”</w:t>
      </w:r>
    </w:p>
    <w:p>
      <w:pPr>
        <w:pStyle w:val="Normal"/>
        <w:widowControl w:val="false"/>
        <w:tabs>
          <w:tab w:val="left" w:pos="720" w:leader="none"/>
        </w:tabs>
        <w:spacing w:lineRule="auto" w:line="420"/>
        <w:rPr/>
      </w:pPr>
      <w:r>
        <w:rPr/>
        <w:tab/>
        <w:t xml:space="preserve">And the Board went on and looked at another example of a factor that might dissuade the Board from pressing the utilities forward, and that was government direction, or in the electricity case, the anticipated announcements from the OPA as to what role they were going to play what they would leave for the LDCs.  </w:t>
      </w:r>
    </w:p>
    <w:p>
      <w:pPr>
        <w:pStyle w:val="Normal"/>
        <w:widowControl w:val="false"/>
        <w:tabs>
          <w:tab w:val="left" w:pos="720" w:leader="none"/>
        </w:tabs>
        <w:spacing w:lineRule="auto" w:line="420"/>
        <w:rPr/>
      </w:pPr>
      <w:r>
        <w:rPr>
          <w:rFonts w:eastAsia="Courier New"/>
        </w:rPr>
        <w:t xml:space="preserve">     </w:t>
      </w:r>
      <w:r>
        <w:rPr/>
        <w:t xml:space="preserve">Here, we have a proposal for spending that came from the utility.  No one is suggesting that it wasn't going to be TRC positive.  Union was obviously feeling it was going to be TRC positive.  They're under and incentive, they wouldn't have proposed it otherwise.  However, I certainly think there is doubt about the appropriateness of the volume or TRC targets they were proposing to base an incentive on associated with that spending.  I think they were clearly low-balling, and the evidence of that is, when they cut back on all of this spending and acknowledged that it was going to reduce incentives and reduce identification of projects and what have you, they didn't change their volume target.  So, I think it is clear that they were low-balling.  </w:t>
      </w:r>
    </w:p>
    <w:p>
      <w:pPr>
        <w:pStyle w:val="Normal"/>
        <w:widowControl w:val="false"/>
        <w:tabs>
          <w:tab w:val="left" w:pos="720" w:leader="none"/>
        </w:tabs>
        <w:spacing w:lineRule="auto" w:line="420"/>
        <w:rPr/>
      </w:pPr>
      <w:r>
        <w:rPr/>
        <w:tab/>
        <w:t xml:space="preserve">And that is the reality of this process, especially with an ADR process up front, with any litigation process the company is going to come in with a proposal and a target that it finds most easy for itself to achieve and, of course, we come in with another target and hope the Board will agree with a tougher one.  </w:t>
      </w:r>
    </w:p>
    <w:p>
      <w:pPr>
        <w:pStyle w:val="Normal"/>
        <w:widowControl w:val="false"/>
        <w:tabs>
          <w:tab w:val="left" w:pos="720" w:leader="none"/>
        </w:tabs>
        <w:spacing w:lineRule="auto" w:line="420"/>
        <w:rPr/>
      </w:pPr>
      <w:r>
        <w:rPr>
          <w:rFonts w:eastAsia="Courier New"/>
        </w:rPr>
        <w:t xml:space="preserve">     </w:t>
      </w:r>
      <w:r>
        <w:rPr/>
        <w:t xml:space="preserve">The point is that they were proposing 13.9, the bulk of which, based on J1.3, bulk of the difference between that and what they're now proposing, was going to be for -- achieve volumes, achieve TRC, and there seems little reason offered to cut back on that.  </w:t>
      </w:r>
    </w:p>
    <w:p>
      <w:pPr>
        <w:pStyle w:val="Normal"/>
        <w:widowControl w:val="false"/>
        <w:tabs>
          <w:tab w:val="left" w:pos="720" w:leader="none"/>
        </w:tabs>
        <w:spacing w:lineRule="auto" w:line="420"/>
        <w:rPr/>
      </w:pPr>
      <w:r>
        <w:rPr>
          <w:rFonts w:eastAsia="Courier New"/>
        </w:rPr>
        <w:t xml:space="preserve">     </w:t>
      </w:r>
      <w:r>
        <w:rPr/>
        <w:t xml:space="preserve">I should note that most of these programs, of course, survive in the 10.4 budget.  Union hasn't said, Oh, these programs aren't applicable any more in the context of a generic process.  They still are pursuing them.  They still are saying they're TRC positive.  They're just not going to push as far and as hard.  </w:t>
      </w:r>
    </w:p>
    <w:p>
      <w:pPr>
        <w:pStyle w:val="Normal"/>
        <w:widowControl w:val="false"/>
        <w:tabs>
          <w:tab w:val="left" w:pos="720" w:leader="none"/>
        </w:tabs>
        <w:spacing w:lineRule="auto" w:line="420"/>
        <w:rPr/>
      </w:pPr>
      <w:r>
        <w:rPr/>
        <w:tab/>
        <w:t xml:space="preserve">So no one is suggesting that these programs are inappropriate, with obviously the exception of the whether you spend 156,000 on market transformation and so on, and arguably a debate about the 400,000 on research.  </w:t>
      </w:r>
    </w:p>
    <w:p>
      <w:pPr>
        <w:pStyle w:val="Normal"/>
        <w:widowControl w:val="false"/>
        <w:tabs>
          <w:tab w:val="left" w:pos="720" w:leader="none"/>
        </w:tabs>
        <w:spacing w:lineRule="auto" w:line="420"/>
        <w:rPr/>
      </w:pPr>
      <w:r>
        <w:rPr>
          <w:rFonts w:eastAsia="Courier New"/>
        </w:rPr>
        <w:t xml:space="preserve">     </w:t>
      </w:r>
      <w:r>
        <w:rPr/>
        <w:t>Union, in its -- I'm not sure if it is Union, I apologize.  I think one of the intervenors indicated, they said, Well, we're starting late in the year here, so you can't expect them to have a higher spending level and target.  Well, I just remind the Board that the 2005 plan was approved later in the year than this.  I don't know the exact date.  I happen to have the ADR agreement in front of me, which is dated April 7</w:t>
      </w:r>
      <w:r>
        <w:rPr>
          <w:vertAlign w:val="superscript"/>
        </w:rPr>
        <w:t>th</w:t>
      </w:r>
      <w:r>
        <w:rPr/>
        <w:t xml:space="preserve">, so it was approved sometime after that, by the Board.  </w:t>
      </w:r>
    </w:p>
    <w:p>
      <w:pPr>
        <w:pStyle w:val="Normal"/>
        <w:widowControl w:val="false"/>
        <w:tabs>
          <w:tab w:val="left" w:pos="720" w:leader="none"/>
        </w:tabs>
        <w:spacing w:lineRule="auto" w:line="420"/>
        <w:rPr/>
      </w:pPr>
      <w:r>
        <w:rPr>
          <w:rFonts w:eastAsia="Courier New"/>
        </w:rPr>
        <w:t xml:space="preserve">     </w:t>
      </w:r>
      <w:r>
        <w:rPr/>
        <w:t xml:space="preserve">So Mr. Smith had said nobody's proposed how you could spend more TRC -- more budget in a TRC positive way.  There is no evidence before you, he suggests.  Well, with respect, he's wrong.  Union proposed it; Union's original filing proposes it.  They propose you spend that, they propose it is TRC positive, and no one is suggesting otherwise.  </w:t>
      </w:r>
    </w:p>
    <w:p>
      <w:pPr>
        <w:pStyle w:val="Normal"/>
        <w:widowControl w:val="false"/>
        <w:tabs>
          <w:tab w:val="left" w:pos="720" w:leader="none"/>
        </w:tabs>
        <w:spacing w:lineRule="auto" w:line="420"/>
        <w:rPr/>
      </w:pPr>
      <w:r>
        <w:rPr>
          <w:rFonts w:eastAsia="Courier New"/>
        </w:rPr>
        <w:t xml:space="preserve">     </w:t>
      </w:r>
      <w:r>
        <w:rPr/>
        <w:t xml:space="preserve">The only issue with that proposal is whether it's appropriate to proceed and, if so, what is a reasonable target for purposes of holding out a reward to them that could be associated with that spending?   </w:t>
      </w:r>
    </w:p>
    <w:p>
      <w:pPr>
        <w:pStyle w:val="Normal"/>
        <w:widowControl w:val="false"/>
        <w:tabs>
          <w:tab w:val="left" w:pos="720" w:leader="none"/>
        </w:tabs>
        <w:spacing w:lineRule="auto" w:line="420"/>
        <w:rPr/>
      </w:pPr>
      <w:r>
        <w:rPr>
          <w:rFonts w:eastAsia="Courier New"/>
        </w:rPr>
        <w:t xml:space="preserve">     </w:t>
      </w:r>
      <w:r>
        <w:rPr/>
        <w:t xml:space="preserve">Now, turning specifically to that question of target.  They have indicated that they will achieve roughly 95 percent of their 2005 TRC target.  So, the first point I would make is that the 2005 target is likely no longer much of a stretch target.  Mr. Neme, in his evidence, points out that Union's actual savings, all based on the comparable basis that its pre-audit values, so there could be some change, have increased by 70 percent in the last two years for a compounded annual rate of a 30 percent increase.  </w:t>
      </w:r>
    </w:p>
    <w:p>
      <w:pPr>
        <w:pStyle w:val="Normal"/>
        <w:widowControl w:val="false"/>
        <w:tabs>
          <w:tab w:val="left" w:pos="720" w:leader="none"/>
        </w:tabs>
        <w:spacing w:lineRule="auto" w:line="420"/>
        <w:rPr/>
      </w:pPr>
      <w:r>
        <w:rPr>
          <w:rFonts w:eastAsia="Courier New"/>
        </w:rPr>
        <w:t xml:space="preserve">     </w:t>
      </w:r>
      <w:r>
        <w:rPr/>
        <w:t xml:space="preserve">So the status quo is they have been ramping up, and they had proposed to ramp up at least in their spending, although they weren't yet acknowledging that would lead to more benefit upon which you should set a higher target in their original filing.  Our concern is both that the ramp up should continue, because it is in the best interests of the province, of the customers, of all concerned, and also that if we don't set a reasonably aggressive TRC target, you're, in effect, giving away the SSM for what could be coasting, or less than exemplary success.  </w:t>
      </w:r>
    </w:p>
    <w:p>
      <w:pPr>
        <w:pStyle w:val="Normal"/>
        <w:widowControl w:val="false"/>
        <w:tabs>
          <w:tab w:val="left" w:pos="720" w:leader="none"/>
        </w:tabs>
        <w:spacing w:lineRule="auto" w:line="420"/>
        <w:rPr/>
      </w:pPr>
      <w:r>
        <w:rPr>
          <w:rFonts w:eastAsia="Courier New"/>
        </w:rPr>
        <w:t xml:space="preserve">     </w:t>
      </w:r>
      <w:r>
        <w:rPr/>
        <w:t xml:space="preserve">In 2005, based on the numbers, the preliminary numbers we have from Union, they achieved 17.2 dollars of TRC -- of net savings for every program dollar they spent.  That's not the cost/benefit ratio, obviously, because there were customer spending -- that was customer spending in addition.  That is just the ratio of program spending to net TRC savings.  A dollar a program spent, 17.2 TRC net achieved.  </w:t>
      </w:r>
    </w:p>
    <w:p>
      <w:pPr>
        <w:pStyle w:val="Normal"/>
        <w:widowControl w:val="false"/>
        <w:tabs>
          <w:tab w:val="left" w:pos="720" w:leader="none"/>
        </w:tabs>
        <w:spacing w:lineRule="auto" w:line="420"/>
        <w:rPr/>
      </w:pPr>
      <w:r>
        <w:rPr>
          <w:rFonts w:eastAsia="Courier New"/>
        </w:rPr>
        <w:t xml:space="preserve">     </w:t>
      </w:r>
      <w:r>
        <w:rPr/>
        <w:t xml:space="preserve">Now, the current proposal, the proposal we are suggesting the Board should go with, does not include market transformation programs, does not include a move to the kind of comprehensive low-income programs where you would expect to have a lower TRC per dollar.  So we think sticking with the same kind of program that they had in 2005, which is what everyone is proposing, we should start by looking at that ratio and the budget that Union originally proposed, less this small adjustment for market transformation, and see what kind of TRC target spills out.  And the answer is $236 million.  </w:t>
      </w:r>
    </w:p>
    <w:p>
      <w:pPr>
        <w:pStyle w:val="Normal"/>
        <w:widowControl w:val="false"/>
        <w:tabs>
          <w:tab w:val="left" w:pos="720" w:leader="none"/>
        </w:tabs>
        <w:spacing w:lineRule="auto" w:line="420"/>
        <w:rPr/>
      </w:pPr>
      <w:r>
        <w:rPr>
          <w:rFonts w:eastAsia="Courier New"/>
        </w:rPr>
        <w:t xml:space="preserve">     </w:t>
      </w:r>
      <w:r>
        <w:rPr/>
        <w:t xml:space="preserve">Now, we have -- we acknowledge and Mr. Neme acknowledges that there are diminishing returns in pursuing largely the same programs over time as the low hanging fruit is harvested.  So he proposes what I think we can characterize as a fairly generous adjustment.  He says, let's assume that the new efforts only get about 80 percent of what the old efforts got.  And so we de-rate the 236 million accordingly for the reduction in achievement for the new additional efforts, and he proposes a TRC, therefore, of $217 million.  </w:t>
      </w:r>
    </w:p>
    <w:p>
      <w:pPr>
        <w:pStyle w:val="Normal"/>
        <w:widowControl w:val="false"/>
        <w:spacing w:lineRule="auto" w:line="420"/>
        <w:rPr/>
      </w:pPr>
      <w:r>
        <w:rPr>
          <w:rFonts w:eastAsia="Courier New"/>
        </w:rPr>
        <w:t xml:space="preserve">     </w:t>
      </w:r>
      <w:r>
        <w:rPr/>
        <w:t>That is what GEC suggests is a reasonable and prudent target, that is what GEC suggests the evidence -- certainly the spending level is something that Union's evidence attests to is reasonable, TRC positive, attainable, what have you.  So we would urge the Board to set the spending level, recalling, of course, that we have a DSMVA in place.  If Union doesn't spend the money, finds they can't do it for whatever reason, well the money will revert to customers.</w:t>
        <w:br/>
        <w:t xml:space="preserve">     So the critical point is to set a reasonable TRC target associated with that spending so Union will be driven to spend it and spend it productively to achieve a reward, which brings me to the last -- second last area really, which is how to calculate the reward.</w:t>
        <w:br/>
        <w:t xml:space="preserve">     My friend has, I think, correctly characterized the debate with the higher avoided cost values -- which I agree with not in dispute -- the TRC would go up, therefore the SSM would go up and the question is should Union be the beneficiary that?</w:t>
        <w:br/>
        <w:t xml:space="preserve">     We went through the exercise.  We got the spreadsheets from Union and, as I think is obvious from the evidence, and we took the 2005 program and substituted in the new avoided costs - the Enbridge avoided costs - and ran it again. The ratio of the output, the TRC output from -- this is the program that Union had filed post ADR in 2005, based on -- with all of the changes made, the ratio of TRC, using Enbridge avoided costs to using Union avoided costs was 150 to 100.  That is 50 percent higher reward or outcome, and thus reward, applying a simple percentage mechanism.</w:t>
        <w:br/>
        <w:t xml:space="preserve">     There is some debate, I think, about what the agreement was in 2005, whether Union was getting a percentage or was getting a dollar amount.  I think -- I'm assuming the panel's decision here isn't going to turn on what was in the minds of the intervenors in 2005, but rather, what should be the appropriate principle, at least for an interim basis, as to how the company should be rewarded.</w:t>
        <w:br/>
        <w:t xml:space="preserve">     Let me pause to say, to remind, there was some debate about what the change in the TRC is as a result of the change in the avoided costs.  I have just explained the methodology we used to come up with that 50 percent higher number.  Of course, the -- even though they're sticking at 88.5, their TRC has changed by a different percentage relative to the TRC target in 2005, and that, as was indicated earlier, is a result of the fact that they're changing a mix of participants and they have added some new measures and programs.  So we felt the fairest thing to suggest, fairest to Union was to go back and do an A to A comparison as opposed to an A to B comparison.</w:t>
        <w:br/>
        <w:t xml:space="preserve">     So we have a situation where we have this change in avoided costs, it is largely -- I think it is not in dispute -- as a result of reflecting a change in the gas costs.  Union's avoided costs were quite old compared to Enbridge's.  It really comes down to what is the purpose of a shareholder incentive?  What is a sufficient shareholder incentive?</w:t>
        <w:br/>
        <w:t xml:space="preserve">     In the Board's decision in the EB 2005-0001 case at page 11, the recent Enbridge case, the phrase "reward exemplary performance" was used by the Board and we agree.  We don't think that simply increasing from one year to the next the SSM for the same performance by 50 percent bears much relationship to a goal of rewarding exemplary performance.</w:t>
        <w:br/>
        <w:t xml:space="preserve">     We acknowledge that higher avoided costs do mean the benefits for society and for customers have gone up.  The question is:  Is this a mechanism which is a lock-step sharing and there is some magic in the percentage number?  Or rather, but I think more reflects the reality is, the Board and the intervenors over the years have been engaged in a bit of a trial and error process, to figure out what's enough to get the attention of management and get them to perform?</w:t>
        <w:br/>
        <w:t xml:space="preserve">     Last year, we came up with a proposal that if they hit the stretch target, four and a half million roughly, that is probably enough.  Something in the range of 5 million, sounds about right.  Maybe a bit more if they do well.  Maybe a bit less if they don't quite get there.  We're not saying that is the answer for all time.  We are acknowledging this is a bridge year, as it were, before this question gets revisited in the generic process.  The Board really has a choice, it seems to me, to either stick with the quantum, roughly $5 million or $6 million, whatever the math comes out at the stretch target, or stick with the percentage and let the company reap the benefit of things that are changing.</w:t>
        <w:br/>
        <w:t xml:space="preserve">     We think that the number is approximately right.  It is sufficient to get their attention, as I indicated earlier.  They have been ramping up the last couple of years when faced with a SSM, we think it is working, and that is a reasonable place to go, so we have proposed this change to the SSM percentages, reduce them by a third to reflect the 50 percent higher outcome that one would expect due to the avoided costs.</w:t>
        <w:br/>
        <w:t xml:space="preserve">     I did not, in my written outline, talk about an item that was raised in Mr. Neme's evidence, and that is raised in Union's -- in passing in Union's written argument, and that is the question of consultation.  I indicated earlier there were all of these changes, some 200 changes.  There has not been an opportunity to sit down with Union in the consultative process to discuss those changes.  The consultative process has convened on a couple of occasions and has largely been concerned with these questions of changing the overall direction in future or the SSM structure, what have you.  We think it would have been very productive to have been able to, either in the broader consultative or those parties interested in the -- for those parties to have been able to get together with Union.</w:t>
        <w:br/>
        <w:t xml:space="preserve">     We certainly are actively working on ideas for the generic process so that the Board is not faced with this situation of having to descend in the minutiae in a hearing process.  We were hopeful that we will come up with a proposal where there can still be transparency and accountability and the opportunity for stakeholders to be involved, without the Board having to constantly be resolving small details.</w:t>
        <w:br/>
        <w:t xml:space="preserve">     But in anticipation of that, we think it would be healthy to go into that process with some agreed-on inputs for at least the existing programs so that whatever process takes over as a result of the generic process, if it is the same or otherwise, there is at least a better agreement on what might be the starting set of data.</w:t>
        <w:br/>
        <w:t xml:space="preserve">     So we would urge the Board to encourage the utility to engage in a stakeholdering process, to try to settle as much of that as they can.</w:t>
        <w:br/>
        <w:t xml:space="preserve">     Finally, we would -- we have indicated we respectfully request our costs.  </w:t>
      </w:r>
    </w:p>
    <w:p>
      <w:pPr>
        <w:pStyle w:val="Normal"/>
        <w:widowControl w:val="false"/>
        <w:spacing w:lineRule="auto" w:line="420"/>
        <w:ind w:firstLine="720"/>
        <w:rPr/>
      </w:pPr>
      <w:r>
        <w:rPr/>
        <w:t>If the Board has any questions, I would be pleased to attempt an answer.</w:t>
        <w:br/>
        <w:t xml:space="preserve">     MR. KAISER:  Mr. Poch, you mentioned, in your argument or submissions with respect to the budget, that you gave us your rationale as to why you thought it should be an amount of 13.74 compared to 10.4, then you went on to indicate that that led to a TRC target of 236, which you discounted down or Mr. Neme did, because of the low-hanging fruit factor, to 217 as opposed to the utility's 192.</w:t>
        <w:br/>
        <w:t xml:space="preserve">     MR. POCH:  That's correct.</w:t>
        <w:br/>
        <w:t xml:space="preserve">     MR. KAISER:  Was this evidence cross-examined on?</w:t>
        <w:br/>
        <w:t xml:space="preserve">     MR. POCH:  It was not.  The Board's order enabled parties who have any questions to seek an opportunity to do so.  No one sought that opportunity.</w:t>
        <w:br/>
        <w:t xml:space="preserve">     I think perhaps because the logic of Mr. Neme's position is really set out in the evidence and it doesn't turn on specific line-by-line analysis of program opportunities.  Rather, this application of a ratio approach.</w:t>
        <w:br/>
        <w:t xml:space="preserve">     MR. KAISER:  I didn't see it in the material and it may be there, but the so-called discount that Mr. Neme applied to get back to the 217, is there some basis for that number anywhere?</w:t>
        <w:br/>
        <w:t xml:space="preserve">     I mean it is it used before?  I am not familiar with the discount for low-hanging fruit formula, but does it exist somewhere?  </w:t>
      </w:r>
    </w:p>
    <w:p>
      <w:pPr>
        <w:pStyle w:val="Normal"/>
        <w:widowControl w:val="false"/>
        <w:tabs>
          <w:tab w:val="left" w:pos="720" w:leader="none"/>
        </w:tabs>
        <w:spacing w:lineRule="auto" w:line="420"/>
        <w:rPr/>
      </w:pPr>
      <w:r>
        <w:rPr>
          <w:rFonts w:eastAsia="Courier New"/>
        </w:rPr>
        <w:t xml:space="preserve">     </w:t>
      </w:r>
      <w:r>
        <w:rPr/>
        <w:t xml:space="preserve">MR. POCH:  No, I think that is frankly because of the fast-track nature of this process.  This isn't in Mr. Neme's evidence, and I am reading between the lines.  Really it is an acknowledgement -- in light of the fact that we're in a fast-track process, the feeling was it was appropriate, if we're going to apply a formulaic approach, to err in favour of some conservatism, that is in favour of the company being able to cope with it.  So it was, I believe, expressed as a generous proposal.  </w:t>
      </w:r>
    </w:p>
    <w:p>
      <w:pPr>
        <w:pStyle w:val="Normal"/>
        <w:widowControl w:val="false"/>
        <w:tabs>
          <w:tab w:val="left" w:pos="720" w:leader="none"/>
        </w:tabs>
        <w:spacing w:lineRule="auto" w:line="420"/>
        <w:rPr/>
      </w:pPr>
      <w:r>
        <w:rPr/>
        <w:tab/>
        <w:t xml:space="preserve">If you give me one minute, I will find the reference to where it is proposed here.  </w:t>
      </w:r>
    </w:p>
    <w:p>
      <w:pPr>
        <w:pStyle w:val="Normal"/>
        <w:widowControl w:val="false"/>
        <w:tabs>
          <w:tab w:val="left" w:pos="720" w:leader="none"/>
        </w:tabs>
        <w:spacing w:lineRule="auto" w:line="420"/>
        <w:rPr/>
      </w:pPr>
      <w:r>
        <w:rPr>
          <w:rFonts w:eastAsia="Courier New"/>
        </w:rPr>
        <w:t xml:space="preserve">     </w:t>
      </w:r>
      <w:r>
        <w:rPr/>
        <w:t xml:space="preserve">In fact, what Mr. Neme proposes is on Page 9 of his evidence.  He footnotes it and notes: </w:t>
      </w:r>
    </w:p>
    <w:p>
      <w:pPr>
        <w:pStyle w:val="Normal"/>
        <w:widowControl w:val="false"/>
        <w:tabs>
          <w:tab w:val="left" w:pos="720" w:leader="none"/>
        </w:tabs>
        <w:spacing w:lineRule="auto" w:line="420"/>
        <w:rPr/>
      </w:pPr>
      <w:r>
        <w:rPr/>
        <w:tab/>
        <w:tab/>
        <w:t xml:space="preserve">“While there may be some validity to such </w:t>
      </w:r>
    </w:p>
    <w:p>
      <w:pPr>
        <w:pStyle w:val="Normal"/>
        <w:widowControl w:val="false"/>
        <w:tabs>
          <w:tab w:val="left" w:pos="720" w:leader="none"/>
        </w:tabs>
        <w:spacing w:lineRule="auto" w:line="420"/>
        <w:rPr/>
      </w:pPr>
      <w:r>
        <w:rPr/>
        <w:tab/>
        <w:tab/>
        <w:t xml:space="preserve">assertions ,” this is, that is the diminishing </w:t>
      </w:r>
    </w:p>
    <w:p>
      <w:pPr>
        <w:pStyle w:val="Normal"/>
        <w:widowControl w:val="false"/>
        <w:tabs>
          <w:tab w:val="left" w:pos="720" w:leader="none"/>
        </w:tabs>
        <w:spacing w:lineRule="auto" w:line="420"/>
        <w:rPr/>
      </w:pPr>
      <w:r>
        <w:rPr/>
        <w:tab/>
        <w:tab/>
        <w:t>returns assertion, “with respect to variable</w:t>
      </w:r>
    </w:p>
    <w:p>
      <w:pPr>
        <w:pStyle w:val="Normal"/>
        <w:widowControl w:val="false"/>
        <w:tabs>
          <w:tab w:val="left" w:pos="720" w:leader="none"/>
        </w:tabs>
        <w:spacing w:lineRule="auto" w:line="420"/>
        <w:rPr/>
      </w:pPr>
      <w:r>
        <w:rPr/>
        <w:tab/>
        <w:tab/>
        <w:t xml:space="preserve">program spending, at least a portion of any </w:t>
      </w:r>
    </w:p>
    <w:p>
      <w:pPr>
        <w:pStyle w:val="Normal"/>
        <w:widowControl w:val="false"/>
        <w:tabs>
          <w:tab w:val="left" w:pos="720" w:leader="none"/>
        </w:tabs>
        <w:spacing w:lineRule="auto" w:line="420"/>
        <w:rPr/>
      </w:pPr>
      <w:r>
        <w:rPr/>
        <w:tab/>
        <w:tab/>
        <w:t xml:space="preserve">declining rates of return are offset by the fact </w:t>
      </w:r>
    </w:p>
    <w:p>
      <w:pPr>
        <w:pStyle w:val="Normal"/>
        <w:widowControl w:val="false"/>
        <w:tabs>
          <w:tab w:val="left" w:pos="720" w:leader="none"/>
        </w:tabs>
        <w:spacing w:lineRule="auto" w:line="420"/>
        <w:rPr/>
      </w:pPr>
      <w:r>
        <w:rPr/>
        <w:tab/>
        <w:tab/>
        <w:t xml:space="preserve">that relatively fixed costs get spread over a </w:t>
      </w:r>
    </w:p>
    <w:p>
      <w:pPr>
        <w:pStyle w:val="Normal"/>
        <w:widowControl w:val="false"/>
        <w:tabs>
          <w:tab w:val="left" w:pos="720" w:leader="none"/>
        </w:tabs>
        <w:spacing w:lineRule="auto" w:line="420"/>
        <w:rPr/>
      </w:pPr>
      <w:r>
        <w:rPr/>
        <w:tab/>
        <w:tab/>
        <w:t xml:space="preserve">deeper pool of savings.  For example, in 2005, </w:t>
      </w:r>
    </w:p>
    <w:p>
      <w:pPr>
        <w:pStyle w:val="Normal"/>
        <w:widowControl w:val="false"/>
        <w:tabs>
          <w:tab w:val="left" w:pos="720" w:leader="none"/>
        </w:tabs>
        <w:spacing w:lineRule="auto" w:line="420"/>
        <w:rPr/>
      </w:pPr>
      <w:r>
        <w:rPr/>
        <w:tab/>
        <w:tab/>
        <w:t xml:space="preserve">and both of Union's proposed 2006 budgets, it </w:t>
      </w:r>
    </w:p>
    <w:p>
      <w:pPr>
        <w:pStyle w:val="Normal"/>
        <w:widowControl w:val="false"/>
        <w:tabs>
          <w:tab w:val="left" w:pos="720" w:leader="none"/>
        </w:tabs>
        <w:spacing w:lineRule="auto" w:line="420"/>
        <w:rPr/>
      </w:pPr>
      <w:r>
        <w:rPr/>
        <w:tab/>
        <w:tab/>
        <w:t xml:space="preserve">uses the same overhead costs of 1.7 million.”  </w:t>
      </w:r>
    </w:p>
    <w:p>
      <w:pPr>
        <w:pStyle w:val="Normal"/>
        <w:widowControl w:val="false"/>
        <w:tabs>
          <w:tab w:val="left" w:pos="720" w:leader="none"/>
        </w:tabs>
        <w:spacing w:lineRule="auto" w:line="420"/>
        <w:rPr/>
      </w:pPr>
      <w:r>
        <w:rPr>
          <w:rFonts w:eastAsia="Courier New"/>
        </w:rPr>
        <w:t xml:space="preserve">     </w:t>
      </w:r>
      <w:r>
        <w:rPr/>
        <w:t xml:space="preserve">So he caveats it that far, but he doesn't -- I think it is clear, from the language he uses, and my understanding, that this is really a comfort factor injected for the benefit of the utility, given that this is a formulaic approach.  </w:t>
      </w:r>
    </w:p>
    <w:p>
      <w:pPr>
        <w:pStyle w:val="Normal"/>
        <w:widowControl w:val="false"/>
        <w:tabs>
          <w:tab w:val="left" w:pos="720" w:leader="none"/>
        </w:tabs>
        <w:spacing w:lineRule="auto" w:line="420"/>
        <w:rPr/>
      </w:pPr>
      <w:r>
        <w:rPr>
          <w:rFonts w:eastAsia="Courier New"/>
        </w:rPr>
        <w:t xml:space="preserve">     </w:t>
      </w:r>
      <w:r>
        <w:rPr/>
        <w:t xml:space="preserve">MR. KAISER:  Thank you.  </w:t>
      </w:r>
    </w:p>
    <w:p>
      <w:pPr>
        <w:pStyle w:val="Normal"/>
        <w:widowControl w:val="false"/>
        <w:tabs>
          <w:tab w:val="left" w:pos="720" w:leader="none"/>
        </w:tabs>
        <w:spacing w:lineRule="auto" w:line="420"/>
        <w:rPr/>
      </w:pPr>
      <w:r>
        <w:rPr/>
        <w:tab/>
        <w:t xml:space="preserve">Mr. Warren.  </w:t>
      </w:r>
    </w:p>
    <w:p>
      <w:pPr>
        <w:pStyle w:val="Normal"/>
        <w:widowControl w:val="false"/>
        <w:tabs>
          <w:tab w:val="left" w:pos="720" w:leader="none"/>
        </w:tabs>
        <w:spacing w:lineRule="auto" w:line="420"/>
        <w:rPr/>
      </w:pPr>
      <w:r>
        <w:rPr>
          <w:rFonts w:eastAsia="Courier New"/>
        </w:rPr>
        <w:t xml:space="preserve">     </w:t>
      </w:r>
      <w:r>
        <w:rPr>
          <w:b/>
        </w:rPr>
        <w:t>SUBMISSIONS BY MR. WARREN:</w:t>
      </w:r>
    </w:p>
    <w:p>
      <w:pPr>
        <w:pStyle w:val="Normal"/>
        <w:widowControl w:val="false"/>
        <w:tabs>
          <w:tab w:val="left" w:pos="720" w:leader="none"/>
        </w:tabs>
        <w:spacing w:lineRule="auto" w:line="420"/>
        <w:rPr/>
      </w:pPr>
      <w:r>
        <w:rPr>
          <w:rFonts w:eastAsia="Courier New"/>
        </w:rPr>
        <w:t xml:space="preserve">     </w:t>
      </w:r>
      <w:r>
        <w:rPr/>
        <w:t xml:space="preserve">MR. WARREN:  Thank you, sir.  </w:t>
      </w:r>
    </w:p>
    <w:p>
      <w:pPr>
        <w:pStyle w:val="Normal"/>
        <w:widowControl w:val="false"/>
        <w:tabs>
          <w:tab w:val="left" w:pos="720" w:leader="none"/>
        </w:tabs>
        <w:spacing w:lineRule="auto" w:line="420"/>
        <w:rPr/>
      </w:pPr>
      <w:r>
        <w:rPr/>
        <w:tab/>
        <w:t xml:space="preserve">I don't propose, members of the Panel, to repeat the points that are made in the written summary of our position.  I want to make only four points in two categories.  </w:t>
      </w:r>
    </w:p>
    <w:p>
      <w:pPr>
        <w:pStyle w:val="Normal"/>
        <w:widowControl w:val="false"/>
        <w:tabs>
          <w:tab w:val="left" w:pos="720" w:leader="none"/>
        </w:tabs>
        <w:spacing w:lineRule="auto" w:line="420"/>
        <w:rPr/>
      </w:pPr>
      <w:r>
        <w:rPr/>
        <w:tab/>
        <w:t xml:space="preserve">The first category are those factors which, in our respectful submission, we think should affect or provide the framework within which the decision is made.  There are three.  </w:t>
      </w:r>
    </w:p>
    <w:p>
      <w:pPr>
        <w:pStyle w:val="Normal"/>
        <w:widowControl w:val="false"/>
        <w:tabs>
          <w:tab w:val="left" w:pos="720" w:leader="none"/>
        </w:tabs>
        <w:spacing w:lineRule="auto" w:line="420"/>
        <w:rPr/>
      </w:pPr>
      <w:r>
        <w:rPr/>
        <w:tab/>
        <w:t xml:space="preserve">The first is the prospect of the generic process.  In our respectful submission, the decision in this case should not prejudice the decision making in that proceeding.  </w:t>
      </w:r>
    </w:p>
    <w:p>
      <w:pPr>
        <w:pStyle w:val="Normal"/>
        <w:widowControl w:val="false"/>
        <w:tabs>
          <w:tab w:val="left" w:pos="720" w:leader="none"/>
        </w:tabs>
        <w:spacing w:lineRule="auto" w:line="420"/>
        <w:rPr/>
      </w:pPr>
      <w:r>
        <w:rPr/>
        <w:t xml:space="preserve">The stated or unstated premise of Union's proposal in this case is that it should be treated the same as Enbridge Gas Distribution, particularly with respect to the SSM.  That is an issue in the generic case and, in our respectful submission, the Board's decision here should not decide implicitly or explicitly that Enbridge and Union should be treated the same.  </w:t>
      </w:r>
    </w:p>
    <w:p>
      <w:pPr>
        <w:pStyle w:val="Normal"/>
        <w:widowControl w:val="false"/>
        <w:tabs>
          <w:tab w:val="left" w:pos="720" w:leader="none"/>
        </w:tabs>
        <w:spacing w:lineRule="auto" w:line="420"/>
        <w:rPr/>
      </w:pPr>
      <w:r>
        <w:rPr>
          <w:rFonts w:eastAsia="Courier New"/>
        </w:rPr>
        <w:t xml:space="preserve">     </w:t>
      </w:r>
      <w:r>
        <w:rPr/>
        <w:t xml:space="preserve">The second principle that, in our respectful submission, should affect the Board's decision making is that this is a circumscribed proceeding.  There has been limited fact-finding and on certain key issues, for example, budget and target, in our respectful submission it is difficult to know, with any certainty, whether what Union proposes is in fact accurate.  </w:t>
      </w:r>
    </w:p>
    <w:p>
      <w:pPr>
        <w:pStyle w:val="Normal"/>
        <w:widowControl w:val="false"/>
        <w:tabs>
          <w:tab w:val="left" w:pos="720" w:leader="none"/>
        </w:tabs>
        <w:spacing w:lineRule="auto" w:line="420"/>
        <w:rPr/>
      </w:pPr>
      <w:r>
        <w:rPr>
          <w:rFonts w:eastAsia="Courier New"/>
        </w:rPr>
        <w:t xml:space="preserve">     </w:t>
      </w:r>
      <w:r>
        <w:rPr/>
        <w:t xml:space="preserve">The third principle which we submit should affect the decision making in this case is the question of prejudice.  The rough, although not precise analogue for this case, is like an interim injunction, where the objective of the Board should be to preserve the status quo, to the extent possible, given the first two factors that I mentioned.  </w:t>
      </w:r>
    </w:p>
    <w:p>
      <w:pPr>
        <w:pStyle w:val="Normal"/>
        <w:widowControl w:val="false"/>
        <w:tabs>
          <w:tab w:val="left" w:pos="720" w:leader="none"/>
        </w:tabs>
        <w:spacing w:lineRule="auto" w:line="420"/>
        <w:rPr/>
      </w:pPr>
      <w:r>
        <w:rPr>
          <w:rFonts w:eastAsia="Courier New"/>
        </w:rPr>
        <w:t xml:space="preserve">     </w:t>
      </w:r>
      <w:r>
        <w:rPr/>
        <w:t xml:space="preserve">In our respectful submission, essentially maintaining the status quo, which is what our submission and those of other consumer-oriented groups does, really doesn't affect Union at all.  It allows them to get on with the DSM programs as they have existed, with fairly generous rewards, given the actual achievements in the last year.  </w:t>
      </w:r>
    </w:p>
    <w:p>
      <w:pPr>
        <w:pStyle w:val="Normal"/>
        <w:widowControl w:val="false"/>
        <w:tabs>
          <w:tab w:val="left" w:pos="720" w:leader="none"/>
        </w:tabs>
        <w:spacing w:lineRule="auto" w:line="420"/>
        <w:rPr/>
      </w:pPr>
      <w:r>
        <w:rPr>
          <w:rFonts w:eastAsia="Courier New"/>
        </w:rPr>
        <w:t xml:space="preserve">     </w:t>
      </w:r>
      <w:r>
        <w:rPr/>
        <w:t xml:space="preserve">On the other hand, there is the prospect of some prejudice - I'm candid in saying it is not probably all that significant - but some prejudice to ratepayers if, for example, the SSM level is too high in relation to what is actually achieved.  This triggers, in our respectful submission, the Board's statutory objective to protect the interests of consumers with respect to prices.  In our respectful submission, the prospect of some prejudice, or rather balancing it, is in favour of maintaining, to the extent possible, the status quo.  </w:t>
      </w:r>
    </w:p>
    <w:p>
      <w:pPr>
        <w:pStyle w:val="Normal"/>
        <w:widowControl w:val="false"/>
        <w:tabs>
          <w:tab w:val="left" w:pos="720" w:leader="none"/>
        </w:tabs>
        <w:spacing w:lineRule="auto" w:line="420"/>
        <w:rPr/>
      </w:pPr>
      <w:r>
        <w:rPr>
          <w:rFonts w:eastAsia="Courier New"/>
        </w:rPr>
        <w:t xml:space="preserve">     </w:t>
      </w:r>
      <w:r>
        <w:rPr/>
        <w:t>The fourth and -- sorry, the second category of submission is with respect to what I think Mr. Smith has correctly identified as the fulcrum issue before you this morning, and that is the question of the level of the SSM reward.</w:t>
      </w:r>
    </w:p>
    <w:p>
      <w:pPr>
        <w:pStyle w:val="Normal"/>
        <w:widowControl w:val="false"/>
        <w:tabs>
          <w:tab w:val="left" w:pos="720" w:leader="none"/>
        </w:tabs>
        <w:spacing w:lineRule="auto" w:line="420"/>
        <w:rPr/>
      </w:pPr>
      <w:r>
        <w:rPr>
          <w:rFonts w:eastAsia="Courier New"/>
        </w:rPr>
        <w:t xml:space="preserve">     </w:t>
      </w:r>
      <w:r>
        <w:rPr/>
        <w:t xml:space="preserve">In our respectful submission, Union's proposal starkly highlights the gap between incentives and results.  Indeed, Mr. Smith's proposition has the seductive appeal of mathematical logic.  I say that what their proposal does is it highlights the inherent illogic in the SSM reward system, in that it decouples actual rewards and actual savings and SSM rewards, for this reason.  </w:t>
      </w:r>
    </w:p>
    <w:p>
      <w:pPr>
        <w:pStyle w:val="Normal"/>
        <w:widowControl w:val="false"/>
        <w:tabs>
          <w:tab w:val="left" w:pos="720" w:leader="none"/>
        </w:tabs>
        <w:spacing w:lineRule="auto" w:line="420"/>
        <w:rPr/>
      </w:pPr>
      <w:r>
        <w:rPr/>
        <w:tab/>
        <w:t xml:space="preserve">If you look through what they actually achieved last year, and this is set out not only in our submission but in the submission of others, if they were to achieve essentially the same savings levels, they would get roughly twice the level of SSM rewards.  And inherent in that is what I say is a decoupling between actual savings and the level of rewards.  </w:t>
      </w:r>
    </w:p>
    <w:p>
      <w:pPr>
        <w:pStyle w:val="Normal"/>
        <w:widowControl w:val="false"/>
        <w:tabs>
          <w:tab w:val="left" w:pos="720" w:leader="none"/>
        </w:tabs>
        <w:spacing w:lineRule="auto" w:line="420"/>
        <w:rPr/>
      </w:pPr>
      <w:r>
        <w:rPr>
          <w:rFonts w:eastAsia="Courier New"/>
        </w:rPr>
        <w:t xml:space="preserve">     </w:t>
      </w:r>
      <w:r>
        <w:rPr/>
        <w:t xml:space="preserve">In our respectful submission, Union should not be rewarded on the basis of simply an artificial change in the numbers.  </w:t>
      </w:r>
    </w:p>
    <w:p>
      <w:pPr>
        <w:pStyle w:val="Normal"/>
        <w:widowControl w:val="false"/>
        <w:tabs>
          <w:tab w:val="left" w:pos="720" w:leader="none"/>
        </w:tabs>
        <w:spacing w:lineRule="auto" w:line="420"/>
        <w:rPr/>
      </w:pPr>
      <w:r>
        <w:rPr/>
        <w:tab/>
        <w:t xml:space="preserve">Those are our submissions.  The balance of them are in our written brief.  Thank you very much.  </w:t>
      </w:r>
    </w:p>
    <w:p>
      <w:pPr>
        <w:pStyle w:val="Normal"/>
        <w:widowControl w:val="false"/>
        <w:tabs>
          <w:tab w:val="left" w:pos="720" w:leader="none"/>
        </w:tabs>
        <w:spacing w:lineRule="auto" w:line="420"/>
        <w:rPr/>
      </w:pPr>
      <w:r>
        <w:rPr>
          <w:rFonts w:eastAsia="Courier New"/>
        </w:rPr>
        <w:t xml:space="preserve">     </w:t>
      </w:r>
      <w:r>
        <w:rPr/>
        <w:t xml:space="preserve">MR. KAISER:  Thank you, Mr. Warren.  </w:t>
      </w:r>
    </w:p>
    <w:p>
      <w:pPr>
        <w:pStyle w:val="Normal"/>
        <w:widowControl w:val="false"/>
        <w:tabs>
          <w:tab w:val="left" w:pos="720" w:leader="none"/>
        </w:tabs>
        <w:spacing w:lineRule="auto" w:line="420"/>
        <w:rPr/>
      </w:pPr>
      <w:r>
        <w:rPr>
          <w:rFonts w:eastAsia="Courier New"/>
        </w:rPr>
        <w:t xml:space="preserve">     </w:t>
      </w:r>
      <w:r>
        <w:rPr/>
        <w:t xml:space="preserve">Mr. DeRose.  </w:t>
      </w:r>
    </w:p>
    <w:p>
      <w:pPr>
        <w:pStyle w:val="Normal"/>
        <w:widowControl w:val="false"/>
        <w:tabs>
          <w:tab w:val="left" w:pos="720" w:leader="none"/>
        </w:tabs>
        <w:spacing w:lineRule="auto" w:line="420"/>
        <w:rPr/>
      </w:pPr>
      <w:r>
        <w:rPr>
          <w:rFonts w:eastAsia="Courier New"/>
        </w:rPr>
        <w:t xml:space="preserve">     </w:t>
      </w:r>
      <w:r>
        <w:rPr>
          <w:b/>
        </w:rPr>
        <w:t>SUBMISSIONS BY MR. DeROSE:</w:t>
      </w:r>
    </w:p>
    <w:p>
      <w:pPr>
        <w:pStyle w:val="Normal"/>
        <w:widowControl w:val="false"/>
        <w:tabs>
          <w:tab w:val="left" w:pos="720" w:leader="none"/>
        </w:tabs>
        <w:spacing w:lineRule="auto" w:line="420"/>
        <w:rPr/>
      </w:pPr>
      <w:r>
        <w:rPr>
          <w:rFonts w:eastAsia="Courier New"/>
        </w:rPr>
        <w:t xml:space="preserve">     </w:t>
      </w:r>
      <w:r>
        <w:rPr/>
        <w:t xml:space="preserve">MR. DeROSE:  Thank you, Mr. Chairman, members of the Board.  </w:t>
      </w:r>
    </w:p>
    <w:p>
      <w:pPr>
        <w:pStyle w:val="Normal"/>
        <w:widowControl w:val="false"/>
        <w:tabs>
          <w:tab w:val="left" w:pos="720" w:leader="none"/>
        </w:tabs>
        <w:spacing w:lineRule="auto" w:line="420"/>
        <w:rPr/>
      </w:pPr>
      <w:r>
        <w:rPr/>
        <w:tab/>
        <w:t xml:space="preserve">I do not intend to address every point in our written submissions.  Those points which I don't address, I would simply ask that the Board consider our written submissions to be our position on those points.  </w:t>
      </w:r>
    </w:p>
    <w:p>
      <w:pPr>
        <w:pStyle w:val="Normal"/>
        <w:widowControl w:val="false"/>
        <w:tabs>
          <w:tab w:val="left" w:pos="720" w:leader="none"/>
        </w:tabs>
        <w:spacing w:lineRule="auto" w:line="420"/>
        <w:rPr/>
      </w:pPr>
      <w:r>
        <w:rPr>
          <w:rFonts w:eastAsia="Courier New"/>
        </w:rPr>
        <w:t xml:space="preserve">     </w:t>
      </w:r>
      <w:r>
        <w:rPr/>
        <w:t xml:space="preserve">I will be making reference to Union Gas' written argument, one paragraph.  I don't think you need to pull it up, but I do want to give you a heads up that I will be referring to it.  </w:t>
      </w:r>
    </w:p>
    <w:p>
      <w:pPr>
        <w:pStyle w:val="Normal"/>
        <w:widowControl w:val="false"/>
        <w:tabs>
          <w:tab w:val="left" w:pos="720" w:leader="none"/>
        </w:tabs>
        <w:spacing w:lineRule="auto" w:line="420"/>
        <w:rPr/>
      </w:pPr>
      <w:r>
        <w:rPr>
          <w:rFonts w:eastAsia="Courier New"/>
        </w:rPr>
        <w:t xml:space="preserve">     </w:t>
      </w:r>
      <w:r>
        <w:rPr/>
        <w:t xml:space="preserve">I intend, in oral submission, to address only one issue, and I would phrase the issue this way.  Has Union justified a 92 percent increase in the potential SSM incentive which it requests be made available to its shareholders in 2006?  In IGUA’s submission, the answer to that is "no".      </w:t>
      </w:r>
    </w:p>
    <w:p>
      <w:pPr>
        <w:pStyle w:val="Normal"/>
        <w:widowControl w:val="false"/>
        <w:tabs>
          <w:tab w:val="left" w:pos="720" w:leader="none"/>
        </w:tabs>
        <w:spacing w:lineRule="auto" w:line="420"/>
        <w:rPr/>
      </w:pPr>
      <w:r>
        <w:rPr/>
        <w:tab/>
        <w:t xml:space="preserve">In addressing that issue, I intend to do it in three parts.  The first is to, very briefly, highlight for you the nature of the increase requested.  It's been done, in part, by my three friends ahead of me, and I will not tread over the same ground.  But I do want to highlight a few points for you on that.  </w:t>
      </w:r>
    </w:p>
    <w:p>
      <w:pPr>
        <w:pStyle w:val="Normal"/>
        <w:widowControl w:val="false"/>
        <w:tabs>
          <w:tab w:val="left" w:pos="720" w:leader="none"/>
        </w:tabs>
        <w:spacing w:lineRule="auto" w:line="420"/>
        <w:rPr/>
      </w:pPr>
      <w:r>
        <w:rPr/>
        <w:tab/>
        <w:t xml:space="preserve">Secondly, I would address what I would describe as the complete absence of evidence in this case to justify such an increase in the incentive.  </w:t>
      </w:r>
    </w:p>
    <w:p>
      <w:pPr>
        <w:pStyle w:val="Normal"/>
        <w:widowControl w:val="false"/>
        <w:tabs>
          <w:tab w:val="left" w:pos="720" w:leader="none"/>
        </w:tabs>
        <w:spacing w:lineRule="auto" w:line="420"/>
        <w:rPr/>
      </w:pPr>
      <w:r>
        <w:rPr/>
        <w:tab/>
        <w:t xml:space="preserve">Third, I intend to briefly address Union’s justification, which again this is my paraphrase of it, and it would go something like this:  Union should receive a higher incentive this year, 2006, because Enbridge received a higher incentive in its last rate case.  </w:t>
      </w:r>
    </w:p>
    <w:p>
      <w:pPr>
        <w:pStyle w:val="Normal"/>
        <w:widowControl w:val="false"/>
        <w:tabs>
          <w:tab w:val="left" w:pos="720" w:leader="none"/>
        </w:tabs>
        <w:spacing w:lineRule="auto" w:line="420"/>
        <w:rPr/>
      </w:pPr>
      <w:r>
        <w:rPr>
          <w:rFonts w:eastAsia="Courier New"/>
        </w:rPr>
        <w:t xml:space="preserve">     </w:t>
      </w:r>
      <w:r>
        <w:rPr/>
        <w:t xml:space="preserve">So, those are the three points that I will address.  </w:t>
      </w:r>
    </w:p>
    <w:p>
      <w:pPr>
        <w:pStyle w:val="Normal"/>
        <w:widowControl w:val="false"/>
        <w:tabs>
          <w:tab w:val="left" w:pos="720" w:leader="none"/>
        </w:tabs>
        <w:spacing w:lineRule="auto" w:line="420"/>
        <w:rPr/>
      </w:pPr>
      <w:r>
        <w:rPr>
          <w:rFonts w:eastAsia="Courier New"/>
        </w:rPr>
        <w:t xml:space="preserve">     </w:t>
      </w:r>
      <w:r>
        <w:rPr/>
        <w:t xml:space="preserve">Let me turn to the nature of the increase.  First of all, let me take you back to 2005.  In 2005, the SSM incentive did not begin to accrue after Union achieved a certain percentage of the TRC.  If you go back to the 2005 Board-approved agreement, which was on a settlement agreement, it is in Union's evidence, it is again repeated in paragraph 13 of our submissions, the wording was not that Union would receive 18 percent of all savings above between 75 percent and 100 percent of its target.  That was not the wording.  The wording was between 75 million and 100 million, it would receive 18 percent.  </w:t>
      </w:r>
    </w:p>
    <w:p>
      <w:pPr>
        <w:pStyle w:val="Normal"/>
        <w:widowControl w:val="false"/>
        <w:tabs>
          <w:tab w:val="left" w:pos="720" w:leader="none"/>
        </w:tabs>
        <w:spacing w:lineRule="auto" w:line="420"/>
        <w:rPr/>
      </w:pPr>
      <w:r>
        <w:rPr>
          <w:rFonts w:eastAsia="Courier New"/>
        </w:rPr>
        <w:t xml:space="preserve">     </w:t>
      </w:r>
      <w:r>
        <w:rPr/>
        <w:t xml:space="preserve">In our submission, this is important, because the parties in 2005 did not agree that Union would be rewarded for achieving TRC in excess of 75 percent of its target into the future.  The agreement was based on a specific amount, not a specific percentage, and the amount was between 75 million and 100 million.  And that 25 million tranche produced, if they achieved their target, an incentive of 4.5 million.  </w:t>
      </w:r>
    </w:p>
    <w:p>
      <w:pPr>
        <w:pStyle w:val="Normal"/>
        <w:widowControl w:val="false"/>
        <w:spacing w:lineRule="auto" w:line="420"/>
        <w:rPr/>
      </w:pPr>
      <w:r>
        <w:rPr>
          <w:rFonts w:eastAsia="Courier New"/>
        </w:rPr>
        <w:t xml:space="preserve">    </w:t>
      </w:r>
      <w:r>
        <w:rPr/>
        <w:t>So in our submission, when you look at the 2005 methodology, implicit within that methodology was certainly agreement by the parties and approval by the Board for an incentive level within that range, 4.5 million if they achieved target.</w:t>
        <w:br/>
        <w:t xml:space="preserve">     Now, Mr. Smith has suggested in his oral argument that the methodology in 2006 is identical to the methodology in 2005.  And in our submission, we do not accept that, because there is one change -- and this is the change:  That Union now ask the Board to change the dollar amounts, the 75 million to 100 million, to percentages, 75 percent to 100 percent.  And on its face, that change might seem innocuous.  But in our submission, there are monetary impacts to that change which are not.</w:t>
        <w:br/>
        <w:t xml:space="preserve">     So what are those monetary changes?  You have already had parties take you through the change which the avoided costs will have on the TRC.  For the same volumetric target, 88.5 million cubic metres, the target in 2005 of 100 million will increase to 192 million.</w:t>
        <w:br/>
        <w:t xml:space="preserve">     Now, in our submission, this is not a result of significant changes in programs or significant increased efforts by Union that causes the increase to 192 million, and we recognize there is some evidence from Mr. Neme saying that a portion of that 92 million increase is a result and change in programs.</w:t>
        <w:br/>
        <w:t xml:space="preserve">     The evidence, as I understand it and as I would submit it to the Board, is that certainly the bulk of that $92 million increase is a direct result of the change in gas costs.</w:t>
        <w:br/>
        <w:t xml:space="preserve">     Now, if Union's new methodology is approved, and you apply percentages instead of an actual amount, the potential incentive will dramatically increase.  Let me just provide an example for you.</w:t>
        <w:br/>
        <w:t xml:space="preserve">     Had Union achieved its volumetric target of 88.5 million cubic metres in 2005, its resulting incentive payout would have been $4.5 million.</w:t>
        <w:br/>
        <w:t xml:space="preserve">     If it achieves that same target, 88.5 million cubic metres in 2006, it will earn $8.64 million.</w:t>
        <w:br/>
        <w:t xml:space="preserve">     So in our submission, the change of the percentage from the actual amount is a change in the methodology.  It is not status quo.  And in this regard, as you will see from my written submissions, we share the view that Mr. Warren has just presented, that this case should attempt, as much as possible, to maintain the status quo.</w:t>
        <w:br/>
        <w:t xml:space="preserve">     Let me turn to the evidence of Union.  I pose this question:  What evidence has Union put forward that it needs or, in some way, deserves an increased incentive?</w:t>
        <w:br/>
        <w:t xml:space="preserve">     The answer is this, they have provided no evidence in this case that they need a greater incentive.  There is no evidence that the level of the SSM incentive approved in 2005 is too low.  There is no evidence that the level of the incentive in 2005 did not incent the company, the shareholders to continue to direct Union to undertake appropriate DSM plans, and there is no evidence that Union's DSM program is, in any way, in jeopardy, without an increase in the potential incentive.</w:t>
        <w:br/>
        <w:t xml:space="preserve">     So what is Union's justification?  This is where I said I would turn to Union's argument.  It is paragraph 15.  I just see you turning -- do you all have it there then?</w:t>
        <w:br/>
        <w:t xml:space="preserve">     MR. KAISER:  Yes, we have it.</w:t>
        <w:br/>
        <w:t xml:space="preserve">     MR. DeROSE:  Okay.  Now, let me start by saying this, there is a certain elegance in the advocacy of this particular paragraph the way it is drafted.</w:t>
        <w:br/>
        <w:t xml:space="preserve">     Mr. Smith is a very good lawyer, and this paragraph makes it look like there is no change happening, that it is very simple, that this is status quo.  And in our submission, you need to unpack this paragraph a little bit and actually take a look at what it is saying before you make your decision.</w:t>
        <w:br/>
        <w:t xml:space="preserve">     So first of all, in the first two sentences it reads:  </w:t>
      </w:r>
    </w:p>
    <w:p>
      <w:pPr>
        <w:pStyle w:val="Normal"/>
        <w:widowControl w:val="false"/>
        <w:spacing w:lineRule="auto" w:line="420"/>
        <w:ind w:left="1440" w:hanging="0"/>
        <w:rPr/>
      </w:pPr>
      <w:r>
        <w:rPr/>
        <w:t>“</w:t>
      </w:r>
      <w:r>
        <w:rPr/>
        <w:t>Some intervenors have suggested changes to the SSM methodology to reduce the incentive available to Union.  No changes to the methodology are warranted.”</w:t>
      </w:r>
    </w:p>
    <w:p>
      <w:pPr>
        <w:pStyle w:val="Normal"/>
        <w:widowControl w:val="false"/>
        <w:spacing w:lineRule="auto" w:line="420"/>
        <w:rPr/>
      </w:pPr>
      <w:r>
        <w:rPr>
          <w:rFonts w:eastAsia="Courier New"/>
        </w:rPr>
        <w:t xml:space="preserve">    </w:t>
      </w:r>
      <w:r>
        <w:rPr/>
        <w:t>Now, it is Union that, in our submission it is Union that seeks the changes to the methodology, not the intervenors.</w:t>
        <w:br/>
        <w:t xml:space="preserve">     Union is requesting that the incentive for achieving the target be increased from 4.5 million to 8.64 million.  It is Union that is requesting that the number, which in 2005 was between 75 million and 100 million be changed to 75 percent to 100 percent.  Those are changes in the methodology.  IGUA certainly has not asked for that.  Quite frankly, if we wanted to maintain the exact same methodology, we would calculate the SSM on the old avoided gas and on the -- and on the 2005 methodology, which presumably would produce a TRC somewhere close to 100 million with the 75 million to 100 million.</w:t>
        <w:br/>
        <w:t xml:space="preserve">     Now, the difficulty in this case is that I think everyone agrees that their avoid costs are outdated.  So the problem or the challenge which this panel must face, is:  How do you change the avoided gas -– sorry, the avoided costs without prejudicing or unfairly impacting the customers?  And I will address that right at the end.</w:t>
        <w:br/>
        <w:t xml:space="preserve">     But the last two sentences of paragraph 15 then goes on to say this:</w:t>
        <w:br/>
        <w:t xml:space="preserve">    </w:t>
        <w:tab/>
        <w:tab/>
        <w:t xml:space="preserve">The Board confirmed the appropriateness of the </w:t>
      </w:r>
    </w:p>
    <w:p>
      <w:pPr>
        <w:pStyle w:val="Normal"/>
        <w:widowControl w:val="false"/>
        <w:spacing w:lineRule="auto" w:line="420"/>
        <w:ind w:left="1440" w:hanging="0"/>
        <w:rPr/>
      </w:pPr>
      <w:r>
        <w:rPr/>
        <w:t xml:space="preserve">methodology, less than three months ago.  There is no principled reason why Union -- then it goes on –- should be entitled to a lower incentive at the target TRC than EGD.     </w:t>
      </w:r>
    </w:p>
    <w:p>
      <w:pPr>
        <w:pStyle w:val="Normal"/>
        <w:widowControl w:val="false"/>
        <w:spacing w:lineRule="auto" w:line="420"/>
        <w:ind w:firstLine="720"/>
        <w:rPr/>
      </w:pPr>
      <w:r>
        <w:rPr/>
        <w:t xml:space="preserve">I am paraphrasing that sentence.  </w:t>
      </w:r>
    </w:p>
    <w:p>
      <w:pPr>
        <w:pStyle w:val="Normal"/>
        <w:widowControl w:val="false"/>
        <w:spacing w:lineRule="auto" w:line="420"/>
        <w:ind w:firstLine="720"/>
        <w:rPr/>
      </w:pPr>
      <w:r>
        <w:rPr/>
        <w:t>Now, first of all, the Enbridge case and Member Chaplin will certainly know this first hand.  The Enbridge case had extensive evidence, extensive interrogatories and extensive cross-examination.</w:t>
        <w:br/>
        <w:t xml:space="preserve">     Secondly, the evidence -- there was no evidence or argument in the Enbridge case on whether Union needed the structure or the methodology that was eventually approved for Enbridge.</w:t>
        <w:br/>
        <w:t xml:space="preserve">     In our submission, the Board, in that case, determined the appropriate incentive structure for Enbridge, not for Union.  And there was no determination of whether Union or Enbridge should have the same incentive.  In fact, to the contrary.  The Board, in that case, identified that there should be a generic hearing.</w:t>
        <w:br/>
        <w:t xml:space="preserve">     In our submission, the generic hearing is going to address this issue, and to decide in this case, with no evidence on the topic, that Enbridge and Union require the same incentive to carry on their DSM, we would respectfully submit would be deciding prematurely, before the generic hearing, without an appropriate evidentiary base, an issue that is to be decided in the generic hearing.</w:t>
        <w:br/>
        <w:t xml:space="preserve">     So let me conclude with this.  In our submission, it is incumbent upon Union to justify, through evidence, that an increase in the incentive is required.  Envy over what Enbridge recently obtained approval for is not that type of evidence.  Under the circumstances, in our submission, this Board should limit the potential incentive to the amounts that were available in 2005.</w:t>
        <w:br/>
        <w:t xml:space="preserve">     Now, in this regard, there are -- you have been presented with a number of ways in which you can achieve this.  One way we set out in paragraph 19 of our written submissions, and on that we simply reduce the percentages from 18 percent to other numbers that will result in the identical incentive for meeting target, et cetera.</w:t>
        <w:br/>
        <w:t xml:space="preserve">     Another option has been presented by SEC, that I assume Mr. Shepherd will address in some detail.  He's nodding, and I won't steel his thunder, but as I understand it, he suggests that you could actually take their target and go -- the 25 million.  </w:t>
      </w:r>
    </w:p>
    <w:p>
      <w:pPr>
        <w:pStyle w:val="Normal"/>
        <w:widowControl w:val="false"/>
        <w:tabs>
          <w:tab w:val="left" w:pos="720" w:leader="none"/>
        </w:tabs>
        <w:spacing w:lineRule="auto" w:line="420"/>
        <w:rPr/>
      </w:pPr>
      <w:r>
        <w:rPr/>
        <w:tab/>
        <w:t xml:space="preserve">So you actually take the monetary tranche and say 18 percent of 25 million below whatever the target is, which would then produce 4.5 million, be the SSM incentive.  Again, that would result without an increase in the incentive.  </w:t>
      </w:r>
    </w:p>
    <w:p>
      <w:pPr>
        <w:pStyle w:val="Normal"/>
        <w:widowControl w:val="false"/>
        <w:tabs>
          <w:tab w:val="left" w:pos="720" w:leader="none"/>
        </w:tabs>
        <w:spacing w:lineRule="auto" w:line="420"/>
        <w:rPr/>
      </w:pPr>
      <w:r>
        <w:rPr>
          <w:rFonts w:eastAsia="Courier New"/>
        </w:rPr>
        <w:t xml:space="preserve">     </w:t>
      </w:r>
      <w:r>
        <w:rPr/>
        <w:t xml:space="preserve">You could impose some sort of a cap - this is the third option - a cap whereby if they hit target they receive 4.5 million, and if they go over it, certain tranches that will track the 2005 agreement that they receive the same incentives.  </w:t>
      </w:r>
    </w:p>
    <w:p>
      <w:pPr>
        <w:pStyle w:val="Normal"/>
        <w:widowControl w:val="false"/>
        <w:tabs>
          <w:tab w:val="left" w:pos="720" w:leader="none"/>
        </w:tabs>
        <w:spacing w:lineRule="auto" w:line="420"/>
        <w:rPr/>
      </w:pPr>
      <w:r>
        <w:rPr/>
        <w:tab/>
        <w:t xml:space="preserve">Fourth, which is probably not an option that the bulk of the parties would agree with, and IGUA puts this out there as simply another option for you, is that you don't approve the use of their new avoided costs.  If they use the old avoided costs with the same methodology, that is a true status quo situation.  </w:t>
      </w:r>
    </w:p>
    <w:p>
      <w:pPr>
        <w:pStyle w:val="Normal"/>
        <w:widowControl w:val="false"/>
        <w:tabs>
          <w:tab w:val="left" w:pos="720" w:leader="none"/>
        </w:tabs>
        <w:spacing w:lineRule="auto" w:line="420"/>
        <w:rPr/>
      </w:pPr>
      <w:r>
        <w:rPr>
          <w:rFonts w:eastAsia="Courier New"/>
        </w:rPr>
        <w:t xml:space="preserve">     </w:t>
      </w:r>
      <w:r>
        <w:rPr/>
        <w:t xml:space="preserve">So subject to any questions, those are our submissions.  </w:t>
      </w:r>
    </w:p>
    <w:p>
      <w:pPr>
        <w:pStyle w:val="Normal"/>
        <w:widowControl w:val="false"/>
        <w:tabs>
          <w:tab w:val="left" w:pos="720" w:leader="none"/>
        </w:tabs>
        <w:spacing w:lineRule="auto" w:line="420"/>
        <w:rPr/>
      </w:pPr>
      <w:r>
        <w:rPr>
          <w:rFonts w:eastAsia="Courier New"/>
        </w:rPr>
        <w:t xml:space="preserve">     </w:t>
      </w:r>
      <w:r>
        <w:rPr/>
        <w:t xml:space="preserve">MR. KAISER:  Thank you, Mr. DeRose.  </w:t>
      </w:r>
    </w:p>
    <w:p>
      <w:pPr>
        <w:pStyle w:val="Normal"/>
        <w:widowControl w:val="false"/>
        <w:tabs>
          <w:tab w:val="left" w:pos="720" w:leader="none"/>
        </w:tabs>
        <w:spacing w:lineRule="auto" w:line="420"/>
        <w:rPr/>
      </w:pPr>
      <w:r>
        <w:rPr>
          <w:rFonts w:eastAsia="Courier New"/>
        </w:rPr>
        <w:t xml:space="preserve">     </w:t>
      </w:r>
      <w:r>
        <w:rPr/>
        <w:t xml:space="preserve">[The Board confers] </w:t>
      </w:r>
    </w:p>
    <w:p>
      <w:pPr>
        <w:pStyle w:val="Normal"/>
        <w:widowControl w:val="false"/>
        <w:tabs>
          <w:tab w:val="left" w:pos="720" w:leader="none"/>
        </w:tabs>
        <w:spacing w:lineRule="auto" w:line="420"/>
        <w:rPr/>
      </w:pPr>
      <w:r>
        <w:rPr>
          <w:rFonts w:eastAsia="Courier New"/>
        </w:rPr>
        <w:t xml:space="preserve">     </w:t>
      </w:r>
      <w:r>
        <w:rPr/>
        <w:t xml:space="preserve">MR. KAISER:  We will take the morning break at this point and come back in 15 minutes.  </w:t>
      </w:r>
    </w:p>
    <w:p>
      <w:pPr>
        <w:pStyle w:val="Normal"/>
        <w:widowControl w:val="false"/>
        <w:tabs>
          <w:tab w:val="left" w:pos="720" w:leader="none"/>
        </w:tabs>
        <w:spacing w:lineRule="auto" w:line="420"/>
        <w:rPr/>
      </w:pPr>
      <w:r>
        <w:rPr>
          <w:rFonts w:eastAsia="Courier New"/>
        </w:rPr>
        <w:t xml:space="preserve">     </w:t>
      </w:r>
      <w:r>
        <w:rPr/>
        <w:t xml:space="preserve">MR. WARREN:  Mr. Chair, just before you rise, does the Panel wish the parties that have made submissions, with the exception of Union, does the Panel wish us to stay or may we return to other tasks?  </w:t>
      </w:r>
    </w:p>
    <w:p>
      <w:pPr>
        <w:pStyle w:val="Normal"/>
        <w:widowControl w:val="false"/>
        <w:tabs>
          <w:tab w:val="left" w:pos="720" w:leader="none"/>
        </w:tabs>
        <w:spacing w:lineRule="auto" w:line="420"/>
        <w:rPr/>
      </w:pPr>
      <w:r>
        <w:rPr>
          <w:rFonts w:eastAsia="Courier New"/>
        </w:rPr>
        <w:t xml:space="preserve">     </w:t>
      </w:r>
      <w:r>
        <w:rPr/>
        <w:t xml:space="preserve">MR. KAISER:  Ms. Chaplin says you can go.  </w:t>
      </w:r>
    </w:p>
    <w:p>
      <w:pPr>
        <w:pStyle w:val="Normal"/>
        <w:widowControl w:val="false"/>
        <w:tabs>
          <w:tab w:val="left" w:pos="720" w:leader="none"/>
        </w:tabs>
        <w:spacing w:lineRule="auto" w:line="420"/>
        <w:rPr/>
      </w:pPr>
      <w:r>
        <w:rPr>
          <w:rFonts w:eastAsia="Courier New"/>
        </w:rPr>
        <w:t xml:space="preserve">     </w:t>
      </w:r>
      <w:r>
        <w:rPr/>
        <w:t xml:space="preserve">MR. WARREN:  I am certain, Mr. Kaiser, that you are carefully masking your disappointment.  </w:t>
      </w:r>
    </w:p>
    <w:p>
      <w:pPr>
        <w:pStyle w:val="Normal"/>
        <w:widowControl w:val="false"/>
        <w:tabs>
          <w:tab w:val="left" w:pos="720" w:leader="none"/>
        </w:tabs>
        <w:spacing w:lineRule="auto" w:line="420"/>
        <w:rPr/>
      </w:pPr>
      <w:r>
        <w:rPr>
          <w:rFonts w:eastAsia="Courier New"/>
        </w:rPr>
        <w:t xml:space="preserve">     </w:t>
      </w:r>
      <w:r>
        <w:rPr/>
        <w:t xml:space="preserve">MR. DeROSE:  Thank you, Ms. Chaplin.  </w:t>
      </w:r>
    </w:p>
    <w:p>
      <w:pPr>
        <w:pStyle w:val="Normal"/>
        <w:widowControl w:val="false"/>
        <w:tabs>
          <w:tab w:val="left" w:pos="720" w:leader="none"/>
        </w:tabs>
        <w:spacing w:lineRule="auto" w:line="420"/>
        <w:rPr/>
      </w:pPr>
      <w:r>
        <w:rPr>
          <w:rFonts w:eastAsia="Courier New"/>
        </w:rPr>
        <w:t xml:space="preserve">     </w:t>
      </w:r>
      <w:r>
        <w:rPr/>
        <w:t xml:space="preserve">MR. WARREN:  Thank you.  </w:t>
      </w:r>
    </w:p>
    <w:p>
      <w:pPr>
        <w:pStyle w:val="Normal"/>
        <w:widowControl w:val="false"/>
        <w:tabs>
          <w:tab w:val="left" w:pos="720" w:leader="none"/>
        </w:tabs>
        <w:spacing w:lineRule="auto" w:line="420"/>
        <w:rPr/>
      </w:pPr>
      <w:r>
        <w:rPr>
          <w:rFonts w:eastAsia="Courier New"/>
        </w:rPr>
        <w:t xml:space="preserve">     </w:t>
      </w:r>
      <w:r>
        <w:rPr/>
        <w:t xml:space="preserve">--- Recess taken at 10:55 a.m. </w:t>
      </w:r>
    </w:p>
    <w:p>
      <w:pPr>
        <w:pStyle w:val="Normal"/>
        <w:widowControl w:val="false"/>
        <w:spacing w:lineRule="auto" w:line="420"/>
        <w:rPr/>
      </w:pPr>
      <w:r>
        <w:rPr>
          <w:rFonts w:eastAsia="Courier New"/>
        </w:rPr>
        <w:t xml:space="preserve">     </w:t>
      </w:r>
      <w:r>
        <w:rPr/>
        <w:t>--- On resuming at 11:15 a.m.</w:t>
        <w:br/>
        <w:t xml:space="preserve">     MR. KAISER:  Please be seated.</w:t>
        <w:br/>
        <w:t xml:space="preserve">     MR. POCH:  Mr. Chairman just before you call on the next party.  I was remiss.  I should -- especially because some of my friends were commenting on this SSM percentage and number, I should just give you some numbers so you know what the competing proposals were that we have offered.</w:t>
        <w:br/>
        <w:t xml:space="preserve">     It is already on the record, I think, that at the 192 TRC stretch target, at the 18 percent that Union would maintain, it's in the range of 8.64 million if they attained that.</w:t>
        <w:br/>
        <w:t xml:space="preserve">     At the same 192, if you went with the adjustment </w:t>
      </w:r>
    </w:p>
    <w:p>
      <w:pPr>
        <w:pStyle w:val="Normal"/>
        <w:widowControl w:val="false"/>
        <w:spacing w:lineRule="auto" w:line="420"/>
        <w:rPr/>
      </w:pPr>
      <w:r>
        <w:rPr/>
        <w:t>Mr. Neme proposes to account for the difference in avoided costs only, not for the other differences, at 192 they would earn 5.76.</w:t>
        <w:br/>
        <w:t xml:space="preserve">     If you go for the TRC target that Mr. Neme and GEC propose of 217 and, again, at the 12 percent that we propose, they could earn up to 6.5, 6.48 I think is the actual number.</w:t>
        <w:br/>
        <w:t xml:space="preserve">     In that scenario, they would be in the money if they got above 75 percent of that, which is if they achieved a TRC of more than 163 million.  So just to give a comparison to the 192 they're proposing.  </w:t>
      </w:r>
    </w:p>
    <w:p>
      <w:pPr>
        <w:pStyle w:val="Normal"/>
        <w:widowControl w:val="false"/>
        <w:spacing w:lineRule="auto" w:line="420"/>
        <w:ind w:firstLine="720"/>
        <w:rPr/>
      </w:pPr>
      <w:r>
        <w:rPr/>
        <w:t>I hope that is helpful, thank you, Mr. Chairman.</w:t>
        <w:br/>
        <w:t xml:space="preserve">     MR. KAISER:  Mr. Scully.</w:t>
        <w:br/>
        <w:t xml:space="preserve">     MR. SCULLY:  Mr. Chairman, could I beg your indulgence to stand down?  We have been attempting to participate in this proceeding, but frankly we found it a very steep learning curve, and we're not able to meet your requirements for written submission.</w:t>
        <w:br/>
        <w:t xml:space="preserve">     If I have remarks, they will be very brief.  </w:t>
      </w:r>
    </w:p>
    <w:p>
      <w:pPr>
        <w:pStyle w:val="Normal"/>
        <w:widowControl w:val="false"/>
        <w:spacing w:lineRule="auto" w:line="420"/>
        <w:ind w:firstLine="720"/>
        <w:rPr/>
      </w:pPr>
      <w:r>
        <w:rPr/>
        <w:t xml:space="preserve">MR. KAISER:  All right.  </w:t>
      </w:r>
    </w:p>
    <w:p>
      <w:pPr>
        <w:pStyle w:val="Normal"/>
        <w:widowControl w:val="false"/>
        <w:spacing w:lineRule="auto" w:line="420"/>
        <w:ind w:firstLine="720"/>
        <w:rPr/>
      </w:pPr>
      <w:r>
        <w:rPr/>
        <w:t>Mr. Dingwall.</w:t>
        <w:br/>
        <w:t xml:space="preserve">     </w:t>
      </w:r>
      <w:r>
        <w:rPr>
          <w:b/>
          <w:bCs/>
        </w:rPr>
        <w:t>SUBMISSIONS BY MR. DINGWALL:</w:t>
      </w:r>
      <w:r>
        <w:rPr/>
        <w:br/>
        <w:t xml:space="preserve">     MR. DINGWALL:  Thank you, Mr. Chairman.</w:t>
        <w:br/>
        <w:t xml:space="preserve">     CME did file written argument in respect of this matter, and I don't propose to repeat that.  I'm not going to cover the ground that was covered in argument.  Additionally, we have also benefited from the submissions of Mr. DeRose and Mr. Warren, which submissions we agree with and support.  So I am not going to cover that territory.</w:t>
        <w:br/>
        <w:t xml:space="preserve">     Like Mr. DeRose, CME -- and Mr. DeRose's client, IGUA, CME did, in its written submission, state that it agreed with the contention -- with the contention and proposal that Union adopt Enbridge's avoided costs for 2006.</w:t>
        <w:br/>
        <w:t xml:space="preserve">     But at the same time, CME did, as many other parties have, make argument that the resulting SSM that would emanate from that avoided cost treatment would then be skewed and that there should be some form of redress that would eliminate the potential for over-earning and create a consistent path for the SSM compared to previous years.</w:t>
        <w:br/>
        <w:t xml:space="preserve">     Mr. DeRose presented, as one of his options, the option that the Board reject the changes to the avoided cost methodology, if there were no changes to the SSM, in order to mitigate the skewing of the SSM that would result solely from the avoided cost methodology.</w:t>
        <w:br/>
        <w:t xml:space="preserve">     While CME did advocate a change in the avoided cost methodology, if the Board sees fit to view consistency as its objective in this proceeding, with respect to the SSM, then if it's necessary to keep the avoided cost at the previous tested levels, to achieve that, then CME would suggest that, yes, it would be, in that situation, appropriate to reject a change in avoided cost methodology.</w:t>
        <w:br/>
        <w:t xml:space="preserve">     The key premise here, if consistency is to be the goal of this Board -- which I submit is correct given the absence of the full testing of evidence and the brevity of the proceeding pending the up coming generic proceeding -- should be to focus on not changing the ballpark, and the shareholder incentive is a key aspect of that.</w:t>
        <w:br/>
        <w:t xml:space="preserve">     The other area that I would like to cover is targeted programs.  There's been some discussion and there will be more discussion likely of programs associated with </w:t>
      </w:r>
    </w:p>
    <w:p>
      <w:pPr>
        <w:pStyle w:val="Normal"/>
        <w:widowControl w:val="false"/>
        <w:spacing w:lineRule="auto" w:line="420"/>
        <w:rPr/>
      </w:pPr>
      <w:r>
        <w:rPr/>
        <w:t>low-income customers.  That is a significant departure in existing DSM practice, in that that identifies a specific group of customer, not a rate class, and suggests that those customers have a preferential treatment in terms of access to DSM programs over other customers.  Additionally, DSM has been administered on the basis of rate class allocations.</w:t>
        <w:br/>
        <w:t xml:space="preserve">     We submit that it is inappropriate, prior to the consideration in the generic proceeding, of the appropriateness of targeted programs, to make any changes to that policy for the test year.</w:t>
        <w:br/>
        <w:t xml:space="preserve">     There are significant reasons that we will likely argue in the generic proceeding as to the mechanics, the specifics, the policy and the social background of targeted programs, in particular low-income programs.  I don't propose to put those on the record here, because this isn't the forum for that.  This is an abbreviated proceeding for 2006 rates, and I therefore submit that it should be the focus of the Board to pursue that with a degree of consistency over the past, rather than breaking new ground at this point in time and upsetting the apple cart and creating the potential that there may be a change in the landscape prior to the consideration.</w:t>
        <w:br/>
        <w:t xml:space="preserve">     Those are my submissions, I made them brief to accommodate the fact this is an abbreviated proceeding.  Subject to any questions the Board would have, I would like to take the opportunity to take my leave and rescue a </w:t>
      </w:r>
    </w:p>
    <w:p>
      <w:pPr>
        <w:pStyle w:val="Normal"/>
        <w:widowControl w:val="false"/>
        <w:spacing w:lineRule="auto" w:line="420"/>
        <w:rPr/>
      </w:pPr>
      <w:r>
        <w:rPr/>
        <w:t xml:space="preserve">7-year-old from a school lunch program.  </w:t>
      </w:r>
    </w:p>
    <w:p>
      <w:pPr>
        <w:pStyle w:val="Normal"/>
        <w:widowControl w:val="false"/>
        <w:spacing w:lineRule="auto" w:line="420"/>
        <w:ind w:firstLine="720"/>
        <w:rPr/>
      </w:pPr>
      <w:r>
        <w:rPr/>
        <w:t xml:space="preserve">MR. KAISER:  Thank you, Mr. Dingwall.  </w:t>
      </w:r>
    </w:p>
    <w:p>
      <w:pPr>
        <w:pStyle w:val="Normal"/>
        <w:widowControl w:val="false"/>
        <w:spacing w:lineRule="auto" w:line="420"/>
        <w:ind w:firstLine="720"/>
        <w:rPr/>
      </w:pPr>
      <w:r>
        <w:rPr/>
        <w:t>Mr. Shepherd.</w:t>
        <w:br/>
        <w:t xml:space="preserve">     </w:t>
      </w:r>
      <w:r>
        <w:rPr>
          <w:b/>
          <w:bCs/>
        </w:rPr>
        <w:t>SUBMISSIONS BY MR. SHEPHERD:</w:t>
      </w:r>
      <w:r>
        <w:rPr/>
        <w:br/>
        <w:t xml:space="preserve">     MR. SHEPHERD:  Mr. Chairman, I thought I was going to start my submissions by saying that despite the nature of the ADR, we ended up with agreement on two points, there would be no change to the input assumptions and everybody agrees we should change the avoided costs.</w:t>
        <w:br/>
        <w:t xml:space="preserve">     I am surprised the CME is now saying that we shouldn't change the avoided costs, or at least suggesting that is something you should consider.  It seems self-evident to us, on that point, that we shouldn't ask the company to chase the wrong goal.  We shouldn't ask the company to put forth programs that we know measure things incorrectly.  That's just not the right way to do it.  The company doesn't want to do it.  Nobody else wants it to be done.  Consistency isn't that important that you make a mistake you know you are making.  That's just not right.</w:t>
        <w:br/>
        <w:t xml:space="preserve">     That's all I'm going to say on that.  It is not in our submissions, because frankly I didn't think I had to deal with it, but I just want to make that point briefly.</w:t>
        <w:br/>
        <w:t xml:space="preserve">     Let's turn to the three things that we think are at issue here.  If you are adjusting the avoided cost, you have to do something to the SSM.  Secondly, what's the budget going to be?  Thirdly, what is the target going to be?</w:t>
        <w:br/>
        <w:t xml:space="preserve">     So everyone except Pollution Probe and LIEN appear to agree that the SSM should be structured, for this year, to ensure that the increase in avoided cost doesn't produce a windfall to Union that is no additional effort, no additional real success, but bigger cheque.  </w:t>
      </w:r>
    </w:p>
    <w:p>
      <w:pPr>
        <w:pStyle w:val="Normal"/>
        <w:widowControl w:val="false"/>
        <w:tabs>
          <w:tab w:val="left" w:pos="720" w:leader="none"/>
        </w:tabs>
        <w:spacing w:lineRule="auto" w:line="420"/>
        <w:rPr/>
      </w:pPr>
      <w:r>
        <w:rPr/>
        <w:t>Pollution Probe and LIEN are supporting the Union position, and I didn't actually see a rationale in their arguments for this.  The closest thing I got to that was Pollution Probe saying that the higher dollars are still not very much compared to the huge benefits being received, which is absolutely true, but it misses the point.</w:t>
        <w:br/>
        <w:t xml:space="preserve">     If history shows that you only need to pay four and a half million dollars to achieve a certain result, why, on earth, would you pay $8.6 million to achieve the same result?  It's not prudent.  It just wasting your money.</w:t>
        <w:br/>
        <w:t xml:space="preserve">     Now, Union is the other party, of course, that wants to have the windfall, as it were.  I will get to them in a second.  But let's first talk about how people want to adjust it.</w:t>
        <w:br/>
        <w:t xml:space="preserve">     I think most parties have said, Let's fix this by adjusting the percentages.  We had percentages of 18 percent, 15 percent, et cetera, down to three percent.  Under the old SSM.  And different people with different calculation methods have said, Let's start at 9 percent, let's start at 9 3/8ths percent, let's start at 12 percent.  But the point is, to get to the same dollar figure for incentive, by adjusting the percentage.</w:t>
        <w:br/>
        <w:t xml:space="preserve">     Union says, correctly, that those should be -- that those represent changes to the status quo.  They're absolutely right.  They're changes to the status quo.  The argument, I think, is if you're going to change the avoided costs which is a change to the status quo, then any collateral changes that fall out of it also make sense.  You don't just make part of the change.  You make all of the change.</w:t>
        <w:br/>
        <w:t xml:space="preserve">     In fact, the real reason that Union wants to keep the old percentages is, they get more money.  I don't know, if I were them I would probably make the same argument.  </w:t>
      </w:r>
    </w:p>
    <w:p>
      <w:pPr>
        <w:pStyle w:val="Normal"/>
        <w:widowControl w:val="false"/>
        <w:tabs>
          <w:tab w:val="left" w:pos="720" w:leader="none"/>
        </w:tabs>
        <w:spacing w:lineRule="auto" w:line="420"/>
        <w:rPr/>
      </w:pPr>
      <w:r>
        <w:rPr>
          <w:rFonts w:eastAsia="Courier New"/>
        </w:rPr>
        <w:t xml:space="preserve">     </w:t>
      </w:r>
      <w:r>
        <w:rPr/>
        <w:t xml:space="preserve">As Mr. DeRose correctly points out, what Union wants to do, though, is they want to apply a new rule.  They want to apply a rule that it is not $25 million as a tranche to the 18 percent applies, it is now 25 percent of their target that gets that 18 percent.  Similarly, it is not $10 million dollars that gets 15 percent of their -- 15 percent SSM, it is now 10 percent of their target.  And it happens that those percentages are a lot higher than the dollars in 2005.  </w:t>
      </w:r>
    </w:p>
    <w:p>
      <w:pPr>
        <w:pStyle w:val="Normal"/>
        <w:widowControl w:val="false"/>
        <w:tabs>
          <w:tab w:val="left" w:pos="720" w:leader="none"/>
        </w:tabs>
        <w:spacing w:lineRule="auto" w:line="420"/>
        <w:rPr/>
      </w:pPr>
      <w:r>
        <w:rPr>
          <w:rFonts w:eastAsia="Courier New"/>
        </w:rPr>
        <w:t xml:space="preserve">     </w:t>
      </w:r>
      <w:r>
        <w:rPr/>
        <w:t xml:space="preserve">In fact, what we have suggested is, let's not change what we did in 2005.  The parties agreed, and the Board approved, a structure in which for the $25 million before you reach your target, you get an 18 percent incentive.  So if you reach your target, you get $4.5 million.  What's wrong with that?  That's what they agreed to last year.  Why would we change that?  Why would we say, no, no, this year, if you get your target we will give you $8.6 million?  I have heard nobody say that -- give a good reason that is a good idea except, Well, Enbridge got it, why can't we have it?  </w:t>
      </w:r>
    </w:p>
    <w:p>
      <w:pPr>
        <w:pStyle w:val="Normal"/>
        <w:widowControl w:val="false"/>
        <w:tabs>
          <w:tab w:val="left" w:pos="720" w:leader="none"/>
        </w:tabs>
        <w:spacing w:lineRule="auto" w:line="420"/>
        <w:rPr/>
      </w:pPr>
      <w:r>
        <w:rPr>
          <w:rFonts w:eastAsia="Courier New"/>
        </w:rPr>
        <w:t xml:space="preserve">     </w:t>
      </w:r>
      <w:r>
        <w:rPr/>
        <w:t xml:space="preserve">So our submission is that we should retain the dollar tranches from 2005 and apply them around - that is before and after - the new TRC target for 2006, whatever it is.  That retains exactly the same incentives for exactly the same effort.  </w:t>
      </w:r>
    </w:p>
    <w:p>
      <w:pPr>
        <w:pStyle w:val="Normal"/>
        <w:widowControl w:val="false"/>
        <w:tabs>
          <w:tab w:val="left" w:pos="720" w:leader="none"/>
        </w:tabs>
        <w:spacing w:lineRule="auto" w:line="420"/>
        <w:rPr/>
      </w:pPr>
      <w:r>
        <w:rPr>
          <w:rFonts w:eastAsia="Courier New"/>
        </w:rPr>
        <w:t xml:space="preserve">     </w:t>
      </w:r>
      <w:r>
        <w:rPr/>
        <w:t xml:space="preserve">Now, there are two other components to this.  The first is the budget, and the second is the target.  </w:t>
      </w:r>
    </w:p>
    <w:p>
      <w:pPr>
        <w:pStyle w:val="Normal"/>
        <w:widowControl w:val="false"/>
        <w:tabs>
          <w:tab w:val="left" w:pos="720" w:leader="none"/>
        </w:tabs>
        <w:spacing w:lineRule="auto" w:line="420"/>
        <w:rPr/>
      </w:pPr>
      <w:r>
        <w:rPr>
          <w:rFonts w:eastAsia="Courier New"/>
        </w:rPr>
        <w:t xml:space="preserve">     </w:t>
      </w:r>
      <w:r>
        <w:rPr/>
        <w:t xml:space="preserve">On the budget, there appear to be amongst the various parties, two camps.  The first camp says, Base your 2006 budget either on 2005 actual spending or 2005 budgeted spending.  And just apply an inflator or apply some small adjustments for this, that or the other thing, but basically use the 2005 number.  And don't worry about whether there is any evidence that it is the right number for 2006, we're trying to keep the status quo, and the status quo is the 2005 number.  That is most of the parties.  </w:t>
      </w:r>
    </w:p>
    <w:p>
      <w:pPr>
        <w:pStyle w:val="Normal"/>
        <w:widowControl w:val="false"/>
        <w:tabs>
          <w:tab w:val="left" w:pos="720" w:leader="none"/>
        </w:tabs>
        <w:spacing w:lineRule="auto" w:line="420"/>
        <w:rPr/>
      </w:pPr>
      <w:r>
        <w:rPr/>
        <w:tab/>
        <w:t xml:space="preserve">There are a few parties, including the School Energy Coalition, who believe that you should base the 2006 budget on the budget Union actually developed for 2006.  This is the amount they went to the trouble of saying, how much can we reasonably spend productively?  And they came up with a number, and they, in fact, provided you with detailed evidence of how they would spend it.  And that budget was 13.9 million dollars.  </w:t>
      </w:r>
    </w:p>
    <w:p>
      <w:pPr>
        <w:pStyle w:val="Normal"/>
        <w:widowControl w:val="false"/>
        <w:tabs>
          <w:tab w:val="left" w:pos="720" w:leader="none"/>
        </w:tabs>
        <w:spacing w:lineRule="auto" w:line="420"/>
        <w:rPr/>
      </w:pPr>
      <w:r>
        <w:rPr/>
        <w:tab/>
        <w:t xml:space="preserve">So you have a choice.  You can either escalate 2005 actual or budget, or you can take the detailed budget that's already been prepared and presented to you.  </w:t>
      </w:r>
    </w:p>
    <w:p>
      <w:pPr>
        <w:pStyle w:val="Normal"/>
        <w:widowControl w:val="false"/>
        <w:tabs>
          <w:tab w:val="left" w:pos="720" w:leader="none"/>
        </w:tabs>
        <w:spacing w:lineRule="auto" w:line="420"/>
        <w:rPr/>
      </w:pPr>
      <w:r>
        <w:rPr>
          <w:rFonts w:eastAsia="Courier New"/>
        </w:rPr>
        <w:t xml:space="preserve">     </w:t>
      </w:r>
      <w:r>
        <w:rPr/>
        <w:t xml:space="preserve">I think it is common ground amongst the parties that there is a strong demand and requirement today for conservation activity, not just in the electricity market, but also in natural gas.  It is especially true since gas demand, we know, is going to increase because of the need for gas and electricity and the electricity generation.  We know that government policy continues to maximize conservation activity.  That is also the policy of this Board, there is no question about that.  It's also the policy of the OPA, the other entity that is involved in conservation.  </w:t>
      </w:r>
    </w:p>
    <w:p>
      <w:pPr>
        <w:pStyle w:val="Normal"/>
        <w:widowControl w:val="false"/>
        <w:tabs>
          <w:tab w:val="left" w:pos="720" w:leader="none"/>
        </w:tabs>
        <w:spacing w:lineRule="auto" w:line="420"/>
        <w:rPr/>
      </w:pPr>
      <w:r>
        <w:rPr>
          <w:rFonts w:eastAsia="Courier New"/>
        </w:rPr>
        <w:t xml:space="preserve">     </w:t>
      </w:r>
      <w:r>
        <w:rPr/>
        <w:t xml:space="preserve">It seems to me that everybody agrees you should be doing as much conservation activity as is reasonably achievable right now, because we're in a situation where it is necessary.  So in our view, given that government policy, it is better to be aggressive than to hold back, if you have good evidence to support it.  Thankfully, in this case, we do, because the company went to the trouble of doing a detailed budget.  </w:t>
      </w:r>
    </w:p>
    <w:p>
      <w:pPr>
        <w:pStyle w:val="Normal"/>
        <w:widowControl w:val="false"/>
        <w:tabs>
          <w:tab w:val="left" w:pos="720" w:leader="none"/>
        </w:tabs>
        <w:spacing w:lineRule="auto" w:line="420"/>
        <w:rPr/>
      </w:pPr>
      <w:r>
        <w:rPr>
          <w:rFonts w:eastAsia="Courier New"/>
        </w:rPr>
        <w:t xml:space="preserve">     </w:t>
      </w:r>
      <w:r>
        <w:rPr/>
        <w:t xml:space="preserve">So we have two things.  First of all, it is better to be aggressive in this current policy environment than to be wimps.  And it is better to use a detailed budget prepared for this year than to use some escalator that may or may not apply to this year.  Therefore, in our submission, you should adopt the originally proposed budget of $13.9 million.  </w:t>
      </w:r>
    </w:p>
    <w:p>
      <w:pPr>
        <w:pStyle w:val="Normal"/>
        <w:widowControl w:val="false"/>
        <w:tabs>
          <w:tab w:val="left" w:pos="720" w:leader="none"/>
        </w:tabs>
        <w:spacing w:lineRule="auto" w:line="420"/>
        <w:rPr/>
      </w:pPr>
      <w:r>
        <w:rPr>
          <w:rFonts w:eastAsia="Courier New"/>
        </w:rPr>
        <w:t xml:space="preserve">     </w:t>
      </w:r>
      <w:r>
        <w:rPr/>
        <w:t xml:space="preserve">Now, finally, let me deal with target.  Let's start with Union's targets.  Our view is that they've already made very clear that you can't put any credence in their targets.  Why?  Because they proposed 88.5 million cubic metres and $192 million on a $13.9 million budget.  Then they said, Oh, let's reduce the budget by whatever, 25 percent, 30 percent, but we can still make those targets.  That makes me wonder whether those target figures are really very reliable.  </w:t>
      </w:r>
    </w:p>
    <w:p>
      <w:pPr>
        <w:pStyle w:val="Normal"/>
        <w:widowControl w:val="false"/>
        <w:tabs>
          <w:tab w:val="left" w:pos="720" w:leader="none"/>
        </w:tabs>
        <w:spacing w:lineRule="auto" w:line="420"/>
        <w:rPr/>
      </w:pPr>
      <w:r>
        <w:rPr>
          <w:rFonts w:eastAsia="Courier New"/>
        </w:rPr>
        <w:t xml:space="preserve">     </w:t>
      </w:r>
      <w:r>
        <w:rPr/>
        <w:t xml:space="preserve">There is no other evidence on the record to show what detailed targets are suitable for any given budget.  Where is your basis to set a target?  The Union numbers, clearly, are picked out of the air.  There is no other evidence before you, except one thing, and that is:  You know what they actually did in 2005.  You know how much money they spent, and you know what they achieved.  </w:t>
      </w:r>
    </w:p>
    <w:p>
      <w:pPr>
        <w:pStyle w:val="Normal"/>
        <w:widowControl w:val="false"/>
        <w:tabs>
          <w:tab w:val="left" w:pos="720" w:leader="none"/>
        </w:tabs>
        <w:spacing w:lineRule="auto" w:line="420"/>
        <w:rPr/>
      </w:pPr>
      <w:r>
        <w:rPr/>
        <w:tab/>
        <w:t xml:space="preserve">So I'm not going to talk about volume targets, just an aside here.  Volume targets are pretty well irrelevant.  The projects are not screened, they’re not assessed based on first-year volume.  Why would they?  They're based on TRC.  </w:t>
      </w:r>
    </w:p>
    <w:p>
      <w:pPr>
        <w:pStyle w:val="Normal"/>
        <w:widowControl w:val="false"/>
        <w:tabs>
          <w:tab w:val="left" w:pos="720" w:leader="none"/>
        </w:tabs>
        <w:spacing w:lineRule="auto" w:line="420"/>
        <w:rPr/>
      </w:pPr>
      <w:r>
        <w:rPr/>
        <w:tab/>
        <w:t xml:space="preserve">The volumes are not part of the SSM calculation, that is a TRC calculation.  And the one place where first-year volumes are used, which is the LRAM, doesn't apply this year because you're not setting rates.  The rates have already been set.  There is already an assumed DSM number built into the current rates.  Whatever you decide on the volume target is irrelevant to the rates and irrelevant to the LRAM.  </w:t>
      </w:r>
    </w:p>
    <w:p>
      <w:pPr>
        <w:pStyle w:val="Normal"/>
        <w:widowControl w:val="false"/>
        <w:tabs>
          <w:tab w:val="left" w:pos="720" w:leader="none"/>
        </w:tabs>
        <w:spacing w:lineRule="auto" w:line="420"/>
        <w:rPr/>
      </w:pPr>
      <w:r>
        <w:rPr>
          <w:rFonts w:eastAsia="Courier New"/>
        </w:rPr>
        <w:t xml:space="preserve">     </w:t>
      </w:r>
      <w:r>
        <w:rPr/>
        <w:t xml:space="preserve">So I'm just going to look at the TRC target.  In our materials, as an attachment, we have included a spreadsheet.  I wonder if you could just turn that up, because I think the numbers are instructive.  </w:t>
      </w:r>
    </w:p>
    <w:p>
      <w:pPr>
        <w:pStyle w:val="Normal"/>
        <w:widowControl w:val="false"/>
        <w:tabs>
          <w:tab w:val="left" w:pos="720" w:leader="none"/>
        </w:tabs>
        <w:spacing w:lineRule="auto" w:line="420"/>
        <w:rPr/>
      </w:pPr>
      <w:r>
        <w:rPr>
          <w:rFonts w:eastAsia="Courier New"/>
        </w:rPr>
        <w:t xml:space="preserve">     </w:t>
      </w:r>
      <w:r>
        <w:rPr/>
        <w:t xml:space="preserve">MR. KAISER:  We have it.  </w:t>
      </w:r>
    </w:p>
    <w:p>
      <w:pPr>
        <w:pStyle w:val="Normal"/>
        <w:widowControl w:val="false"/>
        <w:tabs>
          <w:tab w:val="left" w:pos="720" w:leader="none"/>
        </w:tabs>
        <w:spacing w:lineRule="auto" w:line="420"/>
        <w:rPr/>
      </w:pPr>
      <w:r>
        <w:rPr>
          <w:rFonts w:eastAsia="Courier New"/>
        </w:rPr>
        <w:t xml:space="preserve">     </w:t>
      </w:r>
      <w:r>
        <w:rPr/>
        <w:t xml:space="preserve">MR. SHEPHERD:  In 2005, the company spent 5.5 million dollars on program spending.  I have ignored the overhead and the research budget and stuff like that, because it appears fairly clear that while those things have a long-term impact on how much savings you achieve, the real relationship is between your direct spending, your direct incentive dollars and the results achieved.  </w:t>
      </w:r>
    </w:p>
    <w:p>
      <w:pPr>
        <w:pStyle w:val="Normal"/>
        <w:widowControl w:val="false"/>
        <w:tabs>
          <w:tab w:val="left" w:pos="720" w:leader="none"/>
        </w:tabs>
        <w:spacing w:lineRule="auto" w:line="420"/>
        <w:rPr/>
      </w:pPr>
      <w:r>
        <w:rPr>
          <w:rFonts w:eastAsia="Courier New"/>
        </w:rPr>
        <w:t xml:space="preserve">     </w:t>
      </w:r>
      <w:r>
        <w:rPr/>
        <w:t xml:space="preserve">So they spent $5.5 million on program spending, and they got $142.5 million of TRC savings.  Now, that is the $95 million that they have reported to you, grossed up by the 50 percent that you've already heard is the adjustment for the 2005 Enbridge -- sorry 2006 Enbridge avoided costs.  So you see, you have to use the numbers calculated the same way.  So what that $95 million is really, on the numbers we're looking at today, $142.5 million.  </w:t>
      </w:r>
    </w:p>
    <w:p>
      <w:pPr>
        <w:pStyle w:val="Normal"/>
        <w:widowControl w:val="false"/>
        <w:tabs>
          <w:tab w:val="left" w:pos="720" w:leader="none"/>
        </w:tabs>
        <w:spacing w:lineRule="auto" w:line="420"/>
        <w:rPr/>
      </w:pPr>
      <w:r>
        <w:rPr>
          <w:rFonts w:eastAsia="Courier New"/>
        </w:rPr>
        <w:t xml:space="preserve">     </w:t>
      </w:r>
      <w:r>
        <w:rPr/>
        <w:t xml:space="preserve">So they have now proposed a budget of $7.4 million in program spending, that's their current filing.  And if you just track that $7.4 million to the $5.5 and increase the TRC target accordingly, the math works out to be $191.5 million.  </w:t>
      </w:r>
    </w:p>
    <w:p>
      <w:pPr>
        <w:pStyle w:val="Normal"/>
        <w:widowControl w:val="false"/>
        <w:tabs>
          <w:tab w:val="left" w:pos="720" w:leader="none"/>
        </w:tabs>
        <w:spacing w:lineRule="auto" w:line="420"/>
        <w:rPr/>
      </w:pPr>
      <w:r>
        <w:rPr/>
        <w:tab/>
        <w:t xml:space="preserve">Magically, and it must be accidental, Union says they think they can achieve $192 million if they spend $7.4 million of program dollars, of funding.  Our position is we agree, 100 percent, but we think they should spend $10 million on program funding.  That 13.9 million budget works out to $10 million.  </w:t>
      </w:r>
    </w:p>
    <w:p>
      <w:pPr>
        <w:pStyle w:val="Normal"/>
        <w:widowControl w:val="false"/>
        <w:tabs>
          <w:tab w:val="left" w:pos="720" w:leader="none"/>
        </w:tabs>
        <w:spacing w:lineRule="auto" w:line="420"/>
        <w:rPr/>
      </w:pPr>
      <w:r>
        <w:rPr/>
        <w:tab/>
        <w:t xml:space="preserve">Well, if they spend that much more money they should get that much more TRC results.  And that works out, it is just straight math, to $259 million.  </w:t>
      </w:r>
    </w:p>
    <w:p>
      <w:pPr>
        <w:pStyle w:val="Normal"/>
        <w:widowControl w:val="false"/>
        <w:tabs>
          <w:tab w:val="left" w:pos="720" w:leader="none"/>
        </w:tabs>
        <w:spacing w:lineRule="auto" w:line="420"/>
        <w:rPr/>
      </w:pPr>
      <w:r>
        <w:rPr>
          <w:rFonts w:eastAsia="Courier New"/>
        </w:rPr>
        <w:t xml:space="preserve">     </w:t>
      </w:r>
      <w:r>
        <w:rPr/>
        <w:t xml:space="preserve">Now, the one caveat that we have added is -- we agree with the company.  It actually does get a little bit more difficult to get the next dollar of TRC.  So, it may be a bit unfair to say, Well, let's just treat it as linear, even though in fact they treat it as linear.  Maybe that is a little bit unfair.  So what we have suggested is, let's make the TRC target $240 million, which is roughly a 10 percent reduction, and that gives them credit for the fact that it will be a little harder to get those last dollars.  </w:t>
      </w:r>
    </w:p>
    <w:p>
      <w:pPr>
        <w:pStyle w:val="Normal"/>
        <w:widowControl w:val="false"/>
        <w:spacing w:lineRule="auto" w:line="420"/>
        <w:rPr/>
      </w:pPr>
      <w:r>
        <w:rPr>
          <w:rFonts w:eastAsia="Courier New"/>
        </w:rPr>
        <w:t xml:space="preserve">     </w:t>
      </w:r>
      <w:r>
        <w:rPr/>
        <w:t>Therefore, our submissions are a budget that is appropriate is the amount they asked for in the first place and that they give gave you evidence on, $13.9 million.  And the TRC target that naturally falls out of that is $240 million.  And that the SSM should be -- should give them the same incentive for the same effort as 2005.</w:t>
        <w:br/>
        <w:t xml:space="preserve">     Those are our submissions, unless you have any questions.</w:t>
        <w:br/>
        <w:t xml:space="preserve">     MR. KAISER:  Thank you, Mr. Shepherd.</w:t>
        <w:br/>
        <w:t xml:space="preserve">     Mr. Buonaguro.</w:t>
        <w:br/>
        <w:t xml:space="preserve">     </w:t>
      </w:r>
      <w:r>
        <w:rPr>
          <w:b/>
          <w:bCs/>
        </w:rPr>
        <w:t>SUBMISSIONS BY MR. BUONARGURO:</w:t>
      </w:r>
      <w:r>
        <w:rPr/>
        <w:br/>
        <w:t xml:space="preserve">     MR. BUONAGURO:  Thank you.  With respect to our argument, if you look at our argument, the first page of the VECC argument that outlines in point form all of the various positions we have taken on the relevant issues, it's a useful guide.  With respect to my oral submissions, basically we will focus on two things.</w:t>
        <w:br/>
        <w:t xml:space="preserve">     MS. CHAPLIN:  Excuse me could I ask you to speak into the microphone.  I have a vent above me which makes it very difficult to hear you.</w:t>
        <w:br/>
        <w:t xml:space="preserve">     MR. BUONAGURO:  I will be speaking very briefly on the SSM incentive then focus the rest of my time on the </w:t>
      </w:r>
    </w:p>
    <w:p>
      <w:pPr>
        <w:pStyle w:val="Normal"/>
        <w:widowControl w:val="false"/>
        <w:spacing w:lineRule="auto" w:line="420"/>
        <w:rPr/>
      </w:pPr>
      <w:r>
        <w:rPr/>
        <w:t>low-income program.</w:t>
        <w:br/>
        <w:t xml:space="preserve">     Much has been said about the SSM incentive as it relates back to the incentive that the utility is claiming from their TRC activity and the DSM activity.</w:t>
        <w:br/>
        <w:t xml:space="preserve">     We support, both in writing and orally, the arguments that preceded us, in terms of the relationship between the incentive that should be provided for based on a 100 percent TRC benefit achievement.</w:t>
        <w:br/>
        <w:t xml:space="preserve">     So, in our submission, we have agreed with the $192 million benefit target.  We argue that that should translate into a $4.5 million incentive.</w:t>
        <w:br/>
        <w:t xml:space="preserve">     Now, we have gone on to argue that the way to achieve that is by adjusting the percentages within the ranges and starting with the percentage of 9.375 percent at the 75 percent level in the first spot declining over time to match the 2005 rates generally.</w:t>
        <w:br/>
        <w:t xml:space="preserve">     We understand there is another argument that the tranches be solidified in pure dollar terms, which is the argument of the SEC.  And we have no argument, in principle, with that.</w:t>
        <w:br/>
        <w:t xml:space="preserve">     The point is achieving similar result between the two years, to maintain consistency and maintain the status quo going into the generic DSM hearing.</w:t>
        <w:br/>
        <w:t xml:space="preserve">     Consistent with that, also, this idea of a status quo approach, we have endorsed the adjusted figures the utility’s put forward with respect to volume target, TRC benefit, and the transition points.</w:t>
        <w:br/>
        <w:t xml:space="preserve">     Also, the budget, although with the caveat that the budget, the 10.4 budget that we support would include an increase in spending with respect to the low-income program from the current level, which is 400,000 to a level of 950,000, which is supported by the intervenor LIEN, and almost supported by at least two other intervenors who -- the LPMA and Energy Probe at $900,000, arriving at the figure, I guess, in slightly different ways.</w:t>
        <w:br/>
        <w:t xml:space="preserve">     Turning to the low-income program.  Maybe I will start just by briefly replying to the submission of the CME with respect to the proposed elimination of the program, and I believe they're the only intervenor who has made that proposal.</w:t>
        <w:br/>
        <w:t xml:space="preserve">     The DSM initiatives would allow ratepayer participation to make them effective.  Where barriers to participation is identified, we believe it is incumbent on the utility to provide where possible programs to overcome the barriers.  It has been well established that low-income ratepayers suffer barriers to participation in programs  that others do not.  These barriers not only arise out of the pure financial aspect of their situation, but also related barriers, education, intellectual barriers, language barriers, things that arise out of the low-income group.  These are barriers that Union is proposing as a first step in the low-income program to overcome with their low-income program.</w:t>
        <w:br/>
        <w:t xml:space="preserve">     Implementing such programs and increasing the participation levels in DSM initiatives through these programs, allows the utility to achieve a greater benefit through the DSM program to the ratepayers.  As a collateral benefit, particularly in the low-income program that, a starting program that is proposed here, you're potentially turning users of gas who are even unable to pay for the gas they need to survive, from bad debt, having self-identified themselves as being unable to afford gas, into </w:t>
      </w:r>
    </w:p>
    <w:p>
      <w:pPr>
        <w:pStyle w:val="Normal"/>
        <w:widowControl w:val="false"/>
        <w:spacing w:lineRule="auto" w:line="420"/>
        <w:rPr/>
      </w:pPr>
      <w:r>
        <w:rPr/>
        <w:t>revenue-generating customers which is a benefit which is passed on to the -- all ratepayers.</w:t>
        <w:br/>
        <w:t xml:space="preserve">     We also run into the problem, specific to the CME's concern about identifying programs targeted to specific groups.  I think -- he mentions in his written submissions “a slippery slope.”  I think the real slippery slope is in trying to parse every DSM initiative, and then, assuming if it is targeted to only a specific subclass or subgroup, that it should not, therefore, be justified.  I think that slippery slope is much more problematic.</w:t>
        <w:br/>
        <w:t xml:space="preserve">     Now, I think that leads me into my specific comments about the low-income program.</w:t>
        <w:br/>
        <w:t xml:space="preserve">     The program, as it exists now is, admittedly, a first step, but we think it is limited.  It's to an unjustified degree in two particular aspects.  The program’s measures, itself, are not, we believe, sufficient to make them effective.    </w:t>
      </w:r>
    </w:p>
    <w:p>
      <w:pPr>
        <w:pStyle w:val="Normal"/>
        <w:widowControl w:val="false"/>
        <w:spacing w:lineRule="auto" w:line="420"/>
        <w:ind w:firstLine="720"/>
        <w:rPr/>
      </w:pPr>
      <w:r>
        <w:rPr/>
        <w:t>The current program envisions distributing energy savings kits which they already do for other customers with additional information, and along with an offer to, I guess, subsidize a thermostat at the cost of $40 instead of the cost of the utility, which is $80.  Truth be told, the</w:t>
      </w:r>
    </w:p>
    <w:p>
      <w:pPr>
        <w:pStyle w:val="Normal"/>
        <w:widowControl w:val="false"/>
        <w:spacing w:lineRule="auto" w:line="420"/>
        <w:rPr/>
      </w:pPr>
      <w:r>
        <w:rPr/>
        <w:t>low-income groups that we're envisioning being subject to this program are not going to be able -- are not going to take participation at the level that would make it the  benefit of DSM program.</w:t>
        <w:br/>
        <w:t xml:space="preserve">     Your basic low-income person is already having trouble, particularly the ones in this program who </w:t>
      </w:r>
    </w:p>
    <w:p>
      <w:pPr>
        <w:pStyle w:val="Normal"/>
        <w:widowControl w:val="false"/>
        <w:spacing w:lineRule="auto" w:line="420"/>
        <w:rPr/>
      </w:pPr>
      <w:r>
        <w:rPr/>
        <w:t>self-identify as being unable to afford either their gas bill, as it stands, is then being asked to put in another $40, which for us is not a lot, but for them is a problem, to then fund capital to implement a program on behalf of everybody.</w:t>
        <w:br/>
        <w:t xml:space="preserve">     Now there are, of course, long-term savings for the consumer, but also being in the low-income group, there are barriers to even understanding that that is a benefit and being able to take advantage of the benefit, again, by being unable to put in that upfront capital to invest.</w:t>
        <w:br/>
        <w:t xml:space="preserve">     What we are proposing is that the gas company, the utility, fund the whole cost of the thermostats, but also </w:t>
      </w:r>
    </w:p>
    <w:p>
      <w:pPr>
        <w:pStyle w:val="Normal"/>
        <w:widowControl w:val="false"/>
        <w:spacing w:lineRule="auto" w:line="420"/>
        <w:rPr/>
      </w:pPr>
      <w:r>
        <w:rPr/>
        <w:t xml:space="preserve">-- and second, also fund the installation of these measures, both the energy-savings kits and the thermostats for the low-income group because, not only are you asking them, in the current program to pay the $40 for the thermostat but you are also asking them to understand and be able to install the thermostat and program it themselves which, again, if we look at the barriers that relate generally to the low-income group, there are language barriers, educational barriers, is probably unreasonable.  You end up asking them to pay $40 for the thermostat then potentially asking them to pay another $100 for a service person to come at their own expense to install the measure just to make it effective.  </w:t>
      </w:r>
    </w:p>
    <w:p>
      <w:pPr>
        <w:pStyle w:val="Normal"/>
        <w:widowControl w:val="false"/>
        <w:tabs>
          <w:tab w:val="left" w:pos="720" w:leader="none"/>
        </w:tabs>
        <w:spacing w:lineRule="auto" w:line="420"/>
        <w:rPr/>
      </w:pPr>
      <w:r>
        <w:rPr/>
        <w:t>We think those two things should be rectified by adding to the budget approximately $350,000 to allow for the full cost of the thermostat and also allow for the full installation of both the energy-savings kits and for the thermostats.</w:t>
        <w:br/>
        <w:t xml:space="preserve">     The second basic problem with the program is its target.  As we understand it, the target is only those people who have self-identified themselves to the utility as having trouble paying their gas bill.  So people who are already at risk of having their gas shut off.  It misses a wide segment of the group which should be the target of such a program, which includes, for example, senior citizens on fixed incomes who pay their gas bill on a regular basis, but would still benefit from and, in fact, require the benefit of things like thermostats, programmable thermostats.</w:t>
        <w:br/>
        <w:t xml:space="preserve">     Also, and this sort of ties into the measures part and why we have asked they be paid for, you have specific problems, for example, senior citizens having often being targeted by telemarketers and other groups - I guess scams - and changing the -- just making that simple change from a $40 purchase by the customer to a free installation of a free product for the customer will overcome the barrier for suspicion these customers might have for the measure.</w:t>
        <w:br/>
        <w:tab/>
        <w:t xml:space="preserve">Now, as I've said, the problem so far is the targeting, the self-identification.  We are suggesting an increase in the budget as well of $200,000 with respect to the research budget, in order to develop the program more fully and in order to target and create and do the research of properly targeting other people who would benefit from the program.  </w:t>
      </w:r>
    </w:p>
    <w:p>
      <w:pPr>
        <w:pStyle w:val="Normal"/>
        <w:widowControl w:val="false"/>
        <w:tabs>
          <w:tab w:val="left" w:pos="720" w:leader="none"/>
        </w:tabs>
        <w:spacing w:lineRule="auto" w:line="420"/>
        <w:rPr/>
      </w:pPr>
      <w:r>
        <w:rPr>
          <w:rFonts w:eastAsia="Courier New"/>
        </w:rPr>
        <w:t xml:space="preserve">     </w:t>
      </w:r>
      <w:r>
        <w:rPr/>
        <w:t xml:space="preserve">In general, we think that the program is a first step, and a first step which has been endorsed by the Board in previous decisions, particularly the latest Enbridge decision which actually shows concern with respect to the level of spending that -- the insufficient attention brought by Enbridge with respect to their low-income consumers.  That's the 001 decision, page 15.  </w:t>
      </w:r>
    </w:p>
    <w:p>
      <w:pPr>
        <w:pStyle w:val="Normal"/>
        <w:widowControl w:val="false"/>
        <w:tabs>
          <w:tab w:val="left" w:pos="720" w:leader="none"/>
        </w:tabs>
        <w:spacing w:lineRule="auto" w:line="420"/>
        <w:rPr/>
      </w:pPr>
      <w:r>
        <w:rPr>
          <w:rFonts w:eastAsia="Courier New"/>
        </w:rPr>
        <w:t xml:space="preserve">     </w:t>
      </w:r>
      <w:r>
        <w:rPr/>
        <w:t xml:space="preserve">But I think that in order to make the program more effective, the two things have to happen.  The actual program as it exists now has to be raised in spending in order to provide for installation and for free thermostats, and then research funds have to be put to the program in order to expand it in the near future.  </w:t>
      </w:r>
    </w:p>
    <w:p>
      <w:pPr>
        <w:pStyle w:val="Normal"/>
        <w:widowControl w:val="false"/>
        <w:tabs>
          <w:tab w:val="left" w:pos="720" w:leader="none"/>
        </w:tabs>
        <w:spacing w:lineRule="auto" w:line="420"/>
        <w:rPr/>
      </w:pPr>
      <w:r>
        <w:rPr>
          <w:rFonts w:eastAsia="Courier New"/>
        </w:rPr>
        <w:t xml:space="preserve">     </w:t>
      </w:r>
      <w:r>
        <w:rPr/>
        <w:t xml:space="preserve">Subject to any questions, those are my submissions.  </w:t>
      </w:r>
    </w:p>
    <w:p>
      <w:pPr>
        <w:pStyle w:val="Normal"/>
        <w:widowControl w:val="false"/>
        <w:tabs>
          <w:tab w:val="left" w:pos="720" w:leader="none"/>
        </w:tabs>
        <w:spacing w:lineRule="auto" w:line="420"/>
        <w:rPr/>
      </w:pPr>
      <w:r>
        <w:rPr>
          <w:rFonts w:eastAsia="Courier New"/>
        </w:rPr>
        <w:t xml:space="preserve">     </w:t>
      </w:r>
      <w:r>
        <w:rPr/>
        <w:t xml:space="preserve">MR. KAISER:  Thank you, sir.  </w:t>
      </w:r>
    </w:p>
    <w:p>
      <w:pPr>
        <w:pStyle w:val="Normal"/>
        <w:widowControl w:val="false"/>
        <w:tabs>
          <w:tab w:val="left" w:pos="720" w:leader="none"/>
        </w:tabs>
        <w:spacing w:lineRule="auto" w:line="420"/>
        <w:rPr/>
      </w:pPr>
      <w:r>
        <w:rPr/>
        <w:tab/>
        <w:t xml:space="preserve">Mr. MacIntosh.  </w:t>
      </w:r>
    </w:p>
    <w:p>
      <w:pPr>
        <w:pStyle w:val="Normal"/>
        <w:widowControl w:val="false"/>
        <w:tabs>
          <w:tab w:val="left" w:pos="720" w:leader="none"/>
        </w:tabs>
        <w:spacing w:lineRule="auto" w:line="420"/>
        <w:rPr/>
      </w:pPr>
      <w:r>
        <w:rPr>
          <w:rFonts w:eastAsia="Courier New"/>
        </w:rPr>
        <w:t xml:space="preserve">     </w:t>
      </w:r>
      <w:r>
        <w:rPr/>
        <w:t xml:space="preserve">MR. MACINTOSH:  Thank you, Mr. Chair.  </w:t>
      </w:r>
    </w:p>
    <w:p>
      <w:pPr>
        <w:pStyle w:val="Normal"/>
        <w:widowControl w:val="false"/>
        <w:tabs>
          <w:tab w:val="left" w:pos="720" w:leader="none"/>
        </w:tabs>
        <w:spacing w:lineRule="auto" w:line="420"/>
        <w:rPr/>
      </w:pPr>
      <w:r>
        <w:rPr>
          <w:rFonts w:eastAsia="Courier New"/>
        </w:rPr>
        <w:t xml:space="preserve">     </w:t>
      </w:r>
      <w:r>
        <w:rPr>
          <w:b/>
        </w:rPr>
        <w:t>SUBMISSIONS BY MR. MacINTOSH:</w:t>
      </w:r>
    </w:p>
    <w:p>
      <w:pPr>
        <w:pStyle w:val="Normal"/>
        <w:widowControl w:val="false"/>
        <w:tabs>
          <w:tab w:val="left" w:pos="720" w:leader="none"/>
        </w:tabs>
        <w:spacing w:lineRule="auto" w:line="420"/>
        <w:rPr/>
      </w:pPr>
      <w:r>
        <w:rPr>
          <w:rFonts w:eastAsia="Courier New"/>
        </w:rPr>
        <w:t xml:space="preserve">     </w:t>
      </w:r>
      <w:r>
        <w:rPr/>
        <w:t xml:space="preserve">MR. MacINTOSH:  My submissions will be fairly short.  </w:t>
      </w:r>
    </w:p>
    <w:p>
      <w:pPr>
        <w:pStyle w:val="Normal"/>
        <w:widowControl w:val="false"/>
        <w:tabs>
          <w:tab w:val="left" w:pos="720" w:leader="none"/>
        </w:tabs>
        <w:spacing w:lineRule="auto" w:line="420"/>
        <w:rPr/>
      </w:pPr>
      <w:r>
        <w:rPr/>
        <w:tab/>
        <w:t xml:space="preserve">Energy Probe believes that, essentially, the 2005 DSM plan should be continued, other than updating avoided costs and adjusting the SSM incentive plan to take that avoided cost adjustment into consideration.  For that, we have benefited from the submissions of Mr. Shepherd as outlined in his written submissions, and laterally his oral submission on behalf of School Energy Coalition.  </w:t>
      </w:r>
    </w:p>
    <w:p>
      <w:pPr>
        <w:pStyle w:val="Normal"/>
        <w:widowControl w:val="false"/>
        <w:tabs>
          <w:tab w:val="left" w:pos="720" w:leader="none"/>
        </w:tabs>
        <w:spacing w:lineRule="auto" w:line="420"/>
        <w:rPr/>
      </w:pPr>
      <w:r>
        <w:rPr>
          <w:rFonts w:eastAsia="Courier New"/>
        </w:rPr>
        <w:t xml:space="preserve">     </w:t>
      </w:r>
      <w:r>
        <w:rPr/>
        <w:t xml:space="preserve">Secondly, while Energy Probe has not traditionally been in favour of utilizing the Ontario Energy Board to redistribute wealth, and hence has not been in favour of programs targeting demographic groups rather than ratepayer groups, nevertheless should the Board wish to approve a low-income plan, then the program proposed by the applicant requires modification to the incentives offered to make it worthwhile.  </w:t>
      </w:r>
    </w:p>
    <w:p>
      <w:pPr>
        <w:pStyle w:val="Normal"/>
        <w:widowControl w:val="false"/>
        <w:tabs>
          <w:tab w:val="left" w:pos="720" w:leader="none"/>
        </w:tabs>
        <w:spacing w:lineRule="auto" w:line="420"/>
        <w:rPr/>
      </w:pPr>
      <w:r>
        <w:rPr>
          <w:rFonts w:eastAsia="Courier New"/>
        </w:rPr>
        <w:t xml:space="preserve">     </w:t>
      </w:r>
      <w:r>
        <w:rPr/>
        <w:t xml:space="preserve">To be effective, as pointed out by both VECC and LIEN, the program for low-income earners needs to pay 100 percent for conservation installations, including installed conservation devices or materials.  </w:t>
      </w:r>
    </w:p>
    <w:p>
      <w:pPr>
        <w:pStyle w:val="Normal"/>
        <w:widowControl w:val="false"/>
        <w:tabs>
          <w:tab w:val="left" w:pos="720" w:leader="none"/>
        </w:tabs>
        <w:spacing w:lineRule="auto" w:line="420"/>
        <w:rPr/>
      </w:pPr>
      <w:r>
        <w:rPr>
          <w:rFonts w:eastAsia="Courier New"/>
        </w:rPr>
        <w:t xml:space="preserve">     </w:t>
      </w:r>
      <w:r>
        <w:rPr/>
        <w:t xml:space="preserve">Third, we support the $13.9 million budget, less the program budget for market transformation, leaving a $13.7 million dollar budget.  We support the TRC budget of $240 million as described by Mr. Shepherd.  </w:t>
      </w:r>
    </w:p>
    <w:p>
      <w:pPr>
        <w:pStyle w:val="Normal"/>
        <w:widowControl w:val="false"/>
        <w:tabs>
          <w:tab w:val="left" w:pos="720" w:leader="none"/>
        </w:tabs>
        <w:spacing w:lineRule="auto" w:line="420"/>
        <w:rPr/>
      </w:pPr>
      <w:r>
        <w:rPr>
          <w:rFonts w:eastAsia="Courier New"/>
        </w:rPr>
        <w:t xml:space="preserve">     </w:t>
      </w:r>
      <w:r>
        <w:rPr/>
        <w:t xml:space="preserve">Energy Probe requests recovery of 100 percent of its reasonably incurred costs.  And those, Mr. Chairman, are the submissions of Energy Probe.  </w:t>
      </w:r>
    </w:p>
    <w:p>
      <w:pPr>
        <w:pStyle w:val="Normal"/>
        <w:widowControl w:val="false"/>
        <w:tabs>
          <w:tab w:val="left" w:pos="720" w:leader="none"/>
        </w:tabs>
        <w:spacing w:lineRule="auto" w:line="420"/>
        <w:rPr/>
      </w:pPr>
      <w:r>
        <w:rPr>
          <w:rFonts w:eastAsia="Courier New"/>
        </w:rPr>
        <w:t xml:space="preserve">     </w:t>
      </w:r>
      <w:r>
        <w:rPr/>
        <w:t xml:space="preserve">MR. KAISER:  Thank you, Mr. MacIntosh.  </w:t>
      </w:r>
    </w:p>
    <w:p>
      <w:pPr>
        <w:pStyle w:val="Normal"/>
        <w:widowControl w:val="false"/>
        <w:tabs>
          <w:tab w:val="left" w:pos="720" w:leader="none"/>
        </w:tabs>
        <w:spacing w:lineRule="auto" w:line="420"/>
        <w:rPr/>
      </w:pPr>
      <w:r>
        <w:rPr/>
        <w:tab/>
        <w:t xml:space="preserve">Mr. Klippenstein.  </w:t>
      </w:r>
    </w:p>
    <w:p>
      <w:pPr>
        <w:pStyle w:val="Normal"/>
        <w:widowControl w:val="false"/>
        <w:tabs>
          <w:tab w:val="left" w:pos="720" w:leader="none"/>
        </w:tabs>
        <w:spacing w:lineRule="auto" w:line="420"/>
        <w:rPr/>
      </w:pPr>
      <w:r>
        <w:rPr>
          <w:rFonts w:eastAsia="Courier New"/>
        </w:rPr>
        <w:t xml:space="preserve">     </w:t>
      </w:r>
      <w:r>
        <w:rPr/>
        <w:t xml:space="preserve">MR. O'LEARY:  Sorry. </w:t>
      </w:r>
    </w:p>
    <w:p>
      <w:pPr>
        <w:pStyle w:val="Normal"/>
        <w:widowControl w:val="false"/>
        <w:tabs>
          <w:tab w:val="left" w:pos="720" w:leader="none"/>
        </w:tabs>
        <w:spacing w:lineRule="auto" w:line="420"/>
        <w:rPr/>
      </w:pPr>
      <w:r>
        <w:rPr>
          <w:rFonts w:eastAsia="Courier New"/>
        </w:rPr>
        <w:t xml:space="preserve">     </w:t>
      </w:r>
      <w:r>
        <w:rPr/>
        <w:t>MR. KAISER:  Mr. O'Leary, did you want to go next?</w:t>
      </w:r>
    </w:p>
    <w:p>
      <w:pPr>
        <w:pStyle w:val="Normal"/>
        <w:widowControl w:val="false"/>
        <w:tabs>
          <w:tab w:val="left" w:pos="720" w:leader="none"/>
        </w:tabs>
        <w:spacing w:lineRule="auto" w:line="420"/>
        <w:rPr/>
      </w:pPr>
      <w:r>
        <w:rPr>
          <w:rFonts w:eastAsia="Courier New"/>
        </w:rPr>
        <w:t xml:space="preserve">     </w:t>
      </w:r>
      <w:r>
        <w:rPr/>
        <w:t xml:space="preserve">MR. O'LEARY:  Thank you, Mr. Chair.  Sorry, I didn't hear you.  </w:t>
      </w:r>
    </w:p>
    <w:p>
      <w:pPr>
        <w:pStyle w:val="Normal"/>
        <w:widowControl w:val="false"/>
        <w:tabs>
          <w:tab w:val="left" w:pos="720" w:leader="none"/>
        </w:tabs>
        <w:spacing w:lineRule="auto" w:line="420"/>
        <w:rPr/>
      </w:pPr>
      <w:r>
        <w:rPr/>
        <w:tab/>
      </w:r>
      <w:r>
        <w:rPr>
          <w:b/>
        </w:rPr>
        <w:t>SUBMISSIONS BY MR. O’LEARY:</w:t>
      </w:r>
    </w:p>
    <w:p>
      <w:pPr>
        <w:pStyle w:val="Normal"/>
        <w:widowControl w:val="false"/>
        <w:tabs>
          <w:tab w:val="left" w:pos="720" w:leader="none"/>
        </w:tabs>
        <w:spacing w:lineRule="auto" w:line="420"/>
        <w:rPr/>
      </w:pPr>
      <w:r>
        <w:rPr/>
        <w:tab/>
        <w:t xml:space="preserve"> MR. O'LEARY:  Mr. Chair, Enbridge supports the submissions of Mr. Smith and the transitional plan that was filed, and we will not repeat any of the submissions made by Mr. Smith or add to them in that regard.  </w:t>
      </w:r>
    </w:p>
    <w:p>
      <w:pPr>
        <w:pStyle w:val="Normal"/>
        <w:widowControl w:val="false"/>
        <w:tabs>
          <w:tab w:val="left" w:pos="720" w:leader="none"/>
        </w:tabs>
        <w:spacing w:lineRule="auto" w:line="420"/>
        <w:rPr/>
      </w:pPr>
      <w:r>
        <w:rPr>
          <w:rFonts w:eastAsia="Courier New"/>
        </w:rPr>
        <w:t xml:space="preserve">     </w:t>
      </w:r>
      <w:r>
        <w:rPr/>
        <w:t xml:space="preserve">Really, all I wish to do presently, sir, is to make three, if I may call them, empirical observations which hopefully will be of benefit to the Panel.  </w:t>
      </w:r>
    </w:p>
    <w:p>
      <w:pPr>
        <w:pStyle w:val="Normal"/>
        <w:widowControl w:val="false"/>
        <w:tabs>
          <w:tab w:val="left" w:pos="720" w:leader="none"/>
        </w:tabs>
        <w:spacing w:lineRule="auto" w:line="420"/>
        <w:rPr/>
      </w:pPr>
      <w:r>
        <w:rPr/>
        <w:tab/>
        <w:t xml:space="preserve">The first is in respect of the penultimate issue, which is the quantum which the SSM will generate or may generate.  If I may describe the submissions of intervenors opposed to Union's proposal, it is simply that they see the quantum that may be generated as unfair to ratepayers.  </w:t>
      </w:r>
    </w:p>
    <w:p>
      <w:pPr>
        <w:pStyle w:val="Normal"/>
        <w:widowControl w:val="false"/>
        <w:tabs>
          <w:tab w:val="left" w:pos="720" w:leader="none"/>
        </w:tabs>
        <w:spacing w:lineRule="auto" w:line="420"/>
        <w:rPr/>
      </w:pPr>
      <w:r>
        <w:rPr/>
        <w:tab/>
        <w:t xml:space="preserve">In Enbridge's observation, indeed the opposite argument may be made.  If the Board accepts that the updated avoided costs are responsible for much of the increase in the TRCs in 2006, equally that could be stated in respect of 2005.  In other words, if the avoided costs had been updated for 2005, what the intervenors and Union would have seen is an increase in the TRCs for 2005.  So rather than the forecast amount, which is set out in the evidence, it would have been a number much higher.  </w:t>
      </w:r>
    </w:p>
    <w:p>
      <w:pPr>
        <w:pStyle w:val="Normal"/>
        <w:widowControl w:val="false"/>
        <w:tabs>
          <w:tab w:val="left" w:pos="720" w:leader="none"/>
        </w:tabs>
        <w:spacing w:lineRule="auto" w:line="420"/>
        <w:rPr/>
      </w:pPr>
      <w:r>
        <w:rPr/>
        <w:tab/>
        <w:t xml:space="preserve">So those are the real numbers, sir.  There is no question that the avoided costs used in 2005 were old, I believe is one of the descriptions by one of my friends.  That had they been updated, the real benefits to ratepayers would have been substantially higher.  </w:t>
      </w:r>
    </w:p>
    <w:p>
      <w:pPr>
        <w:pStyle w:val="Normal"/>
        <w:widowControl w:val="false"/>
        <w:tabs>
          <w:tab w:val="left" w:pos="720" w:leader="none"/>
        </w:tabs>
        <w:spacing w:lineRule="auto" w:line="420"/>
        <w:rPr/>
      </w:pPr>
      <w:r>
        <w:rPr>
          <w:rFonts w:eastAsia="Courier New"/>
        </w:rPr>
        <w:t xml:space="preserve">     </w:t>
      </w:r>
      <w:r>
        <w:rPr/>
        <w:t xml:space="preserve">The term of the methodology is a shared-savings mechanism.  That connotes that there will be some sharing by the utility, by the shareholder, in the actual results received.  I can't speak for why the avoided numbers were not -- the avoided costs were not updated in the past, but the reality is had they been, this Board and other parties would have determined that there were substantial benefits received by ratepayers which, in fact, were understated.  In other words, the utility did not share in those understated valuations in 2005.  </w:t>
      </w:r>
    </w:p>
    <w:p>
      <w:pPr>
        <w:pStyle w:val="Normal"/>
        <w:widowControl w:val="false"/>
        <w:tabs>
          <w:tab w:val="left" w:pos="720" w:leader="none"/>
        </w:tabs>
        <w:spacing w:lineRule="auto" w:line="420"/>
        <w:rPr/>
      </w:pPr>
      <w:r>
        <w:rPr/>
        <w:tab/>
        <w:t xml:space="preserve">So the opposite argument, we respectfully submit, could be made in that indeed it is not a question of ratepayers receiving an unfair -- or being subjected to unfair payments in 2006, indeed, they have been the beneficiaries of a windfall in the past.  </w:t>
      </w:r>
    </w:p>
    <w:p>
      <w:pPr>
        <w:pStyle w:val="Normal"/>
        <w:widowControl w:val="false"/>
        <w:tabs>
          <w:tab w:val="left" w:pos="720" w:leader="none"/>
        </w:tabs>
        <w:spacing w:lineRule="auto" w:line="420"/>
        <w:rPr/>
      </w:pPr>
      <w:r>
        <w:rPr>
          <w:rFonts w:eastAsia="Courier New"/>
        </w:rPr>
        <w:t xml:space="preserve">     </w:t>
      </w:r>
      <w:r>
        <w:rPr/>
        <w:t xml:space="preserve">A second observation, sir, is that in the 2006 Enbridge rate case, the company sought approval for a 5 percent net TRC shared-savings mechanism.  That, of course, was not approved by the Board, and it is presumed that the methodology which has been approved by the Board, and which is similar to the one that is being proposed in this proceeding, was approved by the Board and based upon its perception of a balance being made between the interests of the shareholder and the interests of ratepayers.  It's important to observe that, in respect of Enbridge's situation, the targeted or the 100 percent net TRC for 2006 is not radically dissimilar to the amount that is forecast for 2006 by Union.  </w:t>
      </w:r>
    </w:p>
    <w:p>
      <w:pPr>
        <w:pStyle w:val="Normal"/>
        <w:widowControl w:val="false"/>
        <w:tabs>
          <w:tab w:val="left" w:pos="720" w:leader="none"/>
        </w:tabs>
        <w:spacing w:lineRule="auto" w:line="420"/>
        <w:rPr/>
      </w:pPr>
      <w:r>
        <w:rPr>
          <w:rFonts w:eastAsia="Courier New"/>
        </w:rPr>
        <w:t xml:space="preserve">     </w:t>
      </w:r>
      <w:r>
        <w:rPr/>
        <w:t xml:space="preserve">Indeed, when you take into consideration that the program costs involved in Union's -- sorry, in Enbridge’s DSM programs are significantly higher than Union’s, which thereby reduces the net TRC by that amount, the numbers come that much closer into align.  So the point or the observation we made, sir, is that there is some similarity between the two.  </w:t>
      </w:r>
    </w:p>
    <w:p>
      <w:pPr>
        <w:pStyle w:val="Normal"/>
        <w:widowControl w:val="false"/>
        <w:tabs>
          <w:tab w:val="left" w:pos="720" w:leader="none"/>
        </w:tabs>
        <w:spacing w:lineRule="auto" w:line="420"/>
        <w:rPr/>
      </w:pPr>
      <w:r>
        <w:rPr>
          <w:rFonts w:eastAsia="Courier New"/>
        </w:rPr>
        <w:t xml:space="preserve">     </w:t>
      </w:r>
      <w:r>
        <w:rPr/>
        <w:t xml:space="preserve">Our final observation, sir, is that when Union filed its original proposal, it was before the generic proceeding being announced, which obviously was referenced in the Enbridge decision of the Board in December.  Since that time, the transitional plan has been filed.  It should be recognized, and I would respectfully suggest, you could take administrative notice of the fact that over the next six months, the senior program managers and DSM staff at both Enbridge and Union will be spending a great deal of time preparing for participating in the generic proceeding.  </w:t>
      </w:r>
    </w:p>
    <w:p>
      <w:pPr>
        <w:pStyle w:val="Normal"/>
        <w:widowControl w:val="false"/>
        <w:tabs>
          <w:tab w:val="left" w:pos="720" w:leader="none"/>
        </w:tabs>
        <w:spacing w:lineRule="auto" w:line="420"/>
        <w:rPr/>
      </w:pPr>
      <w:r>
        <w:rPr>
          <w:rFonts w:eastAsia="Courier New"/>
        </w:rPr>
        <w:t xml:space="preserve">     </w:t>
      </w:r>
      <w:r>
        <w:rPr/>
        <w:t xml:space="preserve">To the extent that that has any bearing on any request that Union's budget be increased from the transitional plan to a higher amount, we simply observe the fact that there are demands on the time of the staff, and it should raise a question as to the ability of the utility to meet the request by intervenors that are proposing something significantly higher than proposed in the transitional plan.  </w:t>
      </w:r>
    </w:p>
    <w:p>
      <w:pPr>
        <w:pStyle w:val="Normal"/>
        <w:widowControl w:val="false"/>
        <w:tabs>
          <w:tab w:val="left" w:pos="720" w:leader="none"/>
        </w:tabs>
        <w:spacing w:lineRule="auto" w:line="420"/>
        <w:rPr/>
      </w:pPr>
      <w:r>
        <w:rPr>
          <w:rFonts w:eastAsia="Courier New"/>
        </w:rPr>
        <w:t xml:space="preserve">     </w:t>
      </w:r>
      <w:r>
        <w:rPr/>
        <w:t xml:space="preserve">Those are our observations, sir.  </w:t>
      </w:r>
    </w:p>
    <w:p>
      <w:pPr>
        <w:pStyle w:val="Normal"/>
        <w:widowControl w:val="false"/>
        <w:tabs>
          <w:tab w:val="left" w:pos="720" w:leader="none"/>
        </w:tabs>
        <w:spacing w:lineRule="auto" w:line="420"/>
        <w:rPr/>
      </w:pPr>
      <w:r>
        <w:rPr>
          <w:rFonts w:eastAsia="Courier New"/>
        </w:rPr>
        <w:t xml:space="preserve">     </w:t>
      </w:r>
      <w:r>
        <w:rPr/>
        <w:t xml:space="preserve">MR. KAISER:  Thank you, Mr. O'Leary.  </w:t>
      </w:r>
    </w:p>
    <w:p>
      <w:pPr>
        <w:pStyle w:val="Normal"/>
        <w:widowControl w:val="false"/>
        <w:tabs>
          <w:tab w:val="left" w:pos="720" w:leader="none"/>
        </w:tabs>
        <w:spacing w:lineRule="auto" w:line="420"/>
        <w:rPr/>
      </w:pPr>
      <w:r>
        <w:rPr>
          <w:rFonts w:eastAsia="Courier New"/>
        </w:rPr>
        <w:t xml:space="preserve">     </w:t>
      </w:r>
      <w:r>
        <w:rPr/>
        <w:t xml:space="preserve">Ms. Halladay.  </w:t>
      </w:r>
    </w:p>
    <w:p>
      <w:pPr>
        <w:pStyle w:val="Normal"/>
        <w:widowControl w:val="false"/>
        <w:tabs>
          <w:tab w:val="left" w:pos="720" w:leader="none"/>
        </w:tabs>
        <w:spacing w:lineRule="auto" w:line="420"/>
        <w:rPr/>
      </w:pPr>
      <w:r>
        <w:rPr>
          <w:rFonts w:eastAsia="Courier New"/>
        </w:rPr>
        <w:t xml:space="preserve">     </w:t>
      </w:r>
      <w:r>
        <w:rPr>
          <w:b/>
        </w:rPr>
        <w:t>SUBMISSIONS BY MS. HALLADAY:</w:t>
      </w:r>
    </w:p>
    <w:p>
      <w:pPr>
        <w:pStyle w:val="Normal"/>
        <w:widowControl w:val="false"/>
        <w:tabs>
          <w:tab w:val="left" w:pos="720" w:leader="none"/>
        </w:tabs>
        <w:spacing w:lineRule="auto" w:line="420"/>
        <w:rPr/>
      </w:pPr>
      <w:r>
        <w:rPr>
          <w:rFonts w:eastAsia="Courier New"/>
        </w:rPr>
        <w:t xml:space="preserve">     </w:t>
      </w:r>
      <w:r>
        <w:rPr/>
        <w:t xml:space="preserve">MS. HALLADAY:  Mr. Chair, I will also try to make my comments brief.  </w:t>
      </w:r>
    </w:p>
    <w:p>
      <w:pPr>
        <w:pStyle w:val="Normal"/>
        <w:widowControl w:val="false"/>
        <w:tabs>
          <w:tab w:val="left" w:pos="720" w:leader="none"/>
        </w:tabs>
        <w:spacing w:lineRule="auto" w:line="420"/>
        <w:rPr/>
      </w:pPr>
      <w:r>
        <w:rPr/>
        <w:tab/>
        <w:t xml:space="preserve">First of all, for the record, I would like to clarify the fact that LIEN is also concerned with the overall DSM budget, the shared-savings targets, the use of the avoided costs, the use of the input assumptions and the shared-savings mechanism as far as the Union proposal is concerned.  At the time of filing our submissions, we had the benefit of Mr. Neme's evidence and, therefore, you will see in paragraphs 2, 3 and 4 of our submissions, that in fact LIEN does support Mr. Neme and the approach of GEC, as far as these matters are concerned.  </w:t>
      </w:r>
    </w:p>
    <w:p>
      <w:pPr>
        <w:pStyle w:val="Normal"/>
        <w:widowControl w:val="false"/>
        <w:spacing w:lineRule="auto" w:line="420"/>
        <w:rPr/>
      </w:pPr>
      <w:r>
        <w:rPr>
          <w:rFonts w:eastAsia="Courier New"/>
        </w:rPr>
        <w:t xml:space="preserve">     </w:t>
      </w:r>
      <w:r>
        <w:rPr/>
        <w:t>Secondly, just to follow up on the issue of dealing with low-income matters, we would also like to point out that Enbridge Gas Distribution does have a low-income program, that it's been in effect since 2005 and is going to continue in 2006.</w:t>
        <w:br/>
        <w:t xml:space="preserve">     The concern of low-income actually goes back to </w:t>
      </w:r>
    </w:p>
    <w:p>
      <w:pPr>
        <w:pStyle w:val="Normal"/>
        <w:widowControl w:val="false"/>
        <w:spacing w:lineRule="auto" w:line="420"/>
        <w:rPr/>
      </w:pPr>
      <w:r>
        <w:rPr/>
        <w:t>EBO 169-3, which is in 1992 where the Board indicated that it was concerned about dealing with hard-to-reach customers and that included low-income and aboriginal groups.  We would also point out of course there is the directive on the electricity side and the concern with low-income on the electricity side as well.</w:t>
        <w:br/>
        <w:t xml:space="preserve">     So our position is that dealing with specific </w:t>
      </w:r>
    </w:p>
    <w:p>
      <w:pPr>
        <w:pStyle w:val="Normal"/>
        <w:widowControl w:val="false"/>
        <w:spacing w:lineRule="auto" w:line="420"/>
        <w:rPr/>
      </w:pPr>
      <w:r>
        <w:rPr/>
        <w:t>low-income groups is, in fact -- has been dealt with by the Board for a number of years and it isn't a new issue.</w:t>
        <w:br/>
        <w:t xml:space="preserve">     With respect to our overall submissions, I would like to make a general comment.</w:t>
        <w:br/>
        <w:t xml:space="preserve">     LIEN is concerned that Union has labelled 2006 as a transitional year and said that its original three-year program was based on long-term sustainability.</w:t>
        <w:br/>
        <w:t xml:space="preserve">     Our position is that long-term sustainability is not inconsistent with transitional plans.  And that whatever plans that Union engages in, as far as any programs are concerned, should not be short-sighted and in fact should look towards the long-term sustainability.</w:t>
        <w:br/>
        <w:t xml:space="preserve">     So the two concepts are not inconsistent.</w:t>
        <w:br/>
        <w:t xml:space="preserve">     We also are concerned that Union should consider -- all of the utilities should consider DSM as part of its core utility business.  It is not an add-on.  It is part of the business.</w:t>
        <w:br/>
        <w:t xml:space="preserve">     The reduction of the budget seemed to be predicated on the fact that it was not going to implement the DSM programs until the Board had approved it, the budget, which was not considered until the second quarter.  We are concerned that the approach that -- that there will be a delay in implementing these costs based on obtaining regulatory approval.</w:t>
        <w:br/>
        <w:t xml:space="preserve">     We note that the utility would not delay in approving other costs, such as maintenance costs or operational costs waiting for the Board to approve the budget and we feel that that approach is appropriate for DSM as well; that the delay in this hearing, then they're going to have another delay as far as the waiting for the generic proceeding to come into effect.  I think that the utilities have got to take an aggressive approach and say, This is our DSM program.  It's reasonable.  As long as it is a reasonable expenditure, we don't have to wait for Board approval.</w:t>
        <w:br/>
        <w:t xml:space="preserve">     I know the Board has, in the past, been concerned with retroactivity and the decision-making process and the time it takes for applications to come forward.  And in principle, the utility should continue on with its programs in the test year and shouldn't wait for Board approval before it starts dealing with its programs.</w:t>
        <w:br/>
        <w:t xml:space="preserve">     Which leads to my next point.  Many of the LIEN submissions by nature are dealing with the low-income program.  Some of them deal with the program design that have already been dealt with in greater detail by VECC.</w:t>
        <w:br/>
        <w:t xml:space="preserve">     The reason we dealt with these particularly is because they do affect the budget, and that does deal with the issue of the costs of installation and 100 percent of the cost of the measures.  We also feel, based on it being a    long-term process, that there should be continued research and development of pilot projects.</w:t>
        <w:br/>
        <w:t xml:space="preserve">     We would point out that the utilities are always saying, Oh, we don't have the expertise, or it is not available, or we can't spend the money.  Our position is, unless they get on with it and start doing these programs and engaging in these programs, even in the modest level that that has been proposed by LIEN and VECC, then they will never gain the expertise that is required.</w:t>
        <w:br/>
        <w:t xml:space="preserve">     I would also like to point out that my client has a lot of expertise in the area, particularly in low-income programs and is happy to share its expertise with the utilities in developing these programs on a rather urgent basis.</w:t>
        <w:br/>
        <w:t xml:space="preserve">     The delay, as far as delaying the implementation of the program for the first quarter of 2006, in fact, means that an opportunity has been lost, particularly for </w:t>
      </w:r>
    </w:p>
    <w:p>
      <w:pPr>
        <w:pStyle w:val="Normal"/>
        <w:widowControl w:val="false"/>
        <w:spacing w:lineRule="auto" w:line="420"/>
        <w:rPr/>
      </w:pPr>
      <w:r>
        <w:rPr/>
        <w:t>low-income customers, because, of course, the winter quarter is the time when the measures are most urgently needed.  As far as we can see, Union has slowed down the implementation of this program almost to the point that we don't know whether they're actually engaging in any DSM initiatives, particularly to low-incomes at this time.</w:t>
        <w:br/>
        <w:t xml:space="preserve">     That is why we dealt also, in our submissions, with issue of consultation.  At the technical conference, Union said, Well, we have set aside this budget.  When we asked more specifically about where it was being directed or what programs they were engaged in, their approach was, Well, we are going to consult with the applicable parties after the Board has approved the budget.</w:t>
        <w:br/>
        <w:t xml:space="preserve">     We would like the Board to emphasize that consultation is an ongoing process, and, in particular, the utility should be encouraged to consult with the interested parties in the course of developing the budget and in the course of developing the programs so that we don't have, again, an after-the-fact consultation that once the Board has approved the budget, then they will consult.</w:t>
        <w:br/>
        <w:t xml:space="preserve">     In fact, the Board would be better informed for the consultation to occur prior to the setting of the budget and not after.</w:t>
        <w:br/>
        <w:t xml:space="preserve">     As Ms. Simon has pointed out, you can still consult after the budget has been set and on an ongoing basis, particularly with respect to program evaluation and effectiveness -- and program design, I apologize -- and program design, for long-term programs as well.</w:t>
        <w:br/>
        <w:t xml:space="preserve">     So merely because this is a one year transitional proposal, we submit that Union should be consulting now on longer-term proposals, particularly for low-income programs and not wait until the results of the generic hearing before it even starts on consultation.</w:t>
        <w:br/>
        <w:t xml:space="preserve">     Unless the Board has questions, those are my submissions.</w:t>
        <w:br/>
        <w:t xml:space="preserve">     MR. KAISER:  Thank you, Ms. Halladay.  </w:t>
        <w:br/>
        <w:t xml:space="preserve">     MR. KLIPPENSTEIN:  I believe that leaves me, Mr. Chairman.</w:t>
        <w:br/>
        <w:t xml:space="preserve">     MR. KAISER:  Yes, sir.</w:t>
        <w:br/>
        <w:t xml:space="preserve">     </w:t>
      </w:r>
      <w:r>
        <w:rPr>
          <w:b/>
          <w:bCs/>
        </w:rPr>
        <w:t>SUBMISSIONS BY MR. KLIPPENSTEIN:</w:t>
      </w:r>
      <w:r>
        <w:rPr/>
        <w:br/>
        <w:t xml:space="preserve">     MR. KLIPPENSTEIN:  Mr. Chairman, members of the panel, Pollution Probe has a few submissions on basically two topics.  The first one is the shared savings mechanism and the other is the DSM budget or budget and target.</w:t>
        <w:br/>
        <w:t xml:space="preserve">     On many of these matters, Pollution Probe will, I guess, suggest that in view of the generic process coming up, the status quo should be maintained in some ways, although it appears that just about everybody in this room is arguing for the status quo, but just defining it in very different ways.</w:t>
        <w:br/>
        <w:t xml:space="preserve">     So let me address some of those differences in the parties, and although many, if not all parties support the idea of the shared-savings mechanism and the principle that it involves, many parties have said that the formula that is in place now, if extended through this hearing, would result in an unfair or a scary or inappropriate payout to the company, a bonus that is too high.</w:t>
        <w:br/>
        <w:t xml:space="preserve">     Let me address that.  Many parties seem to say that if the formula that is presently in place for Union and Enbridge were continued through this procedure, that bonus of something like $9 million, depending on how much is achieved, that would represent, say, 4.5 percent of the savings, is too high.  Many parties, I think, are getting queasy about that, and the result, as you've seen today attempts to rework the formula by moving away from the percentage to a cap, or a hang in the formula, or various ways to shy away from a $9 million bonus.</w:t>
        <w:br/>
        <w:t xml:space="preserve">     Let me be clear that Pollution Probe supports the formula that would result in a $9 million bonus to the companies in the appropriate circumstances where the company has earned it by very large conservation measures.  </w:t>
      </w:r>
    </w:p>
    <w:p>
      <w:pPr>
        <w:pStyle w:val="Normal"/>
        <w:widowControl w:val="false"/>
        <w:tabs>
          <w:tab w:val="left" w:pos="720" w:leader="none"/>
        </w:tabs>
        <w:spacing w:lineRule="auto" w:line="420"/>
        <w:rPr/>
      </w:pPr>
      <w:r>
        <w:rPr/>
        <w:t xml:space="preserve">I think the basic principle sometimes is obscured, which is that the customers in this formula, in this procedure, are supposed to be saving money by saving energy.  </w:t>
      </w:r>
    </w:p>
    <w:p>
      <w:pPr>
        <w:pStyle w:val="Normal"/>
        <w:widowControl w:val="false"/>
        <w:tabs>
          <w:tab w:val="left" w:pos="720" w:leader="none"/>
        </w:tabs>
        <w:spacing w:lineRule="auto" w:line="420"/>
        <w:rPr/>
      </w:pPr>
      <w:r>
        <w:rPr/>
        <w:tab/>
        <w:t xml:space="preserve">A useful analogy might be that the customers, through the OEB, are hiring the utilities to save them money on energy.  And that is a basic common sense idea, which I think the person on the street would get.  And the person on the street, having thought about it for a moment, would say:  Paying the company let's say 4.5 percent of what it saves me in my energy bill, is a pretty good deal.  And if the 4.5 percent turns out to be 9 million, and the reason it is 9 million is because the company has saved over $200 million, well that still makes sense.  In a way, the high bonus is a badge of high savings.  I think most customers, with a moment's reflection, would get it.  </w:t>
      </w:r>
    </w:p>
    <w:p>
      <w:pPr>
        <w:pStyle w:val="Normal"/>
        <w:widowControl w:val="false"/>
        <w:tabs>
          <w:tab w:val="left" w:pos="720" w:leader="none"/>
        </w:tabs>
        <w:spacing w:lineRule="auto" w:line="420"/>
        <w:rPr/>
      </w:pPr>
      <w:r>
        <w:rPr/>
        <w:tab/>
        <w:t xml:space="preserve">So when my friends - if I may say so - shy away from the formula that's presently in place, because you may get to a 9 million dollar bonus, they perhaps are not giving the customers credit for getting the idea that the customers are hiring the utilities to save them money by saving energy.  </w:t>
      </w:r>
    </w:p>
    <w:p>
      <w:pPr>
        <w:pStyle w:val="Normal"/>
        <w:widowControl w:val="false"/>
        <w:tabs>
          <w:tab w:val="left" w:pos="720" w:leader="none"/>
        </w:tabs>
        <w:spacing w:lineRule="auto" w:line="420"/>
        <w:rPr/>
      </w:pPr>
      <w:r>
        <w:rPr/>
        <w:tab/>
        <w:t xml:space="preserve">Now, I say that with a very, very important qualification, which is that Pollution Probe shares the concern, the very grave concern we heard this morning and many times before, which is that if these savings let's say of $200 million that are the basis for calculating a multi-million dollar bonus are not real savings, but are phantom savings, or made up savings, that is something Pollution Probe, like customers, would be very, very upset about.  </w:t>
      </w:r>
    </w:p>
    <w:p>
      <w:pPr>
        <w:pStyle w:val="Normal"/>
        <w:widowControl w:val="false"/>
        <w:tabs>
          <w:tab w:val="left" w:pos="720" w:leader="none"/>
        </w:tabs>
        <w:spacing w:lineRule="auto" w:line="420"/>
        <w:rPr/>
      </w:pPr>
      <w:r>
        <w:rPr>
          <w:rFonts w:eastAsia="Courier New"/>
        </w:rPr>
        <w:t xml:space="preserve">     </w:t>
      </w:r>
      <w:r>
        <w:rPr/>
        <w:t xml:space="preserve">What the customers, I think, would realize in a moment's explanation would be that the OEB is charged with scrutinizing those savings to make sure they're real savings and not phantom savings, and that all of the parties in this room are, to some extent, also attempting to safeguard that by scrutinizing, sometimes very sceptically, whether those savings are real savings. </w:t>
      </w:r>
    </w:p>
    <w:p>
      <w:pPr>
        <w:pStyle w:val="Normal"/>
        <w:widowControl w:val="false"/>
        <w:tabs>
          <w:tab w:val="left" w:pos="720" w:leader="none"/>
        </w:tabs>
        <w:spacing w:lineRule="auto" w:line="420"/>
        <w:rPr/>
      </w:pPr>
      <w:r>
        <w:rPr/>
        <w:tab/>
        <w:t xml:space="preserve">So the customers, if they would agree with the idea of hiring the utilities for a 4.5 percent share of the savings, I think would also want to know that the OEB, and the intervenors here, and the company itself collectively have the responsibility of ensuring that those are real savings and not phantom.  </w:t>
      </w:r>
    </w:p>
    <w:p>
      <w:pPr>
        <w:pStyle w:val="Normal"/>
        <w:widowControl w:val="false"/>
        <w:tabs>
          <w:tab w:val="left" w:pos="720" w:leader="none"/>
        </w:tabs>
        <w:spacing w:lineRule="auto" w:line="420"/>
        <w:rPr/>
      </w:pPr>
      <w:r>
        <w:rPr>
          <w:rFonts w:eastAsia="Courier New"/>
        </w:rPr>
        <w:t xml:space="preserve">     </w:t>
      </w:r>
      <w:r>
        <w:rPr/>
        <w:t xml:space="preserve">Now, having said that, Pollution Probe is of the view that it is correct for the Board to continue the present formula on a percentage basis because of the importance of conservation in these times.  </w:t>
      </w:r>
    </w:p>
    <w:p>
      <w:pPr>
        <w:pStyle w:val="Normal"/>
        <w:widowControl w:val="false"/>
        <w:tabs>
          <w:tab w:val="left" w:pos="720" w:leader="none"/>
        </w:tabs>
        <w:spacing w:lineRule="auto" w:line="420"/>
        <w:rPr/>
      </w:pPr>
      <w:r>
        <w:rPr/>
        <w:tab/>
        <w:t xml:space="preserve">My friend, Mr. DeRose, talked about how applying the percentage can result in inflated savings because of the high cost of gas.  Well, in a way that is precisely the point.  It is the very high cost of gas that makes the efforts to save gas so important.  And by capping the bonus at this point, or reworking the formula at this point, we are saying to the utilities:  We have lost our nerve, and we are no longer saying to you, the companies, go for it, in terms of conservation.  We are no longer saying, as I believe is the policy of the government, we need to be really aggressive on conservation.  </w:t>
      </w:r>
    </w:p>
    <w:p>
      <w:pPr>
        <w:pStyle w:val="Normal"/>
        <w:widowControl w:val="false"/>
        <w:tabs>
          <w:tab w:val="left" w:pos="720" w:leader="none"/>
        </w:tabs>
        <w:spacing w:lineRule="auto" w:line="420"/>
        <w:rPr/>
      </w:pPr>
      <w:r>
        <w:rPr>
          <w:rFonts w:eastAsia="Courier New"/>
        </w:rPr>
        <w:t xml:space="preserve">     </w:t>
      </w:r>
      <w:r>
        <w:rPr/>
        <w:t xml:space="preserve">Energy costs are high, are getting higher.  Supply of energy is a big issue.  We need to really be serious about conservation.  And I think if the Board simply continues or restates what the Board, after consideration, has affirmed for Union's 2005 case, which is the formula, and similarly approved for Enbridge, and the Board reaffirms that formula in this hearing today, it is sending the message that the companies can and should use their skill to truly achieve enormous energy savings for the customers and for the province, and that those successful and cost-effective efforts will be rewarded with that 4.5 percent, even if that 4.5 percent starts to look pretty big.  </w:t>
      </w:r>
    </w:p>
    <w:p>
      <w:pPr>
        <w:pStyle w:val="Normal"/>
        <w:widowControl w:val="false"/>
        <w:tabs>
          <w:tab w:val="left" w:pos="720" w:leader="none"/>
        </w:tabs>
        <w:spacing w:lineRule="auto" w:line="420"/>
        <w:rPr/>
      </w:pPr>
      <w:r>
        <w:rPr>
          <w:rFonts w:eastAsia="Courier New"/>
        </w:rPr>
        <w:t xml:space="preserve">     </w:t>
      </w:r>
      <w:r>
        <w:rPr/>
        <w:t xml:space="preserve">I think the result is that customers would, on reflection, accept that concept of an incentive to save them money by saving energy, provided the safeguards are appropriately maintained and continually operating; the safeguards being the company's own skills, although Pollution Probe has a healthy scepticism about the incentives of the company, and I don't mean that derogatorily, but the scrutiny of the Board and of all of these sceptical intervenors.  </w:t>
      </w:r>
    </w:p>
    <w:p>
      <w:pPr>
        <w:pStyle w:val="Normal"/>
        <w:widowControl w:val="false"/>
        <w:tabs>
          <w:tab w:val="left" w:pos="720" w:leader="none"/>
        </w:tabs>
        <w:spacing w:lineRule="auto" w:line="420"/>
        <w:rPr/>
      </w:pPr>
      <w:r>
        <w:rPr>
          <w:rFonts w:eastAsia="Courier New"/>
        </w:rPr>
        <w:t xml:space="preserve">     </w:t>
      </w:r>
      <w:r>
        <w:rPr/>
        <w:t xml:space="preserve">So in that context, Pollution Probe does not back away from saying the formula that was approved for Union for 2005 should be reaffirmed today.  It was the same formula that was approved for Enbridge.  And the context, of course, is that the generic hearing is coming up where Mr. DeRose's various formulas can be scrutinized, and that is very important.  </w:t>
      </w:r>
    </w:p>
    <w:p>
      <w:pPr>
        <w:pStyle w:val="Normal"/>
        <w:widowControl w:val="false"/>
        <w:tabs>
          <w:tab w:val="left" w:pos="720" w:leader="none"/>
        </w:tabs>
        <w:spacing w:lineRule="auto" w:line="420"/>
        <w:rPr/>
      </w:pPr>
      <w:r>
        <w:rPr>
          <w:rFonts w:eastAsia="Courier New"/>
        </w:rPr>
        <w:t xml:space="preserve">     </w:t>
      </w:r>
      <w:r>
        <w:rPr/>
        <w:t xml:space="preserve">But the Board, in approving in December of 2005 the Enbridge formula that is on the table today, said this structure has been selected because we believe that the format represents an appropriate balance between shareholder and ratepayer interests.  And I submit that is still true.  </w:t>
      </w:r>
    </w:p>
    <w:p>
      <w:pPr>
        <w:pStyle w:val="Normal"/>
        <w:widowControl w:val="false"/>
        <w:tabs>
          <w:tab w:val="left" w:pos="720" w:leader="none"/>
        </w:tabs>
        <w:spacing w:lineRule="auto" w:line="420"/>
        <w:rPr/>
      </w:pPr>
      <w:r>
        <w:rPr/>
        <w:tab/>
        <w:t xml:space="preserve">But also, in considering the generic hearing that is coming up, also in December 22 of 2005, the Board decided that it would hold a generic hearing because of: </w:t>
      </w:r>
    </w:p>
    <w:p>
      <w:pPr>
        <w:pStyle w:val="Normal"/>
        <w:widowControl w:val="false"/>
        <w:tabs>
          <w:tab w:val="left" w:pos="720" w:leader="none"/>
        </w:tabs>
        <w:spacing w:lineRule="auto" w:line="420"/>
        <w:rPr/>
      </w:pPr>
      <w:r>
        <w:rPr/>
        <w:tab/>
        <w:tab/>
        <w:t xml:space="preserve">"Sharply enhanced importance of conservation </w:t>
      </w:r>
    </w:p>
    <w:p>
      <w:pPr>
        <w:pStyle w:val="Normal"/>
        <w:widowControl w:val="false"/>
        <w:tabs>
          <w:tab w:val="left" w:pos="720" w:leader="none"/>
        </w:tabs>
        <w:spacing w:lineRule="auto" w:line="420"/>
        <w:rPr/>
      </w:pPr>
      <w:r>
        <w:rPr/>
        <w:tab/>
        <w:tab/>
        <w:t>activities in the broad energy market."</w:t>
      </w:r>
    </w:p>
    <w:p>
      <w:pPr>
        <w:pStyle w:val="Normal"/>
        <w:widowControl w:val="false"/>
        <w:tabs>
          <w:tab w:val="left" w:pos="720" w:leader="none"/>
        </w:tabs>
        <w:spacing w:lineRule="auto" w:line="420"/>
        <w:rPr/>
      </w:pPr>
      <w:r>
        <w:rPr>
          <w:rFonts w:eastAsia="Courier New"/>
        </w:rPr>
        <w:t xml:space="preserve">     </w:t>
      </w:r>
      <w:r>
        <w:rPr/>
        <w:t xml:space="preserve">Taking that at its face, my submission is that today it would be appropriate to continue, and I will use the word, “temporary status quo” of these formulas until the generic hearing for further scrutiny, because one, the Board has appropriately recognized the key importance of conservation in this day and age; secondly, there is a generic hearing coming up to review these items; and thirdly, the formula, it must not be forgotten, is 4.5 percent of 100 percent.  </w:t>
      </w:r>
    </w:p>
    <w:p>
      <w:pPr>
        <w:pStyle w:val="Normal"/>
        <w:widowControl w:val="false"/>
        <w:tabs>
          <w:tab w:val="left" w:pos="720" w:leader="none"/>
        </w:tabs>
        <w:spacing w:lineRule="auto" w:line="420"/>
        <w:rPr/>
      </w:pPr>
      <w:r>
        <w:rPr/>
        <w:tab/>
        <w:t xml:space="preserve">Again, I think if customers were presented with a description of somebody who is going to save them $100 and be paid $4.50, they would not shrink away from that logic </w:t>
      </w:r>
    </w:p>
    <w:p>
      <w:pPr>
        <w:pStyle w:val="Normal"/>
        <w:widowControl w:val="false"/>
        <w:tabs>
          <w:tab w:val="left" w:pos="720" w:leader="none"/>
        </w:tabs>
        <w:spacing w:lineRule="auto" w:line="420"/>
        <w:rPr/>
      </w:pPr>
      <w:r>
        <w:rPr>
          <w:rFonts w:eastAsia="Courier New"/>
        </w:rPr>
        <w:t xml:space="preserve">     </w:t>
      </w:r>
      <w:r>
        <w:rPr/>
        <w:t xml:space="preserve">MR. KAISER:  Mr. Klippenstein, before you go on, as you are running through your different points, what do you think of Mr. O'Leary's argument that the Board should regard this concern that a number of intervenors have expressed with respect to the windfall gain with some caution, because last year the windfall went the other way and the bonus, in fact, was understated, because the avoided costs were understated?  Do you support his argument in that regard?  </w:t>
      </w:r>
    </w:p>
    <w:p>
      <w:pPr>
        <w:pStyle w:val="Normal"/>
        <w:widowControl w:val="false"/>
        <w:tabs>
          <w:tab w:val="left" w:pos="720" w:leader="none"/>
        </w:tabs>
        <w:spacing w:lineRule="auto" w:line="420"/>
        <w:rPr/>
      </w:pPr>
      <w:r>
        <w:rPr>
          <w:rFonts w:eastAsia="Courier New"/>
        </w:rPr>
        <w:t xml:space="preserve">     </w:t>
      </w:r>
      <w:r>
        <w:rPr/>
        <w:t xml:space="preserve">MR. KLIPPENSTEIN:  I don't have a position on the avoided-cost issue.  </w:t>
      </w:r>
    </w:p>
    <w:p>
      <w:pPr>
        <w:pStyle w:val="Normal"/>
        <w:widowControl w:val="false"/>
        <w:tabs>
          <w:tab w:val="left" w:pos="720" w:leader="none"/>
        </w:tabs>
        <w:spacing w:lineRule="auto" w:line="420"/>
        <w:rPr/>
      </w:pPr>
      <w:r>
        <w:rPr>
          <w:rFonts w:eastAsia="Courier New"/>
        </w:rPr>
        <w:t xml:space="preserve">     </w:t>
      </w:r>
      <w:r>
        <w:rPr/>
        <w:t xml:space="preserve">MR. KAISER:  What he's saying, as I understood it, and I hadn't thought of it -- we have a number of parties who are saying, Listen, plugging in these new avoided costs only makes sense, because we want to deal with real numbers.  But it throws up this huge windfall gain, and we go from 4 million to 9 million, or whatever it is.  </w:t>
      </w:r>
    </w:p>
    <w:p>
      <w:pPr>
        <w:pStyle w:val="Normal"/>
        <w:widowControl w:val="false"/>
        <w:tabs>
          <w:tab w:val="left" w:pos="720" w:leader="none"/>
        </w:tabs>
        <w:spacing w:lineRule="auto" w:line="420"/>
        <w:rPr/>
      </w:pPr>
      <w:r>
        <w:rPr>
          <w:rFonts w:eastAsia="Courier New"/>
        </w:rPr>
        <w:t xml:space="preserve">     </w:t>
      </w:r>
      <w:r>
        <w:rPr/>
        <w:t xml:space="preserve">Mr. O'Leary's argument said, But remember what happened last year, we were using outdated costs, we were using old cost figures, not current figures.  And the savings were understated, and the bonus was understated.  </w:t>
      </w:r>
    </w:p>
    <w:p>
      <w:pPr>
        <w:pStyle w:val="Normal"/>
        <w:widowControl w:val="false"/>
        <w:tabs>
          <w:tab w:val="left" w:pos="720" w:leader="none"/>
        </w:tabs>
        <w:spacing w:lineRule="auto" w:line="420"/>
        <w:rPr/>
      </w:pPr>
      <w:r>
        <w:rPr>
          <w:rFonts w:eastAsia="Courier New"/>
        </w:rPr>
        <w:t xml:space="preserve">     </w:t>
      </w:r>
      <w:r>
        <w:rPr/>
        <w:t xml:space="preserve">MR. KLIPPENSTEIN:  Well, on behalf of Pollution Probe and the customers, I say to the companies, Gotcha.  I say that jocularly.  But I don't understand the utilities to be seeking to restate the numbers in the past and reclaim that amount.  </w:t>
      </w:r>
    </w:p>
    <w:p>
      <w:pPr>
        <w:pStyle w:val="Normal"/>
        <w:widowControl w:val="false"/>
        <w:tabs>
          <w:tab w:val="left" w:pos="720" w:leader="none"/>
        </w:tabs>
        <w:spacing w:lineRule="auto" w:line="420"/>
        <w:rPr/>
      </w:pPr>
      <w:r>
        <w:rPr>
          <w:rFonts w:eastAsia="Courier New"/>
        </w:rPr>
        <w:t xml:space="preserve">     </w:t>
      </w:r>
      <w:r>
        <w:rPr/>
        <w:t xml:space="preserve">MR. KAISER:  No.  He wasn't saying that.  He was saying that, as I understood it, that this windfall argument has to be treated with some suspicion, because you have windfalls going both ways, depending on what year you're looking at, or what avoided costs you are looking at.  We weren't using the right avoided costs last year either.  </w:t>
      </w:r>
    </w:p>
    <w:p>
      <w:pPr>
        <w:pStyle w:val="Normal"/>
        <w:widowControl w:val="false"/>
        <w:spacing w:lineRule="auto" w:line="420"/>
        <w:rPr/>
      </w:pPr>
      <w:r>
        <w:rPr>
          <w:rFonts w:eastAsia="Courier New"/>
        </w:rPr>
        <w:t xml:space="preserve">     </w:t>
      </w:r>
      <w:r>
        <w:rPr/>
        <w:t>MR. KLIPPENSTEIN:  Well, there may be some truth in that, but my response to that would be this just shows the importance of getting the right numbers.  When we have the right numbers, we should use them, because if we don't have the right numbers, it is possible that there will be phantom savings, which result in either -- which result in unfair bonus payments to the utilities, or the other way around, which you have just identified.</w:t>
        <w:br/>
        <w:t xml:space="preserve">     But my only response to that is, that shows the importance of the process we're doing now, which is improving the accuracy of the numbers.</w:t>
        <w:br/>
        <w:t xml:space="preserve">     Whether that justifies the higher amounts that might fall out from the formula applying -- being applied in this hearing, I don't have a position on that.</w:t>
        <w:br/>
        <w:t xml:space="preserve">     MR. KAISER:  Well, all he's saying, I thought, don't be concerned about a jump from four to nine, or whatever it is, because in ’05 they were understated.</w:t>
        <w:br/>
        <w:t xml:space="preserve">     MR. KLIPPENSTEIN:  Well, let me take the perspective of the customer, who may say, I see the logic and that even if I was otherwise concerned about nine million, that makes me feel a little better.  </w:t>
      </w:r>
    </w:p>
    <w:p>
      <w:pPr>
        <w:pStyle w:val="Normal"/>
        <w:widowControl w:val="false"/>
        <w:spacing w:lineRule="auto" w:line="420"/>
        <w:ind w:firstLine="720"/>
        <w:rPr/>
      </w:pPr>
      <w:r>
        <w:rPr/>
        <w:t>I mean that is a possibility.  But I wouldn't want that to result in the customer becoming cynical and saying, These numbers jump around and get restated therefore the whole system is unreliable.  I don't think that is a justifiable conclusion.  I think it is actually a matter of improved accuracy and improved understanding of how the concept can be evaluated.  So I think what my friend says is both -- might be a psychological comfort, if you will, but is also a signal to all of us to improve the accuracy of this process.</w:t>
        <w:br/>
        <w:t xml:space="preserve">     MR. KAISER:  All right.  Thank you.</w:t>
        <w:br/>
        <w:t xml:space="preserve">     MR. KLIPPENSTEIN:  I think the one other point I was going to say is that if this procedure or this formula is not approved for Union in this case, there is potentially an asymmetry or even an unfairness with respect to Enbridge, because it would result in Union being paid less on the formula than Enbridge.</w:t>
        <w:br/>
        <w:t xml:space="preserve">     Now, arguments cut both ways on that.  Somebody has said, Well, we shouldn't slavishly follow a symmetrical rule between the two utilities and there is some truth in that.  But generally it is recognized that all things being equal, the symmetry is better.  I think there has been a couple of cases now where this formula has been considered in different utility contexts and, indeed, this formula, which was originally arisen in the Union case, was then adopted with respect to Enbridge.</w:t>
        <w:br/>
        <w:t xml:space="preserve">     So Union is now seeking to have that symmetry reaffirmed.  My submission is that makes sense.  And there might be an element of unfairness, certainly as a factor to be considered if the Board now changes the formula from what Enbridge is earning.</w:t>
        <w:br/>
        <w:t xml:space="preserve">     Indeed, this may be one instance where the Board has achieved a very logical position, policy-wise, of having relatively similar companies and utilities - I say "relatively" - being treated in a uniform policy framework.</w:t>
        <w:br/>
        <w:t xml:space="preserve">     In a sense, we're there.  That is a good thing.</w:t>
        <w:br/>
        <w:t xml:space="preserve">     I should note that if one were to approve, for example, Mr. Neme's proposed budget and TRC target for Union, as I will advocate next, and those are achieved, the ratio of savings to expenditures would be approximately 15 to 1, which is even higher than Enbridge's approximately 8 to 1, which is an indication of, if you will, efficiency in delivering conservation.</w:t>
        <w:br/>
        <w:t xml:space="preserve">     In other words, getting a bigger conservation bang for the buck.  So there is some indication that Union, as I say, should not be penalized asymmetrical compared to Enbridge, because in some ways Union is being quite efficient in delivering conservation.</w:t>
        <w:br/>
        <w:t xml:space="preserve">     Some parties have also, in this regard, expressed concern about the $9 million  potential savings, if the target is reached.  It would be lower if the target was not reached by Union.  But it must be remembered that Union did not meet its target last year.  It was only around 82 percent of its target.  So it is not as if the results or the payout are guaranteed, and it is not as if there is not room for more incentive effects.</w:t>
        <w:br/>
        <w:t xml:space="preserve">     So it would be wrong to assume that the incentive can be just reduced, because we're there with the results.</w:t>
        <w:br/>
        <w:t xml:space="preserve">     It may be stretching to say, as we did in our written argument, that by changing the formula at this point to reduce the incentive could be killing the goose that lays the golden egg.  But there is some element of that possibility if the formula is changed.  The safeguard of the generic hearing, I think, could allow the status quo, as I have just defined it, in contrast to what my other friends have defined it -- to be continued.</w:t>
        <w:br/>
        <w:t xml:space="preserve">     Briefly, with respect to the second area, which is the DSM budget and target.</w:t>
        <w:br/>
        <w:t xml:space="preserve">     Pollution Probe supports Union's 2006 DSM budget being set at 13.7 million and that its 2006 TRC test target be set at 217 million.</w:t>
        <w:br/>
        <w:t xml:space="preserve">     There is, as other parties have mentioned, a bit of a potential paradox in the fact that the calling of a generic hearing on DSM, because of the sharply enhanced importance of conservation activities, appears to coincide with Union's reduction in the DSM budget.  My friends, in particular, Mr. Poch, have noted this and I think Mr. Smith said it is not that simple, but Mr. Poch addressed that.</w:t>
        <w:br/>
        <w:t xml:space="preserve">     I would adopt Mr. Poch's arguments and say that I think when all is said and done, there is a paradox.  And having a generic hearing called because of the importance of conservation and the Board would approve a reduced DSM for Union, I think in all of the circumstances -- and I recognize there hasn't been a detailed scrutiny of the revised budget, but in all of the circumstances, this is a case where the Board could justify bring say:  Continue the original budget, 13.7, it’s supported by Mr. Neme, and the results of the generic hearing can give us more accuracy in the future.</w:t>
        <w:br/>
        <w:t xml:space="preserve">     With respect to those figures, I note again that I think some value can be derived from comparing Union's budgets with Enbridge's.</w:t>
        <w:br/>
        <w:t xml:space="preserve">     Even as proposed by Union originally, that is the $13.7 million DSM budget, it was still lower than the amount approved by Enbridge of 18.9 percent.  Of course, they're not apples to apples, but Union is larger than Enbridge, in terms of in-franchise through-put volumes.  In fact, Union's in-franchise through-put volumes are some 17 percent larger than Enbridge's.</w:t>
        <w:br/>
        <w:t xml:space="preserve">     So given Enbridge's approved budget of 18.9, it is not, prima facie, unreasonable to say to Union:  Your original 13.7 budget should be maintained in the circumstances.  Indeed, if Union's revised budget position is adopted, then Union's budget would be 45 percent less than Enbridge's approved DSM budget.</w:t>
        <w:br/>
        <w:t xml:space="preserve">     Again, in my submission, there is not enough reason to, at this stage, before the generic hearing, accept that kind of drop in Union's budget, given the disparity with which Enbridge maintains it can do and what the Board has approved in that situation.</w:t>
        <w:br/>
        <w:t xml:space="preserve">     Ontario is now experiencing record high gas prices, and that also suggests, all things being considered, now is not the time to have Union drop its DSM budget, given the other factors I have just mentioned.  Increased DSM spending will keep dollars in Ontario rather than sending them out of the province to where the gas comes from.  </w:t>
      </w:r>
    </w:p>
    <w:p>
      <w:pPr>
        <w:pStyle w:val="Normal"/>
        <w:widowControl w:val="false"/>
        <w:tabs>
          <w:tab w:val="left" w:pos="720" w:leader="none"/>
        </w:tabs>
        <w:spacing w:lineRule="auto" w:line="420"/>
        <w:rPr/>
      </w:pPr>
      <w:r>
        <w:rPr>
          <w:rFonts w:eastAsia="Courier New"/>
        </w:rPr>
        <w:t xml:space="preserve">     </w:t>
      </w:r>
      <w:r>
        <w:rPr/>
        <w:t xml:space="preserve">I think given, overall, Mr. Neme's evidence and the submissions, in particular, of Mr. Poch, the DSM budget of $13.7 as originally proposed by Union is reasonable, and the TRC target savings of $217 million is also reasonable.  </w:t>
      </w:r>
    </w:p>
    <w:p>
      <w:pPr>
        <w:pStyle w:val="Normal"/>
        <w:widowControl w:val="false"/>
        <w:tabs>
          <w:tab w:val="left" w:pos="720" w:leader="none"/>
        </w:tabs>
        <w:spacing w:lineRule="auto" w:line="420"/>
        <w:rPr/>
      </w:pPr>
      <w:r>
        <w:rPr>
          <w:rFonts w:eastAsia="Courier New"/>
        </w:rPr>
        <w:t xml:space="preserve">     </w:t>
      </w:r>
      <w:r>
        <w:rPr/>
        <w:t xml:space="preserve">So in sum, Pollution Probe suggests that, first of all, with respect to the SSM, the percentage target already in place should be maintained, the DSM budget of $13.7 million be confirmed, and the target of $217 million be confirmed.  </w:t>
      </w:r>
    </w:p>
    <w:p>
      <w:pPr>
        <w:pStyle w:val="Normal"/>
        <w:widowControl w:val="false"/>
        <w:tabs>
          <w:tab w:val="left" w:pos="720" w:leader="none"/>
        </w:tabs>
        <w:spacing w:lineRule="auto" w:line="420"/>
        <w:rPr/>
      </w:pPr>
      <w:r>
        <w:rPr/>
        <w:tab/>
        <w:t xml:space="preserve">Those are all of my submissions, subject to any questions you may have.  </w:t>
      </w:r>
    </w:p>
    <w:p>
      <w:pPr>
        <w:pStyle w:val="Normal"/>
        <w:widowControl w:val="false"/>
        <w:tabs>
          <w:tab w:val="left" w:pos="720" w:leader="none"/>
        </w:tabs>
        <w:spacing w:lineRule="auto" w:line="420"/>
        <w:rPr/>
      </w:pPr>
      <w:r>
        <w:rPr>
          <w:rFonts w:eastAsia="Courier New"/>
        </w:rPr>
        <w:t xml:space="preserve">     </w:t>
      </w:r>
      <w:r>
        <w:rPr/>
        <w:t xml:space="preserve">MR. KAISER:  Thank you, Mr. Klippenstein.  </w:t>
      </w:r>
    </w:p>
    <w:p>
      <w:pPr>
        <w:pStyle w:val="Normal"/>
        <w:widowControl w:val="false"/>
        <w:tabs>
          <w:tab w:val="left" w:pos="720" w:leader="none"/>
        </w:tabs>
        <w:spacing w:lineRule="auto" w:line="420"/>
        <w:rPr/>
      </w:pPr>
      <w:r>
        <w:rPr>
          <w:rFonts w:eastAsia="Courier New"/>
        </w:rPr>
        <w:t xml:space="preserve">     </w:t>
      </w:r>
      <w:r>
        <w:rPr/>
        <w:t xml:space="preserve">Mr. Millar, did you have anything?  </w:t>
      </w:r>
    </w:p>
    <w:p>
      <w:pPr>
        <w:pStyle w:val="Normal"/>
        <w:widowControl w:val="false"/>
        <w:tabs>
          <w:tab w:val="left" w:pos="720" w:leader="none"/>
        </w:tabs>
        <w:spacing w:lineRule="auto" w:line="420"/>
        <w:rPr/>
      </w:pPr>
      <w:r>
        <w:rPr>
          <w:rFonts w:eastAsia="Courier New"/>
        </w:rPr>
        <w:t xml:space="preserve">     </w:t>
      </w:r>
      <w:r>
        <w:rPr/>
        <w:t xml:space="preserve">MR. MILLAR:  No, Mr. Chair.  </w:t>
      </w:r>
    </w:p>
    <w:p>
      <w:pPr>
        <w:pStyle w:val="Normal"/>
        <w:widowControl w:val="false"/>
        <w:tabs>
          <w:tab w:val="left" w:pos="720" w:leader="none"/>
        </w:tabs>
        <w:spacing w:lineRule="auto" w:line="420"/>
        <w:rPr/>
      </w:pPr>
      <w:r>
        <w:rPr>
          <w:rFonts w:eastAsia="Courier New"/>
        </w:rPr>
        <w:t xml:space="preserve">     </w:t>
      </w:r>
      <w:r>
        <w:rPr/>
        <w:t xml:space="preserve">[The Board confers] </w:t>
      </w:r>
    </w:p>
    <w:p>
      <w:pPr>
        <w:pStyle w:val="Normal"/>
        <w:widowControl w:val="false"/>
        <w:tabs>
          <w:tab w:val="left" w:pos="720" w:leader="none"/>
        </w:tabs>
        <w:spacing w:lineRule="auto" w:line="420"/>
        <w:rPr/>
      </w:pPr>
      <w:r>
        <w:rPr>
          <w:rFonts w:eastAsia="Courier New"/>
        </w:rPr>
        <w:t xml:space="preserve">     </w:t>
      </w:r>
      <w:r>
        <w:rPr/>
        <w:t xml:space="preserve">MR. KAISER:  Mr. Smith, do you have any reply?  </w:t>
      </w:r>
    </w:p>
    <w:p>
      <w:pPr>
        <w:pStyle w:val="Normal"/>
        <w:widowControl w:val="false"/>
        <w:tabs>
          <w:tab w:val="left" w:pos="720" w:leader="none"/>
        </w:tabs>
        <w:spacing w:lineRule="auto" w:line="420"/>
        <w:rPr/>
      </w:pPr>
      <w:r>
        <w:rPr>
          <w:rFonts w:eastAsia="Courier New"/>
        </w:rPr>
        <w:t xml:space="preserve">     </w:t>
      </w:r>
      <w:r>
        <w:rPr/>
        <w:t xml:space="preserve">MR. SMITH:  I do.  </w:t>
      </w:r>
    </w:p>
    <w:p>
      <w:pPr>
        <w:pStyle w:val="Normal"/>
        <w:widowControl w:val="false"/>
        <w:tabs>
          <w:tab w:val="left" w:pos="720" w:leader="none"/>
        </w:tabs>
        <w:spacing w:lineRule="auto" w:line="420"/>
        <w:rPr/>
      </w:pPr>
      <w:r>
        <w:rPr>
          <w:rFonts w:eastAsia="Courier New"/>
        </w:rPr>
        <w:t xml:space="preserve">     </w:t>
      </w:r>
      <w:r>
        <w:rPr>
          <w:b/>
        </w:rPr>
        <w:t>REPLY SUBMISSIONS BY MR. SMITH:</w:t>
      </w:r>
      <w:r>
        <w:rPr/>
        <w:t xml:space="preserve">  </w:t>
      </w:r>
    </w:p>
    <w:p>
      <w:pPr>
        <w:pStyle w:val="Normal"/>
        <w:widowControl w:val="false"/>
        <w:tabs>
          <w:tab w:val="left" w:pos="720" w:leader="none"/>
        </w:tabs>
        <w:spacing w:lineRule="auto" w:line="420"/>
        <w:rPr/>
      </w:pPr>
      <w:r>
        <w:rPr>
          <w:rFonts w:eastAsia="Courier New"/>
        </w:rPr>
        <w:t xml:space="preserve">     </w:t>
      </w:r>
      <w:r>
        <w:rPr/>
        <w:t xml:space="preserve">MR. SMITH:  Mr. Chairman, members of the Board, in my submission, no matter how the matter has been phrased by a number of the intervenors, including IGUA, Consumers Group, SEC, with the focus on the pay-out it ignores, in my submission, two fundamental facts; one of which, my friends have conceded; the second of which it asks this Board to ignore.  </w:t>
      </w:r>
    </w:p>
    <w:p>
      <w:pPr>
        <w:pStyle w:val="Normal"/>
        <w:widowControl w:val="false"/>
        <w:tabs>
          <w:tab w:val="left" w:pos="720" w:leader="none"/>
        </w:tabs>
        <w:spacing w:lineRule="auto" w:line="420"/>
        <w:rPr/>
      </w:pPr>
      <w:r>
        <w:rPr>
          <w:rFonts w:eastAsia="Courier New"/>
        </w:rPr>
        <w:t xml:space="preserve">     </w:t>
      </w:r>
      <w:r>
        <w:rPr/>
        <w:t xml:space="preserve">The first fact comes back to avoided costs.  You have to ask -- or the Board should ask itself, what are avoided costs?  Avoided costs are the avoided costs that consumers avoid at facilities as a result of saving DSM savings.  Those are then captured in the TRC test.  </w:t>
        <w:tab/>
      </w:r>
    </w:p>
    <w:p>
      <w:pPr>
        <w:pStyle w:val="Normal"/>
        <w:widowControl w:val="false"/>
        <w:tabs>
          <w:tab w:val="left" w:pos="720" w:leader="none"/>
        </w:tabs>
        <w:spacing w:lineRule="auto" w:line="420"/>
        <w:rPr/>
      </w:pPr>
      <w:r>
        <w:rPr/>
        <w:tab/>
        <w:t xml:space="preserve">What is the TRC test?  Well, it is a societal benefit/cost test that determines the net present value of DSM savings.  The benefits are the costs avoided by the reduction in resource consumption, and the costs are the participant and program costs.  </w:t>
      </w:r>
    </w:p>
    <w:p>
      <w:pPr>
        <w:pStyle w:val="Normal"/>
        <w:widowControl w:val="false"/>
        <w:tabs>
          <w:tab w:val="left" w:pos="720" w:leader="none"/>
        </w:tabs>
        <w:spacing w:lineRule="auto" w:line="420"/>
        <w:rPr/>
      </w:pPr>
      <w:r>
        <w:rPr>
          <w:rFonts w:eastAsia="Courier New"/>
        </w:rPr>
        <w:t xml:space="preserve">     </w:t>
      </w:r>
      <w:r>
        <w:rPr/>
        <w:t xml:space="preserve">Everybody acknowledges that the situation is different today than it was in 1999.  Everybody, I believe - although the position of Energy Probe might be a little bit different – believes that the updated avoided costs should be the Enbridge 2005 costs.  There is an effect of that.  The effect is that the TRC goes up, and the potential SSM savings go up as well.  </w:t>
      </w:r>
    </w:p>
    <w:p>
      <w:pPr>
        <w:pStyle w:val="Normal"/>
        <w:widowControl w:val="false"/>
        <w:tabs>
          <w:tab w:val="left" w:pos="720" w:leader="none"/>
        </w:tabs>
        <w:spacing w:lineRule="auto" w:line="420"/>
        <w:rPr/>
      </w:pPr>
      <w:r>
        <w:rPr>
          <w:rFonts w:eastAsia="Courier New"/>
        </w:rPr>
        <w:t xml:space="preserve">     </w:t>
      </w:r>
      <w:r>
        <w:rPr/>
        <w:t xml:space="preserve">However, the intervenors' position, with a focus on the increase of that cost, ignores entirely the increased benefit to the consumers reflected in the higher costs.  </w:t>
      </w:r>
    </w:p>
    <w:p>
      <w:pPr>
        <w:pStyle w:val="Normal"/>
        <w:widowControl w:val="false"/>
        <w:tabs>
          <w:tab w:val="left" w:pos="720" w:leader="none"/>
        </w:tabs>
        <w:spacing w:lineRule="auto" w:line="420"/>
        <w:rPr/>
      </w:pPr>
      <w:r>
        <w:rPr/>
        <w:tab/>
        <w:t xml:space="preserve">With respect, Mr. O'Leary had the matter correct.  Mr. </w:t>
      </w:r>
    </w:p>
    <w:p>
      <w:pPr>
        <w:pStyle w:val="Normal"/>
        <w:widowControl w:val="false"/>
        <w:tabs>
          <w:tab w:val="left" w:pos="720" w:leader="none"/>
        </w:tabs>
        <w:spacing w:lineRule="auto" w:line="420"/>
        <w:rPr/>
      </w:pPr>
      <w:r>
        <w:rPr/>
        <w:t xml:space="preserve">Chairman, you had the matter correct in your question to Mr. Klippenstein, and Mr. Klippenstein could not quite bring himself to accept the proposition put to him, but I think it is an inevitable consequence of what he is saying with respect to the adoption of the SSM methodology.  </w:t>
      </w:r>
    </w:p>
    <w:p>
      <w:pPr>
        <w:pStyle w:val="Normal"/>
        <w:widowControl w:val="false"/>
        <w:tabs>
          <w:tab w:val="left" w:pos="720" w:leader="none"/>
        </w:tabs>
        <w:spacing w:lineRule="auto" w:line="420"/>
        <w:rPr/>
      </w:pPr>
      <w:r>
        <w:rPr>
          <w:rFonts w:eastAsia="Courier New"/>
        </w:rPr>
        <w:t xml:space="preserve">     </w:t>
      </w:r>
      <w:r>
        <w:rPr/>
        <w:t xml:space="preserve">The second submission I would make is that the intervenors ignore, fundamentally, the decision of this Board that was rendered only three months ago.  Now, VECC, in their submissions, at least was upfront about it and said, two wrongs don't make a right.  This is a collateral attack on the Board's decision rendered in the Enbridge decision, the Board's decision in Enbridge's case only three months ago.  </w:t>
      </w:r>
    </w:p>
    <w:p>
      <w:pPr>
        <w:pStyle w:val="Normal"/>
        <w:widowControl w:val="false"/>
        <w:tabs>
          <w:tab w:val="left" w:pos="720" w:leader="none"/>
        </w:tabs>
        <w:spacing w:lineRule="auto" w:line="420"/>
        <w:rPr/>
      </w:pPr>
      <w:r>
        <w:rPr>
          <w:rFonts w:eastAsia="Courier New"/>
        </w:rPr>
        <w:t xml:space="preserve">     </w:t>
      </w:r>
      <w:r>
        <w:rPr/>
        <w:t xml:space="preserve">Union is looking for parity with Enbridge that is consistent with the Board's direction in that case, and it is, as a matter of fairness, appropriate.  </w:t>
      </w:r>
    </w:p>
    <w:p>
      <w:pPr>
        <w:pStyle w:val="Normal"/>
        <w:widowControl w:val="false"/>
        <w:tabs>
          <w:tab w:val="left" w:pos="720" w:leader="none"/>
        </w:tabs>
        <w:spacing w:lineRule="auto" w:line="420"/>
        <w:rPr/>
      </w:pPr>
      <w:r>
        <w:rPr/>
        <w:tab/>
        <w:t xml:space="preserve">With respect to the issues of target and budget, I would say this:  Union's transitional program was intended to strike a compromise, and it has done that.  There are those intervenors who have sought the 2005 budget, no increase.  There are those, you have heard today, who argued for an increase to 13.7 million dollars.  Union's plan is a compromise between those two positions.  </w:t>
      </w:r>
    </w:p>
    <w:p>
      <w:pPr>
        <w:pStyle w:val="Normal"/>
        <w:widowControl w:val="false"/>
        <w:tabs>
          <w:tab w:val="left" w:pos="720" w:leader="none"/>
        </w:tabs>
        <w:spacing w:lineRule="auto" w:line="420"/>
        <w:rPr/>
      </w:pPr>
      <w:r>
        <w:rPr>
          <w:rFonts w:eastAsia="Courier New"/>
        </w:rPr>
        <w:t xml:space="preserve">     </w:t>
      </w:r>
      <w:r>
        <w:rPr/>
        <w:t xml:space="preserve">I would say this:  Of course Union supports its earlier budget that it filed in the multi-year plan.  It had detailed evidence.  However, it would be incorrect to say that this Board should accept that budget simply because Union filed it.  There would be those consumer groups, for example, IGUA or CCC, who have argued for no increase in Union's budget over 2005 or the 2006 budget, who have had no opportunity, through this process, by way of cross-examination or otherwise, to test that.  </w:t>
      </w:r>
    </w:p>
    <w:p>
      <w:pPr>
        <w:pStyle w:val="Normal"/>
        <w:widowControl w:val="false"/>
        <w:tabs>
          <w:tab w:val="left" w:pos="720" w:leader="none"/>
        </w:tabs>
        <w:spacing w:lineRule="auto" w:line="420"/>
        <w:rPr/>
      </w:pPr>
      <w:r>
        <w:rPr/>
        <w:tab/>
        <w:t xml:space="preserve">I simply make that by way of observation.  Of course, Union would stand behind its budget, and it has detailed exactly how that budget has been changed.  </w:t>
      </w:r>
    </w:p>
    <w:p>
      <w:pPr>
        <w:pStyle w:val="Normal"/>
        <w:widowControl w:val="false"/>
        <w:tabs>
          <w:tab w:val="left" w:pos="720" w:leader="none"/>
        </w:tabs>
        <w:spacing w:lineRule="auto" w:line="420"/>
        <w:rPr/>
      </w:pPr>
      <w:r>
        <w:rPr>
          <w:rFonts w:eastAsia="Courier New"/>
        </w:rPr>
        <w:t xml:space="preserve">     </w:t>
      </w:r>
      <w:r>
        <w:rPr/>
        <w:t xml:space="preserve">I would also like to make a point regarding what I think is fairly characterized as an ad hominem attack on Union's position.  I don't think it is fair, in this proceeding, to say that Union has low-balled, because there is no evidence of that.  </w:t>
      </w:r>
    </w:p>
    <w:p>
      <w:pPr>
        <w:pStyle w:val="Normal"/>
        <w:widowControl w:val="false"/>
        <w:tabs>
          <w:tab w:val="left" w:pos="720" w:leader="none"/>
        </w:tabs>
        <w:spacing w:lineRule="auto" w:line="420"/>
        <w:rPr/>
      </w:pPr>
      <w:r>
        <w:rPr/>
        <w:tab/>
        <w:t xml:space="preserve">I would say, also on this point, because think it is important to be candid about the numbers, I told you before that Union's budget in the multi-year plan was $13.74 million.  You have heard a number of 13.9.  There is a difference of $156 million -- $156,000.  There is no dispute about that this, I just wanted to make sure everyone understood it.  That was the budget for market transformation programs, and I believe people are on the understanding, correctly, that that is going to be part of the generic proceeding.  </w:t>
      </w:r>
    </w:p>
    <w:p>
      <w:pPr>
        <w:pStyle w:val="Normal"/>
        <w:widowControl w:val="false"/>
        <w:tabs>
          <w:tab w:val="left" w:pos="720" w:leader="none"/>
        </w:tabs>
        <w:spacing w:lineRule="auto" w:line="420"/>
        <w:rPr/>
      </w:pPr>
      <w:r>
        <w:rPr>
          <w:rFonts w:eastAsia="Courier New"/>
        </w:rPr>
        <w:t xml:space="preserve">     </w:t>
      </w:r>
      <w:r>
        <w:rPr/>
        <w:t xml:space="preserve">On the target, you have my submissions on the $88.5 million.  Union, of course, has never achieved anything beyond $73 million.  The appropriateness of the target and how it should be set, of course, is going to be part of the generic proceeding, and in Union's submission, its stretch target remains appropriate and reasonable, and is accepted as, I said before, by a number of ratepayer groups.  </w:t>
      </w:r>
    </w:p>
    <w:p>
      <w:pPr>
        <w:pStyle w:val="Normal"/>
        <w:widowControl w:val="false"/>
        <w:tabs>
          <w:tab w:val="left" w:pos="720" w:leader="none"/>
        </w:tabs>
        <w:spacing w:lineRule="auto" w:line="420"/>
        <w:rPr/>
      </w:pPr>
      <w:r>
        <w:rPr>
          <w:rFonts w:eastAsia="Courier New"/>
        </w:rPr>
        <w:t xml:space="preserve">     </w:t>
      </w:r>
      <w:r>
        <w:rPr/>
        <w:t xml:space="preserve">Finally, I would make the submission with respect to a couple of intervenor groups who have asked for increased consultation.  And I would direct the Board to its procedural order in the generic hearing, which is issue 7, which says quite clearly:  </w:t>
      </w:r>
    </w:p>
    <w:p>
      <w:pPr>
        <w:pStyle w:val="Normal"/>
        <w:widowControl w:val="false"/>
        <w:tabs>
          <w:tab w:val="left" w:pos="720" w:leader="none"/>
        </w:tabs>
        <w:spacing w:lineRule="auto" w:line="420"/>
        <w:rPr/>
      </w:pPr>
      <w:r>
        <w:rPr/>
        <w:tab/>
        <w:tab/>
        <w:t xml:space="preserve">“What role should the consultative have in </w:t>
      </w:r>
    </w:p>
    <w:p>
      <w:pPr>
        <w:pStyle w:val="Normal"/>
        <w:widowControl w:val="false"/>
        <w:tabs>
          <w:tab w:val="left" w:pos="720" w:leader="none"/>
        </w:tabs>
        <w:spacing w:lineRule="auto" w:line="420"/>
        <w:rPr/>
      </w:pPr>
      <w:r>
        <w:rPr/>
        <w:tab/>
        <w:tab/>
        <w:t xml:space="preserve">the DSM planning, design, approval and audit </w:t>
      </w:r>
    </w:p>
    <w:p>
      <w:pPr>
        <w:pStyle w:val="Normal"/>
        <w:widowControl w:val="false"/>
        <w:tabs>
          <w:tab w:val="left" w:pos="720" w:leader="none"/>
        </w:tabs>
        <w:spacing w:lineRule="auto" w:line="420"/>
        <w:rPr/>
      </w:pPr>
      <w:r>
        <w:rPr/>
        <w:tab/>
        <w:tab/>
        <w:t xml:space="preserve">process?”  </w:t>
      </w:r>
    </w:p>
    <w:p>
      <w:pPr>
        <w:pStyle w:val="Normal"/>
        <w:widowControl w:val="false"/>
        <w:tabs>
          <w:tab w:val="left" w:pos="720" w:leader="none"/>
        </w:tabs>
        <w:spacing w:lineRule="auto" w:line="420"/>
        <w:rPr/>
      </w:pPr>
      <w:r>
        <w:rPr>
          <w:rFonts w:eastAsia="Courier New"/>
        </w:rPr>
        <w:t xml:space="preserve">     </w:t>
      </w:r>
      <w:r>
        <w:rPr/>
        <w:t xml:space="preserve">In my submission, that is precisely the sort of issue which is best left to the generic hearing.  It has been identified and, of course, will be the topic of discussion in that proceeding.  </w:t>
      </w:r>
    </w:p>
    <w:p>
      <w:pPr>
        <w:pStyle w:val="Normal"/>
        <w:widowControl w:val="false"/>
        <w:tabs>
          <w:tab w:val="left" w:pos="720" w:leader="none"/>
        </w:tabs>
        <w:spacing w:lineRule="auto" w:line="420"/>
        <w:rPr/>
      </w:pPr>
      <w:r>
        <w:rPr>
          <w:rFonts w:eastAsia="Courier New"/>
        </w:rPr>
        <w:t xml:space="preserve">     </w:t>
      </w:r>
      <w:r>
        <w:rPr/>
        <w:t xml:space="preserve">Subject to your questions, you have my written submissions, my comments in reply and in-chief.  That is Union's position.  </w:t>
      </w:r>
    </w:p>
    <w:p>
      <w:pPr>
        <w:pStyle w:val="Normal"/>
        <w:widowControl w:val="false"/>
        <w:tabs>
          <w:tab w:val="left" w:pos="720" w:leader="none"/>
        </w:tabs>
        <w:spacing w:lineRule="auto" w:line="420"/>
        <w:rPr/>
      </w:pPr>
      <w:r>
        <w:rPr>
          <w:rFonts w:eastAsia="Courier New"/>
        </w:rPr>
        <w:t xml:space="preserve">     </w:t>
      </w:r>
      <w:r>
        <w:rPr/>
        <w:t xml:space="preserve">MR. KAISER:  Thank you, Mr. Smith.  </w:t>
      </w:r>
    </w:p>
    <w:p>
      <w:pPr>
        <w:pStyle w:val="Normal"/>
        <w:widowControl w:val="false"/>
        <w:tabs>
          <w:tab w:val="left" w:pos="720" w:leader="none"/>
        </w:tabs>
        <w:spacing w:lineRule="auto" w:line="420"/>
        <w:rPr/>
      </w:pPr>
      <w:r>
        <w:rPr>
          <w:rFonts w:eastAsia="Courier New"/>
        </w:rPr>
        <w:t xml:space="preserve">     </w:t>
      </w:r>
      <w:r>
        <w:rPr/>
        <w:t xml:space="preserve">We will adjourn until 2 o'clock, and come back with our decision at that time.  </w:t>
      </w:r>
    </w:p>
    <w:p>
      <w:pPr>
        <w:pStyle w:val="Normal"/>
        <w:widowControl w:val="false"/>
        <w:tabs>
          <w:tab w:val="left" w:pos="720" w:leader="none"/>
        </w:tabs>
        <w:spacing w:lineRule="auto" w:line="420"/>
        <w:rPr/>
      </w:pPr>
      <w:r>
        <w:rPr>
          <w:rFonts w:eastAsia="Courier New"/>
        </w:rPr>
        <w:t xml:space="preserve">     </w:t>
      </w:r>
      <w:r>
        <w:rPr/>
        <w:t xml:space="preserve">MR. SMITH:  Thank you very much, Mr. Chairman.  </w:t>
      </w:r>
    </w:p>
    <w:p>
      <w:pPr>
        <w:pStyle w:val="Normal"/>
        <w:widowControl w:val="false"/>
        <w:tabs>
          <w:tab w:val="left" w:pos="720" w:leader="none"/>
        </w:tabs>
        <w:spacing w:lineRule="auto" w:line="420"/>
        <w:rPr/>
      </w:pPr>
      <w:r>
        <w:rPr>
          <w:rFonts w:eastAsia="Courier New"/>
        </w:rPr>
        <w:t xml:space="preserve">     </w:t>
      </w:r>
      <w:r>
        <w:rPr/>
        <w:t xml:space="preserve">--- Luncheon recess taken at 12:35 p.m. </w:t>
      </w:r>
    </w:p>
    <w:p>
      <w:pPr>
        <w:pStyle w:val="Normal"/>
        <w:widowControl w:val="false"/>
        <w:spacing w:lineRule="auto" w:line="420"/>
        <w:rPr/>
      </w:pPr>
      <w:r>
        <w:rPr/>
        <w:tab/>
        <w:t>--- On resuming at 2:00 p.m.</w:t>
        <w:br/>
      </w:r>
      <w:r>
        <w:rPr>
          <w:b/>
          <w:bCs/>
        </w:rPr>
        <w:t xml:space="preserve">     DECISION:</w:t>
      </w:r>
      <w:r>
        <w:rPr/>
        <w:br/>
        <w:t xml:space="preserve">     MR. KAISER:  Please be seated.</w:t>
        <w:br/>
        <w:t xml:space="preserve">     The Board heard argument this morning from Union Gas and a number of the intervenors in connection with Union Gas's application to approve of its demand side management plan for the year 2006.</w:t>
        <w:br/>
        <w:t xml:space="preserve">     This process began back on November 1st, when Union applied for a three-year plan.  Subsequent to that, the Board determined, in the Enbridge case, that it would hold a generic hearing into this issue.  As a result, a Procedural Order was issued by this Panel on January 24th, requesting that Union re-file a one-year plan for 2006, which they did.</w:t>
        <w:br/>
        <w:t xml:space="preserve">     Evidence was provided both by Union and GEC with a subsequent interrogatory process and settlement conference which proved to be not successful.  Written submissions were filed on all issues by the parties on March 7th, and oral submissions were received today.</w:t>
        <w:br/>
        <w:t xml:space="preserve">     By way of introduction, it is important to note, as many parties have, that this is a transitional issue.  There has been reference to the procedural order this Board issued on March 2nd with respect to the generic proceeding.  The issues are outlined on Schedule A to that Procedural Order, and many of those issues encompass matters at issue here.  To the extent possible, this Panel is attempting to defer those issues to the generic proceeding, and any decision here should not be interpreted as prejudging any of the matters that have been referenced to the generic hearing in any shape, or form.</w:t>
        <w:br/>
        <w:t xml:space="preserve">     One of the problems that has arisen in this particular case is that the updating of the gas costs has produced a significant increase in the avoided costs, and that has led to a mechanical result, if you will, that the benefit to the utility or the payout, appears to be inordinately large compared to previous years when significantly lower gas costs were used.</w:t>
        <w:br/>
        <w:t xml:space="preserve">     Accordingly, some parties have argued before us that the payout should be reduced in some fashion, so that it is more in line with the payout in previous years.  Other parties have argued that we shouldn't tinker with this formula at all, that the payout is a function of the benefits derived and the benefits are what they are, and should be left alone.</w:t>
        <w:br/>
        <w:t xml:space="preserve">     The one thing that everyone agrees to is we should be using the true avoided costs not only in this proceeding but in other proceedings.  </w:t>
        <w:br/>
        <w:t xml:space="preserve">     We then turn to the first issue which is the budget.  In Union's initial application, the three-year application filed on November 1st, the budget for ‘06 of some 13.9 million was filed.  There's been some discussion about a 13.74 million figure in these proceedings, the difference is a cost of $156,000, which relates to market transformation, which all parties agree should be removed.</w:t>
        <w:br/>
        <w:t xml:space="preserve">     For the purpose of our discussion, we are going to use the 13.9 million figure, for reasons which I will elaborate in a moment.</w:t>
        <w:br/>
        <w:t xml:space="preserve">     Union, in its re-filed plan, pursuant to the Procedural Order of January 24th, put forward a budget of 10.4 million.  There has been some examination and discussion in this proceeding as to the rationale for that.  Union's position was that this was a one-year transition period, and they wanted to make the minimum adjustments from their previous budget in ‘05, which was some 9.5 million.</w:t>
        <w:br/>
        <w:t xml:space="preserve">     Other parties have argued that the conservation is very important in this era, and there is no rationale for the scaling-back.  The Board has examined this issue carefully.  We agree that scaling back of conservation efforts should only be done on the clearest of evidence.  There was a presumption that the original budget as filed was prudent.  There is nothing in this record that indicates there is a lack of prudence.</w:t>
        <w:br/>
        <w:t xml:space="preserve">     Accordingly, the Panel finds that the initial budget of $13.9 should be used for the purpose of this proceeding.</w:t>
        <w:br/>
        <w:t xml:space="preserve">     In this connection, some reference should be made to the low-income issue.  This was an issue addressed by a number of parties.  In the re-filed submission of Union, there was a $400,000 figure included to fund certain low-income programs.  The Panel heard argument from at least three parties, that this amount should be increased to reflect the costs of purchasing the actual equipment in issue, thermostats, and the related installation.  In fact, in the LIEN evidence at page 6 of their submissions, there is an estimated cost of that additional effort of some $289,000.</w:t>
        <w:br/>
        <w:t xml:space="preserve">     The Panel agrees that low-income programs need to be proceeded with, even though this is a transitional year.  We also agree that the amount should be increased to reflect and capture those costs that have been referenced here, namely the installation costs and the costs of the equipment in issue.</w:t>
        <w:br/>
        <w:t xml:space="preserve">     The utility can undertake discussions with respect to the interested parties as to exactly what those costs are.  Bear in mind that in the 13.9, we have the $156,000 in there that related to the market transformation, which all parties have agreed, and this Panel agrees, is not an appropriate cost at this time.  So there is some leeway with respect to that amount.</w:t>
        <w:br/>
        <w:t xml:space="preserve">     In any event, the larger budget that we are ruling on here, the 13.9 as opposed to 10.4 will allow sufficient scope to take care of the additional costs related to low-income programs.</w:t>
        <w:br/>
        <w:t xml:space="preserve">     We then come to the ultimate issue, which is the discussion as to how the shared saving mechanism should operate.</w:t>
        <w:br/>
        <w:t xml:space="preserve">     The utility, at page 5 of 11 of its transitional plan laid out the proposal that it had in this regard.</w:t>
        <w:br/>
        <w:t xml:space="preserve">     Bearing in mind that this is a transitional year, this panel has determined that we should try and make the plan for '06, which is a single year plan, have similar logic with respect to the '05 plan.  We note that in '05 with a budget of $9.5 million that, if the utility met its target, there was a 4.5 million dollar payout.  This panel has ruled that for '06, the budget will be $13.9 million.</w:t>
        <w:br/>
        <w:t xml:space="preserve">     Accordingly, we think it is appropriate that the ‘06 program be designed such that if target is met, there would be a paid out of 6.7 million so there is some symmetry regarding payout in the two years. </w:t>
        <w:br/>
        <w:t xml:space="preserve">     The other principle that appears to flow from the '05 decision, which was a settlement of all parties, and most of the parties involved in that settlement are parties before the Board today, was that the payout would start once 75 percent of target had been met.  In fact, it was expressed in terms of  75 million, but the two numbers equated.  That principle, we believe, is a useful principle to follow forward with, as to the '06 decision we are addressing today.</w:t>
        <w:br/>
        <w:t xml:space="preserve">   </w:t>
        <w:tab/>
        <w:t>The target was dealt with in some detail by GEC, on the basis of the $13.9 million budget.  Actually, in GEC's case, it had been scaled back to $13.74 million.  We are going to use the GEC numbers notwithstanding the fact that we are using $13.9 million gross numbers.  The difference is really immaterial.</w:t>
        <w:br/>
        <w:t xml:space="preserve">     Mr. Poch's submissions were that the $13.9 million led to a TRC of $236 million which he further scaled back by a factor of 20 percent, to $217 million, reflecting his allowance for the fact that there is less low-hanging fruit as they these programs progress along.  That $217 million incidentally compared to $192 million, which was initially the figure put forward by the utility.  </w:t>
      </w:r>
    </w:p>
    <w:p>
      <w:pPr>
        <w:pStyle w:val="Normal"/>
        <w:widowControl w:val="false"/>
        <w:tabs>
          <w:tab w:val="left" w:pos="720" w:leader="none"/>
        </w:tabs>
        <w:spacing w:lineRule="auto" w:line="420"/>
        <w:rPr/>
      </w:pPr>
      <w:r>
        <w:rPr>
          <w:rFonts w:eastAsia="Courier New"/>
        </w:rPr>
        <w:t xml:space="preserve">     </w:t>
      </w:r>
      <w:r>
        <w:rPr/>
        <w:t xml:space="preserve">So with reference to the $217 million TRC target, the question then becomes what the SSM payout is.  Our determination, as I said, in light of the attempt to make this one-year program to be as close in principle to the '05 case, was that for TRC savings between 75 percent and 99 percent of the TRC target, an SSM amount of 12.4 percent of TRC savings in excess of the 75 percent; plus for TRC savings between 100 percent and 109.9 percent of the TRC target, an SSM of 9.4 percent of TRC savings in excess of 100 percent; plus for TRC for savings from 110 percent up to 120 percent of the TRC target, an SSM of 6.4 percent of TRC savings in excess of 110 percent; plus for every subsequent increase of 10 percent over the TRC target.  The marginal SSM rate shall decline by a further 3 percent until it equals 3 percent.  </w:t>
      </w:r>
    </w:p>
    <w:p>
      <w:pPr>
        <w:pStyle w:val="Normal"/>
        <w:widowControl w:val="false"/>
        <w:tabs>
          <w:tab w:val="left" w:pos="720" w:leader="none"/>
        </w:tabs>
        <w:spacing w:lineRule="auto" w:line="420"/>
        <w:rPr/>
      </w:pPr>
      <w:r>
        <w:rPr>
          <w:rFonts w:eastAsia="Courier New"/>
        </w:rPr>
        <w:t xml:space="preserve">     </w:t>
      </w:r>
      <w:r>
        <w:rPr/>
        <w:t xml:space="preserve">This is in reference to the utility's evidence at p.6 of the plan filed February 3, 2006, the program they put forward and that connection.  </w:t>
      </w:r>
    </w:p>
    <w:p>
      <w:pPr>
        <w:pStyle w:val="Normal"/>
        <w:widowControl w:val="false"/>
        <w:tabs>
          <w:tab w:val="left" w:pos="720" w:leader="none"/>
        </w:tabs>
        <w:spacing w:lineRule="auto" w:line="420"/>
        <w:rPr/>
      </w:pPr>
      <w:r>
        <w:rPr>
          <w:rFonts w:eastAsia="Courier New"/>
        </w:rPr>
        <w:t xml:space="preserve">     </w:t>
      </w:r>
      <w:r>
        <w:rPr/>
        <w:t xml:space="preserve">In terms of giving effect to this formula, Mr. Millar, we will ask you to prepare a draft order which will contain this schedule, or table, and we will ask all parties to comment on it prior to issuance.   This will ensure we have the arithmetic right.  </w:t>
      </w:r>
    </w:p>
    <w:p>
      <w:pPr>
        <w:pStyle w:val="Normal"/>
        <w:widowControl w:val="false"/>
        <w:tabs>
          <w:tab w:val="left" w:pos="720" w:leader="none"/>
        </w:tabs>
        <w:spacing w:lineRule="auto" w:line="420"/>
        <w:rPr/>
      </w:pPr>
      <w:r>
        <w:rPr/>
        <w:tab/>
        <w:t xml:space="preserve">That leaves a few additional matters.  One was some discussion in these proceedings with respect to the consulting process.  We note that in the procedural order that's been issued with respect to the generic hearing that this matter is to be dealt with.   This Panel doesn't believe there is any utility for us to discuss it in this proceeding.  </w:t>
      </w:r>
    </w:p>
    <w:p>
      <w:pPr>
        <w:pStyle w:val="Normal"/>
        <w:widowControl w:val="false"/>
        <w:tabs>
          <w:tab w:val="left" w:pos="720" w:leader="none"/>
        </w:tabs>
        <w:spacing w:lineRule="auto" w:line="420"/>
        <w:rPr/>
      </w:pPr>
      <w:r>
        <w:rPr/>
        <w:tab/>
        <w:t xml:space="preserve">All of the parties that appear before us today have requested their costs.  The Panel is prepared to award them 100 percent of their reasonably-incurred costs, to be taxed in the usual fashion.  </w:t>
      </w:r>
    </w:p>
    <w:p>
      <w:pPr>
        <w:pStyle w:val="Normal"/>
        <w:widowControl w:val="false"/>
        <w:tabs>
          <w:tab w:val="left" w:pos="720" w:leader="none"/>
        </w:tabs>
        <w:spacing w:lineRule="auto" w:line="420"/>
        <w:rPr/>
      </w:pPr>
      <w:r>
        <w:rPr>
          <w:rFonts w:eastAsia="Courier New"/>
        </w:rPr>
        <w:t xml:space="preserve">     </w:t>
      </w:r>
      <w:r>
        <w:rPr/>
        <w:t xml:space="preserve">That completes the Panel's decision in this matter, unless there are any questions.  </w:t>
      </w:r>
    </w:p>
    <w:p>
      <w:pPr>
        <w:pStyle w:val="Normal"/>
        <w:widowControl w:val="false"/>
        <w:tabs>
          <w:tab w:val="left" w:pos="720" w:leader="none"/>
        </w:tabs>
        <w:spacing w:lineRule="auto" w:line="420"/>
        <w:rPr/>
      </w:pPr>
      <w:r>
        <w:rPr/>
        <w:tab/>
        <w:t>Mr. Smith?</w:t>
      </w:r>
    </w:p>
    <w:p>
      <w:pPr>
        <w:pStyle w:val="Normal"/>
        <w:widowControl w:val="false"/>
        <w:tabs>
          <w:tab w:val="left" w:pos="720" w:leader="none"/>
        </w:tabs>
        <w:spacing w:lineRule="auto" w:line="420"/>
        <w:rPr/>
      </w:pPr>
      <w:r>
        <w:rPr>
          <w:rFonts w:eastAsia="Courier New"/>
        </w:rPr>
        <w:t xml:space="preserve">     </w:t>
      </w:r>
      <w:r>
        <w:rPr/>
        <w:t xml:space="preserve">MR. SMITH:  No.  Thank you very much, Mr. Chairman.  </w:t>
      </w:r>
    </w:p>
    <w:p>
      <w:pPr>
        <w:pStyle w:val="Normal"/>
        <w:widowControl w:val="false"/>
        <w:tabs>
          <w:tab w:val="left" w:pos="720" w:leader="none"/>
        </w:tabs>
        <w:spacing w:lineRule="auto" w:line="420"/>
        <w:rPr/>
      </w:pPr>
      <w:r>
        <w:rPr>
          <w:rFonts w:eastAsia="Courier New"/>
        </w:rPr>
        <w:t xml:space="preserve">     </w:t>
      </w:r>
      <w:r>
        <w:rPr/>
        <w:t xml:space="preserve">MR. KAISER:  Mr. Poch?  </w:t>
      </w:r>
    </w:p>
    <w:p>
      <w:pPr>
        <w:pStyle w:val="Normal"/>
        <w:widowControl w:val="false"/>
        <w:tabs>
          <w:tab w:val="left" w:pos="720" w:leader="none"/>
        </w:tabs>
        <w:spacing w:lineRule="auto" w:line="420"/>
        <w:rPr/>
      </w:pPr>
      <w:r>
        <w:rPr>
          <w:rFonts w:eastAsia="Courier New"/>
        </w:rPr>
        <w:t xml:space="preserve">     </w:t>
      </w:r>
      <w:r>
        <w:rPr/>
        <w:t xml:space="preserve">MR. POCH:  No, that is clear.  Thank you, Mr. Chairman.  </w:t>
      </w:r>
    </w:p>
    <w:p>
      <w:pPr>
        <w:pStyle w:val="Normal"/>
        <w:widowControl w:val="false"/>
        <w:tabs>
          <w:tab w:val="left" w:pos="720" w:leader="none"/>
        </w:tabs>
        <w:spacing w:lineRule="auto" w:line="420"/>
        <w:rPr/>
      </w:pPr>
      <w:r>
        <w:rPr>
          <w:rFonts w:eastAsia="Courier New"/>
        </w:rPr>
        <w:t xml:space="preserve">     </w:t>
      </w:r>
      <w:r>
        <w:rPr/>
        <w:t xml:space="preserve">MR. KAISER:  Mr. Shepherd?  </w:t>
      </w:r>
    </w:p>
    <w:p>
      <w:pPr>
        <w:pStyle w:val="Normal"/>
        <w:widowControl w:val="false"/>
        <w:tabs>
          <w:tab w:val="left" w:pos="720" w:leader="none"/>
        </w:tabs>
        <w:spacing w:lineRule="auto" w:line="420"/>
        <w:rPr/>
      </w:pPr>
      <w:r>
        <w:rPr/>
        <w:tab/>
        <w:t xml:space="preserve">All right.  Thank you very much.  That completes the Board's ruling in this matter.  </w:t>
      </w:r>
    </w:p>
    <w:p>
      <w:pPr>
        <w:pStyle w:val="Normal"/>
        <w:widowControl w:val="false"/>
        <w:tabs>
          <w:tab w:val="left" w:pos="720" w:leader="none"/>
        </w:tabs>
        <w:spacing w:lineRule="auto" w:line="420"/>
        <w:rPr/>
      </w:pPr>
      <w:r>
        <w:rPr>
          <w:rFonts w:eastAsia="Courier New"/>
        </w:rPr>
        <w:t xml:space="preserve">     </w:t>
      </w:r>
      <w:r>
        <w:rPr/>
        <w:t xml:space="preserve">--- Whereupon hearing adjourned at 2:15 p.m.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tabs>
          <w:tab w:val="left" w:pos="720" w:leader="none"/>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3:00Z</dcterms:created>
  <dc:creator>Rebecca Miller</dc:creator>
  <dc:description/>
  <cp:keywords/>
  <dc:language>en-US</dc:language>
  <cp:lastModifiedBy>ConnelSh</cp:lastModifiedBy>
  <cp:lastPrinted>2001-11-09T16:00:00Z</cp:lastPrinted>
  <dcterms:modified xsi:type="dcterms:W3CDTF">2006-03-10T13:13:00Z</dcterms:modified>
  <cp:revision>2</cp:revision>
  <dc:subject/>
  <dc:title>OEB Transcipt</dc:title>
</cp:coreProperties>
</file>