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Generic Issues Heari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EB-2005-0529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Distributors receiving Interrogatories from Board Staff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Bluewater Pow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mart Mete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Brantford Pow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eferral Accounts – Regulatory Cost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OLLUS Pow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tandby Rate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Enersource Hydro Mississaug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mart Me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ther Deferral Accounts - Material Bad Debt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EnWin Powerli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eferral Accounts – Regulatory Cost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Greater Sudbury Hydr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mart Mete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Horizon Utili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tandby Rate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Hydro One Networks In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tandby Rate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Kingston Electricity Di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mart Me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tandby Rate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Kitchener-Wilmot Hydr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tandby Rate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iagara Falls Hydr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eferral Accounts – Regulatory Cost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rillia Pow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tandby Rate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oronto Hydro-Electric Syst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mart Me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tandby Rate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PowerStream In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eferral Accounts – Regulatory Cost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Veridian Connec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mart Me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eferral Accounts – Regulatory Cost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Welland Hydro-Electric Syst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mart Me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eferral Accounts – Regulatory Costs</w:t>
      </w:r>
    </w:p>
    <w:sectPr>
      <w:type w:val="nextPage"/>
      <w:pgSz w:w="12240" w:h="15840"/>
      <w:pgMar w:left="1440" w:right="1152" w:gutter="0" w:header="0" w:top="1006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9:29:00Z</dcterms:created>
  <dc:creator>Lee Harmer</dc:creator>
  <dc:description/>
  <cp:keywords/>
  <dc:language>en-US</dc:language>
  <cp:lastModifiedBy>Lee Harmer</cp:lastModifiedBy>
  <cp:lastPrinted>2005-11-28T14:41:00Z</cp:lastPrinted>
  <dcterms:modified xsi:type="dcterms:W3CDTF">2005-11-28T19:42:00Z</dcterms:modified>
  <cp:revision>1</cp:revision>
  <dc:subject/>
  <dc:title>Generic Issues Hearing</dc:title>
</cp:coreProperties>
</file>