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Board Staff Interrogatories: Hydro One Networks Inc.</w:t>
      </w:r>
    </w:p>
    <w:p>
      <w:pPr>
        <w:pStyle w:val="Heading1"/>
        <w:jc w:val="center"/>
        <w:rPr/>
      </w:pPr>
      <w:r>
        <w:rPr/>
        <w:t>RP-2005-0020 / EB-2005-05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ference  Exhibit G2 Tab 93 Schedule 1 page 9 of 13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lease confirm that the time estimates provided for the Standby Administration Charge are intended to be monthly, as opposed to one-time initial time required to establish a Standby contract or to modify an existing contra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lease justify the time estimate of 2 hours per month of MP4 time for each Standby Service customer.  Would the time estimate be decreased if there were more contracts involving Standby Service?</w:t>
      </w:r>
    </w:p>
    <w:p>
      <w:pPr>
        <w:pStyle w:val="Normal"/>
        <w:rPr/>
      </w:pPr>
      <w:r>
        <w:rPr/>
      </w:r>
    </w:p>
    <w:p>
      <w:pPr>
        <w:pStyle w:val="Normal"/>
        <w:ind w:left="1440" w:hanging="360"/>
        <w:rPr/>
      </w:pPr>
      <w:r>
        <w:rPr/>
        <w:t>(c)  If the time estimates are intended to spread the initial time requirement over a number of months, would the monthly Administration Charge be lowered after the contract had been in place for a period of time such as one or two year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es HONI intend to introduce a volumetric charge for Standby Service in the future, for example after the completion of a cost allocation study?  Would the Administration Charge be made lower if it were accompanied by a volumetric charg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lang w:val="en-CA"/>
        </w:rPr>
        <w:t>Has HONI considered that the level of the Standby Administration Charge may have a discouraging effect on the growth of efficient and necessary generation in its service territory, especially amongst customers with the potential for a small amount of generation?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right"/>
      <w:rPr/>
    </w:pPr>
    <w:r>
      <w:rPr>
        <w:sz w:val="20"/>
        <w:szCs w:val="20"/>
      </w:rPr>
      <w:t>Board Staff Interrogatories: Hydro One</w:t>
    </w:r>
  </w:p>
  <w:p>
    <w:pPr>
      <w:pStyle w:val="Heading1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RP-2005-0020 / EB-2005-0529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 xml:space="preserve">p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9:58:00Z</dcterms:created>
  <dc:creator>MatherNe</dc:creator>
  <dc:description/>
  <cp:keywords/>
  <dc:language>en-US</dc:language>
  <cp:lastModifiedBy>MatherNe</cp:lastModifiedBy>
  <cp:lastPrinted>2005-11-22T15:50:00Z</cp:lastPrinted>
  <dcterms:modified xsi:type="dcterms:W3CDTF">2005-11-22T20:50:00Z</dcterms:modified>
  <cp:revision>3</cp:revision>
  <dc:subject/>
  <dc:title>Board Staff Interrogatories: Hydro One Networks Inc</dc:title>
</cp:coreProperties>
</file>