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oard Staff Interrogatories: Orillia Power Distribution</w:t>
      </w:r>
    </w:p>
    <w:p>
      <w:pPr>
        <w:pStyle w:val="Heading1"/>
        <w:jc w:val="center"/>
        <w:rPr/>
      </w:pPr>
      <w:r>
        <w:rPr/>
        <w:t>RP-2005-0020 / EB-2005-0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by R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erence Schedule 2-4 p. 3 of 3 and Appendix A   Please confirm that OPDC has previously obtained approval for a Standby Service rate of $1.00 per kW per month, and that it is applying for approval of the same rate for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ovide information on the definition of the billing demand for the Standby Char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ovide the Conditions of Service for Standby Service, or a copy of a summary document or contract that would be made available to a customer seeking this serv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ovide data on the number and size of contract(s) for Standby Service, and data on the frequency of providing emergency service to the custom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confirm that OPDC currently has no monthly administration charge, and that the application is to continue to have no monthly administration char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OPDC has any information on the administrative cost of providing Standby Service, please provide a summary of the information (for example, using the Handbook Schedule 11-2 as a framework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Board Staff Interrogatories: Hydro One Networks Inc.</w:t>
    </w:r>
  </w:p>
  <w:p>
    <w:pPr>
      <w:pStyle w:val="Heading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RP-2005-0020 / EB-2005-0529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22:00Z</dcterms:created>
  <dc:creator>MatherNe</dc:creator>
  <dc:description/>
  <cp:keywords/>
  <dc:language>en-US</dc:language>
  <cp:lastModifiedBy>MatherNe</cp:lastModifiedBy>
  <cp:lastPrinted>2005-11-22T15:43:00Z</cp:lastPrinted>
  <dcterms:modified xsi:type="dcterms:W3CDTF">2005-11-22T20:50:00Z</dcterms:modified>
  <cp:revision>4</cp:revision>
  <dc:subject/>
  <dc:title>Board Staff Interrogatories: Orillia Power Distribution</dc:title>
</cp:coreProperties>
</file>