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ecember 1, 200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tario Energy Boar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 Box 2319 27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Fl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300 Yonge Stre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ronto ON   M4P 1E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ntion:  Mr. John Z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Board Secreta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COLLUS Power Corp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Generic Issues Hearing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2006 EDR Application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Interrogatory Respons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RP – 2005 -0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EB – 2005 – 0529</w:t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i/>
          <w:i/>
          <w:sz w:val="35"/>
          <w:szCs w:val="35"/>
        </w:rPr>
      </w:pPr>
      <w:r>
        <w:rPr>
          <w:rFonts w:cs="Arial" w:ascii="Arial" w:hAnsi="Arial"/>
          <w:i/>
          <w:sz w:val="35"/>
          <w:szCs w:val="35"/>
        </w:rPr>
        <w:t>Standby Rates for Load Displacement Generation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oard Questions to COLLUS Power Corp EB-2005-0353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. Back-up/Standby Power, Sheet 6-1, Schedule 9-1 and Tab 1, page 2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larify the Applicants request for the proposed back-up/standby power rate. Is the Applicant proposing a new rate or just a placeholder for a future rate?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sponse</w:t>
      </w:r>
      <w:r>
        <w:rPr>
          <w:rFonts w:cs="Arial" w:ascii="Arial" w:hAnsi="Arial"/>
          <w:sz w:val="21"/>
          <w:szCs w:val="21"/>
        </w:rPr>
        <w:t>:  At the time of sending in the application it appeared that a new customer with co-generation capabilities would be begin operation in 2007. Over the past few months it has become clear that this will not be the case.  Therefore neither a placeholder nor rate are require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the response to part A is for the latter, please explain why the Applicant feels it is necessary to receive approval for a placeholder at this tim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sponse</w:t>
      </w:r>
      <w:r>
        <w:rPr>
          <w:rFonts w:cs="Arial" w:ascii="Arial" w:hAnsi="Arial"/>
          <w:sz w:val="21"/>
          <w:szCs w:val="21"/>
        </w:rPr>
        <w:t>: This is not applicable any longer as placeholder is not been sough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rovide any updated information that the Applicant may have on this issu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Response:  </w:t>
      </w:r>
      <w:r>
        <w:rPr>
          <w:rFonts w:cs="Arial" w:ascii="Arial" w:hAnsi="Arial"/>
          <w:sz w:val="21"/>
          <w:szCs w:val="21"/>
        </w:rPr>
        <w:t>The updated information is that the potential customer is no longer applicab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ctfully Submitted,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Mr. T. (Tim) E. Fryer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f Financial Offic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2"/>
        </w:rPr>
        <w:t>CC: Vulnerable Energy Consumers Coalition (Mr. J. De Vellis and Mr. B. Harp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anadian Cable Telecommunications Association (Mr. R. O’Brien, Ms. E. DeMarco &amp; Mr. R. Fran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04" w:top="560" w:footer="16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“</w:t>
    </w:r>
    <w:r>
      <w:rPr>
        <w:b/>
        <w:smallCaps/>
        <w:sz w:val="18"/>
        <w:szCs w:val="18"/>
      </w:rPr>
      <w:t>Together We Help Our Town”</w:t>
    </w:r>
  </w:p>
  <w:p>
    <w:pPr>
      <w:pStyle w:val="Footer"/>
      <w:tabs>
        <w:tab w:val="clear" w:pos="4320"/>
        <w:tab w:val="clear" w:pos="8640"/>
      </w:tabs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125095</wp:posOffset>
          </wp:positionV>
          <wp:extent cx="15367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 xml:space="preserve">     </w:t>
    </w:r>
    <w:r>
      <w:rPr>
        <w:b/>
        <w:color w:val="000080"/>
        <w:sz w:val="18"/>
        <w:szCs w:val="18"/>
      </w:rPr>
      <w:tab/>
      <w:tab/>
    </w:r>
    <w:r>
      <w:rPr>
        <w:b/>
        <w:sz w:val="19"/>
        <w:szCs w:val="19"/>
      </w:rPr>
      <w:t>COLLUS Power Corp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.O. Box 189, 43 Stewart Road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llingwood ON L9Y 3Z5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hone: (705) 445-1800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Operations Department Fax: (705) 445-0791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inance Department Fax: (705) 445-8267</w:t>
    </w:r>
  </w:p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93675</wp:posOffset>
              </wp:positionV>
              <wp:extent cx="68897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5.25pt" to="541.4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www.collus.com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U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06:00Z</dcterms:created>
  <dc:creator>phogg</dc:creator>
  <dc:description/>
  <cp:keywords/>
  <dc:language>en-US</dc:language>
  <cp:lastModifiedBy>tfryer</cp:lastModifiedBy>
  <cp:lastPrinted>2005-11-26T08:35:00Z</cp:lastPrinted>
  <dcterms:modified xsi:type="dcterms:W3CDTF">2005-12-01T17:25:00Z</dcterms:modified>
  <cp:revision>4</cp:revision>
  <dc:subject/>
  <dc:title>Tuesday, June 11, 2002</dc:title>
</cp:coreProperties>
</file>