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 Interrogatory from Vulnerable Energy Consumers Coali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2.2.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Schedule 1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pplicant currently aware of any potential load displacement projects that could affect revenues for 200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ar in advance (i.e., months) of the actual installation of load displacement generation would the Applicant typically expect to become aware of such a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I is not aware of any potential load displacement projects that would impact revenues for 2006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I would expect to have approximately 12 to 18 months of notice on any such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estion Date: November 23 20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ponse Date: December 7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RP-2005-0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EB-2005-0356/EB-2005-052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Interrogatories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u w:val="single"/>
      </w:rPr>
      <w:t>Question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5:00Z</dcterms:created>
  <dc:creator>Rampado</dc:creator>
  <dc:description/>
  <dc:language>en-US</dc:language>
  <cp:lastModifiedBy>Rampado</cp:lastModifiedBy>
  <cp:lastPrinted>2005-11-30T14:13:00Z</cp:lastPrinted>
  <dcterms:modified xsi:type="dcterms:W3CDTF">2005-12-07T14:23:00Z</dcterms:modified>
  <cp:revision>4</cp:revision>
  <dc:subject/>
  <dc:title>Appendix A</dc:title>
</cp:coreProperties>
</file>