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lington Hydro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to Interrogatory from Vulnerable Energy Consumers Coali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3.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:</w:t>
        <w:tab/>
        <w:t>Schedule 10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rovide a schedule setting out the Applicant’s current Standby rate along with description of how it is applied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methodology used to originally develop the Applicant’s Standby rat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HI currently has one customer attracting a standby charge.  This charge is $242.00 and is applied to the account each mon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charge was developed under the then Ontario Hydro regulatory regime.  It is understood that the method was developed through a consultation process with the then regulator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Question Date: November 23 200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sponse Date: December 7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RP-2005-0020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EB-2005-0356/EB-2005-0529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Interrogatories</w:t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  <w:u w:val="single"/>
      </w:rPr>
      <w:t>Question 3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9:16:00Z</dcterms:created>
  <dc:creator>Rampado</dc:creator>
  <dc:description/>
  <dc:language>en-US</dc:language>
  <cp:lastModifiedBy>Rampado</cp:lastModifiedBy>
  <cp:lastPrinted>2005-12-06T09:25:00Z</cp:lastPrinted>
  <dcterms:modified xsi:type="dcterms:W3CDTF">2005-12-07T14:24:00Z</dcterms:modified>
  <cp:revision>7</cp:revision>
  <dc:subject/>
  <dc:title>Appendix A</dc:title>
</cp:coreProperties>
</file>