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Interrogatory from Vulnerable Energy Consumers Coali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4.3.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EDR Schedule 6-2 (Bad Debt Expen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Applicant agree that if the OEB were to create a deferral account for material bad debt and allow for recovery in future rates this would reduce the Applicant’s business risk?  If not, why no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data in the Applicant’s filing, please provide a schedule setting out the impact that a individual material bad debt (per the Handbook Definition) would have on the Applicant’s after-tax Return on Equ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I agrees that the establishment of a deferral account for material bad debt would reduce business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estimated that the impact on BHI’s after-tax Return on Equity would be approximately 0.1%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1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 Actual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ad Debt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 Adjusted (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99,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61,0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 Eq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663,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624,5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Actual figures for Net Income After Tax as per Financial Statements filed at Tab 5, Schedule 2-3, and Shareholder Equity as per EDR Model at sheet 3-3 Capital Struc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eriality threshold for bad debt expense is 0.5% of distribution expenses or $38,619 as per EDR model at sheet ADJ 5 (Other Distn Exp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Income After Tax and Shareholder equity adjusted for the impact of having a material bad deb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 Date: November 23 20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Date: December 7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RP-2005-0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EB-2005-0356/EB-2005-052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Interrogatori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u w:val="single"/>
      </w:rPr>
      <w:t>Question 4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18:00Z</dcterms:created>
  <dc:creator>Rampado</dc:creator>
  <dc:description/>
  <dc:language>en-US</dc:language>
  <cp:lastModifiedBy>Rampado</cp:lastModifiedBy>
  <cp:lastPrinted>2005-12-05T13:18:00Z</cp:lastPrinted>
  <dcterms:modified xsi:type="dcterms:W3CDTF">2005-12-07T14:43:00Z</dcterms:modified>
  <cp:revision>6</cp:revision>
  <dc:subject/>
  <dc:title>Appendix A</dc:title>
</cp:coreProperties>
</file>