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MMMM\ d',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July 29,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Energy Board</w:t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Secretary Office</w: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2319</w:t>
      </w:r>
    </w:p>
    <w:p>
      <w:pPr>
        <w:pStyle w:val="InsideAddress"/>
        <w:rPr/>
      </w:pP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Floor</w: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00 Yonge Street</w: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nto ON M4P 1E4</w:t>
      </w:r>
    </w:p>
    <w:p>
      <w:pPr>
        <w:pStyle w:val="Salutatio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lutation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ear Sir,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4"/>
        </w:rPr>
        <w:t xml:space="preserve">Re: </w:t>
        <w:tab/>
        <w:t>E.L.K. Energy Inc/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P-2005-0020/EB-2005-0358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oard Staff Interrogatories – Generic Issues List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Clos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ed are the responses to the Board Staff interrogatories for the proceeding noted above.</w:t>
      </w:r>
    </w:p>
    <w:p>
      <w:pPr>
        <w:pStyle w:val="Clos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y questions or concerns, please do not hesitate to contact the undersigned.</w:t>
      </w:r>
    </w:p>
    <w:p>
      <w:pPr>
        <w:pStyle w:val="Clos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losing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Sincerely,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ignat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Sandra Slater, CA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SignatureJobTitle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irector of Finance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slater@elkenerg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.L.K. Energy Inc.</w:t>
    </w:r>
  </w:p>
  <w:p>
    <w:pPr>
      <w:pStyle w:val="Footer"/>
      <w:ind w:left="-720" w:right="-7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72 Forest Avenue, Essex, Ontario, N8M 3E4 Tel: 519.776.5291 Fax: 519.776.5640 email: customer.service@elkenerg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228790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Juice ITC;Courier New" w:hAnsi="Juice ITC;Courier New" w:cs="Juice ITC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Closing">
    <w:name w:val="Closing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/>
    <w:rPr>
      <w:sz w:val="20"/>
      <w:szCs w:val="20"/>
    </w:rPr>
  </w:style>
  <w:style w:type="paragraph" w:styleId="SignatureJobTitle">
    <w:name w:val="Signature Job Titl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det@elkenergyin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L.K. Energy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30:00Z</dcterms:created>
  <dc:creator>Sandra Slater, CA</dc:creator>
  <dc:description/>
  <cp:keywords/>
  <dc:language>en-US</dc:language>
  <cp:lastModifiedBy>Sandra Slater, CA</cp:lastModifiedBy>
  <cp:lastPrinted>2005-12-07T12:22:00Z</cp:lastPrinted>
  <dcterms:modified xsi:type="dcterms:W3CDTF">2005-12-07T17:30:00Z</dcterms:modified>
  <cp:revision>2</cp:revision>
  <dc:subject/>
  <dc:title>August 26, 2005</dc:title>
</cp:coreProperties>
</file>