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DeboniZu" w:date="2005-12-22T09:41:00Z"/>
        </w:rPr>
      </w:pPr>
      <w:ins w:id="0" w:author="DeboniZu" w:date="2005-12-22T09:41:00Z">
        <w:r>
          <w:rPr/>
        </w:r>
      </w:ins>
    </w:p>
    <w:p>
      <w:pPr>
        <w:pStyle w:val="PlainText"/>
        <w:rPr>
          <w:ins w:id="3" w:author="DeboniZu" w:date="2005-12-22T09:41:00Z"/>
        </w:rPr>
      </w:pPr>
      <w:ins w:id="2" w:author="DeboniZu" w:date="2005-12-22T09:41:00Z">
        <w:r>
          <w:rPr/>
        </w:r>
      </w:ins>
    </w:p>
    <w:p>
      <w:pPr>
        <w:pStyle w:val="PlainText"/>
        <w:rPr/>
      </w:pPr>
      <w:ins w:id="4" w:author="DeboniZu" w:date="2005-12-22T09:41:00Z">
        <w:r>
          <w:rPr/>
          <w:t>-----Original Message-----</w:t>
          <w:br/>
          <w:t xml:space="preserve">From: Kathi Litt [mailto:klitt@enersource.com] </w:t>
          <w:br/>
          <w:t>Sent: December 22, 2005 9:37 AM</w:t>
          <w:br/>
          <w:t>To: Zulma DeBonis</w:t>
          <w:br/>
          <w:t>Subject: RE: : RP-2005-0020/EB-2005-0360, RP-2005-0020/EB-2005-0529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6" w:author="Unknown" w:date="2005-12-22T09:41:00Z"/>
        </w:rPr>
      </w:pPr>
      <w:ins w:id="5" w:author="Unknown" w:date="2005-12-22T09:41:00Z">
        <w:r>
          <w:rPr/>
          <w:t>Hi Zulma</w:t>
        </w:r>
      </w:ins>
    </w:p>
    <w:p>
      <w:pPr>
        <w:pStyle w:val="PlainText"/>
        <w:rPr>
          <w:ins w:id="8" w:author="Unknown" w:date="2005-12-22T09:41:00Z"/>
        </w:rPr>
      </w:pPr>
      <w:ins w:id="7" w:author="Unknown" w:date="2005-12-22T09:41:00Z">
        <w:r>
          <w:rPr/>
        </w:r>
      </w:ins>
    </w:p>
    <w:p>
      <w:pPr>
        <w:pStyle w:val="PlainText"/>
        <w:rPr>
          <w:ins w:id="10" w:author="Unknown" w:date="2005-12-22T09:41:00Z"/>
        </w:rPr>
      </w:pPr>
      <w:ins w:id="9" w:author="Unknown" w:date="2005-12-22T09:41:00Z">
        <w:r>
          <w:rPr/>
          <w:t>The 2 files that begin 'RP-2002-0002' belong to both proceedings (the GTAA asked the same question twice, once on their list of interrogatories in EB-2005-0529 and once on the their interrogatories in EB-2005-0360).  The file that begins 'IRR-generic' belongs to the EB-2005-0529 proceeding.  The file that begins 'final - IRRs - Generic' belongs to EB-2005-0529.  The file that begins 'Final - IRRs - Enersource' belongs to EB-2005-0360.  We have sent hard copies, they went Monday morning by courier; please let me know if you have not received them.</w:t>
        </w:r>
      </w:ins>
    </w:p>
    <w:p>
      <w:pPr>
        <w:pStyle w:val="PlainText"/>
        <w:rPr>
          <w:ins w:id="12" w:author="Unknown" w:date="2005-12-22T09:41:00Z"/>
        </w:rPr>
      </w:pPr>
      <w:ins w:id="11" w:author="Unknown" w:date="2005-12-22T09:41:00Z">
        <w:r>
          <w:rPr/>
        </w:r>
      </w:ins>
    </w:p>
    <w:p>
      <w:pPr>
        <w:pStyle w:val="PlainText"/>
        <w:rPr>
          <w:ins w:id="14" w:author="Unknown" w:date="2005-12-22T09:41:00Z"/>
        </w:rPr>
      </w:pPr>
      <w:ins w:id="13" w:author="Unknown" w:date="2005-12-22T09:41:00Z">
        <w:r>
          <w:rPr/>
          <w:t>Merry Christmas and Happy New Year to you and your family!</w:t>
        </w:r>
      </w:ins>
    </w:p>
    <w:p>
      <w:pPr>
        <w:pStyle w:val="PlainText"/>
        <w:rPr>
          <w:ins w:id="16" w:author="Unknown" w:date="2005-12-22T09:41:00Z"/>
        </w:rPr>
      </w:pPr>
      <w:ins w:id="15" w:author="Unknown" w:date="2005-12-22T09:41:00Z">
        <w:r>
          <w:rPr/>
        </w:r>
      </w:ins>
    </w:p>
    <w:p>
      <w:pPr>
        <w:pStyle w:val="PlainText"/>
        <w:rPr>
          <w:ins w:id="18" w:author="Unknown" w:date="2005-12-22T09:41:00Z"/>
        </w:rPr>
      </w:pPr>
      <w:ins w:id="17" w:author="Unknown" w:date="2005-12-22T09:41:00Z">
        <w:r>
          <w:rPr/>
          <w:t>Kathi</w:t>
        </w:r>
      </w:ins>
    </w:p>
    <w:p>
      <w:pPr>
        <w:pStyle w:val="PlainText"/>
        <w:rPr>
          <w:ins w:id="20" w:author="Unknown" w:date="2005-12-22T09:41:00Z"/>
        </w:rPr>
      </w:pPr>
      <w:ins w:id="19" w:author="Unknown" w:date="2005-12-22T09:41:00Z">
        <w:r>
          <w:rPr/>
        </w:r>
      </w:ins>
    </w:p>
    <w:p>
      <w:pPr>
        <w:pStyle w:val="PlainText"/>
        <w:rPr>
          <w:ins w:id="22" w:author="Unknown" w:date="2005-12-22T09:41:00Z"/>
        </w:rPr>
      </w:pPr>
      <w:ins w:id="21" w:author="Unknown" w:date="2005-12-22T09:41:00Z">
        <w:r>
          <w:rPr/>
        </w:r>
      </w:ins>
    </w:p>
    <w:p>
      <w:pPr>
        <w:pStyle w:val="PlainText"/>
        <w:rPr>
          <w:ins w:id="24" w:author="Unknown" w:date="2005-12-22T09:41:00Z"/>
        </w:rPr>
      </w:pPr>
      <w:ins w:id="23" w:author="Unknown" w:date="2005-12-22T09:41:00Z">
        <w:r>
          <w:rPr/>
          <w:t>-----Original Message-----</w:t>
        </w:r>
      </w:ins>
    </w:p>
    <w:p>
      <w:pPr>
        <w:pStyle w:val="PlainText"/>
        <w:rPr>
          <w:ins w:id="26" w:author="Unknown" w:date="2005-12-22T09:41:00Z"/>
        </w:rPr>
      </w:pPr>
      <w:ins w:id="25" w:author="Unknown" w:date="2005-12-22T09:41:00Z">
        <w:r>
          <w:rPr/>
          <w:t>From: Zulma DeBonis [mailto:Zulma.DeBonis@oeb.gov.on.ca]</w:t>
        </w:r>
      </w:ins>
    </w:p>
    <w:p>
      <w:pPr>
        <w:pStyle w:val="PlainText"/>
        <w:rPr>
          <w:ins w:id="28" w:author="Unknown" w:date="2005-12-22T09:41:00Z"/>
        </w:rPr>
      </w:pPr>
      <w:ins w:id="27" w:author="Unknown" w:date="2005-12-22T09:41:00Z">
        <w:r>
          <w:rPr/>
          <w:t>Sent: Thursday, December 22, 2005 9:30 AM</w:t>
        </w:r>
      </w:ins>
    </w:p>
    <w:p>
      <w:pPr>
        <w:pStyle w:val="PlainText"/>
        <w:rPr>
          <w:ins w:id="30" w:author="Unknown" w:date="2005-12-22T09:41:00Z"/>
        </w:rPr>
      </w:pPr>
      <w:ins w:id="29" w:author="Unknown" w:date="2005-12-22T09:41:00Z">
        <w:r>
          <w:rPr/>
          <w:t>To: mailto:klitt@enersource.com</w:t>
        </w:r>
      </w:ins>
    </w:p>
    <w:p>
      <w:pPr>
        <w:pStyle w:val="PlainText"/>
        <w:rPr>
          <w:ins w:id="32" w:author="Unknown" w:date="2005-12-22T09:41:00Z"/>
        </w:rPr>
      </w:pPr>
      <w:ins w:id="31" w:author="Unknown" w:date="2005-12-22T09:41:00Z">
        <w:r>
          <w:rPr/>
          <w:t>Subject: : RP-2005-0020/EB-2005-0360, RP-2005-0020/EB-2005-0529</w:t>
        </w:r>
      </w:ins>
    </w:p>
    <w:p>
      <w:pPr>
        <w:pStyle w:val="PlainText"/>
        <w:rPr>
          <w:ins w:id="34" w:author="Unknown" w:date="2005-12-22T09:41:00Z"/>
        </w:rPr>
      </w:pPr>
      <w:ins w:id="33" w:author="Unknown" w:date="2005-12-22T09:41:00Z">
        <w:r>
          <w:rPr/>
        </w:r>
      </w:ins>
    </w:p>
    <w:p>
      <w:pPr>
        <w:pStyle w:val="PlainText"/>
        <w:rPr>
          <w:ins w:id="36" w:author="Unknown" w:date="2005-12-22T09:41:00Z"/>
        </w:rPr>
      </w:pPr>
      <w:ins w:id="35" w:author="Unknown" w:date="2005-12-22T09:41:00Z">
        <w:r>
          <w:rPr/>
        </w:r>
      </w:ins>
    </w:p>
    <w:p>
      <w:pPr>
        <w:pStyle w:val="PlainText"/>
        <w:rPr>
          <w:ins w:id="38" w:author="Unknown" w:date="2005-12-22T09:41:00Z"/>
        </w:rPr>
      </w:pPr>
      <w:ins w:id="37" w:author="Unknown" w:date="2005-12-22T09:41:00Z">
        <w:r>
          <w:rPr/>
          <w:t xml:space="preserve">Kathi,  </w:t>
        </w:r>
      </w:ins>
    </w:p>
    <w:p>
      <w:pPr>
        <w:pStyle w:val="PlainText"/>
        <w:rPr>
          <w:ins w:id="40" w:author="Unknown" w:date="2005-12-22T09:41:00Z"/>
        </w:rPr>
      </w:pPr>
      <w:ins w:id="39" w:author="Unknown" w:date="2005-12-22T09:41:00Z">
        <w:r>
          <w:rPr/>
        </w:r>
      </w:ins>
    </w:p>
    <w:p>
      <w:pPr>
        <w:pStyle w:val="PlainText"/>
        <w:rPr>
          <w:ins w:id="42" w:author="Unknown" w:date="2005-12-22T09:41:00Z"/>
        </w:rPr>
      </w:pPr>
      <w:ins w:id="41" w:author="Unknown" w:date="2005-12-22T09:41:00Z">
        <w:r>
          <w:rPr/>
          <w:t>Would you please help me figure out which of the 3 documents ( other</w:t>
        </w:r>
      </w:ins>
    </w:p>
    <w:p>
      <w:pPr>
        <w:pStyle w:val="PlainText"/>
        <w:rPr>
          <w:ins w:id="44" w:author="Unknown" w:date="2005-12-22T09:41:00Z"/>
        </w:rPr>
      </w:pPr>
      <w:ins w:id="43" w:author="Unknown" w:date="2005-12-22T09:41:00Z">
        <w:r>
          <w:rPr/>
          <w:t>than the ones that say "final" belong to the Generic Issues EB-2005-0529</w:t>
        </w:r>
      </w:ins>
    </w:p>
    <w:p>
      <w:pPr>
        <w:pStyle w:val="PlainText"/>
        <w:rPr>
          <w:ins w:id="46" w:author="Unknown" w:date="2005-12-22T09:41:00Z"/>
        </w:rPr>
      </w:pPr>
      <w:ins w:id="45" w:author="Unknown" w:date="2005-12-22T09:41:00Z">
        <w:r>
          <w:rPr/>
          <w:t>and which ones belong the specific case EB-2005-0360?</w:t>
        </w:r>
      </w:ins>
    </w:p>
    <w:p>
      <w:pPr>
        <w:pStyle w:val="PlainText"/>
        <w:rPr>
          <w:ins w:id="48" w:author="Unknown" w:date="2005-12-22T09:41:00Z"/>
        </w:rPr>
      </w:pPr>
      <w:ins w:id="47" w:author="Unknown" w:date="2005-12-22T09:41:00Z">
        <w:r>
          <w:rPr/>
        </w:r>
      </w:ins>
    </w:p>
    <w:p>
      <w:pPr>
        <w:pStyle w:val="PlainText"/>
        <w:rPr>
          <w:ins w:id="50" w:author="Unknown" w:date="2005-12-22T09:41:00Z"/>
        </w:rPr>
      </w:pPr>
      <w:ins w:id="49" w:author="Unknown" w:date="2005-12-22T09:41:00Z">
        <w:r>
          <w:rPr/>
          <w:t xml:space="preserve">Did you send us hard copies by courier? Thank you, </w:t>
        </w:r>
      </w:ins>
    </w:p>
    <w:p>
      <w:pPr>
        <w:pStyle w:val="PlainText"/>
        <w:rPr>
          <w:ins w:id="52" w:author="Unknown" w:date="2005-12-22T09:41:00Z"/>
        </w:rPr>
      </w:pPr>
      <w:ins w:id="51" w:author="Unknown" w:date="2005-12-22T09:41:00Z">
        <w:r>
          <w:rPr/>
        </w:r>
      </w:ins>
    </w:p>
    <w:p>
      <w:pPr>
        <w:pStyle w:val="PlainText"/>
        <w:rPr>
          <w:ins w:id="54" w:author="Unknown" w:date="2005-12-22T09:41:00Z"/>
        </w:rPr>
      </w:pPr>
      <w:ins w:id="53" w:author="Unknown" w:date="2005-12-22T09:41:00Z">
        <w:r>
          <w:rPr/>
          <w:t>-----Original Message-----</w:t>
        </w:r>
      </w:ins>
    </w:p>
    <w:p>
      <w:pPr>
        <w:pStyle w:val="PlainText"/>
        <w:rPr>
          <w:ins w:id="56" w:author="Unknown" w:date="2005-12-22T09:41:00Z"/>
        </w:rPr>
      </w:pPr>
      <w:ins w:id="55" w:author="Unknown" w:date="2005-12-22T09:41:00Z">
        <w:r>
          <w:rPr/>
          <w:t xml:space="preserve">From: Kathi Litt [mailto:klitt@enersource.com] </w:t>
        </w:r>
      </w:ins>
    </w:p>
    <w:p>
      <w:pPr>
        <w:pStyle w:val="PlainText"/>
        <w:rPr>
          <w:ins w:id="58" w:author="Unknown" w:date="2005-12-22T09:41:00Z"/>
        </w:rPr>
      </w:pPr>
      <w:ins w:id="57" w:author="Unknown" w:date="2005-12-22T09:41:00Z">
        <w:r>
          <w:rPr/>
          <w:t>Sent: December 19, 2005 3:33 PM</w:t>
        </w:r>
      </w:ins>
    </w:p>
    <w:p>
      <w:pPr>
        <w:pStyle w:val="PlainText"/>
        <w:rPr>
          <w:ins w:id="60" w:author="Unknown" w:date="2005-12-22T09:41:00Z"/>
        </w:rPr>
      </w:pPr>
      <w:ins w:id="59" w:author="Unknown" w:date="2005-12-22T09:41:00Z">
        <w:r>
          <w:rPr/>
          <w:t>To: BoardSec; lorraine.chiasson@enbridge.com; pmcmahon@uniongas.com;</w:t>
        </w:r>
      </w:ins>
    </w:p>
    <w:p>
      <w:pPr>
        <w:pStyle w:val="PlainText"/>
        <w:rPr>
          <w:ins w:id="62" w:author="Unknown" w:date="2005-12-22T09:41:00Z"/>
        </w:rPr>
      </w:pPr>
      <w:ins w:id="61" w:author="Unknown" w:date="2005-12-22T09:41:00Z">
        <w:r>
          <w:rPr/>
          <w:t>pmoran@ogilvyrenault.com; awhite@ampco.org; jsidlofsky@blgcanada.com;</w:t>
        </w:r>
      </w:ins>
    </w:p>
    <w:p>
      <w:pPr>
        <w:pStyle w:val="PlainText"/>
        <w:rPr>
          <w:ins w:id="64" w:author="Unknown" w:date="2005-12-22T09:41:00Z"/>
        </w:rPr>
      </w:pPr>
      <w:ins w:id="63" w:author="Unknown" w:date="2005-12-22T09:41:00Z">
        <w:r>
          <w:rPr/>
          <w:t>obrien@ccta.com; robert.frank@macleoddixon.com;</w:t>
        </w:r>
      </w:ins>
    </w:p>
    <w:p>
      <w:pPr>
        <w:pStyle w:val="PlainText"/>
        <w:rPr>
          <w:ins w:id="66" w:author="Unknown" w:date="2005-12-22T09:41:00Z"/>
        </w:rPr>
      </w:pPr>
      <w:ins w:id="65" w:author="Unknown" w:date="2005-12-22T09:41:00Z">
        <w:r>
          <w:rPr/>
          <w:t>elisabeth.demarco@macleoddixon.com; malcolmrowan@sympatico.ca;</w:t>
        </w:r>
      </w:ins>
    </w:p>
    <w:p>
      <w:pPr>
        <w:pStyle w:val="PlainText"/>
        <w:rPr>
          <w:ins w:id="68" w:author="Unknown" w:date="2005-12-22T09:41:00Z"/>
        </w:rPr>
      </w:pPr>
      <w:ins w:id="67" w:author="Unknown" w:date="2005-12-22T09:41:00Z">
        <w:r>
          <w:rPr/>
          <w:t>brian.dingwall@sympatico.ca; pruby@goodmans.ca;</w:t>
        </w:r>
      </w:ins>
    </w:p>
    <w:p>
      <w:pPr>
        <w:pStyle w:val="PlainText"/>
        <w:rPr>
          <w:ins w:id="70" w:author="Unknown" w:date="2005-12-22T09:41:00Z"/>
        </w:rPr>
      </w:pPr>
      <w:ins w:id="69" w:author="Unknown" w:date="2005-12-22T09:41:00Z">
        <w:r>
          <w:rPr/>
          <w:t>mark.mieto@city.greatersudbury.on.ca; rwarren@weirfoulds.com;</w:t>
        </w:r>
      </w:ins>
    </w:p>
    <w:p>
      <w:pPr>
        <w:pStyle w:val="PlainText"/>
        <w:rPr>
          <w:ins w:id="72" w:author="Unknown" w:date="2005-12-22T09:41:00Z"/>
        </w:rPr>
      </w:pPr>
      <w:ins w:id="71" w:author="Unknown" w:date="2005-12-22T09:41:00Z">
        <w:r>
          <w:rPr/>
          <w:t>jgirvan@ca.inter.net; rew@worldchat.com; DavidMacIntosh@nextcity.com;</w:t>
        </w:r>
      </w:ins>
    </w:p>
    <w:p>
      <w:pPr>
        <w:pStyle w:val="PlainText"/>
        <w:rPr>
          <w:ins w:id="74" w:author="Unknown" w:date="2005-12-22T09:41:00Z"/>
        </w:rPr>
      </w:pPr>
      <w:ins w:id="73" w:author="Unknown" w:date="2005-12-22T09:41:00Z">
        <w:r>
          <w:rPr/>
          <w:t>TomAdams@nextcity.com; robert.power@blakes.com;</w:t>
        </w:r>
      </w:ins>
    </w:p>
    <w:p>
      <w:pPr>
        <w:pStyle w:val="PlainText"/>
        <w:rPr>
          <w:ins w:id="76" w:author="Unknown" w:date="2005-12-22T09:41:00Z"/>
        </w:rPr>
      </w:pPr>
      <w:ins w:id="75" w:author="Unknown" w:date="2005-12-22T09:41:00Z">
        <w:r>
          <w:rPr/>
          <w:t>Allison.thornton@blakes.com; poch@perth.igs.net; kai@web.net;</w:t>
        </w:r>
      </w:ins>
    </w:p>
    <w:p>
      <w:pPr>
        <w:pStyle w:val="PlainText"/>
        <w:rPr>
          <w:ins w:id="78" w:author="Unknown" w:date="2005-12-22T09:41:00Z"/>
        </w:rPr>
      </w:pPr>
      <w:ins w:id="77" w:author="Unknown" w:date="2005-12-22T09:41:00Z">
        <w:r>
          <w:rPr/>
          <w:t>cneme@veic.org; lynneanderson@hydroottawa.com; raiken@xcelco.on.ca;</w:t>
        </w:r>
      </w:ins>
    </w:p>
    <w:p>
      <w:pPr>
        <w:pStyle w:val="PlainText"/>
        <w:rPr>
          <w:ins w:id="80" w:author="Unknown" w:date="2005-12-22T09:41:00Z"/>
        </w:rPr>
      </w:pPr>
      <w:ins w:id="79" w:author="Unknown" w:date="2005-12-22T09:41:00Z">
        <w:r>
          <w:rPr/>
          <w:t>jsimon@indeco.com; mcnallyj@lao.on.ca; andrew.barrett@opg.com;</w:t>
        </w:r>
      </w:ins>
    </w:p>
    <w:p>
      <w:pPr>
        <w:pStyle w:val="PlainText"/>
        <w:rPr>
          <w:ins w:id="82" w:author="Unknown" w:date="2005-12-22T09:41:00Z"/>
        </w:rPr>
      </w:pPr>
      <w:ins w:id="81" w:author="Unknown" w:date="2005-12-22T09:41:00Z">
        <w:r>
          <w:rPr/>
          <w:t>steve.lesiuta@opg.com; murray.klippenstein@klippensteins.ca;</w:t>
        </w:r>
      </w:ins>
    </w:p>
    <w:p>
      <w:pPr>
        <w:pStyle w:val="PlainText"/>
        <w:rPr>
          <w:ins w:id="84" w:author="Unknown" w:date="2005-12-22T09:41:00Z"/>
        </w:rPr>
      </w:pPr>
      <w:ins w:id="83" w:author="Unknown" w:date="2005-12-22T09:41:00Z">
        <w:r>
          <w:rPr/>
          <w:t>jgibbons@pollutionprobe.org; helen.newland@fmc-law.com;</w:t>
        </w:r>
      </w:ins>
    </w:p>
    <w:p>
      <w:pPr>
        <w:pStyle w:val="PlainText"/>
        <w:rPr>
          <w:ins w:id="86" w:author="Unknown" w:date="2005-12-22T09:41:00Z"/>
        </w:rPr>
      </w:pPr>
      <w:ins w:id="85" w:author="Unknown" w:date="2005-12-22T09:41:00Z">
        <w:r>
          <w:rPr/>
          <w:t>jay.shepherd@shibleyrighton.com; jdevillis@piac.ca; IMB Recipient 51</w:t>
        </w:r>
      </w:ins>
    </w:p>
    <w:p>
      <w:pPr>
        <w:pStyle w:val="PlainText"/>
        <w:rPr>
          <w:ins w:id="88" w:author="Unknown" w:date="2005-12-22T09:41:00Z"/>
        </w:rPr>
      </w:pPr>
      <w:ins w:id="87" w:author="Unknown" w:date="2005-12-22T09:41:00Z">
        <w:r>
          <w:rPr/>
          <w:t>Cc: Ralph Amar; aphydro@hawk.igs.net; askidmore@haltonhillshydro.com;</w:t>
        </w:r>
      </w:ins>
    </w:p>
    <w:p>
      <w:pPr>
        <w:pStyle w:val="PlainText"/>
        <w:rPr>
          <w:ins w:id="90" w:author="Unknown" w:date="2005-12-22T09:41:00Z"/>
        </w:rPr>
      </w:pPr>
      <w:ins w:id="89" w:author="Unknown" w:date="2005-12-22T09:41:00Z">
        <w:r>
          <w:rPr/>
          <w:t>bdrinkwater@town.tillsonburg.on.ca; bgray@barriehydro.com;</w:t>
        </w:r>
      </w:ins>
    </w:p>
    <w:p>
      <w:pPr>
        <w:pStyle w:val="PlainText"/>
        <w:rPr>
          <w:ins w:id="92" w:author="Unknown" w:date="2005-12-22T09:41:00Z"/>
        </w:rPr>
      </w:pPr>
      <w:ins w:id="91" w:author="Unknown" w:date="2005-12-22T09:41:00Z">
        <w:r>
          <w:rPr/>
          <w:t>bhollywood@sttenergy.com; brianw@grimsbypower.com;</w:t>
        </w:r>
      </w:ins>
    </w:p>
    <w:p>
      <w:pPr>
        <w:pStyle w:val="PlainText"/>
        <w:rPr>
          <w:ins w:id="94" w:author="Unknown" w:date="2005-12-22T09:41:00Z"/>
        </w:rPr>
      </w:pPr>
      <w:ins w:id="93" w:author="Unknown" w:date="2005-12-22T09:41:00Z">
        <w:r>
          <w:rPr/>
          <w:t>BrianWilkie@niagarafallshydro.on.ca; bruce.craig@lusi.on.ca;</w:t>
        </w:r>
      </w:ins>
    </w:p>
    <w:p>
      <w:pPr>
        <w:pStyle w:val="PlainText"/>
        <w:rPr>
          <w:ins w:id="96" w:author="Unknown" w:date="2005-12-22T09:41:00Z"/>
        </w:rPr>
      </w:pPr>
      <w:ins w:id="95" w:author="Unknown" w:date="2005-12-22T09:41:00Z">
        <w:r>
          <w:rPr/>
          <w:t>bzehr@festivalhydro.com; calvin@pspower.ca; chec@onlink.net;</w:t>
        </w:r>
      </w:ins>
    </w:p>
    <w:p>
      <w:pPr>
        <w:pStyle w:val="PlainText"/>
        <w:rPr>
          <w:ins w:id="98" w:author="Unknown" w:date="2005-12-22T09:41:00Z"/>
        </w:rPr>
      </w:pPr>
      <w:ins w:id="97" w:author="Unknown" w:date="2005-12-22T09:41:00Z">
        <w:r>
          <w:rPr/>
          <w:t>chmckenzie@hamiltonhydro.com; clitschko@lakelandpower.on.ca;</w:t>
        </w:r>
      </w:ins>
    </w:p>
    <w:p>
      <w:pPr>
        <w:pStyle w:val="PlainText"/>
        <w:rPr>
          <w:ins w:id="100" w:author="Unknown" w:date="2005-12-22T09:41:00Z"/>
        </w:rPr>
      </w:pPr>
      <w:ins w:id="99" w:author="Unknown" w:date="2005-12-22T09:41:00Z">
        <w:r>
          <w:rPr/>
          <w:t>customer.service@elkenergy.com; davekenney@ckhydro.com;</w:t>
        </w:r>
      </w:ins>
    </w:p>
    <w:p>
      <w:pPr>
        <w:pStyle w:val="PlainText"/>
        <w:rPr>
          <w:ins w:id="102" w:author="Unknown" w:date="2005-12-22T09:41:00Z"/>
        </w:rPr>
      </w:pPr>
      <w:ins w:id="101" w:author="Unknown" w:date="2005-12-22T09:41:00Z">
        <w:r>
          <w:rPr/>
          <w:t>dbois@erhydro.com; dccs@city.portcolborne.on.ca;</w:t>
        </w:r>
      </w:ins>
    </w:p>
    <w:p>
      <w:pPr>
        <w:pStyle w:val="PlainText"/>
        <w:rPr>
          <w:ins w:id="104" w:author="Unknown" w:date="2005-12-22T09:41:00Z"/>
        </w:rPr>
      </w:pPr>
      <w:ins w:id="103" w:author="Unknown" w:date="2005-12-22T09:41:00Z">
        <w:r>
          <w:rPr/>
          <w:t>dennis.Nolan@powerstream.ca; dfee@orpowercorp.com;</w:t>
        </w:r>
      </w:ins>
    </w:p>
    <w:p>
      <w:pPr>
        <w:pStyle w:val="PlainText"/>
        <w:rPr>
          <w:ins w:id="106" w:author="Unknown" w:date="2005-12-22T09:41:00Z"/>
        </w:rPr>
      </w:pPr>
      <w:ins w:id="105" w:author="Unknown" w:date="2005-12-22T09:41:00Z">
        <w:r>
          <w:rPr/>
          <w:t>donthorne@miltonhydro.com; dougbradbury@fortisontario.com; dpu@wwdc.com;</w:t>
        </w:r>
      </w:ins>
    </w:p>
    <w:p>
      <w:pPr>
        <w:pStyle w:val="PlainText"/>
        <w:rPr>
          <w:ins w:id="108" w:author="Unknown" w:date="2005-12-22T09:41:00Z"/>
        </w:rPr>
      </w:pPr>
      <w:ins w:id="107" w:author="Unknown" w:date="2005-12-22T09:41:00Z">
        <w:r>
          <w:rPr/>
          <w:t>dsinclair@kenora.com; dsleeth@brantcountypower.com;</w:t>
        </w:r>
      </w:ins>
    </w:p>
    <w:p>
      <w:pPr>
        <w:pStyle w:val="PlainText"/>
        <w:rPr>
          <w:ins w:id="110" w:author="Unknown" w:date="2005-12-22T09:41:00Z"/>
        </w:rPr>
      </w:pPr>
      <w:ins w:id="109" w:author="Unknown" w:date="2005-12-22T09:41:00Z">
        <w:r>
          <w:rPr/>
          <w:t>dvaiciunas@collus.com; embrunhydro@hmnet.net; fdruyf@norfolkpower.on.ca;</w:t>
        </w:r>
      </w:ins>
    </w:p>
    <w:p>
      <w:pPr>
        <w:pStyle w:val="PlainText"/>
        <w:rPr>
          <w:ins w:id="112" w:author="Unknown" w:date="2005-12-22T09:41:00Z"/>
        </w:rPr>
      </w:pPr>
      <w:ins w:id="111" w:author="Unknown" w:date="2005-12-22T09:41:00Z">
        <w:r>
          <w:rPr/>
          <w:t>ffpc@nwonet.net; garmstrong@veridian.on.ca;</w:t>
        </w:r>
      </w:ins>
    </w:p>
    <w:p>
      <w:pPr>
        <w:pStyle w:val="PlainText"/>
        <w:rPr>
          <w:ins w:id="114" w:author="Unknown" w:date="2005-12-22T09:41:00Z"/>
        </w:rPr>
      </w:pPr>
      <w:ins w:id="113" w:author="Unknown" w:date="2005-12-22T09:41:00Z">
        <w:r>
          <w:rPr/>
          <w:t>gdick@orangevillehydro.on.ca; ggesuale@enwinpowerlines.com;</w:t>
        </w:r>
      </w:ins>
    </w:p>
    <w:p>
      <w:pPr>
        <w:pStyle w:val="PlainText"/>
        <w:rPr>
          <w:ins w:id="116" w:author="Unknown" w:date="2005-12-22T09:41:00Z"/>
        </w:rPr>
      </w:pPr>
      <w:ins w:id="115" w:author="Unknown" w:date="2005-12-22T09:41:00Z">
        <w:r>
          <w:rPr/>
          <w:t>glen.e.macdonald@HydroOne.com; gmceachern@veridian.on.ca;</w:t>
        </w:r>
      </w:ins>
    </w:p>
    <w:p>
      <w:pPr>
        <w:pStyle w:val="PlainText"/>
        <w:rPr>
          <w:ins w:id="118" w:author="Unknown" w:date="2005-12-22T09:41:00Z"/>
        </w:rPr>
      </w:pPr>
      <w:ins w:id="117" w:author="Unknown" w:date="2005-12-22T09:41:00Z">
        <w:r>
          <w:rPr/>
          <w:t>gmychailenko@brantford.ca; grandvalleyenergy@bellnet.ca;</w:t>
        </w:r>
      </w:ins>
    </w:p>
    <w:p>
      <w:pPr>
        <w:pStyle w:val="PlainText"/>
        <w:rPr>
          <w:ins w:id="120" w:author="Unknown" w:date="2005-12-22T09:41:00Z"/>
        </w:rPr>
      </w:pPr>
      <w:ins w:id="119" w:author="Unknown" w:date="2005-12-22T09:41:00Z">
        <w:r>
          <w:rPr/>
          <w:t>guy.cluff@westario.com; j.sanderson@aurorahydro.on.ca;</w:t>
        </w:r>
      </w:ins>
    </w:p>
    <w:p>
      <w:pPr>
        <w:pStyle w:val="PlainText"/>
        <w:rPr>
          <w:ins w:id="122" w:author="Unknown" w:date="2005-12-22T09:41:00Z"/>
        </w:rPr>
      </w:pPr>
      <w:ins w:id="121" w:author="Unknown" w:date="2005-12-22T09:41:00Z">
        <w:r>
          <w:rPr/>
          <w:t>jdupuis@municipality.westnipissing.on.ca; jgrotheer@camhydro.com;</w:t>
        </w:r>
      </w:ins>
    </w:p>
    <w:p>
      <w:pPr>
        <w:pStyle w:val="PlainText"/>
        <w:rPr>
          <w:ins w:id="124" w:author="Unknown" w:date="2005-12-22T09:41:00Z"/>
        </w:rPr>
      </w:pPr>
      <w:ins w:id="123" w:author="Unknown" w:date="2005-12-22T09:41:00Z">
        <w:r>
          <w:rPr/>
          <w:t>Jheaman@woodstockhydro.com; jhuntingdon@notlhydro.com; jim@tayhydro.com;</w:t>
        </w:r>
      </w:ins>
    </w:p>
    <w:p>
      <w:pPr>
        <w:pStyle w:val="PlainText"/>
        <w:rPr>
          <w:ins w:id="126" w:author="Unknown" w:date="2005-12-22T09:41:00Z"/>
        </w:rPr>
      </w:pPr>
      <w:ins w:id="125" w:author="Unknown" w:date="2005-12-22T09:41:00Z">
        <w:r>
          <w:rPr/>
          <w:t>jkerklaan@schydro.com; jmackenzie@guelphhydro.com;</w:t>
        </w:r>
      </w:ins>
    </w:p>
    <w:p>
      <w:pPr>
        <w:pStyle w:val="PlainText"/>
        <w:rPr>
          <w:ins w:id="128" w:author="Unknown" w:date="2005-12-22T09:41:00Z"/>
        </w:rPr>
      </w:pPr>
      <w:ins w:id="127" w:author="Unknown" w:date="2005-12-22T09:41:00Z">
        <w:r>
          <w:rPr/>
          <w:t>jmackenzie@guelphhydro.com; jmattinson@orilliapower.ca;</w:t>
        </w:r>
      </w:ins>
    </w:p>
    <w:p>
      <w:pPr>
        <w:pStyle w:val="PlainText"/>
        <w:rPr>
          <w:ins w:id="130" w:author="Unknown" w:date="2005-12-22T09:41:00Z"/>
        </w:rPr>
      </w:pPr>
      <w:ins w:id="129" w:author="Unknown" w:date="2005-12-22T09:41:00Z">
        <w:r>
          <w:rPr/>
          <w:t>jmcmichael@bluewaterpower.com; johnp@erie-thamespower.com;</w:t>
        </w:r>
      </w:ins>
    </w:p>
    <w:p>
      <w:pPr>
        <w:pStyle w:val="PlainText"/>
        <w:rPr>
          <w:ins w:id="132" w:author="Unknown" w:date="2005-12-22T09:41:00Z"/>
        </w:rPr>
      </w:pPr>
      <w:ins w:id="131" w:author="Unknown" w:date="2005-12-22T09:41:00Z">
        <w:r>
          <w:rPr/>
          <w:t>jrosebrugh@wellingtonnorthpower.com; jrosenthal@opuc.on.ca;</w:t>
        </w:r>
      </w:ins>
    </w:p>
    <w:p>
      <w:pPr>
        <w:pStyle w:val="PlainText"/>
        <w:rPr>
          <w:ins w:id="134" w:author="Unknown" w:date="2005-12-22T09:41:00Z"/>
        </w:rPr>
      </w:pPr>
      <w:ins w:id="133" w:author="Unknown" w:date="2005-12-22T09:41:00Z">
        <w:r>
          <w:rPr/>
          <w:t>jsnider@northbayhydro.com; jtfreemark@on.aibn.com; jwalsh@ripnet.com;</w:t>
        </w:r>
      </w:ins>
    </w:p>
    <w:p>
      <w:pPr>
        <w:pStyle w:val="PlainText"/>
        <w:rPr>
          <w:ins w:id="136" w:author="Unknown" w:date="2005-12-22T09:41:00Z"/>
        </w:rPr>
      </w:pPr>
      <w:ins w:id="135" w:author="Unknown" w:date="2005-12-22T09:41:00Z">
        <w:r>
          <w:rPr/>
          <w:t>karen@penwest.on.ca; kosmars@glp.on.ca; kpa@onlink.net;</w:t>
        </w:r>
      </w:ins>
    </w:p>
    <w:p>
      <w:pPr>
        <w:pStyle w:val="PlainText"/>
        <w:rPr>
          <w:ins w:id="138" w:author="Unknown" w:date="2005-12-22T09:41:00Z"/>
        </w:rPr>
      </w:pPr>
      <w:ins w:id="137" w:author="Unknown" w:date="2005-12-22T09:41:00Z">
        <w:r>
          <w:rPr/>
          <w:t>lauriec@innisfilhydro.com; lindapar@hawk.igs.net;</w:t>
        </w:r>
      </w:ins>
    </w:p>
    <w:p>
      <w:pPr>
        <w:pStyle w:val="PlainText"/>
        <w:rPr>
          <w:ins w:id="140" w:author="Unknown" w:date="2005-12-22T09:41:00Z"/>
        </w:rPr>
      </w:pPr>
      <w:ins w:id="139" w:author="Unknown" w:date="2005-12-22T09:41:00Z">
        <w:r>
          <w:rPr/>
          <w:t>lmccabe@town.goderich.on.ca; louisear@puc.net; lpayne@hchydro.ca;</w:t>
        </w:r>
      </w:ins>
    </w:p>
    <w:p>
      <w:pPr>
        <w:pStyle w:val="PlainText"/>
        <w:rPr>
          <w:ins w:id="142" w:author="Unknown" w:date="2005-12-22T09:41:00Z"/>
        </w:rPr>
      </w:pPr>
      <w:ins w:id="141" w:author="Unknown" w:date="2005-12-22T09:41:00Z">
        <w:r>
          <w:rPr/>
          <w:t>m.lalonde@wasagadist.ca; mkysley@burlingtonhydro.com;</w:t>
        </w:r>
      </w:ins>
    </w:p>
    <w:p>
      <w:pPr>
        <w:pStyle w:val="PlainText"/>
        <w:rPr>
          <w:ins w:id="144" w:author="Unknown" w:date="2005-12-22T09:41:00Z"/>
        </w:rPr>
      </w:pPr>
      <w:ins w:id="143" w:author="Unknown" w:date="2005-12-22T09:41:00Z">
        <w:r>
          <w:rPr/>
          <w:t>mmcleod@mcleod-wood.com; mpuc@westperth.com; nleduc@ntl.sympatico.ca;</w:t>
        </w:r>
      </w:ins>
    </w:p>
    <w:p>
      <w:pPr>
        <w:pStyle w:val="PlainText"/>
        <w:rPr>
          <w:ins w:id="146" w:author="Unknown" w:date="2005-12-22T09:41:00Z"/>
        </w:rPr>
      </w:pPr>
      <w:ins w:id="145" w:author="Unknown" w:date="2005-12-22T09:41:00Z">
        <w:r>
          <w:rPr/>
          <w:t>nmhydro@nmhydro.on.ca; ntaylor@utilitieskingston.com;</w:t>
        </w:r>
      </w:ins>
    </w:p>
    <w:p>
      <w:pPr>
        <w:pStyle w:val="PlainText"/>
        <w:rPr>
          <w:ins w:id="148" w:author="Unknown" w:date="2005-12-22T09:41:00Z"/>
        </w:rPr>
      </w:pPr>
      <w:ins w:id="147" w:author="Unknown" w:date="2005-12-22T09:41:00Z">
        <w:r>
          <w:rPr/>
          <w:t>paula.conboy@powerstream.ca; paulhughes@hydroottawa.com;</w:t>
        </w:r>
      </w:ins>
    </w:p>
    <w:p>
      <w:pPr>
        <w:pStyle w:val="PlainText"/>
        <w:rPr>
          <w:ins w:id="150" w:author="Unknown" w:date="2005-12-22T09:41:00Z"/>
        </w:rPr>
      </w:pPr>
      <w:ins w:id="149" w:author="Unknown" w:date="2005-12-22T09:41:00Z">
        <w:r>
          <w:rPr/>
          <w:t>pmarley@midlandpuc.on.ca; rabirashed@whitbyhydro.on.ca; Ralph Amar;</w:t>
        </w:r>
      </w:ins>
    </w:p>
    <w:p>
      <w:pPr>
        <w:pStyle w:val="PlainText"/>
        <w:rPr>
          <w:ins w:id="152" w:author="Unknown" w:date="2005-12-22T09:41:00Z"/>
        </w:rPr>
      </w:pPr>
      <w:ins w:id="151" w:author="Unknown" w:date="2005-12-22T09:41:00Z">
        <w:r>
          <w:rPr/>
          <w:t>rcharie@kwhydro.on.ca; rdimmel@essexpower.ca; rgatien@wnhydro.com;</w:t>
        </w:r>
      </w:ins>
    </w:p>
    <w:p>
      <w:pPr>
        <w:pStyle w:val="PlainText"/>
        <w:rPr>
          <w:ins w:id="154" w:author="Unknown" w:date="2005-12-22T09:41:00Z"/>
        </w:rPr>
      </w:pPr>
      <w:ins w:id="153" w:author="Unknown" w:date="2005-12-22T09:41:00Z">
        <w:r>
          <w:rPr/>
          <w:t>rlake@puc.org; rpeever@wellandhydro.com; rwinn@cornwallelectric.com;</w:t>
        </w:r>
      </w:ins>
    </w:p>
    <w:p>
      <w:pPr>
        <w:pStyle w:val="PlainText"/>
        <w:rPr>
          <w:ins w:id="156" w:author="Unknown" w:date="2005-12-22T09:41:00Z"/>
        </w:rPr>
      </w:pPr>
      <w:ins w:id="155" w:author="Unknown" w:date="2005-12-22T09:41:00Z">
        <w:r>
          <w:rPr/>
          <w:t>rzebrowski@torontohydro.com; sherwood@cwhydro.ca; slhydro@tbaytel.net;</w:t>
        </w:r>
      </w:ins>
    </w:p>
    <w:p>
      <w:pPr>
        <w:pStyle w:val="PlainText"/>
        <w:rPr>
          <w:ins w:id="158" w:author="Unknown" w:date="2005-12-22T09:41:00Z"/>
        </w:rPr>
      </w:pPr>
      <w:ins w:id="157" w:author="Unknown" w:date="2005-12-22T09:41:00Z">
        <w:r>
          <w:rPr/>
          <w:t>smiller@hydroonebrampton.com; stanp@shec.com;</w:t>
        </w:r>
      </w:ins>
    </w:p>
    <w:p>
      <w:pPr>
        <w:pStyle w:val="PlainText"/>
        <w:rPr>
          <w:ins w:id="160" w:author="Unknown" w:date="2005-12-22T09:41:00Z"/>
        </w:rPr>
      </w:pPr>
      <w:ins w:id="159" w:author="Unknown" w:date="2005-12-22T09:41:00Z">
        <w:r>
          <w:rPr/>
          <w:t>tadderley@whitbyhydro.on.ca; tbswires@terrace-bay.com;</w:t>
        </w:r>
      </w:ins>
    </w:p>
    <w:p>
      <w:pPr>
        <w:pStyle w:val="PlainText"/>
        <w:rPr>
          <w:ins w:id="162" w:author="Unknown" w:date="2005-12-22T09:41:00Z"/>
        </w:rPr>
      </w:pPr>
      <w:ins w:id="161" w:author="Unknown" w:date="2005-12-22T09:41:00Z">
        <w:r>
          <w:rPr/>
          <w:t>terry.greco@ssmpuc.com; thomas.enright@sympatico.ca;</w:t>
        </w:r>
      </w:ins>
    </w:p>
    <w:p>
      <w:pPr>
        <w:pStyle w:val="PlainText"/>
        <w:rPr>
          <w:ins w:id="164" w:author="Unknown" w:date="2005-12-22T09:41:00Z"/>
        </w:rPr>
      </w:pPr>
      <w:ins w:id="163" w:author="Unknown" w:date="2005-12-22T09:41:00Z">
        <w:r>
          <w:rPr/>
          <w:t>TWright@tbhydro.on.ca; utilcenhur@cabletv.on.ca; walshk@londonhydro.com;</w:t>
        </w:r>
      </w:ins>
    </w:p>
    <w:p>
      <w:pPr>
        <w:pStyle w:val="PlainText"/>
        <w:rPr>
          <w:ins w:id="166" w:author="Unknown" w:date="2005-12-22T09:41:00Z"/>
        </w:rPr>
      </w:pPr>
      <w:ins w:id="165" w:author="Unknown" w:date="2005-12-22T09:41:00Z">
        <w:r>
          <w:rPr/>
          <w:t>mschofield@oakvillehydro.com; Christopher Buckler; Pat Moran (E-mail)</w:t>
        </w:r>
      </w:ins>
    </w:p>
    <w:p>
      <w:pPr>
        <w:pStyle w:val="PlainText"/>
        <w:rPr>
          <w:ins w:id="168" w:author="Unknown" w:date="2005-12-22T09:41:00Z"/>
        </w:rPr>
      </w:pPr>
      <w:ins w:id="167" w:author="Unknown" w:date="2005-12-22T09:41:00Z">
        <w:r>
          <w:rPr/>
          <w:t>Subject: RP-2005-0020/EB-2005-0360, RP-2005-0020/EB-2005-0529</w:t>
        </w:r>
      </w:ins>
    </w:p>
    <w:p>
      <w:pPr>
        <w:pStyle w:val="PlainText"/>
        <w:rPr>
          <w:ins w:id="170" w:author="Unknown" w:date="2005-12-22T09:41:00Z"/>
        </w:rPr>
      </w:pPr>
      <w:ins w:id="169" w:author="Unknown" w:date="2005-12-22T09:41:00Z">
        <w:r>
          <w:rPr/>
        </w:r>
      </w:ins>
    </w:p>
    <w:p>
      <w:pPr>
        <w:pStyle w:val="PlainText"/>
        <w:rPr>
          <w:ins w:id="172" w:author="Unknown" w:date="2005-12-22T09:41:00Z"/>
        </w:rPr>
      </w:pPr>
      <w:ins w:id="171" w:author="Unknown" w:date="2005-12-22T09:41:00Z">
        <w:r>
          <w:rPr/>
          <w:t>Please find attached Enersource Hydro Mississauga Inc.'s responses to</w:t>
        </w:r>
      </w:ins>
    </w:p>
    <w:p>
      <w:pPr>
        <w:pStyle w:val="PlainText"/>
        <w:rPr>
          <w:ins w:id="174" w:author="Unknown" w:date="2005-12-22T09:41:00Z"/>
        </w:rPr>
      </w:pPr>
      <w:ins w:id="173" w:author="Unknown" w:date="2005-12-22T09:41:00Z">
        <w:r>
          <w:rPr/>
          <w:t xml:space="preserve">the interrogatories filed by the Greater Toronto Airports Authority.  </w:t>
        </w:r>
      </w:ins>
    </w:p>
    <w:p>
      <w:pPr>
        <w:pStyle w:val="PlainText"/>
        <w:rPr>
          <w:ins w:id="176" w:author="Unknown" w:date="2005-12-22T09:41:00Z"/>
        </w:rPr>
      </w:pPr>
      <w:ins w:id="175" w:author="Unknown" w:date="2005-12-22T09:41:00Z">
        <w:r>
          <w:rPr/>
        </w:r>
      </w:ins>
    </w:p>
    <w:p>
      <w:pPr>
        <w:pStyle w:val="PlainText"/>
        <w:rPr>
          <w:ins w:id="178" w:author="Unknown" w:date="2005-12-22T09:41:00Z"/>
        </w:rPr>
      </w:pPr>
      <w:ins w:id="177" w:author="Unknown" w:date="2005-12-22T09:41:00Z">
        <w:r>
          <w:rPr/>
          <w:t>Kathi Litt</w:t>
        </w:r>
      </w:ins>
    </w:p>
    <w:p>
      <w:pPr>
        <w:pStyle w:val="PlainText"/>
        <w:rPr>
          <w:ins w:id="180" w:author="Unknown" w:date="2005-12-22T09:41:00Z"/>
        </w:rPr>
      </w:pPr>
      <w:ins w:id="179" w:author="Unknown" w:date="2005-12-22T09:41:00Z">
        <w:r>
          <w:rPr/>
          <w:t>Regulatory Affairs Advisor</w:t>
        </w:r>
      </w:ins>
    </w:p>
    <w:p>
      <w:pPr>
        <w:pStyle w:val="PlainText"/>
        <w:rPr>
          <w:ins w:id="182" w:author="Unknown" w:date="2005-12-22T09:41:00Z"/>
        </w:rPr>
      </w:pPr>
      <w:ins w:id="181" w:author="Unknown" w:date="2005-12-22T09:41:00Z">
        <w:r>
          <w:rPr/>
          <w:t>Enersource Hydro Mississauga</w:t>
        </w:r>
      </w:ins>
    </w:p>
    <w:p>
      <w:pPr>
        <w:pStyle w:val="PlainText"/>
        <w:rPr>
          <w:ins w:id="184" w:author="Unknown" w:date="2005-12-22T09:41:00Z"/>
        </w:rPr>
      </w:pPr>
      <w:ins w:id="183" w:author="Unknown" w:date="2005-12-22T09:41:00Z">
        <w:r>
          <w:rPr/>
          <w:t>3240 Mavis Road, Mississauga, ON, L5C 3K1</w:t>
        </w:r>
      </w:ins>
    </w:p>
    <w:p>
      <w:pPr>
        <w:pStyle w:val="PlainText"/>
        <w:rPr>
          <w:ins w:id="186" w:author="Unknown" w:date="2005-12-22T09:41:00Z"/>
        </w:rPr>
      </w:pPr>
      <w:ins w:id="185" w:author="Unknown" w:date="2005-12-22T09:41:00Z">
        <w:r>
          <w:rPr/>
          <w:t>(905)283-4247 (voice)</w:t>
        </w:r>
      </w:ins>
    </w:p>
    <w:p>
      <w:pPr>
        <w:pStyle w:val="PlainText"/>
        <w:rPr>
          <w:ins w:id="188" w:author="Unknown" w:date="2005-12-22T09:41:00Z"/>
        </w:rPr>
      </w:pPr>
      <w:ins w:id="187" w:author="Unknown" w:date="2005-12-22T09:41:00Z">
        <w:r>
          <w:rPr/>
          <w:t>(905)566-2737 (fax)</w:t>
        </w:r>
      </w:ins>
    </w:p>
    <w:p>
      <w:pPr>
        <w:pStyle w:val="PlainText"/>
        <w:rPr>
          <w:ins w:id="190" w:author="Unknown" w:date="2005-12-22T09:41:00Z"/>
        </w:rPr>
      </w:pPr>
      <w:ins w:id="189" w:author="Unknown" w:date="2005-12-22T09:41:00Z">
        <w:r>
          <w:rPr/>
          <w:t>klitt@enersource.com</w:t>
        </w:r>
      </w:ins>
    </w:p>
    <w:p>
      <w:pPr>
        <w:pStyle w:val="PlainText"/>
        <w:rPr>
          <w:ins w:id="192" w:author="Unknown" w:date="2005-12-22T09:41:00Z"/>
        </w:rPr>
      </w:pPr>
      <w:ins w:id="191" w:author="Unknown" w:date="2005-12-22T09:41:00Z">
        <w:r>
          <w:rPr/>
        </w:r>
      </w:ins>
    </w:p>
    <w:p>
      <w:pPr>
        <w:pStyle w:val="PlainText"/>
        <w:rPr>
          <w:ins w:id="195" w:author="Unknown" w:date="2005-12-22T09:41:00Z"/>
        </w:rPr>
      </w:pPr>
      <w:ins w:id="193" w:author="Unknown" w:date="2005-12-22T09:41:00Z">
        <w:r>
          <w:rPr>
            <w:rFonts w:eastAsia="Arial"/>
          </w:rPr>
          <w:t xml:space="preserve"> </w:t>
        </w:r>
      </w:ins>
      <w:ins w:id="194" w:author="Unknown" w:date="2005-12-22T09:41:00Z">
        <w:r>
          <w:rPr/>
          <w:t>&lt;&lt;Final - IRRs - Enersource specific - 051216a.pdf&gt;&gt;  &lt;&lt;final - IRRs -</w:t>
        </w:r>
      </w:ins>
    </w:p>
    <w:p>
      <w:pPr>
        <w:pStyle w:val="PlainText"/>
        <w:rPr>
          <w:ins w:id="197" w:author="Unknown" w:date="2005-12-22T09:41:00Z"/>
        </w:rPr>
      </w:pPr>
      <w:ins w:id="196" w:author="Unknown" w:date="2005-12-22T09:41:00Z">
        <w:r>
          <w:rPr/>
          <w:t>Generic Issues - 051216a.pdf&gt;&gt;  &lt;&lt;RP-2002-0002 - Decision with</w:t>
        </w:r>
      </w:ins>
    </w:p>
    <w:p>
      <w:pPr>
        <w:pStyle w:val="PlainText"/>
        <w:rPr>
          <w:ins w:id="199" w:author="Unknown" w:date="2005-12-22T09:41:00Z"/>
        </w:rPr>
      </w:pPr>
      <w:ins w:id="198" w:author="Unknown" w:date="2005-12-22T09:41:00Z">
        <w:r>
          <w:rPr/>
          <w:t>Reasons.pdf&gt;&gt;  &lt;&lt;RP-2002-0002 - THESL Interim Schedule of Rates and</w:t>
        </w:r>
      </w:ins>
    </w:p>
    <w:p>
      <w:pPr>
        <w:pStyle w:val="PlainText"/>
        <w:rPr>
          <w:ins w:id="201" w:author="Unknown" w:date="2005-12-22T09:41:00Z"/>
        </w:rPr>
      </w:pPr>
      <w:ins w:id="200" w:author="Unknown" w:date="2005-12-22T09:41:00Z">
        <w:r>
          <w:rPr/>
          <w:t xml:space="preserve">Charges - May 1 2002.pdf&gt;&gt;  &lt;&lt;IRR - generic - 18 - Working Papers.pdf&gt;&gt; </w:t>
        </w:r>
      </w:ins>
    </w:p>
    <w:p>
      <w:pPr>
        <w:pStyle w:val="PlainText"/>
        <w:rPr>
          <w:ins w:id="203" w:author="Unknown" w:date="2005-12-22T09:41:00Z"/>
        </w:rPr>
      </w:pPr>
      <w:ins w:id="202" w:author="Unknown" w:date="2005-12-22T09:41:00Z">
        <w:r>
          <w:rPr/>
          <w:t>*** eSafe scanned this email for malicious content ***</w:t>
        </w:r>
      </w:ins>
    </w:p>
    <w:p>
      <w:pPr>
        <w:pStyle w:val="PlainText"/>
        <w:rPr/>
      </w:pPr>
      <w:ins w:id="204" w:author="Unknown" w:date="2005-12-22T09:41:00Z">
        <w:r>
          <w:rPr/>
          <w:t>*** IMPORTANT: Do not open attachments from unrecognized senders  ***</w:t>
        </w:r>
      </w:ins>
    </w:p>
    <w:sectPr>
      <w:type w:val="nextPage"/>
      <w:pgSz w:w="12240" w:h="15840"/>
      <w:pgMar w:left="156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41:00Z</dcterms:created>
  <dc:creator>Zulma DeBonis</dc:creator>
  <dc:description/>
  <cp:keywords/>
  <dc:language>en-US</dc:language>
  <cp:lastModifiedBy>DeboniZu</cp:lastModifiedBy>
  <dcterms:modified xsi:type="dcterms:W3CDTF">2005-12-22T14:42:00Z</dcterms:modified>
  <cp:revision>1</cp:revision>
  <dc:subject/>
  <dc:title>-----Original Message-----</dc:title>
</cp:coreProperties>
</file>