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ENDIX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IFIC APPROVAL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st Year and Adjustments totaling $404,872 comprising of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DM costs of $280,0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art Meter costs of $250,0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justment for “normalized” cost of power of $-125,1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e Base of $29,814,6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st of Capital of 7.73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er 1 Adjustments to distribution expenses of $868,657 comprising of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 increase in OEB annual dues of $16,389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rease in insurance costs of $7,372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w voltage/wheeling adjustments of $823,696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ortization adjustment related to Tier 1 rate base adjustment of $21,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xes / PILs of $949,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rvice Revenue Requirements of $11,198,5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ific Service Charges of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rears Certificates - $15.00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ement of Account - $15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plicate invoices for previous billings - $15.00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quest for other billing information - $15.00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sement Letter - $15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ome tax letter - $15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ount history - $15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urned cheque charge - $15.00 (plus bank charge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gal letter - $15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ount set-up/change of occupancy charge - $30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ial Meter reads - $30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ection of account (no disconnect) - $30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ection of account (no disconnect after regular hours) - $165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onnect/Reconnect at meter - $65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all/remove load control device - $65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onnect/Reconnect at meter (after regular hours) - $185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all/remove load control device (after regular hours) - $185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onnect/Reconnect at pole - $185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onnect/Reconnect at pole (after regular hours) $415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er Dispute charge - $30.00 (plus Measurement Canada fees if meter found correc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vice call – customer-owned equipment - $30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vice call (after regular hours - $165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mporary service install &amp; remove – overhead, no transformer- $500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mporary service install &amp; remove – underground, no transformer - $300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mporary service install &amp; remove – overhead, with transformer - $1,000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ific Charge for access to the Power Poles - $22.35/pole/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 of the above Specific services charges are based on the standard amount as recorded in Schedule 11-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decrease in rent from electricity property of $20,79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regulated charges as stated on tab 5-3 of the 2006 EDR mod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hange in the loss factor as stated on tab 8-7, Other Charges, Commodi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al of distribution rates as stated on tab 8-5, Distribution rates of the 2006 EDR Mod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06:00Z</dcterms:created>
  <dc:creator>MSoucie</dc:creator>
  <dc:description/>
  <cp:keywords/>
  <dc:language>en-US</dc:language>
  <cp:lastModifiedBy>MSoucie</cp:lastModifiedBy>
  <dcterms:modified xsi:type="dcterms:W3CDTF">2005-11-28T17:06:00Z</dcterms:modified>
  <cp:revision>2</cp:revision>
  <dc:subject/>
  <dc:title>Specific Approvals</dc:title>
</cp:coreProperties>
</file>