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TERROGATORIES OF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ENERGY COALI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ISTORICAL TEST YEAR FIL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LI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for All Fil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Please provide the number of publicly-funded (i.e. public board and Catholic Board, French and English) elementary and secondary schools in each rate class in your service territory. – </w:t>
      </w:r>
      <w:r>
        <w:rPr>
          <w:b/>
        </w:rPr>
        <w:t>Essex Powerlines has 13 publicly-funded schools in it’s GS&gt;50kW rate class and 9 publicly-funded schools in it’s GS&lt;50kW rate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for Essex Power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Ref: Managers Summary, pages 1-2 and Schedules 6-8 and 6-10.  Please provide all service agreements between Essex Powerlines and its affiliated companies – </w:t>
      </w:r>
      <w:r>
        <w:rPr>
          <w:b/>
        </w:rPr>
        <w:t>Agreement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19:00Z</dcterms:created>
  <dc:creator>MSoucie</dc:creator>
  <dc:description/>
  <cp:keywords/>
  <dc:language>en-US</dc:language>
  <cp:lastModifiedBy>MSoucie</cp:lastModifiedBy>
  <dcterms:modified xsi:type="dcterms:W3CDTF">2005-11-28T19:25:00Z</dcterms:modified>
  <cp:revision>1</cp:revision>
  <dc:subject/>
  <dc:title>INTERROGATORIES OF THE </dc:title>
</cp:coreProperties>
</file>