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sex Powerlines Corporation</w:t>
      </w:r>
    </w:p>
    <w:p>
      <w:pPr>
        <w:pStyle w:val="Normal"/>
        <w:jc w:val="center"/>
        <w:rPr>
          <w:rFonts w:ascii="Arial" w:hAnsi="Arial" w:cs="Arial"/>
          <w:b/>
          <w:b/>
        </w:rPr>
      </w:pPr>
      <w:r>
        <w:rPr>
          <w:rFonts w:cs="Arial" w:ascii="Arial" w:hAnsi="Arial"/>
          <w:b/>
        </w:rPr>
        <w:t>2006 Rate Application RP-2005-0020/EB-2005-0363</w:t>
      </w:r>
    </w:p>
    <w:p>
      <w:pPr>
        <w:pStyle w:val="Normal"/>
        <w:jc w:val="center"/>
        <w:rPr>
          <w:rFonts w:ascii="Arial" w:hAnsi="Arial" w:cs="Arial"/>
          <w:b/>
          <w:b/>
        </w:rPr>
      </w:pPr>
      <w:r>
        <w:rPr>
          <w:rFonts w:cs="Arial" w:ascii="Arial" w:hAnsi="Arial"/>
          <w:b/>
        </w:rPr>
        <w:t>Utility-Specific Interrogatories of the</w:t>
      </w:r>
    </w:p>
    <w:p>
      <w:pPr>
        <w:pStyle w:val="Normal"/>
        <w:jc w:val="center"/>
        <w:rPr>
          <w:rFonts w:ascii="Arial" w:hAnsi="Arial" w:cs="Arial"/>
          <w:b/>
          <w:b/>
        </w:rPr>
      </w:pPr>
      <w:r>
        <w:rPr>
          <w:rFonts w:cs="Arial" w:ascii="Arial" w:hAnsi="Arial"/>
          <w:b/>
        </w:rPr>
        <w:t>Vulnerable Energy Consumers’ Coalition (VEC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Tab 1 – Manager’s Summary, page 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provide a list of all the specific approvals Essex Powerlines Corporation is seeking in the EB-2005-0363 Application. </w:t>
      </w:r>
      <w:r>
        <w:rPr>
          <w:rFonts w:cs="Arial" w:ascii="Arial" w:hAnsi="Arial"/>
          <w:b/>
        </w:rPr>
        <w:t>– See Appendix A attach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Schedules 6-8 and 6-10</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lease provide details as to what is included in “actual costs” for each of the activities listed on Schedule 6-8. </w:t>
      </w:r>
      <w:r>
        <w:rPr>
          <w:rFonts w:cs="Arial" w:ascii="Arial" w:hAnsi="Arial"/>
          <w:b/>
        </w:rPr>
        <w:t xml:space="preserve">-  </w:t>
      </w:r>
      <w:r>
        <w:rPr>
          <w:b/>
        </w:rPr>
        <w:t>Actual costs included in CIS services include Customer Service Agents wages  and  benefit, meter reading expenses, postage, forms and supplies costs which pertain directly to billing &amp; collecting activities. Actual costs included in Administration services include management wages and benefits and office supplies which pertain directly to administration activities for Essex Powerlines.  Actual costs included in Operations &amp; Maintenance services include Linemen wages and benefits, truck expenses, materials, management supervisory wages and benefits which pertain directly to Operation &amp; Maintenance activities for Essex Powerlines.  Actual costs included in Capital services include Linemen wages and benefits, supervisory wages and benefits, truck expense and materials which directly pertain to Capital activities for Essex Powerlines.</w:t>
      </w:r>
    </w:p>
    <w:p>
      <w:pPr>
        <w:pStyle w:val="Normal"/>
        <w:ind w:left="360" w:firstLine="4620"/>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Also, please describe how actual costs are determined.  Please provide sufficient details to indicate whether and how items such the overheads incurred by the service providers (e.g., board of director costs and pension &amp; post retirement benefit costs) and the costs of supporting assets (e.g., T&amp;WE) are incorporated in the “actual costs”. - </w:t>
      </w:r>
      <w:r>
        <w:rPr>
          <w:b/>
        </w:rPr>
        <w:t>Essex Power Services allocates actual costs through the use of a work order system.  Employee time, materials purchased, truck time and supervision time is all allocated on a project-by-project basis to the assigned work order.  It is through this work order system that Essex Power Services can segregate the costs associated to Essex Powerlines’ work and other third party work. These costs are reviewed by Essex Powerlines’ Asset Manager for accuracy and reasonability</w:t>
      </w:r>
    </w:p>
    <w:p>
      <w:pPr>
        <w:pStyle w:val="Normal"/>
        <w:ind w:left="360" w:hanging="0"/>
        <w:rPr>
          <w:rFonts w:ascii="Arial" w:hAnsi="Arial" w:cs="Arial"/>
          <w:b/>
          <w:b/>
        </w:rPr>
      </w:pPr>
      <w:r>
        <w:rPr>
          <w:rFonts w:cs="Arial" w:ascii="Arial" w:hAnsi="Arial"/>
          <w:b/>
        </w:rPr>
      </w:r>
    </w:p>
    <w:p>
      <w:pPr>
        <w:pStyle w:val="Default"/>
        <w:numPr>
          <w:ilvl w:val="0"/>
          <w:numId w:val="3"/>
        </w:numPr>
        <w:rPr>
          <w:rFonts w:ascii="Arial" w:hAnsi="Arial" w:cs="Arial"/>
          <w:b/>
          <w:b/>
        </w:rPr>
      </w:pPr>
      <w:r>
        <w:rPr>
          <w:rFonts w:cs="Arial" w:ascii="Arial" w:hAnsi="Arial"/>
        </w:rPr>
        <w:t xml:space="preserve">Please reconcile the O&amp;M amounts shown in Schedule 6-10 with those reported in Schedule 6-8 (i.e., why are not all of the activities reported in Schedule 6-8 deemed to be “outsourced”?). - </w:t>
      </w:r>
      <w:r>
        <w:rPr>
          <w:b/>
        </w:rPr>
        <w:t>All activities reported in 6-8 are deemed to be “outsourced”.  Schedule 6-10 was completed incorrectly.  We have attached a revised 6-10 schedule.</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Question #3</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eference:</w:t>
        <w:tab/>
        <w:t>EDR Model – Sheet 3-4 Weighted Debt Cost</w:t>
      </w:r>
    </w:p>
    <w:p>
      <w:pPr>
        <w:pStyle w:val="Default"/>
        <w:rPr>
          <w:rFonts w:ascii="Arial" w:hAnsi="Arial" w:cs="Arial"/>
        </w:rPr>
      </w:pPr>
      <w:r>
        <w:rPr>
          <w:rFonts w:cs="Arial" w:ascii="Arial" w:hAnsi="Arial"/>
        </w:rPr>
        <w:tab/>
        <w:tab/>
        <w:t>Schedule 2-2</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Please explain why the Town of Amerherstburg, the Town of LaSalle, the Town of Leamington and the Town of Tecumseh are not considered to be affiliates of Essex Power Lines (Sheet 3-4), when they are all shareholders of Essex Power Corporation which holds 100% of Essex Powerlines (Schedule 2-2)? </w:t>
      </w:r>
      <w:r>
        <w:rPr>
          <w:rFonts w:cs="Arial" w:ascii="Arial" w:hAnsi="Arial"/>
          <w:b/>
        </w:rPr>
        <w:t xml:space="preserve">- </w:t>
      </w:r>
      <w:r>
        <w:rPr>
          <w:b/>
        </w:rPr>
        <w:t>An affiliate of a corporation under the Ontario Business Corporations Act (and under the Affiliate Relationships Code) is a person who controls, is controlled by, or is under common control with, the corporation.  A person controls a corporation if it holds voting securities of the corporation carrying more than 50% of the votes for the election of the corporation’s directors.  None of the municipalities controls Essex Power Corporation (and therefore indirectly controls Essex Powerlines) in this sense</w:t>
      </w:r>
    </w:p>
    <w:p>
      <w:pPr>
        <w:pStyle w:val="Default"/>
        <w:ind w:left="36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lang w:val="en-GB"/>
        </w:rPr>
        <w:t>***End of Document***</w:t>
      </w:r>
    </w:p>
    <w:p>
      <w:pPr>
        <w:pStyle w:val="Normal"/>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2:00Z</dcterms:created>
  <dc:creator>Bill Harper</dc:creator>
  <dc:description/>
  <cp:keywords/>
  <dc:language>en-US</dc:language>
  <cp:lastModifiedBy>MSoucie</cp:lastModifiedBy>
  <cp:lastPrinted>2005-11-15T15:50:00Z</cp:lastPrinted>
  <dcterms:modified xsi:type="dcterms:W3CDTF">2005-11-29T14:42:00Z</dcterms:modified>
  <cp:revision>2</cp:revision>
  <dc:subject/>
  <dc:title>August 29, 2005</dc:title>
</cp:coreProperties>
</file>