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ESSEX POWERLINES</w:t>
      </w:r>
      <w:r>
        <w:rPr>
          <w:b/>
          <w:u w:val="single"/>
        </w:rPr>
        <w:t xml:space="preserve"> </w:t>
      </w:r>
      <w:r>
        <w:rPr>
          <w:rFonts w:cs="Arial" w:ascii="Arial" w:hAnsi="Arial"/>
          <w:b/>
          <w:u w:val="single"/>
        </w:rPr>
        <w:t>RESPONSES TO OEB STAFF INTERROGATIORI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8"/>
          <w:szCs w:val="28"/>
          <w:u w:val="single"/>
        </w:rPr>
      </w:pPr>
      <w:r>
        <w:rPr>
          <w:rFonts w:cs="Arial" w:ascii="Arial" w:hAnsi="Arial"/>
          <w:b/>
          <w:sz w:val="28"/>
          <w:szCs w:val="28"/>
          <w:u w:val="single"/>
        </w:rPr>
        <w:t>Main Application</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2"/>
        </w:numPr>
        <w:rPr>
          <w:rFonts w:ascii="Arial" w:hAnsi="Arial" w:cs="Arial"/>
        </w:rPr>
      </w:pPr>
      <w:r>
        <w:rPr>
          <w:rFonts w:cs="Arial" w:ascii="Arial" w:hAnsi="Arial"/>
        </w:rPr>
        <w:t xml:space="preserve">Please provide a list of all the specific approvals the Applicant is seeking in its application. - </w:t>
      </w:r>
      <w:r>
        <w:rPr>
          <w:rFonts w:cs="Arial" w:ascii="Arial" w:hAnsi="Arial"/>
          <w:b/>
        </w:rPr>
        <w:t>See Appendix A.</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rPr>
        <w:t xml:space="preserve">It is stated in the Manager’s Summary Overview of Application section that Essex is applying for “a decrease in the amount required for PILS proxy.”  Yet the PILS model Test Year PILS Variance schedule shows an increase from Actual PILs/Taxes Paid by the Utility from $301,266 in 2004 to a forecast Test Year PILs/Taxes of $949,199.  Please reconcile these two statements. – </w:t>
      </w:r>
      <w:r>
        <w:rPr>
          <w:rFonts w:cs="Arial" w:ascii="Arial" w:hAnsi="Arial"/>
          <w:b/>
        </w:rPr>
        <w:t xml:space="preserve">The referenced reduction in PILs is from the 2005 rate submission that included $1,271,204 PILs Proxy in the revenue requirement vs the $949,199 being submitted now.  </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 xml:space="preserve">The Manager’s Summary related to Chapter 2 outlines the corporate structure under which the Applicant operates, including the parent, affiliate and subsidiary companies of the Applicant and their relationships to the Applicant. (i) Please provide a brief history of the evolution of this structure, including when the structure was established, what the mandates of each of the affiliated companies were at the time of formation, and any changes in these mandates that may have taken place over time, or are presently anticipated to take place. (ii) Please provide any assessments or studies that were undertaken to determine the cost-justification for the outsourcing of the regulated utilities services. If no such studies were undertaken, please explain the basis for the decision to outsource these activities. – </w:t>
      </w:r>
      <w:r>
        <w:rPr>
          <w:rFonts w:cs="Arial" w:ascii="Arial" w:hAnsi="Arial"/>
          <w:b/>
        </w:rPr>
        <w:t>Appendix B is an excerpt from the report that guided our decisions on the current corporate structure.</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rPr>
        <w:t xml:space="preserve">It is stated in the Manager’s Summary that “EPSC bills EPL’s customers for electricity supplied to them but such bills are clearly issued in EPL’s name,” Please state the process by which the monies collected are remitted to EPL. </w:t>
      </w:r>
      <w:r>
        <w:rPr>
          <w:rFonts w:cs="Arial" w:ascii="Arial" w:hAnsi="Arial"/>
          <w:b/>
        </w:rPr>
        <w:t>– All bills are processed by EPSC staff and issued in the name of EPL (EPL bill stock).  All monies collected are deposited to EPL’s bank accounts.</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eastAsia="Arial" w:cs="Arial" w:ascii="Arial" w:hAnsi="Arial"/>
        </w:rPr>
        <w:t xml:space="preserve"> </w:t>
      </w:r>
      <w:r>
        <w:rPr>
          <w:rFonts w:cs="Arial" w:ascii="Arial" w:hAnsi="Arial"/>
        </w:rPr>
        <w:t xml:space="preserve">The Manager’s Summary in Chapter 3, Sheet ADJ 3 (Distribution Expenses – Tier 1) and on ADJ 3 of the model discusses adjustment related to OEB dues (i) Please confirm that the Applicant is seeking recovery of only OEB dues.  If any other dues are included, please provide a breakdown (ii) please provide a reconciliation of amounts claimed to those incorporated into the applicant’s RRR filing and the balances in Account 1508 related to these costs. – </w:t>
      </w:r>
      <w:r>
        <w:rPr>
          <w:rFonts w:cs="Arial" w:ascii="Arial" w:hAnsi="Arial"/>
          <w:b/>
        </w:rPr>
        <w:t>Essex Powerlines actual OEB dues and licensing fees in 2004 were $32,422.63 while the actual 2005 OEB dues and licensing fees in 2005 are $61,113.00 changing the adjustment from $16,389 increase to $28,691 increase.  The amounts from the RRR filing include other regulatory costs such as rate filing consulting.</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 xml:space="preserve">Please confirm that for any amounts related to OEB costs assessments tat this interest rate has been applied.  If a different rate has been applied, please make any necessary adjustment to the application to reflect the rate prescribed by the Board.  Please also state whether the $800 annual licensing fee form the OEB is included in the Applicant’s actual 2005 OEB assessment costs. If this has not been included, please make any necessary adjustments to the application to incorporate this amount - </w:t>
      </w:r>
      <w:r>
        <w:rPr>
          <w:rFonts w:cs="Arial" w:ascii="Arial" w:hAnsi="Arial"/>
          <w:b/>
        </w:rPr>
        <w:t>Essex Powerlines did not apply any rate of interest amount to OEB cost assessments.  Also, the $800.00 annual licensing fee form the OEB is included in the actual 2005 OEB assessment costs.</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rPr>
        <w:t xml:space="preserve">Please provide the amounts paid to Hydro One, or anticipated to be paid to Hydro On, related to low voltage charges for ht years 2002 to 2006. - </w:t>
      </w:r>
      <w:r>
        <w:rPr>
          <w:rFonts w:cs="Arial" w:ascii="Arial" w:hAnsi="Arial"/>
          <w:b/>
        </w:rPr>
        <w:t>The low voltage charges paid or to be paid to Hydro One for the years 2002 to 2006 are $823,696.00.</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rPr>
        <w:t xml:space="preserve">Essex states that it is proposing to segregate its GS&gt;50 interval metered customers into their own class.  Please provide an assessment of the impact on customers of this proposal – </w:t>
      </w:r>
      <w:r>
        <w:rPr>
          <w:rFonts w:cs="Arial" w:ascii="Arial" w:hAnsi="Arial"/>
          <w:b/>
        </w:rPr>
        <w:t>There will be no impact to customers in segregating GS&gt;50 interval metered customers into their own class.  This is being down strictly for data collection purposes, no change to rates.</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rPr>
        <w:t xml:space="preserve">Please confirm that there are no distributors embedded to Essex. If there are any, please state why Essex has not applied for a rate to recover costs from such distributors and make any necessary revisions to the application. – </w:t>
      </w:r>
      <w:r>
        <w:rPr>
          <w:rFonts w:cs="Arial" w:ascii="Arial" w:hAnsi="Arial"/>
          <w:b/>
        </w:rPr>
        <w:t>We confirm that there are no distributors embedded to Essex.</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 xml:space="preserve">The Essex Powerlines Corporation Financial Statements for the year ended December 31, 2004 Statement of Income, Expenses and Retained Earnings indicates that Net Income in 2004 was $252,973, as compared to $705,238 in 2003.  Please provide a detailed explanation for this differential. - </w:t>
      </w:r>
      <w:r>
        <w:rPr>
          <w:rFonts w:cs="Arial" w:ascii="Arial" w:hAnsi="Arial"/>
          <w:b/>
        </w:rPr>
        <w:t xml:space="preserve">There are several reasons for the differential between 2003 and 2004 net income for Essex Powerlines.  The first is attributed to a change in the master service agreement between Essex Powerlines and Essex Power Services.  The mark up used in 2003 was 6% while the mark used in 2004 was 9.88%.  This change in mark up accounted for approximately $188,000 increased expenses.  An increase in the Labour Overhead rate used by Essex Power Services from 50% to 70% (due to increased OMERS and benefits cost) would have accounted for approximately $140,000.The next would be due to lower Miscellaneous Revenues in 2004 than in 2003.  This lost revenue accounted for approximately $60,000.  Also, due to falling interest rates the interest income recorded in 2004 was nearly $58,000 lower than the previous year. </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eastAsia="Arial" w:cs="Arial" w:ascii="Arial" w:hAnsi="Arial"/>
        </w:rPr>
        <w:t xml:space="preserve"> </w:t>
      </w:r>
      <w:r>
        <w:rPr>
          <w:rFonts w:cs="Arial" w:ascii="Arial" w:hAnsi="Arial"/>
        </w:rPr>
        <w:t xml:space="preserve">Ref: Essex Powerlines Corporation Notes to Financial Statements for the year ended December 31, 2004, Note 3. It is stated that Essex has “Water and sewer receivables” in an amount of $1,569,445 in 2004 and $1,157,367 in 2003. Please provide a detailed explanation of this item including a justification as to why these receivables are included on the books of Essex Powerlines Corporation. Please include a statement as to whether or not costs related to water and sewer services are included in the distribution revenue requirement and if so what the amount of such costs would be. – </w:t>
      </w:r>
      <w:r>
        <w:rPr>
          <w:rFonts w:cs="Arial" w:ascii="Arial" w:hAnsi="Arial"/>
          <w:b/>
        </w:rPr>
        <w:t xml:space="preserve">Water and sewer charges are included on EPL’s bills that are issued.  Since the monies paid by customers would include electricity, water and sewer, they are deposited into EPL’s bank accounts and then the amounts owing to the towns for water and sewer charges are remitted to the towns.  All bad debts for the water and sewer part of the bill are also passed to the towns.  To also ensure that EPL does not have a cost to carry the receivable, the water and sewer amounts are paid 70% of the water and sewer amounts in the month after billing and 30% in the next month. </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eastAsia="Arial" w:cs="Arial" w:ascii="Arial" w:hAnsi="Arial"/>
        </w:rPr>
        <w:t xml:space="preserve"> </w:t>
      </w:r>
      <w:r>
        <w:rPr>
          <w:rFonts w:cs="Arial" w:ascii="Arial" w:hAnsi="Arial"/>
        </w:rPr>
        <w:t xml:space="preserve">Adj 5 (specific Distribution Expenses) indicates that Advertising Expenses of $1,000 were incurred in 2004.  Please state what these expenses were for. - </w:t>
      </w:r>
      <w:r>
        <w:rPr>
          <w:rFonts w:cs="Arial" w:ascii="Arial" w:hAnsi="Arial"/>
          <w:b/>
        </w:rPr>
        <w:t>The advertising expense of $1,000.00 pertain to a booklet printed showing the performance of Essex Powerlines Corporation to shareholders and the general public.</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 xml:space="preserve">It is stated in the Manager’s Summary that “Included as common equity is an amount of $15,772,796 that is on the audited financial statements (note 9) as a long term promissory note to the parent company and shareholder, Essex Power.” Please provide the justification of Essex’ auditors for including this amount as debt in the audited financial statements. </w:t>
      </w:r>
      <w:r>
        <w:rPr>
          <w:rFonts w:cs="Arial" w:ascii="Arial" w:hAnsi="Arial"/>
          <w:b/>
        </w:rPr>
        <w:t xml:space="preserve">– this amount is considered equity such as a shareholders loan rather than set up as shares at the conception of Essex Power.  This was the structure recommended by our legal firm in 2000.  There is no interest charged on this amount, nor any repayment schedule.  </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rPr>
        <w:t xml:space="preserve">Schedule 3-4 Weighted Debt Cost states that Essex has outstanding debt in the amount of $6 million in the form of B A/Interest Swaps. Please state why Essex undertook to raise debt of this nature and what, if any, the additional risk elements of it would be relative to more conventional forms of debt financing. – </w:t>
      </w:r>
      <w:r>
        <w:rPr>
          <w:rFonts w:cs="Arial" w:ascii="Arial" w:hAnsi="Arial"/>
          <w:b/>
        </w:rPr>
        <w:t>Essex used this method as the rates were competitive or lower than with bond financing without the significant cost of participation.  There is no additional risk with this type of financing as compared to bond financing.</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rPr>
        <w:t xml:space="preserve">With reference to Schedules 6-8 and 6-10, please provide a more detailed breakdown of and explanation for the outsourced distribution services.  Please include an explanation as to the basis for the use of actual costs plus the stated mark-ups and why the stated mark-ups were considered to be appropriate, including why there is a 6% mark-up for administrative activities, as compared to 9.88% mark-ups for the other activities.  For the distribution expenses paid to affiliates outlined in Schedule 6-8, please also provide an explanation for the overall 12.45% increase in these expense 2004/2003 – </w:t>
      </w:r>
      <w:r>
        <w:rPr>
          <w:rFonts w:cs="Arial" w:ascii="Arial" w:hAnsi="Arial"/>
          <w:b/>
        </w:rPr>
        <w:t>Essex Power Services provides operation, maintenance, administrative, billing and collecting services for third parties.  Work orders are created for each activity for each third party.  Time, materials and vehicle charges are charged to the specific work order relating to the third party work being completed.  This allows Essex Power Service to segregate Essex Powerlines expenses from any other third party work completed.  It was decided that Essex Powerlines would pay the actual cost of services received plus an appropriate mark-up.  Administrative mark-ups of 6% pertain to the administrative duties performed for Essex Powerlines by Essex Power Corporation.  It was decided that Essex Power Corporation would only make a nominal profit on this work completed.  The Essex Power Services mark up of 9.88% was considered to be a reasonable industry profit margin.  As for the 12.45% increase in overall expenses, please see question number 18.</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 xml:space="preserve">Schedule 8-2 includes an item Investment Income in the amount of $104,081.00.  Pease provide a detailed explanation of this item - </w:t>
      </w:r>
      <w:r>
        <w:rPr>
          <w:rFonts w:cs="Arial" w:ascii="Arial" w:hAnsi="Arial"/>
          <w:b/>
        </w:rPr>
        <w:t>Investment Income is the bank interest received on monies deposited in our bank account.</w:t>
      </w:r>
    </w:p>
    <w:p>
      <w:pPr>
        <w:pStyle w:val="Normal"/>
        <w:ind w:left="360" w:hanging="0"/>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 xml:space="preserve">Schedule 10-5 Determination of Loss Adjustment Factors provides a calculated Loss Adjustment Factor of 1.05.  Please state whether the Applicant is proposing that this loss factor be applied to all of its customers and if not please provide details of any exceptions </w:t>
      </w:r>
      <w:r>
        <w:rPr>
          <w:rFonts w:cs="Arial" w:ascii="Arial" w:hAnsi="Arial"/>
          <w:b/>
        </w:rPr>
        <w:t>- We are proposing that the loss factor be applied as per Schedule 8-7 in the 2005 EDR model.</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ith reference to the Applicant’s 2004 Financial Statements, please provide a breakdown of and explanation for the 2004/2003 variance in the following two expense items: (1) Increase in Administration and general from $2,007,045 to $2,332,578 (2) Increase in Operations and Maintenance from $2,398,279 to $2,659,144 -</w:t>
      </w:r>
      <w:r>
        <w:rPr>
          <w:rFonts w:cs="Arial" w:ascii="Arial" w:hAnsi="Arial"/>
          <w:b/>
        </w:rPr>
        <w:t>The increase in Administration and General expenses are attributed to a number of items.  The majority of the increase is due to the change in mark up used by Essex Power Services from 6% to 9.88%.  The remaining amount can be attributed to increase in OEB assessment costs, new ESA fees and increased bank charges due to a large increase in the number of over-the-phone customer credit card bill payments and an increase in the labour overhead rate from 35% to 45%.    The increase in Operations and Maintenance can also be mainly attributed to the change in mark up used by Essex Power Services from 6% to 9.88%.  Also, a one-time expense to dismantle a transformer station and an increase in the labour overhead rate used by Essex Power Services from 50% to 70% as outlined above in #10.</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Ref: Schedule 15-1: Please confirm that the Applicant’s Service Quality and Reliability Performance indicators are subject to independent review. What party completes the review and at what frequency. – </w:t>
      </w:r>
      <w:r>
        <w:rPr>
          <w:rFonts w:cs="Arial" w:ascii="Arial" w:hAnsi="Arial"/>
          <w:b/>
        </w:rPr>
        <w:t>Essex Powerlines was not aware of a requirement of an independent review of our SQI’s.  Despite this fact, our external auditors do a general basis review and question our performance on our SQI’s annually.</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rPr>
        <w:t xml:space="preserve">Please reconcile the information contained in the Applicant’s model Schedule 2-2, Unadjusted Accounting Data to its audited financial statements - </w:t>
      </w:r>
      <w:r>
        <w:rPr>
          <w:rFonts w:cs="Arial" w:ascii="Arial" w:hAnsi="Arial"/>
          <w:b/>
        </w:rPr>
        <w:t xml:space="preserve">Schedule 2-2 Unadjusted Account Data has been reconciled to the audited financial statements and found that capital assets, distribution revenue, retained earnings, income taxes, amortization, bank &amp; interest charges and late payment revenue balance for each of the years. </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eastAsia="Arial" w:cs="Arial" w:ascii="Arial" w:hAnsi="Arial"/>
        </w:rPr>
        <w:t xml:space="preserve"> </w:t>
      </w:r>
      <w:r>
        <w:rPr>
          <w:rFonts w:cs="Arial" w:ascii="Arial" w:hAnsi="Arial"/>
        </w:rPr>
        <w:t xml:space="preserve">For all asset adjustments that have been made in the application  (e.g. Tier 1 adjustments), please confirm that appropriate depreciation adjustments have been made in the model – </w:t>
      </w:r>
      <w:r>
        <w:rPr>
          <w:rFonts w:cs="Arial" w:ascii="Arial" w:hAnsi="Arial"/>
          <w:b/>
        </w:rPr>
        <w:t>we confirm we have made the appropriate depreciation adjustments</w:t>
      </w:r>
    </w:p>
    <w:p>
      <w:pPr>
        <w:pStyle w:val="Normal"/>
        <w:rPr>
          <w:rFonts w:ascii="Arial" w:hAnsi="Arial" w:cs="Arial"/>
          <w:b/>
          <w:b/>
        </w:rPr>
      </w:pPr>
      <w:r>
        <w:rPr>
          <w:rFonts w:cs="Arial" w:ascii="Arial" w:hAnsi="Arial"/>
          <w:b/>
        </w:rPr>
      </w:r>
    </w:p>
    <w:p>
      <w:pPr>
        <w:pStyle w:val="Normal"/>
        <w:rPr>
          <w:rFonts w:ascii="Arial" w:hAnsi="Arial" w:cs="Arial"/>
          <w:b/>
          <w:b/>
          <w:sz w:val="28"/>
          <w:szCs w:val="28"/>
          <w:u w:val="single"/>
        </w:rPr>
      </w:pPr>
      <w:r>
        <w:rPr>
          <w:rFonts w:cs="Arial" w:ascii="Arial" w:hAnsi="Arial"/>
          <w:b/>
          <w:sz w:val="28"/>
          <w:szCs w:val="28"/>
          <w:u w:val="single"/>
        </w:rPr>
        <w:t>Regulatory Assets</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2"/>
        </w:numPr>
        <w:rPr/>
      </w:pPr>
      <w:r>
        <w:rPr>
          <w:rFonts w:cs="Arial" w:ascii="Arial" w:hAnsi="Arial"/>
        </w:rPr>
        <w:t xml:space="preserve">The Applicant’s Regulatory Asset Recovery application includes an amount of $221,737 in Account 1572 for Extraordinary Event Losses related to costs incurred from an ice storm in 2001. Please provide the Applicant’s reasons for believing that this amount is appropriate for recovery through the Recovery of Regulatory Assets process. – </w:t>
      </w:r>
      <w:r>
        <w:rPr>
          <w:rFonts w:cs="Arial" w:ascii="Arial" w:hAnsi="Arial"/>
          <w:b/>
        </w:rPr>
        <w:t xml:space="preserve">the amount exceeds our materiality limit and should be acceptable for recovery through rates as an extraordinary item.  Essex included this in the regulatory asset process as it was listed in the worksheet as a regulatory asset and believes this amount should be recovered separately from other costs due to the extraordinary nature of this ice storm and the impact it had in 2001.   </w:t>
      </w:r>
    </w:p>
    <w:p>
      <w:pPr>
        <w:pStyle w:val="Normal"/>
        <w:ind w:left="360" w:hanging="0"/>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 xml:space="preserve">The Applicant has filed a Transition Costs Supplemental Disclosure that does not appear to include item g as stated in the Board’s letter of July 12, 2005, specifically “a reconciliation of the amounts claimed to the amounts previously filed with the Board (January 2004 and January 2005 filing for Phase 1 of this proceeding) setting out the differences and causes.”  With respect to the proceeding: (1) Please state why this item was not provided in the Supplemental Disclosure, (2) Please provide a revised Supplemental Disclosure incorporation this item and the reconciliation which it requires – </w:t>
      </w:r>
      <w:r>
        <w:rPr>
          <w:rFonts w:cs="Arial" w:ascii="Arial" w:hAnsi="Arial"/>
          <w:b/>
        </w:rPr>
        <w:t>Item g was not included in the Transition Costs Supplemental Disclosure simply due to an oversight.  A revised Supplemental Disclosure is attached.</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rPr>
        <w:t xml:space="preserve">Pleas verify that the December 31, 2004 balances submitted on Sheet 1 of the regulatory asset worksheet (including carrying charges are consistent wit the audited balances as submitted in the April 2005 filing, requirement 2.1.7 of the Board’s Reporting and Record-Keeping Requirements (RRRs) – </w:t>
      </w:r>
      <w:r>
        <w:rPr>
          <w:rFonts w:cs="Arial" w:ascii="Arial" w:hAnsi="Arial"/>
          <w:b/>
        </w:rPr>
        <w:t>all amounts reported on Sheet 1 of the regulatory asset worksheet are consistent with the audited balances of the December, 2004 trial balance filed April 30, 2005 with the exception of account 1508.  The trial balance shows account 1508 with a balance of $34,962.20 this amount should have been in account 1525.  While the amount of $23,679.53 in 1525 should have been expensed.</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Please confirm that the January 2005 filing, requirement 2.1.1 of the Board’s RRRs, has been updated to reflect any subsequent adjustments made to the April 2005 filing (requirement 2.1.7) as required by the RRRs, in regards to the Regulatory Asset accounts.  In the event that this is not the case, and it should be noted that the balances submitted on Sheet 1 of the regulatory assets worksheet by the Applicant appear to be different from those in the January 2005 filing, please reconcile the amounts applied for in the regulatory asset worksheet to the 4</w:t>
      </w:r>
      <w:r>
        <w:rPr>
          <w:rFonts w:cs="Arial" w:ascii="Arial" w:hAnsi="Arial"/>
          <w:vertAlign w:val="superscript"/>
        </w:rPr>
        <w:t>th</w:t>
      </w:r>
      <w:r>
        <w:rPr>
          <w:rFonts w:cs="Arial" w:ascii="Arial" w:hAnsi="Arial"/>
        </w:rPr>
        <w:t xml:space="preserve"> quarter filing submitted in January 2005 (requirement 2.1.1) setting of the differences an causes. If necessary, please also file with the Board, a revised version of the January 2005 filing </w:t>
      </w:r>
      <w:r>
        <w:rPr>
          <w:rFonts w:cs="Arial" w:ascii="Arial" w:hAnsi="Arial"/>
          <w:b/>
        </w:rPr>
        <w:t>– We confirm that the balances filed in January 2005’s filing, requirement 2.1.1 equal the amounts filed in April 2005’s filing, requirement 2.1.7, with the exception of 1525.  The trial balance amount includes miscellaneous deferred debits for energy conservation in the amount of $6,858.34 which are actually in account 1526 which was not listed on the trial balance.  This amount was added to 1525 for balancing purposes.</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 its letter of July 25, 2005 to all electricity distribution utilities, the Board provided a Placeholder for Hydro One charges to embedded distributors for the a period January 1, 2004 to April 30, 2006.  This attributed $71,515 to the applicant in Account 1508, Pension and OEB costs.  However the Applicant’s regulatory asset worksheet shows no amount in account 1508.  Please state why the Applicant did not include this amount in Account 1508 and file an appropriately revised version of the model to reflect it as per the Board’s July 25</w:t>
      </w:r>
      <w:r>
        <w:rPr>
          <w:rFonts w:cs="Arial" w:ascii="Arial" w:hAnsi="Arial"/>
          <w:vertAlign w:val="superscript"/>
        </w:rPr>
        <w:t>th</w:t>
      </w:r>
      <w:r>
        <w:rPr>
          <w:rFonts w:cs="Arial" w:ascii="Arial" w:hAnsi="Arial"/>
        </w:rPr>
        <w:t xml:space="preserve"> letter – </w:t>
      </w:r>
      <w:r>
        <w:rPr>
          <w:rFonts w:cs="Arial" w:ascii="Arial" w:hAnsi="Arial"/>
          <w:b/>
        </w:rPr>
        <w:t>This was a clerical oversight, a revised version of the model will be submitted.</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rPr>
        <w:t xml:space="preserve">There area number of apparent discrepancies between the customer information provided in Sheet 1’s 2004 data by customer class section and Schedule 6-2 of the modes.  These include: (1) for customer numbers, Schedule 6-2 shows 34,581 versus 27,248.  Please provide an explanation for this differential, including Schedule 6-2’s number of “General Services Less than 50 kW” customers of 1,824 versus Sheet 1’s 1,959, and (2) For kW, the differential between the Schedule 6-2 total of 533,080 versus Sheet 1’s 780,508, which appears to be due to a much higher number of GS&gt;50 kW Non TOU on Sheet 1.  Please also provide an explanation for this differential -  </w:t>
      </w:r>
      <w:r>
        <w:rPr>
          <w:rFonts w:cs="Arial" w:ascii="Arial" w:hAnsi="Arial"/>
          <w:b/>
        </w:rPr>
        <w:t xml:space="preserve">The following changes have been made to the Regulatory Asset model:  </w:t>
      </w:r>
    </w:p>
    <w:p>
      <w:pPr>
        <w:pStyle w:val="Normal"/>
        <w:numPr>
          <w:ilvl w:val="0"/>
          <w:numId w:val="1"/>
        </w:numPr>
        <w:rPr/>
      </w:pPr>
      <w:r>
        <w:rPr>
          <w:rFonts w:cs="Arial" w:ascii="Arial" w:hAnsi="Arial"/>
          <w:b/>
        </w:rPr>
        <w:t>Sentinel and street lights were showing the number of customers not the number of connections, therefore change sentinel to 365 and change street  to 7149.</w:t>
      </w:r>
    </w:p>
    <w:p>
      <w:pPr>
        <w:pStyle w:val="Normal"/>
        <w:numPr>
          <w:ilvl w:val="0"/>
          <w:numId w:val="1"/>
        </w:numPr>
        <w:rPr>
          <w:rFonts w:ascii="Arial" w:hAnsi="Arial" w:cs="Arial"/>
          <w:b/>
          <w:b/>
        </w:rPr>
      </w:pPr>
      <w:r>
        <w:rPr>
          <w:rFonts w:cs="Arial" w:ascii="Arial" w:hAnsi="Arial"/>
          <w:b/>
        </w:rPr>
        <w:t>GS&lt;50kW included unmetered scattered load in error, change from 1,959 to 1,824.</w:t>
      </w:r>
    </w:p>
    <w:p>
      <w:pPr>
        <w:pStyle w:val="Normal"/>
        <w:numPr>
          <w:ilvl w:val="0"/>
          <w:numId w:val="1"/>
        </w:numPr>
        <w:rPr/>
      </w:pPr>
      <w:r>
        <w:rPr>
          <w:rFonts w:cs="Arial" w:ascii="Arial" w:hAnsi="Arial"/>
          <w:b/>
        </w:rPr>
        <w:t>The kW’s reported for GS&gt;50 Non TOU included interval metered kW’s therefore change GS&gt;50 Non TOU from 496,316 to 248,888.</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rPr>
        <w:t xml:space="preserve">Please provide an explanation as to how the kW and kWh numbers on Sheet 4 were determined and a reconciliation of these numbers with those shown on Schedule 6-2 of the main model - </w:t>
      </w:r>
      <w:r>
        <w:rPr>
          <w:rFonts w:cs="Arial" w:ascii="Arial" w:hAnsi="Arial"/>
          <w:b/>
        </w:rPr>
        <w:t>The kW and kWh figures on sheet 4 came from the monthly billing statistics reports used to calculate yearly figures.  See Appendix C attached.</w:t>
      </w:r>
    </w:p>
    <w:p>
      <w:pPr>
        <w:pStyle w:val="Normal"/>
        <w:ind w:left="36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rPr>
        <w:t xml:space="preserve">Please provide a similar explanation as to how the kW and kWh numbers on Sheet 5 were determined for each class - </w:t>
      </w:r>
      <w:r>
        <w:rPr>
          <w:rFonts w:cs="Arial" w:ascii="Arial" w:hAnsi="Arial"/>
          <w:b/>
        </w:rPr>
        <w:t>Actual figures for monthly demands were used for April, 2004 through March, 2005.  April, 2005 through December, 2005 we used 2004 plus escalation of consumption based on cost of power report.  January, 2006 to April, 2006 used January, 2005 to April, 2005 escalated by 2% except for Street lights and sentinel lights.</w:t>
      </w:r>
    </w:p>
    <w:p>
      <w:pPr>
        <w:pStyle w:val="Normal"/>
        <w:ind w:left="360" w:hanging="0"/>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 xml:space="preserve">The volumetric rate adders on Sheet 5 for all customer classes which are to be taken from the 2005 RAM, sheets 7 and 8 appear to be different from those in the 2005 RAM.  If the Applicant has determined that a different set of numbers should be used, please provide an explanation for this departure and how the numbers it has used were derived.  If the Applicant believes that it is using the correct 2005 RAM numbers please file a copy of the Sheet 7 and 8 from which these numbers were taken. – </w:t>
      </w:r>
      <w:r>
        <w:rPr>
          <w:rFonts w:cs="Arial" w:ascii="Arial" w:hAnsi="Arial"/>
          <w:b/>
        </w:rPr>
        <w:t xml:space="preserve">The volumetric rate adders used on Sheet 5 were taken from the 2005 RAM model submitted by Essex Powerlines and supported by the OEB rate order.  A copy of sheet 7 and 8 are attached.  </w:t>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PILs</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Default"/>
        <w:numPr>
          <w:ilvl w:val="0"/>
          <w:numId w:val="2"/>
        </w:numPr>
        <w:rPr/>
      </w:pPr>
      <w:r>
        <w:rPr>
          <w:rFonts w:cs="Arial" w:ascii="Arial" w:hAnsi="Arial"/>
          <w:color w:val="000000"/>
        </w:rPr>
        <w:t xml:space="preserve">Ref: 2004 Adjusted Taxable Income, an amount of $1,341,660 is recorded as “Income before PILs/Taxes” on Line A cell C10 and an amount of $1,373,767 is recorded as “Amortization of tangible assets” on Line 104, cell C13. The Applicant’s 2004 audited financial statements show values of $554,189 and $1,352,567 respectively for these two amounts. Please prepare reconciliations for these two differences. – </w:t>
      </w:r>
      <w:r>
        <w:rPr>
          <w:rFonts w:cs="Arial" w:ascii="Arial" w:hAnsi="Arial"/>
          <w:b/>
          <w:color w:val="000000"/>
        </w:rPr>
        <w:t>the $1,341,660 is derived from the rates model, tab 4-1 data for PILS model, cell F23.  The model has adjusted the 2004 income as a result of several adjustments to arrive at this figure.  The revenue requirement increases by $1,840,580, the expenses increase by $1,053,109 (including interest) resulting in higher taxable income of $787,471.  (2004 taxable income $554,189 + $787,471 = $1,341,660).  The difference on the amortization is $21,200 which is the increased amortization for the capital assets ($280,000) and smart meters capital ($250,000) over 25 years.</w:t>
      </w:r>
    </w:p>
    <w:p>
      <w:pPr>
        <w:pStyle w:val="Default"/>
        <w:ind w:left="360" w:hanging="0"/>
        <w:rPr>
          <w:rFonts w:ascii="Arial" w:hAnsi="Arial" w:cs="Arial"/>
          <w:b/>
          <w:b/>
          <w:color w:val="000000"/>
        </w:rPr>
      </w:pPr>
      <w:r>
        <w:rPr>
          <w:rFonts w:cs="Arial" w:ascii="Arial" w:hAnsi="Arial"/>
          <w:b/>
          <w:color w:val="000000"/>
        </w:rPr>
      </w:r>
    </w:p>
    <w:p>
      <w:pPr>
        <w:pStyle w:val="Default"/>
        <w:numPr>
          <w:ilvl w:val="0"/>
          <w:numId w:val="2"/>
        </w:numPr>
        <w:rPr>
          <w:rFonts w:ascii="Arial" w:hAnsi="Arial" w:cs="Arial"/>
          <w:b/>
          <w:b/>
          <w:color w:val="000000"/>
        </w:rPr>
      </w:pPr>
      <w:r>
        <w:rPr>
          <w:rFonts w:eastAsia="Arial" w:cs="Arial" w:ascii="Arial" w:hAnsi="Arial"/>
          <w:color w:val="000000"/>
        </w:rPr>
        <w:t xml:space="preserve">  </w:t>
      </w:r>
      <w:r>
        <w:rPr>
          <w:rFonts w:cs="Arial" w:ascii="Arial" w:hAnsi="Arial"/>
          <w:color w:val="000000"/>
        </w:rPr>
        <w:t xml:space="preserve">Ref: Schedule 13 – Tax Reserves, the Applicant’s tax reserve does not contain any reporting on Allowance for Doubtful Accounts and the audited financial statements also do not report an Allowance for Doubtful Accounts. (1) Please confirm that the Applicant does not maintain an Allowance for Doubtful Accounts on its financial statements. (2) In the event that the Applicant does maintain an Allowance for Doubtful Accounts on the financial statements, please identify the 2004 opening and closing balances and provide an explanation as to why such amounts are not reported as tax reserves and complete details of the value to be reported. – </w:t>
      </w:r>
      <w:r>
        <w:rPr>
          <w:rFonts w:cs="Arial" w:ascii="Arial" w:hAnsi="Arial"/>
          <w:b/>
          <w:color w:val="000000"/>
        </w:rPr>
        <w:t>1) note 3) on the audited financial statements shows an allowance for doubtful accounts of $104,478 for 2004.  This also shows the opening balance of $52,000. 2) our auditors prepare our tax returns for us.  They are of the opinion that the allowance for tax purposes and accounting purposes would be the same and therefore the add back to income for accounting purpose and the deduction for tax purposes would be the same resulting in no impact to taxable income.</w:t>
      </w:r>
    </w:p>
    <w:p>
      <w:pPr>
        <w:pStyle w:val="Default"/>
        <w:ind w:left="360" w:hanging="0"/>
        <w:rPr>
          <w:rFonts w:ascii="Arial" w:hAnsi="Arial" w:cs="Arial"/>
          <w:b/>
          <w:b/>
          <w:color w:val="000000"/>
        </w:rPr>
      </w:pPr>
      <w:r>
        <w:rPr>
          <w:rFonts w:cs="Arial" w:ascii="Arial" w:hAnsi="Arial"/>
          <w:b/>
          <w:color w:val="000000"/>
        </w:rPr>
      </w:r>
    </w:p>
    <w:p>
      <w:pPr>
        <w:pStyle w:val="Default"/>
        <w:numPr>
          <w:ilvl w:val="0"/>
          <w:numId w:val="2"/>
        </w:numPr>
        <w:rPr>
          <w:rFonts w:ascii="Arial" w:hAnsi="Arial" w:cs="Arial"/>
          <w:b/>
          <w:b/>
          <w:color w:val="000000"/>
        </w:rPr>
      </w:pPr>
      <w:r>
        <w:rPr>
          <w:rFonts w:cs="Arial" w:ascii="Arial" w:hAnsi="Arial"/>
          <w:color w:val="000000"/>
        </w:rPr>
        <w:t xml:space="preserve">Ref: Schedule 13 – Tax Reserves, the Applicant does not show any amount as a reserve with respect to post employment benefits, although under Canadian GAAP and the CICA handbook, a corporation is required to include this amount in its audited financial statements and for tax purposes, such amounts are to be reported as a tax reserve with the differential value being removed from the calculation of income tax. (1) Please provide an explanation as to why no post-employment benefit amounts are reported on this schedule. (2) In the event that the Applicant does maintain a reserve with respect to post employment benefits, please provide complete details of the value of this reserve. </w:t>
      </w:r>
      <w:r>
        <w:rPr>
          <w:rFonts w:cs="Arial" w:ascii="Arial" w:hAnsi="Arial"/>
          <w:b/>
          <w:color w:val="000000"/>
        </w:rPr>
        <w:t>– as outlined in the Managers Summary, Essex Powerlines does not have any employees and therefore no post employment benefits.</w:t>
      </w:r>
    </w:p>
    <w:p>
      <w:pPr>
        <w:pStyle w:val="Default"/>
        <w:ind w:left="360" w:hanging="0"/>
        <w:rPr>
          <w:rFonts w:ascii="Arial" w:hAnsi="Arial" w:cs="Arial"/>
          <w:b/>
          <w:b/>
          <w:color w:val="000000"/>
        </w:rPr>
      </w:pPr>
      <w:r>
        <w:rPr>
          <w:rFonts w:cs="Arial" w:ascii="Arial" w:hAnsi="Arial"/>
          <w:b/>
          <w:color w:val="000000"/>
        </w:rPr>
      </w:r>
    </w:p>
    <w:p>
      <w:pPr>
        <w:pStyle w:val="Default"/>
        <w:numPr>
          <w:ilvl w:val="0"/>
          <w:numId w:val="2"/>
        </w:numP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ef: Schedule 7-3 – Excess Interest Expense. The application includes an incremental value of $530,000 in Tier 1 capital adjustments, yet the applicant has entered a value of zero in cell E20 of this schedule as the “Interest Forecast for Tier 1 or 2 Adjustments.” Please provide a calculation of the appropriate value for this cell and all supporting details. – </w:t>
      </w:r>
      <w:r>
        <w:rPr>
          <w:rFonts w:cs="Arial" w:ascii="Arial" w:hAnsi="Arial"/>
          <w:b/>
          <w:color w:val="000000"/>
        </w:rPr>
        <w:t>Essex Powerlines does not record capitalized interest on its capital expenditures and therefore did not record an interest amount relating to these capital expenditures. They will most likely be completed within the year or less and therefore the calculation of interest is deemed to not be material</w:t>
      </w:r>
      <w:r>
        <w:rPr>
          <w:rFonts w:cs="Arial" w:ascii="Arial" w:hAnsi="Arial"/>
          <w:color w:val="000000"/>
        </w:rPr>
        <w:t>.</w:t>
      </w:r>
    </w:p>
    <w:p>
      <w:pPr>
        <w:pStyle w:val="Default"/>
        <w:ind w:left="360" w:hanging="0"/>
        <w:rPr>
          <w:rFonts w:ascii="Arial" w:hAnsi="Arial" w:cs="Arial"/>
          <w:color w:val="000000"/>
        </w:rPr>
      </w:pPr>
      <w:r>
        <w:rPr>
          <w:rFonts w:cs="Arial" w:ascii="Arial" w:hAnsi="Arial"/>
          <w:color w:val="000000"/>
        </w:rPr>
      </w:r>
    </w:p>
    <w:p>
      <w:pPr>
        <w:pStyle w:val="Default"/>
        <w:numPr>
          <w:ilvl w:val="0"/>
          <w:numId w:val="2"/>
        </w:numPr>
        <w:rPr>
          <w:rFonts w:ascii="Arial" w:hAnsi="Arial" w:cs="Arial"/>
          <w:b/>
          <w:b/>
          <w:color w:val="000000"/>
        </w:rPr>
      </w:pPr>
      <w:r>
        <w:rPr>
          <w:rFonts w:cs="Arial" w:ascii="Arial" w:hAnsi="Arial"/>
          <w:color w:val="000000"/>
        </w:rPr>
        <w:t xml:space="preserve">Ref: Schedule Test Year Taxable Income. Please provide a detailed explanation as to why the Applicant did not exercise the Ontario Capital Tax correction required on page 12 of the 2006 EDR model guidelines. Please provide complete details of the value to be reported. – </w:t>
      </w:r>
      <w:r>
        <w:rPr>
          <w:rFonts w:cs="Arial" w:ascii="Arial" w:hAnsi="Arial"/>
          <w:b/>
          <w:color w:val="000000"/>
        </w:rPr>
        <w:t>all taxes including capital taxes were recorded in account 6110 thereby eliminating the capital tax from the revenue requirement.</w:t>
      </w:r>
    </w:p>
    <w:p>
      <w:pPr>
        <w:pStyle w:val="Default"/>
        <w:rPr>
          <w:rFonts w:ascii="Arial" w:hAnsi="Arial" w:cs="Arial"/>
          <w:b/>
          <w:b/>
          <w:color w:val="000000"/>
        </w:rPr>
      </w:pPr>
      <w:r>
        <w:rPr>
          <w:rFonts w:cs="Arial" w:ascii="Arial" w:hAnsi="Arial"/>
          <w:b/>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color w:val="8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7:04:00Z</dcterms:created>
  <dc:creator>MSoucie</dc:creator>
  <dc:description/>
  <cp:keywords/>
  <dc:language>en-US</dc:language>
  <cp:lastModifiedBy>MSoucie</cp:lastModifiedBy>
  <cp:lastPrinted>2005-11-28T12:05:00Z</cp:lastPrinted>
  <dcterms:modified xsi:type="dcterms:W3CDTF">2005-11-29T16:40:00Z</dcterms:modified>
  <cp:revision>8</cp:revision>
  <dc:subject/>
  <dc:title>Board Staff Interrogatories</dc:title>
</cp:coreProperties>
</file>