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ROGATORIES OF MACLEOD DIXON LLP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ANADIAN CABLE TELECOMMUNICATIONS ASSOCIATION (“CCTA”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ISTORICAL TEST YEAR FIL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rogatory #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Guelph Hydro Electric Systems Inc. - RP-2005-0020/EB-2005-0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2006 EDR Application Summary at pag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Please provide further detail as to how the error in your RP-2000-0039 rate application, as described in the above reference to your 2006 rate application, arose.</w:t>
      </w:r>
    </w:p>
    <w:p>
      <w:pPr>
        <w:pStyle w:val="Normal"/>
        <w:ind w:left="720" w:hanging="0"/>
        <w:rPr/>
      </w:pPr>
      <w:r>
        <w:rPr/>
        <w:t>RESPONSE</w:t>
      </w:r>
    </w:p>
    <w:p>
      <w:pPr>
        <w:pStyle w:val="Normal"/>
        <w:autoSpaceDE w:val="false"/>
        <w:spacing w:lineRule="atLeast" w:line="240"/>
        <w:ind w:left="1400" w:hanging="0"/>
        <w:jc w:val="both"/>
        <w:rPr/>
      </w:pPr>
      <w:r>
        <w:rPr>
          <w:color w:val="000000"/>
        </w:rPr>
        <w:t xml:space="preserve">Guelph Hydro Electric Systems Inc.’s (GHESI’s) </w:t>
      </w:r>
      <w:r>
        <w:rPr/>
        <w:t>RP-2000-0039 rate application</w:t>
      </w:r>
      <w:r>
        <w:rPr>
          <w:color w:val="000000"/>
        </w:rPr>
        <w:t xml:space="preserve"> did not accurately reflect the rate for un-metered scattered loads.  We submitted a monthly service charge (i.e. $8.98) per </w:t>
      </w:r>
      <w:r>
        <w:rPr>
          <w:i/>
          <w:iCs/>
          <w:color w:val="000000"/>
        </w:rPr>
        <w:t>customer</w:t>
      </w:r>
      <w:r>
        <w:rPr>
          <w:color w:val="000000"/>
        </w:rPr>
        <w:t xml:space="preserve">, instead of </w:t>
      </w:r>
      <w:r>
        <w:rPr>
          <w:i/>
          <w:iCs/>
          <w:color w:val="000000"/>
        </w:rPr>
        <w:t xml:space="preserve">per </w:t>
      </w:r>
      <w:r>
        <w:rPr>
          <w:i/>
          <w:iCs/>
        </w:rPr>
        <w:t>point</w:t>
      </w:r>
      <w:r>
        <w:rPr/>
        <w:t xml:space="preserve">.  The higher rate block that had previously been applied to the first 250 kWh of energy consumed per connection point was missed.  Billing of un-metered scattered loads was intended to be revenue neutral, however, revenue neutrality was not reflected in our initial rate submission.  As a result revenue was lowered by approximately $5,000 per month commencing April 1, 2001 in comparison to the previous year’s billing.  </w:t>
      </w:r>
      <w:r>
        <w:rPr>
          <w:color w:val="000000"/>
        </w:rPr>
        <w:t>This error has not been corrected in rate submissions following RP-2000-0039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Please advise when the error was first noticed by Guelph Hydro and whether the Board was ever notified of the error.</w:t>
      </w:r>
    </w:p>
    <w:p>
      <w:pPr>
        <w:pStyle w:val="Normal"/>
        <w:ind w:left="720" w:hanging="0"/>
        <w:rPr/>
      </w:pPr>
      <w:r>
        <w:rPr/>
        <w:t>RESPONSE</w:t>
      </w:r>
    </w:p>
    <w:p>
      <w:pPr>
        <w:pStyle w:val="TextBodyIndent"/>
        <w:ind w:left="1440" w:hanging="0"/>
        <w:jc w:val="both"/>
        <w:rPr>
          <w:color w:val="000000"/>
        </w:rPr>
      </w:pPr>
      <w:r>
        <w:rPr>
          <w:color w:val="000000"/>
        </w:rPr>
        <w:t>GHESI identified the error in 2002.  However, at the time we were not aware of a regulatory procedure to correct the error in subsequent rate applications. GHESI notified the Board in the 2005 Rate Application (RP-2005-0013).</w:t>
      </w:r>
    </w:p>
    <w:p>
      <w:pPr>
        <w:pStyle w:val="TextBodyIndent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If the Board was so advised, please advise of the Board’s response.</w:t>
      </w:r>
    </w:p>
    <w:p>
      <w:pPr>
        <w:pStyle w:val="Normal"/>
        <w:ind w:left="720" w:hanging="0"/>
        <w:rPr/>
      </w:pPr>
      <w:r>
        <w:rPr/>
        <w:t>RESPONSE</w:t>
      </w:r>
    </w:p>
    <w:p>
      <w:pPr>
        <w:pStyle w:val="BodyTextIndent2"/>
        <w:rPr/>
      </w:pPr>
      <w:r>
        <w:rPr/>
        <w:t xml:space="preserve">The Board did not formally respond to this issue in the 2005 EDR Rate Application. Board staff advised that unmetered scattered loads would be addressed in a future rate applic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Have unmetered scattered load customers always been billed on the “erroneous rate” of $8.98 per customer rather than $8.98 per connection point?  If not, please provide details with respect to how unmetered scattered load customers have been billed, from April 1 to present.</w:t>
      </w:r>
    </w:p>
    <w:p>
      <w:pPr>
        <w:pStyle w:val="Normal"/>
        <w:ind w:left="720" w:hanging="0"/>
        <w:rPr/>
      </w:pPr>
      <w:r>
        <w:rPr/>
        <w:t>RESPONSE</w:t>
      </w:r>
    </w:p>
    <w:p>
      <w:pPr>
        <w:pStyle w:val="BodyTextIndent2"/>
        <w:rPr/>
      </w:pPr>
      <w:r>
        <w:rPr/>
        <w:t>No customers have paid this charge per connection point. . They have been billed at the erroneous rate of $8.98 per customer since that rate was established.  GHESI notes that it is not proposing to recover the under-recovered revenue retroactively through its 2006 distribution rate application.  It is important, though, that this error be corrected on a going-forward basis.  GHESI's proposed methodology for charging unmetered scattered loads is set out at Section 10-2 of the Summary of its 2006 EDR Application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End of Document***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color w:val="FF000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31:00Z</dcterms:created>
  <dc:creator>MSoucie</dc:creator>
  <dc:description/>
  <dc:language>en-US</dc:language>
  <cp:lastModifiedBy>Bev Berry</cp:lastModifiedBy>
  <cp:lastPrinted>2005-12-07T10:15:00Z</cp:lastPrinted>
  <dcterms:modified xsi:type="dcterms:W3CDTF">2005-12-07T15:35:00Z</dcterms:modified>
  <cp:revision>4</cp:revision>
  <dc:subject/>
  <dc:title>INTERROGATORIES OF THE </dc:title>
</cp:coreProperties>
</file>