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ecember 7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7pt;mso-position-vertical-relative:page;margin-left:18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John Zych, Board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ario Energy Boa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0 Yonge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27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onto, 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4P 1E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:</w:t>
        <w:tab/>
        <w:t>2006 Electricity Distribution Rate A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eneric Issues Proceeding – RP 2005-0020/EB 2005-052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terrogatory Responses of Horizon Utilities Corporation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To Board Staff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ease find enclosed six hard copies and one electronic copy in pdf of the Interrogatory Responses of Horizon Utilities Corporation to Board Staff.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/>
          <w:szCs w:val="24"/>
        </w:rPr>
        <w:t xml:space="preserve">Should you have any questions please contact me at 905-317-4785 or by e-mail at </w:t>
      </w:r>
      <w:hyperlink r:id="rId2">
        <w:r>
          <w:rPr>
            <w:rStyle w:val="InternetLink"/>
          </w:rPr>
          <w:t>chmckenzie@horizonutilities.com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tru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on McKenz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Regulatory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 Utilities Corpo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ckenzie@horizonutiliti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6:00Z</dcterms:created>
  <dc:creator>User </dc:creator>
  <dc:description/>
  <dc:language>en-US</dc:language>
  <cp:lastModifiedBy>User </cp:lastModifiedBy>
  <cp:lastPrinted>2005-12-07T11:50:00Z</cp:lastPrinted>
  <dcterms:modified xsi:type="dcterms:W3CDTF">2005-12-07T16:51:00Z</dcterms:modified>
  <cp:revision>4</cp:revision>
  <dc:subject/>
  <dc:title>December 7, 2005</dc:title>
</cp:coreProperties>
</file>