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tchener-Wilmot Hydro Inc. (“Kitchener-Wilmot Hydro”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P-2005-03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Staff Interrogato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P-2005-0020 / EB-2005-05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Question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n its rate application, Kitchener-Wilmot Hydro has indicted in Schedule 10-7 (Tab 37 of Book #1) that it proposes to retain its currently approved stand-by charges and the conditions of service under which they are applied.  In Schedule 2-4 (Tab 4 of Book #1), Kitchener-Wilmot Hydro indicates the following under Specific Service Charges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andby Facilities Charge (back up power) per kW of Customer’s Generation Capacity or Contracted Amount – Applicable Customer Class Distribution (volumetric) Rat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lease provide further elaboration on how Kitchener-Wilmot Hydro’s current Standby Facilities Charges are charged to customers, including examples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lease indicate if Kitchener-Wilmot Hydro currently has customers subject to the Standby Facilities Char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lease indicate if the Standby Charge applies to: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Back-up for a Customer’s self-generation or cogeneration in the event that the customer’s self supply is unavailable;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Merchant or distributed generation directly connected to Kitchener-Wilmot Hydro’s distribution syst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bookmarkStart w:id="0" w:name="OLE_LINK2"/>
      <w:bookmarkStart w:id="1" w:name="OLE_LINK1"/>
      <w:bookmarkEnd w:id="0"/>
      <w:bookmarkEnd w:id="1"/>
      <w:r>
        <w:rPr/>
        <w:t>Kitchener-Wilmot Hydro’s current Standby Facilities Charges is the approved class volumetric rate of $0.8483 per KW of the customer’s total installed generation capacity.  Billed on a monthly basis, the standby charge appears as part of the “Delivery” portion of the electricity bill.  An example would be as follows:</w:t>
      </w:r>
    </w:p>
    <w:p>
      <w:pPr>
        <w:pStyle w:val="Normal"/>
        <w:ind w:left="720" w:hanging="0"/>
        <w:rPr/>
      </w:pPr>
      <w:bookmarkStart w:id="2" w:name="OLE_LINK2"/>
      <w:bookmarkStart w:id="3" w:name="OLE_LINK1"/>
      <w:bookmarkEnd w:id="2"/>
      <w:bookmarkEnd w:id="3"/>
      <w:r>
        <w:rPr/>
        <w:t>Installed Generation Capacity</w:t>
        <w:tab/>
        <w:tab/>
        <w:t>4,075 kW</w:t>
      </w:r>
    </w:p>
    <w:p>
      <w:pPr>
        <w:pStyle w:val="Normal"/>
        <w:ind w:left="720" w:hanging="0"/>
        <w:rPr/>
      </w:pPr>
      <w:r>
        <w:rPr/>
        <w:t>Facility Standby Rate</w:t>
        <w:tab/>
        <w:tab/>
        <w:tab/>
        <w:t>$0.8483</w:t>
      </w:r>
    </w:p>
    <w:p>
      <w:pPr>
        <w:pStyle w:val="Normal"/>
        <w:ind w:left="720" w:hanging="0"/>
        <w:rPr/>
      </w:pPr>
      <w:r>
        <w:rPr/>
        <w:t>Monthly Charge</w:t>
        <w:tab/>
        <w:tab/>
        <w:tab/>
        <w:t>$3,456.8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tchener-Wilmot Hydro currently has one (1) customer subject to the Standby Facilities Charge.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tandby Charge applies 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ackup for a Customer’s cogeneration in the event that the customer’s self supply is unavailable.</w:t>
      </w:r>
    </w:p>
    <w:p>
      <w:pPr>
        <w:pStyle w:val="Normal"/>
        <w:numPr>
          <w:ilvl w:val="1"/>
          <w:numId w:val="3"/>
        </w:numPr>
        <w:rPr/>
      </w:pPr>
      <w:r>
        <w:rPr/>
        <w:t>Distributed generation directed connected to Kitchener-Wilmot Hydro’s distribution system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Roman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9:15:00Z</dcterms:created>
  <dc:creator>Margaret Nanninga</dc:creator>
  <dc:description/>
  <cp:keywords/>
  <dc:language>en-US</dc:language>
  <cp:lastModifiedBy>Michael Mardian</cp:lastModifiedBy>
  <cp:lastPrinted>2005-12-07T11:36:00Z</cp:lastPrinted>
  <dcterms:modified xsi:type="dcterms:W3CDTF">2005-12-07T19:15:00Z</dcterms:modified>
  <cp:revision>2</cp:revision>
  <dc:subject/>
  <dc:title>Kitchener-Wilmot Hydro Inc</dc:title>
</cp:coreProperties>
</file>