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7223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pt" to="565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7160</wp:posOffset>
                </wp:positionV>
                <wp:extent cx="31089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ATERLOO NORTH HYDRO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10.8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ATERLOO NORTH HYDRO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265430</wp:posOffset>
                </wp:positionV>
                <wp:extent cx="237744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 Box 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0 Northfield Drive E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aterloo ON  N2J 4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phone  519-888-55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x  519-886-8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-mail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rgatien@wnhydr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www.wnhydro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20.9pt;mso-position-vertical-relative:text;margin-left:385.2pt;mso-position-horizontal-relative:text">
                <v:textbox inset="0.100694444444444in,0.0104166666666667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 Box 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0 Northfield Drive E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terloo ON  N2J 4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ephone  519-888-554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  519-886-8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gatien@wnhydro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wnhydro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155448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ne W. Gatien, P. E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ident &amp; CE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.5pt;mso-position-vertical-relative:text;margin-left: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ne W. Gatien, P. E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ident &amp; CE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7223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7pt" to="565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hanging="0"/>
        <w:rPr/>
      </w:pPr>
      <w:r>
        <w:rPr>
          <w:rFonts w:cs="Arial" w:ascii="Arial" w:hAnsi="Arial"/>
          <w:sz w:val="22"/>
          <w:szCs w:val="22"/>
        </w:rPr>
        <w:t>December 7,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tters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. John DeVellis</w:t>
        <w:tab/>
        <w:tab/>
        <w:tab/>
        <w:tab/>
        <w:t>jdevellis@piac.c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sel for VEC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Public Interest Advocacy Cent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 King Street East, Suite 1102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ronto, Ontario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5C 2X8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. Bill Harper</w:t>
        <w:tab/>
        <w:tab/>
        <w:tab/>
        <w:tab/>
        <w:tab/>
        <w:t>bharper@econalysis.ca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conalysis Consulting Servic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 King Street East, Suite 1102</w:t>
      </w:r>
    </w:p>
    <w:p>
      <w:pPr>
        <w:pStyle w:val="Normal"/>
        <w:ind w:left="45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onto, Ontario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5C 2X8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firstLine="270"/>
        <w:rPr/>
      </w:pPr>
      <w:r>
        <w:rPr>
          <w:rFonts w:cs="Arial" w:ascii="Arial" w:hAnsi="Arial"/>
          <w:sz w:val="22"/>
          <w:szCs w:val="22"/>
        </w:rPr>
        <w:t>Dear Sirs: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0" w:firstLine="27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Re: </w:t>
        <w:tab/>
        <w:t>Waterloo North Hydro Inc. Response to VECC Generic Issues Interrogato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Board File No. RP-2005-0020 / EB-2005-0529 / EB-2005-0448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15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ease find enclosed Waterloo North Hydro Inc.’s response to the VECC Interrogatory for the proceeding noted above.  </w:t>
      </w:r>
    </w:p>
    <w:p>
      <w:pPr>
        <w:pStyle w:val="Normal"/>
        <w:ind w:left="720" w:righ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152" w:hanging="0"/>
        <w:rPr/>
      </w:pPr>
      <w:r>
        <w:rPr>
          <w:rFonts w:cs="Arial" w:ascii="Arial" w:hAnsi="Arial"/>
          <w:sz w:val="22"/>
          <w:szCs w:val="22"/>
        </w:rPr>
        <w:t xml:space="preserve">If there are any questions, please contact Albert Singh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singh@wnhydro.com</w:t>
        </w:r>
      </w:hyperlink>
      <w:r>
        <w:rPr>
          <w:rFonts w:cs="Arial" w:ascii="Arial" w:hAnsi="Arial"/>
          <w:sz w:val="22"/>
          <w:szCs w:val="22"/>
        </w:rPr>
        <w:t xml:space="preserve"> or 519-888-5542.</w:t>
      </w:r>
    </w:p>
    <w:p>
      <w:pPr>
        <w:pStyle w:val="Normal"/>
        <w:spacing w:lineRule="auto" w:line="360"/>
        <w:ind w:left="720" w:righ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truly,</w:t>
      </w:r>
    </w:p>
    <w:p>
      <w:pPr>
        <w:pStyle w:val="Normal"/>
        <w:spacing w:lineRule="auto" w:line="360"/>
        <w:ind w:left="720" w:righ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 W. Gatien, P.Eng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 &amp; C.E.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Registered Intervenor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EB Board Secreta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DCs</w:t>
      </w:r>
    </w:p>
    <w:sectPr>
      <w:type w:val="nextPage"/>
      <w:pgSz w:w="12240" w:h="15840"/>
      <w:pgMar w:left="504" w:right="50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wnhydro.on.ca" TargetMode="External"/><Relationship Id="rId3" Type="http://schemas.openxmlformats.org/officeDocument/2006/relationships/hyperlink" Target="http://www.wnhydro.on.ca/" TargetMode="External"/><Relationship Id="rId4" Type="http://schemas.openxmlformats.org/officeDocument/2006/relationships/hyperlink" Target="mailto:xxxxxxxxxx@wnhydro.on.ca" TargetMode="External"/><Relationship Id="rId5" Type="http://schemas.openxmlformats.org/officeDocument/2006/relationships/hyperlink" Target="http://www.wnhydro.on.ca/" TargetMode="External"/><Relationship Id="rId6" Type="http://schemas.openxmlformats.org/officeDocument/2006/relationships/hyperlink" Target="mailto:asingh@wnhydr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H Memo On P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27:00Z</dcterms:created>
  <dc:creator>Waterloo North Hydro</dc:creator>
  <dc:description/>
  <cp:keywords/>
  <dc:language>en-US</dc:language>
  <cp:lastModifiedBy>Albert Singh</cp:lastModifiedBy>
  <cp:lastPrinted>2005-12-07T16:38:00Z</cp:lastPrinted>
  <dcterms:modified xsi:type="dcterms:W3CDTF">2005-12-07T22:42:00Z</dcterms:modified>
  <cp:revision>7</cp:revision>
  <dc:subject/>
  <dc:title/>
</cp:coreProperties>
</file>