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DeboniZu" w:date="2006-01-09T10:56:00Z"/>
        </w:rPr>
      </w:pPr>
      <w:ins w:id="0" w:author="DeboniZu" w:date="2006-01-09T10:56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DeboniZu" w:date="2006-01-09T10:56:00Z"/>
        </w:rPr>
      </w:pPr>
      <w:ins w:id="2" w:author="DeboniZu" w:date="2006-01-09T10:56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DeboniZu" w:date="2006-01-09T10:56:00Z">
        <w:r>
          <w:rPr>
            <w:rFonts w:cs="Tahoma" w:ascii="Tahoma" w:hAnsi="Tahoma"/>
            <w:sz w:val="20"/>
            <w:szCs w:val="20"/>
          </w:rPr>
          <w:t xml:space="preserve"> Chong, June [mailto:June.Chong@gowlings.com] </w:t>
          <w:br/>
        </w:r>
      </w:ins>
      <w:ins w:id="4" w:author="DeboniZu" w:date="2006-01-09T10:56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DeboniZu" w:date="2006-01-09T10:56:00Z">
        <w:r>
          <w:rPr>
            <w:rFonts w:cs="Tahoma" w:ascii="Tahoma" w:hAnsi="Tahoma"/>
            <w:sz w:val="20"/>
            <w:szCs w:val="20"/>
          </w:rPr>
          <w:t xml:space="preserve"> January 9, 2006 10:28 AM</w:t>
          <w:br/>
        </w:r>
      </w:ins>
      <w:ins w:id="6" w:author="DeboniZu" w:date="2006-01-09T10:56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DeboniZu" w:date="2006-01-09T10:56:00Z">
        <w:r>
          <w:rPr>
            <w:rFonts w:cs="Tahoma" w:ascii="Tahoma" w:hAnsi="Tahoma"/>
            <w:sz w:val="20"/>
            <w:szCs w:val="20"/>
          </w:rPr>
          <w:t xml:space="preserve"> Zulma DeBonis; awhite@ampco.org; Allison.thornton@blakes.com; Andrew Barrett; Basil Alexander; bharper@econalysis.ca; rmenard@pwu.ca; bcain@opsba.org; brian.dingwall@sympatico.ca; Chris Neme; Darryl Seal; David MacIntosh; David Poch; Elisabeth DeMarco; regulatory@HydroOne.com; Helen T Newland; Jack Gibbons; Sidlofsky, James C.; Jay Shepherd; bellj@society.on.ca; John Armstrong ; jdevellis@piac.ca; mcgeejs@csolve.net; jkwik@era-inc.ca; jsimon@indeco.com; mcnallyj@lao.on.ca; Julie Girvan; Kai Millyard; lorraine.chiasson@enbridge.com; Lynne Anderson; malcolmrowan@sympatico.ca; Mark Mieto (mark.mieto@city.greatersudbury.on.ca; Michael Janigan ; Murray Klippenstien; Patrick McMahon; pmoran@ogilvyrenault.com; Paula Conboy; Peter Ruby; ptunley@mccarthy.ca; Randy Aiken; richard.stephenson@paliareroland.com; Richard Zebrowski; Robert B. Warren; Robert Frank; robert.power@blakes.com; rew@worldchat.com; Roy O'Brien; steve.lesiuta@opg.com; Thomas Adams</w:t>
          <w:br/>
        </w:r>
      </w:ins>
      <w:ins w:id="8" w:author="DeboniZu" w:date="2006-01-09T10:56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DeboniZu" w:date="2006-01-09T10:56:00Z">
        <w:r>
          <w:rPr>
            <w:rFonts w:cs="Tahoma" w:ascii="Tahoma" w:hAnsi="Tahoma"/>
            <w:sz w:val="20"/>
            <w:szCs w:val="20"/>
          </w:rPr>
          <w:t xml:space="preserve"> tturner@torontohydro.com; Rodger, J.Mark; Scott Miller, Hydro One Brampton Networks Inc.; Stanly Pawlowicz, Greater Sudbury Hydro Inc.; Terrance Greco, PUC Distribution Inc.; Terry Adderley, Scugog Hydro Electric Corporation; Thomas Freemark, Renfrew Hydro Inc.; Thomas Wright, Thunder Bay Hydro Electricity Distribution Inc.; Wilf Thorburn, Atikokan Hydro Inc.; William Zehr, Festival Hydro Inc.; Arthur Skidmore, Halton Hills Hydro Inc.; Barb Gray, Barrie Hydro Distribution Inc.; Benoit Lamarche, Cooperative Hydro Embrun Inc.; Brian Hollywood St. Thomas Energy Inc.; Brian Weber, Grimsby Power Incorporated; Brian Wilkie. Niagara Falls Hydro Inc.; Bruce Craig, Lakefront Utilities Inc.; jake.brooks@appro.org; david.butters@appro.org; Lee Harmer; Michael.Miller@oeb.gov.on.ca</w:t>
          <w:br/>
        </w:r>
      </w:ins>
      <w:ins w:id="10" w:author="DeboniZu" w:date="2006-01-09T10:56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1" w:author="DeboniZu" w:date="2006-01-09T10:56:00Z">
        <w:r>
          <w:rPr>
            <w:rFonts w:cs="Tahoma" w:ascii="Tahoma" w:hAnsi="Tahoma"/>
            <w:sz w:val="20"/>
            <w:szCs w:val="20"/>
          </w:rPr>
          <w:t xml:space="preserve"> RP-2005-0020/EB-2005-0529 - 2006 Distribution Rates - Generic Proceeding - APPrO's Submission</w:t>
        </w:r>
      </w:ins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  <w:ins w:id="14" w:author="Unknown" w:date="2006-01-09T10:56:00Z"/>
        </w:rPr>
      </w:pPr>
      <w:ins w:id="13" w:author="Unknown" w:date="2006-01-09T10:56:00Z">
        <w:r>
          <w:rPr>
            <w:rFonts w:cs="Arial" w:ascii="Arial" w:hAnsi="Arial"/>
            <w:sz w:val="20"/>
            <w:szCs w:val="20"/>
          </w:rPr>
          <w:t xml:space="preserve">We are counsel to APPrO in the above captioned matter.  Please see attached cover letter and submission. </w:t>
        </w:r>
      </w:ins>
    </w:p>
    <w:p>
      <w:pPr>
        <w:pStyle w:val="NormalWeb"/>
        <w:rPr>
          <w:ins w:id="35" w:author="Unknown" w:date="2006-01-09T10:56:00Z"/>
        </w:rPr>
      </w:pPr>
      <w:ins w:id="15" w:author="Unknown" w:date="2006-01-09T10:56:00Z">
        <w:r>
          <w:rPr>
            <w:rFonts w:cs="Monotype Corsiva" w:ascii="Monotype Corsiva" w:hAnsi="Monotype Corsiva"/>
            <w:i/>
            <w:iCs/>
          </w:rPr>
          <w:t>June Chong</w:t>
        </w:r>
      </w:ins>
      <w:ins w:id="16" w:author="Unknown" w:date="2006-01-09T10:56:00Z">
        <w:r>
          <w:rPr/>
          <w:t xml:space="preserve"> </w:t>
          <w:br/>
        </w:r>
      </w:ins>
      <w:ins w:id="17" w:author="Unknown" w:date="2006-01-09T10:56:00Z">
        <w:r>
          <w:rPr>
            <w:rFonts w:cs="Monotype Corsiva" w:ascii="Monotype Corsiva" w:hAnsi="Monotype Corsiva"/>
            <w:i/>
            <w:iCs/>
          </w:rPr>
          <w:t>Assistant to Tom Brett</w:t>
        </w:r>
      </w:ins>
      <w:ins w:id="18" w:author="Unknown" w:date="2006-01-09T10:56:00Z">
        <w:r>
          <w:rPr/>
          <w:t xml:space="preserve"> </w:t>
          <w:br/>
        </w:r>
      </w:ins>
      <w:ins w:id="19" w:author="Unknown" w:date="2006-01-09T10:56:00Z">
        <w:r>
          <w:rPr>
            <w:rFonts w:cs="Monotype Corsiva" w:ascii="Monotype Corsiva" w:hAnsi="Monotype Corsiva"/>
            <w:i/>
            <w:iCs/>
          </w:rPr>
          <w:t>Gowling Lafleur Henderson LLP</w:t>
        </w:r>
      </w:ins>
      <w:ins w:id="20" w:author="Unknown" w:date="2006-01-09T10:56:00Z">
        <w:r>
          <w:rPr/>
          <w:t xml:space="preserve"> </w:t>
          <w:br/>
        </w:r>
      </w:ins>
      <w:ins w:id="21" w:author="Unknown" w:date="2006-01-09T10:56:00Z">
        <w:r>
          <w:rPr>
            <w:rFonts w:cs="Monotype Corsiva" w:ascii="Monotype Corsiva" w:hAnsi="Monotype Corsiva"/>
            <w:i/>
            <w:iCs/>
          </w:rPr>
          <w:t>Suite 1600, 1 First Canadian Place</w:t>
        </w:r>
      </w:ins>
      <w:ins w:id="22" w:author="Unknown" w:date="2006-01-09T10:56:00Z">
        <w:r>
          <w:rPr/>
          <w:t xml:space="preserve"> </w:t>
          <w:br/>
        </w:r>
      </w:ins>
      <w:ins w:id="23" w:author="Unknown" w:date="2006-01-09T10:56:00Z">
        <w:r>
          <w:rPr>
            <w:rFonts w:cs="Monotype Corsiva" w:ascii="Monotype Corsiva" w:hAnsi="Monotype Corsiva"/>
            <w:i/>
            <w:iCs/>
          </w:rPr>
          <w:t>100 King Street West</w:t>
        </w:r>
      </w:ins>
      <w:ins w:id="24" w:author="Unknown" w:date="2006-01-09T10:56:00Z">
        <w:r>
          <w:rPr/>
          <w:t xml:space="preserve"> </w:t>
          <w:br/>
        </w:r>
      </w:ins>
      <w:ins w:id="25" w:author="Unknown" w:date="2006-01-09T10:56:00Z">
        <w:r>
          <w:rPr>
            <w:rFonts w:cs="Monotype Corsiva" w:ascii="Monotype Corsiva" w:hAnsi="Monotype Corsiva"/>
            <w:i/>
            <w:iCs/>
          </w:rPr>
          <w:t>Toronto, Ontario</w:t>
        </w:r>
      </w:ins>
      <w:ins w:id="26" w:author="Unknown" w:date="2006-01-09T10:56:00Z">
        <w:r>
          <w:rPr/>
          <w:t xml:space="preserve"> </w:t>
          <w:br/>
        </w:r>
      </w:ins>
      <w:ins w:id="27" w:author="Unknown" w:date="2006-01-09T10:56:00Z">
        <w:r>
          <w:rPr>
            <w:rFonts w:cs="Monotype Corsiva" w:ascii="Monotype Corsiva" w:hAnsi="Monotype Corsiva"/>
            <w:i/>
            <w:iCs/>
          </w:rPr>
          <w:t>Canada  M5X 1G5</w:t>
        </w:r>
      </w:ins>
      <w:ins w:id="28" w:author="Unknown" w:date="2006-01-09T10:56:00Z">
        <w:r>
          <w:rPr/>
          <w:t xml:space="preserve"> </w:t>
          <w:br/>
        </w:r>
      </w:ins>
      <w:ins w:id="29" w:author="Unknown" w:date="2006-01-09T10:56:00Z">
        <w:r>
          <w:rPr>
            <w:rFonts w:cs="Monotype Corsiva" w:ascii="Monotype Corsiva" w:hAnsi="Monotype Corsiva"/>
            <w:i/>
            <w:iCs/>
          </w:rPr>
          <w:t xml:space="preserve">Phone: 416 369 7364 </w:t>
        </w:r>
      </w:ins>
      <w:ins w:id="30" w:author="Unknown" w:date="2006-01-09T10:56:00Z">
        <w:r>
          <w:rPr/>
          <w:br/>
        </w:r>
      </w:ins>
      <w:ins w:id="31" w:author="Unknown" w:date="2006-01-09T10:56:00Z">
        <w:r>
          <w:rPr>
            <w:rFonts w:cs="Monotype Corsiva" w:ascii="Monotype Corsiva" w:hAnsi="Monotype Corsiva"/>
            <w:i/>
            <w:iCs/>
          </w:rPr>
          <w:t>Fax: 416 862 7661</w:t>
        </w:r>
      </w:ins>
      <w:ins w:id="32" w:author="Unknown" w:date="2006-01-09T10:56:00Z">
        <w:r>
          <w:rPr/>
          <w:t xml:space="preserve"> </w:t>
          <w:br/>
        </w:r>
      </w:ins>
      <w:ins w:id="33" w:author="Unknown" w:date="2006-01-09T10:56:00Z">
        <w:r>
          <w:rPr>
            <w:rFonts w:cs="Monotype Corsiva" w:ascii="Monotype Corsiva" w:hAnsi="Monotype Corsiva"/>
            <w:i/>
            <w:iCs/>
          </w:rPr>
          <w:t>e-mail: june.chong@gowlings.com</w:t>
        </w:r>
      </w:ins>
      <w:ins w:id="34" w:author="Unknown" w:date="2006-01-09T10:56:00Z">
        <w:r>
          <w:rPr/>
          <w:t xml:space="preserve"> </w:t>
        </w:r>
      </w:ins>
    </w:p>
    <w:p>
      <w:pPr>
        <w:pStyle w:val="Normal"/>
        <w:rPr>
          <w:ins w:id="37" w:author="Unknown" w:date="2006-01-09T10:56:00Z"/>
        </w:rPr>
      </w:pPr>
      <w:ins w:id="36" w:author="Unknown" w:date="2006-01-09T10:56:00Z">
        <w:r>
          <w:rPr/>
        </w:r>
      </w:ins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ins w:id="39" w:author="Unknown" w:date="2006-01-09T10:56:00Z"/>
        </w:rPr>
      </w:pPr>
      <w:ins w:id="38" w:author="Unknown" w:date="2006-01-09T10:56:00Z">
        <w:r>
          <w:rPr>
            <w:rFonts w:cs="Arial" w:ascii="Arial" w:hAnsi="Arial"/>
            <w:b/>
            <w:bCs/>
            <w:i/>
            <w:iCs/>
            <w:color w:val="000000"/>
            <w:sz w:val="20"/>
            <w:szCs w:val="20"/>
          </w:rPr>
          <w:t xml:space="preserve">&lt;&lt;APPro's submission.pdf&gt;&gt; </w:t>
        </w:r>
      </w:ins>
    </w:p>
    <w:p>
      <w:pPr>
        <w:pStyle w:val="Normal"/>
        <w:spacing w:before="0" w:after="240"/>
        <w:rPr/>
      </w:pPr>
      <w:ins w:id="40" w:author="Unknown" w:date="2006-01-09T10:56:00Z">
        <w:r>
          <w:rPr/>
          <w:br/>
          <w:br/>
          <w:br/>
          <w:br/>
          <w:t>IMPORTANT NOTICE: This message is intended only for the use of the</w:t>
          <w:br/>
          <w:t>individual or entity to which it is addressed. The message may contain</w:t>
          <w:br/>
          <w:t>information that is privileged, confidential and exempt from disclosure</w:t>
          <w:br/>
          <w:t>under applicable law. If the reader of this message is not the intended</w:t>
          <w:br/>
          <w:t>recipient, or the employee or agent responsible for delivering the message</w:t>
          <w:br/>
          <w:t>to the intended recipient, you are notified that any dissemination,</w:t>
          <w:br/>
          <w:t>distribution or copying of this communication is strictly prohibited. If</w:t>
          <w:br/>
          <w:t>you have received this communication in error, please notify Gowlings</w:t>
          <w:br/>
          <w:t>immediately by email at postmaster@gowlings.com. Thank you.</w:t>
          <w:br/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boniZu">
    <w:name w:val="DeboniZu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6:00Z</dcterms:created>
  <dc:creator>Zulma DeBonis</dc:creator>
  <dc:description/>
  <cp:keywords/>
  <dc:language>en-US</dc:language>
  <cp:lastModifiedBy>DeboniZu</cp:lastModifiedBy>
  <dcterms:modified xsi:type="dcterms:W3CDTF">2006-01-09T15:56:00Z</dcterms:modified>
  <cp:revision>1</cp:revision>
  <dc:subject/>
  <dc:title>RP-2005-0020/EB-2005-0529 - 2006 Distribution Rates – Generic Proceeding - APPrO's Submission</dc:title>
</cp:coreProperties>
</file>