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DeboniZu" w:date="2006-01-09T14:15:00Z"/>
        </w:rPr>
      </w:pPr>
      <w:ins w:id="0" w:author="DeboniZu" w:date="2006-01-09T14:15:00Z">
        <w:r>
          <w:rPr/>
          <mc:AlternateContent>
            <mc:Choice Requires="wps">
              <w:drawing>
                <wp:inline distT="0" distB="0" distL="0" distR="0">
                  <wp:extent cx="548640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31.9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2" w:author="DeboniZu" w:date="2006-01-09T14:15:00Z"/>
        </w:rPr>
      </w:pPr>
      <w:ins w:id="2" w:author="DeboniZu" w:date="2006-01-09T14:15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3" w:author="DeboniZu" w:date="2006-01-09T14:15:00Z">
        <w:r>
          <w:rPr>
            <w:rFonts w:cs="Tahoma" w:ascii="Tahoma" w:hAnsi="Tahoma"/>
            <w:sz w:val="20"/>
            <w:szCs w:val="20"/>
          </w:rPr>
          <w:t xml:space="preserve"> Bill Harper [mailto:bharper@econalysis.ca] </w:t>
          <w:br/>
        </w:r>
      </w:ins>
      <w:ins w:id="4" w:author="DeboniZu" w:date="2006-01-09T14:15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5" w:author="DeboniZu" w:date="2006-01-09T14:15:00Z">
        <w:r>
          <w:rPr>
            <w:rFonts w:cs="Tahoma" w:ascii="Tahoma" w:hAnsi="Tahoma"/>
            <w:sz w:val="20"/>
            <w:szCs w:val="20"/>
          </w:rPr>
          <w:t xml:space="preserve"> January 9, 2006 2:12 PM</w:t>
          <w:br/>
        </w:r>
      </w:ins>
      <w:ins w:id="6" w:author="DeboniZu" w:date="2006-01-09T14:15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7" w:author="DeboniZu" w:date="2006-01-09T14:15:00Z">
        <w:r>
          <w:rPr>
            <w:rFonts w:cs="Tahoma" w:ascii="Tahoma" w:hAnsi="Tahoma"/>
            <w:sz w:val="20"/>
            <w:szCs w:val="20"/>
          </w:rPr>
          <w:t xml:space="preserve"> 'Robert Warren'; Zulma DeBonis; rmenard@pwu.ca; 'David Poch'; jdevellis@piac.ca; pmoran@ogilvyrenault.com; 'Peter Ruby'; ptunley@mccarthy.ca; 'Randy Aiken'; richard.stephenson@paliareroland.com; 'Robert Frank'; robert.power@blakes.com; rew@worldchat.com; steve.lesiuta@opg.com; 'Thomas Adams'; 'Tom Brett'</w:t>
          <w:br/>
        </w:r>
      </w:ins>
      <w:ins w:id="8" w:author="DeboniZu" w:date="2006-01-09T14:15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9" w:author="DeboniZu" w:date="2006-01-09T14:15:00Z">
        <w:r>
          <w:rPr>
            <w:rFonts w:cs="Tahoma" w:ascii="Tahoma" w:hAnsi="Tahoma"/>
            <w:sz w:val="20"/>
            <w:szCs w:val="20"/>
          </w:rPr>
          <w:t xml:space="preserve"> 'Scott Miller, Hydro One Brampton Networks Inc.'; 'Stanly Pawlowicz, Greater Sudbury Hydro Inc.'; 'Terrance Greco, PUC Distribution Inc.'; 'Terry Adderley, Scugog Hydro Electric Corporation'; 'Thomas Wright, Thunder Bay Hydro Electricity Distribution Inc.'; 'Wilf Thorburn, Atikokan Hydro Inc.'; 'Douglas Sherwood (Centre Wellington Hydro Ltd)'; regulatory@HydroOne.com; 'Gordon Maki, Sioux Lookout Hydro Inc.'; 'Kenneth Walsh, London Hydro Inc.'; 'Ralph Amar, Enersource Hydro Mississauga Inc.'; 'Rene Gatien, Waterloo North Hydro'; 'Richard Dimmel, Essex PowerLines Corporation'; 'Richard Harding, Clinton Power Corporation'; 'Richard Zebrowski, Toronto Hydro-Electric System Limited'; 'Robert Lake, Peterborough Utilities Services Inc.'; 'Robert Winn (also D Bradbury), Cornwall Street RLPCL'; 'Ronald Charie, Kitchener-Wilmot Hydro Inc.'; 'Ramona Abi-Rashed, Whitby Hydro Electric Corporation'; 'Ross Peever, Welland Hydro-Electric System Corp.'</w:t>
          <w:br/>
        </w:r>
      </w:ins>
      <w:ins w:id="10" w:author="DeboniZu" w:date="2006-01-09T14:15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11" w:author="DeboniZu" w:date="2006-01-09T14:15:00Z">
        <w:r>
          <w:rPr>
            <w:rFonts w:cs="Tahoma" w:ascii="Tahoma" w:hAnsi="Tahoma"/>
            <w:sz w:val="20"/>
            <w:szCs w:val="20"/>
          </w:rPr>
          <w:t xml:space="preserve"> RE: Generic Issues Proceeding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  <w:sz w:val="20"/>
          <w:szCs w:val="20"/>
          <w:ins w:id="14" w:author="Unknown" w:date="2006-01-09T14:15:00Z"/>
        </w:rPr>
      </w:pPr>
      <w:ins w:id="13" w:author="Unknown" w:date="2006-01-09T14:15:00Z">
        <w:r>
          <w:rPr>
            <w:rFonts w:cs="Arial" w:ascii="Arial" w:hAnsi="Arial"/>
            <w:color w:val="0000FF"/>
            <w:sz w:val="20"/>
            <w:szCs w:val="20"/>
          </w:rPr>
          <w:t>Sorry omitted attachments</w:t>
        </w:r>
      </w:ins>
    </w:p>
    <w:p>
      <w:pPr>
        <w:pStyle w:val="Normal"/>
        <w:rPr>
          <w:ins w:id="16" w:author="Unknown" w:date="2006-01-09T14:15:00Z"/>
        </w:rPr>
      </w:pPr>
      <w:ins w:id="15" w:author="Unknown" w:date="2006-01-09T14:15:00Z">
        <w:r>
          <w:rPr/>
          <w:t> </w:t>
        </w:r>
      </w:ins>
    </w:p>
    <w:p>
      <w:pPr>
        <w:pStyle w:val="Normal"/>
        <w:rPr>
          <w:ins w:id="18" w:author="Unknown" w:date="2006-01-09T14:15:00Z"/>
        </w:rPr>
      </w:pPr>
      <w:ins w:id="17" w:author="Unknown" w:date="2006-01-09T14:15:00Z">
        <w:r>
          <w:rPr/>
          <w:t> </w:t>
        </w:r>
      </w:ins>
    </w:p>
    <w:p>
      <w:pPr>
        <w:pStyle w:val="NormalWeb"/>
        <w:rPr>
          <w:sz w:val="20"/>
          <w:szCs w:val="20"/>
          <w:ins w:id="20" w:author="Unknown" w:date="2006-01-09T14:15:00Z"/>
        </w:rPr>
      </w:pPr>
      <w:ins w:id="19" w:author="Unknown" w:date="2006-01-09T14:15:00Z">
        <w:r>
          <w:rPr>
            <w:sz w:val="20"/>
            <w:szCs w:val="20"/>
          </w:rPr>
          <w:t>Bill Harper</w:t>
          <w:br/>
          <w:t>Econalysis Consulting Services</w:t>
          <w:br/>
          <w:t>34 King Street East, Suite 1102</w:t>
          <w:br/>
          <w:t>Toronto, Ontario</w:t>
          <w:br/>
          <w:t>M5C 2X8</w:t>
          <w:br/>
          <w:br/>
          <w:t>Phone:  416-348-0193</w:t>
          <w:br/>
          <w:t xml:space="preserve">Fax:    416-348-0641  </w:t>
        </w:r>
      </w:ins>
    </w:p>
    <w:p>
      <w:pPr>
        <w:pStyle w:val="Normal"/>
        <w:spacing w:before="0" w:after="240"/>
        <w:rPr>
          <w:ins w:id="32" w:author="Unknown" w:date="2006-01-09T14:15:00Z"/>
        </w:rPr>
      </w:pPr>
      <w:ins w:id="21" w:author="Unknown" w:date="2006-01-09T14:15:00Z">
        <w:r>
          <w:rPr>
            <w:rFonts w:cs="Tahoma" w:ascii="Tahoma" w:hAnsi="Tahoma"/>
            <w:sz w:val="20"/>
            <w:szCs w:val="20"/>
          </w:rPr>
          <w:t>-----Original Message-----</w:t>
          <w:br/>
        </w:r>
      </w:ins>
      <w:ins w:id="22" w:author="Unknown" w:date="2006-01-09T14:15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23" w:author="Unknown" w:date="2006-01-09T14:15:00Z">
        <w:r>
          <w:rPr>
            <w:rFonts w:cs="Tahoma" w:ascii="Tahoma" w:hAnsi="Tahoma"/>
            <w:sz w:val="20"/>
            <w:szCs w:val="20"/>
          </w:rPr>
          <w:t xml:space="preserve"> Bill Harper [mailto:bharper@econalysis.ca] </w:t>
          <w:br/>
        </w:r>
      </w:ins>
      <w:ins w:id="24" w:author="Unknown" w:date="2006-01-09T14:15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25" w:author="Unknown" w:date="2006-01-09T14:15:00Z">
        <w:r>
          <w:rPr>
            <w:rFonts w:cs="Tahoma" w:ascii="Tahoma" w:hAnsi="Tahoma"/>
            <w:sz w:val="20"/>
            <w:szCs w:val="20"/>
          </w:rPr>
          <w:t xml:space="preserve"> January 9, 2006 2:09 PM</w:t>
          <w:br/>
        </w:r>
      </w:ins>
      <w:ins w:id="26" w:author="Unknown" w:date="2006-01-09T14:15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27" w:author="Unknown" w:date="2006-01-09T14:15:00Z">
        <w:r>
          <w:rPr>
            <w:rFonts w:cs="Tahoma" w:ascii="Tahoma" w:hAnsi="Tahoma"/>
            <w:sz w:val="20"/>
            <w:szCs w:val="20"/>
          </w:rPr>
          <w:t xml:space="preserve"> 'Robert Warren'; 'Zulma DeBonis'; 'rmenard@pwu.ca'; 'David Poch'; 'jdevellis@piac.ca'; 'pmoran@ogilvyrenault.com'; 'Peter Ruby'; 'ptunley@mccarthy.ca'; 'Randy Aiken'; 'richard.stephenson@paliareroland.com'; 'Robert Frank'; 'robert.power@blakes.com'; 'rew@worldchat.com'; 'steve.lesiuta@opg.com'; 'Thomas Adams'; 'Tom Brett'</w:t>
          <w:br/>
        </w:r>
      </w:ins>
      <w:ins w:id="28" w:author="Unknown" w:date="2006-01-09T14:15:00Z">
        <w:r>
          <w:rPr>
            <w:rFonts w:cs="Tahoma" w:ascii="Tahoma" w:hAnsi="Tahoma"/>
            <w:b/>
            <w:bCs/>
            <w:sz w:val="20"/>
            <w:szCs w:val="20"/>
          </w:rPr>
          <w:t>Cc:</w:t>
        </w:r>
      </w:ins>
      <w:ins w:id="29" w:author="Unknown" w:date="2006-01-09T14:15:00Z">
        <w:r>
          <w:rPr>
            <w:rFonts w:cs="Tahoma" w:ascii="Tahoma" w:hAnsi="Tahoma"/>
            <w:sz w:val="20"/>
            <w:szCs w:val="20"/>
          </w:rPr>
          <w:t xml:space="preserve"> 'Scott Miller, Hydro One Brampton Networks Inc.'; 'Stanly Pawlowicz, Greater Sudbury Hydro Inc.'; 'Terrance Greco, PUC Distribution Inc.'; 'Terry Adderley, Scugog Hydro Electric Corporation'; 'Thomas Wright, Thunder Bay Hydro Electricity Distribution Inc.'; 'Wilf Thorburn, Atikokan Hydro Inc.'; 'Douglas Sherwood (Centre Wellington Hydro Ltd)'; 'regulatory@HydroOne.com'; 'Gordon Maki, Sioux Lookout Hydro Inc.'; 'Kenneth Walsh, London Hydro Inc.'; 'Ralph Amar, Enersource Hydro Mississauga Inc.'; 'Rene Gatien, Waterloo North Hydro'; 'Richard Dimmel, Essex PowerLines Corporation'; 'Richard Harding, Clinton Power Corporation'; 'Richard Zebrowski, Toronto Hydro-Electric System Limited'; 'Robert Lake, Peterborough Utilities Services Inc.'; 'Robert Winn (also D Bradbury), Cornwall Street RLPCL'; 'Ronald Charie, Kitchener-Wilmot Hydro Inc.'; 'Ramona Abi-Rashed, Whitby Hydro Electric Corporation'; 'Ross Peever, Welland Hydro-Electric System Corp.'</w:t>
          <w:br/>
        </w:r>
      </w:ins>
      <w:ins w:id="30" w:author="Unknown" w:date="2006-01-09T14:15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31" w:author="Unknown" w:date="2006-01-09T14:15:00Z">
        <w:r>
          <w:rPr>
            <w:rFonts w:cs="Tahoma" w:ascii="Tahoma" w:hAnsi="Tahoma"/>
            <w:sz w:val="20"/>
            <w:szCs w:val="20"/>
          </w:rPr>
          <w:t xml:space="preserve"> RE: Generic Issues Proceeding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4" w:author="Unknown" w:date="2006-01-09T14:15:00Z"/>
        </w:rPr>
      </w:pPr>
      <w:ins w:id="33" w:author="Unknown" w:date="2006-01-09T14:15:00Z">
        <w:r>
          <w:rPr>
            <w:rFonts w:cs="Arial" w:ascii="Arial" w:hAnsi="Arial"/>
            <w:color w:val="0000FF"/>
            <w:sz w:val="20"/>
            <w:szCs w:val="20"/>
          </w:rPr>
          <w:t xml:space="preserve">Please see attached the written submissions of the Vulnerable Energy Consumers Coalition and a covering letter which were filed with the Ontario Energy Board this morning. 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6" w:author="Unknown" w:date="2006-01-09T14:15:00Z"/>
        </w:rPr>
      </w:pPr>
      <w:ins w:id="35" w:author="Unknown" w:date="2006-01-09T14:15:00Z">
        <w:r>
          <w:rPr>
            <w:rFonts w:cs="Arial" w:ascii="Arial" w:hAnsi="Arial"/>
            <w:color w:val="0000FF"/>
            <w:sz w:val="20"/>
            <w:szCs w:val="20"/>
          </w:rPr>
          <w:t> </w:t>
        </w:r>
      </w:ins>
    </w:p>
    <w:p>
      <w:pPr>
        <w:pStyle w:val="Normal"/>
        <w:rPr>
          <w:rFonts w:ascii="Arial" w:hAnsi="Arial" w:cs="Arial"/>
          <w:color w:val="0000FF"/>
          <w:sz w:val="20"/>
          <w:szCs w:val="20"/>
          <w:ins w:id="38" w:author="Unknown" w:date="2006-01-09T14:15:00Z"/>
        </w:rPr>
      </w:pPr>
      <w:ins w:id="37" w:author="Unknown" w:date="2006-01-09T14:15:00Z">
        <w:r>
          <w:rPr>
            <w:rFonts w:cs="Arial" w:ascii="Arial" w:hAnsi="Arial"/>
            <w:color w:val="0000FF"/>
            <w:sz w:val="20"/>
            <w:szCs w:val="20"/>
          </w:rPr>
          <w:t>Forwarded on behalf of John De Vellis, Counsel for VECC by:</w:t>
        </w:r>
      </w:ins>
    </w:p>
    <w:p>
      <w:pPr>
        <w:pStyle w:val="Normal"/>
        <w:rPr>
          <w:ins w:id="40" w:author="Unknown" w:date="2006-01-09T14:15:00Z"/>
        </w:rPr>
      </w:pPr>
      <w:ins w:id="39" w:author="Unknown" w:date="2006-01-09T14:15:00Z">
        <w:r>
          <w:rPr/>
          <w:t> </w:t>
        </w:r>
      </w:ins>
    </w:p>
    <w:p>
      <w:pPr>
        <w:pStyle w:val="Normal"/>
        <w:rPr>
          <w:ins w:id="42" w:author="Unknown" w:date="2006-01-09T14:15:00Z"/>
        </w:rPr>
      </w:pPr>
      <w:ins w:id="41" w:author="Unknown" w:date="2006-01-09T14:15:00Z">
        <w:r>
          <w:rPr/>
          <w:t> </w:t>
        </w:r>
      </w:ins>
    </w:p>
    <w:p>
      <w:pPr>
        <w:pStyle w:val="NormalWeb"/>
        <w:rPr>
          <w:sz w:val="20"/>
          <w:szCs w:val="20"/>
          <w:ins w:id="44" w:author="Unknown" w:date="2006-01-09T14:15:00Z"/>
        </w:rPr>
      </w:pPr>
      <w:ins w:id="43" w:author="Unknown" w:date="2006-01-09T14:15:00Z">
        <w:r>
          <w:rPr>
            <w:sz w:val="20"/>
            <w:szCs w:val="20"/>
          </w:rPr>
          <w:t>Bill Harper</w:t>
          <w:br/>
          <w:t>Econalysis Consulting Services</w:t>
          <w:br/>
          <w:t>34 King Street East, Suite 1102</w:t>
          <w:br/>
          <w:t>Toronto, Ontario</w:t>
          <w:br/>
          <w:t>M5C 2X8</w:t>
          <w:br/>
          <w:br/>
          <w:t>Phone:  416-348-0193</w:t>
          <w:br/>
          <w:t xml:space="preserve">Fax:    416-348-0641  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ins w:id="45" w:author="Unknown" w:date="2006-01-09T14:15:00Z">
        <w:r>
          <w:rPr>
            <w:rFonts w:cs="Arial" w:ascii="Arial" w:hAnsi="Arial"/>
            <w:sz w:val="20"/>
            <w:szCs w:val="20"/>
          </w:rPr>
          <w:t>.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Emailstyle19">
    <w:name w:val="emailstyle19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DeboniZu">
    <w:name w:val="DeboniZu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15:00Z</dcterms:created>
  <dc:creator>Zulma DeBonis</dc:creator>
  <dc:description/>
  <cp:keywords/>
  <dc:language>en-US</dc:language>
  <cp:lastModifiedBy>DeboniZu</cp:lastModifiedBy>
  <cp:lastPrinted>2006-01-09T14:15:00Z</cp:lastPrinted>
  <dcterms:modified xsi:type="dcterms:W3CDTF">2006-01-09T19:16:00Z</dcterms:modified>
  <cp:revision>1</cp:revision>
  <dc:subject/>
  <dc:title>Message</dc:title>
</cp:coreProperties>
</file>