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/>
        </w:rPr>
      </w:pPr>
      <w:r>
        <w:object w:dxaOrig="3064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35pt;margin-top:-27.35pt;width:153.2pt;height:7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3145167" r:id="rId2"/>
        </w:object>
      </w:r>
      <w:r>
        <w:rPr>
          <w:rFonts w:cs="Arial" w:ascii="Arial" w:hAnsi="Arial"/>
          <w:lang w:val="en-GB"/>
        </w:rPr>
        <w:t>November 15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ge">
                  <wp:posOffset>622300</wp:posOffset>
                </wp:positionV>
                <wp:extent cx="5120640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4"/>
                              </w:rPr>
                              <w:t>PUBLIC INTEREST ADVOCACY CENT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4"/>
                              </w:rPr>
                              <w:t>LE CENTRE POUR LA DEFENSE DE L’INTERET PUBLI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E Nicholas Street, Suite 1204, Ottawa, Ontario, Canada K1N 7B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el: (613) 562-4002. Fax: (613) 562-0007. e-mail: piac@piac.ca. http://www.pia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7.8pt;mso-wrap-distance-left:9.05pt;mso-wrap-distance-right:9.05pt;mso-wrap-distance-top:0pt;mso-wrap-distance-bottom:0pt;margin-top:49pt;mso-position-vertical-relative:page;margin-left:120.2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4"/>
                        </w:rPr>
                        <w:t>PUBLIC INTEREST ADVOCACY CENTRE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4"/>
                        </w:rPr>
                        <w:t>LE CENTRE POUR LA DEFENSE DE L’INTERET PUBLI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NE Nicholas Street, Suite 1204, Ottawa, Ontario, Canada K1N 7B7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el: (613) 562-4002. Fax: (613) 562-0007. e-mail: piac@piac.ca. http://www.piac.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A Fax and E-MAI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r. John Zyc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ecret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.O. Box 23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0 Yonge 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onto, 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4P 1E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ar Mr. Zych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:</w:t>
        <w:tab/>
        <w:t xml:space="preserve">RP-2005-0020 / EB-2005-0402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shawa PUC Networks Inc. 2006 Electricity Distribution Rate Application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rogatories of Vulnerable Energy Consumers Coalition (VECC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nd enclosed the Interrogatories of the Vulnerable Energy Consumers Coalition (VECC) in the above-noted proceeding. We shall also be directing a copy of the same to the Applica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tru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nig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sel for VEC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c:</w:t>
        <w:tab/>
        <w:t xml:space="preserve">Mr. Jeff Rosenthal 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shawa PUC Networks Inc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440" w:bottom="149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hawa PUC Network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Rate Application RP-2005-0020/EB-2005-0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-Specific Interrogatories 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nerable Energy Consumers’ Coalition (VEC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EDR 2006 Model, Tab 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lling and Collection Expenses (Line 481) have increased from $790,961 in 2003 to $917,323 in 2004 (i.e., over 15%).  Please explain the reasons for the increase and why all of the additional expenditures should be considered ongoing/recurring costs for purposes of the Rate Application as opposed to some of the expenditures being non-routine costs that should be removed as a Tier 1 adjustment (see Rate Handbook page 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unity Relations Expenses (Line 482) have increased from $1,252,788 in 2003 to $1,526,323 in 2004 (i.e., over 30%).  Please explain the reasons for the increase and why all of the additional expenditures should be considered ongoing/recurring costs for purposes of the Rate Application as opposed to some of the expenditures being non-routine costs that should be removed as a Tier 1 adjustment (see Rate Handbook page 1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EDR 2006 Model, Tabs ADJ 1 and 8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confirm that with the in-service of the new Transformation Station in 2005 a smaller portion of Oshawa’s total purchases from the IESO will be subject to Transformation – Connection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Oshawa’s best estimate as to the percent of total purchases that were subject to Transformation – Connection charg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or to the in-service of the new Transformation Station in 2005,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the in-service of the new Transformation Station in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Oshawa adjusted is Retail Transmission Rates in its 2006 Application to account for the new Oshawa-owned Transformation s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please provide as estimate as to the imp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#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EDR 2006 Model – Tab 8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provide the reason for increasing the fixed component of the residential rate from the default based value of $7.53 to the proposed value of $7.5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End of Document***</w:t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20" w:before="19" w:after="0"/>
      <w:outlineLvl w:val="1"/>
    </w:pPr>
    <w:rPr>
      <w:rFonts w:ascii="Arial Narrow" w:hAnsi="Arial Narrow" w:cs="Arial Narrow"/>
      <w:b/>
      <w:sz w:val="18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32:00Z</dcterms:created>
  <dc:creator>Bill Harper</dc:creator>
  <dc:description/>
  <dc:language>en-US</dc:language>
  <cp:lastModifiedBy>user</cp:lastModifiedBy>
  <cp:lastPrinted>2005-11-15T17:30:00Z</cp:lastPrinted>
  <dcterms:modified xsi:type="dcterms:W3CDTF">2005-11-15T22:32:00Z</dcterms:modified>
  <cp:revision>2</cp:revision>
  <dc:subject/>
  <dc:title>August 2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707891</vt:r8>
  </property>
  <property fmtid="{D5CDD505-2E9C-101B-9397-08002B2CF9AE}" pid="3" name="_AuthorEmail">
    <vt:lpwstr>bharper@econalysis.ca</vt:lpwstr>
  </property>
  <property fmtid="{D5CDD505-2E9C-101B-9397-08002B2CF9AE}" pid="4" name="_AuthorEmailDisplayName">
    <vt:lpwstr>Bill Harper</vt:lpwstr>
  </property>
  <property fmtid="{D5CDD505-2E9C-101B-9397-08002B2CF9AE}" pid="5" name="_EmailSubject">
    <vt:lpwstr>Oshawa Intervention</vt:lpwstr>
  </property>
</Properties>
</file>