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position w:val="0"/>
                <w:sz w:val="24"/>
                <w:vertAlign w:val="baseline"/>
                <w:lang w:val="en-GB"/>
              </w:rPr>
            </w:pPr>
            <w:r>
              <w:rPr>
                <w:color w:val="000000"/>
                <w:position w:val="0"/>
                <w:sz w:val="24"/>
                <w:szCs w:val="22"/>
                <w:vertAlign w:val="baseline"/>
                <w:lang w:val="en-GB"/>
              </w:rPr>
              <w:t>RP</w:t>
              <w:noBreakHyphen/>
              <w:t>2005</w:t>
              <w:noBreakHyphen/>
              <w:t>0550</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1,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ynthia Chapli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Ken Quesnelle </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sz w:val="16"/>
                <w:lang w:val="en-US"/>
              </w:rPr>
            </w:pPr>
            <w:r>
              <w:rPr>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55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tabs>
          <w:tab w:val="clear" w:pos="720"/>
          <w:tab w:val="left" w:pos="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206"/>
        <w:ind w:right="1280" w:hanging="0"/>
        <w:rPr/>
      </w:pPr>
      <w:r>
        <w:rPr>
          <w:rFonts w:cs="Courier New"/>
          <w:szCs w:val="22"/>
          <w:lang w:val="en-GB"/>
        </w:rPr>
        <w:t>AND IN THE MATTER OF</w:t>
      </w:r>
      <w:r>
        <w:rPr>
          <w:rFonts w:cs="Courier New"/>
        </w:rPr>
        <w:t xml:space="preserve"> an Application by Union Gas Limited, pursuant to subsection 90(1), for an Order or Orders granting leave to construct natural gas pipeline and ancillary facilities in the Township of Strathroy-Caradoc in the Township of Middlesex Centre in the County of Middlesex.</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rPr>
      </w:pPr>
      <w:r>
        <w:rPr>
          <w:rFonts w:cs="Courier New"/>
        </w:rPr>
        <w:t>March 1, 2006, commencing at 9:35 a.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Issues Day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CYNTHIA CHAPLIN</w:t>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UL VOGEL </w:t>
        <w:tab/>
        <w:tab/>
        <w:tab/>
        <w:tab/>
        <w:t>GAPLO Union Strathroy-Lobo</w:t>
      </w:r>
    </w:p>
    <w:p>
      <w:pPr>
        <w:pStyle w:val="HTMLPreformatted"/>
        <w:rPr>
          <w:rFonts w:ascii="Courier New" w:hAnsi="Courier New" w:cs="Courier New"/>
          <w:sz w:val="24"/>
          <w:szCs w:val="24"/>
        </w:rPr>
      </w:pPr>
      <w:r>
        <w:rPr>
          <w:rFonts w:cs="Courier New" w:ascii="Courier New" w:hAnsi="Courier New"/>
          <w:sz w:val="24"/>
          <w:szCs w:val="24"/>
        </w:rPr>
        <w:t>JOHN GOUDI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ROWE</w:t>
        <w:tab/>
        <w:tab/>
        <w:tab/>
        <w:tab/>
        <w:t>Enbridge Gas Distribution</w:t>
      </w:r>
    </w:p>
    <w:p>
      <w:pPr>
        <w:pStyle w:val="Normal"/>
        <w:spacing w:lineRule="atLeast" w:line="480"/>
        <w:ind w:left="4620" w:hanging="0"/>
        <w:rPr>
          <w:rFonts w:ascii="Courier New" w:hAnsi="Courier New" w:cs="Courier New"/>
          <w:sz w:val="24"/>
          <w:szCs w:val="24"/>
        </w:rPr>
      </w:pPr>
      <w:r>
        <w:rPr>
          <w:rFonts w:cs="Courier New"/>
          <w:sz w:val="24"/>
          <w:szCs w:val="24"/>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pPr>
      <w:r>
        <w:rPr>
          <w:rFonts w:cs="Courier New"/>
        </w:rPr>
        <w:t>Appearances</w:t>
        <w:tab/>
        <w:tab/>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Vogel</w:t>
        <w:tab/>
        <w:tab/>
        <w:tab/>
        <w:tab/>
        <w:tab/>
        <w:tab/>
        <w:tab/>
        <w:t>4</w:t>
      </w:r>
    </w:p>
    <w:p>
      <w:pPr>
        <w:pStyle w:val="Normal"/>
        <w:widowControl w:val="false"/>
        <w:rPr>
          <w:rFonts w:cs="Courier New"/>
        </w:rPr>
      </w:pPr>
      <w:r>
        <w:rPr>
          <w:rFonts w:cs="Courier New"/>
        </w:rPr>
      </w:r>
    </w:p>
    <w:p>
      <w:pPr>
        <w:pStyle w:val="Normal"/>
        <w:widowControl w:val="false"/>
        <w:rPr/>
      </w:pPr>
      <w:r>
        <w:rPr>
          <w:rFonts w:cs="Courier New"/>
        </w:rPr>
        <w:t>Submissions by Mr. Leslie</w:t>
        <w:tab/>
        <w:tab/>
        <w:tab/>
        <w:tab/>
        <w:tab/>
        <w:tab/>
        <w:t xml:space="preserve">20 </w:t>
      </w:r>
    </w:p>
    <w:p>
      <w:pPr>
        <w:pStyle w:val="Normal"/>
        <w:widowControl w:val="false"/>
        <w:rPr>
          <w:rFonts w:cs="Courier New"/>
        </w:rPr>
      </w:pPr>
      <w:r>
        <w:rPr>
          <w:rFonts w:cs="Courier New"/>
        </w:rPr>
      </w:r>
    </w:p>
    <w:p>
      <w:pPr>
        <w:pStyle w:val="Normal"/>
        <w:widowControl w:val="false"/>
        <w:rPr>
          <w:rFonts w:cs="Courier New"/>
        </w:rPr>
      </w:pPr>
      <w:r>
        <w:rPr>
          <w:rFonts w:cs="Courier New"/>
        </w:rPr>
        <w:t>Questions from the Board</w:t>
        <w:tab/>
        <w:tab/>
        <w:tab/>
        <w:tab/>
        <w:tab/>
        <w:tab/>
        <w:tab/>
        <w:t>31</w:t>
      </w:r>
    </w:p>
    <w:p>
      <w:pPr>
        <w:pStyle w:val="Normal"/>
        <w:widowControl w:val="false"/>
        <w:rPr>
          <w:rFonts w:cs="Courier New"/>
        </w:rPr>
      </w:pPr>
      <w:r>
        <w:rPr>
          <w:rFonts w:cs="Courier New"/>
        </w:rPr>
      </w:r>
    </w:p>
    <w:p>
      <w:pPr>
        <w:pStyle w:val="Normal"/>
        <w:widowControl w:val="false"/>
        <w:rPr>
          <w:rFonts w:cs="Courier New"/>
        </w:rPr>
      </w:pPr>
      <w:r>
        <w:rPr>
          <w:rFonts w:cs="Courier New"/>
        </w:rPr>
        <w:t>Reply Submissions by Mr. Vogel</w:t>
        <w:tab/>
        <w:tab/>
        <w:tab/>
        <w:tab/>
        <w:tab/>
        <w:t>35</w:t>
      </w:r>
    </w:p>
    <w:p>
      <w:pPr>
        <w:pStyle w:val="Normal"/>
        <w:widowControl w:val="false"/>
        <w:rPr>
          <w:rFonts w:cs="Courier New"/>
        </w:rPr>
      </w:pPr>
      <w:r>
        <w:rPr>
          <w:rFonts w:cs="Courier New"/>
        </w:rPr>
      </w:r>
    </w:p>
    <w:p>
      <w:pPr>
        <w:pStyle w:val="Normal"/>
        <w:widowControl w:val="false"/>
        <w:rPr>
          <w:rFonts w:cs="Courier New"/>
        </w:rPr>
      </w:pPr>
      <w:r>
        <w:rPr>
          <w:rFonts w:cs="Courier New"/>
        </w:rPr>
        <w:t>--- Recess taken at 10:55 a.m.</w:t>
        <w:tab/>
        <w:tab/>
        <w:tab/>
        <w:tab/>
        <w:tab/>
        <w:t>41</w:t>
      </w:r>
    </w:p>
    <w:p>
      <w:pPr>
        <w:pStyle w:val="Normal"/>
        <w:widowControl w:val="false"/>
        <w:rPr>
          <w:rFonts w:cs="Courier New"/>
        </w:rPr>
      </w:pPr>
      <w:r>
        <w:rPr>
          <w:rFonts w:cs="Courier New"/>
        </w:rPr>
        <w:t>--- On resuming at 1:15 a.m.</w:t>
        <w:tab/>
        <w:tab/>
        <w:tab/>
        <w:tab/>
        <w:tab/>
        <w:tab/>
        <w:t>41</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s. Campbell</w:t>
        <w:tab/>
        <w:tab/>
        <w:tab/>
        <w:tab/>
        <w:tab/>
        <w:tab/>
        <w:t>41</w:t>
      </w:r>
    </w:p>
    <w:p>
      <w:pPr>
        <w:pStyle w:val="Normal"/>
        <w:widowControl w:val="false"/>
        <w:rPr>
          <w:rFonts w:cs="Courier New"/>
        </w:rPr>
      </w:pPr>
      <w:r>
        <w:rPr>
          <w:rFonts w:cs="Courier New"/>
        </w:rPr>
      </w:r>
    </w:p>
    <w:p>
      <w:pPr>
        <w:pStyle w:val="Normal"/>
        <w:widowControl w:val="false"/>
        <w:rPr>
          <w:rFonts w:cs="Courier New"/>
        </w:rPr>
      </w:pPr>
      <w:r>
        <w:rPr>
          <w:rFonts w:cs="Courier New"/>
        </w:rPr>
        <w:t>Reply Submissions by Mr. Vogel</w:t>
        <w:tab/>
        <w:tab/>
        <w:tab/>
        <w:tab/>
        <w:tab/>
        <w:t>56</w:t>
      </w:r>
    </w:p>
    <w:p>
      <w:pPr>
        <w:pStyle w:val="Normal"/>
        <w:widowControl w:val="false"/>
        <w:rPr>
          <w:rFonts w:cs="Courier New"/>
        </w:rPr>
      </w:pPr>
      <w:r>
        <w:rPr>
          <w:rFonts w:cs="Courier New"/>
        </w:rPr>
      </w:r>
    </w:p>
    <w:p>
      <w:pPr>
        <w:pStyle w:val="Normal"/>
        <w:widowControl w:val="false"/>
        <w:rPr>
          <w:rFonts w:cs="Courier New"/>
        </w:rPr>
      </w:pPr>
      <w:r>
        <w:rPr/>
        <w:t>--- Whereupon the hearing adjourned at 11:50 a.m.</w:t>
        <w:tab/>
        <w:tab/>
        <w:t>58</w:t>
      </w:r>
      <w:r>
        <w:br w:type="page"/>
      </w:r>
    </w:p>
    <w:p>
      <w:pPr>
        <w:pStyle w:val="PlainText"/>
        <w:widowControl w:val="false"/>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 xml:space="preserve">EXHIBIT NO. I.1:  PROPOSED ISSUES LIST </w:t>
        <w:tab/>
        <w:t xml:space="preserve"> </w:t>
        <w:tab/>
        <w:tab/>
        <w:tab/>
        <w:t>3</w:t>
      </w:r>
    </w:p>
    <w:p>
      <w:pPr>
        <w:pStyle w:val="Normal"/>
        <w:widowControl w:val="false"/>
        <w:rPr>
          <w:rFonts w:cs="Courier New"/>
        </w:rPr>
      </w:pPr>
      <w:r>
        <w:rPr>
          <w:rFonts w:cs="Courier New"/>
        </w:rPr>
      </w:r>
    </w:p>
    <w:p>
      <w:pPr>
        <w:pStyle w:val="Normal"/>
        <w:widowControl w:val="false"/>
        <w:rPr>
          <w:rFonts w:cs="Courier New"/>
        </w:rPr>
      </w:pPr>
      <w:r>
        <w:rPr>
          <w:rFonts w:cs="Courier New"/>
        </w:rPr>
        <w:t>EXHIBIT NO. I.2:  SCHEDULE ENTITLED “ISSUES DAY”</w:t>
        <w:tab/>
        <w:tab/>
        <w:t>6</w:t>
      </w:r>
    </w:p>
    <w:p>
      <w:pPr>
        <w:pStyle w:val="Normal"/>
        <w:widowControl w:val="false"/>
        <w:rPr>
          <w:rFonts w:cs="Courier New"/>
        </w:rPr>
      </w:pPr>
      <w:r>
        <w:rPr>
          <w:rFonts w:cs="Courier New"/>
        </w:rPr>
      </w:r>
    </w:p>
    <w:p>
      <w:pPr>
        <w:pStyle w:val="Normal"/>
        <w:widowControl w:val="false"/>
        <w:rPr>
          <w:rFonts w:cs="Courier New"/>
        </w:rPr>
      </w:pPr>
      <w:r>
        <w:rPr>
          <w:rFonts w:cs="Courier New"/>
        </w:rPr>
        <w:t>EXHIBIT NO. I.3:  LETTER DATED FEBRUARY 24, 2006</w:t>
        <w:tab/>
        <w:tab/>
        <w:t>6</w:t>
      </w:r>
    </w:p>
    <w:p>
      <w:pPr>
        <w:pStyle w:val="Normal"/>
        <w:widowControl w:val="false"/>
        <w:rPr>
          <w:rFonts w:cs="Courier New"/>
        </w:rPr>
      </w:pPr>
      <w:r>
        <w:rPr>
          <w:rFonts w:cs="Courier New"/>
        </w:rPr>
        <w:t>FROM MR. VOGEL</w:t>
      </w:r>
    </w:p>
    <w:p>
      <w:pPr>
        <w:pStyle w:val="Normal"/>
        <w:widowControl w:val="false"/>
        <w:rPr>
          <w:rFonts w:cs="Courier New"/>
        </w:rPr>
      </w:pPr>
      <w:r>
        <w:rPr>
          <w:rFonts w:cs="Courier New"/>
        </w:rPr>
      </w:r>
    </w:p>
    <w:p>
      <w:pPr>
        <w:pStyle w:val="Normal"/>
        <w:widowControl w:val="false"/>
        <w:rPr>
          <w:rFonts w:cs="Courier New"/>
        </w:rPr>
      </w:pPr>
      <w:r>
        <w:rPr>
          <w:rFonts w:cs="Courier New"/>
        </w:rPr>
        <w:t>EXHIBIT NO. I.4:  EXCERPT FROM DECISION EB-1989-0230</w:t>
        <w:tab/>
        <w:t>14</w:t>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u w:val="none"/>
        </w:rPr>
      </w:pPr>
      <w:r>
        <w:rPr>
          <w:u w:val="none"/>
        </w:rPr>
        <w:t>NO UNDERTAKINGS ENTERED DURING THIS HEARING</w:t>
      </w:r>
    </w:p>
    <w:p>
      <w:pPr>
        <w:pStyle w:val="Normal"/>
        <w:widowControl w:val="false"/>
        <w:rPr>
          <w:rFonts w:cs="Courier New"/>
          <w:u w:val="none"/>
        </w:rPr>
      </w:pPr>
      <w:r>
        <w:rPr>
          <w:rFonts w:cs="Courier New"/>
          <w:u w:val="none"/>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Wednesday, March 1, 2006</w:t>
      </w:r>
    </w:p>
    <w:p>
      <w:pPr>
        <w:pStyle w:val="Normal"/>
        <w:widowControl w:val="false"/>
        <w:tabs>
          <w:tab w:val="left" w:pos="720" w:leader="none"/>
        </w:tabs>
        <w:spacing w:lineRule="auto" w:line="420"/>
        <w:rPr/>
      </w:pPr>
      <w:r>
        <w:rPr/>
        <w:tab/>
      </w:r>
      <w:r>
        <w:rPr>
          <w:rFonts w:cs="Courier New"/>
        </w:rPr>
        <w:noBreakHyphen/>
        <w:noBreakHyphen/>
        <w:noBreakHyphen/>
        <w:t xml:space="preserve"> Upon commencing at 9:35 a.m.</w:t>
      </w:r>
    </w:p>
    <w:p>
      <w:pPr>
        <w:pStyle w:val="Normal"/>
        <w:widowControl w:val="false"/>
        <w:spacing w:lineRule="auto" w:line="420"/>
        <w:rPr>
          <w:rFonts w:cs="Courier New"/>
        </w:rPr>
      </w:pPr>
      <w:r>
        <w:rPr>
          <w:rFonts w:cs="Courier New"/>
        </w:rPr>
        <w:tab/>
        <w:t>MS. CHAPLIN:  Please be seated.  Good morning.</w:t>
      </w:r>
    </w:p>
    <w:p>
      <w:pPr>
        <w:pStyle w:val="Normal"/>
        <w:widowControl w:val="false"/>
        <w:spacing w:lineRule="auto" w:line="420"/>
        <w:rPr>
          <w:rFonts w:cs="Courier New"/>
        </w:rPr>
      </w:pPr>
      <w:r>
        <w:rPr>
          <w:rFonts w:cs="Courier New"/>
        </w:rPr>
        <w:tab/>
        <w:t>The Board is sitting today in the matter of application EB</w:t>
        <w:noBreakHyphen/>
        <w:t>2005</w:t>
        <w:noBreakHyphen/>
        <w:t>0550, submitted by Union Gas Limited, for an order or orders granting leave to construct a natural gas pipeline and ancillary facilities in the Township of Strathroy</w:t>
        <w:noBreakHyphen/>
        <w:t>Caradoc and in the Township of Middlesex Centre, all in the County of Middlesex.</w:t>
      </w:r>
    </w:p>
    <w:p>
      <w:pPr>
        <w:pStyle w:val="Normal"/>
        <w:widowControl w:val="false"/>
        <w:spacing w:lineRule="auto" w:line="420"/>
        <w:rPr>
          <w:rFonts w:cs="Courier New"/>
        </w:rPr>
      </w:pPr>
      <w:r>
        <w:rPr>
          <w:rFonts w:cs="Courier New"/>
        </w:rPr>
        <w:tab/>
        <w:t>An issues conference involving the company, the intervenors and Board Staff was held yesterday on February 28th, 2006 to clarify issues and to identify proposed modifications and additions to the issues list.</w:t>
      </w:r>
    </w:p>
    <w:p>
      <w:pPr>
        <w:pStyle w:val="Normal"/>
        <w:widowControl w:val="false"/>
        <w:spacing w:lineRule="auto" w:line="420"/>
        <w:rPr>
          <w:rFonts w:cs="Courier New"/>
        </w:rPr>
      </w:pPr>
      <w:r>
        <w:rPr>
          <w:rFonts w:cs="Courier New"/>
        </w:rPr>
        <w:tab/>
        <w:t>The Board understands that the parties have not reached an agreement on all of the issues to be pursued in the hearing of this application.  Today the Board will hear submissions on the contested issues and consider if the proposed issues list is appropriate in defining the framework for the hearing process.</w:t>
      </w:r>
    </w:p>
    <w:p>
      <w:pPr>
        <w:pStyle w:val="Normal"/>
        <w:widowControl w:val="false"/>
        <w:spacing w:lineRule="auto" w:line="420"/>
        <w:rPr>
          <w:rFonts w:cs="Courier New"/>
        </w:rPr>
      </w:pPr>
      <w:r>
        <w:rPr>
          <w:rFonts w:cs="Courier New"/>
        </w:rPr>
        <w:tab/>
        <w:t>My name is Cynthia Chaplin I will be the presiding member, and joining me on the panel is Board member Ken Quesnelle.  May I hav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LESLIE:  Good morning.  My name is Glenn Leslie.  I appear for Union Gas.</w:t>
      </w:r>
    </w:p>
    <w:p>
      <w:pPr>
        <w:pStyle w:val="Normal"/>
        <w:widowControl w:val="false"/>
        <w:spacing w:lineRule="auto" w:line="420"/>
        <w:rPr>
          <w:rFonts w:cs="Courier New"/>
        </w:rPr>
      </w:pPr>
      <w:r>
        <w:rPr>
          <w:rFonts w:cs="Courier New"/>
        </w:rPr>
        <w:tab/>
        <w:t>MS. CHAPLIN:  Good morning.</w:t>
      </w:r>
    </w:p>
    <w:p>
      <w:pPr>
        <w:pStyle w:val="Normal"/>
        <w:widowControl w:val="false"/>
        <w:spacing w:lineRule="auto" w:line="420"/>
        <w:rPr>
          <w:rFonts w:cs="Courier New"/>
        </w:rPr>
      </w:pPr>
      <w:r>
        <w:rPr>
          <w:rFonts w:cs="Courier New"/>
        </w:rPr>
        <w:tab/>
        <w:t>MR. VOGEL:  Good morning, Madam Chair.  My name is Paul Vogel, and I appear for GAPLO Union Strathroy</w:t>
        <w:noBreakHyphen/>
        <w:t>Lobo.  With me is John Goudie at the end of the table.</w:t>
      </w:r>
    </w:p>
    <w:p>
      <w:pPr>
        <w:pStyle w:val="Normal"/>
        <w:widowControl w:val="false"/>
        <w:spacing w:lineRule="auto" w:line="420"/>
        <w:rPr>
          <w:rFonts w:cs="Courier New"/>
        </w:rPr>
      </w:pPr>
      <w:r>
        <w:rPr>
          <w:rFonts w:cs="Courier New"/>
        </w:rPr>
        <w:tab/>
        <w:t>MS. CHAPLIN:  Good morning, Mr. Leslie, Mr. Goudie.  Anyone else who would like to register an appearance.</w:t>
      </w:r>
    </w:p>
    <w:p>
      <w:pPr>
        <w:pStyle w:val="Normal"/>
        <w:widowControl w:val="false"/>
        <w:spacing w:lineRule="auto" w:line="420"/>
        <w:rPr>
          <w:rFonts w:cs="Courier New"/>
        </w:rPr>
      </w:pPr>
      <w:r>
        <w:rPr>
          <w:rFonts w:cs="Courier New"/>
        </w:rPr>
        <w:tab/>
        <w:t>MR. ROWE:  Robert Rowe for Enbridge Gas Distribution.</w:t>
      </w:r>
    </w:p>
    <w:p>
      <w:pPr>
        <w:pStyle w:val="Normal"/>
        <w:widowControl w:val="false"/>
        <w:spacing w:lineRule="auto" w:line="420"/>
        <w:rPr>
          <w:rFonts w:cs="Courier New"/>
        </w:rPr>
      </w:pPr>
      <w:r>
        <w:rPr>
          <w:rFonts w:cs="Courier New"/>
        </w:rPr>
        <w:tab/>
        <w:t>MS. CHAPLIN:  Good morning, Mr. Rowe.  Anyone else?</w:t>
      </w:r>
    </w:p>
    <w:p>
      <w:pPr>
        <w:pStyle w:val="Normal"/>
        <w:widowControl w:val="false"/>
        <w:spacing w:lineRule="auto" w:line="420"/>
        <w:rPr>
          <w:rFonts w:cs="Courier New"/>
        </w:rPr>
      </w:pPr>
      <w:r>
        <w:rPr>
          <w:rFonts w:cs="Courier New"/>
        </w:rPr>
        <w:tab/>
        <w:t xml:space="preserve">MS. CAMPBELL:  Donna Campbell for Board Staff.  </w:t>
      </w:r>
    </w:p>
    <w:p>
      <w:pPr>
        <w:pStyle w:val="Normal"/>
        <w:widowControl w:val="false"/>
        <w:spacing w:lineRule="auto" w:line="420"/>
        <w:rPr>
          <w:rFonts w:cs="Courier New"/>
        </w:rPr>
      </w:pPr>
      <w:r>
        <w:rPr>
          <w:rFonts w:cs="Courier New"/>
        </w:rPr>
        <w:tab/>
        <w:t>MS. CHAPLIN:  Thank you, Ms. Campbell.  Just before we begin, are there any preliminary matters, Ms. Campbell, other than the issues list this morning?</w:t>
      </w:r>
    </w:p>
    <w:p>
      <w:pPr>
        <w:pStyle w:val="Normal"/>
        <w:widowControl w:val="false"/>
        <w:spacing w:lineRule="auto" w:line="420"/>
        <w:rPr>
          <w:rFonts w:cs="Courier New"/>
        </w:rPr>
      </w:pPr>
      <w:r>
        <w:rPr>
          <w:rFonts w:cs="Courier New"/>
        </w:rPr>
        <w:tab/>
        <w:t>MS. CAMPBELL:  Not that I am aware of right now.</w:t>
      </w:r>
    </w:p>
    <w:p>
      <w:pPr>
        <w:pStyle w:val="Normal"/>
        <w:widowControl w:val="false"/>
        <w:spacing w:lineRule="auto" w:line="420"/>
        <w:rPr>
          <w:rFonts w:cs="Courier New"/>
        </w:rPr>
      </w:pPr>
      <w:r>
        <w:rPr>
          <w:rFonts w:cs="Courier New"/>
        </w:rPr>
        <w:tab/>
        <w:t>MS. CHAPLIN:  Regarding the format for the day, I am going to ask Board Staff to present the proposed issues list, which we understand includes all of the agreed issues, and then we will take submissions on the unresolved issues, beginning with the party who is proposing those issues.</w:t>
      </w:r>
    </w:p>
    <w:p>
      <w:pPr>
        <w:pStyle w:val="Normal"/>
        <w:widowControl w:val="false"/>
        <w:spacing w:lineRule="auto" w:line="420"/>
        <w:rPr>
          <w:rFonts w:cs="Courier New"/>
        </w:rPr>
      </w:pPr>
      <w:r>
        <w:rPr>
          <w:rFonts w:cs="Courier New"/>
        </w:rPr>
        <w:tab/>
        <w:t>MS. CAMPBELL:  All right.  What I am going to hand up to you is the proposed issues list.  That is a result of discussions between the parties yesterday.</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S. CAMPBELL:  I am going to distribute copies to my friends, because it was just recently, very recently printed out.</w:t>
      </w:r>
    </w:p>
    <w:p>
      <w:pPr>
        <w:pStyle w:val="Normal"/>
        <w:widowControl w:val="false"/>
        <w:spacing w:lineRule="auto" w:line="420"/>
        <w:rPr>
          <w:rFonts w:cs="Courier New"/>
        </w:rPr>
      </w:pPr>
      <w:r>
        <w:rPr>
          <w:rFonts w:cs="Courier New"/>
        </w:rPr>
        <w:tab/>
        <w:t>MS. CHAPLIN:  Sorry.  Did you want to give that an exhibit number?</w:t>
      </w:r>
    </w:p>
    <w:p>
      <w:pPr>
        <w:pStyle w:val="Normal"/>
        <w:widowControl w:val="false"/>
        <w:spacing w:lineRule="auto" w:line="420"/>
        <w:rPr>
          <w:rFonts w:cs="Courier New"/>
        </w:rPr>
      </w:pPr>
      <w:r>
        <w:rPr>
          <w:rFonts w:cs="Courier New"/>
        </w:rPr>
        <w:tab/>
        <w:t xml:space="preserve">MS. CAMPBELL:  We probably should for the purposes of keeping the record clean.  I am open to </w:t>
        <w:noBreakHyphen/>
        <w:noBreakHyphen/>
        <w:t xml:space="preserve"> are we going to use “I”?  So it is I1.</w:t>
      </w:r>
    </w:p>
    <w:p>
      <w:pPr>
        <w:pStyle w:val="Normal"/>
        <w:widowControl w:val="false"/>
        <w:spacing w:lineRule="auto" w:line="420"/>
        <w:rPr>
          <w:rFonts w:cs="Courier New"/>
        </w:rPr>
      </w:pPr>
      <w:r>
        <w:rPr>
          <w:rFonts w:cs="Courier New"/>
        </w:rPr>
        <w:tab/>
      </w:r>
      <w:r>
        <w:rPr>
          <w:rFonts w:cs="Courier New"/>
          <w:b/>
          <w:bCs/>
        </w:rPr>
        <w:t>EXHIBIT NO. I.1:  PROPOSED ISSUES LIST.</w:t>
      </w:r>
    </w:p>
    <w:p>
      <w:pPr>
        <w:pStyle w:val="Normal"/>
        <w:widowControl w:val="false"/>
        <w:spacing w:lineRule="auto" w:line="420"/>
        <w:rPr>
          <w:rFonts w:cs="Courier New"/>
        </w:rPr>
      </w:pPr>
      <w:r>
        <w:rPr>
          <w:rFonts w:cs="Courier New"/>
        </w:rPr>
        <w:tab/>
        <w:t>MS. CHAPLIN:  Thank you.  So is there any further discussion on this that we need to have or...</w:t>
      </w:r>
    </w:p>
    <w:p>
      <w:pPr>
        <w:pStyle w:val="Normal"/>
        <w:widowControl w:val="false"/>
        <w:spacing w:lineRule="auto" w:line="420"/>
        <w:rPr>
          <w:rFonts w:cs="Courier New"/>
        </w:rPr>
      </w:pPr>
      <w:r>
        <w:rPr>
          <w:rFonts w:cs="Courier New"/>
        </w:rPr>
        <w:tab/>
        <w:t>MS. CAMPBELL:  I believe that what emerged, and obviously subject to correction by my friends, yesterday is that issues arise when we hit an issue that is related to number 11 and number 12 on the issues list.</w:t>
      </w:r>
    </w:p>
    <w:p>
      <w:pPr>
        <w:pStyle w:val="Normal"/>
        <w:widowControl w:val="false"/>
        <w:spacing w:lineRule="auto" w:line="420"/>
        <w:rPr>
          <w:rFonts w:cs="Courier New"/>
        </w:rPr>
      </w:pPr>
      <w:r>
        <w:rPr>
          <w:rFonts w:cs="Courier New"/>
        </w:rPr>
        <w:tab/>
        <w:t>MS. CHAPLIN:  Okay.</w:t>
      </w:r>
    </w:p>
    <w:p>
      <w:pPr>
        <w:pStyle w:val="Normal"/>
        <w:widowControl w:val="false"/>
        <w:spacing w:lineRule="auto" w:line="420"/>
        <w:rPr>
          <w:rFonts w:cs="Courier New"/>
        </w:rPr>
      </w:pPr>
      <w:r>
        <w:rPr>
          <w:rFonts w:cs="Courier New"/>
        </w:rPr>
        <w:tab/>
        <w:t>MS. CAMPBELL:  My understanding is that all of the other issues prior to that are agreed upon between the parties and the issues that couldn't be captured on the issues list, because there is some controversy about them, fall within that grouping.  Perhaps it would be better to now leave this to Mr. Vogel to explain.</w:t>
      </w:r>
    </w:p>
    <w:p>
      <w:pPr>
        <w:pStyle w:val="Normal"/>
        <w:widowControl w:val="false"/>
        <w:spacing w:lineRule="auto" w:line="420"/>
        <w:rPr>
          <w:rFonts w:cs="Courier New"/>
        </w:rPr>
      </w:pPr>
      <w:r>
        <w:rPr>
          <w:rFonts w:cs="Courier New"/>
        </w:rPr>
        <w:tab/>
        <w:t xml:space="preserve">MR. LESLIE:  Can I just make sure that I am </w:t>
        <w:noBreakHyphen/>
        <w:noBreakHyphen/>
        <w:t xml:space="preserve"> we all have the same reference points here?</w:t>
      </w:r>
    </w:p>
    <w:p>
      <w:pPr>
        <w:pStyle w:val="Normal"/>
        <w:widowControl w:val="false"/>
        <w:spacing w:lineRule="auto" w:line="420"/>
        <w:rPr>
          <w:rFonts w:cs="Courier New"/>
        </w:rPr>
      </w:pPr>
      <w:r>
        <w:rPr>
          <w:rFonts w:cs="Courier New"/>
        </w:rPr>
        <w:tab/>
        <w:t>MS. CHAPLIN:  Sure.</w:t>
      </w:r>
    </w:p>
    <w:p>
      <w:pPr>
        <w:pStyle w:val="Normal"/>
        <w:widowControl w:val="false"/>
        <w:spacing w:lineRule="auto" w:line="420"/>
        <w:rPr>
          <w:rFonts w:cs="Courier New"/>
        </w:rPr>
      </w:pPr>
      <w:r>
        <w:rPr>
          <w:rFonts w:cs="Courier New"/>
        </w:rPr>
        <w:tab/>
        <w:t>MR. LESLIE:  There is a letter that Mr. Vogel wrote to the Board dated February 24th, which sets out four issues that he wished to add to the list.</w:t>
      </w:r>
    </w:p>
    <w:p>
      <w:pPr>
        <w:pStyle w:val="Normal"/>
        <w:widowControl w:val="false"/>
        <w:spacing w:lineRule="auto" w:line="420"/>
        <w:rPr>
          <w:rFonts w:cs="Courier New"/>
        </w:rPr>
      </w:pPr>
      <w:r>
        <w:rPr>
          <w:rFonts w:cs="Courier New"/>
        </w:rPr>
        <w:tab/>
        <w:t>Do you have that, Madam Chair?</w:t>
      </w:r>
    </w:p>
    <w:p>
      <w:pPr>
        <w:pStyle w:val="Normal"/>
        <w:widowControl w:val="false"/>
        <w:spacing w:lineRule="auto" w:line="420"/>
        <w:rPr>
          <w:rFonts w:cs="Courier New"/>
        </w:rPr>
      </w:pPr>
      <w:r>
        <w:rPr>
          <w:rFonts w:cs="Courier New"/>
        </w:rPr>
        <w:tab/>
        <w:t>MS. CHAPLIN:  Yes, we do.  The Panel has that.</w:t>
      </w:r>
    </w:p>
    <w:p>
      <w:pPr>
        <w:pStyle w:val="Normal"/>
        <w:widowControl w:val="false"/>
        <w:spacing w:lineRule="auto" w:line="420"/>
        <w:rPr>
          <w:rFonts w:cs="Courier New"/>
        </w:rPr>
      </w:pPr>
      <w:r>
        <w:rPr>
          <w:rFonts w:cs="Courier New"/>
        </w:rPr>
        <w:tab/>
        <w:t>MR. LESLIE:  I believe my friend's reference to number 12 was the reference to 11.1 and 12.1 on that list, as opposed to 11 and 12 on the exhibit, which is now Exhibit I.1.</w:t>
      </w:r>
    </w:p>
    <w:p>
      <w:pPr>
        <w:pStyle w:val="Normal"/>
        <w:widowControl w:val="false"/>
        <w:spacing w:lineRule="auto" w:line="420"/>
        <w:rPr>
          <w:rFonts w:cs="Courier New"/>
        </w:rPr>
      </w:pPr>
      <w:r>
        <w:rPr>
          <w:rFonts w:cs="Courier New"/>
        </w:rPr>
        <w:tab/>
        <w:t xml:space="preserve">Perhaps I can say that Issue No. 9.2 on Mr. Vogel's </w:t>
        <w:noBreakHyphen/>
        <w:noBreakHyphen/>
        <w:t xml:space="preserve"> in Mr. Vogel's letter has been added to the -- to Exhibit I.1.  It's now numbered 9.1.  </w:t>
      </w:r>
    </w:p>
    <w:p>
      <w:pPr>
        <w:pStyle w:val="Normal"/>
        <w:widowControl w:val="false"/>
        <w:spacing w:lineRule="auto" w:line="420"/>
        <w:rPr>
          <w:rFonts w:cs="Courier New"/>
        </w:rPr>
      </w:pPr>
      <w:r>
        <w:rPr>
          <w:rFonts w:cs="Courier New"/>
        </w:rPr>
        <w:tab/>
        <w:t xml:space="preserve">The reason for that is that we agreed with respect to his issue 9.1 that rather than frame the issue as he had - it really deals with the question of abandonment - that Union would acknowledge that the question of abandonment and the issues that Mr. Vogel wishes to address in the </w:t>
        <w:noBreakHyphen/>
        <w:noBreakHyphen/>
        <w:t xml:space="preserve"> about abandonment could properly be dealt with under what are issues 12, which deals with the easement, the form of the easement agreement, and issue 9, which deals with the environmental assessment of Exhibit I.1.</w:t>
      </w:r>
    </w:p>
    <w:p>
      <w:pPr>
        <w:pStyle w:val="Normal"/>
        <w:widowControl w:val="false"/>
        <w:spacing w:lineRule="auto" w:line="420"/>
        <w:rPr>
          <w:rFonts w:cs="Courier New"/>
        </w:rPr>
      </w:pPr>
      <w:r>
        <w:rPr>
          <w:rFonts w:cs="Courier New"/>
        </w:rPr>
        <w:tab/>
        <w:t>So that as I understand it, what we're here to do today is deal with the appropriateness of the two remaining items in his letter; that is, 11.1 and 12.1.</w:t>
      </w:r>
    </w:p>
    <w:p>
      <w:pPr>
        <w:pStyle w:val="Normal"/>
        <w:widowControl w:val="false"/>
        <w:spacing w:lineRule="auto" w:line="420"/>
        <w:rPr>
          <w:rFonts w:cs="Courier New"/>
        </w:rPr>
      </w:pPr>
      <w:r>
        <w:rPr>
          <w:rFonts w:cs="Courier New"/>
        </w:rPr>
        <w:tab/>
        <w:t>MS. CHAPLIN:  That is our understanding, as well.</w:t>
      </w:r>
    </w:p>
    <w:p>
      <w:pPr>
        <w:pStyle w:val="Normal"/>
        <w:widowControl w:val="false"/>
        <w:spacing w:lineRule="auto" w:line="420"/>
        <w:rPr>
          <w:rFonts w:cs="Courier New"/>
        </w:rPr>
      </w:pPr>
      <w:r>
        <w:rPr>
          <w:rFonts w:cs="Courier New"/>
        </w:rPr>
        <w:tab/>
        <w:t>MR. LESLIE:  Okay.</w:t>
      </w:r>
    </w:p>
    <w:p>
      <w:pPr>
        <w:pStyle w:val="Normal"/>
        <w:widowControl w:val="false"/>
        <w:spacing w:lineRule="auto" w:line="420"/>
        <w:rPr>
          <w:rFonts w:cs="Courier New"/>
        </w:rPr>
      </w:pPr>
      <w:r>
        <w:rPr>
          <w:rFonts w:cs="Courier New"/>
        </w:rPr>
        <w:tab/>
        <w:t>MS. CHAPLIN:  Mr. Vogel, do you want to proceed?</w:t>
      </w:r>
    </w:p>
    <w:p>
      <w:pPr>
        <w:pStyle w:val="Normal"/>
        <w:widowControl w:val="false"/>
        <w:spacing w:lineRule="auto" w:line="420"/>
        <w:rPr>
          <w:rFonts w:cs="Courier New"/>
        </w:rPr>
      </w:pPr>
      <w:r>
        <w:rPr>
          <w:rFonts w:cs="Courier New"/>
        </w:rPr>
        <w:tab/>
        <w:t>MR. VOGEL:  Thank you, Madam Chair.</w:t>
      </w:r>
    </w:p>
    <w:p>
      <w:pPr>
        <w:pStyle w:val="Normal"/>
        <w:widowControl w:val="false"/>
        <w:spacing w:lineRule="auto" w:line="420"/>
        <w:rPr>
          <w:rFonts w:cs="Courier New"/>
        </w:rPr>
      </w:pPr>
      <w:r>
        <w:rPr>
          <w:rFonts w:cs="Courier New"/>
        </w:rPr>
        <w:tab/>
      </w:r>
      <w:r>
        <w:rPr>
          <w:rFonts w:cs="Courier New"/>
          <w:b/>
          <w:bCs/>
        </w:rPr>
        <w:t>SUBMISSIONS BY MR. VOGEL:</w:t>
      </w:r>
    </w:p>
    <w:p>
      <w:pPr>
        <w:pStyle w:val="Normal"/>
        <w:widowControl w:val="false"/>
        <w:spacing w:lineRule="auto" w:line="420"/>
        <w:rPr>
          <w:rFonts w:cs="Courier New"/>
        </w:rPr>
      </w:pPr>
      <w:r>
        <w:rPr>
          <w:rFonts w:cs="Courier New"/>
        </w:rPr>
        <w:tab/>
        <w:t>MR. VOGEL:  Madam Chair, the members of GAPLO Union Strathroy</w:t>
        <w:noBreakHyphen/>
        <w:t>Lobo are the directly affected landowners, and the issues that they wish to pursue in this proceeding were provided in the Board in schedule C to the notice of intervention, part 1, which sets out various easement and LOU issues, as I say, the landowners would wish to address in this proceeding.</w:t>
      </w:r>
    </w:p>
    <w:p>
      <w:pPr>
        <w:pStyle w:val="Normal"/>
        <w:widowControl w:val="false"/>
        <w:spacing w:lineRule="auto" w:line="420"/>
        <w:rPr>
          <w:rFonts w:cs="Courier New"/>
        </w:rPr>
      </w:pPr>
      <w:r>
        <w:rPr>
          <w:rFonts w:cs="Courier New"/>
        </w:rPr>
        <w:tab/>
        <w:t>I may say that all of those issues may already be encompassed within the more general issues that the Board proposed and which have been accepted and which is now in Exhibit I.1, but for purposes of clarity, as Mr. Leslie has pointed out, in my letter of February 24th I had proposed these four additional issues, which are more specific to the issues in schedule C, which the landowners wish to pursue.</w:t>
      </w:r>
    </w:p>
    <w:p>
      <w:pPr>
        <w:pStyle w:val="Normal"/>
        <w:widowControl w:val="false"/>
        <w:spacing w:lineRule="auto" w:line="420"/>
        <w:rPr>
          <w:rFonts w:cs="Courier New"/>
        </w:rPr>
      </w:pPr>
      <w:r>
        <w:rPr>
          <w:rFonts w:cs="Courier New"/>
        </w:rPr>
        <w:tab/>
        <w:t xml:space="preserve">Now, all of these issues relate to the requirements of the Board's environmental guidelines and whether the environmental assessment report, which was provided by Union in the form of the landowner agreements that are being proposed by Union, comply with the guidelines.  So these four supplementary issues were proposed to deal with guideline compliance.  </w:t>
      </w:r>
    </w:p>
    <w:p>
      <w:pPr>
        <w:pStyle w:val="Normal"/>
        <w:widowControl w:val="false"/>
        <w:spacing w:lineRule="auto" w:line="420"/>
        <w:rPr>
          <w:rFonts w:cs="Courier New"/>
        </w:rPr>
      </w:pPr>
      <w:r>
        <w:rPr>
          <w:rFonts w:cs="Courier New"/>
        </w:rPr>
        <w:tab/>
        <w:t>As I say, they may already be encompassed within what you have on the list before you as issues 9, 11 and 12.</w:t>
      </w:r>
    </w:p>
    <w:p>
      <w:pPr>
        <w:pStyle w:val="Normal"/>
        <w:widowControl w:val="false"/>
        <w:spacing w:lineRule="auto" w:line="420"/>
        <w:rPr>
          <w:rFonts w:cs="Courier New"/>
        </w:rPr>
      </w:pPr>
      <w:r>
        <w:rPr>
          <w:rFonts w:cs="Courier New"/>
        </w:rPr>
        <w:tab/>
        <w:t>Now, as Mr. Leslie has just indicated to you, with respect to the abandonment issue, rather than dealing with it in 9.1, as I had proposed, we have agreed and you have it on the record that the abandonment will be -- the issue will be addressed under the Board's issues 9 and 12.</w:t>
      </w:r>
    </w:p>
    <w:p>
      <w:pPr>
        <w:pStyle w:val="Normal"/>
        <w:widowControl w:val="false"/>
        <w:spacing w:lineRule="auto" w:line="420"/>
        <w:rPr>
          <w:rFonts w:cs="Courier New"/>
        </w:rPr>
      </w:pPr>
      <w:r>
        <w:rPr>
          <w:rFonts w:cs="Courier New"/>
        </w:rPr>
        <w:tab/>
        <w:t>So what I had prepared and provided to my friend, Mr. Leslie, yesterday and Board Staff is a schedule entitled "Issues Day", which sets out the relevant guideline provision relevant to each of the issues in schedule C that the landowners wish to pursue, and then summarizes the provisions in Union's environmental assessment report, which are -- address that, and then give rise to the issues I have proposed, which remain as 11.1 and 12.1.</w:t>
      </w:r>
    </w:p>
    <w:p>
      <w:pPr>
        <w:pStyle w:val="Normal"/>
        <w:widowControl w:val="false"/>
        <w:spacing w:lineRule="auto" w:line="420"/>
        <w:rPr>
          <w:rFonts w:cs="Courier New"/>
        </w:rPr>
      </w:pPr>
      <w:r>
        <w:rPr>
          <w:rFonts w:cs="Courier New"/>
        </w:rPr>
        <w:tab/>
        <w:t>So perhaps if I could file with the Board a copy of that schedule, we can go through it issue by issue and deal with it that way.</w:t>
      </w:r>
    </w:p>
    <w:p>
      <w:pPr>
        <w:pStyle w:val="Normal"/>
        <w:widowControl w:val="false"/>
        <w:spacing w:lineRule="auto" w:line="420"/>
        <w:rPr>
          <w:rFonts w:cs="Courier New"/>
        </w:rPr>
      </w:pPr>
      <w:r>
        <w:rPr>
          <w:rFonts w:cs="Courier New"/>
        </w:rPr>
        <w:tab/>
        <w:t>MS. CHAPLIN:  Shall we mark that, as well, as an exhibit?</w:t>
      </w:r>
    </w:p>
    <w:p>
      <w:pPr>
        <w:pStyle w:val="Normal"/>
        <w:widowControl w:val="false"/>
        <w:spacing w:lineRule="auto" w:line="420"/>
        <w:rPr>
          <w:rFonts w:cs="Courier New"/>
        </w:rPr>
      </w:pPr>
      <w:r>
        <w:rPr>
          <w:rFonts w:cs="Courier New"/>
        </w:rPr>
        <w:tab/>
        <w:t>MS. CAMPBELL:  Yes.  That could be Exhibit I.2.</w:t>
      </w:r>
    </w:p>
    <w:p>
      <w:pPr>
        <w:pStyle w:val="Normal"/>
        <w:widowControl w:val="false"/>
        <w:spacing w:lineRule="auto" w:line="420"/>
        <w:rPr>
          <w:rFonts w:cs="Courier New"/>
        </w:rPr>
      </w:pPr>
      <w:r>
        <w:rPr>
          <w:rFonts w:cs="Courier New"/>
        </w:rPr>
        <w:tab/>
      </w:r>
      <w:r>
        <w:rPr>
          <w:rFonts w:cs="Courier New"/>
          <w:b/>
          <w:bCs/>
        </w:rPr>
        <w:t>EXHIBIT I.2:  SCHEDULE ENTITLED "ISSUES DAY".</w:t>
      </w:r>
    </w:p>
    <w:p>
      <w:pPr>
        <w:pStyle w:val="Normal"/>
        <w:widowControl w:val="false"/>
        <w:spacing w:lineRule="auto" w:line="420"/>
        <w:rPr>
          <w:rFonts w:cs="Courier New"/>
        </w:rPr>
      </w:pPr>
      <w:r>
        <w:rPr>
          <w:rFonts w:cs="Courier New"/>
        </w:rPr>
        <w:tab/>
        <w:t>MR. LESLIE:  I wonder, Madam Chair, could we mark Mr. Vogel's letter as an exhibit, as well?</w:t>
      </w:r>
    </w:p>
    <w:p>
      <w:pPr>
        <w:pStyle w:val="Normal"/>
        <w:widowControl w:val="false"/>
        <w:spacing w:lineRule="auto" w:line="420"/>
        <w:rPr>
          <w:rFonts w:cs="Courier New"/>
        </w:rPr>
      </w:pPr>
      <w:r>
        <w:rPr>
          <w:rFonts w:cs="Courier New"/>
        </w:rPr>
        <w:tab/>
        <w:t>MS. CHAPLIN:  Would you like to mark the letter of February 24th as an exhibit?</w:t>
      </w:r>
    </w:p>
    <w:p>
      <w:pPr>
        <w:pStyle w:val="Normal"/>
        <w:widowControl w:val="false"/>
        <w:spacing w:lineRule="auto" w:line="420"/>
        <w:rPr>
          <w:rFonts w:cs="Courier New"/>
        </w:rPr>
      </w:pPr>
      <w:r>
        <w:rPr>
          <w:rFonts w:cs="Courier New"/>
        </w:rPr>
        <w:tab/>
        <w:t>MR. LESLIE:  Yes.</w:t>
      </w:r>
    </w:p>
    <w:p>
      <w:pPr>
        <w:pStyle w:val="Normal"/>
        <w:widowControl w:val="false"/>
        <w:spacing w:lineRule="auto" w:line="420"/>
        <w:rPr>
          <w:rFonts w:cs="Courier New"/>
        </w:rPr>
      </w:pPr>
      <w:r>
        <w:rPr>
          <w:rFonts w:cs="Courier New"/>
        </w:rPr>
        <w:tab/>
        <w:t>MS. CAMPBELL:  The letter of February 24th, written by Mr. Vogel would become Exhibit I.3.</w:t>
      </w:r>
    </w:p>
    <w:p>
      <w:pPr>
        <w:pStyle w:val="Normal"/>
        <w:widowControl w:val="false"/>
        <w:spacing w:lineRule="auto" w:line="420"/>
        <w:rPr>
          <w:rFonts w:cs="Courier New"/>
        </w:rPr>
      </w:pPr>
      <w:r>
        <w:rPr>
          <w:rFonts w:cs="Courier New"/>
        </w:rPr>
        <w:tab/>
      </w:r>
      <w:r>
        <w:rPr>
          <w:rFonts w:cs="Courier New"/>
          <w:b/>
          <w:bCs/>
        </w:rPr>
        <w:t xml:space="preserve">EXHIBIT NO. I.3:  LETTER DATED FEBRUARY 24, 2006 FROM </w:t>
        <w:tab/>
        <w:t>MR. VOGEL.</w:t>
      </w:r>
    </w:p>
    <w:p>
      <w:pPr>
        <w:pStyle w:val="Normal"/>
        <w:widowControl w:val="false"/>
        <w:spacing w:lineRule="auto" w:line="420"/>
        <w:rPr/>
      </w:pPr>
      <w:r>
        <w:rPr>
          <w:rFonts w:cs="Courier New"/>
        </w:rPr>
        <w:tab/>
        <w:t>MR. VOGEL:  Addressing, then, Madam Chair, Exhibit I.2, the Issues Day schedule, what you will see on that schedule is reference to the more general form of issue that the Board</w:t>
      </w:r>
      <w:r>
        <w:rPr/>
        <w:t xml:space="preserve"> had proposed on the proposed issues list on the far left-hand column.  In the second column, then, there is a listing of the issues as they appear on schedule C, part 1 to the notice of intervention.  The third column, then, you will find excerpts from the Board's environmental guidelines with respect to -- that are relevant with respect to those issues.  Then summarized in the next column is the extent to which Union's environmental assessment report does or does not address those guideline requirements.  Then, as I say, giving rise to the issues in the proposed issue column, which are again repeated in footnote 1, which you will find on page 4, those are the same issues that we just looked at in my letter of February 24th.</w:t>
        <w:br/>
        <w:t xml:space="preserve">     The issues, then, that we are addressing today remain as issue 11.1 and 12.1.</w:t>
        <w:br/>
        <w:t xml:space="preserve">     So if I can deal with these issues as they appear on this schedule.  As I say, abandonment we have agreed to treat as part of Board issue 9 and 12 so that has been resolved.</w:t>
        <w:br/>
        <w:t xml:space="preserve">     Moving then to the next issue on schedule C which is the compensation structure, you will see that under the environmental guideline reference column, I've excerpted there the requirements from the guidelines relevant to that issue.  What those guidelines require, in my submission, based on the excerpts that you have before you, is an identification and assessment of all of the relevant, as it says, environmental and social impacts resulting from the construction and operation of the project.  So we're not only dealing with construction-related impacts.  We're dealing with the environmental and social impacts which occur throughout the life of the pipeline, which is the construction phase and followed by the operation phase.</w:t>
        <w:br/>
        <w:t xml:space="preserve">     What is required, then, in terms of cumulative impact assessment is a consideration, the cumulative effects through construction and through operation in relation to other developments that are already in place.  What we're talking about in this application, as you are aware, is a further grouping, a fourth pipeline in a utility corridor that already has three pipelines.  So what we are talking about here, then and what is required under the guidelines is an identification and assessment of the cumulative effects which have resulted from these three prior pipelines that are already in place in this utility corridor.</w:t>
        <w:br/>
        <w:t xml:space="preserve">     What is required, by way of assessment under the guidelines, is determination of what the net impacts are after mitigation and enhancement has measures have been implemented.</w:t>
        <w:br/>
        <w:t xml:space="preserve">     Turning to page 2 on the schedule, then, the guidelines require that those net impacts be quantified, to the extent possible; and the guidelines specifically require that what is to be included in this consideration of cumulative impact is not only agricultural impacts related to compaction, but also, as you see listed there, various other continuing long-term impacts.  Those are specifically referenced in the guidelines.</w:t>
        <w:br/>
        <w:t xml:space="preserve">     So there is reference to land use, planning impacts, the longer-term land use issues, agricultural impacts include, as I say, not only compaction but also things like restrictions on what crops can be grown, specialty crops or seed crops, higher value crops that are affected by pipeline construction because they mature at different rates.  Intensive livestock operations, the location and building of intensive livestock operations are also restricted.  So those are the further type of agricultural impacts simply beyond soil compaction that the guidelines specifically themselves address and require by way of a net impact assessment.</w:t>
        <w:br/>
        <w:t xml:space="preserve">     So insofar as social impacts are concerned, similarly what is to be considered are real and perceived health and safety risks, loss of control over personal property in the living environment; the increased loss of enjoyment of property because of the disruption caused by construction of successive pipelines, and the heightened sensitivities which may have resulted as a result of improper and ineffective practices and mitigation measures in the past.  So this is the wording of the guidelines themselves.  What the guidelines are saying in a situation where you have a utility corridor like we have here, what is required by way of an environmental assessment report is the identification and assessment of not only construction impacts, but these long-term continuing impacts that cumulative effects of this construction with the prior construction.</w:t>
        <w:br/>
        <w:t xml:space="preserve">     Then after the application of mitigation and restoration, it goes on, then, the guidelines specifically go on to say that:  </w:t>
      </w:r>
    </w:p>
    <w:p>
      <w:pPr>
        <w:pStyle w:val="Normal"/>
        <w:widowControl w:val="false"/>
        <w:spacing w:lineRule="auto" w:line="420"/>
        <w:ind w:left="1440" w:hanging="0"/>
        <w:rPr/>
      </w:pPr>
      <w:r>
        <w:rPr/>
        <w:t>“</w:t>
      </w:r>
      <w:r>
        <w:rPr/>
        <w:t xml:space="preserve">A separate strategy to compensate affected parties or to minimize the effect of the effects, including cumulative effects resulting from incremental increase of easement with and repetitive disturbance of soil.”  </w:t>
      </w:r>
    </w:p>
    <w:p>
      <w:pPr>
        <w:pStyle w:val="Normal"/>
        <w:widowControl w:val="false"/>
        <w:spacing w:lineRule="auto" w:line="420"/>
        <w:ind w:firstLine="720"/>
        <w:rPr/>
      </w:pPr>
      <w:r>
        <w:rPr/>
        <w:t xml:space="preserve">So what is required is a consideration of these additional agricultural impacts, social impacts, </w:t>
      </w:r>
    </w:p>
    <w:p>
      <w:pPr>
        <w:pStyle w:val="Normal"/>
        <w:widowControl w:val="false"/>
        <w:spacing w:lineRule="auto" w:line="420"/>
        <w:rPr/>
      </w:pPr>
      <w:r>
        <w:rPr/>
        <w:t>socio-economic impacts, and then a separate strategy is to be put forward, developed and put forward by the proponent to address those things and specifically with respect to the increase of the easement with and the repetitive disturbance of soil.  The guidelines specifically address themselves to this utility corridor situation.</w:t>
        <w:br/>
        <w:t xml:space="preserve">     Further, over the page on page 3, dealing with the guideline requirements, that compensation structure then, which is to be put forward for those impacts that have not been avoided or mitigated -- and therefore are to be addressed through compensation -- that compensation structure is specifically required in the guidelines to be included in the landowner agreements which set out environmental management commitments and the compensation framework, it says, and decision-making process to resolve the issues that arise.  </w:t>
      </w:r>
    </w:p>
    <w:p>
      <w:pPr>
        <w:pStyle w:val="Normal"/>
        <w:widowControl w:val="false"/>
        <w:spacing w:lineRule="auto" w:line="420"/>
        <w:ind w:firstLine="720"/>
        <w:rPr/>
      </w:pPr>
      <w:r>
        <w:rPr/>
        <w:t>So those are the requirements in my submission under the Board's guidelines which were developed in 2003 with respect to environmental assessment.  It requires specific assessment of those types of continuing impacts and then, to the extent that they're not mitigated or avoided, the development of a compensation strategy which is to be put forwarded and included in the agreement, in the landowner agreements.</w:t>
        <w:br/>
        <w:t xml:space="preserve">     If we go back now to page 1 of the schedule and look at what Union has done in this application, Union does recognize in its pre-filed evidence that -- and it states specifically -- that it's selected the expansion of this existing corridor as the preferred route pause, it says, it is an existing well-recognized utility corridor.  That's why they're proposing the pipeline going where it is, the preferred routing of this pipeline, is because of the existence of the corridor.  So we are undoubtedly dealing with the corridor issues.</w:t>
        <w:br/>
        <w:t xml:space="preserve">     You will see, then, that Union has limited its consideration on this application of the residual cumulative effects to compaction, which resulted from the 1990 construction.  It has not considered other not only agricultural impacts but also land-use impacts and </w:t>
      </w:r>
    </w:p>
    <w:p>
      <w:pPr>
        <w:pStyle w:val="Normal"/>
        <w:widowControl w:val="false"/>
        <w:spacing w:lineRule="auto" w:line="420"/>
        <w:rPr/>
      </w:pPr>
      <w:r>
        <w:rPr/>
        <w:t>Socio-economic impacts related to the 1990 construction, or any consideration of those types of impacts which have resulted, cumulatively, from the prior construction.</w:t>
        <w:br/>
        <w:t xml:space="preserve">     So moving to page 2 now, and looking at the column with respect to Union's environmental assessment report, which is not included, then, is consideration of the biophysical and socio-economic impacts of the other three existing pipelines.  As I say, those include the types of land-use planning, agricultural and social impacts that I have summarized as guideline requirements immediately beside that reference in the guideline column.</w:t>
        <w:br/>
        <w:tab/>
      </w:r>
      <w:r>
        <w:rPr>
          <w:rFonts w:cs="Courier New"/>
        </w:rPr>
        <w:t xml:space="preserve">Similarly, the compensation structure which is being put forward here in the easement agreement and the LOU is Union's usual construction-related compensation package, which includes land rights and disturbance and crop loss related to and arising from the construction, but it does not include a consideration of these specific types of impacts that are addressed expressly in the guidelines, these continuing residual longer-term land-use real and perceived health and safety risks, loss of control over personal property living environment, increased loss of enjoyment of prior property, et cetera, attributable to these successive pipelines and the incremental increase in the width of the pipeline.  </w:t>
      </w:r>
    </w:p>
    <w:p>
      <w:pPr>
        <w:pStyle w:val="Normal"/>
        <w:widowControl w:val="false"/>
        <w:spacing w:lineRule="auto" w:line="420"/>
        <w:rPr>
          <w:rFonts w:cs="Courier New"/>
        </w:rPr>
      </w:pPr>
      <w:r>
        <w:rPr>
          <w:rFonts w:cs="Courier New"/>
        </w:rPr>
        <w:tab/>
        <w:t>That, then, in my submission, gives rise to what is being proposed.  Again, the reference is in the footnote on page 4 in is 11.1, which says to the extent that these impacts then have not been mitigated or avoided and they're simply not addressed, they then have to be compensated.  The guidelines specifically require this compensation strategy be put forward.  So issue 11.1 is:</w:t>
      </w:r>
    </w:p>
    <w:p>
      <w:pPr>
        <w:pStyle w:val="Normal"/>
        <w:widowControl w:val="false"/>
        <w:spacing w:lineRule="auto" w:line="420"/>
        <w:ind w:left="1440" w:hanging="0"/>
        <w:rPr>
          <w:rFonts w:cs="Courier New"/>
        </w:rPr>
      </w:pPr>
      <w:r>
        <w:rPr>
          <w:rFonts w:cs="Courier New"/>
        </w:rPr>
        <w:t>"Does the compensation structure proposed by Union adequately provide for the residual biophysical and socioeconomic effects which have not been avoided or mitigated?"</w:t>
      </w:r>
    </w:p>
    <w:p>
      <w:pPr>
        <w:pStyle w:val="Normal"/>
        <w:widowControl w:val="false"/>
        <w:spacing w:lineRule="auto" w:line="420"/>
        <w:rPr>
          <w:rFonts w:cs="Courier New"/>
        </w:rPr>
      </w:pPr>
      <w:r>
        <w:rPr>
          <w:rFonts w:cs="Courier New"/>
        </w:rPr>
        <w:tab/>
        <w:t>So does it comply with that guideline requirement that they put forward in this compensation structure?  Similarly in 12.1, then, with respect to the guideline requirement concerning landowner agreements reflecting that compensation structure, 12.1 is:</w:t>
      </w:r>
    </w:p>
    <w:p>
      <w:pPr>
        <w:pStyle w:val="Normal"/>
        <w:widowControl w:val="false"/>
        <w:spacing w:lineRule="auto" w:line="420"/>
        <w:ind w:left="1440" w:hanging="0"/>
        <w:rPr>
          <w:rFonts w:cs="Courier New"/>
        </w:rPr>
      </w:pPr>
      <w:r>
        <w:rPr>
          <w:rFonts w:cs="Courier New"/>
        </w:rPr>
        <w:t>"Does this form of easement agreement and the related LOU satisfactorily provides for the avoidance, mitigation and/or compensation of biophysical and socioeconomic effects of the proposed pipeline construction and operation?"</w:t>
      </w:r>
    </w:p>
    <w:p>
      <w:pPr>
        <w:pStyle w:val="Normal"/>
        <w:widowControl w:val="false"/>
        <w:spacing w:lineRule="auto" w:line="420"/>
        <w:rPr>
          <w:rFonts w:cs="Courier New"/>
        </w:rPr>
      </w:pPr>
      <w:r>
        <w:rPr>
          <w:rFonts w:cs="Courier New"/>
        </w:rPr>
        <w:tab/>
        <w:t>So in 11.1, 12.1, in my submission, it is simply a reflection of the Board's guideline requirements themselves which require a compensation structure to be put forward for those impacts that have not been avoided or mitigated; and, secondly, that that compensation structure then be included in the form of easement agreement, which is being presented to the Board for approval.</w:t>
      </w:r>
    </w:p>
    <w:p>
      <w:pPr>
        <w:pStyle w:val="Normal"/>
        <w:widowControl w:val="false"/>
        <w:spacing w:lineRule="auto" w:line="420"/>
        <w:rPr>
          <w:rFonts w:cs="Courier New"/>
        </w:rPr>
      </w:pPr>
      <w:r>
        <w:rPr>
          <w:rFonts w:cs="Courier New"/>
        </w:rPr>
        <w:tab/>
        <w:t xml:space="preserve">If we turn to the schedule C to the notice of intervention and you turn to page 3 of part 1 of that schedule </w:t>
        <w:noBreakHyphen/>
        <w:noBreakHyphen/>
        <w:t xml:space="preserve"> </w:t>
      </w:r>
    </w:p>
    <w:p>
      <w:pPr>
        <w:pStyle w:val="Normal"/>
        <w:widowControl w:val="false"/>
        <w:spacing w:lineRule="auto" w:line="420"/>
        <w:rPr>
          <w:rFonts w:cs="Courier New"/>
        </w:rPr>
      </w:pPr>
      <w:r>
        <w:rPr>
          <w:rFonts w:cs="Courier New"/>
        </w:rPr>
        <w:tab/>
        <w:t>MS. CHAPLIN:  I'm sorry, where on that schedule?</w:t>
      </w:r>
    </w:p>
    <w:p>
      <w:pPr>
        <w:pStyle w:val="Normal"/>
        <w:widowControl w:val="false"/>
        <w:spacing w:lineRule="auto" w:line="420"/>
        <w:rPr>
          <w:rFonts w:cs="Courier New"/>
        </w:rPr>
      </w:pPr>
      <w:r>
        <w:rPr>
          <w:rFonts w:cs="Courier New"/>
        </w:rPr>
        <w:tab/>
        <w:t xml:space="preserve">MR. VOGEL:  Page 3.  Page 3 of schedule C deals with the compensation structure issue that the landowners wish to pursue in this proceeding.  It is really this, Madam Chair:  It is whether the compensation structure, as provided in Union's easement agreement and the related LOU, which as I say is currently limited to the construction land rights, disturbance and crop loss, the typical package, whether it should be -- whether Union should be required to address in its compensation structure the other impacts - agricultural impacts, socioeconomic impacts and land use impacts - during the construction period,  but then during the operation phase, as well, during the operation phase, those continuing types of impacts that we've just been talking about, those land use impacts and socioeconomic impacts and agricultural impacts.  </w:t>
      </w:r>
    </w:p>
    <w:p>
      <w:pPr>
        <w:pStyle w:val="Normal"/>
        <w:widowControl w:val="false"/>
        <w:spacing w:lineRule="auto" w:line="420"/>
        <w:rPr>
          <w:rFonts w:cs="Courier New"/>
        </w:rPr>
      </w:pPr>
      <w:r>
        <w:rPr>
          <w:rFonts w:cs="Courier New"/>
        </w:rPr>
        <w:tab/>
        <w:t xml:space="preserve">So this compensation structure issue really is whether, in the easement agreement and the LOU, the compensation structure being proposed by Union limited to construction complies with the guideline requirements or whether it should be required to address these longer-term, continuing issues that the guideline specifically requires.  And that is that issue. </w:t>
      </w:r>
    </w:p>
    <w:p>
      <w:pPr>
        <w:pStyle w:val="Normal"/>
        <w:widowControl w:val="false"/>
        <w:spacing w:lineRule="auto" w:line="420"/>
        <w:rPr>
          <w:rFonts w:cs="Courier New"/>
        </w:rPr>
      </w:pPr>
      <w:r>
        <w:rPr>
          <w:rFonts w:cs="Courier New"/>
        </w:rPr>
        <w:tab/>
        <w:t>I think the only other thing I want to say on this compensation structure issue is that when these landowners were before the Board -- these Strathroy</w:t>
        <w:noBreakHyphen/>
        <w:t>Lobo landowners were last before the Board in 1989.  I have an excerpt from EB-0230 in 1989, which I would submit to you, if we could do that.</w:t>
      </w:r>
    </w:p>
    <w:p>
      <w:pPr>
        <w:pStyle w:val="Normal"/>
        <w:widowControl w:val="false"/>
        <w:spacing w:lineRule="auto" w:line="420"/>
        <w:rPr>
          <w:rFonts w:cs="Courier New"/>
        </w:rPr>
      </w:pPr>
      <w:r>
        <w:rPr>
          <w:rFonts w:cs="Courier New"/>
        </w:rPr>
        <w:tab/>
        <w:t>--- Passes documents up to Board members.</w:t>
      </w:r>
    </w:p>
    <w:p>
      <w:pPr>
        <w:pStyle w:val="Normal"/>
        <w:widowControl w:val="false"/>
        <w:spacing w:lineRule="auto" w:line="420"/>
        <w:rPr>
          <w:rFonts w:cs="Courier New"/>
        </w:rPr>
      </w:pPr>
      <w:r>
        <w:rPr>
          <w:rFonts w:cs="Courier New"/>
        </w:rPr>
        <w:tab/>
        <w:t>MS. CHAPLIN:  Thank you.  We will give that an exhibit number, as well.</w:t>
      </w:r>
    </w:p>
    <w:p>
      <w:pPr>
        <w:pStyle w:val="Normal"/>
        <w:widowControl w:val="false"/>
        <w:spacing w:lineRule="auto" w:line="420"/>
        <w:rPr>
          <w:rFonts w:cs="Courier New"/>
        </w:rPr>
      </w:pPr>
      <w:r>
        <w:rPr>
          <w:rFonts w:cs="Courier New"/>
        </w:rPr>
        <w:tab/>
        <w:t>MS. CAMPBELL:  That would be I.4.</w:t>
      </w:r>
    </w:p>
    <w:p>
      <w:pPr>
        <w:pStyle w:val="Normal"/>
        <w:widowControl w:val="false"/>
        <w:spacing w:lineRule="auto" w:line="420"/>
        <w:rPr>
          <w:rFonts w:cs="Courier New"/>
        </w:rPr>
      </w:pPr>
      <w:r>
        <w:rPr>
          <w:rFonts w:cs="Courier New"/>
        </w:rPr>
        <w:tab/>
      </w:r>
      <w:r>
        <w:rPr>
          <w:rFonts w:cs="Courier New"/>
          <w:b/>
          <w:bCs/>
        </w:rPr>
        <w:t>EXHIBIT NO. I.4:  EXCERPT FROM DECISION EB-1989-0230.</w:t>
      </w:r>
    </w:p>
    <w:p>
      <w:pPr>
        <w:pStyle w:val="Normal"/>
        <w:widowControl w:val="false"/>
        <w:spacing w:lineRule="auto" w:line="420"/>
        <w:rPr>
          <w:rFonts w:cs="Courier New"/>
        </w:rPr>
      </w:pPr>
      <w:r>
        <w:rPr>
          <w:rFonts w:cs="Courier New"/>
        </w:rPr>
        <w:tab/>
        <w:t>MS. CHAPLIN:  It's a decision with reasons dated February 2nd, 1989, an excerpt from the decision.</w:t>
      </w:r>
    </w:p>
    <w:p>
      <w:pPr>
        <w:pStyle w:val="Normal"/>
        <w:widowControl w:val="false"/>
        <w:spacing w:lineRule="auto" w:line="420"/>
        <w:rPr>
          <w:rFonts w:cs="Courier New"/>
        </w:rPr>
      </w:pPr>
      <w:r>
        <w:rPr>
          <w:rFonts w:cs="Courier New"/>
        </w:rPr>
        <w:tab/>
        <w:t xml:space="preserve">MR. VOGEL:  Yes.  I just want to refer you to paragraph 8.3.6 there, where you will note that the Board at that time said:  </w:t>
      </w:r>
    </w:p>
    <w:p>
      <w:pPr>
        <w:pStyle w:val="Normal"/>
        <w:widowControl w:val="false"/>
        <w:spacing w:lineRule="auto" w:line="420"/>
        <w:ind w:left="1440" w:hanging="0"/>
        <w:rPr>
          <w:rFonts w:cs="Courier New"/>
        </w:rPr>
      </w:pPr>
      <w:r>
        <w:rPr>
          <w:rFonts w:cs="Courier New"/>
        </w:rPr>
        <w:t>"The Board encourages Union to remain flexible with respect to the matter of lump sum versus annual rental payments for easement.  While the Board appreciates that annual rental payments will carry an additional administrative and accounting burden, it notes that these burdens have yet to be fully analyzed opposite the interest that some landowners have expressed in having this option."</w:t>
      </w:r>
    </w:p>
    <w:p>
      <w:pPr>
        <w:pStyle w:val="Normal"/>
        <w:widowControl w:val="false"/>
        <w:spacing w:lineRule="auto" w:line="420"/>
        <w:rPr>
          <w:rFonts w:cs="Courier New"/>
        </w:rPr>
      </w:pPr>
      <w:r>
        <w:rPr>
          <w:rFonts w:cs="Courier New"/>
        </w:rPr>
        <w:tab/>
        <w:t>So that was now 17 years ago.  And Union has not included in its proposed compensation package, to date, including the package being put forward on this application, a recognition of and compensation structure for these types of continuing agricultural, land use, and socioeconomic impacts that the Board guideline requirements expressly required, and it is that issue that the landowners here wish to pursue.</w:t>
      </w:r>
    </w:p>
    <w:p>
      <w:pPr>
        <w:pStyle w:val="Normal"/>
        <w:widowControl w:val="false"/>
        <w:spacing w:lineRule="auto" w:line="420"/>
        <w:rPr>
          <w:rFonts w:cs="Courier New"/>
        </w:rPr>
      </w:pPr>
      <w:r>
        <w:rPr>
          <w:rFonts w:cs="Courier New"/>
        </w:rPr>
        <w:tab/>
        <w:t>Going back to Exhibit I.2, the issues day schedule, and turning to page 3, the next issue deals with compensation structure specifically for pasture lands, landowner work and an issue about future use.  Those, again, are encompassed in the proposed issue 11.1 - that is, an adequate compensation structure to provide for residual effects - and 12.1, whether that compensation structure is included in the form of agreement presented to the Board for approval.</w:t>
      </w:r>
    </w:p>
    <w:p>
      <w:pPr>
        <w:pStyle w:val="Normal"/>
        <w:widowControl w:val="false"/>
        <w:spacing w:lineRule="auto" w:line="420"/>
        <w:rPr>
          <w:rFonts w:cs="Courier New"/>
        </w:rPr>
      </w:pPr>
      <w:r>
        <w:rPr>
          <w:rFonts w:cs="Courier New"/>
        </w:rPr>
        <w:tab/>
        <w:t>So the compensation structure for pasture lands and for landowner work is really a subset of the compensation issues that I have just been talking about.  With respect to future use, as you saw in the Board's guideline requirements, specifically it requires reference and assessment and mitigation or compensation for longer</w:t>
        <w:noBreakHyphen/>
        <w:t>term land use issues, so that is the future use issue that is in schedule C.</w:t>
      </w:r>
    </w:p>
    <w:p>
      <w:pPr>
        <w:pStyle w:val="Normal"/>
        <w:widowControl w:val="false"/>
        <w:spacing w:lineRule="auto" w:line="420"/>
        <w:rPr>
          <w:rFonts w:cs="Courier New"/>
        </w:rPr>
      </w:pPr>
      <w:r>
        <w:rPr>
          <w:rFonts w:cs="Courier New"/>
        </w:rPr>
        <w:tab/>
        <w:t xml:space="preserve">The amending agreement, which is the last issue there you will see on page 3 of the issues day schedule, the Board's guideline requirement, as we saw, was for an assessment of cumulative effect; that is, a consideration not only of the effects of this pipeline, but of the previous pipeline.  Over the page, on page 4, that includes consideration of increased loss, use of </w:t>
        <w:noBreakHyphen/>
        <w:noBreakHyphen/>
        <w:t xml:space="preserve"> loss of enjoyment of property because of disruptions caused by construction of successive pipelines and the heightened sensitivities as a result of the prior construction.</w:t>
      </w:r>
    </w:p>
    <w:p>
      <w:pPr>
        <w:pStyle w:val="Normal"/>
        <w:widowControl w:val="false"/>
        <w:spacing w:lineRule="auto" w:line="420"/>
        <w:rPr/>
      </w:pPr>
      <w:r>
        <w:rPr>
          <w:rFonts w:eastAsia="Courier New"/>
        </w:rPr>
        <w:t xml:space="preserve">     </w:t>
      </w:r>
      <w:r>
        <w:rPr/>
        <w:t xml:space="preserve">So the issue being pursued is that the current agreement should also provide for the amending of earlier agreements to address what the Board's guideline requirements recognize as the cumulative impact and the addressing of improper or ineffective measures in the past.  So that this project can't be seen in isolation from the prior pipeline construction projects, and clearly the whole report of the Board's guidelines is to require the current project to be addressed and the impacts of it to be addressed cumulatively with the prior construction.  </w:t>
        <w:br/>
        <w:t xml:space="preserve">     MS. CHAPLIN:  Mr. Vogel, if I may interrupt you with a question.  From what you described so far, and this is perhaps because I'm missing a point of yours, but from what you have described so far in terms of the issue being whether or not Union has addressed -- has done a sufficient analysis of cumulative effects, and looked into the appropriate mitigation and other possible remedies, why is that not covered under what is now known as 9.1?</w:t>
        <w:br/>
        <w:t xml:space="preserve">     MR. VOGEL:  It may well be.  I think I said that at the outset.  It may well be.</w:t>
        <w:br/>
        <w:t xml:space="preserve">     MS. CHAPLIN:  Oh, okay.</w:t>
        <w:br/>
        <w:t xml:space="preserve">     MR. VOGEL:  But for purposes of clarity, and to ensure that we were all on the same page, I had proposed these issues, which we haven't come to agreement on with Union.  It seems to me that saying as the Board did in issue 9.1, have you complied with the guidelines?  That's what I'm talking about, have you complied with the guidelines.  The guidelines require the assessment of those impacts.  And for those that aren't avoided or mitigated, that requires that a compensation structure be put forward and requires the compensation structure be incorporated into the landowner agreements that are being put forward.</w:t>
        <w:br/>
        <w:t xml:space="preserve">     So in my submission to you, that may well already be included in Board issue 9 but it appears that that is a matter not of agreement between ourselves and Union.  So that is where we are, I think.</w:t>
        <w:br/>
        <w:t xml:space="preserve">     MS. CHAPLIN:  So you feel that by adding 11.1 and -- what is known as 11.1 and 12.1, that that gives you greater certainty?</w:t>
        <w:br/>
        <w:t xml:space="preserve">     MR. VOGEL:  Well, you will see in issue 11, on the accepted issues list, that while issue 9 has dealt generally with compliance with the guideline requirements, issue 11 then says:  Are the proposed land registration construction impact mitigation measures acceptable?</w:t>
        <w:br/>
        <w:t xml:space="preserve">     What 11 doesn't reflect, in that form expressly, is that what is not mitigated must be compensated under the guidelines.  There is no reference to compensation there.</w:t>
        <w:br/>
        <w:t xml:space="preserve">     So that is why 11.1 has been put forward then as:  Does the compensation structure, specifically referencing the guideline requirements of compensation structure, does the compensation structure proposed by Union unequivocally provide for a residual biophysical and socio-economic effect?</w:t>
        <w:br/>
        <w:t xml:space="preserve">     I think issue 11, as it is set out there by the Board and accepted, deals with one side of the coin, which is the obligation to mitigate.  11.1 as proposed, then, is the other side of the coin, which is:  What is not avoided or mitigated has to be compensated.  I think that is the purpose of 11.1.  Then 12.1 expressly recognizes that that compensation structure is an issue to be addressed in the landowner agreements presented to the Board for approval under section 97 of the Ontario Energy Board Act.</w:t>
        <w:br/>
        <w:t xml:space="preserve">     MS. CHAPLIN:  Thank you.  That's helpful.</w:t>
        <w:br/>
        <w:t xml:space="preserve">     MR. VOGEL:  So similarly, if we move to Exhibit I.2, Issues Day schedule, page 4 then, there is a listing of the remaining issues in Schedule C, part 1 of the notice of intervention.  And these, again, relate to, in my submission, the proposed issue and as accepted 9.2, the adequate identification and assessment of biophysical and socio and economic impacts.  Again, 11 is the mitigation of those impacts and 12.1 is the adequacy of the agreement in terms of dealing with those impacts.</w:t>
        <w:br/>
        <w:t xml:space="preserve">     I don't think there is anything unusual in those issues, just if I deal with them briefly.  The issue being put forward is that the depth of cover proposed by Union at 1.2 metres or something less than four feet, and the pipeline specifications, being the class 2 specifications that Union is proposing, don't address residual land use and agricultural impacts or perceived and health and safety risks, all of which are guideline requirements, as we've reviewed.</w:t>
        <w:br/>
        <w:t xml:space="preserve">     With respect to the proposal concerning the joint committee and how the decision on what soil shut down is made, the issue being pursued there is that Union's proposal doesn't comply with the guideline requirement with respect to landowner agreements which, as we saw, included a decision-making process to resolve issues as they arise.</w:t>
        <w:br/>
        <w:t xml:space="preserve">     So to the extent that what's being proposed by Union does not give access, beyond very limited access to independent consultants, to the extent that the wet soil shutdown decision does not include land owners, to the extent that Union has not incorporated the integrity dig agreement, which I think you are probably familiar with.  It's an agreement between Union and the landowners dealing with maintenance operations and deals with construction procedures and compensation for ongoing maintenance operations, that is not part of the package proposal being presented by Union on this application.</w:t>
        <w:br/>
        <w:t xml:space="preserve">     So my submission, with respect to all of those issues, again, is that there is an issue about guideline compliance and that raises the proposed issues 9.2 and 11 which have been agreed, and then 12.1 which is the fact that they're not adequately dealt with in the landowner agreements which are being presented to the Board for approval.</w:t>
        <w:br/>
        <w:t xml:space="preserve">     So those are those issues.  So that deals, Madam Chair, with the issues that the landowners wish to pursue as set out in Schedule C to the notice of intervention.  As I say, these additional issues have been proposed primarily for clarification purposes, to ensure we are all on the same page, and that those -- to ensure that the issues in Schedule C can be addressed within the scope of the approved issues list as it is eventually approved by the Board on this application.</w:t>
        <w:br/>
        <w:t xml:space="preserve">     Those are my submissions.</w:t>
        <w:br/>
        <w:t xml:space="preserve">     MS. CHAPLIN:  Thank you, Mr. Vogel.  The panel has no further questions at this point from you, Mr. Vogel.  </w:t>
      </w:r>
    </w:p>
    <w:p>
      <w:pPr>
        <w:pStyle w:val="Normal"/>
        <w:widowControl w:val="false"/>
        <w:spacing w:lineRule="auto" w:line="420"/>
        <w:rPr/>
      </w:pPr>
      <w:r>
        <w:rPr/>
        <w:t>Would anyone else like to speak in support of Mr. Vogel's position?  If not, I will turn if over to Mr. Leslie.</w:t>
        <w:br/>
        <w:t xml:space="preserve">     </w:t>
      </w:r>
      <w:r>
        <w:rPr>
          <w:b/>
          <w:bCs/>
        </w:rPr>
        <w:t>SUBMISSIONS BY MR. LESLIE:</w:t>
      </w:r>
      <w:r>
        <w:rPr/>
        <w:br/>
        <w:t xml:space="preserve">     MR. LESLIE:  Thank you, Madam Chair.</w:t>
        <w:br/>
        <w:t xml:space="preserve">     First, I think I should say that the concerns that Mr. Vogel and his client have that he has addressed this morning can, I think, all be dealt with under the agreed issues list and, in particular, issue 9 and 9.1, other than the question of money.</w:t>
        <w:br/>
        <w:t xml:space="preserve">     And really what we're here for today is to deal with whether or not compensation is properly included in the issues before the Board on a facilities application.</w:t>
        <w:br/>
      </w:r>
      <w:r>
        <w:rPr>
          <w:rFonts w:cs="Courier New"/>
        </w:rPr>
        <w:tab/>
        <w:t>Put another way, and I don't want to overstate this, but I think if you took the references to compensation out of Mr. Vogel's issues 11.1 and 12.1, those issues would really be redundant with his issue 9.2.  To the extent that he wants to explore the environmental assessment and the adequacy of the environmental assessment, and to the extent that he wants to explore construction issues, depth and cover and wet soil, shutdown policies and things of that kind, there is no dispute that those are properly before the Board in these proceedings.</w:t>
      </w:r>
    </w:p>
    <w:p>
      <w:pPr>
        <w:pStyle w:val="Normal"/>
        <w:widowControl w:val="false"/>
        <w:spacing w:lineRule="auto" w:line="420"/>
        <w:rPr>
          <w:rFonts w:cs="Courier New"/>
        </w:rPr>
      </w:pPr>
      <w:r>
        <w:rPr>
          <w:rFonts w:cs="Courier New"/>
        </w:rPr>
        <w:tab/>
        <w:t>What we say is not properly before the Board in these proceedings are the issues that Mr. Vogel wishes to raise with respect to compensation.</w:t>
      </w:r>
    </w:p>
    <w:p>
      <w:pPr>
        <w:pStyle w:val="Normal"/>
        <w:widowControl w:val="false"/>
        <w:spacing w:lineRule="auto" w:line="420"/>
        <w:rPr>
          <w:rFonts w:cs="Courier New"/>
        </w:rPr>
      </w:pPr>
      <w:r>
        <w:rPr>
          <w:rFonts w:cs="Courier New"/>
        </w:rPr>
        <w:tab/>
        <w:t>Now, he will tell you that he doesn't want to talk about actual dollars, but he wants to talk about compensation methodology.  My submission is that those two things are inextricably combined and that really the question of compensation and how compensation is determined, while it quite clearly has to be dealt with, subject to settlements which very often occur, it should not be dealt with in a facility proceeding.</w:t>
      </w:r>
    </w:p>
    <w:p>
      <w:pPr>
        <w:pStyle w:val="Normal"/>
        <w:widowControl w:val="false"/>
        <w:spacing w:lineRule="auto" w:line="420"/>
        <w:rPr>
          <w:rFonts w:cs="Courier New"/>
        </w:rPr>
      </w:pPr>
      <w:r>
        <w:rPr>
          <w:rFonts w:cs="Courier New"/>
        </w:rPr>
        <w:tab/>
        <w:t>And for that statement, I wanted to take you briefly to your legislation, and I will refer to sections 92 through 102.  I don't intend to refer to them individually, just to summarize.</w:t>
      </w:r>
    </w:p>
    <w:p>
      <w:pPr>
        <w:pStyle w:val="Normal"/>
        <w:widowControl w:val="false"/>
        <w:spacing w:lineRule="auto" w:line="420"/>
        <w:rPr>
          <w:rFonts w:cs="Courier New"/>
        </w:rPr>
      </w:pPr>
      <w:r>
        <w:rPr>
          <w:rFonts w:cs="Courier New"/>
        </w:rPr>
        <w:tab/>
        <w:t>Do you have the Act in front of you?</w:t>
      </w:r>
    </w:p>
    <w:p>
      <w:pPr>
        <w:pStyle w:val="Normal"/>
        <w:widowControl w:val="false"/>
        <w:spacing w:lineRule="auto" w:line="420"/>
        <w:rPr>
          <w:rFonts w:cs="Courier New"/>
        </w:rPr>
      </w:pPr>
      <w:r>
        <w:rPr>
          <w:rFonts w:cs="Courier New"/>
        </w:rPr>
        <w:tab/>
        <w:t>MS. CHAPLIN:  Yes, we do.</w:t>
      </w:r>
    </w:p>
    <w:p>
      <w:pPr>
        <w:pStyle w:val="Normal"/>
        <w:widowControl w:val="false"/>
        <w:spacing w:lineRule="auto" w:line="420"/>
        <w:rPr>
          <w:rFonts w:cs="Courier New"/>
        </w:rPr>
      </w:pPr>
      <w:r>
        <w:rPr>
          <w:rFonts w:cs="Courier New"/>
        </w:rPr>
        <w:tab/>
        <w:t>MR. LESLIE:  You will see that the application that we're making -- that Union Gas is making here is required by section 91, actually, of the Act, and the process for dealing with that application is set out in sections 91 through 98(1).  And all of that deals with what we commonly refer to as a facilities application and the proceedings that take place in the context of a facilities application.</w:t>
      </w:r>
    </w:p>
    <w:p>
      <w:pPr>
        <w:pStyle w:val="Normal"/>
        <w:widowControl w:val="false"/>
        <w:spacing w:lineRule="auto" w:line="420"/>
        <w:rPr>
          <w:rFonts w:cs="Courier New"/>
        </w:rPr>
      </w:pPr>
      <w:r>
        <w:rPr>
          <w:rFonts w:cs="Courier New"/>
        </w:rPr>
        <w:tab/>
        <w:t>But when you come to section 98(2), there is a departure and it talks about damages.  It says to the extent that there are damages and compensation is required, that issue shall be dealt with in the manner set out in section 100.  Then section 99 deals with expropriation, which is a separate proceeding before this Board, if necessary.  It generally isn't.  Then you get to section 100, which talks about the determination of compensation.  It says:</w:t>
      </w:r>
    </w:p>
    <w:p>
      <w:pPr>
        <w:pStyle w:val="Normal"/>
        <w:widowControl w:val="false"/>
        <w:spacing w:lineRule="auto" w:line="420"/>
        <w:ind w:left="1440" w:hanging="0"/>
        <w:rPr>
          <w:rFonts w:cs="Courier New"/>
        </w:rPr>
      </w:pPr>
      <w:r>
        <w:rPr>
          <w:rFonts w:cs="Courier New"/>
        </w:rPr>
        <w:t>"If compensation for damages is provided for and is not agreed upon, the procedure set out in clauses 26(a) and (b) of the Expropriations Act apply and compensation shall be determined under section 27 of that Act by the Ontario Municipal Board. "</w:t>
      </w:r>
    </w:p>
    <w:p>
      <w:pPr>
        <w:pStyle w:val="Normal"/>
        <w:widowControl w:val="false"/>
        <w:spacing w:lineRule="auto" w:line="420"/>
        <w:rPr>
          <w:rFonts w:cs="Courier New"/>
        </w:rPr>
      </w:pPr>
      <w:r>
        <w:rPr>
          <w:rFonts w:cs="Courier New"/>
        </w:rPr>
        <w:tab/>
        <w:t>Similarly, section 102 says:</w:t>
      </w:r>
    </w:p>
    <w:p>
      <w:pPr>
        <w:pStyle w:val="Normal"/>
        <w:widowControl w:val="false"/>
        <w:spacing w:lineRule="auto" w:line="420"/>
        <w:ind w:left="1440" w:hanging="0"/>
        <w:rPr>
          <w:rFonts w:cs="Courier New"/>
        </w:rPr>
      </w:pPr>
      <w:r>
        <w:rPr>
          <w:rFonts w:cs="Courier New"/>
        </w:rPr>
        <w:t>"Any person who has acquired land for work under this agreement with the owner of the land shall pay to the owner due compensation for any damages resulting from the exercise of a person's right and if compensation is not agreed upon, it shall be determined in the manner set out in section 100."</w:t>
      </w:r>
    </w:p>
    <w:p>
      <w:pPr>
        <w:pStyle w:val="Normal"/>
        <w:widowControl w:val="false"/>
        <w:spacing w:lineRule="auto" w:line="420"/>
        <w:rPr>
          <w:rFonts w:cs="Courier New"/>
        </w:rPr>
      </w:pPr>
      <w:r>
        <w:rPr>
          <w:rFonts w:cs="Courier New"/>
        </w:rPr>
        <w:tab/>
        <w:t>Similarly, section 103(2) refers back to section 100 and the procedures contemplated by section 100.</w:t>
      </w:r>
    </w:p>
    <w:p>
      <w:pPr>
        <w:pStyle w:val="Normal"/>
        <w:widowControl w:val="false"/>
        <w:spacing w:lineRule="auto" w:line="420"/>
        <w:rPr>
          <w:rFonts w:cs="Courier New"/>
        </w:rPr>
      </w:pPr>
      <w:r>
        <w:rPr>
          <w:rFonts w:cs="Courier New"/>
        </w:rPr>
        <w:tab/>
        <w:t>Now, my point is simply that it is quite clear, from your legislation, that there are really three separate proceedings contemplated, one to deal with the facilities application.  My mission is that the issues on that application should be issues that are relevant to those determinations.</w:t>
      </w:r>
    </w:p>
    <w:p>
      <w:pPr>
        <w:pStyle w:val="Normal"/>
        <w:widowControl w:val="false"/>
        <w:spacing w:lineRule="auto" w:line="420"/>
        <w:rPr>
          <w:rFonts w:cs="Courier New"/>
        </w:rPr>
      </w:pPr>
      <w:r>
        <w:rPr>
          <w:rFonts w:cs="Courier New"/>
        </w:rPr>
        <w:tab/>
        <w:t>There is another proceeding potentially for expropriation which is also in front of this Board that may or may not take place.  It's a separate proceeding.  Then there is a third phase, potentially, which deals with compensation, and the Act relegates those issues to the Ontario Municipal Board.</w:t>
      </w:r>
    </w:p>
    <w:p>
      <w:pPr>
        <w:pStyle w:val="Normal"/>
        <w:widowControl w:val="false"/>
        <w:spacing w:lineRule="auto" w:line="420"/>
        <w:rPr>
          <w:rFonts w:cs="Courier New"/>
        </w:rPr>
      </w:pPr>
      <w:r>
        <w:rPr>
          <w:rFonts w:cs="Courier New"/>
        </w:rPr>
        <w:tab/>
        <w:t xml:space="preserve">Now, section 97 of the Act does require that the Board be satisfied that the applicant, Union in this case, has offered or will offer to each owner of land affected by the approved route or location an agreement in a form approved by the Board.  </w:t>
      </w:r>
    </w:p>
    <w:p>
      <w:pPr>
        <w:pStyle w:val="Normal"/>
        <w:widowControl w:val="false"/>
        <w:spacing w:lineRule="auto" w:line="420"/>
        <w:rPr>
          <w:rFonts w:cs="Courier New"/>
        </w:rPr>
      </w:pPr>
      <w:r>
        <w:rPr>
          <w:rFonts w:cs="Courier New"/>
        </w:rPr>
        <w:tab/>
        <w:t xml:space="preserve"> Now, the agreement contemplated by that section is the easement agreement, in my submission, which has been filed in these proceedings for the Board's approval.  It is the title document, if I may put it that way, that conveys title and deals with getting the land rights that are required or may be required if there is no agreement -- or may be required, I should say, in order to proceed with facilities.</w:t>
      </w:r>
    </w:p>
    <w:p>
      <w:pPr>
        <w:pStyle w:val="Normal"/>
        <w:widowControl w:val="false"/>
        <w:spacing w:lineRule="auto" w:line="420"/>
        <w:rPr>
          <w:rFonts w:cs="Courier New"/>
        </w:rPr>
      </w:pPr>
      <w:r>
        <w:rPr>
          <w:rFonts w:cs="Courier New"/>
        </w:rPr>
        <w:tab/>
        <w:t xml:space="preserve">It is that agreement that the Board approves or does not approve as part of these proceedings, and that's why the form of the easement agreement is on the issues list and is properly on the issues list.  </w:t>
      </w:r>
    </w:p>
    <w:p>
      <w:pPr>
        <w:pStyle w:val="Normal"/>
        <w:widowControl w:val="false"/>
        <w:spacing w:lineRule="auto" w:line="420"/>
        <w:rPr>
          <w:rFonts w:cs="Courier New"/>
        </w:rPr>
      </w:pPr>
      <w:r>
        <w:rPr>
          <w:rFonts w:cs="Courier New"/>
        </w:rPr>
        <w:tab/>
        <w:t>Issue number 12 is:  Is the form of the easement agreement offered to all directly-affected land owners acceptable?  The easement agreement does recognize Union's obligation to pay compensation.  It does so in two ways.  I will just refer to it briefly.  It is in the evidence filed.  I don't think you need to have it, but it provides that compensation for damages to the land and for the land will be determined pursuant to the Expropriations Act, which mirrors your legislation.</w:t>
      </w:r>
    </w:p>
    <w:p>
      <w:pPr>
        <w:pStyle w:val="Normal"/>
        <w:widowControl w:val="false"/>
        <w:spacing w:lineRule="auto" w:line="420"/>
        <w:rPr>
          <w:rFonts w:cs="Courier New"/>
        </w:rPr>
      </w:pPr>
      <w:r>
        <w:rPr>
          <w:rFonts w:cs="Courier New"/>
        </w:rPr>
        <w:tab/>
        <w:t>Then it also provides that if there are other issues of compensation not relating directly to land rights, but relating to the operation of the pipeline, it provides for arbitration before the Ontario Energy Board.</w:t>
      </w:r>
    </w:p>
    <w:p>
      <w:pPr>
        <w:pStyle w:val="Normal"/>
        <w:widowControl w:val="false"/>
        <w:spacing w:lineRule="auto" w:line="420"/>
        <w:rPr>
          <w:rFonts w:cs="Courier New"/>
        </w:rPr>
      </w:pPr>
      <w:r>
        <w:rPr>
          <w:rFonts w:cs="Courier New"/>
        </w:rPr>
        <w:tab/>
        <w:t>Now, those provisions are properly before the Board in this proceeding, as I say.  What we say is not properly before the Board is the question of compensation and how compensation is determined.  That is clearly dealt with in a separate proceeding.  I'm not suggesting for a moment it doesn't have to be dealt with.  I'm suggesting that it is not something that can be properly dealt with in these proceedings, and, therefore, shouldn't be on the issues list, because apart from anything else, it will involve a great deal of time and expense dealing with issues that ultimately the Panel will not be able to deal with within the context of this application, because the same issues will ultimately have to be dealt with, potentially, by a different tribunal, the Ontario Energy Board -- or the Ontario Municipal Board.</w:t>
      </w:r>
    </w:p>
    <w:p>
      <w:pPr>
        <w:pStyle w:val="Normal"/>
        <w:widowControl w:val="false"/>
        <w:spacing w:lineRule="auto" w:line="420"/>
        <w:rPr>
          <w:rFonts w:cs="Courier New"/>
        </w:rPr>
      </w:pPr>
      <w:r>
        <w:rPr>
          <w:rFonts w:cs="Courier New"/>
        </w:rPr>
        <w:tab/>
        <w:t>Now, Mr. Vogel, I think it is fair to say, puts his entire case, as it relates to compensation, on two sentences in the environmental guidelines, the Environmental Assessment Guidelines of 2003.  I have copies of those.  I would like to refer you to them, if I may.</w:t>
      </w:r>
    </w:p>
    <w:p>
      <w:pPr>
        <w:pStyle w:val="Normal"/>
        <w:widowControl w:val="false"/>
        <w:spacing w:lineRule="auto" w:line="420"/>
        <w:rPr>
          <w:rFonts w:cs="Courier New"/>
        </w:rPr>
      </w:pPr>
      <w:r>
        <w:rPr>
          <w:rFonts w:cs="Courier New"/>
        </w:rPr>
        <w:tab/>
        <w:t>MS. CHAPLIN:  We have copies of the guidelines.</w:t>
      </w:r>
    </w:p>
    <w:p>
      <w:pPr>
        <w:pStyle w:val="Normal"/>
        <w:widowControl w:val="false"/>
        <w:spacing w:lineRule="auto" w:line="420"/>
        <w:rPr>
          <w:rFonts w:cs="Courier New"/>
        </w:rPr>
      </w:pPr>
      <w:r>
        <w:rPr>
          <w:rFonts w:cs="Courier New"/>
        </w:rPr>
        <w:tab/>
        <w:t>MR. LESLIE:  Do you?</w:t>
      </w:r>
    </w:p>
    <w:p>
      <w:pPr>
        <w:pStyle w:val="Normal"/>
        <w:widowControl w:val="false"/>
        <w:spacing w:lineRule="auto" w:line="420"/>
        <w:rPr>
          <w:rFonts w:cs="Courier New"/>
        </w:rPr>
      </w:pPr>
      <w:r>
        <w:rPr>
          <w:rFonts w:cs="Courier New"/>
        </w:rPr>
        <w:tab/>
        <w:t>MS. CHAPLIN:  Yes.</w:t>
      </w:r>
    </w:p>
    <w:p>
      <w:pPr>
        <w:pStyle w:val="Normal"/>
        <w:widowControl w:val="false"/>
        <w:spacing w:lineRule="auto" w:line="420"/>
        <w:rPr>
          <w:rFonts w:cs="Courier New"/>
        </w:rPr>
      </w:pPr>
      <w:r>
        <w:rPr>
          <w:rFonts w:cs="Courier New"/>
        </w:rPr>
        <w:tab/>
        <w:t>MR. LESLIE:  Let me start by referring to page 3 of the guidelines.  This is not something Mr. Vogel relies on, but I do.  This is the fourth full paragraph on page 3, which provides:</w:t>
      </w:r>
    </w:p>
    <w:p>
      <w:pPr>
        <w:pStyle w:val="Normal"/>
        <w:widowControl w:val="false"/>
        <w:spacing w:lineRule="auto" w:line="420"/>
        <w:ind w:left="1440" w:hanging="0"/>
        <w:rPr>
          <w:rFonts w:cs="Courier New"/>
        </w:rPr>
      </w:pPr>
      <w:r>
        <w:rPr>
          <w:rFonts w:cs="Courier New"/>
        </w:rPr>
        <w:t>"Under section 99 of the Act on an application the Board may authorize expropriation of land for pipelines and related facilities, but it cannot determine the compensation for expropriation.  The Ontario Municipal Board deals with compensation matters where these cannot be settled between the applicant and the affected landowners."</w:t>
      </w:r>
    </w:p>
    <w:p>
      <w:pPr>
        <w:pStyle w:val="Normal"/>
        <w:widowControl w:val="false"/>
        <w:spacing w:lineRule="auto" w:line="420"/>
        <w:rPr>
          <w:rFonts w:cs="Courier New"/>
        </w:rPr>
      </w:pPr>
      <w:r>
        <w:rPr>
          <w:rFonts w:cs="Courier New"/>
        </w:rPr>
        <w:tab/>
        <w:t>Then it refers to section 100, as I have.  So there is a clear recognition in the guidelines as to how this statute deals with these things.</w:t>
      </w:r>
    </w:p>
    <w:p>
      <w:pPr>
        <w:pStyle w:val="Normal"/>
        <w:widowControl w:val="false"/>
        <w:spacing w:lineRule="auto" w:line="420"/>
        <w:rPr>
          <w:rFonts w:cs="Courier New"/>
        </w:rPr>
      </w:pPr>
      <w:r>
        <w:rPr>
          <w:rFonts w:cs="Courier New"/>
        </w:rPr>
        <w:tab/>
        <w:t xml:space="preserve">Now, Mr. Vogel has pointed to two sentences in the guidelines which he says mandate, in the context of an environmental assessment, an examination of the compensation that's being offered in total.  I say that that is not the intention, but let me take you to the two sentences that he refers to, because what he has done in his matrix, and that is Exhibit I.2, is taken excerpts from these sentences and conjoined them with other statements in the guidelines to perhaps emphasize his point.  </w:t>
      </w:r>
    </w:p>
    <w:p>
      <w:pPr>
        <w:pStyle w:val="Normal"/>
        <w:widowControl w:val="false"/>
        <w:spacing w:lineRule="auto" w:line="420"/>
        <w:rPr/>
      </w:pPr>
      <w:r>
        <w:rPr>
          <w:rFonts w:cs="Courier New"/>
        </w:rPr>
        <w:tab/>
        <w:t xml:space="preserve">At page 39 - this is the second full paragraph, and this is dealing with cumulative effects - the guidelines do provide potential cumulative effects are predicated </w:t>
        <w:noBreakHyphen/>
        <w:noBreakHyphen/>
        <w:t xml:space="preserve"> </w:t>
      </w:r>
      <w:r>
        <w:rPr/>
        <w:t xml:space="preserve">predicted and mitigation and restoration measures identified.  Then the sentence, I should say two sentences that Mr. Vogel refers to or uses.  </w:t>
      </w:r>
    </w:p>
    <w:p>
      <w:pPr>
        <w:pStyle w:val="Normal"/>
        <w:widowControl w:val="false"/>
        <w:spacing w:lineRule="auto" w:line="420"/>
        <w:ind w:left="1440" w:hanging="0"/>
        <w:rPr/>
      </w:pPr>
      <w:r>
        <w:rPr/>
        <w:t>“</w:t>
      </w:r>
      <w:r>
        <w:rPr/>
        <w:t>Any residual effects that cannot be fully mitigated have to be described.  For the residual effects, a separate strategy to compensate affected parties e.g., crop loss compensation or minimize the magnitude of the effects needs to be defined.”</w:t>
      </w:r>
    </w:p>
    <w:p>
      <w:pPr>
        <w:pStyle w:val="Normal"/>
        <w:widowControl w:val="false"/>
        <w:spacing w:lineRule="auto" w:line="420"/>
        <w:ind w:firstLine="720"/>
        <w:rPr/>
      </w:pPr>
      <w:r>
        <w:rPr/>
        <w:t xml:space="preserve">So that is one excerpt that he relies on.  Then the next one appears on the next page or I should say page 41.  This is dealing with social impact management.  The last sentence in that section which is part of the paragraph that is -- second paragraph on page 41, the paragraph says, </w:t>
      </w:r>
    </w:p>
    <w:p>
      <w:pPr>
        <w:pStyle w:val="Normal"/>
        <w:widowControl w:val="false"/>
        <w:spacing w:lineRule="auto" w:line="420"/>
        <w:ind w:left="1440" w:hanging="0"/>
        <w:rPr/>
      </w:pPr>
      <w:r>
        <w:rPr/>
        <w:t>“</w:t>
      </w:r>
      <w:r>
        <w:rPr/>
        <w:t xml:space="preserve">The environmental report should document the detailed examination of social impacts for the preferred route/site, the mitigation measures that are proposed and the net impacts which are expected to remain after these measures are applied.”  </w:t>
      </w:r>
    </w:p>
    <w:p>
      <w:pPr>
        <w:pStyle w:val="Normal"/>
        <w:widowControl w:val="false"/>
        <w:spacing w:lineRule="auto" w:line="420"/>
        <w:ind w:left="720" w:hanging="0"/>
        <w:rPr/>
      </w:pPr>
      <w:r>
        <w:rPr/>
        <w:t xml:space="preserve">And then: </w:t>
      </w:r>
    </w:p>
    <w:p>
      <w:pPr>
        <w:pStyle w:val="Normal"/>
        <w:widowControl w:val="false"/>
        <w:spacing w:lineRule="auto" w:line="420"/>
        <w:ind w:left="1440" w:hanging="0"/>
        <w:rPr/>
      </w:pPr>
      <w:r>
        <w:rPr/>
        <w:t>“</w:t>
      </w:r>
      <w:r>
        <w:rPr/>
        <w:t xml:space="preserve">Compensation for specific negative impacts should only be discussed after a thorough attempt has been made to mitigate negative impacts.”  </w:t>
      </w:r>
    </w:p>
    <w:p>
      <w:pPr>
        <w:pStyle w:val="Normal"/>
        <w:widowControl w:val="false"/>
        <w:spacing w:lineRule="auto" w:line="420"/>
        <w:ind w:firstLine="720"/>
        <w:rPr/>
      </w:pPr>
      <w:r>
        <w:rPr/>
        <w:t>That is the second sentence he relies on.</w:t>
        <w:br/>
        <w:t xml:space="preserve">     MR. VOGEL:  Not to mislead you, Madam Chair, but the previous paragraph also deals with the requirement for a compensation framework.</w:t>
        <w:br/>
        <w:t xml:space="preserve">     MR. LESLIE:  Yes, I'm sorry.  You're right.  </w:t>
      </w:r>
    </w:p>
    <w:p>
      <w:pPr>
        <w:pStyle w:val="Normal"/>
        <w:widowControl w:val="false"/>
        <w:spacing w:lineRule="auto" w:line="420"/>
        <w:ind w:left="1440" w:hanging="0"/>
        <w:rPr/>
      </w:pPr>
      <w:r>
        <w:rPr/>
        <w:t>“</w:t>
      </w:r>
      <w:r>
        <w:rPr/>
        <w:t>The previous paragraph provides various mechanisms such as complete tracking systems and landowner agreements which set out environmental management commitments by the utility can be used to manage these impacts.  In addition to compensation framework, a decision-making process to resolve issues that arise in the applicant's commitments to undertake specific mitigation and monitoring measures in the ER can help address the social impacts.”</w:t>
      </w:r>
    </w:p>
    <w:p>
      <w:pPr>
        <w:pStyle w:val="Normal"/>
        <w:widowControl w:val="false"/>
        <w:spacing w:lineRule="auto" w:line="420"/>
        <w:rPr/>
      </w:pPr>
      <w:r>
        <w:rPr/>
        <w:t>I note that there is nothing in the guidelines about requiring compensation frameworks in landowner agreements, for purposes of the environmental assessment at least.  But those are the excerpts in the Environmental Assessment Guidelines that Mr. Vogel relies on.  As I say, they are set out with some repetition in his matrix, Exhibit I.2.</w:t>
        <w:br/>
        <w:t xml:space="preserve">     As I say, at page 3, there is a recognition in those guidelines that the statute contemplates compensation will be dealt with under some separate procedure, as set out in section 100 of the statute.</w:t>
        <w:br/>
        <w:t xml:space="preserve">     Now, my submission is that the guidelines don't amend the statute.  Mr. Vogel -- the guidelines clearly do talk about compensation frameworks.  But the guidelines cannot and do not, in my submission, mandate different procedures than those contemplated by the statute.  The statute clearly contemplates that matters of compensation will be dealt with separately and not by this Board, by the Ontario Municipal Board. </w:t>
        <w:br/>
        <w:t xml:space="preserve">     So that to the extent that the guidelines do address compensation issues -- and I have read you the relevant excerpts -- I think you can assume that those were expressions of objectives that have to be taken into consideration at some stage.  But clearly, the environmental assessment report itself does not and in my experience never does, address compensation structures.  You don't get into environmental -- you don't get into crop loss calculations or compensation for wet soil shutdown in an environmental assessment report.  IT is just not the way it is handled.</w:t>
        <w:br/>
        <w:t xml:space="preserve">     Those matters are quite clearly addressed in something called the letter of understanding, which Mr. Vogel refers to in his exhibits and in his submissions.  The letter of understanding or the form of the letter of understanding that Union is currently using is filed in these proceedings.  But I should say, it is not there, for purposes of approval.  That document incorporates negotiations on a variety of issues.  It deals with construction issues which are properly before the Board and I think subsumed within the issues that are agreed to.  It also deals with compensation.  It sets out a compensation framework.  But it doesn't do that for purposes of Board approval.  It does it because that is the way those matters have been dealt with historically.  They will be dealt with in this case, first by negotiation and if we can negotiate something acceptable to everyone, the letter of understanding will be changed to reflect that.  But if it can't be negotiated, then it is dealt with as a compensation matter pursuant to section 100 of the Act and we will all have to go the Ontario Municipal Board.  As I say, that doesn't happen.  In fact, I have never been there myself, but that is the process.</w:t>
        <w:br/>
        <w:t xml:space="preserve">     Just to illustrate that point, Union doesn't always have a letter of understanding.  Sometimes these projects are dealt with on the basis that there is no letter of understanding, because the issues are resolved in some other way.  So it is not correct to say that there will be easement in the letter of understanding are before the Board for approval and therefore all matters of compensation would be before the Board.  Matters of compensation, in my submission, are not properly part of this hearing.</w:t>
        <w:br/>
        <w:t xml:space="preserve">     Consider -- I mean if we spent several days dealing with compensation issues, the Board makes a dealing significance an gives some direction or in the case of the 1989 situation that Mr. Vogel refers to, expresses its -- I've forgotten how it was phrased.  It encouraged Union to take a course of action.  It didn't decide anything; it just encouraged Union to do it.  That's going to be, in my submission, a terrible waste of time because ultimately all of those things may have to be revisited before the Ontario Municipal Board.</w:t>
        <w:br/>
        <w:t xml:space="preserve">     Now, I don't intend to go through Mr. Vogel's matrix and his Schedule C in any detail, because in my submission, they're not properly appended to the exhibit list.  Some of those items clearly are properly discussed under the existing issues, having said what I just did let me just say that when he talks about – sorry, I have the wrong one.  I'm looking at I.2.</w:t>
        <w:br/>
        <w:t xml:space="preserve">     When he talks about open-trench depth, stone-picking practices, damage from pipeline operations, wet soil shutdown, those are all things that can be dealt with as construction issues, and they’re contemplated by the existing list.  What we object to are the items that get into compensation.  There are several of those.  In fact it's it is the bulk of what he wants to do.  We say that they're not properly before the Board and that's why we object to the issues that he has actually proposed in his letter 11.1 and 11.2.</w:t>
        <w:br/>
        <w:t xml:space="preserve">     If you take the references to compensation out of those two items, in my submission 9.2, because everything Mr. Vogel needs in combination with the other issues in the issues list that's already been agreed to.</w:t>
        <w:br/>
        <w:t xml:space="preserve">     Just one other point.  There is a reference to an amending agreement.  Mr. Vogel has made the submission that because there are cumulative effects, the environmental assessment guidelines mandate replacing all of the existing easement agreements for the previous pipelines with the new easement agreement.  We submit that that just isn't jurisdictionally correct.  And therefore should not be on the issues list either.  That just isn't something that the Board is able to do in these proceedings.  Therefore should not be on the issues list.</w:t>
        <w:br/>
        <w:t xml:space="preserve">     Those are my submissions.  Thank you.</w:t>
        <w:br/>
        <w:t xml:space="preserve">     MS. CHAPLIN:  Thank you, Mr. Leslie.</w:t>
        <w:br/>
        <w:t xml:space="preserve">     </w:t>
      </w:r>
      <w:r>
        <w:rPr>
          <w:b/>
          <w:bCs/>
        </w:rPr>
        <w:t>QUESTIONS FROM THE BOARD:</w:t>
      </w:r>
      <w:r>
        <w:rPr/>
        <w:br/>
        <w:t xml:space="preserve">     MR. QUESNELLE:  Mr. Leslie, earlier in your submission you referenced I believe, maybe it was the easement agreement.  Could you take me there in the --</w:t>
        <w:br/>
        <w:t xml:space="preserve">     MR. LESLIE:  In the evidence?</w:t>
        <w:br/>
        <w:t xml:space="preserve">     MR. QUESNELLE:  In the evidence, yes.</w:t>
        <w:br/>
        <w:t xml:space="preserve">     MR. LESLIE:  Yes.  Let me just get the references correct.  Section 8, dealing with land matters.  It is schedule 3 to that.</w:t>
        <w:br/>
        <w:t xml:space="preserve">     MR. QUESNELLE:  Thanks.</w:t>
        <w:br/>
      </w:r>
      <w:r>
        <w:rPr>
          <w:rFonts w:cs="Courier New"/>
        </w:rPr>
        <w:tab/>
        <w:t>MR. LESLIE:  The letter of understanding, which we've referred to, is schedule 5.</w:t>
      </w:r>
    </w:p>
    <w:p>
      <w:pPr>
        <w:pStyle w:val="Normal"/>
        <w:widowControl w:val="false"/>
        <w:spacing w:lineRule="auto" w:line="420"/>
        <w:rPr>
          <w:rFonts w:cs="Courier New"/>
        </w:rPr>
      </w:pPr>
      <w:r>
        <w:rPr>
          <w:rFonts w:cs="Courier New"/>
        </w:rPr>
        <w:tab/>
        <w:t>MR. QUESNELLE:  Now, specifically - I'm just paraphrasing what I can recall - you said -- you referred to something coming back to the Board for arbitration.</w:t>
      </w:r>
    </w:p>
    <w:p>
      <w:pPr>
        <w:pStyle w:val="Normal"/>
        <w:widowControl w:val="false"/>
        <w:spacing w:lineRule="auto" w:line="420"/>
        <w:rPr>
          <w:rFonts w:cs="Courier New"/>
        </w:rPr>
      </w:pPr>
      <w:r>
        <w:rPr>
          <w:rFonts w:cs="Courier New"/>
        </w:rPr>
        <w:tab/>
        <w:t xml:space="preserve">MR. LESLIE:  Yes.  There is a provision </w:t>
        <w:noBreakHyphen/>
        <w:noBreakHyphen/>
        <w:t xml:space="preserve"> excuse me.  Yes, there is a provision in the easement agreement.  It's paragraph 9.  It's in reference to the exercise of the operational rights and privileges that the easement grants.  It says -- let me read the operative part.  It says:</w:t>
      </w:r>
    </w:p>
    <w:p>
      <w:pPr>
        <w:pStyle w:val="Normal"/>
        <w:widowControl w:val="false"/>
        <w:spacing w:lineRule="auto" w:line="420"/>
        <w:ind w:left="1440" w:hanging="0"/>
        <w:rPr>
          <w:rFonts w:cs="Courier New"/>
        </w:rPr>
      </w:pPr>
      <w:r>
        <w:rPr>
          <w:rFonts w:cs="Courier New"/>
        </w:rPr>
        <w:t>"But for this right, the transferee..."</w:t>
      </w:r>
    </w:p>
    <w:p>
      <w:pPr>
        <w:pStyle w:val="Normal"/>
        <w:widowControl w:val="false"/>
        <w:spacing w:lineRule="auto" w:line="420"/>
        <w:rPr>
          <w:rFonts w:cs="Courier New"/>
        </w:rPr>
      </w:pPr>
      <w:r>
        <w:rPr>
          <w:rFonts w:cs="Courier New"/>
        </w:rPr>
        <w:tab/>
        <w:t>That is Union:</w:t>
      </w:r>
    </w:p>
    <w:p>
      <w:pPr>
        <w:pStyle w:val="Normal"/>
        <w:widowControl w:val="false"/>
        <w:spacing w:lineRule="auto" w:line="420"/>
        <w:ind w:left="1440" w:hanging="0"/>
        <w:rPr>
          <w:rFonts w:cs="Courier New"/>
        </w:rPr>
      </w:pPr>
      <w:r>
        <w:rPr>
          <w:rFonts w:cs="Courier New"/>
        </w:rPr>
        <w:t>"... shall pay to the transferor, the landowner, such additional compensation as may be agreed upon and in default of agreement as may be settled by arbitration under the provisions of the Ontario Energy Board Act or any act passed in amendment thereof or substitution therefore."</w:t>
      </w:r>
    </w:p>
    <w:p>
      <w:pPr>
        <w:pStyle w:val="Normal"/>
        <w:widowControl w:val="false"/>
        <w:spacing w:lineRule="auto" w:line="420"/>
        <w:rPr>
          <w:rFonts w:cs="Courier New"/>
        </w:rPr>
      </w:pPr>
      <w:r>
        <w:rPr>
          <w:rFonts w:cs="Courier New"/>
        </w:rPr>
        <w:tab/>
        <w:t xml:space="preserve">I looked for a provision in the Ontario Energy Board Act that provided for arbitration of that kind and couldn't find one.  There is one for storage rights.  I may be wrong, because my search was cursory, but I am reasonably familiar with the Act.  But I think that that </w:t>
        <w:noBreakHyphen/>
        <w:noBreakHyphen/>
        <w:t xml:space="preserve"> I mean, I recall that this is a negotiated agreement, subject to the Board changing its terms.</w:t>
      </w:r>
    </w:p>
    <w:p>
      <w:pPr>
        <w:pStyle w:val="Normal"/>
        <w:widowControl w:val="false"/>
        <w:spacing w:lineRule="auto" w:line="420"/>
        <w:rPr>
          <w:rFonts w:cs="Courier New"/>
        </w:rPr>
      </w:pPr>
      <w:r>
        <w:rPr>
          <w:rFonts w:cs="Courier New"/>
        </w:rPr>
        <w:tab/>
        <w:t>I think the intention is that, to the extent that there are outstanding issues after the construction has taken place and they've got ongoing operation - for example, the hourly rates to be paid to a landowner committee that is dealing with contingent issues - that the intention is, to the extent the parties can't agree on it, that there would be some provision for arbitration to deal with it on an ongoing basis as opposed, I suppose, to having the Board, in this hearing, try to deal with it beforehand and in anticipation.</w:t>
      </w:r>
    </w:p>
    <w:p>
      <w:pPr>
        <w:pStyle w:val="Normal"/>
        <w:widowControl w:val="false"/>
        <w:spacing w:lineRule="auto" w:line="420"/>
        <w:rPr>
          <w:rFonts w:cs="Courier New"/>
        </w:rPr>
      </w:pPr>
      <w:r>
        <w:rPr>
          <w:rFonts w:cs="Courier New"/>
        </w:rPr>
        <w:tab/>
        <w:t xml:space="preserve">MR. QUESNELLE:  I guess my question goes to the notion of jurisdiction.  Are you familiar with anything, any situation, where this section was utilized and any kind of scoping of the nature of the types of things that would </w:t>
        <w:noBreakHyphen/>
        <w:noBreakHyphen/>
      </w:r>
    </w:p>
    <w:p>
      <w:pPr>
        <w:pStyle w:val="Normal"/>
        <w:widowControl w:val="false"/>
        <w:spacing w:lineRule="auto" w:line="420"/>
        <w:rPr>
          <w:rFonts w:cs="Courier New"/>
        </w:rPr>
      </w:pPr>
      <w:r>
        <w:rPr>
          <w:rFonts w:cs="Courier New"/>
        </w:rPr>
        <w:tab/>
        <w:t xml:space="preserve">MR. LESLIE:  No.  I think there had been arbitrations, but I am not sure.  I am not aware of any that have taken place in front of </w:t>
        <w:noBreakHyphen/>
        <w:noBreakHyphen/>
        <w:t xml:space="preserve"> using the Board's offices.  The parties could legally ask the Board to act as an arbiter, but I am not aware of any situation, involving Union at least, where that has occurred.</w:t>
      </w:r>
    </w:p>
    <w:p>
      <w:pPr>
        <w:pStyle w:val="Normal"/>
        <w:widowControl w:val="false"/>
        <w:spacing w:lineRule="auto" w:line="420"/>
        <w:rPr>
          <w:rFonts w:cs="Courier New"/>
        </w:rPr>
      </w:pPr>
      <w:r>
        <w:rPr>
          <w:rFonts w:cs="Courier New"/>
        </w:rPr>
        <w:tab/>
        <w:t>MR. QUESNELLE:  The distinction between the types of things, as you've described them, you would envision that this was intended to deal with, is separate from anything that has been brought up in section -- or in the Exhibit 1.2 of ongoing operational types of concerns, like the pasture lands and those sorts of things?</w:t>
      </w:r>
    </w:p>
    <w:p>
      <w:pPr>
        <w:pStyle w:val="Normal"/>
        <w:widowControl w:val="false"/>
        <w:spacing w:lineRule="auto" w:line="420"/>
        <w:rPr>
          <w:rFonts w:cs="Courier New"/>
        </w:rPr>
      </w:pPr>
      <w:r>
        <w:rPr>
          <w:rFonts w:cs="Courier New"/>
        </w:rPr>
        <w:tab/>
        <w:t>MR. LESLIE:  I am not sure that it is separate, because some of what Mr. Vogel wants to talk about would involve compensation issues as they relate to ongoing operation.  It might take place in the future.</w:t>
      </w:r>
    </w:p>
    <w:p>
      <w:pPr>
        <w:pStyle w:val="Normal"/>
        <w:widowControl w:val="false"/>
        <w:spacing w:lineRule="auto" w:line="420"/>
        <w:rPr>
          <w:rFonts w:cs="Courier New"/>
        </w:rPr>
      </w:pPr>
      <w:r>
        <w:rPr>
          <w:rFonts w:cs="Courier New"/>
        </w:rPr>
        <w:tab/>
        <w:t xml:space="preserve">MR. QUESNELLE:  Where there is no agreement on the level of compensation or how the compensation would deal with those issues, we see in the easement agreement that there is a provision there to come back to the Board for arbitration?  </w:t>
      </w:r>
    </w:p>
    <w:p>
      <w:pPr>
        <w:pStyle w:val="Normal"/>
        <w:widowControl w:val="false"/>
        <w:spacing w:lineRule="auto" w:line="420"/>
        <w:rPr>
          <w:rFonts w:cs="Courier New"/>
        </w:rPr>
      </w:pPr>
      <w:r>
        <w:rPr>
          <w:rFonts w:cs="Courier New"/>
        </w:rPr>
        <w:tab/>
        <w:t>MR. LESLIE:  That's right.  To complete the thought, sir, to the extent the easement agreement is properly in front of you, if the Board is uncomfortable with that particular provision, I agree that they could substitute another.  But that deals with how compensation would be determined in a very specific context, as opposed to trying to get into exactly how you're going to do it under heads of compensation, and then the amounts.</w:t>
      </w:r>
    </w:p>
    <w:p>
      <w:pPr>
        <w:pStyle w:val="Normal"/>
        <w:widowControl w:val="false"/>
        <w:spacing w:lineRule="auto" w:line="420"/>
        <w:rPr>
          <w:rFonts w:cs="Courier New"/>
        </w:rPr>
      </w:pPr>
      <w:r>
        <w:rPr>
          <w:rFonts w:cs="Courier New"/>
        </w:rPr>
        <w:tab/>
        <w:t>MR. QUESNELLE:  I just saw a potential overlap there that I wanted to get your thoughts on.</w:t>
      </w:r>
    </w:p>
    <w:p>
      <w:pPr>
        <w:pStyle w:val="Normal"/>
        <w:widowControl w:val="false"/>
        <w:spacing w:lineRule="auto" w:line="420"/>
        <w:rPr>
          <w:rFonts w:cs="Courier New"/>
        </w:rPr>
      </w:pPr>
      <w:r>
        <w:rPr>
          <w:rFonts w:cs="Courier New"/>
        </w:rPr>
        <w:tab/>
        <w:t>MR. LESLIE:  I agree.</w:t>
      </w:r>
    </w:p>
    <w:p>
      <w:pPr>
        <w:pStyle w:val="Normal"/>
        <w:widowControl w:val="false"/>
        <w:spacing w:lineRule="auto" w:line="420"/>
        <w:rPr>
          <w:rFonts w:cs="Courier New"/>
        </w:rPr>
      </w:pPr>
      <w:r>
        <w:rPr>
          <w:rFonts w:cs="Courier New"/>
        </w:rPr>
        <w:tab/>
        <w:t>MS. CHAPLIN:  Thank you, Mr. Quesnelle.  Mr. Leslie, just to go back to the environmental guidelines, I understand the comments that you've made regarding the excerpts that Mr. Vogel has used for page 41.  I understand your point there.</w:t>
      </w:r>
    </w:p>
    <w:p>
      <w:pPr>
        <w:pStyle w:val="Normal"/>
        <w:widowControl w:val="false"/>
        <w:spacing w:lineRule="auto" w:line="420"/>
        <w:rPr>
          <w:rFonts w:cs="Courier New"/>
        </w:rPr>
      </w:pPr>
      <w:r>
        <w:rPr>
          <w:rFonts w:cs="Courier New"/>
        </w:rPr>
        <w:tab/>
        <w:t>I'm curious, though, to understand a little bit better how you would have the Board interpret what is said at page 39.</w:t>
      </w:r>
    </w:p>
    <w:p>
      <w:pPr>
        <w:pStyle w:val="Normal"/>
        <w:widowControl w:val="false"/>
        <w:spacing w:lineRule="auto" w:line="420"/>
        <w:rPr>
          <w:rFonts w:cs="Courier New"/>
        </w:rPr>
      </w:pPr>
      <w:r>
        <w:rPr>
          <w:rFonts w:cs="Courier New"/>
        </w:rPr>
        <w:tab/>
        <w:t xml:space="preserve">MR. LESLIE:  I think it is clear.  He's right.  It says it contemplates there will be </w:t>
        <w:noBreakHyphen/>
        <w:noBreakHyphen/>
      </w:r>
    </w:p>
    <w:p>
      <w:pPr>
        <w:pStyle w:val="Normal"/>
        <w:widowControl w:val="false"/>
        <w:spacing w:lineRule="auto" w:line="420"/>
        <w:rPr>
          <w:rFonts w:cs="Courier New"/>
        </w:rPr>
      </w:pPr>
      <w:r>
        <w:rPr>
          <w:rFonts w:cs="Courier New"/>
        </w:rPr>
        <w:tab/>
        <w:t>MS. CHAPLIN:  A separate strategy?</w:t>
      </w:r>
    </w:p>
    <w:p>
      <w:pPr>
        <w:pStyle w:val="Normal"/>
        <w:widowControl w:val="false"/>
        <w:spacing w:lineRule="auto" w:line="420"/>
        <w:rPr>
          <w:rFonts w:cs="Courier New"/>
        </w:rPr>
      </w:pPr>
      <w:r>
        <w:rPr>
          <w:rFonts w:cs="Courier New"/>
        </w:rPr>
        <w:tab/>
        <w:t>MR. LESLIE:  -- a separate strategy for compensation for the affected parties.  To the extent that the guidelines are in that sentence, the drafter of that sentence intended to create a new scheme of compensation.  My simple submission is they really weren't in a position to do that, that the Act deals with that.</w:t>
      </w:r>
    </w:p>
    <w:p>
      <w:pPr>
        <w:pStyle w:val="Normal"/>
        <w:widowControl w:val="false"/>
        <w:spacing w:lineRule="auto" w:line="420"/>
        <w:rPr>
          <w:rFonts w:cs="Courier New"/>
        </w:rPr>
      </w:pPr>
      <w:r>
        <w:rPr>
          <w:rFonts w:cs="Courier New"/>
        </w:rPr>
        <w:tab/>
        <w:t>So in terms of what the text says, I agree with you.  It says what it says.  I point out that earlier in the guidelines there is a recognition that compensation is dealt with as a separate matter.  I don't think this sentence was really intended to mandate an entirely different method of approaching compensation.</w:t>
      </w:r>
    </w:p>
    <w:p>
      <w:pPr>
        <w:pStyle w:val="Normal"/>
        <w:widowControl w:val="false"/>
        <w:spacing w:lineRule="auto" w:line="420"/>
        <w:rPr>
          <w:rFonts w:cs="Courier New"/>
        </w:rPr>
      </w:pPr>
      <w:r>
        <w:rPr>
          <w:rFonts w:cs="Courier New"/>
        </w:rPr>
        <w:tab/>
        <w:t>MS. CHAPLIN:  Thank you.  Are there any other parties who wish to make submissions in support of Union's position this morning?  Mr. Vogel, back to you.  Do you have any reply submissions?</w:t>
      </w:r>
    </w:p>
    <w:p>
      <w:pPr>
        <w:pStyle w:val="Normal"/>
        <w:widowControl w:val="false"/>
        <w:spacing w:lineRule="auto" w:line="420"/>
        <w:rPr>
          <w:rFonts w:cs="Courier New"/>
        </w:rPr>
      </w:pPr>
      <w:r>
        <w:rPr>
          <w:rFonts w:cs="Courier New"/>
        </w:rPr>
        <w:tab/>
      </w:r>
      <w:r>
        <w:rPr>
          <w:rFonts w:cs="Courier New"/>
          <w:b/>
          <w:bCs/>
        </w:rPr>
        <w:t>REPLY</w:t>
      </w:r>
      <w:r>
        <w:rPr>
          <w:rFonts w:cs="Courier New"/>
        </w:rPr>
        <w:t xml:space="preserve"> </w:t>
      </w:r>
      <w:r>
        <w:rPr>
          <w:rFonts w:cs="Courier New"/>
          <w:b/>
          <w:bCs/>
        </w:rPr>
        <w:t>SUBMISSIONS BY MR. VOGEL:</w:t>
      </w:r>
    </w:p>
    <w:p>
      <w:pPr>
        <w:pStyle w:val="Normal"/>
        <w:widowControl w:val="false"/>
        <w:spacing w:lineRule="auto" w:line="420"/>
        <w:rPr>
          <w:rFonts w:cs="Courier New"/>
        </w:rPr>
      </w:pPr>
      <w:r>
        <w:rPr>
          <w:rFonts w:cs="Courier New"/>
        </w:rPr>
        <w:tab/>
        <w:t>MR. VOGEL:  I do briefly, Madam Chair.</w:t>
      </w:r>
    </w:p>
    <w:p>
      <w:pPr>
        <w:pStyle w:val="Normal"/>
        <w:widowControl w:val="false"/>
        <w:spacing w:lineRule="auto" w:line="420"/>
        <w:rPr>
          <w:rFonts w:cs="Courier New"/>
        </w:rPr>
      </w:pPr>
      <w:r>
        <w:rPr>
          <w:rFonts w:cs="Courier New"/>
        </w:rPr>
        <w:tab/>
        <w:t>Firstly, Madam Chair, Mr. Leslie is quite correct when he says that I would say I'm not talking about money.  I'm not talking about dollars.  What we are talking about is what is to being compensated, not how much.</w:t>
      </w:r>
    </w:p>
    <w:p>
      <w:pPr>
        <w:pStyle w:val="Normal"/>
        <w:widowControl w:val="false"/>
        <w:spacing w:lineRule="auto" w:line="420"/>
        <w:rPr>
          <w:rFonts w:cs="Courier New"/>
        </w:rPr>
      </w:pPr>
      <w:r>
        <w:rPr>
          <w:rFonts w:cs="Courier New"/>
        </w:rPr>
        <w:tab/>
        <w:t xml:space="preserve">In my submission, the Board's environmental guidelines now require, as of 2003, clearly in express language that -- on page 39, the reference that Mr. Leslie took you to, that as part of the environmental assessment and the assessment of potential cumulative effects, what is to be put forward as part of Union's application is a separate compensation strategy to address those environmental impacts that have not been avoided or mitigated.  So that is a clear requirement.  </w:t>
      </w:r>
    </w:p>
    <w:p>
      <w:pPr>
        <w:pStyle w:val="Normal"/>
        <w:widowControl w:val="false"/>
        <w:spacing w:lineRule="auto" w:line="420"/>
        <w:rPr>
          <w:rFonts w:cs="Courier New"/>
        </w:rPr>
      </w:pPr>
      <w:r>
        <w:rPr>
          <w:rFonts w:cs="Courier New"/>
        </w:rPr>
        <w:tab/>
        <w:t>The second reference is clear, with respect to landowner agreements, they're to set out the environmental management commitments, the expressly -- a compensation framework and a decision</w:t>
        <w:noBreakHyphen/>
        <w:t>making process to resolve issues as they arise.</w:t>
      </w:r>
    </w:p>
    <w:p>
      <w:pPr>
        <w:pStyle w:val="Normal"/>
        <w:widowControl w:val="false"/>
        <w:spacing w:lineRule="auto" w:line="420"/>
        <w:rPr>
          <w:rFonts w:cs="Courier New"/>
        </w:rPr>
      </w:pPr>
      <w:r>
        <w:rPr>
          <w:rFonts w:cs="Courier New"/>
        </w:rPr>
        <w:tab/>
        <w:t>Now, what has Union done?  Mr. Leslie has taken you to the easement agreement and the form of easement agreement which Union is presenting to the Board here for approval on this application under section 97 of the Act.</w:t>
      </w:r>
    </w:p>
    <w:p>
      <w:pPr>
        <w:pStyle w:val="Normal"/>
        <w:widowControl w:val="false"/>
        <w:spacing w:lineRule="auto" w:line="420"/>
        <w:rPr>
          <w:rFonts w:cs="Courier New"/>
        </w:rPr>
      </w:pPr>
      <w:r>
        <w:rPr>
          <w:rFonts w:cs="Courier New"/>
        </w:rPr>
        <w:tab/>
        <w:t xml:space="preserve">Section 97 of the Act says that what's required as a precondition to approval of this application is for Union to submit to the Board and the Board to approve the form </w:t>
        <w:noBreakHyphen/>
        <w:noBreakHyphen/>
        <w:t xml:space="preserve"> an agreement in a form approved by the Board.</w:t>
      </w:r>
    </w:p>
    <w:p>
      <w:pPr>
        <w:pStyle w:val="Normal"/>
        <w:widowControl w:val="false"/>
        <w:spacing w:lineRule="auto" w:line="420"/>
        <w:rPr>
          <w:rFonts w:cs="Courier New"/>
        </w:rPr>
      </w:pPr>
      <w:r>
        <w:rPr>
          <w:rFonts w:cs="Courier New"/>
        </w:rPr>
        <w:tab/>
        <w:t>So what has Union put forward as the form of agreement to be approved by the Board?  Contained in its pre-filed evidence, at section 8, schedule 3, is the easement, form of easement agreement that Union proposes, which contains compensation provisions relating both to land rights and to Union's liability to compensate for damages; and, at schedule 5, if you want to turn to schedule 5, the form of LOU that Union is proposing.</w:t>
      </w:r>
    </w:p>
    <w:p>
      <w:pPr>
        <w:pStyle w:val="Normal"/>
        <w:widowControl w:val="false"/>
        <w:spacing w:lineRule="auto" w:line="420"/>
        <w:rPr>
          <w:rFonts w:cs="Courier New"/>
        </w:rPr>
      </w:pPr>
      <w:r>
        <w:rPr>
          <w:rFonts w:cs="Courier New"/>
        </w:rPr>
        <w:tab/>
        <w:t>What does the LOU address?  Well, it addresses all of Union's construction methods and mitigation measures that it proposes to implement in connection with this project, as well as a compensation structure, which, as I say, is limited to the construction</w:t>
        <w:noBreakHyphen/>
        <w:t xml:space="preserve">related land rights, disturbance and crop loss.  </w:t>
      </w:r>
    </w:p>
    <w:p>
      <w:pPr>
        <w:pStyle w:val="Normal"/>
        <w:widowControl w:val="false"/>
        <w:spacing w:lineRule="auto" w:line="420"/>
        <w:rPr>
          <w:rFonts w:cs="Courier New"/>
        </w:rPr>
      </w:pPr>
      <w:r>
        <w:rPr>
          <w:rFonts w:cs="Courier New"/>
        </w:rPr>
        <w:tab/>
        <w:t>So Union has put before the Board as the agreements to be approved under section 97 the easement agreement and this form of LOU, which contains a form of compensation structure, which addresses only the construction</w:t>
        <w:noBreakHyphen/>
        <w:t xml:space="preserve">related impacts.  </w:t>
      </w:r>
    </w:p>
    <w:p>
      <w:pPr>
        <w:pStyle w:val="Normal"/>
        <w:widowControl w:val="false"/>
        <w:spacing w:lineRule="auto" w:line="420"/>
        <w:rPr>
          <w:rFonts w:cs="Courier New"/>
        </w:rPr>
      </w:pPr>
      <w:r>
        <w:rPr>
          <w:rFonts w:cs="Courier New"/>
        </w:rPr>
        <w:tab/>
        <w:t xml:space="preserve">So the issues here </w:t>
        <w:noBreakHyphen/>
        <w:noBreakHyphen/>
      </w:r>
    </w:p>
    <w:p>
      <w:pPr>
        <w:pStyle w:val="Normal"/>
        <w:widowControl w:val="false"/>
        <w:spacing w:lineRule="auto" w:line="420"/>
        <w:rPr>
          <w:rFonts w:cs="Courier New"/>
        </w:rPr>
      </w:pPr>
      <w:r>
        <w:rPr>
          <w:rFonts w:cs="Courier New"/>
        </w:rPr>
        <w:tab/>
        <w:t>MS. CHAPLIN:  Excuse me just one moment.  My understanding from Mr. Leslie is Union is not seeking Board approval of the letter of understanding.  They are seeking approval for the form of the easement agreement.</w:t>
      </w:r>
    </w:p>
    <w:p>
      <w:pPr>
        <w:pStyle w:val="Normal"/>
        <w:widowControl w:val="false"/>
        <w:spacing w:lineRule="auto" w:line="420"/>
        <w:rPr>
          <w:rFonts w:cs="Courier New"/>
        </w:rPr>
      </w:pPr>
      <w:r>
        <w:rPr>
          <w:rFonts w:cs="Courier New"/>
        </w:rPr>
        <w:tab/>
        <w:t>MR. VOGEL:  Whether they're seeking approval of it or not, in my submission, they have put before you two forms of agreements.</w:t>
      </w:r>
    </w:p>
    <w:p>
      <w:pPr>
        <w:pStyle w:val="Normal"/>
        <w:widowControl w:val="false"/>
        <w:spacing w:lineRule="auto" w:line="420"/>
        <w:rPr/>
      </w:pPr>
      <w:r>
        <w:rPr>
          <w:rFonts w:eastAsia="Courier New"/>
        </w:rPr>
        <w:t xml:space="preserve">     </w:t>
      </w:r>
      <w:r>
        <w:rPr/>
        <w:t>Section 97 says the Board's jurisdiction is to determine whether there is a satisfactory form of agreement.  Okay.  What are the landowner agreements being put forward by Union on this application for the Board's approval under section 97?  They're the easement agreement and they're the LOU agreement, both of which contain Union's agreement with the landowners with respect to land rights, with respect to construction methods, with respect to mitigation measures.  That's Union's agreement.  And surely the purpose of section 97 is for the Board to satisfy itself that that -- those agreements are in acceptable form.</w:t>
        <w:br/>
        <w:t xml:space="preserve">     What does acceptable form mean?  In my submission, it must include whether or not it complies with the guideline requirements.  And the guideline requirements require the Board, then, to consider whether the compensation structure satisfactorily addresses unmitigated impact and whether that compensation structure has been sufficiently incorporated into the form of agreement for approval by the Board.  That is my submission to you.</w:t>
        <w:br/>
        <w:t xml:space="preserve">     MS. CHAPLIN:  Thank you.  One moment, please. </w:t>
        <w:br/>
        <w:t xml:space="preserve">     [The Board confers]</w:t>
        <w:br/>
        <w:t xml:space="preserve">     MS. CHAPLIN:  Thank you.  Mr. Vogel, I understand the points you have made regarding the Board's requirements in the guidelines.</w:t>
        <w:br/>
        <w:t xml:space="preserve">     However, I would ask you, how do we reconcile that with what appears to be fairly clear statements in the OEB Act, under section 98 and section 100, that the compensation itself is dealt with elsewhere?  How do you address Mr. Leslie's point that if we to have a discussion about compensation structure, even if we were to be able to extricate that from compensation, we would not have the jurisdiction to order that compensation because that is the jurisdiction of the Ontario Municipal Board?</w:t>
        <w:br/>
        <w:t xml:space="preserve">     MR. VOGEL:  Yes.  The Board's jurisdiction is found in section 97 of the Act.  What section 97 of the Act says, again, is that:  </w:t>
      </w:r>
    </w:p>
    <w:p>
      <w:pPr>
        <w:pStyle w:val="Normal"/>
        <w:widowControl w:val="false"/>
        <w:spacing w:lineRule="auto" w:line="420"/>
        <w:ind w:left="1440" w:hanging="0"/>
        <w:rPr/>
      </w:pPr>
      <w:r>
        <w:rPr/>
        <w:t>“</w:t>
      </w:r>
      <w:r>
        <w:rPr/>
        <w:t>On a leave to construct application, it is a necessary required part of that application that the Board give consideration to, and approve, the form of landowner agreements.”</w:t>
      </w:r>
    </w:p>
    <w:p>
      <w:pPr>
        <w:pStyle w:val="Normal"/>
        <w:widowControl w:val="false"/>
        <w:spacing w:lineRule="auto" w:line="420"/>
        <w:ind w:firstLine="720"/>
        <w:rPr/>
      </w:pPr>
      <w:r>
        <w:rPr/>
        <w:t>So the Board has that jurisdiction.  The Board, on this application, is not being asked, will not be asked to determine amounts of compensation.  All the Board is being asked to determine is:  What are the appropriate heads of compensation which may be pursued before the Ontario Municipal Board later?</w:t>
        <w:br/>
        <w:t xml:space="preserve">     MS. CHAPLIN:  Won't the Ontario Municipal Board have the ability to determine the heads of --</w:t>
        <w:br/>
        <w:t xml:space="preserve">     MR. VOGEL:  The Ontario Municipal Board will determine the amount of compensation.  And the Ontario Municipal Board will determine whether or not to allow some amount or any amount with respect to the heads of compensation which the Board determines are properly the subject for compensation in this proceeding.</w:t>
        <w:br/>
        <w:t xml:space="preserve">     It will be up to the Ontario Municipal Board to determine the dollars.  This Board is just determining what may be compensable as a result of the Board's guidelines, the environmental assessment that Union has issued, and, therefore, the impacts that are left to be compensated.  That which is not mitigated or avoided is to be compensated under the guidelines.</w:t>
        <w:br/>
        <w:t xml:space="preserve">     Surely it is not nor the Ontario Municipal Board to interpret this Board's guidelines with respect to performance of environmental assessments?  Surely that is this Board's jurisdiction.  And under section 97, in looking at whether the form of agreement, landowner agreements is satisfactory, surely what the Board is to determine is whether it complies with its own guideline requirements, to the extent it does or it doesn't.</w:t>
        <w:br/>
        <w:t xml:space="preserve">     An integral part of that guideline requirement now is that these impacts, to the extent they're not avoided or mitigated, must be compensated.  That is part of this Board's jurisdiction under section 97, in my submission.</w:t>
        <w:br/>
        <w:t xml:space="preserve">     MS. CHAPLIN:  So your position is, regardless of what the legislation says about compensation specifically, you would have us interpret section 97 to include the environmental guidelines and I gather, even if there were to be a conflict between the guidelines and the legislation, you would feel the guidelines --</w:t>
        <w:br/>
        <w:t xml:space="preserve">     MR. VOGEL:  My submission to you is, there is no conflict and I am not suggesting to you that in adopting the issues I have put forward for this proceeding, you in any way have to bypass any jurisdiction of the Ontario Municipal Board in this act.  What this act says is, it is to the Ontario Municipal Board that a landowner should go to determine the amount of compensation.</w:t>
        <w:br/>
        <w:t xml:space="preserve">     I agree with that.  The dollars will be determined by the Ontario Municipal Board.</w:t>
        <w:br/>
        <w:t xml:space="preserve">     This Board's only obligation and jurisdiction, under section 97, is to determine whether the form of the landowner agreement is satisfactory.  Surely that necessitates a consideration of whether it complies with the guidelines, and the guidelines themselves require, as an integral part, a compensation structure to address unmitigated impacts.  And that is to be incorporated into the landowner agreements which is the subject of the Board's consideration under section 97.</w:t>
        <w:br/>
        <w:t xml:space="preserve">     MS. CHAPLIN:  Thank you, Mr. Vogel.</w:t>
        <w:br/>
        <w:t xml:space="preserve">     Ms. Campbell, do you have any advice you would like to provide the Board, particularly with respect to the legal issues that have been raised by the parties.</w:t>
      </w:r>
    </w:p>
    <w:p>
      <w:pPr>
        <w:pStyle w:val="Normal"/>
        <w:widowControl w:val="false"/>
        <w:spacing w:lineRule="auto" w:line="420"/>
        <w:ind w:firstLine="720"/>
        <w:rPr/>
      </w:pPr>
      <w:r>
        <w:rPr/>
        <w:t>MS. CAMPBELL:  If you would like me to be, I would be pleased to do so.  I don't know whether you want to take your morning break first.</w:t>
        <w:br/>
        <w:t xml:space="preserve">     MS. CHAPLIN:  That might be advisable.  It is five to eleven.  Shall we say we will take a break for 20 minutes and resume at 11:15.</w:t>
        <w:br/>
        <w:t xml:space="preserve">     MR. VOGEL:  Thank you, Madam Chair.</w:t>
        <w:br/>
        <w:t xml:space="preserve">     --- Recess taken at 10:55 a.m.</w:t>
      </w:r>
    </w:p>
    <w:p>
      <w:pPr>
        <w:pStyle w:val="Normal"/>
        <w:widowControl w:val="false"/>
        <w:spacing w:lineRule="auto" w:line="420"/>
        <w:rPr>
          <w:rFonts w:cs="Courier New"/>
        </w:rPr>
      </w:pPr>
      <w:r>
        <w:rPr>
          <w:rFonts w:cs="Courier New"/>
        </w:rPr>
        <w:tab/>
        <w:noBreakHyphen/>
        <w:noBreakHyphen/>
        <w:noBreakHyphen/>
        <w:t xml:space="preserve"> On resuming at 11:15 a.m.</w:t>
      </w:r>
    </w:p>
    <w:p>
      <w:pPr>
        <w:pStyle w:val="Normal"/>
        <w:widowControl w:val="false"/>
        <w:spacing w:lineRule="auto" w:line="420"/>
        <w:rPr>
          <w:rFonts w:cs="Courier New"/>
        </w:rPr>
      </w:pPr>
      <w:r>
        <w:rPr>
          <w:rFonts w:cs="Courier New"/>
        </w:rPr>
        <w:tab/>
        <w:t>MS. CHAPLIN:  Please be seated.</w:t>
      </w:r>
    </w:p>
    <w:p>
      <w:pPr>
        <w:pStyle w:val="Normal"/>
        <w:widowControl w:val="false"/>
        <w:spacing w:lineRule="auto" w:line="420"/>
        <w:rPr>
          <w:rFonts w:cs="Courier New"/>
        </w:rPr>
      </w:pPr>
      <w:r>
        <w:rPr>
          <w:rFonts w:cs="Courier New"/>
        </w:rPr>
        <w:tab/>
        <w:t>Ms. Campbell.</w:t>
      </w:r>
    </w:p>
    <w:p>
      <w:pPr>
        <w:pStyle w:val="Normal"/>
        <w:widowControl w:val="false"/>
        <w:spacing w:lineRule="auto" w:line="420"/>
        <w:rPr>
          <w:rFonts w:cs="Courier New"/>
        </w:rPr>
      </w:pPr>
      <w:r>
        <w:rPr>
          <w:rFonts w:cs="Courier New"/>
        </w:rPr>
        <w:tab/>
      </w:r>
      <w:r>
        <w:rPr>
          <w:rFonts w:cs="Courier New"/>
          <w:b/>
          <w:bCs/>
        </w:rPr>
        <w:t>SUBMISSIONS BY MS. CAMPBELL:</w:t>
      </w:r>
    </w:p>
    <w:p>
      <w:pPr>
        <w:pStyle w:val="Normal"/>
        <w:widowControl w:val="false"/>
        <w:spacing w:lineRule="auto" w:line="420"/>
        <w:rPr>
          <w:rFonts w:cs="Courier New"/>
        </w:rPr>
      </w:pPr>
      <w:r>
        <w:rPr>
          <w:rFonts w:cs="Courier New"/>
        </w:rPr>
        <w:tab/>
        <w:t>MS. CAMPBELL:  Thank you.  The first subject that I would like to deal with are the environmental guidelines which both Mr. Leslie and Mr. Vogel have made reference to.  The reference to those that were issued -- the fifth edition I believe it is called, issued May 2003.  The full title of the document that has been discussed is "Environmental Guidelines for the Location, Construction and Operation of Hydrocarbon Pipelines and Facilities in Ontario".</w:t>
      </w:r>
    </w:p>
    <w:p>
      <w:pPr>
        <w:pStyle w:val="Normal"/>
        <w:widowControl w:val="false"/>
        <w:spacing w:lineRule="auto" w:line="420"/>
        <w:rPr>
          <w:rFonts w:cs="Courier New"/>
        </w:rPr>
      </w:pPr>
      <w:r>
        <w:rPr>
          <w:rFonts w:cs="Courier New"/>
        </w:rPr>
        <w:tab/>
        <w:t xml:space="preserve">If you look at page 1 of the guideline, it gives you some indication of what -- the guideline, as intended to be.  And I think it is somewhat important to keep in mind what it is.  And I'm going to make reference to the second paragraph, which states:  </w:t>
      </w:r>
    </w:p>
    <w:p>
      <w:pPr>
        <w:pStyle w:val="Normal"/>
        <w:widowControl w:val="false"/>
        <w:spacing w:lineRule="auto" w:line="420"/>
        <w:ind w:left="1440" w:hanging="0"/>
        <w:rPr>
          <w:rFonts w:cs="Courier New"/>
        </w:rPr>
      </w:pPr>
      <w:r>
        <w:rPr>
          <w:rFonts w:cs="Courier New"/>
        </w:rPr>
        <w:t>"The guidelines are designed to provide direction to the applicant in the preparation of a project environmental report.  The guidelines are not statutory regulations nor are they a rule or a code issued under the Board's authority.  Nonetheless the guidelines represent current knowledge and practice concerning matters that should be considered when making application for Board approval of hydrocarbon facilities development in Ontario."</w:t>
      </w:r>
    </w:p>
    <w:p>
      <w:pPr>
        <w:pStyle w:val="Normal"/>
        <w:widowControl w:val="false"/>
        <w:spacing w:lineRule="auto" w:line="420"/>
        <w:rPr>
          <w:rFonts w:cs="Courier New"/>
        </w:rPr>
      </w:pPr>
      <w:r>
        <w:rPr>
          <w:rFonts w:cs="Courier New"/>
        </w:rPr>
        <w:tab/>
        <w:t>I think both parties are in agreement that the guidelines are that.  They're not part of the statute.  They are not a rule.  They are not a code.  They are a guideline, though, and are to be of assistance to all of those who are making application for approval of hydrocarbon facilities improvement.</w:t>
      </w:r>
    </w:p>
    <w:p>
      <w:pPr>
        <w:pStyle w:val="Normal"/>
        <w:widowControl w:val="false"/>
        <w:spacing w:lineRule="auto" w:line="420"/>
        <w:rPr>
          <w:rFonts w:cs="Courier New"/>
        </w:rPr>
      </w:pPr>
      <w:r>
        <w:rPr>
          <w:rFonts w:cs="Courier New"/>
        </w:rPr>
        <w:tab/>
        <w:t xml:space="preserve">Mr. Leslie made reference to the fact that page 3 contains, in its fourth </w:t>
        <w:noBreakHyphen/>
        <w:noBreakHyphen/>
        <w:t xml:space="preserve"> in the fourth paragraph on page 3 the reference to section 99 of the Act which authorizes expropriation, but which indicates that the Board cannot determine the compensation for expropriation, and that the OMB deals with compensation matters.</w:t>
      </w:r>
    </w:p>
    <w:p>
      <w:pPr>
        <w:pStyle w:val="Normal"/>
        <w:widowControl w:val="false"/>
        <w:spacing w:lineRule="auto" w:line="420"/>
        <w:rPr>
          <w:rFonts w:cs="Courier New"/>
        </w:rPr>
      </w:pPr>
      <w:r>
        <w:rPr>
          <w:rFonts w:cs="Courier New"/>
        </w:rPr>
        <w:tab/>
        <w:t xml:space="preserve">Although that is a précis, whenever you are discussing sections of an act you should look at the words in the act itself.  So my purpose in taking you to the guideline is to indicate that it's a document that is not a rule, not a code, not something that statutorily amends -- or, sorry, is capable of amending the statute.  And any references to it, to statutory sections, are simply a précis and the act itself should be looked at to determine issues of jurisdiction.  </w:t>
      </w:r>
    </w:p>
    <w:p>
      <w:pPr>
        <w:pStyle w:val="Normal"/>
        <w:widowControl w:val="false"/>
        <w:spacing w:lineRule="auto" w:line="420"/>
        <w:rPr>
          <w:rFonts w:cs="Courier New"/>
        </w:rPr>
      </w:pPr>
      <w:r>
        <w:rPr>
          <w:rFonts w:cs="Courier New"/>
        </w:rPr>
        <w:tab/>
        <w:t xml:space="preserve">The second point that I make about the guidelines, Mr. Vogel, in his argument - and this was touched on by Mr. Leslie, but I believe it is relied on primarily by Mr. Vogel - makes reference to the fact that the guidelines, specifically on page 39 and again on page 40 </w:t>
        <w:noBreakHyphen/>
        <w:t xml:space="preserve"> I'm going to take you to them </w:t>
        <w:noBreakHyphen/>
        <w:t xml:space="preserve"> contains language that addresses the issue of compensation.  And specific reference was made to the first full paragraph on page 39.  From this page 3, specific phrases were taken and are contained in what was made Exhibit I.2, but the full paragraph, I think, to understand the reference that's been made by Mr. Vogel, should be reviewed by you.  It says:   </w:t>
      </w:r>
    </w:p>
    <w:p>
      <w:pPr>
        <w:pStyle w:val="Normal"/>
        <w:widowControl w:val="false"/>
        <w:spacing w:lineRule="auto" w:line="420"/>
        <w:ind w:left="1440" w:hanging="0"/>
        <w:rPr>
          <w:rFonts w:cs="Courier New"/>
        </w:rPr>
      </w:pPr>
      <w:r>
        <w:rPr>
          <w:rFonts w:cs="Courier New"/>
        </w:rPr>
        <w:t>"Potential cumulative effects are predicted and mitigation and restoration measures identified and the residual effects that cannot be fully mitigated have to be described.  For the residual effects, a separate strategy to compensate affected parties, e.g., crop loss compensation, or minimize the magnitude of the effects needs to be defined."</w:t>
      </w:r>
    </w:p>
    <w:p>
      <w:pPr>
        <w:pStyle w:val="Normal"/>
        <w:widowControl w:val="false"/>
        <w:spacing w:lineRule="auto" w:line="420"/>
        <w:rPr>
          <w:rFonts w:cs="Courier New"/>
        </w:rPr>
      </w:pPr>
      <w:r>
        <w:rPr>
          <w:rFonts w:cs="Courier New"/>
        </w:rPr>
        <w:tab/>
        <w:t xml:space="preserve">Then it lists some of the cumulative effects of pipeline construction, and (a) and (c) have been excerpted, included in item </w:t>
        <w:noBreakHyphen/>
        <w:noBreakHyphen/>
        <w:t xml:space="preserve"> excuse me, I.2 by Mr. Vogel.</w:t>
      </w:r>
    </w:p>
    <w:p>
      <w:pPr>
        <w:pStyle w:val="Normal"/>
        <w:widowControl w:val="false"/>
        <w:spacing w:lineRule="auto" w:line="420"/>
        <w:rPr>
          <w:rFonts w:cs="Courier New"/>
        </w:rPr>
      </w:pPr>
      <w:r>
        <w:rPr>
          <w:rFonts w:cs="Courier New"/>
        </w:rPr>
        <w:tab/>
        <w:t xml:space="preserve">The second reference in the guidelines to compensation is found at page 41, and, again, it should be read contextually, as should all of the phrases that are contained in I.2.  The full paragraph is at the top of page 41 and reads:   </w:t>
      </w:r>
    </w:p>
    <w:p>
      <w:pPr>
        <w:pStyle w:val="Normal"/>
        <w:widowControl w:val="false"/>
        <w:spacing w:lineRule="auto" w:line="420"/>
        <w:ind w:left="1440" w:hanging="0"/>
        <w:rPr>
          <w:rFonts w:cs="Courier New"/>
        </w:rPr>
      </w:pPr>
      <w:r>
        <w:rPr>
          <w:rFonts w:cs="Courier New"/>
        </w:rPr>
        <w:t>"Effective public consultation is essential to develop appropriate measures for the mitigation of social impacts.  Various mechanisms, such as complaint tracking systems and landowner agreements, which set out environmental management commitments by the utility can be used to manage these impacts.  In addition, a compensation framework, a decision-making process to resolve issues as they arise, and the applicant's commitment to undertake specific mitigation and monitoring measures in the ER can help address many of the social impacts."</w:t>
      </w:r>
    </w:p>
    <w:p>
      <w:pPr>
        <w:pStyle w:val="Normal"/>
        <w:widowControl w:val="false"/>
        <w:spacing w:lineRule="auto" w:line="420"/>
        <w:rPr>
          <w:rFonts w:cs="Courier New"/>
        </w:rPr>
      </w:pPr>
      <w:r>
        <w:rPr>
          <w:rFonts w:cs="Courier New"/>
        </w:rPr>
        <w:tab/>
        <w:t>So those are the two references to compensation that are relied upon by Mr. Vogel.</w:t>
      </w:r>
    </w:p>
    <w:p>
      <w:pPr>
        <w:pStyle w:val="Normal"/>
        <w:widowControl w:val="false"/>
        <w:spacing w:lineRule="auto" w:line="420"/>
        <w:rPr>
          <w:rFonts w:cs="Courier New"/>
        </w:rPr>
      </w:pPr>
      <w:r>
        <w:rPr>
          <w:rFonts w:cs="Courier New"/>
        </w:rPr>
        <w:tab/>
        <w:t>Now, moving away from the actual guidelines themselves and looking at the context in which they were created, I would now like to move to, first of all, the two documents that have had reference made to them, and particularly the first one is the easement agreement.  That is at schedule 3.</w:t>
      </w:r>
    </w:p>
    <w:p>
      <w:pPr>
        <w:pStyle w:val="Normal"/>
        <w:widowControl w:val="false"/>
        <w:spacing w:lineRule="auto" w:line="420"/>
        <w:rPr>
          <w:rFonts w:cs="Courier New"/>
        </w:rPr>
      </w:pPr>
      <w:r>
        <w:rPr>
          <w:rFonts w:cs="Courier New"/>
        </w:rPr>
        <w:tab/>
        <w:t xml:space="preserve">This is the agreement that, it's my understanding, is the easement -- form of easement agreement that has previously been approved by the Board, or a form very similar to this has come before the Board previously.  It is a negotiated document.  So the parties can negotiate what they wish to include in it, and the Board has the ability to approve or disprove or vary what is in there.  </w:t>
      </w:r>
    </w:p>
    <w:p>
      <w:pPr>
        <w:pStyle w:val="Normal"/>
        <w:widowControl w:val="false"/>
        <w:spacing w:lineRule="auto" w:line="420"/>
        <w:rPr>
          <w:rFonts w:cs="Courier New"/>
        </w:rPr>
      </w:pPr>
      <w:r>
        <w:rPr>
          <w:rFonts w:cs="Courier New"/>
        </w:rPr>
        <w:tab/>
        <w:t>Of interest to you, I think, because particularly the question you asked, Mr. Quesnelle, has to do with the issue of compensation, because that's the word that has come up quite a bit here and that appears to be the issue between the parties.</w:t>
      </w:r>
    </w:p>
    <w:p>
      <w:pPr>
        <w:pStyle w:val="Normal"/>
        <w:widowControl w:val="false"/>
        <w:spacing w:lineRule="auto" w:line="420"/>
        <w:rPr>
          <w:rFonts w:cs="Courier New"/>
        </w:rPr>
      </w:pPr>
      <w:r>
        <w:rPr>
          <w:rFonts w:cs="Courier New"/>
        </w:rPr>
        <w:tab/>
        <w:t>This is a five</w:t>
        <w:noBreakHyphen/>
        <w:t>page document.  You will find compensation is addressed in the first two pages.  Paragraph 2 addresses compensation that the applicant will make for any damages to lands resulting from the exercise of any of the rights herein granted and if the compensation is not agreed upon, it shall be determined by arbitration in the matter prescribed by the Expropriations Act or any act passed in amendment thereof.</w:t>
      </w:r>
    </w:p>
    <w:p>
      <w:pPr>
        <w:pStyle w:val="Normal"/>
        <w:widowControl w:val="false"/>
        <w:spacing w:lineRule="auto" w:line="420"/>
        <w:rPr>
          <w:rFonts w:cs="Courier New"/>
        </w:rPr>
      </w:pPr>
      <w:r>
        <w:rPr>
          <w:rFonts w:cs="Courier New"/>
        </w:rPr>
        <w:tab/>
        <w:t>The Expropriations Act, for your information and for my friend's information, although undoubtedly they already know this, the Expropriations Act is an act that the OMB has jurisdiction over.  It is the bailiwick of the OMB, so to speak.</w:t>
      </w:r>
    </w:p>
    <w:p>
      <w:pPr>
        <w:pStyle w:val="Normal"/>
        <w:widowControl w:val="false"/>
        <w:spacing w:lineRule="auto" w:line="420"/>
        <w:rPr>
          <w:rFonts w:cs="Courier New"/>
        </w:rPr>
      </w:pPr>
      <w:r>
        <w:rPr>
          <w:rFonts w:cs="Courier New"/>
        </w:rPr>
        <w:tab/>
        <w:t xml:space="preserve">The second </w:t>
        <w:noBreakHyphen/>
        <w:noBreakHyphen/>
        <w:t xml:space="preserve"> sorry.  Compensation is also addressed in paragraph 5, where there is a requirement for indemnification for liability of damages costs claimed which are directly attributable to the exercise of any of the rights granted under the easement.  And in paragraph 6, if the transferee, i.e., the utility or the applicant, fails to comply with the requirements, then the applicant will compensate for any failure and reasonable costs -- sorry, any damages resulting from the failure and any reasonable costs incurred in the recovery of the damages.</w:t>
      </w:r>
    </w:p>
    <w:p>
      <w:pPr>
        <w:pStyle w:val="Normal"/>
        <w:widowControl w:val="false"/>
        <w:spacing w:lineRule="auto" w:line="420"/>
        <w:rPr>
          <w:rFonts w:cs="Courier New"/>
        </w:rPr>
      </w:pPr>
      <w:r>
        <w:rPr>
          <w:rFonts w:cs="Courier New"/>
        </w:rPr>
        <w:tab/>
        <w:t xml:space="preserve">Finally, paragraph 9 it talks about </w:t>
        <w:noBreakHyphen/>
        <w:noBreakHyphen/>
        <w:t xml:space="preserve"> it makes the only reference to the Energy Board Act in the entire document.  It talks about -- it's the operational section, as Mr. Leslie referred to it.  These have to do with the applicant having the right to install and operate valves and take-offs and, in essence, keep the pipeline going, but for this:  The transferee, that's the applicant, must pay additional compensation.  And if there is no agreement on what the compensation should be, then in default of agreement, it may be settled by arbitration under the Ontario Energy Board Act or any Act passed in amendment thereof.</w:t>
      </w:r>
    </w:p>
    <w:p>
      <w:pPr>
        <w:pStyle w:val="Normal"/>
        <w:widowControl w:val="false"/>
        <w:spacing w:lineRule="auto" w:line="420"/>
        <w:rPr>
          <w:rFonts w:cs="Courier New"/>
        </w:rPr>
      </w:pPr>
      <w:r>
        <w:rPr>
          <w:rFonts w:cs="Courier New"/>
        </w:rPr>
        <w:tab/>
        <w:t xml:space="preserve">Now, I took a quick look over the break to find the arbitration section referred to, and I must confess I could not locate it.  I'm wondering if this might be a reference to a section that once existed.  It does not </w:t>
        <w:noBreakHyphen/>
        <w:noBreakHyphen/>
        <w:t xml:space="preserve"> because it is a negotiated document, it indicates that the parties have turned their mind to who they would like to arbitrate operational issues.  And operational issues and compensation arising from that, it appears, at least in this version of the document, it's been decided that it would be the OEB.  </w:t>
      </w:r>
    </w:p>
    <w:p>
      <w:pPr>
        <w:pStyle w:val="Normal"/>
        <w:widowControl w:val="false"/>
        <w:spacing w:lineRule="auto" w:line="420"/>
        <w:rPr>
          <w:rFonts w:cs="Courier New"/>
        </w:rPr>
      </w:pPr>
      <w:r>
        <w:rPr>
          <w:rFonts w:cs="Courier New"/>
        </w:rPr>
        <w:tab/>
        <w:t>So those are the compensation issues, the basic ones that are covered.</w:t>
      </w:r>
    </w:p>
    <w:p>
      <w:pPr>
        <w:pStyle w:val="Normal"/>
        <w:widowControl w:val="false"/>
        <w:spacing w:lineRule="auto" w:line="420"/>
        <w:rPr>
          <w:rFonts w:cs="Courier New"/>
        </w:rPr>
      </w:pPr>
      <w:r>
        <w:rPr>
          <w:rFonts w:cs="Courier New"/>
        </w:rPr>
        <w:tab/>
        <w:t xml:space="preserve">Now, if you go to schedule 5, you will find </w:t>
        <w:noBreakHyphen/>
        <w:noBreakHyphen/>
      </w:r>
    </w:p>
    <w:p>
      <w:pPr>
        <w:pStyle w:val="Normal"/>
        <w:widowControl w:val="false"/>
        <w:spacing w:lineRule="auto" w:line="420"/>
        <w:rPr>
          <w:rFonts w:cs="Courier New"/>
        </w:rPr>
      </w:pPr>
      <w:r>
        <w:rPr>
          <w:rFonts w:cs="Courier New"/>
        </w:rPr>
        <w:tab/>
        <w:t>MR. VOGEL:  Excuse me, Madam Chair.  Just while we're at the easement agreement, paragraph 1 also deals with compensation for land rights.</w:t>
      </w:r>
    </w:p>
    <w:p>
      <w:pPr>
        <w:pStyle w:val="Normal"/>
        <w:widowControl w:val="false"/>
        <w:spacing w:lineRule="auto" w:line="420"/>
        <w:rPr>
          <w:rFonts w:cs="Courier New"/>
        </w:rPr>
      </w:pPr>
      <w:r>
        <w:rPr>
          <w:rFonts w:cs="Courier New"/>
        </w:rPr>
        <w:tab/>
        <w:t>MS. CAMPBELL:  Yes, it does.  I apologize.  My friend is right.  My eyes skipped.  It does.  It's the consideration that is paid, also.  So compensation is dealt with in a number of paragraphs in the easement, in various forms.</w:t>
      </w:r>
    </w:p>
    <w:p>
      <w:pPr>
        <w:pStyle w:val="Normal"/>
        <w:widowControl w:val="false"/>
        <w:spacing w:lineRule="auto" w:line="420"/>
        <w:rPr/>
      </w:pPr>
      <w:r>
        <w:rPr>
          <w:rFonts w:cs="Courier New"/>
        </w:rPr>
        <w:tab/>
        <w:t xml:space="preserve">Schedule 5 is the letter of understanding that both Mr. Leslie and Mr. Vogel have made reference to.  </w:t>
      </w:r>
      <w:r>
        <w:rPr/>
        <w:t>The difference between the two, if you look at it, for example, if I could take you just to demonstrate the difference in detail.  When we looked at the easement agreement, the references to compensation were what I recall bareboned.  If you go to page 10 of the letter of understanding, and that's schedule 5, tab 8.  If you go to page 10, you will find there are different options for compensation.</w:t>
        <w:br/>
        <w:t xml:space="preserve">     So the details of compensation and how it will be calculated are contained in the letter of agreement.  The details are not in the easement agreement.  The position, as I understand Mr. Vogel, is that both of these forms are to be agreed to -- are subject to your approval, and that section 97 provides you with the jurisdiction to look at both documents and to approve the form of all of them, each of them, every part of them, et cetera.</w:t>
        <w:br/>
        <w:t xml:space="preserve">     Mr. Leslie's position is that Union is seeking approval from you, and tendering for your approval, the easement agreement only.  I believe it to be Mr. Vogel's argument that Union, by putting them together, they are, in essence, the agreement between the parties that reflect the agreement between the parties, and thus the form of the agreement between the parties has two parts.  It has an easement and it has a letter of understanding.  And Mr. Leslie says, no, it is the form of the easement that gets registered on title that you must approve.</w:t>
        <w:br/>
        <w:t xml:space="preserve">     So now I think, having looked at the documents briefly, what I would like to do is now take you to your Act.  I can provide you with some comment concerning the legislation that applies.</w:t>
        <w:br/>
        <w:t xml:space="preserve">     The section that we are discussing is part 4 of the Act which is the transmission -- I'm sorry, part 6.  I'm not very good at Roman numerals.  I transposed it.  Part 6, which is transmission and distribution lines.</w:t>
        <w:br/>
        <w:t xml:space="preserve">     The sections that have been referred to, the leave to construct sections, 90 and 92, but what we're really looking at and what the parties have focussed on in their arguments are section 96 onward.  Specifically, section 97.  What's the effect of section 97?  And what does section 97 tell you about what your jurisdiction is?  The first thing I am going to say to you is that when you are trying to understand a section of a statute, it is helpful to look, first of all, at the section in which it is included and the sections which were around it, which give you an idea of the framework.  Secondly, if you are looking for assistance, sometimes looking elsewhere in the statute can also assist you.</w:t>
        <w:br/>
        <w:t xml:space="preserve">     So the narrow issue here is, what does -- how does section 97 operate?  As I said to you when I was talking about the environmental guidelines, you always go to the words of the statute itself when attempting to determine what your jurisdiction is.</w:t>
        <w:br/>
        <w:t xml:space="preserve">     Now, section 97 indicates that: </w:t>
      </w:r>
    </w:p>
    <w:p>
      <w:pPr>
        <w:pStyle w:val="Normal"/>
        <w:widowControl w:val="false"/>
        <w:spacing w:lineRule="auto" w:line="420"/>
        <w:ind w:left="1440" w:hanging="0"/>
        <w:rPr/>
      </w:pPr>
      <w:r>
        <w:rPr/>
        <w:t>“</w:t>
      </w:r>
      <w:r>
        <w:rPr/>
        <w:t>When there is an application to construct, leave to construct shall not be granted until the applicant satisfies the Board that it has offered, or will offer, to each owner of land affected by the approved route or location an agreement in a form approved by the Board.”</w:t>
      </w:r>
    </w:p>
    <w:p>
      <w:pPr>
        <w:pStyle w:val="Normal"/>
        <w:widowControl w:val="false"/>
        <w:spacing w:lineRule="auto" w:line="420"/>
        <w:rPr/>
      </w:pPr>
      <w:r>
        <w:rPr>
          <w:rFonts w:eastAsia="Courier New"/>
        </w:rPr>
        <w:t xml:space="preserve">     </w:t>
      </w:r>
      <w:r>
        <w:rPr/>
        <w:t>At issue between the parties, as I have alluded to previously is:  “Does agreement in a form approved by the Board" encompass both the easement and the letter of understanding as Mr. Vogel argues?  Or, does it encompass only the form of the easement, which is the document that gets registered on title?</w:t>
        <w:br/>
        <w:t xml:space="preserve">     I can tell you that I have made -- I have made enquiries and I am not aware of any instance in which the agreement in a form approved by the Board has encompassed more than the form of the easement.</w:t>
        <w:br/>
        <w:t xml:space="preserve">     However, that does not mean that because Mr. Vogel is the first person to make the argument, that it is not an argument that must be considered by you.</w:t>
        <w:br/>
        <w:t xml:space="preserve">     In other words, simply because it hasn't -- you haven't been asked to decide it before, doesn't mean that it can't be a valid interpretation of this clause, to include "agreement" to mean two documents.</w:t>
        <w:br/>
        <w:t xml:space="preserve">     When looking at section 97, Mr. Vogel is taking the position that if an agreement in a form approved by the Board includes letter of understanding, then you, as a board, in your approval of that letter of understanding, should be looking at it and approving it only if it complies with the environmental guidelines.  It is Mr. Vogel's position that the environmental guidelines indicate that the structure of the compensation contained in the letter of agreement is faulty, in that it does not reflect some of the compensation that he believes the environmental guidelines require the letter of understanding to include.</w:t>
        <w:br/>
        <w:t xml:space="preserve">     One of the issues that has arisen is the fact that compensation is -- the word "compensation", first of all, is not contained in that section 97.  I am going to take you through the sections that do contain the word "compensation", and it is Mr. Leslie's argument that the legislature has turned its mind toward the entire issue of compensation and that every time that the word "compensation for damages” or the phrase "compensation for damages" occurs, the direction given by the legislature to the Board is that that issue is to be hived-off and dealt with by the Ontario Municipal Board.  Now, that occurs in a number of places, and not just in section 99.</w:t>
        <w:br/>
        <w:t xml:space="preserve">     In section 98, any person to whom the Board has granted leave may enter on land, but under section 98.2, any damages resulting from that entry shall be determined by agreement or failing agreement, the matter set out in section 100.  And section 100 is the section that says, </w:t>
      </w:r>
    </w:p>
    <w:p>
      <w:pPr>
        <w:pStyle w:val="Normal"/>
        <w:widowControl w:val="false"/>
        <w:spacing w:lineRule="auto" w:line="420"/>
        <w:ind w:left="1440" w:hanging="0"/>
        <w:rPr/>
      </w:pPr>
      <w:r>
        <w:rPr/>
        <w:t>“</w:t>
      </w:r>
      <w:r>
        <w:rPr/>
        <w:t xml:space="preserve">If compensation for damages is provided for in this part, i.e., all of part 6, and is not agreed upon, the procedures set out in clauses 26(a) and (b) of the Expropriations Act apply to the determination of the compensation and the compensation shall be determined under section 27 of that Act or by the Ontario Municipal Board.”   </w:t>
      </w:r>
    </w:p>
    <w:p>
      <w:pPr>
        <w:pStyle w:val="Normal"/>
        <w:widowControl w:val="false"/>
        <w:spacing w:lineRule="auto" w:line="420"/>
        <w:ind w:firstLine="720"/>
        <w:rPr/>
      </w:pPr>
      <w:r>
        <w:rPr/>
        <w:t xml:space="preserve">So section 98.2 indicates damages are to be determined in accordance with section 100.  Expropriation damages are -- sorry.  Expropriation would also be included, the determination of compensation is to be included under section 100.  </w:t>
      </w:r>
    </w:p>
    <w:p>
      <w:pPr>
        <w:pStyle w:val="Normal"/>
        <w:widowControl w:val="false"/>
        <w:spacing w:lineRule="auto" w:line="420"/>
        <w:ind w:firstLine="720"/>
        <w:rPr/>
      </w:pPr>
      <w:r>
        <w:rPr/>
        <w:t xml:space="preserve">Finally, right to compensation of damages under section 102, to be determined in accordance with section 100.  And then entry upon land, 103.  Section 103.2, says: </w:t>
      </w:r>
    </w:p>
    <w:p>
      <w:pPr>
        <w:pStyle w:val="Normal"/>
        <w:widowControl w:val="false"/>
        <w:spacing w:lineRule="auto" w:line="420"/>
        <w:ind w:left="1440" w:hanging="0"/>
        <w:rPr/>
      </w:pPr>
      <w:r>
        <w:rPr/>
        <w:t>“</w:t>
      </w:r>
      <w:r>
        <w:rPr/>
        <w:t>Compensation for any damages are to be agreed upon or determined by section 100.”</w:t>
      </w:r>
    </w:p>
    <w:p>
      <w:pPr>
        <w:pStyle w:val="Normal"/>
        <w:widowControl w:val="false"/>
        <w:spacing w:lineRule="auto" w:line="420"/>
        <w:rPr/>
      </w:pPr>
      <w:r>
        <w:rPr>
          <w:rFonts w:eastAsia="Courier New"/>
        </w:rPr>
        <w:t xml:space="preserve">     </w:t>
      </w:r>
      <w:r>
        <w:rPr/>
        <w:t>So throughout part 6, when it says "compensation for damages" the reference is to the mechanism in place in section 100.</w:t>
        <w:br/>
        <w:t xml:space="preserve">     Now, is it as clear as you would like it to be?  Mr. Vogel is saying, no.  Mr. Vogel is saying, I'm not talking about dollars and cents.  I am talking about a compensation framework.</w:t>
        <w:br/>
        <w:t xml:space="preserve">     Mr. Leslie's position and argument to you is that compensation framework veers into the area and is subsumed within the larger area of compensation, and compensation is the exclusive right of the OMB.  In framing compensation, the OMB will have to determine what heads should be -- what heads of damages should be compensated for, and as a result, any entry by you into that area is, in fact, prohibited by this particular part of the Act, section 97 and section 100.</w:t>
        <w:br/>
        <w:t xml:space="preserve">     Now, the legislature, when it has previously, in other sections of the Act, intended that you deal directly with matters of compensation, it has stated so directly.  This is something you should be aware of.  And this is section 38 of the Act.  </w:t>
      </w:r>
      <w:r>
        <w:rPr>
          <w:rFonts w:cs="Courier New"/>
        </w:rPr>
        <w:t>And I am using this simply to illustrate that when there has been specific direction by the legislature to the Board to deal with compensation, it is normally set out specifically.</w:t>
      </w:r>
    </w:p>
    <w:p>
      <w:pPr>
        <w:pStyle w:val="Normal"/>
        <w:widowControl w:val="false"/>
        <w:spacing w:lineRule="auto" w:line="420"/>
        <w:rPr>
          <w:rFonts w:cs="Courier New"/>
        </w:rPr>
      </w:pPr>
      <w:r>
        <w:rPr>
          <w:rFonts w:cs="Courier New"/>
        </w:rPr>
        <w:tab/>
        <w:t xml:space="preserve">Section 38(1) is the section by which the order by Board </w:t>
        <w:noBreakHyphen/>
        <w:noBreakHyphen/>
        <w:t xml:space="preserve"> sorry, the Board, by order, may authorize a person to inject gas into, store gas in, remove gas from a designated storage area.  Section 38(2) has to deal with the right to compensation and indicates that if, under 38(3), no action or other proceeding lies in respect to compensation payable under this section and failing agreement the amount shall be determined by the Board.</w:t>
      </w:r>
    </w:p>
    <w:p>
      <w:pPr>
        <w:pStyle w:val="Normal"/>
        <w:widowControl w:val="false"/>
        <w:spacing w:lineRule="auto" w:line="420"/>
        <w:rPr>
          <w:rFonts w:cs="Courier New"/>
        </w:rPr>
      </w:pPr>
      <w:r>
        <w:rPr>
          <w:rFonts w:cs="Courier New"/>
        </w:rPr>
        <w:tab/>
        <w:t xml:space="preserve">So any issues concerning compensation on that section, the legislature says this is the place that it gets argued, and if you can't agree, this is the place where the compensation is determined and fixed.  </w:t>
      </w:r>
    </w:p>
    <w:p>
      <w:pPr>
        <w:pStyle w:val="Normal"/>
        <w:widowControl w:val="false"/>
        <w:spacing w:lineRule="auto" w:line="420"/>
        <w:rPr>
          <w:rFonts w:cs="Courier New"/>
        </w:rPr>
      </w:pPr>
      <w:r>
        <w:rPr>
          <w:rFonts w:cs="Courier New"/>
        </w:rPr>
        <w:tab/>
        <w:t>Now, that contrasts with section 97, and the references in section 100 and throughout to the fact that when compensation for damages are referred to, they are to be determined if agreement cannot be achieved in the manner set out in section 100.</w:t>
      </w:r>
    </w:p>
    <w:p>
      <w:pPr>
        <w:pStyle w:val="Normal"/>
        <w:widowControl w:val="false"/>
        <w:spacing w:lineRule="auto" w:line="420"/>
        <w:rPr>
          <w:rFonts w:cs="Courier New"/>
        </w:rPr>
      </w:pPr>
      <w:r>
        <w:rPr>
          <w:rFonts w:cs="Courier New"/>
        </w:rPr>
        <w:tab/>
        <w:t>What you must determine is whether compensation for damages and the structure under section 100 does hive off the entire area of compensation, which would include the consideration of what should be compensated for.  Those would be the heads of damage that both Mr. Vogel and Mr. Leslie have indicated.</w:t>
      </w:r>
    </w:p>
    <w:p>
      <w:pPr>
        <w:pStyle w:val="Normal"/>
        <w:widowControl w:val="false"/>
        <w:spacing w:lineRule="auto" w:line="420"/>
        <w:rPr>
          <w:rFonts w:cs="Courier New"/>
        </w:rPr>
      </w:pPr>
      <w:r>
        <w:rPr>
          <w:rFonts w:cs="Courier New"/>
        </w:rPr>
        <w:tab/>
        <w:t xml:space="preserve">Section 97 does indicate </w:t>
        <w:noBreakHyphen/>
        <w:noBreakHyphen/>
        <w:t xml:space="preserve"> does use the phrase "an agreement in a form approved by the Board", and it is Mr. Vogel's position that the form includes the letter of understanding and the Board should approve the structure of the compensation when it is looking at the letter of understanding.  In other words, you must approve the form of the letter of understanding and approve the framework of the compensation in the letter of understanding to ensure that it encompasses everything that Mr. Vogel says the environmental guidelines say should be there.</w:t>
      </w:r>
    </w:p>
    <w:p>
      <w:pPr>
        <w:pStyle w:val="Normal"/>
        <w:widowControl w:val="false"/>
        <w:spacing w:lineRule="auto" w:line="420"/>
        <w:rPr>
          <w:rFonts w:cs="Courier New"/>
        </w:rPr>
      </w:pPr>
      <w:r>
        <w:rPr>
          <w:rFonts w:cs="Courier New"/>
        </w:rPr>
        <w:tab/>
        <w:t xml:space="preserve">Now, in support of that argument, Mr. Vogel is interpreting the phrase broadly and he is including in that phrase -- interpreting that phrase in a manner which </w:t>
        <w:noBreakHyphen/>
        <w:noBreakHyphen/>
        <w:t xml:space="preserve"> sorry, which assumes that the structure of compensation is discrete and separate from the amount of compensation.  And if you accept that argument, then the Board will be looking at and approving the letter of understanding and will be in a position to determine what the structure of compensation is.</w:t>
      </w:r>
    </w:p>
    <w:p>
      <w:pPr>
        <w:pStyle w:val="Normal"/>
        <w:widowControl w:val="false"/>
        <w:spacing w:lineRule="auto" w:line="420"/>
        <w:rPr>
          <w:rFonts w:cs="Courier New"/>
        </w:rPr>
      </w:pPr>
      <w:r>
        <w:rPr>
          <w:rFonts w:cs="Courier New"/>
        </w:rPr>
        <w:tab/>
        <w:t xml:space="preserve">If you accept </w:t>
        <w:noBreakHyphen/>
        <w:noBreakHyphen/>
        <w:t xml:space="preserve"> in contrast to that, however, when you look at the wording of all of the sections that surround section 97, it is clear that the legislature has said that compensation for damages are within the bailiwick of the OMB and they are to be determined under the Expropriations Act and before the OMB.  And if compensation includes structure of compensation, then you do not have jurisdiction to enter into that discussion.</w:t>
      </w:r>
    </w:p>
    <w:p>
      <w:pPr>
        <w:pStyle w:val="Normal"/>
        <w:widowControl w:val="false"/>
        <w:spacing w:lineRule="auto" w:line="420"/>
        <w:rPr>
          <w:rFonts w:cs="Courier New"/>
        </w:rPr>
      </w:pPr>
      <w:r>
        <w:rPr>
          <w:rFonts w:cs="Courier New"/>
        </w:rPr>
        <w:tab/>
        <w:t xml:space="preserve">If you find that structure of compensation </w:t>
        <w:noBreakHyphen/>
        <w:noBreakHyphen/>
        <w:t xml:space="preserve"> not the dollar and cent -- sorry, that compensation does not include structure of compensation, then under section 97, there is an argument that you can, in fact, approve that form.</w:t>
      </w:r>
    </w:p>
    <w:p>
      <w:pPr>
        <w:pStyle w:val="Normal"/>
        <w:widowControl w:val="false"/>
        <w:spacing w:lineRule="auto" w:line="420"/>
        <w:rPr>
          <w:rFonts w:cs="Courier New"/>
        </w:rPr>
      </w:pPr>
      <w:r>
        <w:rPr>
          <w:rFonts w:cs="Courier New"/>
        </w:rPr>
        <w:tab/>
        <w:t>I suggest to you, when you look at the sections as a whole and you look at part 6 as a whole, that (a) there is no definition of the word "compensation" to guide you; number two, section 97 makes no reference to compensation; three, when compensation is referred to, it is always linked to section 100 and having that matter assessed by the Board.</w:t>
      </w:r>
    </w:p>
    <w:p>
      <w:pPr>
        <w:pStyle w:val="Normal"/>
        <w:widowControl w:val="false"/>
        <w:spacing w:lineRule="auto" w:line="420"/>
        <w:rPr>
          <w:rFonts w:cs="Courier New"/>
        </w:rPr>
      </w:pPr>
      <w:r>
        <w:rPr>
          <w:rFonts w:cs="Courier New"/>
        </w:rPr>
        <w:tab/>
        <w:t>So part of your task will be determining whether compensation includes the structure of compensation or whether compensation is as narrowly defined as Mr. Vogel says it is, which is compensation is a matter of dollars and cents.  It is not a matter of the structure.</w:t>
      </w:r>
    </w:p>
    <w:p>
      <w:pPr>
        <w:pStyle w:val="Normal"/>
        <w:widowControl w:val="false"/>
        <w:spacing w:lineRule="auto" w:line="420"/>
        <w:rPr>
          <w:rFonts w:cs="Courier New"/>
        </w:rPr>
      </w:pPr>
      <w:r>
        <w:rPr>
          <w:rFonts w:cs="Courier New"/>
        </w:rPr>
        <w:tab/>
        <w:t>Assisting you in this, however, I suggest, is looking at the rest of the statute, particularly section 38 and the way the legislature, when it decides it would like you to deal with compensation and be the Board that does deal exclusively with compensation, it states so unequivocally.</w:t>
      </w:r>
    </w:p>
    <w:p>
      <w:pPr>
        <w:pStyle w:val="Normal"/>
        <w:widowControl w:val="false"/>
        <w:spacing w:lineRule="auto" w:line="420"/>
        <w:rPr>
          <w:rFonts w:cs="Courier New"/>
        </w:rPr>
      </w:pPr>
      <w:r>
        <w:rPr>
          <w:rFonts w:cs="Courier New"/>
        </w:rPr>
        <w:tab/>
        <w:t xml:space="preserve">In this part of the Act, it is not an unequivocal statement.  And in the past, that has not been a determination that has been made by you.  In other words, agreement in a form approved by the Board has always been the easement form, and the </w:t>
        <w:noBreakHyphen/>
        <w:noBreakHyphen/>
        <w:t xml:space="preserve"> sorry, the form of the easement to be registered on title.  And as we have noted when we examined it earlier, the easement itself is quite a general document.  The letter of understanding is a document that is not registered on title.  It's not made a public instrument.  It is negotiated between the parties, and it's typically not, as I said, revealed to anybody but the parties, whereas the easement is notice to all concerning the rights that flow with the land.</w:t>
      </w:r>
    </w:p>
    <w:p>
      <w:pPr>
        <w:pStyle w:val="Normal"/>
        <w:widowControl w:val="false"/>
        <w:spacing w:lineRule="auto" w:line="420"/>
        <w:rPr>
          <w:rFonts w:cs="Courier New"/>
        </w:rPr>
      </w:pPr>
      <w:r>
        <w:rPr>
          <w:rFonts w:cs="Courier New"/>
        </w:rPr>
        <w:tab/>
        <w:t xml:space="preserve">Now, when you are looking at the agreement in the form approved by the Board, one of the things that you are looking for </w:t>
        <w:noBreakHyphen/>
        <w:t xml:space="preserve"> and it is clear from section 97 </w:t>
        <w:noBreakHyphen/>
        <w:t xml:space="preserve"> that you must be satisfied that the applicant has offered, or will offer, to each owner of the land affected by the approved route or location, an agreement in a form approved by the Board.  And that suggests that the intention of the agreement in form is one that satisfies the Board that both the landowners' rights and the applicant's rights are protected and the public interest rights that attach to having the easement in place, and that is the flow of the </w:t>
        <w:noBreakHyphen/>
        <w:noBreakHyphen/>
        <w:t xml:space="preserve"> the pre-flow of gas through pipelines so it can heat the homes of Ontarians is recognized and that the nuts and bolts, the actual details of how that easement was arrived at and how it will be executed on a going</w:t>
        <w:noBreakHyphen/>
        <w:t>forward basis is left to the parties only in the letter of understanding.</w:t>
      </w:r>
    </w:p>
    <w:p>
      <w:pPr>
        <w:pStyle w:val="Normal"/>
        <w:widowControl w:val="false"/>
        <w:spacing w:lineRule="auto" w:line="420"/>
        <w:rPr>
          <w:rFonts w:cs="Courier New"/>
        </w:rPr>
      </w:pPr>
      <w:r>
        <w:rPr>
          <w:rFonts w:cs="Courier New"/>
        </w:rPr>
        <w:tab/>
        <w:t>Subject to any questions that you might have, those are my comments.</w:t>
      </w:r>
    </w:p>
    <w:p>
      <w:pPr>
        <w:pStyle w:val="Normal"/>
        <w:widowControl w:val="false"/>
        <w:spacing w:lineRule="auto" w:line="420"/>
        <w:rPr>
          <w:rFonts w:cs="Courier New"/>
        </w:rPr>
      </w:pPr>
      <w:r>
        <w:rPr>
          <w:rFonts w:cs="Courier New"/>
        </w:rPr>
        <w:tab/>
        <w:t>MS. CHAPLIN:  Thank you.  The panel doesn't have any questions.  Mr. Leslie or Mr. Vogel, do you have any final comments on the legal aspects that Ms. Campbell has addressed?</w:t>
      </w:r>
    </w:p>
    <w:p>
      <w:pPr>
        <w:pStyle w:val="Normal"/>
        <w:widowControl w:val="false"/>
        <w:spacing w:lineRule="auto" w:line="420"/>
        <w:rPr>
          <w:rFonts w:cs="Courier New"/>
        </w:rPr>
      </w:pPr>
      <w:r>
        <w:rPr>
          <w:rFonts w:cs="Courier New"/>
        </w:rPr>
        <w:tab/>
        <w:t>MR. LESLIE:  No.  I think they have been canvassed very clearly.</w:t>
      </w:r>
    </w:p>
    <w:p>
      <w:pPr>
        <w:pStyle w:val="Normal"/>
        <w:widowControl w:val="false"/>
        <w:spacing w:lineRule="auto" w:line="420"/>
        <w:rPr>
          <w:rFonts w:cs="Courier New"/>
        </w:rPr>
      </w:pPr>
      <w:r>
        <w:rPr>
          <w:rFonts w:cs="Courier New"/>
        </w:rPr>
        <w:tab/>
        <w:t>MS. CHAPLIN:  Mr. Vogel?</w:t>
      </w:r>
    </w:p>
    <w:p>
      <w:pPr>
        <w:pStyle w:val="Normal"/>
        <w:widowControl w:val="false"/>
        <w:spacing w:lineRule="auto" w:line="420"/>
        <w:rPr>
          <w:rFonts w:cs="Courier New"/>
        </w:rPr>
      </w:pPr>
      <w:r>
        <w:rPr>
          <w:rFonts w:cs="Courier New"/>
        </w:rPr>
        <w:tab/>
        <w:t>MR. VOGEL:  I have two brief submissions, Madam Chair.</w:t>
      </w:r>
    </w:p>
    <w:p>
      <w:pPr>
        <w:pStyle w:val="Normal"/>
        <w:widowControl w:val="false"/>
        <w:spacing w:lineRule="auto" w:line="420"/>
        <w:rPr>
          <w:rFonts w:cs="Courier New"/>
        </w:rPr>
      </w:pPr>
      <w:r>
        <w:rPr>
          <w:rFonts w:cs="Courier New"/>
        </w:rPr>
        <w:tab/>
        <w:t>MS. CHAPLIN:  Go ahead.</w:t>
      </w:r>
    </w:p>
    <w:p>
      <w:pPr>
        <w:pStyle w:val="Normal"/>
        <w:widowControl w:val="false"/>
        <w:spacing w:lineRule="auto" w:line="420"/>
        <w:rPr/>
      </w:pPr>
      <w:r>
        <w:rPr>
          <w:rFonts w:cs="Courier New"/>
        </w:rPr>
        <w:tab/>
      </w:r>
      <w:r>
        <w:rPr>
          <w:rFonts w:cs="Courier New"/>
          <w:b/>
        </w:rPr>
        <w:t>REPLY SUBMISSIONS BY MR. VOGEL:</w:t>
      </w:r>
    </w:p>
    <w:p>
      <w:pPr>
        <w:pStyle w:val="Normal"/>
        <w:widowControl w:val="false"/>
        <w:spacing w:lineRule="auto" w:line="420"/>
        <w:rPr>
          <w:rFonts w:cs="Courier New"/>
        </w:rPr>
      </w:pPr>
      <w:r>
        <w:rPr>
          <w:rFonts w:cs="Courier New"/>
        </w:rPr>
        <w:tab/>
        <w:t>MR. VOGEL:  The first is, in listening to my friend, Ms. Campbell, it occurs to me that the issue, as I framed it, may well be:  Does section 97 of the OEB Act contemplate the Board's consideration of compensation structure under the guidelines?</w:t>
      </w:r>
    </w:p>
    <w:p>
      <w:pPr>
        <w:pStyle w:val="Normal"/>
        <w:widowControl w:val="false"/>
        <w:spacing w:lineRule="auto" w:line="420"/>
        <w:rPr>
          <w:rFonts w:cs="Courier New"/>
        </w:rPr>
      </w:pPr>
      <w:r>
        <w:rPr>
          <w:rFonts w:cs="Courier New"/>
        </w:rPr>
        <w:tab/>
        <w:t>The Board is not being called to decide that issue today.  The question for us today is:  Is that an issue properly before the Board in this proceeding to be decided at the appropriate time at the end of the proceeding?</w:t>
      </w:r>
    </w:p>
    <w:p>
      <w:pPr>
        <w:pStyle w:val="Normal"/>
        <w:widowControl w:val="false"/>
        <w:spacing w:lineRule="auto" w:line="420"/>
        <w:rPr>
          <w:rFonts w:cs="Courier New"/>
        </w:rPr>
      </w:pPr>
      <w:r>
        <w:rPr>
          <w:rFonts w:cs="Courier New"/>
        </w:rPr>
        <w:tab/>
        <w:t>The question we're dealing with today is:  Is it an issue?  My submission to you is that it is an issue, and that it should be appropriately on the list and that it should be decided at the end of the day.</w:t>
      </w:r>
    </w:p>
    <w:p>
      <w:pPr>
        <w:pStyle w:val="Normal"/>
        <w:widowControl w:val="false"/>
        <w:spacing w:lineRule="auto" w:line="420"/>
        <w:rPr>
          <w:rFonts w:cs="Courier New"/>
        </w:rPr>
      </w:pPr>
      <w:r>
        <w:rPr>
          <w:rFonts w:cs="Courier New"/>
        </w:rPr>
        <w:tab/>
        <w:t>The second submission I would like to make is that -- I think Mr. Leslie would agree with this.  He's indicated if you take compensation out of my proposed issues, he has no problem with them.</w:t>
      </w:r>
    </w:p>
    <w:p>
      <w:pPr>
        <w:pStyle w:val="Normal"/>
        <w:widowControl w:val="false"/>
        <w:spacing w:lineRule="auto" w:line="420"/>
        <w:rPr>
          <w:rFonts w:cs="Courier New"/>
        </w:rPr>
      </w:pPr>
      <w:r>
        <w:rPr>
          <w:rFonts w:cs="Courier New"/>
        </w:rPr>
        <w:tab/>
        <w:t>MR. LESLIE:  I didn't quite say that, but...</w:t>
      </w:r>
    </w:p>
    <w:p>
      <w:pPr>
        <w:pStyle w:val="Normal"/>
        <w:widowControl w:val="false"/>
        <w:spacing w:lineRule="auto" w:line="420"/>
        <w:rPr>
          <w:rFonts w:cs="Courier New"/>
        </w:rPr>
      </w:pPr>
      <w:r>
        <w:rPr>
          <w:rFonts w:eastAsia="Courier New" w:cs="Courier New"/>
        </w:rPr>
        <w:t xml:space="preserve">     </w:t>
      </w:r>
      <w:r>
        <w:rPr>
          <w:rFonts w:cs="Courier New"/>
        </w:rPr>
        <w:t>MR. VOGEL:  He has no problem with them as issues.</w:t>
      </w:r>
    </w:p>
    <w:p>
      <w:pPr>
        <w:pStyle w:val="Normal"/>
        <w:widowControl w:val="false"/>
        <w:spacing w:lineRule="auto" w:line="420"/>
        <w:rPr>
          <w:rFonts w:cs="Courier New"/>
        </w:rPr>
      </w:pPr>
      <w:r>
        <w:rPr>
          <w:rFonts w:cs="Courier New"/>
        </w:rPr>
        <w:tab/>
        <w:t>MR. LESLIE:  What I said was I thought if you took compensation out of them, you have got it all covered in your 9.1.</w:t>
      </w:r>
    </w:p>
    <w:p>
      <w:pPr>
        <w:pStyle w:val="Normal"/>
        <w:widowControl w:val="false"/>
        <w:spacing w:lineRule="auto" w:line="420"/>
        <w:rPr>
          <w:rFonts w:cs="Courier New"/>
        </w:rPr>
      </w:pPr>
      <w:r>
        <w:rPr>
          <w:rFonts w:cs="Courier New"/>
        </w:rPr>
        <w:tab/>
        <w:t>MR. VOGEL:  Yes, which is agreed to.</w:t>
      </w:r>
    </w:p>
    <w:p>
      <w:pPr>
        <w:pStyle w:val="Normal"/>
        <w:widowControl w:val="false"/>
        <w:spacing w:lineRule="auto" w:line="420"/>
        <w:rPr>
          <w:rFonts w:cs="Courier New"/>
        </w:rPr>
      </w:pPr>
      <w:r>
        <w:rPr>
          <w:rFonts w:cs="Courier New"/>
        </w:rPr>
        <w:tab/>
        <w:t xml:space="preserve">So let me just put it this way.  Whatever additional time and effort the parties may expend in this proceeding will not be addressed to compensation, as such.  It will be addressed to:   What are the unmitigated impacts, cumulative impacts which will result from this construction which have not been adequately addressed through mitigation or compensation in the </w:t>
        <w:noBreakHyphen/>
        <w:noBreakHyphen/>
        <w:t xml:space="preserve"> in Union's environmental assessment report?</w:t>
      </w:r>
    </w:p>
    <w:p>
      <w:pPr>
        <w:pStyle w:val="Normal"/>
        <w:widowControl w:val="false"/>
        <w:spacing w:lineRule="auto" w:line="420"/>
        <w:rPr/>
      </w:pPr>
      <w:r>
        <w:rPr>
          <w:rFonts w:eastAsia="Courier New"/>
        </w:rPr>
        <w:t xml:space="preserve">     </w:t>
      </w:r>
      <w:r>
        <w:rPr/>
        <w:t xml:space="preserve">So that is where the time will be -- what are these?  What are these agricultural impacts?  What are these </w:t>
      </w:r>
    </w:p>
    <w:p>
      <w:pPr>
        <w:pStyle w:val="Normal"/>
        <w:widowControl w:val="false"/>
        <w:spacing w:lineRule="auto" w:line="420"/>
        <w:rPr/>
      </w:pPr>
      <w:r>
        <w:rPr/>
        <w:t>land-use impacts?  What are these other social impacts?  That is where the time -- it seems to me that the issue of whether Union is required to incorporate compensation structure in its landowner agreements, including whether you consider the LOU, those are legal issues which will be argued as legal issues, and that certainly is not going to be a matter of evidence before you.  So the question is whether, given the guideline requirements that unmitigated impacts must be compensated, has what Union produced complied with the guidelines?  So have they either mitigated these impacts or have they provided a compensation structure which accommodates them?</w:t>
        <w:br/>
        <w:t xml:space="preserve">     That's the issue that is going to be argued before you.  So the additional time and expense will be dealt with on what I think Mr. Leslie would agree are valid issues, which are, what are the unmitigated impacts, cumulative impacts, arising from this proposal.</w:t>
        <w:br/>
        <w:t xml:space="preserve">     Those are my submissions.</w:t>
        <w:br/>
        <w:t xml:space="preserve">     MS. CHAPLIN:  Thank you, Mr. Vogel.  One moment.</w:t>
        <w:br/>
        <w:t xml:space="preserve">     [The Board confers]</w:t>
        <w:br/>
        <w:t xml:space="preserve">     MS. CHAPLIN:  Thank you.  The panel will adjourn now and deliberate on this, and we will render a decision as soon as we can, but we will do that in writing.</w:t>
        <w:br/>
        <w:t xml:space="preserve">     Thank you very much for attending today.</w:t>
        <w:br/>
        <w:t xml:space="preserve">     MR. VOGEL:  Thank you, Madam Chair.</w:t>
        <w:br/>
        <w:t xml:space="preserve">     --- Whereupon the hearing adjourned at 11:50 a.m.</w:t>
        <w:b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9:00Z</dcterms:created>
  <dc:creator>Rebecca Miller</dc:creator>
  <dc:description/>
  <cp:keywords/>
  <dc:language>en-US</dc:language>
  <cp:lastModifiedBy>ConnelSh</cp:lastModifiedBy>
  <cp:lastPrinted>2001-11-09T16:00:00Z</cp:lastPrinted>
  <dcterms:modified xsi:type="dcterms:W3CDTF">2006-03-01T19:19:00Z</dcterms:modified>
  <cp:revision>2</cp:revision>
  <dc:subject/>
  <dc:title>OEB Transcipt</dc:title>
</cp:coreProperties>
</file>