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risti Sebalj</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on Ma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Board Counsel</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Board Staff</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130 Dundas Street West,</w:t>
      </w:r>
    </w:p>
    <w:p>
      <w:pPr>
        <w:pStyle w:val="Normal"/>
        <w:widowControl w:val="false"/>
        <w:jc w:val="center"/>
        <w:rPr/>
      </w:pPr>
      <w:r>
        <w:rPr>
          <w:rFonts w:cs="Courier New"/>
          <w:color w:val="000000"/>
        </w:rPr>
        <w:t>3</w:t>
      </w:r>
      <w:r>
        <w:rPr>
          <w:rFonts w:cs="Courier New"/>
          <w:color w:val="000000"/>
          <w:vertAlign w:val="superscript"/>
        </w:rPr>
        <w:t>rd</w:t>
      </w:r>
      <w:r>
        <w:rPr>
          <w:rFonts w:cs="Courier New"/>
          <w:color w:val="000000"/>
        </w:rPr>
        <w:t xml:space="preserve"> Floor, Toronto, Ontario, </w:t>
      </w:r>
    </w:p>
    <w:p>
      <w:pPr>
        <w:pStyle w:val="Normal"/>
        <w:widowControl w:val="false"/>
        <w:jc w:val="center"/>
        <w:rPr/>
      </w:pPr>
      <w:r>
        <w:rPr>
          <w:rFonts w:cs="Courier New"/>
          <w:color w:val="000000"/>
        </w:rPr>
        <w:t xml:space="preserve">on Friday, May 19, 2006, </w:t>
      </w:r>
    </w:p>
    <w:p>
      <w:pPr>
        <w:pStyle w:val="Normal"/>
        <w:widowControl w:val="false"/>
        <w:jc w:val="center"/>
        <w:rPr/>
      </w:pPr>
      <w:r>
        <w:rPr>
          <w:rFonts w:cs="Courier New"/>
          <w:color w:val="000000"/>
        </w:rPr>
        <w:t>commencing at 8: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Technical Conference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RISTI SEBALJ</w:t>
        <w:tab/>
        <w:tab/>
        <w:tab/>
        <w:t>BOARD COUNSEL</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ON MAN</w:t>
        <w:tab/>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ONNA CAMPBELL</w:t>
        <w:tab/>
        <w:tab/>
        <w:tab/>
        <w:t>Board Hearing Team</w:t>
      </w:r>
    </w:p>
    <w:p>
      <w:pPr>
        <w:pStyle w:val="HTMLPreformatted"/>
        <w:rPr>
          <w:rFonts w:ascii="Courier New" w:hAnsi="Courier New" w:cs="Courier New"/>
          <w:color w:val="000000"/>
          <w:sz w:val="24"/>
          <w:szCs w:val="24"/>
        </w:rPr>
      </w:pPr>
      <w:r>
        <w:rPr>
          <w:rFonts w:cs="Courier New" w:ascii="Courier New" w:hAnsi="Courier New"/>
          <w:color w:val="000000"/>
          <w:sz w:val="24"/>
          <w:szCs w:val="24"/>
        </w:rPr>
        <w:t>PASCALE DUGUAY</w:t>
      </w:r>
    </w:p>
    <w:p>
      <w:pPr>
        <w:pStyle w:val="HTMLPreformatted"/>
        <w:rPr>
          <w:rFonts w:ascii="Courier New" w:hAnsi="Courier New" w:cs="Courier New"/>
          <w:color w:val="000000"/>
          <w:sz w:val="24"/>
          <w:szCs w:val="24"/>
        </w:rPr>
      </w:pPr>
      <w:r>
        <w:rPr>
          <w:rFonts w:cs="Courier New" w:ascii="Courier New" w:hAnsi="Courier New"/>
          <w:color w:val="000000"/>
          <w:sz w:val="24"/>
          <w:szCs w:val="24"/>
        </w:rPr>
        <w:t>LAURIE KLEIN</w:t>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HASSA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ORDON CAMERON</w:t>
        <w:tab/>
        <w:tab/>
        <w:tab/>
        <w:t>Union Gas Limited</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KE PACK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CONNIE BURNS</w:t>
      </w:r>
    </w:p>
    <w:p>
      <w:pPr>
        <w:pStyle w:val="HTMLPreformatted"/>
        <w:rPr>
          <w:rFonts w:ascii="Courier New" w:hAnsi="Courier New" w:cs="Courier New"/>
          <w:color w:val="000000"/>
          <w:sz w:val="24"/>
          <w:szCs w:val="24"/>
        </w:rPr>
      </w:pPr>
      <w:r>
        <w:rPr>
          <w:rFonts w:cs="Courier New" w:ascii="Courier New" w:hAnsi="Courier New"/>
          <w:color w:val="000000"/>
          <w:sz w:val="24"/>
          <w:szCs w:val="24"/>
        </w:rPr>
        <w:t>BRUCE EGNN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SLOAN</w:t>
      </w:r>
    </w:p>
    <w:p>
      <w:pPr>
        <w:pStyle w:val="HTMLPreformatted"/>
        <w:rPr>
          <w:rFonts w:ascii="Courier New" w:hAnsi="Courier New" w:cs="Courier New"/>
          <w:color w:val="000000"/>
          <w:sz w:val="24"/>
          <w:szCs w:val="24"/>
        </w:rPr>
      </w:pPr>
      <w:r>
        <w:rPr>
          <w:rFonts w:cs="Courier New" w:ascii="Courier New" w:hAnsi="Courier New"/>
          <w:color w:val="000000"/>
          <w:sz w:val="24"/>
          <w:szCs w:val="24"/>
        </w:rPr>
        <w:t>GLENN LESLI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AT MORAN</w:t>
        <w:tab/>
        <w:tab/>
        <w:tab/>
        <w:tab/>
        <w:t>APPr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DAVID BROWN</w:t>
        <w:tab/>
        <w:tab/>
        <w:tab/>
        <w:tab/>
        <w:t xml:space="preserve">Sithe Global Power, </w:t>
      </w:r>
    </w:p>
    <w:p>
      <w:pPr>
        <w:pStyle w:val="HTMLPreformatted"/>
        <w:rPr/>
      </w:pPr>
      <w:r>
        <w:rPr>
          <w:rFonts w:cs="Courier New" w:ascii="Courier New" w:hAnsi="Courier New"/>
          <w:color w:val="000000"/>
          <w:sz w:val="24"/>
          <w:szCs w:val="24"/>
        </w:rPr>
        <w:tab/>
        <w:tab/>
        <w:tab/>
        <w:tab/>
        <w:tab/>
        <w:t xml:space="preserve">TransCanada Energy, Portland </w:t>
        <w:tab/>
        <w:tab/>
        <w:tab/>
        <w:tab/>
        <w:tab/>
        <w:t>Energy Centr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E CHARLESON</w:t>
      </w:r>
    </w:p>
    <w:p>
      <w:pPr>
        <w:pStyle w:val="HTMLPreformatted"/>
        <w:rPr/>
      </w:pPr>
      <w:r>
        <w:rPr>
          <w:rFonts w:cs="Courier New" w:ascii="Courier New" w:hAnsi="Courier New"/>
          <w:color w:val="000000"/>
          <w:sz w:val="24"/>
          <w:szCs w:val="24"/>
        </w:rPr>
        <w:t>MALINI GIRIDHAR</w:t>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HOWE</w:t>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suppressAutoHyphens w:val="true"/>
        <w:rPr>
          <w:color w:val="000000"/>
        </w:rPr>
      </w:pPr>
      <w:r>
        <w:rPr>
          <w:color w:val="000000"/>
        </w:rPr>
        <w:t>RANDY AIKEN</w:t>
        <w:tab/>
        <w:tab/>
        <w:tab/>
        <w:tab/>
        <w:t xml:space="preserve">  London Property Management </w:t>
        <w:tab/>
        <w:tab/>
        <w:tab/>
        <w:tab/>
        <w:tab/>
        <w:tab/>
        <w:tab/>
        <w:t xml:space="preserve">  Association and Wholesale </w:t>
        <w:tab/>
        <w:tab/>
        <w:tab/>
        <w:tab/>
        <w:tab/>
        <w:tab/>
        <w:tab/>
        <w:t xml:space="preserve">  Gas Purchasers Grou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MES WIGHTMAN</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NOLA RUZYCKI</w:t>
        <w:tab/>
        <w:tab/>
        <w:tab/>
        <w:tab/>
        <w:t>Ontario Energy Saving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REG OLSEN</w:t>
        <w:tab/>
        <w:tab/>
        <w:tab/>
        <w:tab/>
        <w:t>Ontario Power Gener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TROICUK</w:t>
        <w:tab/>
        <w:tab/>
        <w:tab/>
        <w:t>BP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 xml:space="preserve">PAT KEYS </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GUA and AMPC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IA DEJULIO</w:t>
        <w:tab/>
        <w:tab/>
        <w:tab/>
        <w:tab/>
        <w:t>Ontario Power Authorit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HTMLPreformatted"/>
        <w:rPr>
          <w:rFonts w:ascii="Courier New" w:hAnsi="Courier New" w:eastAsia="MS Mincho;ＭＳ 明朝" w:cs="Courier New"/>
          <w:color w:val="000000"/>
          <w:sz w:val="24"/>
          <w:szCs w:val="24"/>
          <w:u w:val="single"/>
          <w:lang w:val="en-CA"/>
        </w:rPr>
      </w:pPr>
      <w:r>
        <w:rPr>
          <w:rFonts w:eastAsia="MS Mincho;ＭＳ 明朝" w:cs="Courier New" w:ascii="Courier New" w:hAnsi="Courier New"/>
          <w:color w:val="000000"/>
          <w:sz w:val="24"/>
          <w:szCs w:val="24"/>
          <w:u w:val="single"/>
          <w:lang w:val="en-CA"/>
        </w:rPr>
      </w:r>
    </w:p>
    <w:p>
      <w:pPr>
        <w:pStyle w:val="HTMLPreformatted"/>
        <w:rPr>
          <w:rFonts w:ascii="Courier New" w:hAnsi="Courier New" w:cs="Courier New"/>
          <w:color w:val="000000"/>
          <w:sz w:val="24"/>
          <w:szCs w:val="24"/>
          <w:lang w:val="en-CA"/>
        </w:rPr>
      </w:pPr>
      <w:r>
        <w:rPr>
          <w:rFonts w:cs="Courier New" w:ascii="Courier New" w:hAnsi="Courier New"/>
          <w:color w:val="000000"/>
          <w:sz w:val="24"/>
          <w:szCs w:val="24"/>
          <w:lang w:val="en-CA"/>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IM GRUENBAUER</w:t>
        <w:tab/>
        <w:tab/>
        <w:tab/>
        <w:t>City of Kitchen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ALICK RYD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DWAYNE QUIN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CHRIS CAMIRAND</w:t>
        <w:tab/>
        <w:tab/>
        <w:tab/>
        <w:t>Nexen Market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EORGE KATSURAS</w:t>
        <w:tab/>
        <w:tab/>
        <w:tab/>
        <w:t>IESO</w:t>
      </w:r>
    </w:p>
    <w:p>
      <w:pPr>
        <w:pStyle w:val="HTMLPreformatted"/>
        <w:rPr>
          <w:rFonts w:ascii="Courier New" w:hAnsi="Courier New" w:cs="Courier New"/>
          <w:color w:val="000000"/>
          <w:sz w:val="24"/>
          <w:szCs w:val="24"/>
        </w:rPr>
      </w:pPr>
      <w:r>
        <w:rPr>
          <w:rFonts w:cs="Courier New" w:ascii="Courier New" w:hAnsi="Courier New"/>
          <w:color w:val="000000"/>
          <w:sz w:val="24"/>
          <w:szCs w:val="24"/>
        </w:rPr>
        <w:t>JOHN RATTRAY</w:t>
        <w:tab/>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LOUIS-ANDRE LECLERC</w:t>
        <w:tab/>
        <w:tab/>
        <w:tab/>
        <w:t>Gaz Métro</w:t>
      </w:r>
    </w:p>
    <w:p>
      <w:pPr>
        <w:pStyle w:val="HTMLPreformatted"/>
        <w:rPr>
          <w:rFonts w:ascii="Courier New" w:hAnsi="Courier New" w:cs="Courier New"/>
          <w:color w:val="000000"/>
          <w:sz w:val="24"/>
          <w:szCs w:val="24"/>
        </w:rPr>
      </w:pPr>
      <w:r>
        <w:rPr>
          <w:rFonts w:cs="Courier New" w:ascii="Courier New" w:hAnsi="Courier New"/>
          <w:color w:val="000000"/>
          <w:sz w:val="24"/>
          <w:szCs w:val="24"/>
        </w:rPr>
        <w:t>LOUIS-CHARLES RATELL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HOWE</w:t>
        <w:tab/>
        <w:tab/>
        <w:tab/>
        <w:tab/>
        <w:t>Enbridge Inc.</w:t>
      </w:r>
    </w:p>
    <w:p>
      <w:pPr>
        <w:pStyle w:val="Heading"/>
        <w:widowControl w:val="false"/>
        <w:jc w:val="left"/>
        <w:rPr>
          <w:rFonts w:ascii="Courier New" w:hAnsi="Courier New" w:cs="Courier New"/>
          <w:color w:val="000000"/>
          <w:sz w:val="24"/>
          <w:szCs w:val="24"/>
        </w:rPr>
      </w:pPr>
      <w:r>
        <w:rPr>
          <w:rFonts w:cs="Courier New"/>
          <w:color w:val="000000"/>
          <w:sz w:val="24"/>
          <w:szCs w:val="24"/>
        </w:rPr>
      </w:r>
    </w:p>
    <w:p>
      <w:pPr>
        <w:pStyle w:val="Heading"/>
        <w:widowControl w:val="false"/>
        <w:jc w:val="left"/>
        <w:rPr>
          <w:color w:val="000000"/>
          <w:u w:val="none"/>
        </w:rPr>
      </w:pPr>
      <w:r>
        <w:rPr>
          <w:color w:val="000000"/>
          <w:u w:val="none"/>
        </w:rPr>
        <w:t>LAURIE SMITH</w:t>
        <w:tab/>
        <w:tab/>
        <w:tab/>
        <w:tab/>
        <w:t xml:space="preserve">  Market Hub Partners Canada</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t>JOHN DeVELLIS</w:t>
        <w:tab/>
        <w:tab/>
        <w:tab/>
        <w:tab/>
        <w:t xml:space="preserve">  School Energy Coalition</w:t>
      </w:r>
    </w:p>
    <w:p>
      <w:pPr>
        <w:pStyle w:val="Heading"/>
        <w:widowControl w:val="false"/>
        <w:jc w:val="left"/>
        <w:rPr>
          <w:color w:val="000000"/>
          <w:u w:val="none"/>
        </w:rPr>
      </w:pPr>
      <w:r>
        <w:rPr>
          <w:color w:val="000000"/>
          <w:u w:val="none"/>
        </w:rPr>
      </w:r>
    </w:p>
    <w:p>
      <w:pPr>
        <w:pStyle w:val="Heading"/>
        <w:widowControl w:val="false"/>
        <w:jc w:val="left"/>
        <w:rPr/>
      </w:pPr>
      <w:r>
        <w:rPr>
          <w:color w:val="000000"/>
          <w:u w:val="none"/>
        </w:rPr>
        <w:t>ROBERT WARREN</w:t>
        <w:tab/>
        <w:tab/>
        <w:tab/>
        <w:tab/>
        <w:t xml:space="preserve">  CCC</w:t>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color w:val="000000"/>
        </w:rPr>
        <w:t>--- Upon commencing at 8:30 a.m.</w:t>
        <w:tab/>
        <w:tab/>
        <w:tab/>
        <w:tab/>
        <w:tab/>
        <w:t>1</w:t>
      </w:r>
    </w:p>
    <w:p>
      <w:pPr>
        <w:pStyle w:val="Normal"/>
        <w:widowControl w:val="false"/>
        <w:rPr>
          <w:color w:val="000000"/>
        </w:rPr>
      </w:pPr>
      <w:r>
        <w:rPr>
          <w:color w:val="000000"/>
        </w:rPr>
      </w:r>
    </w:p>
    <w:p>
      <w:pPr>
        <w:pStyle w:val="Normal"/>
        <w:widowControl w:val="false"/>
        <w:rPr>
          <w:color w:val="000000"/>
        </w:rPr>
      </w:pPr>
      <w:r>
        <w:rPr>
          <w:color w:val="000000"/>
        </w:rPr>
        <w:t>Enbridge Inc. – Panel 2; Resumed:</w:t>
        <w:tab/>
        <w:tab/>
        <w:tab/>
        <w:tab/>
        <w:tab/>
        <w:t>2</w:t>
      </w:r>
    </w:p>
    <w:p>
      <w:pPr>
        <w:pStyle w:val="Normal"/>
        <w:widowControl w:val="false"/>
        <w:rPr>
          <w:color w:val="000000"/>
        </w:rPr>
      </w:pPr>
      <w:r>
        <w:rPr>
          <w:color w:val="000000"/>
        </w:rPr>
        <w:t>D. McKeown, J. Grant, R. Smead;</w:t>
      </w:r>
    </w:p>
    <w:p>
      <w:pPr>
        <w:pStyle w:val="Normal"/>
        <w:widowControl w:val="false"/>
        <w:rPr>
          <w:color w:val="000000"/>
        </w:rPr>
      </w:pPr>
      <w:r>
        <w:rPr>
          <w:color w:val="000000"/>
        </w:rPr>
        <w:tab/>
        <w:t>Cross-examination by Mr. Smith</w:t>
        <w:tab/>
        <w:tab/>
        <w:tab/>
        <w:tab/>
        <w:t>2</w:t>
      </w:r>
    </w:p>
    <w:p>
      <w:pPr>
        <w:pStyle w:val="Normal"/>
        <w:widowControl w:val="false"/>
        <w:rPr>
          <w:color w:val="000000"/>
        </w:rPr>
      </w:pPr>
      <w:r>
        <w:rPr>
          <w:color w:val="000000"/>
        </w:rPr>
        <w:tab/>
        <w:t>Cross-examination by Mr. Brown</w:t>
        <w:tab/>
        <w:tab/>
        <w:tab/>
        <w:tab/>
        <w:t>3</w:t>
      </w:r>
    </w:p>
    <w:p>
      <w:pPr>
        <w:pStyle w:val="Normal"/>
        <w:widowControl w:val="false"/>
        <w:rPr>
          <w:color w:val="000000"/>
        </w:rPr>
      </w:pPr>
      <w:r>
        <w:rPr>
          <w:color w:val="000000"/>
        </w:rPr>
        <w:tab/>
        <w:t>Cross-examination by Mr. Wightman</w:t>
        <w:tab/>
        <w:tab/>
        <w:tab/>
        <w:tab/>
        <w:t>13</w:t>
      </w:r>
    </w:p>
    <w:p>
      <w:pPr>
        <w:pStyle w:val="Normal"/>
        <w:widowControl w:val="false"/>
        <w:rPr>
          <w:color w:val="000000"/>
        </w:rPr>
      </w:pPr>
      <w:r>
        <w:rPr>
          <w:color w:val="000000"/>
        </w:rPr>
        <w:tab/>
        <w:t>Cross-examination by Mr. Thompson</w:t>
        <w:tab/>
        <w:tab/>
        <w:tab/>
        <w:tab/>
        <w:t>15</w:t>
      </w:r>
    </w:p>
    <w:p>
      <w:pPr>
        <w:pStyle w:val="Normal"/>
        <w:widowControl w:val="false"/>
        <w:rPr>
          <w:color w:val="000000"/>
        </w:rPr>
      </w:pPr>
      <w:r>
        <w:rPr>
          <w:color w:val="000000"/>
        </w:rPr>
        <w:tab/>
        <w:t>Cross-examination by Mr. Gruenbauer</w:t>
        <w:tab/>
        <w:tab/>
        <w:tab/>
        <w:t>48</w:t>
      </w:r>
    </w:p>
    <w:p>
      <w:pPr>
        <w:pStyle w:val="Normal"/>
        <w:widowControl w:val="false"/>
        <w:rPr>
          <w:color w:val="000000"/>
        </w:rPr>
      </w:pPr>
      <w:r>
        <w:rPr>
          <w:color w:val="000000"/>
        </w:rPr>
        <w:tab/>
        <w:t>Cross-examination by Mr. Warren</w:t>
        <w:tab/>
        <w:tab/>
        <w:tab/>
        <w:tab/>
        <w:t>55</w:t>
      </w:r>
    </w:p>
    <w:p>
      <w:pPr>
        <w:pStyle w:val="Normal"/>
        <w:widowControl w:val="false"/>
        <w:rPr>
          <w:color w:val="000000"/>
        </w:rPr>
      </w:pPr>
      <w:r>
        <w:rPr>
          <w:color w:val="000000"/>
        </w:rPr>
        <w:tab/>
        <w:t>Cross-examination by Mr. DeVellis</w:t>
        <w:tab/>
        <w:tab/>
        <w:tab/>
        <w:tab/>
        <w:t>68</w:t>
      </w:r>
    </w:p>
    <w:p>
      <w:pPr>
        <w:pStyle w:val="Normal"/>
        <w:widowControl w:val="false"/>
        <w:rPr>
          <w:color w:val="000000"/>
        </w:rPr>
      </w:pPr>
      <w:r>
        <w:rPr>
          <w:color w:val="000000"/>
        </w:rPr>
        <w:tab/>
        <w:t>Cross-examination by Mr. Leslie</w:t>
        <w:tab/>
        <w:tab/>
        <w:tab/>
        <w:tab/>
        <w:t>71</w:t>
      </w:r>
    </w:p>
    <w:p>
      <w:pPr>
        <w:pStyle w:val="Normal"/>
        <w:widowControl w:val="false"/>
        <w:rPr>
          <w:color w:val="000000"/>
        </w:rPr>
      </w:pPr>
      <w:r>
        <w:rPr>
          <w:color w:val="000000"/>
        </w:rPr>
        <w:tab/>
        <w:t>Cross-examination by Ms. Sebalj</w:t>
        <w:tab/>
        <w:tab/>
        <w:tab/>
        <w:tab/>
        <w:t>73</w:t>
      </w:r>
    </w:p>
    <w:p>
      <w:pPr>
        <w:pStyle w:val="Normal"/>
        <w:widowControl w:val="false"/>
        <w:rPr>
          <w:color w:val="000000"/>
        </w:rPr>
      </w:pPr>
      <w:r>
        <w:rPr>
          <w:color w:val="000000"/>
        </w:rPr>
        <w:tab/>
        <w:t>Cross-examination by Mr. Man</w:t>
        <w:tab/>
        <w:tab/>
        <w:tab/>
        <w:tab/>
        <w:tab/>
        <w:t>77</w:t>
      </w:r>
    </w:p>
    <w:p>
      <w:pPr>
        <w:pStyle w:val="Normal"/>
        <w:widowControl w:val="false"/>
        <w:rPr>
          <w:color w:val="000000"/>
        </w:rPr>
      </w:pPr>
      <w:r>
        <w:rPr>
          <w:color w:val="000000"/>
        </w:rPr>
      </w:r>
    </w:p>
    <w:p>
      <w:pPr>
        <w:pStyle w:val="Normal"/>
        <w:widowControl w:val="false"/>
        <w:rPr>
          <w:color w:val="000000"/>
        </w:rPr>
      </w:pPr>
      <w:r>
        <w:rPr>
          <w:color w:val="000000"/>
        </w:rPr>
        <w:t>--- Recess taken at 10:50 a.m.</w:t>
        <w:tab/>
        <w:tab/>
        <w:tab/>
        <w:tab/>
        <w:tab/>
        <w:t>80</w:t>
      </w:r>
    </w:p>
    <w:p>
      <w:pPr>
        <w:pStyle w:val="Normal"/>
        <w:widowControl w:val="false"/>
        <w:rPr>
          <w:color w:val="000000"/>
        </w:rPr>
      </w:pPr>
      <w:r>
        <w:rPr>
          <w:color w:val="000000"/>
        </w:rPr>
        <w:t>--- On resuming at 11:15 a.m.</w:t>
        <w:tab/>
        <w:tab/>
        <w:tab/>
        <w:tab/>
        <w:tab/>
        <w:tab/>
        <w:t>81</w:t>
      </w:r>
    </w:p>
    <w:p>
      <w:pPr>
        <w:pStyle w:val="Normal"/>
        <w:widowControl w:val="false"/>
        <w:rPr>
          <w:color w:val="000000"/>
        </w:rPr>
      </w:pPr>
      <w:r>
        <w:rPr>
          <w:color w:val="000000"/>
        </w:rPr>
      </w:r>
    </w:p>
    <w:p>
      <w:pPr>
        <w:pStyle w:val="Normal"/>
        <w:widowControl w:val="false"/>
        <w:rPr>
          <w:color w:val="000000"/>
        </w:rPr>
      </w:pPr>
      <w:r>
        <w:rPr>
          <w:color w:val="000000"/>
        </w:rPr>
        <w:t>Union Gas Limited – Panel 2;</w:t>
        <w:tab/>
        <w:tab/>
        <w:tab/>
        <w:tab/>
        <w:tab/>
        <w:tab/>
        <w:t>82</w:t>
      </w:r>
    </w:p>
    <w:p>
      <w:pPr>
        <w:pStyle w:val="Normal"/>
        <w:widowControl w:val="false"/>
        <w:rPr>
          <w:color w:val="000000"/>
        </w:rPr>
      </w:pPr>
      <w:r>
        <w:rPr>
          <w:color w:val="000000"/>
        </w:rPr>
        <w:t>M. Isherwood, S. Poredos, B. Henning, R. Schwindt,</w:t>
      </w:r>
    </w:p>
    <w:p>
      <w:pPr>
        <w:pStyle w:val="Normal"/>
        <w:widowControl w:val="false"/>
        <w:rPr/>
      </w:pPr>
      <w:r>
        <w:rPr>
          <w:color w:val="000000"/>
        </w:rPr>
        <w:t>M. Sloan;</w:t>
      </w:r>
    </w:p>
    <w:p>
      <w:pPr>
        <w:pStyle w:val="Normal"/>
        <w:widowControl w:val="false"/>
        <w:rPr>
          <w:color w:val="000000"/>
        </w:rPr>
      </w:pPr>
      <w:r>
        <w:rPr>
          <w:color w:val="000000"/>
        </w:rPr>
        <w:tab/>
        <w:t>Cross-examination by Mr. Thompson</w:t>
        <w:tab/>
        <w:tab/>
        <w:tab/>
        <w:tab/>
        <w:t>83</w:t>
      </w:r>
    </w:p>
    <w:p>
      <w:pPr>
        <w:pStyle w:val="Normal"/>
        <w:widowControl w:val="false"/>
        <w:rPr>
          <w:color w:val="000000"/>
        </w:rPr>
      </w:pPr>
      <w:r>
        <w:rPr>
          <w:color w:val="000000"/>
        </w:rPr>
        <w:tab/>
        <w:t>Cross-examination by Mr. Smith</w:t>
        <w:tab/>
        <w:tab/>
        <w:tab/>
        <w:tab/>
        <w:t>107</w:t>
      </w:r>
    </w:p>
    <w:p>
      <w:pPr>
        <w:pStyle w:val="Normal"/>
        <w:widowControl w:val="false"/>
        <w:rPr>
          <w:color w:val="000000"/>
        </w:rPr>
      </w:pPr>
      <w:r>
        <w:rPr>
          <w:color w:val="000000"/>
        </w:rPr>
      </w:r>
    </w:p>
    <w:p>
      <w:pPr>
        <w:pStyle w:val="Normal"/>
        <w:widowControl w:val="false"/>
        <w:rPr>
          <w:color w:val="000000"/>
        </w:rPr>
      </w:pPr>
      <w:r>
        <w:rPr>
          <w:color w:val="000000"/>
        </w:rPr>
        <w:t>--- Luncheon recess taken at 12:00 p.m.</w:t>
        <w:tab/>
        <w:tab/>
        <w:tab/>
        <w:tab/>
        <w:t>108</w:t>
      </w:r>
    </w:p>
    <w:p>
      <w:pPr>
        <w:pStyle w:val="Normal"/>
        <w:widowControl w:val="false"/>
        <w:rPr>
          <w:color w:val="000000"/>
        </w:rPr>
      </w:pPr>
      <w:r>
        <w:rPr>
          <w:color w:val="000000"/>
        </w:rPr>
        <w:t>--- On resuming at 1:00 p.m.</w:t>
        <w:tab/>
        <w:tab/>
        <w:tab/>
        <w:tab/>
        <w:tab/>
        <w:tab/>
        <w:t>108</w:t>
      </w:r>
    </w:p>
    <w:p>
      <w:pPr>
        <w:pStyle w:val="Normal"/>
        <w:widowControl w:val="false"/>
        <w:rPr>
          <w:color w:val="000000"/>
        </w:rPr>
      </w:pPr>
      <w:r>
        <w:rPr>
          <w:color w:val="000000"/>
        </w:rPr>
      </w:r>
    </w:p>
    <w:p>
      <w:pPr>
        <w:pStyle w:val="Normal"/>
        <w:widowControl w:val="false"/>
        <w:rPr>
          <w:color w:val="000000"/>
        </w:rPr>
      </w:pPr>
      <w:r>
        <w:rPr>
          <w:color w:val="000000"/>
        </w:rPr>
        <w:tab/>
        <w:t>Cross-examination by Ms. Campbell</w:t>
        <w:tab/>
        <w:tab/>
        <w:tab/>
        <w:tab/>
        <w:t>108</w:t>
      </w:r>
    </w:p>
    <w:p>
      <w:pPr>
        <w:pStyle w:val="Normal"/>
        <w:widowControl w:val="false"/>
        <w:rPr>
          <w:color w:val="000000"/>
        </w:rPr>
      </w:pPr>
      <w:r>
        <w:rPr>
          <w:color w:val="000000"/>
        </w:rPr>
        <w:tab/>
        <w:t>Cross-examination by Mr. Brown</w:t>
        <w:tab/>
        <w:tab/>
        <w:tab/>
        <w:tab/>
        <w:t>164</w:t>
      </w:r>
    </w:p>
    <w:p>
      <w:pPr>
        <w:pStyle w:val="Normal"/>
        <w:widowControl w:val="false"/>
        <w:rPr>
          <w:color w:val="000000"/>
        </w:rPr>
      </w:pPr>
      <w:r>
        <w:rPr>
          <w:color w:val="000000"/>
        </w:rPr>
      </w:r>
    </w:p>
    <w:p>
      <w:pPr>
        <w:pStyle w:val="Normal"/>
        <w:widowControl w:val="false"/>
        <w:rPr>
          <w:color w:val="000000"/>
        </w:rPr>
      </w:pPr>
      <w:r>
        <w:rPr>
          <w:color w:val="000000"/>
        </w:rPr>
        <w:t>--- Recess taken at 3:10 p.m.</w:t>
        <w:tab/>
        <w:tab/>
        <w:tab/>
        <w:tab/>
        <w:tab/>
        <w:tab/>
        <w:t>188</w:t>
      </w:r>
    </w:p>
    <w:p>
      <w:pPr>
        <w:pStyle w:val="Normal"/>
        <w:widowControl w:val="false"/>
        <w:rPr>
          <w:color w:val="000000"/>
        </w:rPr>
      </w:pPr>
      <w:r>
        <w:rPr>
          <w:color w:val="000000"/>
        </w:rPr>
        <w:t>--- On resuming at 3:25 p.m.</w:t>
        <w:tab/>
        <w:tab/>
        <w:tab/>
        <w:tab/>
        <w:tab/>
        <w:tab/>
        <w:t>188</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188</w:t>
      </w:r>
    </w:p>
    <w:p>
      <w:pPr>
        <w:pStyle w:val="Normal"/>
        <w:widowControl w:val="false"/>
        <w:rPr>
          <w:color w:val="000000"/>
        </w:rPr>
      </w:pPr>
      <w:r>
        <w:rPr>
          <w:color w:val="000000"/>
        </w:rPr>
      </w:r>
    </w:p>
    <w:p>
      <w:pPr>
        <w:pStyle w:val="Normal"/>
        <w:widowControl w:val="false"/>
        <w:rPr>
          <w:color w:val="000000"/>
        </w:rPr>
      </w:pPr>
      <w:r>
        <w:rPr>
          <w:color w:val="000000"/>
        </w:rPr>
        <w:tab/>
        <w:t>Cross-examination by Mr. King</w:t>
        <w:tab/>
        <w:tab/>
        <w:tab/>
        <w:tab/>
        <w:tab/>
        <w:t>190</w:t>
      </w:r>
    </w:p>
    <w:p>
      <w:pPr>
        <w:pStyle w:val="Normal"/>
        <w:widowControl w:val="false"/>
        <w:rPr>
          <w:color w:val="000000"/>
        </w:rPr>
      </w:pPr>
      <w:r>
        <w:rPr>
          <w:color w:val="000000"/>
        </w:rPr>
        <w:tab/>
        <w:t>Cross-examination by Mr. Wightman</w:t>
        <w:tab/>
        <w:tab/>
        <w:tab/>
        <w:tab/>
        <w:t>196</w:t>
      </w:r>
    </w:p>
    <w:p>
      <w:pPr>
        <w:pStyle w:val="Normal"/>
        <w:widowControl w:val="false"/>
        <w:rPr>
          <w:color w:val="000000"/>
        </w:rPr>
      </w:pPr>
      <w:r>
        <w:rPr>
          <w:color w:val="000000"/>
        </w:rPr>
        <w:tab/>
        <w:t>Cross-examination by Mr. Quinn</w:t>
        <w:tab/>
        <w:tab/>
        <w:tab/>
        <w:tab/>
        <w:t>199</w:t>
      </w:r>
    </w:p>
    <w:p>
      <w:pPr>
        <w:pStyle w:val="Normal"/>
        <w:widowControl w:val="false"/>
        <w:rPr>
          <w:color w:val="000000"/>
        </w:rPr>
      </w:pPr>
      <w:r>
        <w:rPr>
          <w:color w:val="000000"/>
        </w:rPr>
        <w:tab/>
        <w:t>Cross-examination by Mr. DeVellis</w:t>
        <w:tab/>
        <w:tab/>
        <w:tab/>
        <w:tab/>
        <w:t>216</w:t>
      </w:r>
    </w:p>
    <w:p>
      <w:pPr>
        <w:pStyle w:val="Normal"/>
        <w:widowControl w:val="false"/>
        <w:rPr>
          <w:color w:val="000000"/>
        </w:rPr>
      </w:pPr>
      <w:r>
        <w:rPr>
          <w:color w:val="000000"/>
        </w:rPr>
        <w:tab/>
        <w:t>Cross-examination by Ms. Sebalj</w:t>
        <w:tab/>
        <w:tab/>
        <w:tab/>
        <w:tab/>
        <w:t>226</w:t>
      </w:r>
    </w:p>
    <w:p>
      <w:pPr>
        <w:pStyle w:val="Normal"/>
        <w:widowControl w:val="false"/>
        <w:rPr>
          <w:color w:val="000000"/>
        </w:rPr>
      </w:pPr>
      <w:r>
        <w:rPr>
          <w:color w:val="000000"/>
        </w:rPr>
        <w:tab/>
        <w:t>Cross-examination by Mr. Man</w:t>
        <w:tab/>
        <w:tab/>
        <w:tab/>
        <w:tab/>
        <w:tab/>
        <w:t>235</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ab/>
      </w:r>
      <w:r>
        <w:rPr>
          <w:color w:val="000000"/>
          <w:u w:val="single"/>
        </w:rPr>
        <w:t>I N D E X   O F   P R O C E E D I N G S (Cont’d)</w:t>
      </w:r>
    </w:p>
    <w:p>
      <w:pPr>
        <w:pStyle w:val="PlainText"/>
        <w:widowControl w:val="false"/>
        <w:rPr>
          <w:color w:val="000000"/>
          <w:sz w:val="24"/>
          <w:u w:val="single"/>
        </w:rPr>
      </w:pPr>
      <w:r>
        <w:rPr>
          <w:color w:val="000000"/>
          <w:sz w:val="24"/>
          <w:u w:val="single"/>
        </w:rPr>
      </w:r>
    </w:p>
    <w:p>
      <w:pPr>
        <w:pStyle w:val="PlainText"/>
        <w:widowControl w:val="false"/>
        <w:rPr>
          <w:color w:val="000000"/>
          <w:sz w:val="24"/>
          <w:u w:val="single"/>
        </w:rPr>
      </w:pPr>
      <w:r>
        <w:rPr>
          <w:color w:val="000000"/>
          <w:sz w:val="24"/>
          <w:u w:val="single"/>
        </w:rPr>
      </w:r>
    </w:p>
    <w:p>
      <w:pPr>
        <w:pStyle w:val="PlainText"/>
        <w:widowControl w:val="false"/>
        <w:jc w:val="both"/>
        <w:rPr>
          <w:color w:val="000000"/>
          <w:sz w:val="24"/>
        </w:rPr>
      </w:pPr>
      <w:r>
        <w:rPr>
          <w:color w:val="000000"/>
          <w:sz w:val="24"/>
        </w:rPr>
        <w:t>IESO – PANEL 1;</w:t>
        <w:tab/>
        <w:tab/>
        <w:tab/>
        <w:tab/>
        <w:tab/>
        <w:tab/>
        <w:tab/>
        <w:tab/>
        <w:t>240</w:t>
      </w:r>
    </w:p>
    <w:p>
      <w:pPr>
        <w:pStyle w:val="PlainText"/>
        <w:widowControl w:val="false"/>
        <w:jc w:val="both"/>
        <w:rPr/>
      </w:pPr>
      <w:r>
        <w:rPr>
          <w:color w:val="000000"/>
          <w:sz w:val="24"/>
        </w:rPr>
        <w:t>K. Warren, A. Miller;</w:t>
      </w:r>
    </w:p>
    <w:p>
      <w:pPr>
        <w:pStyle w:val="PlainText"/>
        <w:widowControl w:val="false"/>
        <w:jc w:val="both"/>
        <w:rPr>
          <w:color w:val="000000"/>
          <w:sz w:val="24"/>
        </w:rPr>
      </w:pPr>
      <w:r>
        <w:rPr>
          <w:color w:val="000000"/>
          <w:sz w:val="24"/>
        </w:rPr>
        <w:tab/>
        <w:t>Opening Statement by Mr. Warren</w:t>
        <w:tab/>
        <w:tab/>
        <w:tab/>
        <w:tab/>
        <w:t>240</w:t>
        <w:tab/>
      </w:r>
    </w:p>
    <w:p>
      <w:pPr>
        <w:pStyle w:val="PlainText"/>
        <w:widowControl w:val="false"/>
        <w:jc w:val="both"/>
        <w:rPr>
          <w:color w:val="000000"/>
          <w:sz w:val="24"/>
        </w:rPr>
      </w:pPr>
      <w:r>
        <w:rPr>
          <w:color w:val="000000"/>
          <w:sz w:val="24"/>
        </w:rPr>
        <w:tab/>
        <w:t>Cross-examination by Mr. Brown</w:t>
        <w:tab/>
        <w:tab/>
        <w:tab/>
        <w:tab/>
        <w:t>243</w:t>
      </w:r>
    </w:p>
    <w:p>
      <w:pPr>
        <w:pStyle w:val="PlainText"/>
        <w:widowControl w:val="false"/>
        <w:jc w:val="both"/>
        <w:rPr>
          <w:color w:val="000000"/>
          <w:sz w:val="24"/>
        </w:rPr>
      </w:pPr>
      <w:r>
        <w:rPr>
          <w:color w:val="000000"/>
          <w:sz w:val="24"/>
        </w:rPr>
        <w:tab/>
        <w:t>Cross-examination by Mr. Man</w:t>
        <w:tab/>
        <w:tab/>
        <w:tab/>
        <w:tab/>
        <w:tab/>
        <w:t>256</w:t>
      </w:r>
    </w:p>
    <w:p>
      <w:pPr>
        <w:pStyle w:val="PlainText"/>
        <w:widowControl w:val="false"/>
        <w:jc w:val="both"/>
        <w:rPr>
          <w:color w:val="000000"/>
          <w:sz w:val="24"/>
        </w:rPr>
      </w:pPr>
      <w:r>
        <w:rPr>
          <w:color w:val="000000"/>
          <w:sz w:val="24"/>
        </w:rPr>
      </w:r>
    </w:p>
    <w:p>
      <w:pPr>
        <w:pStyle w:val="Normal"/>
        <w:widowControl w:val="false"/>
        <w:rPr>
          <w:color w:val="000000"/>
        </w:rPr>
      </w:pPr>
      <w:r>
        <w:rPr>
          <w:color w:val="000000"/>
        </w:rPr>
        <w:t>--- Whereupon the hearing adjourned at 5:25 p.m.       260</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jc w:val="both"/>
        <w:rPr>
          <w:color w:val="000000"/>
          <w:sz w:val="24"/>
        </w:rPr>
      </w:pPr>
      <w:r>
        <w:rPr>
          <w:color w:val="000000"/>
          <w:sz w:val="24"/>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bCs/>
          <w:caps/>
          <w:color w:val="000000"/>
          <w:u w:val="none"/>
        </w:rPr>
      </w:pPr>
      <w:r>
        <w:rPr>
          <w:color w:val="000000"/>
          <w:u w:val="none"/>
        </w:rPr>
        <w:t>NO EXHIBITS ENTERD DURING THIS HEARING</w:t>
      </w:r>
    </w:p>
    <w:p>
      <w:pPr>
        <w:pStyle w:val="Heading"/>
        <w:widowControl w:val="false"/>
        <w:jc w:val="left"/>
        <w:rPr>
          <w:bCs/>
          <w:caps/>
          <w:color w:val="000000"/>
          <w:u w:val="none"/>
        </w:rPr>
      </w:pPr>
      <w:r>
        <w:rPr>
          <w:bCs/>
          <w:caps/>
          <w:color w:val="000000"/>
          <w:u w:val="none"/>
        </w:rPr>
      </w:r>
    </w:p>
    <w:p>
      <w:pPr>
        <w:pStyle w:val="Normal"/>
        <w:widowControl w:val="false"/>
        <w:rPr>
          <w:rFonts w:cs="Courier New"/>
          <w:bCs/>
          <w:caps/>
          <w:color w:val="000000"/>
          <w:u w:val="none"/>
        </w:rPr>
      </w:pPr>
      <w:r>
        <w:rPr>
          <w:rFonts w:cs="Courier New"/>
          <w:bCs/>
          <w:caps/>
          <w:color w:val="000000"/>
          <w:u w:val="non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color w:val="000000"/>
        </w:rPr>
      </w:pPr>
      <w:r>
        <w:rPr>
          <w:color w:val="000000"/>
        </w:rPr>
        <w:t>EGD UNDERTAKING NO. 48:  TO SHOW THAT THE MINIMUM</w:t>
        <w:tab/>
        <w:tab/>
        <w:t>8</w:t>
      </w:r>
    </w:p>
    <w:p>
      <w:pPr>
        <w:pStyle w:val="Normal"/>
        <w:suppressAutoHyphens w:val="true"/>
        <w:rPr>
          <w:color w:val="000000"/>
        </w:rPr>
      </w:pPr>
      <w:r>
        <w:rPr>
          <w:color w:val="000000"/>
        </w:rPr>
        <w:t>RATE</w:t>
        <w:tab/>
        <w:t>REPRESENTS ENBRIDGE’S SYSTEM AVERAGE COST FOR</w:t>
      </w:r>
    </w:p>
    <w:p>
      <w:pPr>
        <w:pStyle w:val="Normal"/>
        <w:suppressAutoHyphens w:val="true"/>
        <w:rPr>
          <w:color w:val="000000"/>
        </w:rPr>
      </w:pPr>
      <w:r>
        <w:rPr>
          <w:color w:val="000000"/>
        </w:rPr>
        <w:t>STORAGE; WHETHER THE TARIFF MAXIMUM RATE IS</w:t>
      </w:r>
    </w:p>
    <w:p>
      <w:pPr>
        <w:pStyle w:val="Normal"/>
        <w:suppressAutoHyphens w:val="true"/>
        <w:rPr>
          <w:color w:val="000000"/>
        </w:rPr>
      </w:pPr>
      <w:r>
        <w:rPr>
          <w:color w:val="000000"/>
        </w:rPr>
        <w:t>CONSIDERED TO REPRESENT THE MARKET PRICE FOR STORAGE RESERVATION SPACE; TO ANSWER WHETHER THE PRICE FOR DELIVERABILITY</w:t>
        <w:tab/>
        <w:t>SERVICE AT A 1.2 PERCENT LEVEL WILL BE</w:t>
      </w:r>
    </w:p>
    <w:p>
      <w:pPr>
        <w:pStyle w:val="Normal"/>
        <w:suppressAutoHyphens w:val="true"/>
        <w:rPr>
          <w:color w:val="000000"/>
        </w:rPr>
      </w:pPr>
      <w:r>
        <w:rPr>
          <w:color w:val="000000"/>
        </w:rPr>
        <w:t>COST-BASED, IN</w:t>
        <w:tab/>
        <w:t>THE SENSE THAT IT WILL REPRESENT THE</w:t>
      </w:r>
    </w:p>
    <w:p>
      <w:pPr>
        <w:pStyle w:val="Normal"/>
        <w:suppressAutoHyphens w:val="true"/>
        <w:rPr>
          <w:color w:val="000000"/>
        </w:rPr>
      </w:pPr>
      <w:r>
        <w:rPr>
          <w:color w:val="000000"/>
        </w:rPr>
        <w:t>SYSTEM AVERAGE</w:t>
        <w:tab/>
        <w:t>COST FOR DELIVERABILITY AT THAT LEVEL,</w:t>
      </w:r>
    </w:p>
    <w:p>
      <w:pPr>
        <w:pStyle w:val="Normal"/>
        <w:suppressAutoHyphens w:val="true"/>
        <w:rPr>
          <w:color w:val="000000"/>
        </w:rPr>
      </w:pPr>
      <w:r>
        <w:rPr>
          <w:color w:val="000000"/>
        </w:rPr>
        <w:t>THAT ENBRIDGE INCURS</w:t>
        <w:tab/>
        <w:tab/>
        <w:tab/>
        <w:tab/>
        <w:tab/>
        <w:tab/>
      </w:r>
    </w:p>
    <w:p>
      <w:pPr>
        <w:pStyle w:val="Normal"/>
        <w:suppressAutoHyphens w:val="true"/>
        <w:rPr>
          <w:color w:val="000000"/>
        </w:rPr>
      </w:pPr>
      <w:r>
        <w:rPr>
          <w:color w:val="000000"/>
        </w:rPr>
      </w:r>
    </w:p>
    <w:p>
      <w:pPr>
        <w:pStyle w:val="Normal"/>
        <w:widowControl w:val="false"/>
        <w:rPr>
          <w:color w:val="000000"/>
        </w:rPr>
      </w:pPr>
      <w:r>
        <w:rPr>
          <w:color w:val="000000"/>
        </w:rPr>
        <w:t>EGD UNDERTAKING NO. 49:  TO PRODUCE THE PERCENTAGE</w:t>
        <w:tab/>
        <w:t>45</w:t>
      </w:r>
    </w:p>
    <w:p>
      <w:pPr>
        <w:pStyle w:val="Normal"/>
        <w:widowControl w:val="false"/>
        <w:rPr>
          <w:color w:val="000000"/>
        </w:rPr>
      </w:pPr>
      <w:r>
        <w:rPr>
          <w:color w:val="000000"/>
        </w:rPr>
        <w:t>OF THE MARKET BASE THAT YOU ARE PAYING TO UNION</w:t>
      </w:r>
    </w:p>
    <w:p>
      <w:pPr>
        <w:pStyle w:val="Normal"/>
        <w:widowControl w:val="false"/>
        <w:rPr>
          <w:color w:val="000000"/>
        </w:rPr>
      </w:pPr>
      <w:r>
        <w:rPr>
          <w:color w:val="000000"/>
        </w:rPr>
        <w:t xml:space="preserve">COMPARED TO UNION'S COST-BASED </w:t>
      </w:r>
    </w:p>
    <w:p>
      <w:pPr>
        <w:pStyle w:val="Normal"/>
        <w:suppressAutoHyphens w:val="true"/>
        <w:rPr>
          <w:color w:val="000000"/>
        </w:rPr>
      </w:pPr>
      <w:r>
        <w:rPr>
          <w:color w:val="000000"/>
        </w:rPr>
      </w:r>
    </w:p>
    <w:p>
      <w:pPr>
        <w:pStyle w:val="Normal"/>
        <w:suppressAutoHyphens w:val="true"/>
        <w:rPr>
          <w:color w:val="000000"/>
        </w:rPr>
      </w:pPr>
      <w:r>
        <w:rPr>
          <w:color w:val="000000"/>
        </w:rPr>
        <w:t>EGD UNDERTAKING NO. 50:  TO PROVIDE DESCRIPTION OF</w:t>
        <w:tab/>
        <w:t>47</w:t>
      </w:r>
    </w:p>
    <w:p>
      <w:pPr>
        <w:pStyle w:val="Normal"/>
        <w:suppressAutoHyphens w:val="true"/>
        <w:rPr>
          <w:color w:val="000000"/>
        </w:rPr>
      </w:pPr>
      <w:r>
        <w:rPr>
          <w:color w:val="000000"/>
        </w:rPr>
        <w:t>WHERE TO FIND 7 BCF STORAGE SPACE, MOVE IT, AND COST COMPARED TO CURRENT COST FOR ENBRIDGE SERVICE</w:t>
      </w:r>
    </w:p>
    <w:p>
      <w:pPr>
        <w:pStyle w:val="Normal"/>
        <w:suppressAutoHyphens w:val="true"/>
        <w:rPr>
          <w:color w:val="000000"/>
        </w:rPr>
      </w:pPr>
      <w:r>
        <w:rPr>
          <w:color w:val="000000"/>
        </w:rPr>
      </w:r>
    </w:p>
    <w:p>
      <w:pPr>
        <w:pStyle w:val="Normal"/>
        <w:suppressAutoHyphens w:val="true"/>
        <w:rPr>
          <w:color w:val="000000"/>
        </w:rPr>
      </w:pPr>
      <w:r>
        <w:rPr>
          <w:color w:val="000000"/>
        </w:rPr>
        <w:t>EGD UNDERTAKING NO. 51:  TO PROVIDE METHODOLOGY USED</w:t>
        <w:tab/>
        <w:t>50</w:t>
      </w:r>
    </w:p>
    <w:p>
      <w:pPr>
        <w:pStyle w:val="Normal"/>
        <w:suppressAutoHyphens w:val="true"/>
        <w:rPr>
          <w:color w:val="000000"/>
        </w:rPr>
      </w:pPr>
      <w:r>
        <w:rPr>
          <w:color w:val="000000"/>
        </w:rPr>
        <w:t>TO ALLOCATE PHYSICAL STORAGE</w:t>
      </w:r>
    </w:p>
    <w:p>
      <w:pPr>
        <w:pStyle w:val="Normal"/>
        <w:suppressAutoHyphens w:val="true"/>
        <w:rPr>
          <w:color w:val="000000"/>
        </w:rPr>
      </w:pPr>
      <w:r>
        <w:rPr>
          <w:color w:val="000000"/>
        </w:rPr>
      </w:r>
    </w:p>
    <w:p>
      <w:pPr>
        <w:pStyle w:val="Normal"/>
        <w:suppressAutoHyphens w:val="true"/>
        <w:rPr>
          <w:bCs/>
          <w:caps/>
          <w:color w:val="000000"/>
        </w:rPr>
      </w:pPr>
      <w:r>
        <w:rPr>
          <w:bCs/>
          <w:color w:val="000000"/>
        </w:rPr>
        <w:t xml:space="preserve">EGD UNDERTAKING NO. 52:  TO </w:t>
      </w:r>
      <w:r>
        <w:rPr>
          <w:bCs/>
          <w:caps/>
          <w:color w:val="000000"/>
        </w:rPr>
        <w:t>provide the decision</w:t>
        <w:tab/>
        <w:tab/>
        <w:t>55</w:t>
      </w:r>
    </w:p>
    <w:p>
      <w:pPr>
        <w:pStyle w:val="Normal"/>
        <w:suppressAutoHyphens w:val="true"/>
        <w:rPr>
          <w:bCs/>
          <w:caps/>
          <w:color w:val="000000"/>
        </w:rPr>
      </w:pPr>
      <w:r>
        <w:rPr>
          <w:bCs/>
          <w:caps/>
          <w:color w:val="000000"/>
        </w:rPr>
        <w:t>number where the Board first approved the</w:t>
      </w:r>
    </w:p>
    <w:p>
      <w:pPr>
        <w:pStyle w:val="Normal"/>
        <w:suppressAutoHyphens w:val="true"/>
        <w:rPr>
          <w:bCs/>
          <w:caps/>
          <w:color w:val="000000"/>
        </w:rPr>
      </w:pPr>
      <w:r>
        <w:rPr>
          <w:bCs/>
          <w:caps/>
          <w:color w:val="000000"/>
        </w:rPr>
        <w:t>transactional methodology</w:t>
      </w:r>
    </w:p>
    <w:p>
      <w:pPr>
        <w:pStyle w:val="Normal"/>
        <w:suppressAutoHyphens w:val="true"/>
        <w:rPr>
          <w:bCs/>
          <w:caps/>
          <w:color w:val="000000"/>
        </w:rPr>
      </w:pPr>
      <w:r>
        <w:rPr>
          <w:bCs/>
          <w:caps/>
          <w:color w:val="000000"/>
        </w:rPr>
      </w:r>
    </w:p>
    <w:p>
      <w:pPr>
        <w:pStyle w:val="Normal"/>
        <w:widowControl w:val="false"/>
        <w:rPr>
          <w:rFonts w:cs="Courier New"/>
          <w:color w:val="000000"/>
        </w:rPr>
      </w:pPr>
      <w:r>
        <w:rPr>
          <w:rFonts w:cs="Courier New"/>
          <w:color w:val="000000"/>
        </w:rPr>
        <w:t xml:space="preserve">EGD UNDERTAKING NO. 53:  TO ADVISE WHETHER THE </w:t>
        <w:tab/>
        <w:tab/>
        <w:t>56</w:t>
      </w:r>
    </w:p>
    <w:p>
      <w:pPr>
        <w:pStyle w:val="Normal"/>
        <w:widowControl w:val="false"/>
        <w:rPr>
          <w:rFonts w:cs="Courier New"/>
          <w:color w:val="000000"/>
        </w:rPr>
      </w:pPr>
      <w:r>
        <w:rPr>
          <w:rFonts w:cs="Courier New"/>
          <w:color w:val="000000"/>
        </w:rPr>
        <w:t xml:space="preserve">BOARD’S APPROVAL OF THE TRANSACTIONAL SERVICE </w:t>
      </w:r>
    </w:p>
    <w:p>
      <w:pPr>
        <w:pStyle w:val="Normal"/>
        <w:widowControl w:val="false"/>
        <w:rPr>
          <w:rFonts w:cs="Courier New"/>
          <w:color w:val="000000"/>
        </w:rPr>
      </w:pPr>
      <w:r>
        <w:rPr>
          <w:rFonts w:cs="Courier New"/>
          <w:color w:val="000000"/>
        </w:rPr>
        <w:t xml:space="preserve">METHODOLOGY HAS BEEN LINKED TO THE EXISTENCE OR </w:t>
      </w:r>
    </w:p>
    <w:p>
      <w:pPr>
        <w:pStyle w:val="Normal"/>
        <w:widowControl w:val="false"/>
        <w:rPr>
          <w:bCs/>
          <w:caps/>
          <w:color w:val="000000"/>
        </w:rPr>
      </w:pPr>
      <w:r>
        <w:rPr>
          <w:rFonts w:cs="Courier New"/>
          <w:color w:val="000000"/>
        </w:rPr>
        <w:t>NON-EXISTENCE OF A COMPETITIVE MARKET IN STORAGE</w:t>
      </w:r>
    </w:p>
    <w:p>
      <w:pPr>
        <w:pStyle w:val="Normal"/>
        <w:suppressAutoHyphens w:val="true"/>
        <w:rPr>
          <w:bCs/>
          <w:caps/>
          <w:color w:val="000000"/>
        </w:rPr>
      </w:pPr>
      <w:r>
        <w:rPr>
          <w:bCs/>
          <w:caps/>
          <w:color w:val="000000"/>
        </w:rPr>
      </w:r>
    </w:p>
    <w:p>
      <w:pPr>
        <w:pStyle w:val="Normal"/>
        <w:suppressAutoHyphens w:val="true"/>
        <w:rPr>
          <w:color w:val="000000"/>
        </w:rPr>
      </w:pPr>
      <w:r>
        <w:rPr>
          <w:color w:val="000000"/>
        </w:rPr>
        <w:t>EGD UNDERTAKING NO. 54:  TO PROVIDE AMOUNT RETURNED</w:t>
        <w:tab/>
        <w:t>58</w:t>
      </w:r>
    </w:p>
    <w:p>
      <w:pPr>
        <w:pStyle w:val="Normal"/>
        <w:suppressAutoHyphens w:val="true"/>
        <w:rPr>
          <w:color w:val="000000"/>
        </w:rPr>
      </w:pPr>
      <w:r>
        <w:rPr>
          <w:color w:val="000000"/>
        </w:rPr>
        <w:t>TO SHAREHOLDERS/PAID TO RATEPAYERS</w:t>
      </w:r>
    </w:p>
    <w:p>
      <w:pPr>
        <w:pStyle w:val="Normal"/>
        <w:suppressAutoHyphens w:val="true"/>
        <w:rPr>
          <w:color w:val="000000"/>
        </w:rPr>
      </w:pPr>
      <w:r>
        <w:rPr>
          <w:color w:val="000000"/>
        </w:rPr>
      </w:r>
    </w:p>
    <w:p>
      <w:pPr>
        <w:pStyle w:val="Normal"/>
        <w:suppressAutoHyphens w:val="true"/>
        <w:rPr/>
      </w:pPr>
      <w:r>
        <w:rPr>
          <w:rFonts w:cs="Courier New"/>
          <w:color w:val="000000"/>
        </w:rPr>
        <w:t xml:space="preserve">EGD </w:t>
      </w:r>
      <w:r>
        <w:rPr>
          <w:rFonts w:cs="Courier New"/>
          <w:bCs/>
          <w:color w:val="000000"/>
        </w:rPr>
        <w:t>UNDERTAKING NO. 55:  TO DETERMINE OF THE BASKET</w:t>
        <w:tab/>
        <w:t xml:space="preserve">63 </w:t>
      </w:r>
    </w:p>
    <w:p>
      <w:pPr>
        <w:pStyle w:val="Normal"/>
        <w:suppressAutoHyphens w:val="true"/>
        <w:rPr>
          <w:color w:val="000000"/>
        </w:rPr>
      </w:pPr>
      <w:r>
        <w:rPr>
          <w:rFonts w:cs="Courier New"/>
          <w:bCs/>
          <w:color w:val="000000"/>
        </w:rPr>
        <w:t>OF TRANSACTIONAL SERVICES, WHICH ONES ARE STRICTLY</w:t>
        <w:tab/>
        <w:t xml:space="preserve"> RELATED TO STORAGE</w:t>
      </w:r>
    </w:p>
    <w:p>
      <w:pPr>
        <w:pStyle w:val="Normal"/>
        <w:suppressAutoHyphens w:val="true"/>
        <w:rPr>
          <w:color w:val="000000"/>
        </w:rPr>
      </w:pPr>
      <w:r>
        <w:rPr>
          <w:color w:val="000000"/>
        </w:rPr>
      </w:r>
    </w:p>
    <w:p>
      <w:pPr>
        <w:pStyle w:val="Normal"/>
        <w:suppressAutoHyphens w:val="true"/>
        <w:rPr>
          <w:color w:val="000000"/>
        </w:rPr>
      </w:pPr>
      <w:r>
        <w:rPr>
          <w:color w:val="000000"/>
        </w:rPr>
        <w:t>EGD UNDERTAKING NO. 56:  TO PROVIDE DESCRIPTION OF</w:t>
        <w:tab/>
        <w:t>73</w:t>
      </w:r>
    </w:p>
    <w:p>
      <w:pPr>
        <w:pStyle w:val="Normal"/>
        <w:suppressAutoHyphens w:val="true"/>
        <w:rPr>
          <w:color w:val="000000"/>
        </w:rPr>
      </w:pPr>
      <w:r>
        <w:rPr>
          <w:color w:val="000000"/>
        </w:rPr>
        <w:t>REQUEST FOR PROPOSAL PROCESS/LIST OF BIDDERS BY</w:t>
      </w:r>
    </w:p>
    <w:p>
      <w:pPr>
        <w:pStyle w:val="Normal"/>
        <w:suppressAutoHyphens w:val="true"/>
        <w:rPr>
          <w:color w:val="000000"/>
        </w:rPr>
      </w:pPr>
      <w:r>
        <w:rPr>
          <w:color w:val="000000"/>
        </w:rPr>
        <w:t>CATEGORY</w:t>
      </w:r>
    </w:p>
    <w:p>
      <w:pPr>
        <w:pStyle w:val="Normal"/>
        <w:suppressAutoHyphens w:val="true"/>
        <w:rPr>
          <w:color w:val="000000"/>
        </w:rPr>
      </w:pPr>
      <w:r>
        <w:rPr>
          <w:color w:val="000000"/>
        </w:rPr>
      </w:r>
    </w:p>
    <w:p>
      <w:pPr>
        <w:pStyle w:val="Normal"/>
        <w:suppressAutoHyphens w:val="true"/>
        <w:rPr>
          <w:bCs/>
          <w:color w:val="000000"/>
        </w:rPr>
      </w:pPr>
      <w:r>
        <w:rPr>
          <w:bCs/>
          <w:color w:val="000000"/>
        </w:rPr>
        <w:t>EGD UNDERTAKING NO. 57:  TO PROVIDE INPUTS OTHER</w:t>
        <w:tab/>
        <w:tab/>
        <w:t>75</w:t>
      </w:r>
    </w:p>
    <w:p>
      <w:pPr>
        <w:pStyle w:val="Normal"/>
        <w:suppressAutoHyphens w:val="true"/>
        <w:rPr>
          <w:color w:val="000000"/>
        </w:rPr>
      </w:pPr>
      <w:r>
        <w:rPr>
          <w:bCs/>
          <w:color w:val="000000"/>
        </w:rPr>
        <w:t>THAN</w:t>
        <w:tab/>
        <w:t>THE MEGS</w:t>
      </w:r>
    </w:p>
    <w:p>
      <w:pPr>
        <w:pStyle w:val="Normal"/>
        <w:suppressAutoHyphens w:val="true"/>
        <w:jc w:val="center"/>
        <w:rPr>
          <w:rFonts w:cs="Courier New"/>
          <w:color w:val="000000"/>
          <w:u w:val="single"/>
        </w:rPr>
      </w:pPr>
      <w:r>
        <w:rPr>
          <w:rFonts w:cs="Courier New"/>
          <w:color w:val="000000"/>
          <w:u w:val="single"/>
        </w:rPr>
        <w:t>U N D E R T A K I N G S (Cont’d)</w:t>
      </w:r>
    </w:p>
    <w:p>
      <w:pPr>
        <w:pStyle w:val="Normal"/>
        <w:suppressAutoHyphens w:val="true"/>
        <w:rPr>
          <w:rFonts w:cs="Courier New"/>
          <w:color w:val="000000"/>
          <w:u w:val="single"/>
        </w:rPr>
      </w:pPr>
      <w:r>
        <w:rPr>
          <w:rFonts w:cs="Courier New"/>
          <w:color w:val="000000"/>
          <w:u w:val="single"/>
        </w:rPr>
      </w:r>
    </w:p>
    <w:p>
      <w:pPr>
        <w:pStyle w:val="Normal"/>
        <w:suppressAutoHyphens w:val="true"/>
        <w:rPr>
          <w:color w:val="000000"/>
        </w:rPr>
      </w:pPr>
      <w:r>
        <w:rPr>
          <w:color w:val="000000"/>
        </w:rPr>
      </w:r>
    </w:p>
    <w:p>
      <w:pPr>
        <w:pStyle w:val="Normal"/>
        <w:suppressAutoHyphens w:val="true"/>
        <w:rPr>
          <w:bCs/>
          <w:color w:val="000000"/>
        </w:rPr>
      </w:pPr>
      <w:r>
        <w:rPr>
          <w:bCs/>
          <w:color w:val="000000"/>
        </w:rPr>
        <w:t>UNION UNDERTAKING NO. 30:  TO PROVIDE UPDATED</w:t>
        <w:tab/>
        <w:tab/>
        <w:t>83</w:t>
      </w:r>
    </w:p>
    <w:p>
      <w:pPr>
        <w:pStyle w:val="Normal"/>
        <w:suppressAutoHyphens w:val="true"/>
        <w:rPr>
          <w:bCs/>
          <w:color w:val="000000"/>
        </w:rPr>
      </w:pPr>
      <w:r>
        <w:rPr>
          <w:bCs/>
          <w:color w:val="000000"/>
        </w:rPr>
        <w:t>TABLES 12 &amp; 13</w:t>
      </w:r>
    </w:p>
    <w:p>
      <w:pPr>
        <w:pStyle w:val="Normal"/>
        <w:suppressAutoHyphens w:val="true"/>
        <w:rPr>
          <w:bCs/>
          <w:color w:val="000000"/>
        </w:rPr>
      </w:pPr>
      <w:r>
        <w:rPr>
          <w:bCs/>
          <w:color w:val="000000"/>
        </w:rPr>
      </w:r>
    </w:p>
    <w:p>
      <w:pPr>
        <w:pStyle w:val="Normal"/>
        <w:suppressAutoHyphens w:val="true"/>
        <w:rPr>
          <w:bCs/>
          <w:color w:val="000000"/>
        </w:rPr>
      </w:pPr>
      <w:r>
        <w:rPr>
          <w:bCs/>
          <w:color w:val="000000"/>
        </w:rPr>
        <w:t>UNION UNDERTAKING NO. 31:  TO PROVIDE DETAILS</w:t>
        <w:tab/>
        <w:tab/>
        <w:t>96</w:t>
      </w:r>
    </w:p>
    <w:p>
      <w:pPr>
        <w:pStyle w:val="Normal"/>
        <w:suppressAutoHyphens w:val="true"/>
        <w:rPr>
          <w:bCs/>
          <w:color w:val="000000"/>
        </w:rPr>
      </w:pPr>
      <w:r>
        <w:rPr>
          <w:bCs/>
          <w:color w:val="000000"/>
        </w:rPr>
        <w:t>OF UNION/MHP CONTRACT REGARDING ST. CLAIR POOL</w:t>
      </w:r>
    </w:p>
    <w:p>
      <w:pPr>
        <w:pStyle w:val="Normal"/>
        <w:suppressAutoHyphens w:val="true"/>
        <w:rPr>
          <w:bCs/>
          <w:color w:val="000000"/>
        </w:rPr>
      </w:pPr>
      <w:r>
        <w:rPr>
          <w:bCs/>
          <w:color w:val="000000"/>
        </w:rPr>
      </w:r>
    </w:p>
    <w:p>
      <w:pPr>
        <w:pStyle w:val="Normal"/>
        <w:suppressAutoHyphens w:val="true"/>
        <w:rPr>
          <w:bCs/>
          <w:caps/>
          <w:color w:val="000000"/>
        </w:rPr>
      </w:pPr>
      <w:r>
        <w:rPr>
          <w:bCs/>
          <w:color w:val="000000"/>
        </w:rPr>
        <w:t xml:space="preserve">UNION UNDERTAKING NO. 32:  </w:t>
      </w:r>
      <w:r>
        <w:rPr>
          <w:bCs/>
          <w:caps/>
          <w:color w:val="000000"/>
        </w:rPr>
        <w:t>TO provide a range of</w:t>
        <w:tab/>
        <w:tab/>
        <w:t>121</w:t>
      </w:r>
    </w:p>
    <w:p>
      <w:pPr>
        <w:pStyle w:val="Normal"/>
        <w:suppressAutoHyphens w:val="true"/>
        <w:rPr>
          <w:bCs/>
          <w:caps/>
          <w:color w:val="000000"/>
        </w:rPr>
      </w:pPr>
      <w:r>
        <w:rPr>
          <w:bCs/>
          <w:caps/>
          <w:color w:val="000000"/>
        </w:rPr>
        <w:t>the terms and storage volume AND RANK THE SERVICE</w:t>
      </w:r>
    </w:p>
    <w:p>
      <w:pPr>
        <w:pStyle w:val="Normal"/>
        <w:suppressAutoHyphens w:val="true"/>
        <w:rPr>
          <w:bCs/>
          <w:caps/>
          <w:color w:val="000000"/>
        </w:rPr>
      </w:pPr>
      <w:r>
        <w:rPr>
          <w:bCs/>
          <w:caps/>
          <w:color w:val="000000"/>
        </w:rPr>
        <w:t>IN TERMS OF SALES VOLUME FROM HIGHEST TO LOWEST For</w:t>
      </w:r>
    </w:p>
    <w:p>
      <w:pPr>
        <w:pStyle w:val="Normal"/>
        <w:suppressAutoHyphens w:val="true"/>
        <w:rPr>
          <w:bCs/>
          <w:caps/>
          <w:color w:val="000000"/>
        </w:rPr>
      </w:pPr>
      <w:r>
        <w:rPr>
          <w:bCs/>
          <w:caps/>
          <w:color w:val="000000"/>
        </w:rPr>
        <w:t>each of the transactional storage services</w:t>
      </w:r>
    </w:p>
    <w:p>
      <w:pPr>
        <w:pStyle w:val="Normal"/>
        <w:suppressAutoHyphens w:val="true"/>
        <w:rPr>
          <w:bCs/>
          <w:caps/>
          <w:color w:val="000000"/>
        </w:rPr>
      </w:pPr>
      <w:r>
        <w:rPr>
          <w:bCs/>
          <w:caps/>
          <w:color w:val="000000"/>
        </w:rPr>
      </w:r>
    </w:p>
    <w:p>
      <w:pPr>
        <w:pStyle w:val="Normal"/>
        <w:suppressAutoHyphens w:val="true"/>
        <w:rPr>
          <w:bCs/>
          <w:color w:val="000000"/>
        </w:rPr>
      </w:pPr>
      <w:r>
        <w:rPr>
          <w:color w:val="000000"/>
        </w:rPr>
        <w:t xml:space="preserve">UNION </w:t>
      </w:r>
      <w:r>
        <w:rPr>
          <w:bCs/>
          <w:color w:val="000000"/>
        </w:rPr>
        <w:t>UNDERTAKING NO. 33:  TO PROVIDE DESCRIPTION</w:t>
        <w:tab/>
        <w:tab/>
        <w:t>132</w:t>
      </w:r>
    </w:p>
    <w:p>
      <w:pPr>
        <w:pStyle w:val="Normal"/>
        <w:suppressAutoHyphens w:val="true"/>
        <w:rPr>
          <w:bCs/>
          <w:color w:val="000000"/>
        </w:rPr>
      </w:pPr>
      <w:r>
        <w:rPr>
          <w:bCs/>
          <w:color w:val="000000"/>
        </w:rPr>
        <w:t>OF THE GMDFS METHODOLOGY</w:t>
      </w:r>
    </w:p>
    <w:p>
      <w:pPr>
        <w:pStyle w:val="Normal"/>
        <w:suppressAutoHyphens w:val="true"/>
        <w:rPr>
          <w:bCs/>
          <w:color w:val="000000"/>
        </w:rPr>
      </w:pPr>
      <w:r>
        <w:rPr>
          <w:bCs/>
          <w:color w:val="000000"/>
        </w:rPr>
      </w:r>
    </w:p>
    <w:p>
      <w:pPr>
        <w:pStyle w:val="Normal"/>
        <w:suppressAutoHyphens w:val="true"/>
        <w:rPr>
          <w:color w:val="000000"/>
        </w:rPr>
      </w:pPr>
      <w:r>
        <w:rPr>
          <w:color w:val="000000"/>
        </w:rPr>
        <w:t>UNION UNDERTAKING NO. 34:  TO PRODUCE MODEL</w:t>
        <w:tab/>
        <w:tab/>
        <w:tab/>
        <w:t>138</w:t>
      </w:r>
    </w:p>
    <w:p>
      <w:pPr>
        <w:pStyle w:val="Normal"/>
        <w:suppressAutoHyphens w:val="true"/>
        <w:rPr>
          <w:color w:val="000000"/>
        </w:rPr>
      </w:pPr>
      <w:r>
        <w:rPr>
          <w:color w:val="000000"/>
        </w:rPr>
        <w:t>INPUTS/OUTPUTS/WORKING PAPERS</w:t>
      </w:r>
    </w:p>
    <w:p>
      <w:pPr>
        <w:pStyle w:val="Normal"/>
        <w:suppressAutoHyphens w:val="true"/>
        <w:rPr>
          <w:color w:val="000000"/>
        </w:rPr>
      </w:pPr>
      <w:r>
        <w:rPr>
          <w:color w:val="000000"/>
        </w:rPr>
      </w:r>
    </w:p>
    <w:p>
      <w:pPr>
        <w:pStyle w:val="Normal"/>
        <w:suppressAutoHyphens w:val="true"/>
        <w:rPr>
          <w:color w:val="000000"/>
        </w:rPr>
      </w:pPr>
      <w:r>
        <w:rPr>
          <w:color w:val="000000"/>
        </w:rPr>
        <w:t>UNION UNDERTAKING NO. 35:  TO PRODUCE SOURCES/</w:t>
        <w:tab/>
        <w:tab/>
        <w:t>140</w:t>
      </w:r>
    </w:p>
    <w:p>
      <w:pPr>
        <w:pStyle w:val="Normal"/>
        <w:suppressAutoHyphens w:val="true"/>
        <w:rPr>
          <w:color w:val="000000"/>
        </w:rPr>
      </w:pPr>
      <w:r>
        <w:rPr>
          <w:color w:val="000000"/>
        </w:rPr>
        <w:t>INFORMATION UNDERLYING VIABLE PIPELINE CAPACITY</w:t>
      </w:r>
    </w:p>
    <w:p>
      <w:pPr>
        <w:pStyle w:val="Normal"/>
        <w:suppressAutoHyphens w:val="true"/>
        <w:rPr>
          <w:color w:val="000000"/>
        </w:rPr>
      </w:pPr>
      <w:r>
        <w:rPr>
          <w:color w:val="000000"/>
        </w:rPr>
      </w:r>
    </w:p>
    <w:p>
      <w:pPr>
        <w:pStyle w:val="Normal"/>
        <w:suppressAutoHyphens w:val="true"/>
        <w:rPr>
          <w:color w:val="000000"/>
        </w:rPr>
      </w:pPr>
      <w:r>
        <w:rPr>
          <w:color w:val="000000"/>
        </w:rPr>
        <w:t>UNION UNDERTAKING NO. 36:  TO PRODUCE SOURCES</w:t>
        <w:tab/>
        <w:tab/>
        <w:t>140</w:t>
      </w:r>
    </w:p>
    <w:p>
      <w:pPr>
        <w:pStyle w:val="Normal"/>
        <w:suppressAutoHyphens w:val="true"/>
        <w:rPr>
          <w:color w:val="000000"/>
        </w:rPr>
      </w:pPr>
      <w:r>
        <w:rPr>
          <w:color w:val="000000"/>
        </w:rPr>
        <w:t>FOR TABLE 3, PAGE 33</w:t>
      </w:r>
    </w:p>
    <w:p>
      <w:pPr>
        <w:pStyle w:val="Normal"/>
        <w:suppressAutoHyphens w:val="true"/>
        <w:rPr>
          <w:color w:val="000000"/>
        </w:rPr>
      </w:pPr>
      <w:r>
        <w:rPr>
          <w:color w:val="000000"/>
        </w:rPr>
      </w:r>
    </w:p>
    <w:p>
      <w:pPr>
        <w:pStyle w:val="Normal"/>
        <w:suppressAutoHyphens w:val="true"/>
        <w:rPr>
          <w:color w:val="000000"/>
        </w:rPr>
      </w:pPr>
      <w:r>
        <w:rPr>
          <w:color w:val="000000"/>
        </w:rPr>
        <w:t>UNION UNDERTAKING NO. 37:  TO PRODUCE LIST OF</w:t>
        <w:tab/>
        <w:tab/>
        <w:t>149</w:t>
      </w:r>
    </w:p>
    <w:p>
      <w:pPr>
        <w:pStyle w:val="Normal"/>
        <w:suppressAutoHyphens w:val="true"/>
        <w:rPr>
          <w:color w:val="000000"/>
        </w:rPr>
      </w:pPr>
      <w:r>
        <w:rPr>
          <w:color w:val="000000"/>
        </w:rPr>
        <w:t>EXPIRING CONTRACTS</w:t>
      </w:r>
    </w:p>
    <w:p>
      <w:pPr>
        <w:pStyle w:val="Normal"/>
        <w:suppressAutoHyphens w:val="true"/>
        <w:rPr>
          <w:color w:val="000000"/>
        </w:rPr>
      </w:pPr>
      <w:r>
        <w:rPr>
          <w:color w:val="000000"/>
        </w:rPr>
      </w:r>
    </w:p>
    <w:p>
      <w:pPr>
        <w:pStyle w:val="Normal"/>
        <w:suppressAutoHyphens w:val="true"/>
        <w:rPr>
          <w:color w:val="000000"/>
        </w:rPr>
      </w:pPr>
      <w:r>
        <w:rPr>
          <w:color w:val="000000"/>
        </w:rPr>
        <w:t>UNION UNDERTAKING NO. 38:  TO CLARIFY RATIONALE</w:t>
        <w:tab/>
        <w:tab/>
        <w:t>152</w:t>
      </w:r>
    </w:p>
    <w:p>
      <w:pPr>
        <w:pStyle w:val="Normal"/>
        <w:suppressAutoHyphens w:val="true"/>
        <w:rPr>
          <w:color w:val="000000"/>
        </w:rPr>
      </w:pPr>
      <w:r>
        <w:rPr>
          <w:color w:val="000000"/>
        </w:rPr>
        <w:t>FOR REPORT CHANGE</w:t>
      </w:r>
    </w:p>
    <w:p>
      <w:pPr>
        <w:pStyle w:val="Normal"/>
        <w:suppressAutoHyphens w:val="true"/>
        <w:rPr>
          <w:color w:val="000000"/>
        </w:rPr>
      </w:pPr>
      <w:r>
        <w:rPr>
          <w:color w:val="000000"/>
        </w:rPr>
      </w:r>
    </w:p>
    <w:p>
      <w:pPr>
        <w:pStyle w:val="Normal"/>
        <w:suppressAutoHyphens w:val="true"/>
        <w:rPr>
          <w:color w:val="000000"/>
        </w:rPr>
      </w:pPr>
      <w:r>
        <w:rPr>
          <w:color w:val="000000"/>
        </w:rPr>
        <w:t>UNION UNDERTAKING NO. 39:  TO PROVIDE LIST OF</w:t>
        <w:tab/>
        <w:tab/>
        <w:t>172</w:t>
      </w:r>
    </w:p>
    <w:p>
      <w:pPr>
        <w:pStyle w:val="Normal"/>
        <w:suppressAutoHyphens w:val="true"/>
        <w:rPr>
          <w:color w:val="000000"/>
        </w:rPr>
      </w:pPr>
      <w:r>
        <w:rPr>
          <w:color w:val="000000"/>
        </w:rPr>
        <w:t>THIRD-PARTY STORAGE AND NONSTORAGE OPERATORS</w:t>
      </w:r>
    </w:p>
    <w:p>
      <w:pPr>
        <w:pStyle w:val="Normal"/>
        <w:suppressAutoHyphens w:val="true"/>
        <w:rPr>
          <w:color w:val="000000"/>
        </w:rPr>
      </w:pPr>
      <w:r>
        <w:rPr>
          <w:color w:val="000000"/>
        </w:rPr>
        <w:t xml:space="preserve">ACTIVE AT DAWN SINCE 2000 </w:t>
      </w:r>
    </w:p>
    <w:p>
      <w:pPr>
        <w:pStyle w:val="Normal"/>
        <w:suppressAutoHyphens w:val="true"/>
        <w:rPr>
          <w:color w:val="000000"/>
        </w:rPr>
      </w:pPr>
      <w:r>
        <w:rPr>
          <w:color w:val="000000"/>
        </w:rPr>
      </w:r>
    </w:p>
    <w:p>
      <w:pPr>
        <w:pStyle w:val="Normal"/>
        <w:suppressAutoHyphens w:val="true"/>
        <w:rPr>
          <w:color w:val="000000"/>
        </w:rPr>
      </w:pPr>
      <w:r>
        <w:rPr>
          <w:color w:val="000000"/>
        </w:rPr>
        <w:t xml:space="preserve">UNION UNDERTAKING NO. 40:  TO PRODUCE INDEX PRICE </w:t>
        <w:tab/>
        <w:t>176</w:t>
      </w:r>
    </w:p>
    <w:p>
      <w:pPr>
        <w:pStyle w:val="Normal"/>
        <w:suppressAutoHyphens w:val="true"/>
        <w:rPr>
          <w:color w:val="000000"/>
        </w:rPr>
      </w:pPr>
      <w:r>
        <w:rPr>
          <w:color w:val="000000"/>
        </w:rPr>
      </w:r>
    </w:p>
    <w:p>
      <w:pPr>
        <w:pStyle w:val="Normal"/>
        <w:suppressAutoHyphens w:val="true"/>
        <w:rPr>
          <w:rFonts w:cs="Courier New"/>
          <w:color w:val="000000"/>
        </w:rPr>
      </w:pPr>
      <w:r>
        <w:rPr>
          <w:rFonts w:cs="Courier New"/>
          <w:color w:val="000000"/>
        </w:rPr>
        <w:t>UNION UNDERTAKING NO. 41:  TO EXTEND TABLE BACK TO</w:t>
        <w:tab/>
        <w:t>201</w:t>
      </w:r>
    </w:p>
    <w:p>
      <w:pPr>
        <w:pStyle w:val="Normal"/>
        <w:suppressAutoHyphens w:val="true"/>
        <w:rPr>
          <w:color w:val="000000"/>
        </w:rPr>
      </w:pPr>
      <w:r>
        <w:rPr>
          <w:rFonts w:cs="Courier New"/>
          <w:color w:val="000000"/>
        </w:rPr>
        <w:t>1988 TO WHEN UNION GAS WAS OFFERING STORAGE</w:t>
      </w:r>
    </w:p>
    <w:p>
      <w:pPr>
        <w:pStyle w:val="Normal"/>
        <w:suppressAutoHyphens w:val="true"/>
        <w:rPr>
          <w:color w:val="000000"/>
        </w:rPr>
      </w:pPr>
      <w:r>
        <w:rPr>
          <w:color w:val="000000"/>
        </w:rPr>
      </w:r>
    </w:p>
    <w:p>
      <w:pPr>
        <w:pStyle w:val="Normal"/>
        <w:suppressAutoHyphens w:val="true"/>
        <w:rPr>
          <w:bCs/>
          <w:caps/>
          <w:color w:val="000000"/>
        </w:rPr>
      </w:pPr>
      <w:r>
        <w:rPr>
          <w:bCs/>
          <w:color w:val="000000"/>
        </w:rPr>
        <w:t xml:space="preserve">UNION UNDERTAKING NO. 42:  TO </w:t>
      </w:r>
      <w:r>
        <w:rPr>
          <w:bCs/>
          <w:caps/>
          <w:color w:val="000000"/>
        </w:rPr>
        <w:t>provide references to</w:t>
        <w:tab/>
        <w:t>201</w:t>
      </w:r>
    </w:p>
    <w:p>
      <w:pPr>
        <w:pStyle w:val="Normal"/>
        <w:suppressAutoHyphens w:val="true"/>
        <w:rPr>
          <w:bCs/>
          <w:caps/>
          <w:color w:val="000000"/>
        </w:rPr>
      </w:pPr>
      <w:r>
        <w:rPr>
          <w:bCs/>
          <w:caps/>
          <w:color w:val="000000"/>
        </w:rPr>
        <w:t>OEB decisions approving aggregate excess-over-average methodology for storage allocation</w:t>
      </w:r>
    </w:p>
    <w:p>
      <w:pPr>
        <w:pStyle w:val="Normal"/>
        <w:suppressAutoHyphens w:val="true"/>
        <w:rPr>
          <w:bCs/>
          <w:caps/>
          <w:color w:val="000000"/>
        </w:rPr>
      </w:pPr>
      <w:r>
        <w:rPr>
          <w:bCs/>
          <w:caps/>
          <w:color w:val="000000"/>
        </w:rPr>
      </w:r>
    </w:p>
    <w:p>
      <w:pPr>
        <w:pStyle w:val="Normal"/>
        <w:suppressAutoHyphens w:val="true"/>
        <w:rPr>
          <w:bCs/>
          <w:caps/>
          <w:color w:val="000000"/>
        </w:rPr>
      </w:pPr>
      <w:r>
        <w:rPr>
          <w:bCs/>
          <w:caps/>
          <w:color w:val="000000"/>
        </w:rPr>
      </w:r>
    </w:p>
    <w:p>
      <w:pPr>
        <w:pStyle w:val="Normal"/>
        <w:suppressAutoHyphens w:val="true"/>
        <w:rPr>
          <w:bCs/>
          <w:caps/>
          <w:color w:val="000000"/>
        </w:rPr>
      </w:pPr>
      <w:r>
        <w:rPr>
          <w:bCs/>
          <w:caps/>
          <w:color w:val="000000"/>
        </w:rPr>
      </w:r>
    </w:p>
    <w:p>
      <w:pPr>
        <w:pStyle w:val="Normal"/>
        <w:suppressAutoHyphens w:val="true"/>
        <w:rPr>
          <w:bCs/>
          <w:caps/>
          <w:color w:val="000000"/>
        </w:rPr>
      </w:pPr>
      <w:r>
        <w:rPr>
          <w:bCs/>
          <w:caps/>
          <w:color w:val="000000"/>
        </w:rPr>
      </w:r>
    </w:p>
    <w:p>
      <w:pPr>
        <w:pStyle w:val="Normal"/>
        <w:suppressAutoHyphens w:val="true"/>
        <w:jc w:val="center"/>
        <w:rPr>
          <w:rFonts w:cs="Courier New"/>
          <w:color w:val="000000"/>
          <w:u w:val="single"/>
        </w:rPr>
      </w:pPr>
      <w:r>
        <w:rPr>
          <w:rFonts w:cs="Courier New"/>
          <w:color w:val="000000"/>
          <w:u w:val="single"/>
        </w:rPr>
        <w:t>U N D E R T A K I N G S (Cont’d)</w:t>
      </w:r>
    </w:p>
    <w:p>
      <w:pPr>
        <w:pStyle w:val="Normal"/>
        <w:suppressAutoHyphens w:val="true"/>
        <w:rPr>
          <w:rFonts w:cs="Courier New"/>
          <w:color w:val="000000"/>
          <w:u w:val="single"/>
        </w:rPr>
      </w:pPr>
      <w:r>
        <w:rPr>
          <w:rFonts w:cs="Courier New"/>
          <w:color w:val="000000"/>
          <w:u w:val="single"/>
        </w:rPr>
      </w:r>
    </w:p>
    <w:p>
      <w:pPr>
        <w:pStyle w:val="Normal"/>
        <w:suppressAutoHyphens w:val="true"/>
        <w:rPr>
          <w:color w:val="000000"/>
        </w:rPr>
      </w:pPr>
      <w:r>
        <w:rPr>
          <w:color w:val="000000"/>
        </w:rPr>
      </w:r>
    </w:p>
    <w:p>
      <w:pPr>
        <w:pStyle w:val="Normal"/>
        <w:suppressAutoHyphens w:val="true"/>
        <w:rPr>
          <w:color w:val="000000"/>
        </w:rPr>
      </w:pPr>
      <w:r>
        <w:rPr>
          <w:color w:val="000000"/>
        </w:rPr>
        <w:t>UNION UNDERTAKING NO. 43A/B:  TO PRODUCE BASE</w:t>
        <w:tab/>
        <w:tab/>
        <w:t>207</w:t>
      </w:r>
    </w:p>
    <w:p>
      <w:pPr>
        <w:pStyle w:val="Normal"/>
        <w:suppressAutoHyphens w:val="true"/>
        <w:rPr>
          <w:color w:val="000000"/>
        </w:rPr>
      </w:pPr>
      <w:r>
        <w:rPr>
          <w:color w:val="000000"/>
        </w:rPr>
        <w:t>RUNNING THE SENDOUT MODEL/WHETHER PLUS OR MINUS</w:t>
      </w:r>
    </w:p>
    <w:p>
      <w:pPr>
        <w:pStyle w:val="Normal"/>
        <w:suppressAutoHyphens w:val="true"/>
        <w:rPr>
          <w:bCs/>
          <w:color w:val="000000"/>
        </w:rPr>
      </w:pPr>
      <w:r>
        <w:rPr>
          <w:color w:val="000000"/>
        </w:rPr>
        <w:t>4 PERCENT OVER</w:t>
        <w:tab/>
        <w:t>AND UNDER NORMAL</w:t>
      </w:r>
    </w:p>
    <w:p>
      <w:pPr>
        <w:pStyle w:val="Normal"/>
        <w:suppressAutoHyphens w:val="true"/>
        <w:rPr>
          <w:bCs/>
          <w:color w:val="000000"/>
        </w:rPr>
      </w:pPr>
      <w:r>
        <w:rPr>
          <w:bCs/>
          <w:color w:val="000000"/>
        </w:rPr>
      </w:r>
    </w:p>
    <w:p>
      <w:pPr>
        <w:pStyle w:val="Normal"/>
        <w:suppressAutoHyphens w:val="true"/>
        <w:rPr>
          <w:color w:val="000000"/>
        </w:rPr>
      </w:pPr>
      <w:r>
        <w:rPr>
          <w:color w:val="000000"/>
        </w:rPr>
        <w:t>UNION UNDERTAKING NO. 44:  TO REVIEW CITY OF</w:t>
        <w:tab/>
        <w:tab/>
        <w:tab/>
        <w:t>210</w:t>
      </w:r>
    </w:p>
    <w:p>
      <w:pPr>
        <w:pStyle w:val="Normal"/>
        <w:suppressAutoHyphens w:val="true"/>
        <w:rPr>
          <w:color w:val="000000"/>
        </w:rPr>
      </w:pPr>
      <w:r>
        <w:rPr>
          <w:color w:val="000000"/>
        </w:rPr>
        <w:t>KITCHENER</w:t>
        <w:tab/>
        <w:t>METHODOLOGY AND PROVIDE UNION’S VIEWS</w:t>
      </w:r>
    </w:p>
    <w:p>
      <w:pPr>
        <w:pStyle w:val="Normal"/>
        <w:suppressAutoHyphens w:val="true"/>
        <w:rPr>
          <w:color w:val="000000"/>
        </w:rPr>
      </w:pPr>
      <w:r>
        <w:rPr>
          <w:color w:val="000000"/>
        </w:rPr>
        <w:t>OF PRINCIPLES OF THE METHODOLOGY</w:t>
      </w:r>
    </w:p>
    <w:p>
      <w:pPr>
        <w:pStyle w:val="Normal"/>
        <w:suppressAutoHyphens w:val="true"/>
        <w:rPr>
          <w:color w:val="000000"/>
        </w:rPr>
      </w:pPr>
      <w:r>
        <w:rPr>
          <w:color w:val="000000"/>
        </w:rPr>
      </w:r>
    </w:p>
    <w:p>
      <w:pPr>
        <w:pStyle w:val="Normal"/>
        <w:suppressAutoHyphens w:val="true"/>
        <w:rPr>
          <w:bCs/>
          <w:color w:val="000000"/>
        </w:rPr>
      </w:pPr>
      <w:r>
        <w:rPr>
          <w:bCs/>
          <w:color w:val="000000"/>
        </w:rPr>
        <w:t>UNION UNDERTAKING NO. 45:  TO PROVIDE</w:t>
        <w:tab/>
        <w:tab/>
        <w:tab/>
        <w:tab/>
        <w:t>215</w:t>
      </w:r>
    </w:p>
    <w:p>
      <w:pPr>
        <w:pStyle w:val="Normal"/>
        <w:suppressAutoHyphens w:val="true"/>
        <w:rPr/>
      </w:pPr>
      <w:r>
        <w:rPr>
          <w:bCs/>
          <w:color w:val="000000"/>
        </w:rPr>
        <w:t>CONTRACTS</w:t>
        <w:tab/>
        <w:t>THAT WOULD SHOW</w:t>
      </w:r>
      <w:r>
        <w:rPr>
          <w:color w:val="000000"/>
        </w:rPr>
        <w:t xml:space="preserve"> A DIFFERENCE BETWEEN</w:t>
      </w:r>
    </w:p>
    <w:p>
      <w:pPr>
        <w:pStyle w:val="Normal"/>
        <w:suppressAutoHyphens w:val="true"/>
        <w:rPr>
          <w:color w:val="000000"/>
        </w:rPr>
      </w:pPr>
      <w:r>
        <w:rPr>
          <w:color w:val="000000"/>
        </w:rPr>
        <w:t>THEIR AGGREGATE EXCESS NUMBER AND WHATEVER IS</w:t>
      </w:r>
    </w:p>
    <w:p>
      <w:pPr>
        <w:pStyle w:val="Normal"/>
        <w:suppressAutoHyphens w:val="true"/>
        <w:rPr>
          <w:color w:val="000000"/>
        </w:rPr>
      </w:pPr>
      <w:r>
        <w:rPr>
          <w:color w:val="000000"/>
        </w:rPr>
        <w:t>CURRENTLY IN THEIR CONTRACT, AND TO THE EXTENT</w:t>
      </w:r>
    </w:p>
    <w:p>
      <w:pPr>
        <w:pStyle w:val="Normal"/>
        <w:suppressAutoHyphens w:val="true"/>
        <w:rPr>
          <w:color w:val="000000"/>
        </w:rPr>
      </w:pPr>
      <w:r>
        <w:rPr>
          <w:color w:val="000000"/>
        </w:rPr>
        <w:t>IT IS GRANDFATHERING, WHAT THE REASONS ARE THEY</w:t>
      </w:r>
    </w:p>
    <w:p>
      <w:pPr>
        <w:pStyle w:val="Normal"/>
        <w:suppressAutoHyphens w:val="true"/>
        <w:rPr>
          <w:color w:val="000000"/>
        </w:rPr>
      </w:pPr>
      <w:r>
        <w:rPr>
          <w:color w:val="000000"/>
        </w:rPr>
        <w:t>STILL HAVE THAT</w:t>
      </w:r>
    </w:p>
    <w:p>
      <w:pPr>
        <w:pStyle w:val="Normal"/>
        <w:suppressAutoHyphens w:val="true"/>
        <w:rPr>
          <w:color w:val="000000"/>
        </w:rPr>
      </w:pPr>
      <w:r>
        <w:rPr>
          <w:color w:val="000000"/>
        </w:rPr>
      </w:r>
    </w:p>
    <w:p>
      <w:pPr>
        <w:pStyle w:val="Normal"/>
        <w:widowControl w:val="false"/>
        <w:rPr>
          <w:bCs/>
          <w:color w:val="000000"/>
        </w:rPr>
      </w:pPr>
      <w:r>
        <w:rPr>
          <w:bCs/>
          <w:color w:val="000000"/>
        </w:rPr>
        <w:t>UNION UNDERTAKING NO. 46:  TO PROVIDE DOCKET NUMBER</w:t>
        <w:tab/>
        <w:t>217</w:t>
      </w:r>
    </w:p>
    <w:p>
      <w:pPr>
        <w:pStyle w:val="Normal"/>
        <w:widowControl w:val="false"/>
        <w:rPr/>
      </w:pPr>
      <w:r>
        <w:rPr>
          <w:bCs/>
          <w:color w:val="000000"/>
        </w:rPr>
        <w:t xml:space="preserve">OF CASE WHERE THE BOARD RULED THAT </w:t>
      </w:r>
      <w:r>
        <w:rPr>
          <w:bCs/>
          <w:caps/>
          <w:color w:val="000000"/>
        </w:rPr>
        <w:t>Union began</w:t>
      </w:r>
    </w:p>
    <w:p>
      <w:pPr>
        <w:pStyle w:val="Normal"/>
        <w:widowControl w:val="false"/>
        <w:rPr>
          <w:bCs/>
          <w:caps/>
          <w:color w:val="000000"/>
        </w:rPr>
      </w:pPr>
      <w:r>
        <w:rPr>
          <w:bCs/>
          <w:caps/>
          <w:color w:val="000000"/>
        </w:rPr>
        <w:t>selling short-term storage services at market-based</w:t>
      </w:r>
    </w:p>
    <w:p>
      <w:pPr>
        <w:pStyle w:val="Normal"/>
        <w:widowControl w:val="false"/>
        <w:rPr>
          <w:bCs/>
          <w:color w:val="000000"/>
        </w:rPr>
      </w:pPr>
      <w:r>
        <w:rPr>
          <w:bCs/>
          <w:caps/>
          <w:color w:val="000000"/>
        </w:rPr>
        <w:t>rates to exfranchise customers in 1989</w:t>
      </w:r>
    </w:p>
    <w:p>
      <w:pPr>
        <w:pStyle w:val="Normal"/>
        <w:suppressAutoHyphens w:val="true"/>
        <w:rPr>
          <w:bCs/>
          <w:color w:val="000000"/>
        </w:rPr>
      </w:pPr>
      <w:r>
        <w:rPr>
          <w:bCs/>
          <w:color w:val="000000"/>
        </w:rPr>
      </w:r>
    </w:p>
    <w:p>
      <w:pPr>
        <w:pStyle w:val="Normal"/>
        <w:suppressAutoHyphens w:val="true"/>
        <w:rPr>
          <w:bCs/>
          <w:color w:val="000000"/>
        </w:rPr>
      </w:pPr>
      <w:r>
        <w:rPr>
          <w:bCs/>
          <w:color w:val="000000"/>
        </w:rPr>
        <w:t>UNION UNDERTAKING NO. 47:  TO PROVIDE CURRENT LIST</w:t>
        <w:tab/>
        <w:t>218</w:t>
      </w:r>
    </w:p>
    <w:p>
      <w:pPr>
        <w:pStyle w:val="Normal"/>
        <w:suppressAutoHyphens w:val="true"/>
        <w:rPr>
          <w:bCs/>
          <w:color w:val="000000"/>
        </w:rPr>
      </w:pPr>
      <w:r>
        <w:rPr>
          <w:bCs/>
          <w:color w:val="000000"/>
        </w:rPr>
        <w:t>OF CONTRACT HOLDERS ON A PERCENTAGE BASIS OF STORAGE CUSTOMERS</w:t>
      </w:r>
    </w:p>
    <w:p>
      <w:pPr>
        <w:pStyle w:val="Normal"/>
        <w:suppressAutoHyphens w:val="true"/>
        <w:rPr>
          <w:bCs/>
          <w:color w:val="000000"/>
        </w:rPr>
      </w:pPr>
      <w:r>
        <w:rPr>
          <w:bCs/>
          <w:color w:val="000000"/>
        </w:rPr>
      </w:r>
    </w:p>
    <w:p>
      <w:pPr>
        <w:pStyle w:val="Normal"/>
        <w:suppressAutoHyphens w:val="true"/>
        <w:rPr>
          <w:bCs/>
          <w:caps/>
          <w:color w:val="000000"/>
        </w:rPr>
      </w:pPr>
      <w:r>
        <w:rPr>
          <w:bCs/>
          <w:color w:val="000000"/>
        </w:rPr>
        <w:t>UNION UNDERTAKING NO. 48</w:t>
      </w:r>
      <w:r>
        <w:rPr>
          <w:caps/>
          <w:color w:val="000000"/>
        </w:rPr>
        <w:t xml:space="preserve">:  TO </w:t>
      </w:r>
      <w:r>
        <w:rPr>
          <w:bCs/>
          <w:caps/>
          <w:color w:val="000000"/>
        </w:rPr>
        <w:t>provide a breakdown</w:t>
        <w:tab/>
        <w:tab/>
        <w:t>220</w:t>
      </w:r>
    </w:p>
    <w:p>
      <w:pPr>
        <w:pStyle w:val="Normal"/>
        <w:suppressAutoHyphens w:val="true"/>
        <w:rPr>
          <w:bCs/>
          <w:caps/>
          <w:color w:val="000000"/>
        </w:rPr>
      </w:pPr>
      <w:r>
        <w:rPr>
          <w:bCs/>
          <w:caps/>
          <w:color w:val="000000"/>
        </w:rPr>
        <w:t>of your storage customers inside Ontario and then</w:t>
      </w:r>
    </w:p>
    <w:p>
      <w:pPr>
        <w:pStyle w:val="Normal"/>
        <w:suppressAutoHyphens w:val="true"/>
        <w:rPr>
          <w:bCs/>
          <w:caps/>
          <w:color w:val="000000"/>
        </w:rPr>
      </w:pPr>
      <w:r>
        <w:rPr>
          <w:bCs/>
          <w:caps/>
          <w:color w:val="000000"/>
        </w:rPr>
        <w:t>other jurisdictions such as Quebec, Michigan,</w:t>
      </w:r>
    </w:p>
    <w:p>
      <w:pPr>
        <w:pStyle w:val="Normal"/>
        <w:suppressAutoHyphens w:val="true"/>
        <w:rPr>
          <w:bCs/>
          <w:caps/>
          <w:color w:val="000000"/>
        </w:rPr>
      </w:pPr>
      <w:r>
        <w:rPr>
          <w:bCs/>
          <w:caps/>
          <w:color w:val="000000"/>
        </w:rPr>
        <w:t>Illinois, New York</w:t>
      </w:r>
    </w:p>
    <w:p>
      <w:pPr>
        <w:pStyle w:val="Normal"/>
        <w:suppressAutoHyphens w:val="true"/>
        <w:rPr>
          <w:bCs/>
          <w:caps/>
          <w:color w:val="000000"/>
        </w:rPr>
      </w:pPr>
      <w:r>
        <w:rPr>
          <w:bCs/>
          <w:caps/>
          <w:color w:val="000000"/>
        </w:rPr>
      </w:r>
    </w:p>
    <w:p>
      <w:pPr>
        <w:pStyle w:val="Normal"/>
        <w:suppressAutoHyphens w:val="true"/>
        <w:rPr>
          <w:color w:val="000000"/>
        </w:rPr>
      </w:pPr>
      <w:r>
        <w:rPr>
          <w:color w:val="000000"/>
        </w:rPr>
        <w:t>UNION UNDERTAKING NO. 49:  TO DETERMINE WHETHER</w:t>
        <w:tab/>
        <w:tab/>
        <w:t>221</w:t>
      </w:r>
    </w:p>
    <w:p>
      <w:pPr>
        <w:pStyle w:val="Normal"/>
        <w:suppressAutoHyphens w:val="true"/>
        <w:rPr>
          <w:color w:val="000000"/>
        </w:rPr>
      </w:pPr>
      <w:r>
        <w:rPr>
          <w:color w:val="000000"/>
        </w:rPr>
        <w:t>BOARD DECISION FIRST IMPLEMENTED SHARING MECHANISM</w:t>
      </w:r>
    </w:p>
    <w:p>
      <w:pPr>
        <w:pStyle w:val="Normal"/>
        <w:suppressAutoHyphens w:val="true"/>
        <w:rPr>
          <w:color w:val="000000"/>
        </w:rPr>
      </w:pPr>
      <w:r>
        <w:rPr>
          <w:color w:val="000000"/>
        </w:rPr>
      </w:r>
    </w:p>
    <w:p>
      <w:pPr>
        <w:pStyle w:val="Normal"/>
        <w:suppressAutoHyphens w:val="true"/>
        <w:rPr>
          <w:bCs/>
          <w:color w:val="000000"/>
        </w:rPr>
      </w:pPr>
      <w:r>
        <w:rPr>
          <w:bCs/>
          <w:color w:val="000000"/>
        </w:rPr>
        <w:t>UNION UNDERTAKING NO. 50:  TO PROVIDE STUDY BY</w:t>
        <w:tab/>
        <w:tab/>
        <w:t>230</w:t>
      </w:r>
    </w:p>
    <w:p>
      <w:pPr>
        <w:pStyle w:val="Normal"/>
        <w:suppressAutoHyphens w:val="true"/>
        <w:rPr>
          <w:bCs/>
          <w:color w:val="000000"/>
        </w:rPr>
      </w:pPr>
      <w:r>
        <w:rPr>
          <w:bCs/>
          <w:color w:val="000000"/>
        </w:rPr>
        <w:t>ICG ON MARKET POWER</w:t>
      </w:r>
    </w:p>
    <w:p>
      <w:pPr>
        <w:pStyle w:val="Normal"/>
        <w:suppressAutoHyphens w:val="true"/>
        <w:rPr>
          <w:bCs/>
          <w:color w:val="000000"/>
        </w:rPr>
      </w:pPr>
      <w:r>
        <w:rPr>
          <w:bCs/>
          <w:color w:val="000000"/>
        </w:rPr>
      </w:r>
    </w:p>
    <w:p>
      <w:pPr>
        <w:pStyle w:val="Normal"/>
        <w:suppressAutoHyphens w:val="true"/>
        <w:rPr>
          <w:color w:val="000000"/>
        </w:rPr>
      </w:pPr>
      <w:r>
        <w:rPr>
          <w:color w:val="000000"/>
        </w:rPr>
        <w:t>UNION UNDERTAKING NO. 51:  TO PROVIDE DESCRIPTION</w:t>
        <w:tab/>
        <w:tab/>
        <w:t>239</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olor w:val="000000"/>
        </w:rPr>
      </w:pPr>
      <w:r>
        <w:rPr>
          <w:color w:val="000000"/>
        </w:rPr>
        <w:t>OF STAGE COACH LOOK-ALIKE DEAL USING FINANCIAL OPTIONS</w:t>
      </w:r>
    </w:p>
    <w:p>
      <w:pPr>
        <w:pStyle w:val="Normal"/>
        <w:widowControl w:val="false"/>
        <w:spacing w:lineRule="auto" w:line="420"/>
        <w:ind w:firstLine="720"/>
        <w:rPr/>
      </w:pPr>
      <w:r>
        <w:rPr>
          <w:rFonts w:cs="Courier New"/>
          <w:color w:val="000000"/>
        </w:rPr>
        <w:t>Friday, May 19, 2006</w:t>
      </w:r>
    </w:p>
    <w:p>
      <w:pPr>
        <w:pStyle w:val="Normal"/>
        <w:widowControl w:val="false"/>
        <w:spacing w:lineRule="auto" w:line="420"/>
        <w:rPr/>
      </w:pPr>
      <w:r>
        <w:rPr>
          <w:rFonts w:cs="Courier New"/>
          <w:color w:val="000000"/>
        </w:rPr>
        <w:tab/>
        <w:t xml:space="preserve">--- Upon commencing at 8:30 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Judging from the silence in the room, I think we should probably get star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no sort of administrative or preliminary </w:t>
      </w:r>
    </w:p>
    <w:p>
      <w:pPr>
        <w:pStyle w:val="Normal"/>
        <w:widowControl w:val="false"/>
        <w:spacing w:lineRule="auto" w:line="420"/>
        <w:rPr>
          <w:rFonts w:cs="Courier New"/>
          <w:color w:val="000000"/>
        </w:rPr>
      </w:pPr>
      <w:r>
        <w:rPr>
          <w:rFonts w:cs="Courier New"/>
          <w:color w:val="000000"/>
        </w:rPr>
        <w:t xml:space="preserve">issues.  Is my mike own?  </w:t>
      </w:r>
    </w:p>
    <w:p>
      <w:pPr>
        <w:pStyle w:val="Normal"/>
        <w:widowControl w:val="false"/>
        <w:spacing w:lineRule="auto" w:line="420"/>
        <w:rPr>
          <w:rFonts w:cs="Courier New"/>
          <w:color w:val="000000"/>
        </w:rPr>
      </w:pPr>
      <w:r>
        <w:rPr>
          <w:rFonts w:cs="Courier New"/>
          <w:color w:val="000000"/>
        </w:rPr>
        <w:tab/>
        <w:t xml:space="preserve">I have no administrative or preliminary issues this morning.  I just welcome you to day four of the second </w:t>
      </w:r>
    </w:p>
    <w:p>
      <w:pPr>
        <w:pStyle w:val="Normal"/>
        <w:widowControl w:val="false"/>
        <w:spacing w:lineRule="auto" w:line="420"/>
        <w:rPr>
          <w:rFonts w:cs="Courier New"/>
          <w:color w:val="000000"/>
        </w:rPr>
      </w:pPr>
      <w:r>
        <w:rPr>
          <w:rFonts w:cs="Courier New"/>
          <w:color w:val="000000"/>
        </w:rPr>
        <w:t xml:space="preserve">Technical Conference in EB 2005-055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am noticing at least one new person in the room, but if there is anyone in the room that is a participant and wants to register an appearance, could you please do so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l right.  I have a general idea from yesterday's </w:t>
      </w:r>
    </w:p>
    <w:p>
      <w:pPr>
        <w:pStyle w:val="Normal"/>
        <w:widowControl w:val="false"/>
        <w:spacing w:lineRule="auto" w:line="420"/>
        <w:rPr>
          <w:rFonts w:cs="Courier New"/>
          <w:color w:val="000000"/>
        </w:rPr>
      </w:pPr>
      <w:r>
        <w:rPr>
          <w:rFonts w:cs="Courier New"/>
          <w:color w:val="000000"/>
        </w:rPr>
        <w:t xml:space="preserve">conversation of who has questions for the Enbridge panel and the Union panel today.  I will remind people that we  will also be having evidence from the IESO this afterno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n I get a general idea from people of who has questions for the IESO so we can plan accordingly?  Does the Board hearing team have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Mr. Thomp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bout 20 min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Mr. Moran is not in the room.  Mr. Rosenkranz, do you know whether APPrO has questions?</w:t>
      </w:r>
    </w:p>
    <w:p>
      <w:pPr>
        <w:pStyle w:val="Normal"/>
        <w:widowControl w:val="false"/>
        <w:spacing w:lineRule="auto" w:line="420"/>
        <w:rPr>
          <w:rFonts w:cs="Courier New"/>
          <w:color w:val="000000"/>
        </w:rPr>
      </w:pPr>
      <w:r>
        <w:rPr>
          <w:rFonts w:cs="Courier New"/>
          <w:color w:val="000000"/>
        </w:rPr>
        <w:tab/>
        <w:t xml:space="preserve">MR. ROSENKRANZ:   I don't believe so, but it is possi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Okay, thanks.  Is there anyone else that knows that they have questions for the IESO?  </w:t>
      </w:r>
    </w:p>
    <w:p>
      <w:pPr>
        <w:pStyle w:val="Normal"/>
        <w:widowControl w:val="false"/>
        <w:spacing w:lineRule="auto" w:line="420"/>
        <w:rPr>
          <w:rFonts w:cs="Courier New"/>
          <w:color w:val="000000"/>
        </w:rPr>
      </w:pPr>
      <w:r>
        <w:rPr>
          <w:rFonts w:cs="Courier New"/>
          <w:color w:val="000000"/>
        </w:rPr>
        <w:tab/>
        <w:t xml:space="preserve">Okay.  Thanks that gives me a better id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less there are any preliminary issues anyone wants to address, I will turn it over to Mr. C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All right.  Well, I think we are ready to proceed with the next cross-examination -- sorry, exami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t's an understandable statement from </w:t>
      </w:r>
    </w:p>
    <w:p>
      <w:pPr>
        <w:pStyle w:val="Normal"/>
        <w:widowControl w:val="false"/>
        <w:spacing w:lineRule="auto" w:line="420"/>
        <w:rPr>
          <w:rFonts w:cs="Courier New"/>
          <w:color w:val="000000"/>
        </w:rPr>
      </w:pPr>
      <w:r>
        <w:rPr>
          <w:rFonts w:cs="Courier New"/>
          <w:color w:val="000000"/>
        </w:rPr>
        <w:t xml:space="preserve">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r. Smith.  </w:t>
      </w:r>
    </w:p>
    <w:p>
      <w:pPr>
        <w:pStyle w:val="Normal"/>
        <w:widowControl w:val="false"/>
        <w:spacing w:lineRule="auto" w:line="420"/>
        <w:rPr>
          <w:rFonts w:cs="Courier New"/>
          <w:b/>
          <w:b/>
          <w:color w:val="000000"/>
        </w:rPr>
      </w:pPr>
      <w:r>
        <w:rPr>
          <w:rFonts w:cs="Courier New"/>
          <w:b/>
          <w:color w:val="000000"/>
        </w:rPr>
        <w:tab/>
        <w:t>ENBRIDGE INC. - PANEL 2; RESUMED:</w:t>
      </w:r>
    </w:p>
    <w:p>
      <w:pPr>
        <w:pStyle w:val="Normal"/>
        <w:widowControl w:val="false"/>
        <w:spacing w:lineRule="auto" w:line="420"/>
        <w:rPr>
          <w:rFonts w:cs="Courier New"/>
          <w:b/>
          <w:b/>
          <w:color w:val="000000"/>
        </w:rPr>
      </w:pPr>
      <w:r>
        <w:rPr>
          <w:rFonts w:cs="Courier New"/>
          <w:b/>
          <w:color w:val="000000"/>
        </w:rPr>
        <w:tab/>
        <w:t>DAVID McKEOWN;</w:t>
      </w:r>
    </w:p>
    <w:p>
      <w:pPr>
        <w:pStyle w:val="Normal"/>
        <w:widowControl w:val="false"/>
        <w:spacing w:lineRule="auto" w:line="420"/>
        <w:rPr>
          <w:rFonts w:cs="Courier New"/>
          <w:b/>
          <w:b/>
          <w:color w:val="000000"/>
        </w:rPr>
      </w:pPr>
      <w:r>
        <w:rPr>
          <w:rFonts w:cs="Courier New"/>
          <w:b/>
          <w:color w:val="000000"/>
        </w:rPr>
        <w:tab/>
        <w:t>JIM GRANT;</w:t>
      </w:r>
    </w:p>
    <w:p>
      <w:pPr>
        <w:pStyle w:val="Normal"/>
        <w:widowControl w:val="false"/>
        <w:spacing w:lineRule="auto" w:line="420"/>
        <w:rPr>
          <w:rFonts w:cs="Courier New"/>
          <w:color w:val="000000"/>
        </w:rPr>
      </w:pPr>
      <w:r>
        <w:rPr>
          <w:rFonts w:cs="Courier New"/>
          <w:b/>
          <w:color w:val="000000"/>
        </w:rPr>
        <w:tab/>
        <w:t>RICK SMEAD;</w:t>
      </w:r>
    </w:p>
    <w:p>
      <w:pPr>
        <w:pStyle w:val="Normal"/>
        <w:widowControl w:val="false"/>
        <w:spacing w:lineRule="auto" w:line="420"/>
        <w:rPr/>
      </w:pPr>
      <w:r>
        <w:rPr>
          <w:rFonts w:cs="Courier New"/>
          <w:color w:val="000000"/>
        </w:rPr>
        <w:tab/>
      </w:r>
      <w:r>
        <w:rPr>
          <w:rFonts w:cs="Courier New"/>
          <w:b/>
          <w:color w:val="000000"/>
        </w:rPr>
        <w:t>CROSS-EXAMINATION BY MR. SMI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Good morning, panel.  My name is Laurie Smith and I represent Market Hub Partners.  I gave a time estimate of three minutes yesterday and I would like to live within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d provided you with a written question.  I'm just </w:t>
      </w:r>
    </w:p>
    <w:p>
      <w:pPr>
        <w:pStyle w:val="Normal"/>
        <w:widowControl w:val="false"/>
        <w:spacing w:lineRule="auto" w:line="420"/>
        <w:rPr>
          <w:rFonts w:cs="Courier New"/>
          <w:color w:val="000000"/>
        </w:rPr>
      </w:pPr>
      <w:r>
        <w:rPr>
          <w:rFonts w:cs="Courier New"/>
          <w:color w:val="000000"/>
        </w:rPr>
        <w:t xml:space="preserve">wondering, Mr. Grant, have you had an opportunity to review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Sir, could you put on the record your response, if you would,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The question 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Does the intervenor support the grant to MHP Canada of market-based rate authority and contracting flexibility similar to that afforded non-affiliated independent storage develop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answer is, yes, as long as MHP is compliant with the OEB's affiliate ru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Thank you, sir.  That's all I 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Sm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t>
      </w:r>
    </w:p>
    <w:p>
      <w:pPr>
        <w:pStyle w:val="Normal"/>
        <w:widowControl w:val="false"/>
        <w:spacing w:lineRule="auto" w:line="420"/>
        <w:rPr/>
      </w:pPr>
      <w:r>
        <w:rPr>
          <w:rFonts w:cs="Courier New"/>
          <w:color w:val="000000"/>
        </w:rPr>
        <w:tab/>
      </w:r>
      <w:r>
        <w:rPr>
          <w:rFonts w:cs="Courier New"/>
          <w:b/>
          <w:color w:val="000000"/>
        </w:rPr>
        <w:t xml:space="preserve">CROSS-EXAMINATION BY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Good morning, gentlemen.  My name is David Brown.  I act for a group of gas-fired generators here in the Greater Toronto Area.  Mr. Jason Stacey, a gas consultant, is with me. </w:t>
      </w:r>
    </w:p>
    <w:p>
      <w:pPr>
        <w:pStyle w:val="Normal"/>
        <w:widowControl w:val="false"/>
        <w:spacing w:lineRule="auto" w:line="420"/>
        <w:rPr/>
      </w:pPr>
      <w:r>
        <w:rPr>
          <w:rFonts w:eastAsia="Courier New" w:cs="Courier New"/>
          <w:color w:val="000000"/>
        </w:rPr>
        <w:t xml:space="preserve">     </w:t>
      </w:r>
      <w:r>
        <w:rPr>
          <w:rFonts w:cs="Courier New"/>
          <w:color w:val="000000"/>
        </w:rPr>
        <w:t>I have questions for you in just three brief areas.  The first, a follow-up -- I think this is directed to you, Mr. Grant -- a follow-up on the exchange that you had yesterday with Mr. Moran about the infranchise/exfranchise pricing distinction that Enbridge is proposing for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of all, when do you see the effective date for that to be?  January 1, 2007?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f I understand your question and remember the exchange correctly, I think we were talking about a scenario here the Board decides, in this proceeding, that it would forbear on the types of services that your clients would require.  </w:t>
      </w:r>
    </w:p>
    <w:p>
      <w:pPr>
        <w:pStyle w:val="Normal"/>
        <w:widowControl w:val="false"/>
        <w:spacing w:lineRule="auto" w:line="420"/>
        <w:rPr/>
      </w:pPr>
      <w:r>
        <w:rPr>
          <w:rFonts w:eastAsia="Courier New" w:cs="Courier New"/>
          <w:color w:val="000000"/>
        </w:rPr>
        <w:t xml:space="preserve">     </w:t>
      </w:r>
      <w:r>
        <w:rPr>
          <w:rFonts w:cs="Courier New"/>
          <w:color w:val="000000"/>
        </w:rPr>
        <w:t xml:space="preserve">And my response to Mr. Moran yesterday was that in that scenario –- and I believe that is the follow-up question you have -- in that scenario, it would be effective in the 2007 year.  So it would be effective immediately after the Board's decision in this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re was some distinction that I understood you to be making yesterday in your exchange with Mr. Moran as between an existing customer and a future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we could take the date of January 1, 2007, just as the benchmark, what sort of relationship with a customer have to have with Enbridge as of that date, in order to be classified as an existing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ell, the general principle that applies here in this situation is that in a forbearance outcome, in that scenario, the customer -- any customer coming onto our system at that point in time would be entitled to storage services at 1.2 percent, which is the system average, on a ratcheted basis, and the cost of that would be a function of the embedded costs of our storage system today, plus any incremental costs that we incur </w:t>
      </w:r>
    </w:p>
    <w:p>
      <w:pPr>
        <w:pStyle w:val="Normal"/>
        <w:widowControl w:val="false"/>
        <w:spacing w:lineRule="auto" w:line="420"/>
        <w:rPr>
          <w:rFonts w:cs="Courier New"/>
          <w:color w:val="000000"/>
        </w:rPr>
      </w:pPr>
      <w:r>
        <w:rPr>
          <w:rFonts w:cs="Courier New"/>
          <w:color w:val="000000"/>
        </w:rPr>
        <w:t xml:space="preserve">at the margin for storage that is required for our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costs would all be at the market.  So what my proposal yesterday was, that all of this would be blended and the entitlement would be for virtually every customer, including power generators, for that level of service, 1.2 percent on a ratcheted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want to come to that in a minute, and I </w:t>
      </w:r>
    </w:p>
    <w:p>
      <w:pPr>
        <w:pStyle w:val="Normal"/>
        <w:widowControl w:val="false"/>
        <w:spacing w:lineRule="auto" w:line="420"/>
        <w:rPr>
          <w:rFonts w:cs="Courier New"/>
          <w:color w:val="000000"/>
        </w:rPr>
      </w:pPr>
      <w:r>
        <w:rPr>
          <w:rFonts w:cs="Courier New"/>
          <w:color w:val="000000"/>
        </w:rPr>
        <w:t xml:space="preserve">appreciate that clarification.  But in terms of being designated as an existing customer as of January 1, 2007, what will the criteria be?  I have a contract with you?  I have a connection with you?  Or I have the first two and I have gas flowing?  The reason I ask is that there are some transition issues at play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appreciate that.  When I made that </w:t>
      </w:r>
    </w:p>
    <w:p>
      <w:pPr>
        <w:pStyle w:val="Normal"/>
        <w:widowControl w:val="false"/>
        <w:spacing w:lineRule="auto" w:line="420"/>
        <w:rPr>
          <w:rFonts w:cs="Courier New"/>
          <w:color w:val="000000"/>
        </w:rPr>
      </w:pPr>
      <w:r>
        <w:rPr>
          <w:rFonts w:cs="Courier New"/>
          <w:color w:val="000000"/>
        </w:rPr>
        <w:t xml:space="preserve">statement I was thinking that gas was flow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n terms of the price, then, that would be </w:t>
      </w:r>
    </w:p>
    <w:p>
      <w:pPr>
        <w:pStyle w:val="Normal"/>
        <w:widowControl w:val="false"/>
        <w:spacing w:lineRule="auto" w:line="420"/>
        <w:rPr>
          <w:rFonts w:cs="Courier New"/>
          <w:color w:val="000000"/>
        </w:rPr>
      </w:pPr>
      <w:r>
        <w:rPr>
          <w:rFonts w:cs="Courier New"/>
          <w:color w:val="000000"/>
        </w:rPr>
        <w:t xml:space="preserve">charged for such a customer, for a customer who flows gas after January 1, 2007, in terms in terms of the price for storage space, the reservation of capacity, do I understand Enbridge's proposal that the demand charge -- let's take the rate 316 proposal that you have, the demand charge for reservation would be set for an amount calculated in accordance with your aggregate excess methodology, the demand charge for that would be on a cost-based basis?  And if the customer wanted more space than the allocation would give it, then it would have to be pay a market rate fo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Just a clarification.  When you say </w:t>
      </w:r>
    </w:p>
    <w:p>
      <w:pPr>
        <w:pStyle w:val="Normal"/>
        <w:widowControl w:val="false"/>
        <w:spacing w:lineRule="auto" w:line="420"/>
        <w:rPr>
          <w:rFonts w:cs="Courier New"/>
          <w:color w:val="000000"/>
        </w:rPr>
      </w:pPr>
      <w:r>
        <w:rPr>
          <w:rFonts w:cs="Courier New"/>
          <w:color w:val="000000"/>
        </w:rPr>
        <w:t xml:space="preserve">cost base, you're referring to Enbridge's overall cost, I take it, of all storage services that it either procures from others, or has itself;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think you describe it as a system average cost for storage, I think is the phrase you used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It would be our cost.  So to the extent that we have acquired from a third party, costs that happen to be priced in the market at market, that is our cost.  So when I said "cost" that's what I me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understand that to be the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ith that qualification, I believe your </w:t>
      </w:r>
    </w:p>
    <w:p>
      <w:pPr>
        <w:pStyle w:val="Normal"/>
        <w:widowControl w:val="false"/>
        <w:spacing w:lineRule="auto" w:line="420"/>
        <w:rPr>
          <w:rFonts w:cs="Courier New"/>
          <w:color w:val="000000"/>
        </w:rPr>
      </w:pPr>
      <w:r>
        <w:rPr>
          <w:rFonts w:cs="Courier New"/>
          <w:color w:val="000000"/>
        </w:rPr>
        <w:t xml:space="preserve">interpretation is correct on this.  I would like to ensure that I speak with my colleague about it who is the person responsible for rate design, that being Ms. Giridhar, who is another witness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ell I don't feel so badly then about asking questions on a Friday morning, because I thought I understood this at one time but I'm not quite too sure whether I do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erhaps when you are making that enquiry, in this proceeding Enbridge has filed as Exhibit C, tab 3, schedule 3, page 1 of its evidence a proposed rate tariff for the rate 316.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one looks at the storage reservation charge, it has two components.  The first is the one I have been talking about, the storage space demand charge.  There is a minimum rate identified on the tarif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 I understand that minimum rate to represent Enbridge's system average cost for storage?  And that, therefore, would be the cost-based rate charged to a customer requesting space in accordance with the allocation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f it is okay with you, I think I am going to take this as an undertaking and get back to you o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gain, I would like to speak with Ms. Giridhar on this </w:t>
      </w:r>
    </w:p>
    <w:p>
      <w:pPr>
        <w:pStyle w:val="Normal"/>
        <w:widowControl w:val="false"/>
        <w:spacing w:lineRule="auto" w:line="420"/>
        <w:rPr/>
      </w:pPr>
      <w:r>
        <w:rPr>
          <w:rFonts w:cs="Courier New"/>
          <w:color w:val="000000"/>
        </w:rPr>
        <w:t xml:space="preserve">matter before we give a definitive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t is more than appropriate.  At the same time, on the tariff there is a maximum rate specified for the storage space demand charge, which is ten times the amount of the minimum. </w:t>
      </w:r>
    </w:p>
    <w:p>
      <w:pPr>
        <w:pStyle w:val="Normal"/>
        <w:widowControl w:val="false"/>
        <w:spacing w:lineRule="auto" w:line="420"/>
        <w:rPr/>
      </w:pPr>
      <w:r>
        <w:rPr>
          <w:rFonts w:eastAsia="Courier New" w:cs="Courier New"/>
          <w:color w:val="000000"/>
        </w:rPr>
        <w:t xml:space="preserve">     </w:t>
      </w:r>
      <w:r>
        <w:rPr>
          <w:rFonts w:cs="Courier New"/>
          <w:color w:val="000000"/>
        </w:rPr>
        <w:t xml:space="preserve">What I would like to ascertain from Enbridge is, whether that is what it considers to be the market price, or the maximum market price that would be charged for storage reservation space, which I presume would be amounts beyond or in addition to that which would be determined under the allocation methodology.  </w:t>
      </w:r>
    </w:p>
    <w:p>
      <w:pPr>
        <w:pStyle w:val="Normal"/>
        <w:widowControl w:val="false"/>
        <w:spacing w:lineRule="auto" w:line="420"/>
        <w:rPr/>
      </w:pPr>
      <w:r>
        <w:rPr>
          <w:rFonts w:eastAsia="Courier New" w:cs="Courier New"/>
          <w:color w:val="000000"/>
        </w:rPr>
        <w:t xml:space="preserve">     </w:t>
      </w:r>
      <w:r>
        <w:rPr>
          <w:rFonts w:cs="Courier New"/>
          <w:color w:val="000000"/>
        </w:rPr>
        <w:t xml:space="preserve">So if you could ask her that, I would appreciat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e w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imilarly, sir, the second component of </w:t>
      </w:r>
    </w:p>
    <w:p>
      <w:pPr>
        <w:pStyle w:val="Normal"/>
        <w:widowControl w:val="false"/>
        <w:spacing w:lineRule="auto" w:line="420"/>
        <w:rPr>
          <w:rFonts w:cs="Courier New"/>
          <w:color w:val="000000"/>
        </w:rPr>
      </w:pPr>
      <w:r>
        <w:rPr>
          <w:rFonts w:cs="Courier New"/>
          <w:color w:val="000000"/>
        </w:rPr>
        <w:t xml:space="preserve">the reservation charge on Enbridge's proposed rate 316 is the tiered storage deliverability injection demand char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previous technical conference, your company's </w:t>
      </w:r>
    </w:p>
    <w:p>
      <w:pPr>
        <w:pStyle w:val="Normal"/>
        <w:widowControl w:val="false"/>
        <w:spacing w:lineRule="auto" w:line="420"/>
        <w:rPr>
          <w:rFonts w:cs="Courier New"/>
          <w:color w:val="000000"/>
        </w:rPr>
      </w:pPr>
      <w:r>
        <w:rPr>
          <w:rFonts w:cs="Courier New"/>
          <w:color w:val="000000"/>
        </w:rPr>
        <w:t xml:space="preserve">representatives described the three tiers that underpi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s are similar, the tariff -- well first of all, I understand that the price for deliverability service at a 1.2 percent level will be cost-based, in the sense that it will represent the system average cost for deliverability at that level, that Enbridge incur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 will add that to th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nd so the next enquiry would be:  The minimum that is specified on the proposed rate 316 tariff, is that, in fact, that cost-based amount?  Then the maximums that are shown, which is a range up to 10 times the minimum, do those represent the maximum market prices that Enbridge would charge for deliverability service at additional leve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perhaps I could roll all of those into one undertaking request from you,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Absolu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EGD number 48.  </w:t>
      </w:r>
    </w:p>
    <w:p>
      <w:pPr>
        <w:pStyle w:val="Normal"/>
        <w:widowControl w:val="false"/>
        <w:spacing w:lineRule="auto" w:line="420"/>
        <w:rPr>
          <w:rFonts w:cs="Courier New"/>
          <w:b/>
          <w:b/>
          <w:color w:val="000000"/>
        </w:rPr>
      </w:pPr>
      <w:r>
        <w:rPr>
          <w:rFonts w:eastAsia="Courier New" w:cs="Courier New"/>
          <w:color w:val="000000"/>
        </w:rPr>
        <w:t xml:space="preserve">     </w:t>
      </w:r>
      <w:r>
        <w:rPr>
          <w:rFonts w:cs="Courier New"/>
          <w:b/>
          <w:color w:val="000000"/>
        </w:rPr>
        <w:t xml:space="preserve">EGD UNDERTAKING NO. 48:  TO SHOW THAT THE MINIMUM RATE </w:t>
        <w:tab/>
        <w:t xml:space="preserve">REPRESENTS ENBRIDGE’S SYSTEM AVERAGE COST FOR STORAGE; </w:t>
        <w:tab/>
        <w:t xml:space="preserve">WHETHER THE TARIFF MAXIMUM RATE IS CONSIDERED TO </w:t>
        <w:tab/>
        <w:t xml:space="preserve">REPRESENT THE MARKET PRICE FOR STORAGE RESERVATION </w:t>
        <w:tab/>
        <w:t xml:space="preserve">SPACE; TO ANSWER WHETHER THE PRICE FOR DELIVERABILITY </w:t>
        <w:tab/>
        <w:t xml:space="preserve">SERVICE AT A 1.2 PERCENT LEVEL WILL BE COST-BASED, IN </w:t>
        <w:tab/>
        <w:t xml:space="preserve">THE SENSE THAT IT WILL REPRESENT THE SYSTEM AVERAGE </w:t>
        <w:tab/>
        <w:t xml:space="preserve">COST FOR DELIVERABILITY AT THAT LEVEL, THAT ENBRIDGE </w:t>
        <w:tab/>
        <w:t>INCU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Do I understand it, sir, that the rate 316 </w:t>
      </w:r>
    </w:p>
    <w:p>
      <w:pPr>
        <w:pStyle w:val="Normal"/>
        <w:widowControl w:val="false"/>
        <w:spacing w:lineRule="auto" w:line="420"/>
        <w:rPr>
          <w:rFonts w:cs="Courier New"/>
          <w:color w:val="000000"/>
        </w:rPr>
      </w:pPr>
      <w:r>
        <w:rPr>
          <w:rFonts w:cs="Courier New"/>
          <w:color w:val="000000"/>
        </w:rPr>
        <w:t xml:space="preserve">service notionally would also be available to an </w:t>
      </w:r>
    </w:p>
    <w:p>
      <w:pPr>
        <w:pStyle w:val="Normal"/>
        <w:widowControl w:val="false"/>
        <w:spacing w:lineRule="auto" w:line="420"/>
        <w:rPr>
          <w:rFonts w:cs="Courier New"/>
          <w:color w:val="000000"/>
        </w:rPr>
      </w:pPr>
      <w:r>
        <w:rPr>
          <w:rFonts w:cs="Courier New"/>
          <w:color w:val="000000"/>
        </w:rPr>
        <w:t xml:space="preserve">exfranchise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Our proposal is that it is available.  It is, -- in fact we have underway today a non-binding open season, and that is not restricted to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have two questions,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r proposal seeks Board approval to forbear from </w:t>
      </w:r>
    </w:p>
    <w:p>
      <w:pPr>
        <w:pStyle w:val="Normal"/>
        <w:widowControl w:val="false"/>
        <w:spacing w:lineRule="auto" w:line="420"/>
        <w:rPr>
          <w:rFonts w:cs="Courier New"/>
          <w:color w:val="000000"/>
        </w:rPr>
      </w:pPr>
      <w:r>
        <w:rPr>
          <w:rFonts w:cs="Courier New"/>
          <w:color w:val="000000"/>
        </w:rPr>
        <w:t xml:space="preserve">regulating the prices that would be charged for storage services offered to exfranchise customers; correct?       </w:t>
      </w:r>
    </w:p>
    <w:p>
      <w:pPr>
        <w:pStyle w:val="Normal"/>
        <w:widowControl w:val="false"/>
        <w:spacing w:lineRule="auto" w:line="420"/>
        <w:rPr>
          <w:rFonts w:cs="Courier New"/>
          <w:color w:val="000000"/>
        </w:rPr>
      </w:pP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n terms of the methodology that you propose to use in order to make those storage services available to exfranchise customers, is Enbridge proposing to use open season methods as the only methodology for doing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Our preference is an open season process.  We think that is a fair way to -- for market -- to discover market prices.  If is a fair way to market the service out, from our stand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n't want to say that it is the only way to do it, and I wouldn't want to preclude other ways.  But that is certainly our preferred approach at this point, and that's the way we're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Under the Ontario Energy Board Act, the Board may decide to forebear in whole or in part.  It's given pretty broad discretion under that se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hould the Board determine that the market for exfranchise services is sufficiently competitive to enable you to offer those services at a market price, would Enbridge be prepared to agree to a Board-approved methodology for offering those services to the publ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So if I understand your question, you would be -- I think what you're saying is that the Board, in this scenario, that the Board would have come to its decision on forbearance.  It would have decided to forebear on this group of services, forebear from regulating these services.  But as a condition of that forbearance, there would be -- this sort of condition attached, is tha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Essentially the Board would say at this point in time under this circumstances prevailing in the province, You are free to offer those services to exfranchise customers at whatever price the market will bear.  But, as a transitioning device, we want you to agree to and follow a set transparent process for offering those services to the publ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if the Board came to those </w:t>
      </w:r>
    </w:p>
    <w:p>
      <w:pPr>
        <w:pStyle w:val="Normal"/>
        <w:widowControl w:val="false"/>
        <w:spacing w:lineRule="auto" w:line="420"/>
        <w:rPr>
          <w:rFonts w:cs="Courier New"/>
          <w:color w:val="000000"/>
        </w:rPr>
      </w:pPr>
      <w:r>
        <w:rPr>
          <w:rFonts w:cs="Courier New"/>
          <w:color w:val="000000"/>
        </w:rPr>
        <w:t xml:space="preserve">conclusions, based on this proceeding and set those conditions in its order, then we would most certainly comp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imilarly, in terms of another type of condition that the Board might ask you to comply with, in order to allow you to offer services to exfranchise customers at market prices, would Enbridge be prepared to abide by or consider conditions under which it would have to publicly disclose and report the results of any contracts that you entered into with exfranchise customers for storage services at market rates?  Akin to the </w:t>
      </w:r>
    </w:p>
    <w:p>
      <w:pPr>
        <w:pStyle w:val="Normal"/>
        <w:widowControl w:val="false"/>
        <w:spacing w:lineRule="auto" w:line="420"/>
        <w:rPr>
          <w:rFonts w:cs="Courier New"/>
          <w:color w:val="000000"/>
        </w:rPr>
      </w:pPr>
      <w:r>
        <w:rPr>
          <w:rFonts w:cs="Courier New"/>
          <w:color w:val="000000"/>
        </w:rPr>
        <w:t xml:space="preserve">reporting requirements in the States under FER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Obviously this is a discussion that we're having that assumes a certain outco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f that were one further condition of forbearance, of a forbearance order from the Board, we would comply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think the final question I have for you, sir, is in the Enbridge evidence, paragraph 35.  If you could turn with me to that page, please.  Page 12 of 15.  Exhibit E, tab 1, schedule 1, page 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meone, I think, asked you a question on this paragraph yesterday.  But specifically, there is a sentence about, in the middle of the paragraph, that read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For new customers who have unique requirements, Enbridge Gas Distribution proposes that they </w:t>
      </w:r>
    </w:p>
    <w:p>
      <w:pPr>
        <w:pStyle w:val="Normal"/>
        <w:widowControl w:val="false"/>
        <w:spacing w:lineRule="auto" w:line="420"/>
        <w:ind w:left="1440" w:hanging="0"/>
        <w:rPr>
          <w:rFonts w:cs="Courier New"/>
          <w:color w:val="000000"/>
        </w:rPr>
      </w:pPr>
      <w:r>
        <w:rPr>
          <w:rFonts w:cs="Courier New"/>
          <w:color w:val="000000"/>
        </w:rPr>
        <w:t xml:space="preserve">pay market-based rates for that component of their requirements that exceed typical storage needs.  One group of customers who have unique storage requirements are gas-fired 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the -- is it a regulatory principle that Enbridge espousing in those sentences effectively that if you've got an infranchise customer who is presenting new needs for services not previously offered by Enbridge, then as a matter of regulatory principle those new services should be provided to the customer at marke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Recall that in this paragraph we are </w:t>
      </w:r>
    </w:p>
    <w:p>
      <w:pPr>
        <w:pStyle w:val="Normal"/>
        <w:widowControl w:val="false"/>
        <w:spacing w:lineRule="auto" w:line="420"/>
        <w:rPr>
          <w:rFonts w:cs="Courier New"/>
          <w:color w:val="000000"/>
        </w:rPr>
      </w:pPr>
      <w:r>
        <w:rPr>
          <w:rFonts w:cs="Courier New"/>
          <w:color w:val="000000"/>
        </w:rPr>
        <w:t xml:space="preserve">talking, once again, about the non-forbearance scenario outcome of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yes, that is our position.  And we do believe that it is a legitimate regulatory principle that should apply to this situation.  The primary reason for this, really, is that the amount of deliverability above a ratcheted 1.2 percent service that is required by this -- appears to be required by this particular group of customers is so unique and so valuable in the marketplace, that that is a relevant consideration for the Board </w:t>
      </w:r>
    </w:p>
    <w:p>
      <w:pPr>
        <w:pStyle w:val="Normal"/>
        <w:widowControl w:val="false"/>
        <w:spacing w:lineRule="auto" w:line="420"/>
        <w:rPr>
          <w:rFonts w:cs="Courier New"/>
          <w:color w:val="000000"/>
        </w:rPr>
      </w:pPr>
      <w:r>
        <w:rPr>
          <w:rFonts w:cs="Courier New"/>
          <w:color w:val="000000"/>
        </w:rPr>
        <w:t xml:space="preserve">and it's a relevant regulatory principle that ought to apply when the Board is considering this mat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is for that reason that our proposal is the way it is.       </w:t>
      </w:r>
    </w:p>
    <w:p>
      <w:pPr>
        <w:pStyle w:val="Normal"/>
        <w:widowControl w:val="false"/>
        <w:spacing w:lineRule="auto" w:line="420"/>
        <w:ind w:firstLine="720"/>
        <w:rPr>
          <w:rFonts w:cs="Courier New"/>
          <w:color w:val="000000"/>
        </w:rPr>
      </w:pPr>
      <w:r>
        <w:rPr>
          <w:rFonts w:cs="Courier New"/>
          <w:color w:val="000000"/>
        </w:rPr>
        <w:t xml:space="preserve">MR. BROWN:  And I take it that principle, then, would apply to any new service that Enbridge would propose to offer or would be request requested to offer to new customers?  Not just delivera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deliverability, insofar as the storage operation is concerned, is -- deliverability above 1.2 percent is a tricky thing.  It's a tricky thing to accomplish.  And insofar as our system is concerned, it is essentially a kind of a one-time thing that we can do to -- if we do this build, to get that amount of deliverability out of our existing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t is a very unique circumstance.  Whether a similar kind of thing would apply to another customer group, at another point in time, on another part of our system, you know, perhaps it could.  And if it did, I think we would want to bring forward all of that information to the Board at the time for proper disposi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something that is so unique and valuable in the </w:t>
      </w:r>
    </w:p>
    <w:p>
      <w:pPr>
        <w:pStyle w:val="Normal"/>
        <w:widowControl w:val="false"/>
        <w:spacing w:lineRule="auto" w:line="420"/>
        <w:rPr>
          <w:rFonts w:cs="Courier New"/>
          <w:color w:val="000000"/>
        </w:rPr>
      </w:pPr>
      <w:r>
        <w:rPr>
          <w:rFonts w:cs="Courier New"/>
          <w:color w:val="000000"/>
        </w:rPr>
        <w:t xml:space="preserve">marketplace, in that we fundamentally believe is -- should be forborne, put that aside, something that is that valuable in the marketplace, we think this is a very relevant piece of inform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very much, Mr. Grant.  Those are all our questions for this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Brown.  </w:t>
      </w:r>
    </w:p>
    <w:p>
      <w:pPr>
        <w:pStyle w:val="Normal"/>
        <w:widowControl w:val="false"/>
        <w:spacing w:lineRule="auto" w:line="420"/>
        <w:ind w:firstLine="720"/>
        <w:rPr>
          <w:rFonts w:cs="Courier New"/>
          <w:color w:val="000000"/>
        </w:rPr>
      </w:pPr>
      <w:r>
        <w:rPr>
          <w:rFonts w:cs="Courier New"/>
          <w:color w:val="000000"/>
        </w:rPr>
        <w:t xml:space="preserve">Mr. Aik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AIKEN:  No.  No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rry if you told me that yesterday already.  Mr. Wightm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Very briefly, thank you.  </w:t>
      </w:r>
    </w:p>
    <w:p>
      <w:pPr>
        <w:pStyle w:val="Normal"/>
        <w:widowControl w:val="false"/>
        <w:spacing w:lineRule="auto" w:line="420"/>
        <w:rPr/>
      </w:pPr>
      <w:r>
        <w:rPr>
          <w:rFonts w:eastAsia="Courier New" w:cs="Courier New"/>
          <w:color w:val="000000"/>
        </w:rPr>
        <w:t xml:space="preserve">     </w:t>
      </w:r>
      <w:r>
        <w:rPr>
          <w:rFonts w:cs="Courier New"/>
          <w:b/>
          <w:color w:val="000000"/>
        </w:rPr>
        <w:t>CROSS-EXAMINATION BY MR. WIGHTM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I just have one or two questions.  Referring to E, tab 1, schedule 1, page 7 of 15.  It is just the material starting under the heading “Infranchise Customer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starts out by saying:  “Complete forbearance should only be after customers choose to be unbundled,” et cetera, and goes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state there is only one customer, I believe, taking unbundled service at th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your view, should customers be encouraged or forced to unbundle?  Or should they have an option of a bundled service alw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think customers should be forced to unbundle.  I think customer choice is at the root of the issue here and so I think customers should always have a broad suite of choices.  One of those choices would be a bundled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And they would have enough information to be able to make an informed cho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Just one other thing.  Moving down to </w:t>
      </w:r>
    </w:p>
    <w:p>
      <w:pPr>
        <w:pStyle w:val="Normal"/>
        <w:widowControl w:val="false"/>
        <w:spacing w:lineRule="auto" w:line="420"/>
        <w:rPr>
          <w:rFonts w:cs="Courier New"/>
          <w:color w:val="000000"/>
        </w:rPr>
      </w:pPr>
      <w:r>
        <w:rPr>
          <w:rFonts w:cs="Courier New"/>
          <w:color w:val="000000"/>
        </w:rPr>
        <w:t xml:space="preserve">-- starting at paragraph 25, you talk about because you don't have enough of your own storage to do all </w:t>
      </w:r>
    </w:p>
    <w:p>
      <w:pPr>
        <w:pStyle w:val="Normal"/>
        <w:widowControl w:val="false"/>
        <w:spacing w:lineRule="auto" w:line="420"/>
        <w:rPr>
          <w:rFonts w:cs="Courier New"/>
          <w:color w:val="000000"/>
        </w:rPr>
      </w:pPr>
      <w:r>
        <w:rPr>
          <w:rFonts w:cs="Courier New"/>
          <w:color w:val="000000"/>
        </w:rPr>
        <w:t xml:space="preserve">of your load balancing, and so you have to procure some, you have to contract for some storage.  And also system growth, there will be incremental storage requirements in the future, and then you proposed your rolling-in process.  </w:t>
        <w:tab/>
        <w:t xml:space="preserve">Do you envisage that, in the long run, all of your storage under your proposal would be close to what you're going to say is a market price reflected in those contracted prices?  Or will there always be a ga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a very difficult question to answer. Obviously, in the long run, market prices can go up or down, and so relative to the rolling average price that is contemplated in this scenario you may have a gap that starts out at a certain level and then declines because market prices may decline over time.  So it is going to fluctuate.  And it is a complex question to answer.  I don't have anything more to add tha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Let me explain, and this will be the last thing I say and you can respond to it.  I guess if you accept or if you consider the hypothesis that market rates will be higher than current cost-based rates for that part, and if you're only doing incremental growth at market prices and your additional load-balancing requirements at market prices, but you do have some of your own storage at cost-based prices, would that stay at cost-based prices or at some point in the future would you be saying, well, let's let it all go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understand your question.  I think there may come a point in time in the evolution of the marketplace where the Board may want to consider whether it is time to take the rest of the cost-based -- that cost-based lump of storage, take it to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don't have a time estimate as to when that would be.  But it would clearly be a decision that the Board would have to make sometime in the fut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Yes.  Well, maybe then there will be a </w:t>
      </w:r>
    </w:p>
    <w:p>
      <w:pPr>
        <w:pStyle w:val="Normal"/>
        <w:widowControl w:val="false"/>
        <w:spacing w:lineRule="auto" w:line="420"/>
        <w:rPr>
          <w:rFonts w:cs="Courier New"/>
          <w:color w:val="000000"/>
        </w:rPr>
      </w:pPr>
      <w:r>
        <w:rPr>
          <w:rFonts w:cs="Courier New"/>
          <w:color w:val="000000"/>
        </w:rPr>
        <w:t xml:space="preserve">discussion about depreciation recovered in rates too, but that will be in the futur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s, Mr. Wightman.  Mr. Thompson.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CROSS-EXAMINATION BY MR. THOMP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Good morning, panel.  Mr. Grant, just a few preliminary questions for you, please, about some of the terminology that is used in the Enbridge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talk about forbearance in your evidence and you talk about forbearance with an exemption in your evidence.  Then you talk about non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ould you define for me what Enbridge means by </w:t>
      </w:r>
    </w:p>
    <w:p>
      <w:pPr>
        <w:pStyle w:val="Normal"/>
        <w:widowControl w:val="false"/>
        <w:spacing w:lineRule="auto" w:line="420"/>
        <w:rPr>
          <w:rFonts w:cs="Courier New"/>
          <w:color w:val="000000"/>
        </w:rPr>
      </w:pPr>
      <w:r>
        <w:rPr>
          <w:rFonts w:cs="Courier New"/>
          <w:color w:val="000000"/>
        </w:rPr>
        <w:t xml:space="preserve">"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Certainly.  If the Board were to choose to </w:t>
      </w:r>
    </w:p>
    <w:p>
      <w:pPr>
        <w:pStyle w:val="Normal"/>
        <w:widowControl w:val="false"/>
        <w:spacing w:lineRule="auto" w:line="420"/>
        <w:rPr>
          <w:rFonts w:cs="Courier New"/>
          <w:color w:val="000000"/>
        </w:rPr>
      </w:pPr>
      <w:r>
        <w:rPr>
          <w:rFonts w:cs="Courier New"/>
          <w:color w:val="000000"/>
        </w:rPr>
        <w:t xml:space="preserve">forbear, in whole or in part, the definition that we think </w:t>
      </w:r>
    </w:p>
    <w:p>
      <w:pPr>
        <w:pStyle w:val="Normal"/>
        <w:widowControl w:val="false"/>
        <w:spacing w:lineRule="auto" w:line="420"/>
        <w:rPr>
          <w:rFonts w:cs="Courier New"/>
          <w:color w:val="000000"/>
        </w:rPr>
      </w:pPr>
      <w:r>
        <w:rPr>
          <w:rFonts w:cs="Courier New"/>
          <w:color w:val="000000"/>
        </w:rPr>
        <w:t xml:space="preserve">applies is that the Board forbears on the economic regulation of the group of services or the entire group of services, and that forbearance extends from rates straight through to all other aspects of its economic regul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t is a complete deregulation, if you will, when we speak of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en what's forbearance with an exemption?  Well, just before that, to demonstrate the criteria to support forbearance, what does Enbridge say needs to be establish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Competition sufficient to protect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my answer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I think this is a legal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ou're starting to look like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I think it is a legal question, Mr. Thomp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gathered you did.  Mr. Grant uses all of these terms in his evidence.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let's move on, then, to what -- if you could help me, Mr. Grant, what's forbearance with an exem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hat's the difference between forbearance with an exemption and no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hat we're essentially saying here, when it comes to the issue -- or to the phrase "forbearance with an exemption," is that there is sufficient -- with respect to storage, there is sufficient competition to protect the public interest.  And as you know, all of the evidence in this proceeding, the technical evidence talks about competition happening at a liquid trading point, that being Dawn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ving said that, however, we recognize that customers, at their burner tips, may not easily see that competition and therefore that needs to be recognized in this debate.  And that is where the notion of an exemption from this finding comes into pl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is it the same as non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is forbearance again for storage services at a liquid trading point.  It is nonforbearance, if you will, or an exemption from that forbearance, at the burner at this point for in franchise customers who, in our case, are essentially all bundled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Peter, again to give the legal answer, as has been pointed out, the Board can forbear in whole or in part.  So legally speaking one can speak of it in whole or in part as opposed to using the exemption word, in legal ter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what, in Enbridge's -- what does Enbridge envisage needs to be established to lift the exem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lifting the exemption, in a </w:t>
      </w:r>
    </w:p>
    <w:p>
      <w:pPr>
        <w:pStyle w:val="Normal"/>
        <w:widowControl w:val="false"/>
        <w:spacing w:lineRule="auto" w:line="420"/>
        <w:rPr>
          <w:rFonts w:cs="Courier New"/>
          <w:color w:val="000000"/>
        </w:rPr>
      </w:pPr>
      <w:r>
        <w:rPr>
          <w:rFonts w:cs="Courier New"/>
          <w:color w:val="000000"/>
        </w:rPr>
        <w:t xml:space="preserve">practical sense, it would take some time.  </w:t>
      </w:r>
    </w:p>
    <w:p>
      <w:pPr>
        <w:pStyle w:val="Normal"/>
        <w:widowControl w:val="false"/>
        <w:spacing w:lineRule="auto" w:line="420"/>
        <w:rPr/>
      </w:pPr>
      <w:r>
        <w:rPr>
          <w:rFonts w:eastAsia="Courier New" w:cs="Courier New"/>
          <w:color w:val="000000"/>
        </w:rPr>
        <w:t xml:space="preserve">     </w:t>
      </w:r>
      <w:r>
        <w:rPr>
          <w:rFonts w:cs="Courier New"/>
          <w:color w:val="000000"/>
        </w:rPr>
        <w:t xml:space="preserve">I think at the root of it is customer choice, customers choosing to go for unbundled types of services and the market evolving to a point where customers, at their burner tip, can see this kind of competition.  So again, in a practical sense, these elements need to be there before the Board would want to consider forbearance at the burner tip, if you w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Now, is there a difference, then, between what you're talking about in forbearance and what MHP talks about, which is market-based rate author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perceive that there can be a difference between the tw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have market-based rates, that implies to me that the Board has determined that will be market-based rates.  So the Board is still rate setting rates.  They just happen to be market based as opposed to cost-based.  So to me that is a continuation of a regulatory regime.  That is not deregulation, that is not forbearance that is market-based regulat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And so can you help me with this.  If it is a market-based rate authority, does the Board, again in Enbridge's vision here, retain full jurisdiction over the revenues, the expenses, the returns derived from the activ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Although I think the overarching question for the Board is whether there is sufficient competition to protect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your question implies that the Board would have already decided that there is not sufficient competition to protect the public interest.  So that's the first decision it must ma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suming that the Board came to that conclusion, that there is not sufficient public interest -- I'm sorry, sufficient competition to protect the public interest, the Board would then go on to consider whether there should be market-based rates in the overall regulatory mix.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think your question really does leapfrog over the </w:t>
      </w:r>
    </w:p>
    <w:p>
      <w:pPr>
        <w:pStyle w:val="Normal"/>
        <w:widowControl w:val="false"/>
        <w:spacing w:lineRule="auto" w:line="420"/>
        <w:rPr>
          <w:rFonts w:cs="Courier New"/>
          <w:color w:val="000000"/>
        </w:rPr>
      </w:pPr>
      <w:r>
        <w:rPr>
          <w:rFonts w:cs="Courier New"/>
          <w:color w:val="000000"/>
        </w:rPr>
        <w:t xml:space="preserve">central question, which is, is the forbearance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maybe you interpreted it that way.  I was trying to get clarity on what you thought you had said earli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 and it comes back to your forbearance scenario.  If the Board finds sufficient competition to protect the public interest, that, as I understand you to be saying, is at least a forbearance rul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f there is a forbearance ruling, then the Board is d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t does not retain any jurisdiction over revenues, costs, returns associated with the activities from which it's forbor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hereas if it is </w:t>
      </w:r>
    </w:p>
    <w:p>
      <w:pPr>
        <w:pStyle w:val="Normal"/>
        <w:widowControl w:val="false"/>
        <w:spacing w:lineRule="auto" w:line="420"/>
        <w:rPr>
          <w:rFonts w:cs="Courier New"/>
          <w:color w:val="000000"/>
        </w:rPr>
      </w:pPr>
      <w:r>
        <w:rPr>
          <w:rFonts w:cs="Courier New"/>
          <w:color w:val="000000"/>
        </w:rPr>
        <w:t xml:space="preserve">market-based rate authority, it do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Peter, excuse me.  Might I just add as well, in our terminology, when the Board forbears, if it chooses to do so, the result would be market pr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arket-based rates, as Mr. Grant has explained, in our </w:t>
      </w:r>
    </w:p>
    <w:p>
      <w:pPr>
        <w:pStyle w:val="Normal"/>
        <w:widowControl w:val="false"/>
        <w:spacing w:lineRule="auto" w:line="420"/>
        <w:rPr>
          <w:rFonts w:cs="Courier New"/>
          <w:color w:val="000000"/>
        </w:rPr>
      </w:pPr>
      <w:r>
        <w:rPr>
          <w:rFonts w:cs="Courier New"/>
          <w:color w:val="000000"/>
        </w:rPr>
        <w:t xml:space="preserve">terminology, are those which result when the Board continues to regulate, but allows rates to be charged within a range or in some sort of market basis.  However, it is not clear to me that everybody else has used the terminology in the same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I understand that I wouldn't want you to take Mr. Grant's discussion on market-based rates and apply it to the way other people have used those wor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No.  That's why I'm asking these </w:t>
      </w:r>
    </w:p>
    <w:p>
      <w:pPr>
        <w:pStyle w:val="Normal"/>
        <w:widowControl w:val="false"/>
        <w:spacing w:lineRule="auto" w:line="420"/>
        <w:rPr>
          <w:rFonts w:cs="Courier New"/>
          <w:color w:val="000000"/>
        </w:rPr>
      </w:pPr>
      <w:r>
        <w:rPr>
          <w:rFonts w:cs="Courier New"/>
          <w:color w:val="000000"/>
        </w:rPr>
        <w:t xml:space="preserve">questions is to get clarity on Enbridge's position.  I have been around long enough to read between the lines.  </w:t>
      </w:r>
    </w:p>
    <w:p>
      <w:pPr>
        <w:pStyle w:val="Normal"/>
        <w:widowControl w:val="false"/>
        <w:spacing w:lineRule="auto" w:line="420"/>
        <w:ind w:firstLine="720"/>
        <w:rPr>
          <w:rFonts w:cs="Courier New"/>
          <w:color w:val="000000"/>
        </w:rPr>
      </w:pPr>
      <w:r>
        <w:rPr>
          <w:rFonts w:cs="Courier New"/>
          <w:color w:val="000000"/>
        </w:rPr>
        <w:t xml:space="preserve">Okay.  Moving on to my next question, is what precisely are you asking the Board to do with respect to your rates or the storage services you provide to your existing customer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I wake-up tomorrow, will I be forborne?  Or will I still be on cos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will give you the short answer first.  The short answer is that nothing will have changed from the point of view of your rates, as an end use customer.  As an infranchise end use customer, when you wake-up the day after a forbearance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echnically speaking, we're asking the Board to, based on the evidence in this proceeding, conclude that it can forebear on the regulation of storage services, in whole; and at the same time, recognize this exemption status for all existing infranchise customers.  And that would mean, of course, that from a storage -- your storage services standpoint, that you have a mix of storage, from our own storage system, as well as any third-party contracted storage that we have undertak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let me just drill down there, to make sure I understand this fu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have an existing customer base that consists of a number of rate schedules, including, there's is Rate 300 series current which I think is characterized as an unbundled service.  Am 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Do you currently distinguish between infranchise and ex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n the current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believ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you don't.  So that distinction is not in your terminology at the mo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 you currently distinguish between typical and not </w:t>
      </w:r>
    </w:p>
    <w:p>
      <w:pPr>
        <w:pStyle w:val="Normal"/>
        <w:widowControl w:val="false"/>
        <w:spacing w:lineRule="auto" w:line="420"/>
        <w:rPr>
          <w:rFonts w:cs="Courier New"/>
          <w:color w:val="000000"/>
        </w:rPr>
      </w:pPr>
      <w:r>
        <w:rPr>
          <w:rFonts w:cs="Courier New"/>
          <w:color w:val="000000"/>
        </w:rPr>
        <w:t xml:space="preserve">typical customers?  These are phrases you used in your testimony.       </w:t>
      </w:r>
    </w:p>
    <w:p>
      <w:pPr>
        <w:pStyle w:val="Normal"/>
        <w:widowControl w:val="false"/>
        <w:spacing w:lineRule="auto" w:line="420"/>
        <w:ind w:firstLine="720"/>
        <w:rPr>
          <w:rFonts w:cs="Courier New"/>
          <w:color w:val="000000"/>
        </w:rPr>
      </w:pPr>
      <w:r>
        <w:rPr>
          <w:rFonts w:cs="Courier New"/>
          <w:color w:val="000000"/>
        </w:rPr>
        <w:t xml:space="preserve">MR. GRANT:  Well, we distinguish between customer groups in our rate design, obviously.  So we do make some distinctions.  So when I refer to typical and non-typical, in this context, I think what I was referring to is the unique nature of, for example, the powergen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I got that.  So that is not currently in your portfolio.  It is prospective.  It is something that new services are designed to addr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under the existing regulated services, you have the parts within the service are, first of all, gas commodity.  There is a regulated gas commodity component of your existing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re is a regulated transportation component of your existing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re is a regulated distribution component of your existing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n there is storage and load balanc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m I correct that the -- you are not seeking to forbear any of the first three services.  It is only the fourth?  Storage and load balancing.  The fourth component of the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the storage component of the fourth </w:t>
      </w:r>
    </w:p>
    <w:p>
      <w:pPr>
        <w:pStyle w:val="Normal"/>
        <w:widowControl w:val="false"/>
        <w:spacing w:lineRule="auto" w:line="420"/>
        <w:rPr>
          <w:rFonts w:cs="Courier New"/>
          <w:color w:val="000000"/>
        </w:rPr>
      </w:pPr>
      <w:r>
        <w:rPr>
          <w:rFonts w:cs="Courier New"/>
          <w:color w:val="000000"/>
        </w:rPr>
        <w:t xml:space="preserve">component is what's at issue in this proceeding.  So that is what we're talking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And to me that means space, </w:t>
      </w:r>
    </w:p>
    <w:p>
      <w:pPr>
        <w:pStyle w:val="Normal"/>
        <w:widowControl w:val="false"/>
        <w:spacing w:lineRule="auto" w:line="420"/>
        <w:rPr>
          <w:rFonts w:cs="Courier New"/>
          <w:color w:val="000000"/>
        </w:rPr>
      </w:pPr>
      <w:r>
        <w:rPr>
          <w:rFonts w:cs="Courier New"/>
          <w:color w:val="000000"/>
        </w:rPr>
        <w:t xml:space="preserve">Deliverability, injection and withdrawal.       </w:t>
      </w:r>
    </w:p>
    <w:p>
      <w:pPr>
        <w:pStyle w:val="Normal"/>
        <w:widowControl w:val="false"/>
        <w:spacing w:lineRule="auto" w:line="420"/>
        <w:ind w:firstLine="720"/>
        <w:rPr>
          <w:rFonts w:cs="Courier New"/>
          <w:color w:val="000000"/>
        </w:rPr>
      </w:pP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at th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f I am going to get that elsewhere, then I also have to move my gas to the place of storage and get it back to your system from the place of storage.  To get a substitute for that service.  Am 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ou physically may choose to do that, but you don't have to physically choose to do that.  You can do it notionally in th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I will come back to that in a second.  Just getting through the existing rates.  We have the bundled, and the unbundled, and you have new unbundled rates on the table for Board approval, and then you have your power generation rate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the new unbundled rates, at the moment, have a cost-based storage compon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Okay.  So you get what you're asking for, which is forbearance with an exemption.  And the way I look at it, it doesn't affect anybody.  All your existing customers continue under the auspices of cost-based rates; am 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t doesn't affect anybody immedia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But of course over time, as the system grows there will be storage services that are acquired in the marketplace, and those market prices would have to be rolled into this exempted compon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I don't want to mix your acquisition of storage with the rate component of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t the moment, there is cost-based storage and </w:t>
      </w:r>
    </w:p>
    <w:p>
      <w:pPr>
        <w:pStyle w:val="Normal"/>
        <w:widowControl w:val="false"/>
        <w:spacing w:lineRule="auto" w:line="420"/>
        <w:rPr>
          <w:rFonts w:cs="Courier New"/>
          <w:color w:val="000000"/>
        </w:rPr>
      </w:pPr>
      <w:r>
        <w:rPr>
          <w:rFonts w:cs="Courier New"/>
          <w:color w:val="000000"/>
        </w:rPr>
        <w:t>deliverability rates in both your bundled and unbundled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there is cost-based storage and </w:t>
      </w:r>
    </w:p>
    <w:p>
      <w:pPr>
        <w:pStyle w:val="Normal"/>
        <w:widowControl w:val="false"/>
        <w:spacing w:lineRule="auto" w:line="420"/>
        <w:rPr>
          <w:rFonts w:cs="Courier New"/>
          <w:color w:val="000000"/>
        </w:rPr>
      </w:pPr>
      <w:r>
        <w:rPr>
          <w:rFonts w:cs="Courier New"/>
          <w:color w:val="000000"/>
        </w:rPr>
        <w:t xml:space="preserve">deliverability in your proposed unbundl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en in your new services you have a combination of cost-based and market-based, right?  I mean, this is for the power 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so if you get what you're asking for, those cost-based rate components, do they remain the s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My expectation is that they would remain the same, if you will, the day after the decision.  And as I've said before, over time they will 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But I think we may be -- over time, the costs in those rates will change, depending on how much you pay to acquire additional storage that you n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ill they still be in the rates at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they w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And so as time passes, when does the exemption come off, so that what's in the rate being charged to the consumer is no longer cost-based?  Can you help me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think that was Mr. Wightman's question a few minutes ago.  That's something that the Board would need to determine.  We're not making any specific proposal here.  And it may be quite some period of time before the Board would change the exemption.  So that would be the subject matter of another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my question is, why do we need forbearance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the answer is that the appropriate test -- well, let me back up.  The Board has called this proceeding on its own motion.  So the Board wants to deal with this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believe, for the Board to deal with this issue, it should take a disciplined approach to the matter, to the question that's in front of them, and once that is done, make the decision today on forbearance.  So that is why we're here dealing with this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Just before I move off of this, if my members -- if any of them move to the unbundled service that you are offering under Rate 300, will they be exposed immediately to the risk of that cost-based storage piece in the unbundled rates becoming market-based without a Board or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No. I'm assuming that the Board's order would encompass the exem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to take it off you would need another Board or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Exa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you would have to prove the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exactl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s.  Now, turning to transactional services.  Has the transactional services regime -- by that I mean market-based prices and the revenue being taken into account in determining rates -- been around for som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think it's been around for nine or ten years, subject to che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And is the question of who gets what out of the revenues a recurring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Only because you make it a recurring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cs="Courier New"/>
          <w:color w:val="000000"/>
        </w:rPr>
        <w:tab/>
        <w:t xml:space="preserve">Yes, i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 just went through a little, you want more and you can't have it in the last rate case, did we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was an issue in the last rates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Has anything changed since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what has changed is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at'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t's the only new circumst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The Board wishes to deal with this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Now, in terms of the rationale for the existing regime, what i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t's a good question, because way back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wenty-five words or l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You're speaking of the sharing mechanism alone, Peter, or more broadly tha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More broadly.  What is at the root of the company's use of utility assets when they are idle to generate revenues and then the sharing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ay back when, when this started, there was a market that was out there and developing for these types of services.  Consumers Gas at the time, my recollection is that there were even unsolicited phone calls from participants in this secondary market who wondered whether we could do something for them.  And based on that, we brought forward a proposal to the Board at the time, and indicated that this sort of thing -- this sort of group of services, while not strictly speaking necessary for load-balancing purposes for end use customers, was a market opportunity out there and we felt that there was an incentive mechanism that could apply in this circumst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Does th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that was 25 wor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t bad.  Does Enbridge consider that it has an obligation to maximize the use of its utility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ou're speaking of a regulatory oblig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I thought the words to that effect had been expressed in prior deci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think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ou don't think so.  All right.  Has the Board suggested that you have an obligation, in prior cases, to maximize the use of utility assets so as to reduce their overall unit costs to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the term "obligation" in the context of us, this utility, this regulated utility, it is a strong term and it can be applied to different things such as an obligation to serve a customer in the distribution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respect to transactional services, I don't place them in the same category at all to that sort of a </w:t>
      </w:r>
    </w:p>
    <w:p>
      <w:pPr>
        <w:pStyle w:val="Normal"/>
        <w:widowControl w:val="false"/>
        <w:spacing w:lineRule="auto" w:line="420"/>
        <w:rPr>
          <w:rFonts w:cs="Courier New"/>
          <w:color w:val="000000"/>
        </w:rPr>
      </w:pPr>
      <w:r>
        <w:rPr>
          <w:rFonts w:cs="Courier New"/>
          <w:color w:val="000000"/>
        </w:rPr>
        <w:t xml:space="preserve">situ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f I use the word "duty," would that make you a little more comfort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there is certainly a wish, on the part of the Board, and indeed with the proper incentives in place on the part of the company, and on the part of all ratepayers, for the company to engage in these types of activ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And as far as the ratepayers getting somebody else to do it, there is no one else that can do it other than Enbridge Gas Distribu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Enbridge Gas Distribution is the owner of the assets, so that's correct.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THOMPSON:  Right.  Well, to the extent there is a duty to maximize the use of these assets to produce cost reductions for ratepayers, we don't have a choice in getting somebody else to do that.  We can't hire our agent and say, go in there and use up this spare capacity that Grant refuses to use, unless he gets all of the money.  That's not informational, but -- you get my drif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SS:  It's not accurate either,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s fair to say, Mr. Thompson, that it is a -- you know let's stay on the positive here for a seco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transactional services initiative that we put in place and that Union Gas has in place, has been of great benefit to ratepayers over the years.  It is a great success story, insofar as incentives are concerned inside a regulated struct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think we all need to remember those things, and keep it in that perspective, as opposed to any terms such as "obligations" or "du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 your ability to provide it depends on utility assets.  I think you made that clear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it is only when they're temporarily id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also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let's just carry through with this.  If you get what you are asking for, what comes out?  And the Board counsel was proposing some questions along these lin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you expecting the Board, in this case, to determine what comes out in this case?  Or is that something that gets carried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hat I would expect the Board would do in this case is to take a look at this, the evidence in this case.  We think the Board can decide on the entire forbearance question, with the evidence in this case.  We think the Board has enough evidence to decide on the exemption in this case.  And really, all other things that are not related to providing that exempted service -- which in this case is a transactional storage services -- would simply be decided upon by the central question on </w:t>
      </w:r>
    </w:p>
    <w:p>
      <w:pPr>
        <w:pStyle w:val="Normal"/>
        <w:widowControl w:val="false"/>
        <w:spacing w:lineRule="auto" w:line="420"/>
        <w:rPr>
          <w:rFonts w:cs="Courier New"/>
          <w:color w:val="000000"/>
        </w:rPr>
      </w:pPr>
      <w:r>
        <w:rPr>
          <w:rFonts w:cs="Courier New"/>
          <w:color w:val="000000"/>
        </w:rPr>
        <w:t xml:space="preserve">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you think a decision in favour of </w:t>
      </w:r>
    </w:p>
    <w:p>
      <w:pPr>
        <w:pStyle w:val="Normal"/>
        <w:widowControl w:val="false"/>
        <w:spacing w:lineRule="auto" w:line="420"/>
        <w:rPr>
          <w:rFonts w:cs="Courier New"/>
          <w:color w:val="000000"/>
        </w:rPr>
      </w:pPr>
      <w:r>
        <w:rPr>
          <w:rFonts w:cs="Courier New"/>
          <w:color w:val="000000"/>
        </w:rPr>
        <w:t xml:space="preserve">forbearance takes this TS issue off the table?  In other words it is yours?  The money is you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And the reason would be that the Board concluded that the company is subject to competition in that marketplace sufficient to protect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so I come back -- if that is your expectation, then, what comes out?  Revenu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Forecast revenues, forecast costs and </w:t>
      </w:r>
    </w:p>
    <w:p>
      <w:pPr>
        <w:pStyle w:val="Normal"/>
        <w:widowControl w:val="false"/>
        <w:spacing w:lineRule="auto" w:line="420"/>
        <w:rPr>
          <w:rFonts w:cs="Courier New"/>
          <w:color w:val="000000"/>
        </w:rPr>
      </w:pPr>
      <w:r>
        <w:rPr>
          <w:rFonts w:cs="Courier New"/>
          <w:color w:val="000000"/>
        </w:rPr>
        <w:t xml:space="preserve">expenses.  Forecast rate base?  Forecast property taxes </w:t>
      </w:r>
    </w:p>
    <w:p>
      <w:pPr>
        <w:pStyle w:val="Normal"/>
        <w:widowControl w:val="false"/>
        <w:spacing w:lineRule="auto" w:line="420"/>
        <w:rPr>
          <w:rFonts w:cs="Courier New"/>
          <w:color w:val="000000"/>
        </w:rPr>
      </w:pPr>
      <w:r>
        <w:rPr>
          <w:rFonts w:cs="Courier New"/>
          <w:color w:val="000000"/>
        </w:rPr>
        <w:t xml:space="preserve">attributable to part of the rate base?  What comes out?  How do we determin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that that would be something that would need to be determined.  I don't know that the Board has all of the evidence in this proceeding to make that determi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the Board certainly has a lot of information in front of it in the 2006 case, and so, as I said yesterday, that would be one approach.  You could utilize the test year 2006 information for purposes of doing the arithmet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anks.  Let me move on to the storage development topic.  And just historically, if you could put this in context for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s storage been an essential feature to the deliverability that Consumers Gas and Enbridge has provided over the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Has it minimized -- well, operated to reduce the amount of upstream transportation that you would otherwise acqui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In terms of the historic </w:t>
      </w:r>
    </w:p>
    <w:p>
      <w:pPr>
        <w:pStyle w:val="Normal"/>
        <w:widowControl w:val="false"/>
        <w:spacing w:lineRule="auto" w:line="420"/>
        <w:rPr>
          <w:rFonts w:cs="Courier New"/>
          <w:color w:val="000000"/>
        </w:rPr>
      </w:pPr>
      <w:r>
        <w:rPr>
          <w:rFonts w:cs="Courier New"/>
          <w:color w:val="000000"/>
        </w:rPr>
        <w:t xml:space="preserve">development of storage, did Enbridge's predecessor at one time have its own storage comp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At one time there was a separate storage </w:t>
      </w:r>
    </w:p>
    <w:p>
      <w:pPr>
        <w:pStyle w:val="Normal"/>
        <w:widowControl w:val="false"/>
        <w:spacing w:lineRule="auto" w:line="420"/>
        <w:rPr>
          <w:rFonts w:cs="Courier New"/>
          <w:color w:val="000000"/>
        </w:rPr>
      </w:pPr>
      <w:r>
        <w:rPr>
          <w:rFonts w:cs="Courier New"/>
          <w:color w:val="000000"/>
        </w:rPr>
        <w:t xml:space="preserve">comp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was called the Tecumseh Gas Storage Company Ltd.  Consumers Gas at the time owned 50 percent of the shares of that entity, and that entity, Tecumseh Gas Storage was regulated by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t some point that company got folded into Consumers Gas, as I recall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Consumers Gas acquired the other 50 percent that it did not own from Imperial Oil.  They were the owners of the other 50 percent.  And then consolidated the storage operations into Consumers Gas at th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s the Consumers Gas company added new </w:t>
      </w:r>
    </w:p>
    <w:p>
      <w:pPr>
        <w:pStyle w:val="Normal"/>
        <w:widowControl w:val="false"/>
        <w:spacing w:lineRule="auto" w:line="420"/>
        <w:rPr>
          <w:rFonts w:cs="Courier New"/>
          <w:color w:val="000000"/>
        </w:rPr>
      </w:pPr>
      <w:r>
        <w:rPr>
          <w:rFonts w:cs="Courier New"/>
          <w:color w:val="000000"/>
        </w:rPr>
        <w:t xml:space="preserve">customers, did its storage arm continue to develop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e storage arm developed storage over the years when storage pools, appropriate pools, production pools, became available.  And when we thought that we could turn them into storage poo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so that comes in in a very lumpy nature, obvious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only is there when the opportunity is there, when it presents itself.  So it is based on those parameters that Enbridge was developing storage through those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at that time was the service regarded as a utility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was regarded as a storage service that the utility require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is comes back to the obligation to serve.  If you get demands for -- from incremental customers, do you have an obligation to serve them, if attaching them is economically feasi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the distribution utility -- my </w:t>
      </w:r>
    </w:p>
    <w:p>
      <w:pPr>
        <w:pStyle w:val="Normal"/>
        <w:widowControl w:val="false"/>
        <w:spacing w:lineRule="auto" w:line="420"/>
        <w:rPr>
          <w:rFonts w:cs="Courier New"/>
          <w:color w:val="000000"/>
        </w:rPr>
      </w:pPr>
      <w:r>
        <w:rPr>
          <w:rFonts w:cs="Courier New"/>
          <w:color w:val="000000"/>
        </w:rPr>
        <w:t xml:space="preserve">understanding and my interpretation, and again I am not a lawyer, but my understanding is that there is an obligation to serve in the distribution system, subject to feasi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Does adding storage fall within that oblig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this is -- at some level this is a legal question, so I am not able to comment in that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ell, you indicated you now have a storage proposal before the Board.  This is your storage bui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ou said something about "open season", could you just explain you having an open season, for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An open season process, from the point of view of somebody who’s placing storage capacity and deliverability on to the market, is a good process for price discovery.  It is a good process to determine, first of all, whether the market even wants this type of service and, secondly, and hopefully one can conclude the specifics around pricing and term and those sort of things such that you can sign a contract.  So that is the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ve launched a non-binding open season, with respect to the storage build proposal that we've made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is there any difference between that open season and the one that Union conducted, to see who needed M12 capacity?  Conceptu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Conceptually, yes, there may be specific </w:t>
      </w:r>
    </w:p>
    <w:p>
      <w:pPr>
        <w:pStyle w:val="Normal"/>
        <w:widowControl w:val="false"/>
        <w:spacing w:lineRule="auto" w:line="420"/>
        <w:rPr>
          <w:rFonts w:cs="Courier New"/>
          <w:color w:val="000000"/>
        </w:rPr>
      </w:pPr>
      <w:r>
        <w:rPr>
          <w:rFonts w:cs="Courier New"/>
          <w:color w:val="000000"/>
        </w:rPr>
        <w:t xml:space="preserve">differences in how it was done.  But conceptually it would be the same sort of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there was an issue, in this case, about Union trying to allocate capacity, M12 capacity on the basis of premiums.  Are you aware of that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am generally aware of it.  Of course M12 </w:t>
      </w:r>
    </w:p>
    <w:p>
      <w:pPr>
        <w:pStyle w:val="Normal"/>
        <w:widowControl w:val="false"/>
        <w:spacing w:lineRule="auto" w:line="420"/>
        <w:rPr>
          <w:rFonts w:cs="Courier New"/>
          <w:color w:val="000000"/>
        </w:rPr>
      </w:pPr>
      <w:r>
        <w:rPr>
          <w:rFonts w:cs="Courier New"/>
          <w:color w:val="000000"/>
        </w:rPr>
        <w:t xml:space="preserve">applies to their pipeline, and that's a little different than a storage situation.  But anyway I'm generally aware of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Did Enbridge oppose Union's </w:t>
      </w:r>
    </w:p>
    <w:p>
      <w:pPr>
        <w:pStyle w:val="Normal"/>
        <w:widowControl w:val="false"/>
        <w:spacing w:lineRule="auto" w:line="420"/>
        <w:rPr>
          <w:rFonts w:cs="Courier New"/>
          <w:color w:val="000000"/>
        </w:rPr>
      </w:pPr>
      <w:r>
        <w:rPr>
          <w:rFonts w:cs="Courier New"/>
          <w:color w:val="000000"/>
        </w:rPr>
        <w:t xml:space="preserve">allocation of capacity on the basis of premiu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a question I guess for Mr. Charleson, but my understanding is there is a settlement on that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premiums.  Are you aware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o the extent that Enbridge has signed on to that, then I suppose we accept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And so can you reconcile that with your open season for storage, which appears to be it will go to the highest bidd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 your initial question to me was a conceptual one, whether conceptually an open season process is the same or similar.  And it is, conceptu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what we need to remember is, we're talking about two fundamentally different things here.  We have an open season process underway for storage, and storage services, that will be delivered into a liquid trading point, that being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draw a distinction between that and a pipeline open season for M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ank you.  Now, is this the first storage development you've put forward in many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e last storage pool that we added to our </w:t>
      </w:r>
    </w:p>
    <w:p>
      <w:pPr>
        <w:pStyle w:val="Normal"/>
        <w:widowControl w:val="false"/>
        <w:spacing w:lineRule="auto" w:line="420"/>
        <w:rPr/>
      </w:pPr>
      <w:r>
        <w:rPr>
          <w:rFonts w:cs="Courier New"/>
          <w:color w:val="000000"/>
        </w:rPr>
        <w:t xml:space="preserve">system was in 2002; that was what we called the Chatham D storage pool, which was the old CanEnerco pool that was </w:t>
      </w:r>
    </w:p>
    <w:p>
      <w:pPr>
        <w:pStyle w:val="Normal"/>
        <w:widowControl w:val="false"/>
        <w:spacing w:lineRule="auto" w:line="420"/>
        <w:rPr>
          <w:rFonts w:cs="Courier New"/>
          <w:color w:val="000000"/>
        </w:rPr>
      </w:pPr>
      <w:r>
        <w:rPr>
          <w:rFonts w:cs="Courier New"/>
          <w:color w:val="000000"/>
        </w:rPr>
        <w:t xml:space="preserve">purchased from the receiver in that case.  That is a small poo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rior to that, we added the Ladysmith pool that was </w:t>
      </w:r>
    </w:p>
    <w:p>
      <w:pPr>
        <w:pStyle w:val="Normal"/>
        <w:widowControl w:val="false"/>
        <w:spacing w:lineRule="auto" w:line="420"/>
        <w:rPr/>
      </w:pPr>
      <w:r>
        <w:rPr>
          <w:rFonts w:cs="Courier New"/>
          <w:color w:val="000000"/>
        </w:rPr>
        <w:t xml:space="preserve">put into service in 1999.  Prior to that, I believe in '97, two other storage pools went into service; that was Black Creek and Coveny, those two poo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m I correct that one of the rationales you're relying on to support your proposals, whether there is forbearance or not forbearance, with the Board ending up at market-based rates, is to stimulate storage development?  I am leading, but I am trying to see if I understand your evidence corre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Essentially we believe there is sufficient competition to protect the public interest for the storage market.  And that does include, at the margin, which is new storage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I sense there is an interim </w:t>
      </w:r>
    </w:p>
    <w:p>
      <w:pPr>
        <w:pStyle w:val="Normal"/>
        <w:widowControl w:val="false"/>
        <w:spacing w:lineRule="auto" w:line="420"/>
        <w:rPr>
          <w:rFonts w:cs="Courier New"/>
          <w:color w:val="000000"/>
        </w:rPr>
      </w:pPr>
      <w:r>
        <w:rPr>
          <w:rFonts w:cs="Courier New"/>
          <w:color w:val="000000"/>
        </w:rPr>
        <w:t xml:space="preserve">storage development perspective.  There is concern about the level of returns, utility -- distribution utility returns aren't high enough is the message I'm getting, to stimulate storage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My question is, if we were just doing this in a straightforward manner, why wouldn't somebody who wants to develop storage bring it to the Board and ask for the level of return that they think is commensurate with the ris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that if we consider that for a second in the context of the existing cost of service </w:t>
      </w:r>
    </w:p>
    <w:p>
      <w:pPr>
        <w:pStyle w:val="Normal"/>
        <w:widowControl w:val="false"/>
        <w:spacing w:lineRule="auto" w:line="420"/>
        <w:rPr>
          <w:rFonts w:cs="Courier New"/>
          <w:color w:val="000000"/>
        </w:rPr>
      </w:pPr>
      <w:r>
        <w:rPr>
          <w:rFonts w:cs="Courier New"/>
          <w:color w:val="000000"/>
        </w:rPr>
        <w:t xml:space="preserve">environment, we soon find that it is -- quite apart from the forbearance issue -- it is a very difficult tas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o conduct a good exploration type of program takes a few years, at least.  It involves considerable cost, and it involves considerable risk.  So all of those things do not fit within a cost of service environment, and that's why you don't see these kinds of programs being brought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Let me move on to my last topic, which is the market power analy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and Mr. McKeown, I just have a few questions here, but just by way of preliminaries could you tell me, Mr. Smead, why monopoly service providers are price-regul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As a general matter?  Why monopoly service </w:t>
      </w:r>
    </w:p>
    <w:p>
      <w:pPr>
        <w:pStyle w:val="Normal"/>
        <w:widowControl w:val="false"/>
        <w:spacing w:lineRule="auto" w:line="420"/>
        <w:rPr>
          <w:rFonts w:cs="Courier New"/>
          <w:color w:val="000000"/>
        </w:rPr>
      </w:pPr>
      <w:r>
        <w:rPr>
          <w:rFonts w:cs="Courier New"/>
          <w:color w:val="000000"/>
        </w:rPr>
        <w:t xml:space="preserve">providers are price regulated?  How much time do you </w:t>
      </w:r>
    </w:p>
    <w:p>
      <w:pPr>
        <w:pStyle w:val="Normal"/>
        <w:widowControl w:val="false"/>
        <w:spacing w:lineRule="auto" w:line="420"/>
        <w:rPr>
          <w:rFonts w:cs="Courier New"/>
          <w:color w:val="000000"/>
        </w:rPr>
      </w:pPr>
      <w:r>
        <w:rPr>
          <w:rFonts w:cs="Courier New"/>
          <w:color w:val="000000"/>
        </w:rPr>
        <w:t xml:space="preserve">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pPr>
      <w:r>
        <w:rPr>
          <w:rFonts w:eastAsia="Courier New" w:cs="Courier New"/>
          <w:color w:val="000000"/>
        </w:rPr>
        <w:t xml:space="preserve">     </w:t>
      </w:r>
      <w:r>
        <w:rPr>
          <w:rFonts w:cs="Courier New"/>
          <w:color w:val="000000"/>
        </w:rPr>
        <w:t xml:space="preserve">Fundamentally, they are price regulated because the market, in a monopoly situation, is perceived as not setting a fair price and, therefore, the cost-based price, as Mr. Stauft said yesterday is used as a surrogate for a competitive price, which is not necessarily a very precise </w:t>
      </w:r>
    </w:p>
    <w:p>
      <w:pPr>
        <w:pStyle w:val="Normal"/>
        <w:widowControl w:val="false"/>
        <w:spacing w:lineRule="auto" w:line="420"/>
        <w:rPr>
          <w:rFonts w:cs="Courier New"/>
          <w:color w:val="000000"/>
        </w:rPr>
      </w:pPr>
      <w:r>
        <w:rPr>
          <w:rFonts w:cs="Courier New"/>
          <w:color w:val="000000"/>
        </w:rPr>
        <w:t xml:space="preserve">Surrogate, but it is a way of ensuring that the monopoly </w:t>
      </w:r>
    </w:p>
    <w:p>
      <w:pPr>
        <w:pStyle w:val="Normal"/>
        <w:widowControl w:val="false"/>
        <w:spacing w:lineRule="auto" w:line="420"/>
        <w:rPr>
          <w:rFonts w:cs="Courier New"/>
          <w:color w:val="000000"/>
        </w:rPr>
      </w:pPr>
      <w:r>
        <w:rPr>
          <w:rFonts w:cs="Courier New"/>
          <w:color w:val="000000"/>
        </w:rPr>
        <w:t xml:space="preserve">service provider can recover his cost of doing business and a fair return on his investment but not capture monopoly r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monopoly rents arise because of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Monopoly rents generally arise because of a monopo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monopoly means a scarcity of substit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Actually, a monopoly means a complete </w:t>
      </w:r>
    </w:p>
    <w:p>
      <w:pPr>
        <w:pStyle w:val="Normal"/>
        <w:widowControl w:val="false"/>
        <w:spacing w:lineRule="auto" w:line="420"/>
        <w:rPr>
          <w:rFonts w:cs="Courier New"/>
          <w:color w:val="000000"/>
        </w:rPr>
      </w:pPr>
      <w:r>
        <w:rPr>
          <w:rFonts w:cs="Courier New"/>
          <w:color w:val="000000"/>
        </w:rPr>
        <w:t xml:space="preserve">non-existence of substit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An oligopoly might be a scar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when we have a scarcity of substitutes, then there is, without regulation, a scarcity premium;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If there is a scarcity of substitute -- well, there are two issues there, Mr. Thompson.  The first is, if there is a scarcity of the commodity being sold in the first place, a general scarcity, regardless of how many competitors you have, you will have an elevation in price, as we see right now with natural gas, prices at the well head generally.  With any commodity, if demand begins to exceed supply, a healthy market causes the price to go 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there is not a general scarcity of the commodity, but a small number of providers, a scarcity of substitutes for the provider that you are examining, then you can become concerned about the disparity between the price that that provider could charge and the price that a competitive market would have charged at the same overall level of supp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I am talking about capacity, regulated distribution or transmission or storage capacity.  If there is a scarcity or a monopoly, is regulation required to prevent the owner from auctioning it off to the highest bid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If there is a scarcity of alternatives in the marketplace for the service, because I would have to take issue with the premise that this is just about capacity.  What we have here is service.  And the service can be provided in very many w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of the big breakthroughs, when the US gas industry </w:t>
      </w:r>
    </w:p>
    <w:p>
      <w:pPr>
        <w:pStyle w:val="Normal"/>
        <w:widowControl w:val="false"/>
        <w:spacing w:lineRule="auto" w:line="420"/>
        <w:rPr>
          <w:rFonts w:cs="Courier New"/>
          <w:color w:val="000000"/>
        </w:rPr>
      </w:pPr>
      <w:r>
        <w:rPr>
          <w:rFonts w:cs="Courier New"/>
          <w:color w:val="000000"/>
        </w:rPr>
        <w:t xml:space="preserve">restructured in 1993 the pipelines and the producers and the distribution companies were all at odds with each other over what should be done.  The breakthrough that allowed it to happen was when everybody at the FERC, suddenly everybody realized that there was not any necessary connection between physical operations and commercial operations.  Commercial consequences.  </w:t>
      </w:r>
    </w:p>
    <w:p>
      <w:pPr>
        <w:pStyle w:val="Normal"/>
        <w:widowControl w:val="false"/>
        <w:spacing w:lineRule="auto" w:line="420"/>
        <w:rPr>
          <w:rFonts w:cs="Courier New"/>
          <w:color w:val="000000"/>
        </w:rPr>
      </w:pPr>
      <w:r>
        <w:rPr>
          <w:rFonts w:cs="Courier New"/>
          <w:color w:val="000000"/>
        </w:rPr>
        <w:tab/>
        <w:t xml:space="preserve">The analogy -- pipelines were very concerned that what was being proposed there was that customers would essentially have control of our storage and be able to tell us, day in and day out how to operate it.  That, we saw as an untenable situation for the way an integrated pipeline had to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other side of the debate, the guys who won, actually, made an analogy that carried the day at the Commission, they used an ATM analogy.  They said when you put your cash in an ATM, then you get your cash out of another ATM, you don't expect to get the same bills back.  And you don't really care how the bank managed to cause money to be in the second ATM.  You will just be pretty upset if there is not money in the ATM.  </w:t>
      </w:r>
    </w:p>
    <w:p>
      <w:pPr>
        <w:pStyle w:val="Normal"/>
        <w:widowControl w:val="false"/>
        <w:spacing w:lineRule="auto" w:line="420"/>
        <w:rPr/>
      </w:pPr>
      <w:r>
        <w:rPr>
          <w:rFonts w:eastAsia="Courier New" w:cs="Courier New"/>
          <w:color w:val="000000"/>
        </w:rPr>
        <w:t xml:space="preserve">     </w:t>
      </w:r>
      <w:r>
        <w:rPr>
          <w:rFonts w:cs="Courier New"/>
          <w:color w:val="000000"/>
        </w:rPr>
        <w:t xml:space="preserve">So we talked about that, and ultimately the service structure that developed in the United States is one where </w:t>
      </w:r>
    </w:p>
    <w:p>
      <w:pPr>
        <w:pStyle w:val="Normal"/>
        <w:widowControl w:val="false"/>
        <w:spacing w:lineRule="auto" w:line="420"/>
        <w:rPr>
          <w:rFonts w:cs="Courier New"/>
          <w:color w:val="000000"/>
        </w:rPr>
      </w:pPr>
      <w:r>
        <w:rPr>
          <w:rFonts w:cs="Courier New"/>
          <w:color w:val="000000"/>
        </w:rPr>
        <w:t xml:space="preserve">services are provided and the way that they're provided is very much up to the service prov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Ontario situation, all of the alternatives we were talking about yesterday, drop off transactions, </w:t>
      </w:r>
    </w:p>
    <w:p>
      <w:pPr>
        <w:pStyle w:val="Normal"/>
        <w:widowControl w:val="false"/>
        <w:spacing w:lineRule="auto" w:line="420"/>
        <w:rPr>
          <w:rFonts w:cs="Courier New"/>
          <w:color w:val="000000"/>
        </w:rPr>
      </w:pPr>
      <w:r>
        <w:rPr>
          <w:rFonts w:cs="Courier New"/>
          <w:color w:val="000000"/>
        </w:rPr>
        <w:t xml:space="preserve">buy-sell transactions, displacement, all of the different ways that gas can move around or alternatives can be provided, the use of market diversity can cause the same effect or the same benefit to be there for a customer as if they had used the utility storage fac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understanding the universe of what we're talking about, obviously the product market is one of the relevant  -- relevant product market is one of the issues here and we think it is pretty bro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that whole preamble, if that entire relevant product market, in fact, does not offer workable alternatives, then that is one of the fundamental premises for the existence of market power and the potential existence of a monopoly price different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ank you, I don't think I will go there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Sorry about that.  I unlike Mr. Grant, I didn't promise you the short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you sure didn't.  Mr. McKeown, maybe I will ask you, maybe you will be briefer.  The only thing I was trying to get at gentlemen, is that if there is a monopoly or a scarcity of substitutes, the fact that a premium can be realized if there is no regulation, is, I suggest, evidence of market power.  Do you agr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n a general case, I agree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Do you agree with that, Mr. </w:t>
      </w:r>
    </w:p>
    <w:p>
      <w:pPr>
        <w:pStyle w:val="Normal"/>
        <w:widowControl w:val="false"/>
        <w:spacing w:lineRule="auto" w:line="420"/>
        <w:rPr>
          <w:rFonts w:cs="Courier New"/>
          <w:color w:val="000000"/>
        </w:rPr>
      </w:pPr>
      <w:r>
        <w:rPr>
          <w:rFonts w:cs="Courier New"/>
          <w:color w:val="000000"/>
        </w:rPr>
        <w:t xml:space="preserve">Sme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A premium, over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 premium over the prevailing regulated cost of th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No, I do not agree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let's just leave it there.  Or do you have a brief expla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No.  I have an explanation, I will write it down as testimo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 no.  Please put it on the record if you want to put it on the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No.  I don't think that average cost – that regulated average cost prices bear any relationship to a competitive market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Mr. Stauft said, they are sort of what is picked here and there as a surrogate when the regulator doesn't have any better answer.  But they are not -- they are not what you would charge in a competitiv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Mr. McKeown just on thee CRTC cases of </w:t>
      </w:r>
    </w:p>
    <w:p>
      <w:pPr>
        <w:pStyle w:val="Normal"/>
        <w:widowControl w:val="false"/>
        <w:spacing w:lineRule="auto" w:line="420"/>
        <w:rPr>
          <w:rFonts w:cs="Courier New"/>
          <w:color w:val="000000"/>
        </w:rPr>
      </w:pPr>
      <w:r>
        <w:rPr>
          <w:rFonts w:cs="Courier New"/>
          <w:color w:val="000000"/>
        </w:rPr>
        <w:t xml:space="preserve">forbearance, what you have discussed at length in your testimony, did the prices of the services drop after the CRTC's forbearance ruling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n most cases, they dropped.  Over time, there was both increases and decreases in rates.  The market, because it was no longer strictly regulated, found its own equilibrium which required both increases and decreases in rates.  Long distance might be a good example of that.  So rates fell from fairly substantially high levels to very low levels, but those low levels weren't maintained.  In fact, did rise a little bit over time as well.  We continue to see fluctuations both up and d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In one of the cases you mentioned in your testimony, I think it is recent CRTC case, I think this is at page 21, paragraph 74, are we correct there that the applicant, the regulated entity, was applying for forbearance because it lost 25 percent of its market share to competi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No.  The applicant was applying because it considered the market to be competitive, and thought that it should no longer be regulated with respect to its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25 percent figure came as a result of the CRTC's own determinations in the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t it had lost, sorry the CRTC found it lost 25 percent of its market sh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No.  Let me back up a minu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urpose of that proceeding was to determine the criteria for -- the CRTC would use in determining whether or not to regulate local rates.  And the criteria that was developed is included in my report.  I won't go through those.  But one of the criteria was that, once the incumbent loses 25 percent market share, then it would consider forbearance from tha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I'm not so sure we're talking about the same decision, but anyway let me move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ve you ever had a case before the CRTC where the applicant seeking forbearance, if it succeeds, the price will go up by 100 to 300 perc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 don't think the CRTC ever asked that </w:t>
      </w:r>
    </w:p>
    <w:p>
      <w:pPr>
        <w:pStyle w:val="Normal"/>
        <w:widowControl w:val="false"/>
        <w:spacing w:lineRule="auto" w:line="420"/>
        <w:rPr>
          <w:rFonts w:cs="Courier New"/>
          <w:color w:val="000000"/>
        </w:rPr>
      </w:pPr>
      <w:r>
        <w:rPr>
          <w:rFonts w:cs="Courier New"/>
          <w:color w:val="000000"/>
        </w:rPr>
        <w:t xml:space="preserve">question.  I don't recall it ever being provided in the context of a forbearance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in terms of the tests, there is this price threshold issue.  You're familiar with that, are you, Mr. Smead, in the FERC policy statements that, I understand you are familiar w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hat is the price threshold FERC u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FERC, in its statement of policy on alternative rate designs, made the comment that it generally considered market power to exist if prices could be raised above the cost-based tariff rate by more than 10 perc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cited several cases where it said it had said that, two out of the three were oil pipeline ca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ose cases themselves, the use of the tariff rate was never at issue, honestly.  The companies had just proposed to measure things off their cost-based rate and the entire issue, it surrounded what percentage difference should be used.  So the FERC did pick up those prior decisions in its policy statement and referred to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one of those decisions -- I've forgotten which one now I think it was the Williams Pipeline case -- made it clear that there was no hard and fast answer and that a lot of judgment had to be applied.  And so the -- while the Commission did say that in its policy statement,  in the formulation, as I noted yesterday, I was very involved in the formulation of that policy statement and in its formulation the structure or nature of the threshold just was never at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FERC policy statement is what it is, but policy </w:t>
      </w:r>
    </w:p>
    <w:p>
      <w:pPr>
        <w:pStyle w:val="Normal"/>
        <w:widowControl w:val="false"/>
        <w:spacing w:lineRule="auto" w:line="420"/>
        <w:rPr>
          <w:rFonts w:cs="Courier New"/>
          <w:color w:val="000000"/>
        </w:rPr>
      </w:pPr>
      <w:r>
        <w:rPr>
          <w:rFonts w:cs="Courier New"/>
          <w:color w:val="000000"/>
        </w:rPr>
        <w:t xml:space="preserve">statements at the FERC are really only guidance.  They're not particularly binding, and there really hasn't been, to the best of my knowledge, there has not been a solid case that is decided for one type of beginning threshold versus another where it's really been an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Now, Mr. McKeown, does -- did the CRTC adopt the Competition Bureau definition of market 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t used that as a basis for its own </w:t>
      </w:r>
    </w:p>
    <w:p>
      <w:pPr>
        <w:pStyle w:val="Normal"/>
        <w:widowControl w:val="false"/>
        <w:spacing w:lineRule="auto" w:line="420"/>
        <w:rPr>
          <w:rFonts w:cs="Courier New"/>
          <w:color w:val="000000"/>
        </w:rPr>
      </w:pPr>
      <w:r>
        <w:rPr>
          <w:rFonts w:cs="Courier New"/>
          <w:color w:val="000000"/>
        </w:rPr>
        <w:t xml:space="preserve">definition,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Does the Competition Bureau have a price threshold in its guidelin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 am not aware of one, but it m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Now, Mr. Grant, just to get the numbers straight.  We had a discussion the previous day you were here about Enbridge getting cost-based from Union and then going to market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told me that was about a 50 cent per gJ add on.  Do you recall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know you have quoted me on this.  I don't know whether it was myself or Mr. Charleson, but I am sure that the record would show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I think it was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But that sounds reasonable.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THOMPSON:  Could you give us then the percentage.  The market base that you are paying to Union compared to Union's cost-based, is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know, but I can undertake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Can we have a number for that,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believe that is EGD number 49.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EGD UNDERTAKING NO. 49:  TO PRODUCE THE PERCENTAGE OF </w:t>
      </w:r>
    </w:p>
    <w:p>
      <w:pPr>
        <w:pStyle w:val="Normal"/>
        <w:widowControl w:val="false"/>
        <w:spacing w:lineRule="auto" w:line="420"/>
        <w:rPr>
          <w:rFonts w:cs="Courier New"/>
          <w:b/>
          <w:b/>
          <w:color w:val="000000"/>
        </w:rPr>
      </w:pPr>
      <w:r>
        <w:rPr>
          <w:rFonts w:cs="Courier New"/>
          <w:b/>
          <w:color w:val="000000"/>
        </w:rPr>
        <w:tab/>
        <w:t xml:space="preserve">THE MARKET BASE THAT YOU ARE PAYING TO UNION COMPARED </w:t>
        <w:tab/>
        <w:t>TO UNION'S COST-BA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finally, just on the availability of substitutes.  Mr. Smead, I am understanding you to say there are substitutes out there, they’re readily available -- and I'm talking about substitutes for my client's needs, storage needs -- they're readily available, and I can get them instead of taking storage from Enbridge Gas Distribution.  Is that what you're telling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just assume that my members in Enbridge's franchise area take about -- let's make it 20 Bcf a year,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Let's assume they're about 65 percent load fa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Hmm-hm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Go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How much storage do my members n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Well, 65 percent load factor deliverability, you mean – 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pace.  Let's start with space.</w:t>
      </w:r>
    </w:p>
    <w:p>
      <w:pPr>
        <w:pStyle w:val="Normal"/>
        <w:widowControl w:val="false"/>
        <w:spacing w:lineRule="auto" w:line="420"/>
        <w:rPr>
          <w:rFonts w:cs="Courier New"/>
          <w:color w:val="000000"/>
        </w:rPr>
      </w:pPr>
      <w:r>
        <w:rPr>
          <w:rFonts w:cs="Courier New"/>
          <w:color w:val="000000"/>
        </w:rPr>
        <w:tab/>
        <w:t xml:space="preserve">MR. SMEAD:  Or do they take 65 percent of 20 Bc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need 35 percent of that as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Oh, okay.  So you need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7 Bc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7 Bcf of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where am I going to get that,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You need 7 Bcf of storage or storage-type </w:t>
      </w:r>
    </w:p>
    <w:p>
      <w:pPr>
        <w:pStyle w:val="Normal"/>
        <w:widowControl w:val="false"/>
        <w:spacing w:lineRule="auto" w:line="420"/>
        <w:rPr>
          <w:rFonts w:cs="Courier New"/>
          <w:color w:val="000000"/>
        </w:rPr>
      </w:pPr>
      <w:r>
        <w:rPr>
          <w:rFonts w:cs="Courier New"/>
          <w:color w:val="000000"/>
        </w:rPr>
        <w:t xml:space="preserve">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Just let me interrupt you.  I have an </w:t>
      </w:r>
    </w:p>
    <w:p>
      <w:pPr>
        <w:pStyle w:val="Normal"/>
        <w:widowControl w:val="false"/>
        <w:spacing w:lineRule="auto" w:line="420"/>
        <w:rPr>
          <w:rFonts w:cs="Courier New"/>
          <w:color w:val="000000"/>
        </w:rPr>
      </w:pPr>
      <w:r>
        <w:rPr>
          <w:rFonts w:cs="Courier New"/>
          <w:color w:val="000000"/>
        </w:rPr>
        <w:t xml:space="preserve">obligation to deliver my gas that I've got in Western Canada to Enbridge, a certain amount each and every day.  So I have to somehow -- I'm not going to use their storage -- get that gas to the new field and back.  That's what my clients have to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The same molecu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you tell me how we're going </w:t>
      </w:r>
    </w:p>
    <w:p>
      <w:pPr>
        <w:pStyle w:val="Normal"/>
        <w:widowControl w:val="false"/>
        <w:spacing w:lineRule="auto" w:line="420"/>
        <w:rPr>
          <w:rFonts w:cs="Courier New"/>
          <w:color w:val="000000"/>
        </w:rPr>
      </w:pPr>
      <w:r>
        <w:rPr>
          <w:rFonts w:cs="Courier New"/>
          <w:color w:val="000000"/>
        </w:rPr>
        <w:t xml:space="preserve">to get that service or get that capacity and who I phone to get my 7 BCF and how much it's going to cost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I don't know.  I know that the dynamics between the Michigan and New York markets and Dawn are </w:t>
      </w:r>
    </w:p>
    <w:p>
      <w:pPr>
        <w:pStyle w:val="Normal"/>
        <w:widowControl w:val="false"/>
        <w:spacing w:lineRule="auto" w:line="420"/>
        <w:rPr>
          <w:rFonts w:cs="Courier New"/>
          <w:color w:val="000000"/>
        </w:rPr>
      </w:pPr>
      <w:r>
        <w:rPr>
          <w:rFonts w:cs="Courier New"/>
          <w:color w:val="000000"/>
        </w:rPr>
        <w:t xml:space="preserve">such that the holders of firm storage capacity, the various </w:t>
      </w:r>
    </w:p>
    <w:p>
      <w:pPr>
        <w:pStyle w:val="Normal"/>
        <w:widowControl w:val="false"/>
        <w:spacing w:lineRule="auto" w:line="420"/>
        <w:rPr>
          <w:rFonts w:cs="Courier New"/>
          <w:color w:val="000000"/>
        </w:rPr>
      </w:pPr>
      <w:r>
        <w:rPr>
          <w:rFonts w:cs="Courier New"/>
          <w:color w:val="000000"/>
        </w:rPr>
        <w:t xml:space="preserve">marketers who hold firm storage capacity on the US side of the border, the pipelines with various types of park and loan services, all of them might be able to provide different pieces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total storage volume held by non-utility market players on the major US interstate pipelines involved here is on the order of 250 Bcf of storage.  So finding products that can cause your obligation to be met at Enbridge, in lieu of transactional storage or something in Ontario, there are a lot of providers out there who can cause that to happ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Could you do this by way of undertaking.  Tell me precisely how, today, I can find 7 Bcf of storage space or its equivalent, and move it from the point on Enbridge system to that storage location and get it back when I need it, and what it's going to cost me, and compare that to what we currently pay Enbridge for that service.  Can you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Well, actually, the problem with that, Mr. </w:t>
      </w:r>
    </w:p>
    <w:p>
      <w:pPr>
        <w:pStyle w:val="Normal"/>
        <w:widowControl w:val="false"/>
        <w:spacing w:lineRule="auto" w:line="420"/>
        <w:rPr>
          <w:rFonts w:cs="Courier New"/>
          <w:color w:val="000000"/>
        </w:rPr>
      </w:pPr>
      <w:r>
        <w:rPr>
          <w:rFonts w:cs="Courier New"/>
          <w:color w:val="000000"/>
        </w:rPr>
        <w:t xml:space="preserve">Thompson, is I don't know what it will cost you, because it will be a negotiated transa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could guess, and would be willing to do that, but -- sure, I can put together a scenario under which you would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Fine.  I would like to see it.  Thank you very much.  Oh, actually I need a number fo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EGD number 50.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EGD UNDERTAKING NO. 50:  TO PROVIDE DESCRIPTION OF </w:t>
        <w:tab/>
        <w:t xml:space="preserve">WHERE TO FIND 7 BCF STORAGE SPACE, MOVE IT, AND COST </w:t>
        <w:tab/>
        <w:t xml:space="preserve">COMPARED TO CURRENT COST FOR ENBRIDG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ose are my question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Thompson.  Mr. Quinn.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CROSS-EXAMINATION BY MR. GRUENBAU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is is probably the only time the examiners are felt sorry for instead of the witnes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nks.  Gentlemen, I only have two areas to enquire into, and we need your evidence, Mr. Grant.  And if you can turn up the evidence of CEA, which was the consultants that MHP retained.  </w:t>
      </w:r>
    </w:p>
    <w:p>
      <w:pPr>
        <w:pStyle w:val="Normal"/>
        <w:widowControl w:val="false"/>
        <w:spacing w:lineRule="auto" w:line="420"/>
        <w:rPr>
          <w:rFonts w:cs="Courier New"/>
          <w:color w:val="000000"/>
        </w:rPr>
      </w:pPr>
      <w:r>
        <w:rPr>
          <w:rFonts w:cs="Courier New"/>
          <w:color w:val="000000"/>
        </w:rPr>
        <w:tab/>
        <w:t xml:space="preserve">Just for the record, I'm with the City of Kitchener.  We're an embedded distributor on the Union Gas system.  I'm Jim Gruenbau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Sorry, Jim, I missed all of what you said.  What were the pieces of evidence you referred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Mr. Grant's evidence and CEA, Concentric Energy Advisor, I think Mr. Reed’s evidence.  He was here earli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have those areas of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Kitchener just wants -- we would like to first test our understanding of how Enbridge approaches the issue of storage allo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reading your evidence, Mr. Grant, a specific methodology to allocate storage for the consideration of the Board doesn't appear to be specifically addressed in your response to issue 2, part D, starting at about paragraph 34 of your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is a number of paragraphs and answers in response to that particular paragraph, but we just didn't see anything specifically with respect to an appropriate allocation methodology, and in our understanding Enbridge currently uses a methodology that allocates storage space based on an algorithm from a seasonal load profile.  Have I got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that is my understan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I understand there is a delivery component, but we are just interested in the space component.  Is that algorithm base methodology how you would allocate storage to all customers who choose unbundled service going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Just so I get the context correct.  Are you -- is your question emerging from the Board's second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No.  It's the fourth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e fourth question, sorry about that.  So it is in the context, then, of a non-forbearance decision coming out of this case.  That's how I interpret question 4 of the Boar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Well, we're really just interested in a methodology, how you would allocate the physical storage to customers on some measure.  Union uses aggregate access </w:t>
      </w:r>
    </w:p>
    <w:p>
      <w:pPr>
        <w:pStyle w:val="Normal"/>
        <w:widowControl w:val="false"/>
        <w:spacing w:lineRule="auto" w:line="420"/>
        <w:rPr>
          <w:rFonts w:cs="Courier New"/>
          <w:color w:val="000000"/>
        </w:rPr>
      </w:pPr>
      <w:r>
        <w:rPr>
          <w:rFonts w:cs="Courier New"/>
          <w:color w:val="000000"/>
        </w:rPr>
        <w:t xml:space="preserve">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What methodology would you recommend to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have an answer for you here, but if you wish, I can take that away and think abou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at would be fine.  Thank you, Mr. Gr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will just give that an undertaking number EGD number 51.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EGD UNDERTAKING NO. 51:  TO PROVIDE METHODOLOGY USED </w:t>
        <w:tab/>
        <w:t>TO ALLOCATE PHYSICAL STORAGE</w:t>
      </w:r>
    </w:p>
    <w:p>
      <w:pPr>
        <w:pStyle w:val="Normal"/>
        <w:widowControl w:val="false"/>
        <w:spacing w:lineRule="auto" w:line="420"/>
        <w:rPr/>
      </w:pPr>
      <w:r>
        <w:rPr>
          <w:rFonts w:eastAsia="Courier New" w:cs="Courier New"/>
          <w:color w:val="000000"/>
        </w:rPr>
        <w:t xml:space="preserve">     </w:t>
      </w:r>
      <w:r>
        <w:rPr>
          <w:rFonts w:cs="Courier New"/>
          <w:color w:val="000000"/>
        </w:rPr>
        <w:t xml:space="preserve">MR. GRUENBAUER:  Just so I understand it, would there be a distinction in the methodology used, whether it was a forbearance scenario or a regulated scen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ere may be, but this is a question that I think I want to take away and discuss with my colleagues who actually do develop that and use that algorithm in the rate design.  That's not my area of expert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Sure.  If the undertaking could be </w:t>
      </w:r>
    </w:p>
    <w:p>
      <w:pPr>
        <w:pStyle w:val="Normal"/>
        <w:widowControl w:val="false"/>
        <w:spacing w:lineRule="auto" w:line="420"/>
        <w:rPr>
          <w:rFonts w:cs="Courier New"/>
          <w:color w:val="000000"/>
        </w:rPr>
      </w:pPr>
      <w:r>
        <w:rPr>
          <w:rFonts w:cs="Courier New"/>
          <w:color w:val="000000"/>
        </w:rPr>
        <w:t xml:space="preserve">structured so that we have an answer to both scenarios, then that would be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ank you.  With respect to the current methodology that utilizes this algorithm, I saw elsewhere in Enbridge's evidence that it took into account the seasonal load factor, the algorithm took the seasonal load factor into -- seasonal load profile into account.  Are there any other factors that are taken into account in that algorithm or is it just based on the seasonal load profile?      </w:t>
      </w:r>
    </w:p>
    <w:p>
      <w:pPr>
        <w:pStyle w:val="Normal"/>
        <w:widowControl w:val="false"/>
        <w:spacing w:lineRule="auto" w:line="420"/>
        <w:ind w:firstLine="720"/>
        <w:rPr>
          <w:rFonts w:cs="Courier New"/>
          <w:color w:val="000000"/>
        </w:rPr>
      </w:pPr>
      <w:r>
        <w:rPr>
          <w:rFonts w:cs="Courier New"/>
          <w:color w:val="000000"/>
        </w:rPr>
        <w:t xml:space="preserve">MR. GRANT:  Again, I will take that as an undertaking and speak to the people who know these thing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Do we want a separate undertaking?  EGD number 52.   Leave it as 5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ank you.  Just for the record, I believe Enbridge doesn't have any embedded gas distributors in the Ontario franchise area;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ank you.  The second part I wanted to explore, if you could turn up paragraph 25 of your evidence, Mr. Grant.  Just give me a moment and I will get there.       </w:t>
      </w:r>
    </w:p>
    <w:p>
      <w:pPr>
        <w:pStyle w:val="Normal"/>
        <w:widowControl w:val="false"/>
        <w:spacing w:lineRule="auto" w:line="420"/>
        <w:ind w:firstLine="720"/>
        <w:rPr>
          <w:rFonts w:cs="Courier New"/>
          <w:color w:val="000000"/>
        </w:rPr>
      </w:pPr>
      <w:r>
        <w:rPr>
          <w:rFonts w:cs="Courier New"/>
          <w:color w:val="000000"/>
        </w:rPr>
        <w:t xml:space="preserve">MR. GRANT:  Yes, I hav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is paragraph speaks, the first sentence is: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xml:space="preserve">One final point to be made is that there are two </w:t>
      </w:r>
    </w:p>
    <w:p>
      <w:pPr>
        <w:pStyle w:val="Normal"/>
        <w:widowControl w:val="false"/>
        <w:spacing w:lineRule="auto" w:line="420"/>
        <w:ind w:left="1440" w:hanging="0"/>
        <w:rPr>
          <w:rFonts w:cs="Courier New"/>
          <w:color w:val="000000"/>
        </w:rPr>
      </w:pPr>
      <w:r>
        <w:rPr>
          <w:rFonts w:cs="Courier New"/>
          <w:color w:val="000000"/>
        </w:rPr>
        <w:t xml:space="preserve">built-in mechanisms that will allow for an increase in Enbridge Gas Distribution's rolled in storage costs over time to a level that approaches a competitive market price for storage.”  </w:t>
      </w:r>
    </w:p>
    <w:p>
      <w:pPr>
        <w:pStyle w:val="Normal"/>
        <w:widowControl w:val="false"/>
        <w:spacing w:lineRule="auto" w:line="420"/>
        <w:ind w:firstLine="720"/>
        <w:rPr>
          <w:rFonts w:cs="Courier New"/>
          <w:color w:val="000000"/>
        </w:rPr>
      </w:pPr>
      <w:r>
        <w:rPr>
          <w:rFonts w:cs="Courier New"/>
          <w:color w:val="000000"/>
        </w:rPr>
        <w:t xml:space="preserve">Then you speak to how those two mechanisms would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st sentence of that paragraph: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xml:space="preserve">Taken together these mechanisms will increase </w:t>
      </w:r>
    </w:p>
    <w:p>
      <w:pPr>
        <w:pStyle w:val="Normal"/>
        <w:widowControl w:val="false"/>
        <w:spacing w:lineRule="auto" w:line="420"/>
        <w:ind w:left="1440" w:hanging="0"/>
        <w:rPr>
          <w:rFonts w:cs="Courier New"/>
          <w:color w:val="000000"/>
        </w:rPr>
      </w:pPr>
      <w:r>
        <w:rPr>
          <w:rFonts w:cs="Courier New"/>
          <w:color w:val="000000"/>
        </w:rPr>
        <w:t xml:space="preserve">the rolled-in storage costs over time, thereby gradually increasing the exempted regulated rates towards exempted regulated rates towards prices in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just wanted to contrast that last sentence with something that is found in the CEA evidence.  I believe it is at page 54.  I think Mr. Thompson explored this either yesterday or the day before, there is a table at that p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ve got page 54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Yes.  You see the table, and the fourth item speaks to impact of proposed recommendations on in franchise consumer interests under the proposed recommendations by CEA and the status qu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It's the proposed recommendation parts that read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Potential short-term storage price increases offset by longer-term efficiency gains and potential flow-back of economic rents.”  </w:t>
      </w:r>
    </w:p>
    <w:p>
      <w:pPr>
        <w:pStyle w:val="Normal"/>
        <w:widowControl w:val="false"/>
        <w:spacing w:lineRule="auto" w:line="420"/>
        <w:ind w:firstLine="720"/>
        <w:rPr>
          <w:rFonts w:cs="Courier New"/>
          <w:color w:val="000000"/>
        </w:rPr>
      </w:pPr>
      <w:r>
        <w:rPr>
          <w:rFonts w:cs="Courier New"/>
          <w:color w:val="000000"/>
        </w:rPr>
        <w:t xml:space="preserve">That's where I would sort of like to compare and contrast with the last sentence in your evidence, Mr. Grant.       </w:t>
      </w:r>
    </w:p>
    <w:p>
      <w:pPr>
        <w:pStyle w:val="Normal"/>
        <w:widowControl w:val="false"/>
        <w:spacing w:lineRule="auto" w:line="420"/>
        <w:ind w:firstLine="720"/>
        <w:rPr>
          <w:rFonts w:cs="Courier New"/>
          <w:color w:val="000000"/>
        </w:rPr>
      </w:pPr>
      <w:r>
        <w:rPr>
          <w:rFonts w:cs="Courier New"/>
          <w:color w:val="000000"/>
        </w:rPr>
        <w:t xml:space="preserve">Mr. Thompson said th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The central issue seems to be:   Where is the evidence of competition that is going to be </w:t>
      </w:r>
    </w:p>
    <w:p>
      <w:pPr>
        <w:pStyle w:val="Normal"/>
        <w:widowControl w:val="false"/>
        <w:spacing w:lineRule="auto" w:line="420"/>
        <w:ind w:left="720" w:firstLine="720"/>
        <w:rPr>
          <w:rFonts w:cs="Courier New"/>
          <w:color w:val="000000"/>
        </w:rPr>
      </w:pPr>
      <w:r>
        <w:rPr>
          <w:rFonts w:cs="Courier New"/>
          <w:color w:val="000000"/>
        </w:rPr>
        <w:t xml:space="preserve">sufficient to protect the public interest?” </w:t>
      </w:r>
    </w:p>
    <w:p>
      <w:pPr>
        <w:pStyle w:val="Normal"/>
        <w:widowControl w:val="false"/>
        <w:spacing w:lineRule="auto" w:line="420"/>
        <w:ind w:firstLine="720"/>
        <w:rPr>
          <w:rFonts w:cs="Courier New"/>
          <w:color w:val="000000"/>
        </w:rPr>
      </w:pPr>
      <w:r>
        <w:rPr>
          <w:rFonts w:cs="Courier New"/>
          <w:color w:val="000000"/>
        </w:rPr>
        <w:t xml:space="preserve">In that last sentence of your evidence, I see acknowledgement of a price increase.  In CEA’s evidence, it at least identifies the potential for efficiency and economic rent offsets to what they characterize as a </w:t>
      </w:r>
    </w:p>
    <w:p>
      <w:pPr>
        <w:pStyle w:val="Normal"/>
        <w:widowControl w:val="false"/>
        <w:spacing w:lineRule="auto" w:line="420"/>
        <w:rPr>
          <w:rFonts w:cs="Courier New"/>
          <w:color w:val="000000"/>
        </w:rPr>
      </w:pPr>
      <w:r>
        <w:rPr>
          <w:rFonts w:cs="Courier New"/>
          <w:color w:val="000000"/>
        </w:rPr>
        <w:t xml:space="preserve">short-term price incr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I am not skiing in your evidence and perhaps I am not looking in the right place, is:   Are there offsets, in your view, to an expected regulated storage price increase under your proposal?  Where are things to offset that incr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ell, I think the main thing to keep in mind, with respect to our proposal, is that I am talking about gradual increases in the exempted rate, the exempted or regulated rate over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the market prices are mixed with the basic </w:t>
      </w:r>
    </w:p>
    <w:p>
      <w:pPr>
        <w:pStyle w:val="Normal"/>
        <w:widowControl w:val="false"/>
        <w:spacing w:lineRule="auto" w:line="420"/>
        <w:rPr>
          <w:rFonts w:cs="Courier New"/>
          <w:color w:val="000000"/>
        </w:rPr>
      </w:pPr>
      <w:r>
        <w:rPr>
          <w:rFonts w:cs="Courier New"/>
          <w:color w:val="000000"/>
        </w:rPr>
        <w:t xml:space="preserve">cost-based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 speaks to -- you think about a graph, that speaks to one line on a graph.  The market prices that are out there in the marketplace, over time, in the long run, of course are going to fluctuate and, in the long run, as supply comes into the market, you may see a crossover happening between that first line, which is our regulated exempted rate, and the market prices for a like storag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don't know when that point would occur.  I would think that the Board would be very interested in that point in time, because obviously if there is enough dynamics in the marketplace at that point in time, the Board would want -- enough dynamics to depress the long run incremental costs below our regulated exempted rate, the Board may want to then say, well, now it is time to forebear on all of these exempted rates, because the market is such that we think it's in the public interest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timing for that type of a decision, there would </w:t>
      </w:r>
    </w:p>
    <w:p>
      <w:pPr>
        <w:pStyle w:val="Normal"/>
        <w:widowControl w:val="false"/>
        <w:spacing w:lineRule="auto" w:line="420"/>
        <w:rPr>
          <w:rFonts w:cs="Courier New"/>
          <w:color w:val="000000"/>
        </w:rPr>
      </w:pPr>
      <w:r>
        <w:rPr>
          <w:rFonts w:cs="Courier New"/>
          <w:color w:val="000000"/>
        </w:rPr>
        <w:t xml:space="preserve">obviously have to be a hearing, I don't have any notion as to when that may take place.  But I can see, over time, that that may be something the Board would be interested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re not commenting beyond that as to how the proposal would roll out, if you will, over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Mr. Quinn has a good point.  In the </w:t>
      </w:r>
    </w:p>
    <w:p>
      <w:pPr>
        <w:pStyle w:val="Normal"/>
        <w:widowControl w:val="false"/>
        <w:spacing w:lineRule="auto" w:line="420"/>
        <w:rPr>
          <w:rFonts w:cs="Courier New"/>
          <w:color w:val="000000"/>
        </w:rPr>
      </w:pPr>
      <w:r>
        <w:rPr>
          <w:rFonts w:cs="Courier New"/>
          <w:color w:val="000000"/>
        </w:rPr>
        <w:t xml:space="preserve">interim, between now and when we get to that point, Mr. Grant, how is the public interest protected?  Because we just have -- I mean we seem to have a good handle that there is an increase, that seems to be clearly on the record.  How is the public interest served in the interi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the public interest is initially served, in our scenario, by this exemption to the forbearance decision.  The public interest would continue to be served when Enbridge Gas Distribution is going out and acquiring incremental storage space to meet the needs    and presumably, as it does that, it would have a very transparent and good process that the Board itself would be comfortable with.  In other words, did you go through a </w:t>
      </w:r>
    </w:p>
    <w:p>
      <w:pPr>
        <w:pStyle w:val="Normal"/>
        <w:widowControl w:val="false"/>
        <w:spacing w:lineRule="auto" w:line="420"/>
        <w:rPr>
          <w:rFonts w:cs="Courier New"/>
          <w:color w:val="000000"/>
        </w:rPr>
      </w:pPr>
      <w:r>
        <w:rPr>
          <w:rFonts w:cs="Courier New"/>
          <w:color w:val="000000"/>
        </w:rPr>
        <w:t xml:space="preserve">RFP-type process?  Did you get the best prices you could in th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the Board was satisfied with that, with those </w:t>
      </w:r>
    </w:p>
    <w:p>
      <w:pPr>
        <w:pStyle w:val="Normal"/>
        <w:widowControl w:val="false"/>
        <w:spacing w:lineRule="auto" w:line="420"/>
        <w:rPr>
          <w:rFonts w:cs="Courier New"/>
          <w:color w:val="000000"/>
        </w:rPr>
      </w:pPr>
      <w:r>
        <w:rPr>
          <w:rFonts w:cs="Courier New"/>
          <w:color w:val="000000"/>
        </w:rPr>
        <w:t xml:space="preserve">increments, the Board would roll those into the exempted rate.  And that it is through that process that the Board could be assured that each and every time that is happening, it has a regulated rate that is in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as I say, I would think that the Board would want to be very much aware of what the market prices are out there, so that that may be another element of the public interest from the Board's standpoint, so that it knew at what point should it forebear on these exempted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UENBAUER:  Thanks very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 understand Ms. Girvan, you </w:t>
      </w:r>
    </w:p>
    <w:p>
      <w:pPr>
        <w:pStyle w:val="Normal"/>
        <w:widowControl w:val="false"/>
        <w:spacing w:lineRule="auto" w:line="420"/>
        <w:rPr>
          <w:rFonts w:cs="Courier New"/>
          <w:color w:val="000000"/>
        </w:rPr>
      </w:pPr>
      <w:r>
        <w:rPr>
          <w:rFonts w:cs="Courier New"/>
          <w:color w:val="000000"/>
        </w:rPr>
        <w:t xml:space="preserve">have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GIRVAN:   Mr. Warr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Oh, yes, Mr. Warren, of course.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CROSS-EXAMINATION BY MR. WARREN:     </w:t>
      </w:r>
    </w:p>
    <w:p>
      <w:pPr>
        <w:pStyle w:val="Normal"/>
        <w:widowControl w:val="false"/>
        <w:spacing w:lineRule="auto" w:line="420"/>
        <w:ind w:firstLine="720"/>
        <w:rPr>
          <w:rFonts w:cs="Courier New"/>
          <w:color w:val="000000"/>
        </w:rPr>
      </w:pPr>
      <w:r>
        <w:rPr>
          <w:rFonts w:cs="Courier New"/>
          <w:color w:val="000000"/>
        </w:rPr>
        <w:t>MR. WARREN:  Panel, my name is Robert Warren and I appear this morning for the Consumers Council of Canada and my questions deal principally with the proposals with respect to transactional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n response to a question from Mr. Thompson, you indicated that you thought that the transactional service arrangement had been in place for approximately nine or ten year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my recolle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wonder if I could get an undertaking, Mr. Grant, to provide me with the decision number where the Board first approved the transactional methodology.  Could you do that for me,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EGD number 52.  </w:t>
      </w:r>
    </w:p>
    <w:p>
      <w:pPr>
        <w:pStyle w:val="Normal"/>
        <w:widowControl w:val="false"/>
        <w:spacing w:lineRule="auto" w:line="420"/>
        <w:rPr/>
      </w:pPr>
      <w:r>
        <w:rPr>
          <w:rFonts w:eastAsia="Courier New" w:cs="Courier New"/>
          <w:b/>
          <w:bCs/>
          <w:color w:val="000000"/>
        </w:rPr>
        <w:t xml:space="preserve">     </w:t>
      </w:r>
      <w:r>
        <w:rPr>
          <w:rFonts w:cs="Courier New"/>
          <w:b/>
          <w:bCs/>
          <w:color w:val="000000"/>
        </w:rPr>
        <w:t xml:space="preserve">EGD UNDERTAKING NO. 52:  TO </w:t>
      </w:r>
      <w:r>
        <w:rPr>
          <w:rFonts w:cs="Courier New"/>
          <w:b/>
          <w:bCs/>
          <w:caps/>
          <w:color w:val="000000"/>
        </w:rPr>
        <w:t xml:space="preserve">provide the decision </w:t>
        <w:tab/>
        <w:t xml:space="preserve">number where the Board first approved the </w:t>
        <w:tab/>
        <w:t>transactional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Mr. Grant, can you tell me, from your knowledge of the Board's treatment of transactional services, and you may require an undertaking to respond to this, can you tell me whether and, if so, where the Board's approval of the transactional service methodology has been linked to the existence or non-existence of a competitive market in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will take an undertaking on that.  My </w:t>
      </w:r>
    </w:p>
    <w:p>
      <w:pPr>
        <w:pStyle w:val="Normal"/>
        <w:widowControl w:val="false"/>
        <w:spacing w:lineRule="auto" w:line="420"/>
        <w:rPr/>
      </w:pPr>
      <w:r>
        <w:rPr>
          <w:rFonts w:cs="Courier New"/>
          <w:color w:val="000000"/>
        </w:rPr>
        <w:t xml:space="preserve">recollection is that at first instance, in the first decision, the Board did talk about the competitive market.  But obviously that is subject to check, and I will follow 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appreciat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EGD number 53.  </w:t>
      </w:r>
    </w:p>
    <w:p>
      <w:pPr>
        <w:pStyle w:val="Normal"/>
        <w:widowControl w:val="false"/>
        <w:spacing w:lineRule="auto" w:line="420"/>
        <w:rPr/>
      </w:pPr>
      <w:r>
        <w:rPr>
          <w:rFonts w:eastAsia="Courier New" w:cs="Courier New"/>
          <w:color w:val="000000"/>
        </w:rPr>
        <w:t xml:space="preserve">     </w:t>
      </w:r>
      <w:r>
        <w:rPr>
          <w:rFonts w:cs="Courier New"/>
          <w:b/>
          <w:color w:val="000000"/>
        </w:rPr>
        <w:t>EGD UNDERTAKING NO. 53:  TO ADVISE WHETHER THE BOARD’S</w:t>
      </w:r>
    </w:p>
    <w:p>
      <w:pPr>
        <w:pStyle w:val="Normal"/>
        <w:widowControl w:val="false"/>
        <w:spacing w:lineRule="auto" w:line="420"/>
        <w:rPr>
          <w:rFonts w:cs="Courier New"/>
          <w:b/>
          <w:b/>
          <w:color w:val="000000"/>
        </w:rPr>
      </w:pPr>
      <w:r>
        <w:rPr>
          <w:rFonts w:cs="Courier New"/>
          <w:b/>
          <w:color w:val="000000"/>
        </w:rPr>
        <w:tab/>
        <w:t>APPROVAL OF THE TRANSACTIONAL SERVICE METHODOLOGY HAS</w:t>
      </w:r>
    </w:p>
    <w:p>
      <w:pPr>
        <w:pStyle w:val="Normal"/>
        <w:widowControl w:val="false"/>
        <w:spacing w:lineRule="auto" w:line="420"/>
        <w:rPr>
          <w:rFonts w:cs="Courier New"/>
          <w:b/>
          <w:b/>
          <w:color w:val="000000"/>
        </w:rPr>
      </w:pPr>
      <w:r>
        <w:rPr>
          <w:rFonts w:cs="Courier New"/>
          <w:b/>
          <w:color w:val="000000"/>
        </w:rPr>
        <w:tab/>
        <w:t>BEEN LINKED TO THE EXISTENCE OR NON-EXISTENCE OF A</w:t>
      </w:r>
    </w:p>
    <w:p>
      <w:pPr>
        <w:pStyle w:val="Normal"/>
        <w:widowControl w:val="false"/>
        <w:spacing w:lineRule="auto" w:line="420"/>
        <w:rPr>
          <w:rFonts w:cs="Courier New"/>
          <w:b/>
          <w:b/>
          <w:color w:val="000000"/>
        </w:rPr>
      </w:pPr>
      <w:r>
        <w:rPr>
          <w:rFonts w:cs="Courier New"/>
          <w:b/>
          <w:color w:val="000000"/>
        </w:rPr>
        <w:tab/>
        <w:t>COMPETITIVE MARKET IN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Just so that I am clear and that you're clear as well, Mr. Grant, I wasn't, in asking that question, referring only to the first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at any point in the series of the Board decisions dealing with transactional service, if you can find that link, if you could point it out to me,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Fair en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nk you very much.  You also said, in </w:t>
      </w:r>
    </w:p>
    <w:p>
      <w:pPr>
        <w:pStyle w:val="Normal"/>
        <w:widowControl w:val="false"/>
        <w:spacing w:lineRule="auto" w:line="420"/>
        <w:rPr>
          <w:rFonts w:cs="Courier New"/>
          <w:color w:val="000000"/>
        </w:rPr>
      </w:pPr>
      <w:r>
        <w:rPr>
          <w:rFonts w:cs="Courier New"/>
          <w:color w:val="000000"/>
        </w:rPr>
        <w:t xml:space="preserve">response to a question from my friend Mr. Thompson, that </w:t>
      </w:r>
    </w:p>
    <w:p>
      <w:pPr>
        <w:pStyle w:val="Normal"/>
        <w:widowControl w:val="false"/>
        <w:spacing w:lineRule="auto" w:line="420"/>
        <w:rPr>
          <w:rFonts w:cs="Courier New"/>
          <w:color w:val="000000"/>
        </w:rPr>
      </w:pPr>
      <w:r>
        <w:rPr>
          <w:rFonts w:cs="Courier New"/>
          <w:color w:val="000000"/>
        </w:rPr>
        <w:t xml:space="preserve">transactional services had been a great success st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m I right in understanding that you would regard it as a great success story for everyone; that is, both ratepayers and for the shareholder or shareholders of Enbrid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it's been a great success story insofar as demonstrating how incentives for a regulated utility can work, how incentives can actually expand the pie, if you will, of revenues and of benef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remember some long debates, Mr. Warren, at the very </w:t>
      </w:r>
    </w:p>
    <w:p>
      <w:pPr>
        <w:pStyle w:val="Normal"/>
        <w:widowControl w:val="false"/>
        <w:spacing w:lineRule="auto" w:line="420"/>
        <w:rPr>
          <w:rFonts w:cs="Courier New"/>
          <w:color w:val="000000"/>
        </w:rPr>
      </w:pPr>
      <w:r>
        <w:rPr>
          <w:rFonts w:cs="Courier New"/>
          <w:color w:val="000000"/>
        </w:rPr>
        <w:t xml:space="preserve">beginning of this transactional services process many years ago, where there was a lot of scepticism from intervenors that this incentive kind of a plan was even going to work.  And I do remember all of us talking about the potential for the pie getting bigger as the incentive got bigger for the ut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the facts bear out the notion that the pie did get bigger for a while.  We've had debates through the process where the company has said we need more of an incentive to carry on, and I won't reiterate those.  So I can't say that the company is completely happy with the incentive arrangement that exists today.  It is not.  It's not rich enough.  But by and large, as a regulatory mechanism, it has been a success for all involv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wonder if you could, by way of undertaking, Mr. Grant, provide me with the numbers, the revenue that has arisen from transactional services over the course of its history; the amount of money which has been returned to the shareholders as a result of it and the amount of money that has been paid to the ratepayers over that time.  Can you do that for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would be delighted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 is EGD number 54.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EGD UNDERTAKING NO. 54:  TO PROVIDE AMOUNT RETURNED TO </w:t>
        <w:tab/>
        <w:t>SHAREHOLDERS/PAID TO RATEPAY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nk you.  Mr. Grant, I wonder if I could then ask you to turn up page 10 of your prefiled material, which is exhibit E, tab 1, schedule 1, page 1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am looking at the paragraph numbered 2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GRANT:  I'm sorry, Mr. Warren.  Could you give me the reference aga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Exhibit E, tab 1, schedule 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Paragraph 28, it begins on page 9.  But the part I want to refer you to is at the top of page 1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indicate with the sentence that continues on the top of page 10, and I quote:</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The Board should forebear from regulating transactional services effective in the 2007 test year.” </w:t>
      </w:r>
    </w:p>
    <w:p>
      <w:pPr>
        <w:pStyle w:val="Normal"/>
        <w:widowControl w:val="false"/>
        <w:spacing w:lineRule="auto" w:line="420"/>
        <w:rPr>
          <w:rFonts w:cs="Courier New"/>
          <w:color w:val="000000"/>
        </w:rPr>
      </w:pPr>
      <w:r>
        <w:rPr>
          <w:rFonts w:cs="Courier New"/>
          <w:color w:val="000000"/>
        </w:rPr>
        <w:tab/>
        <w:t xml:space="preserve">The following sentence say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The consequential outcome of this is that all revenues, relevant costs, net income and risks associated with this activity should be excluded from the Board's ratemaking process.”      </w:t>
      </w:r>
    </w:p>
    <w:p>
      <w:pPr>
        <w:pStyle w:val="Normal"/>
        <w:widowControl w:val="false"/>
        <w:spacing w:lineRule="auto" w:line="420"/>
        <w:rPr>
          <w:rFonts w:cs="Courier New"/>
          <w:color w:val="000000"/>
        </w:rPr>
      </w:pPr>
      <w:r>
        <w:rPr>
          <w:rFonts w:cs="Courier New"/>
          <w:color w:val="000000"/>
        </w:rPr>
        <w:tab/>
        <w:t xml:space="preserve">I wonder, Mr. Grant, if you could describe for me the </w:t>
      </w:r>
    </w:p>
    <w:p>
      <w:pPr>
        <w:pStyle w:val="Normal"/>
        <w:widowControl w:val="false"/>
        <w:spacing w:lineRule="auto" w:line="420"/>
        <w:rPr>
          <w:rFonts w:cs="Courier New"/>
          <w:color w:val="000000"/>
        </w:rPr>
      </w:pPr>
      <w:r>
        <w:rPr>
          <w:rFonts w:cs="Courier New"/>
          <w:color w:val="000000"/>
        </w:rPr>
        <w:t xml:space="preserve">mechanism by which this will be done.  For example, let's posit the example -- and correct me if I don't have it right, but at the present time Enbridge Gas Distribution's employees would make a forecast of the requirements for storage in any given year.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 do planning in our storage system, as you say, yearly.  We do it on much shorter term basis than that as well.  It could be monthly.  It could be weekly.  In fact at critical times of the year it is daily.  And I'm sorry, just to finish on that.  In terms of the operation, it is even more granular than that, obviously.  It is hour to hour, if need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Right.  But I am right that Enbridge Gas </w:t>
      </w:r>
    </w:p>
    <w:p>
      <w:pPr>
        <w:pStyle w:val="Normal"/>
        <w:widowControl w:val="false"/>
        <w:spacing w:lineRule="auto" w:line="420"/>
        <w:rPr>
          <w:rFonts w:cs="Courier New"/>
          <w:color w:val="000000"/>
        </w:rPr>
      </w:pPr>
      <w:r>
        <w:rPr>
          <w:rFonts w:cs="Courier New"/>
          <w:color w:val="000000"/>
        </w:rPr>
        <w:t xml:space="preserve">Distribution employees that do that;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t i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e forecast cost of the storage is embedded in rate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under the scenario which is discussed in paragraph 28 of your prefiled evidence, how would it work mechanically, how, for example, would you deal with the time which the Enbridge Gas Distribution employees spend on it or the dollar value of that time, how would those costs be backed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hen you say "it" you mean the transactional storag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ealing with transactional servic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I think that costs that are necessary to generate the revenues are placed into evidence every year and identifi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 is where you would go to get that inform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What I'm trying to understand – there is no  mystery to this -- is what is the mechanism by which what you described in paragraph 28 is going to work?  Is it the case that in an annual cost of service rate case the Board would assess what the relevant revenues, costs, net of income and risks were and back those out in some way?  </w:t>
        <w:tab/>
        <w:t xml:space="preserve">Is that what you're propos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think, from a procedural standpoint, the way it would probably work is that we would have a decision in this case from the Board that gave us direction on this matter.  </w:t>
      </w:r>
    </w:p>
    <w:p>
      <w:pPr>
        <w:pStyle w:val="Normal"/>
        <w:widowControl w:val="false"/>
        <w:spacing w:lineRule="auto" w:line="420"/>
        <w:rPr>
          <w:rFonts w:cs="Courier New"/>
          <w:color w:val="000000"/>
        </w:rPr>
      </w:pPr>
      <w:r>
        <w:rPr>
          <w:rFonts w:cs="Courier New"/>
          <w:color w:val="000000"/>
        </w:rPr>
        <w:tab/>
        <w:t xml:space="preserve">And assuming the Board agreed with our proposal, you could approach the task in a number of different w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way, as I said yesterday, would be to simply take a look at what we last filed with the Board in the 2006 test year.  And you could get numbers from there and you could give effect to the Board's forbearance decision in this case by way of reference to those numbers.  That's one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other approach might be that the Board -- if the Board chose to ask the company to, then, do the calculation and present it in its 2007 rates case, that would be another approach.  But that would be up to the Board as to how the Board wanted to implement its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o I take it, first, Mr. Grant, that as we sit here today, Enbridge does not have a proposal for how this would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The details of how to implement the Board's decision are not part of our evidence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s one of the items of relief that you're </w:t>
      </w:r>
    </w:p>
    <w:p>
      <w:pPr>
        <w:pStyle w:val="Normal"/>
        <w:widowControl w:val="false"/>
        <w:spacing w:lineRule="auto" w:line="420"/>
        <w:rPr>
          <w:rFonts w:cs="Courier New"/>
          <w:color w:val="000000"/>
        </w:rPr>
      </w:pPr>
      <w:r>
        <w:rPr>
          <w:rFonts w:cs="Courier New"/>
          <w:color w:val="000000"/>
        </w:rPr>
        <w:t xml:space="preserve">looking for in this case that the Board would direct you as to when and how you should present that approval?  Sorry, present that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know that it has to be a directive.  It could be somewhere in the decision that the Board wishes that this be done.  It doesn't have to be a direct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o I understand it, Mr. Grant, that the </w:t>
      </w:r>
    </w:p>
    <w:p>
      <w:pPr>
        <w:pStyle w:val="Normal"/>
        <w:widowControl w:val="false"/>
        <w:spacing w:lineRule="auto" w:line="420"/>
        <w:rPr>
          <w:rFonts w:cs="Courier New"/>
          <w:color w:val="000000"/>
        </w:rPr>
      </w:pPr>
      <w:r>
        <w:rPr>
          <w:rFonts w:cs="Courier New"/>
          <w:color w:val="000000"/>
        </w:rPr>
        <w:t xml:space="preserve">consideration of the mechanism is delinked from the approval of whether or not to forbear on transactional services;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it's fair to say that the big question in front of the Board in this proceeding is the forbearance question.  That needs to be deci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once that's decided, then, as I say, the details of how it is to be implemented, it's an important matter, obviously, but it would be somewhat secondary to the main question in front of the Board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Would it be possible, Mr. Grant, for you to -- let's take either the undertaking 2005 or the 2006 test year -- to do this by way of undertaking, to present a model for how it would work using the numbers in either 2005 or 2006, backing them out.  Is that possible to do, Mr. Gr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hen you say "present a model," do you mean like a methodology or do you mean numb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e methodology and the numbers just so we get a sense of how this will work.  Can that be d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can certainly undertake to see if it can be done on a best efforts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obviously involves some analysis and we don't have a lot of time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Sorry to interrupt, Bob.  But perhaps it is a convenient time for me to point out that I think we are going to have an undertakings timing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know I addressed this at the end of the last Technical Conference and I almost hesitate to do it again.  However I think is it an even more pressing issue here.  The deadline for answers to these undertakings under the procedural order, as I recall, is something like Wednesday.  The first working day the company will have full access to the transcript from today is probably Tues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of course the company will do its best to answer all of the undertakings as quickly as it can.  I just want to alert people to the fact that there is a real timing issue as a number of these build up, because there are a fair number.  And this latest one I think will require some real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guess my response to that would be, of course best efforts are appreciated.  I can speak with the panel about it.  But my - the 24th date is firm for the -- for issues other than issue 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riority, of course, is to get all of the undertaking for the issues that are subject to settlement.  So to the extent that there is any latitude, I would imagine -- I can't speak for the panel but I would imagine that it would be given on this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Thanks Kristi, that's help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 the undertaking number for that -- we do have an undertaking.  It's just a question of timing;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is.  Just -- sorry.  Just by way of </w:t>
      </w:r>
    </w:p>
    <w:p>
      <w:pPr>
        <w:pStyle w:val="Normal"/>
        <w:widowControl w:val="false"/>
        <w:spacing w:lineRule="auto" w:line="420"/>
        <w:rPr>
          <w:rFonts w:cs="Courier New"/>
          <w:color w:val="000000"/>
        </w:rPr>
      </w:pPr>
      <w:r>
        <w:rPr>
          <w:rFonts w:cs="Courier New"/>
          <w:color w:val="000000"/>
        </w:rPr>
        <w:t xml:space="preserve">explanation, obviously we are talking here about transactional storage services.  So the first thing we have to do is try to determine which are related strictly to storage, which of the basket of transactional services are strictly related to storage.  That requires a fair bit of analysis and that's why -- one of the reasons why we need a fair bit of time to try to consider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t is EGD 55.  </w:t>
      </w:r>
    </w:p>
    <w:p>
      <w:pPr>
        <w:pStyle w:val="Normal"/>
        <w:widowControl w:val="false"/>
        <w:spacing w:lineRule="auto" w:line="420"/>
        <w:rPr>
          <w:rFonts w:cs="Courier New"/>
          <w:b/>
          <w:b/>
          <w:bCs/>
          <w:color w:val="000000"/>
        </w:rPr>
      </w:pPr>
      <w:r>
        <w:rPr>
          <w:rFonts w:eastAsia="Courier New" w:cs="Courier New"/>
          <w:color w:val="000000"/>
        </w:rPr>
        <w:t xml:space="preserve">     </w:t>
      </w:r>
      <w:r>
        <w:rPr>
          <w:rFonts w:cs="Courier New"/>
          <w:b/>
          <w:color w:val="000000"/>
        </w:rPr>
        <w:t xml:space="preserve">EGD </w:t>
      </w:r>
      <w:r>
        <w:rPr>
          <w:rFonts w:cs="Courier New"/>
          <w:b/>
          <w:bCs/>
          <w:color w:val="000000"/>
        </w:rPr>
        <w:t xml:space="preserve">UNDERTAKING NO. 55:  TO DETERMINE OF THE BASKET OF </w:t>
        <w:tab/>
        <w:t xml:space="preserve">TRANSACTIONAL SERVICES, WHICH ONES ARE STRICTLY </w:t>
        <w:tab/>
        <w:t>RELATED TO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o you, Mr. Grant -- you may not have this number at your fingertips and perhaps you could undertake to get it -- do you have a forecast of what your forecast revenues are like for the beginning of 2007?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My final question in this area, Mr. Grant and it really is a segue from what we were talking about and what is embodied in Undertaking number 55.  How would the company propose that the transactional services be accounted for, if you wish, under a PBR regime where there is no annual Board oversight or review of costs, revenues and that sort of thing?       </w:t>
      </w:r>
    </w:p>
    <w:p>
      <w:pPr>
        <w:pStyle w:val="Normal"/>
        <w:widowControl w:val="false"/>
        <w:spacing w:lineRule="auto" w:line="420"/>
        <w:ind w:firstLine="720"/>
        <w:rPr>
          <w:rFonts w:cs="Courier New"/>
          <w:color w:val="000000"/>
        </w:rPr>
      </w:pPr>
      <w:r>
        <w:rPr>
          <w:rFonts w:cs="Courier New"/>
          <w:color w:val="000000"/>
        </w:rPr>
        <w:t xml:space="preserve">Has the company put its mind to that issue?  And if so, what is its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Are you talking about a forbearance scenario?  In other words, th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m talking only about transactional services and we were just discussing a few moments ago some possible concepts of the way it would work much how you would back the revenues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n responding to my enquiry, you said is that the Board, in an annual rates case, would review these numbers and take a look at them.  But I am wondering if Enbridge has contemplated how it would work, when the Board isn't doing it annually as it would not be doing it under a PBR reg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My answer -- I may not have clearly provided you the context of my answer there.  My answer was that the Board has looked at these items in the past, year in, year out.  In a forbearance scenario it is really irrelevant to the Board's ratemaking process, as to what revenues, expenses, profits or losses are associated with this activ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t really doesn't matter whether it is a PBR regime or any other regime, what is going on with transactional services in a storage forbearance outco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Can I ask you, Mr. Grant, to turn up page 12 of your prefiled evidence, Exhibit E, tab 1, schedule 1.  Page 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 hav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t the bottom of page 35, the last question, last sentence, I'm sorry 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Any revenues generated above a floor price are proposed to be deferred and disposed of between interested stakeholders including utility shareholders in a subsequent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you just describe for me how it is you contemplate that mechanism wor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Recall that this paragraph is responding to the Board's fourth question and it is -- our interpretation of that question is that it presumes a </w:t>
      </w:r>
    </w:p>
    <w:p>
      <w:pPr>
        <w:pStyle w:val="Normal"/>
        <w:widowControl w:val="false"/>
        <w:spacing w:lineRule="auto" w:line="420"/>
        <w:rPr>
          <w:rFonts w:cs="Courier New"/>
          <w:color w:val="000000"/>
        </w:rPr>
      </w:pPr>
      <w:r>
        <w:rPr>
          <w:rFonts w:cs="Courier New"/>
          <w:color w:val="000000"/>
        </w:rPr>
        <w:t xml:space="preserve">non-forbearance outcome of this proceeding.  So therefore the services -- and I am speaking about here for gas-fired generators -- would continue to be a regulated service.  And what my proposal here, the reference that you have picked up here, what we're really talking about here is </w:t>
      </w:r>
    </w:p>
    <w:p>
      <w:pPr>
        <w:pStyle w:val="Normal"/>
        <w:widowControl w:val="false"/>
        <w:spacing w:lineRule="auto" w:line="420"/>
        <w:rPr>
          <w:rFonts w:cs="Courier New"/>
          <w:color w:val="000000"/>
        </w:rPr>
      </w:pPr>
      <w:r>
        <w:rPr>
          <w:rFonts w:cs="Courier New"/>
          <w:color w:val="000000"/>
        </w:rPr>
        <w:t xml:space="preserve">that in that scenario where these services to gas-fired </w:t>
      </w:r>
    </w:p>
    <w:p>
      <w:pPr>
        <w:pStyle w:val="Normal"/>
        <w:widowControl w:val="false"/>
        <w:spacing w:lineRule="auto" w:line="420"/>
        <w:rPr>
          <w:rFonts w:cs="Courier New"/>
          <w:color w:val="000000"/>
        </w:rPr>
      </w:pPr>
      <w:r>
        <w:rPr>
          <w:rFonts w:cs="Courier New"/>
          <w:color w:val="000000"/>
        </w:rPr>
        <w:t xml:space="preserve">generators are -- continue to be regulated, then my earlier NGEIR evidence talks about a process that would capture the difference between a floor price and the market price that we're able to achieve, and that would be dumped into a deferral accou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disposition of that deferral account, of course, would, in my view, from a procedural standpoint, be handled in a future rates case once we know what those dollar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may not know what those dollars are until something like 200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f there is no future rates case under PBR, how is it d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ou know a PBR regime can always be designed to handle these types of one-off situ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Mr. Smead, I have only a couple of questions for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it fair, in the hope for interest of brevity, Mr. Smead, is it a fair conclusion, from my reading of the Navigant report, that you were retained to analyze the EEA report; is that f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Can you tell me, Mr. Smead, whether you did any independent research or analysis in preparing the Navigant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The only independent research and analysis that we did was to verify that the -- oh, the prices used in analysing dynamics an so forth, the structural issues, that they were consistent with our own understanding.  Beyond that, we just evaluated the EEA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My final question, Mr. Smead.  Was there some doubt as to the accuracy or completeness of the EEA report that prompted the need to have you read it, analyz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No.  Basically, from Enbridge Gas Distribution's standpoint, Mr. Warren, what we wanted to be able to do was to explain, in essence, explain an endorsement of the EEA general conclusions, and then a translation of those conclusions to the Enbridge system.  And that was really our r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n making that translation, do I take it that you didn't undertake any independent analysis or review, is that -- have I understood that correctly?  The numbers that you have just told me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Yes.  The one incremental piece that we did was to examine the relative size and market concentration of Enbridge versus Union in order to conclude that if there was a valid showing that the market was competitive enough for forbearance as to Union -- by we accepted the analysis that said it was -- then that conclusion was that much more true for Enbridge, given </w:t>
      </w:r>
    </w:p>
    <w:p>
      <w:pPr>
        <w:pStyle w:val="Normal"/>
        <w:widowControl w:val="false"/>
        <w:spacing w:lineRule="auto" w:line="420"/>
        <w:rPr>
          <w:rFonts w:cs="Courier New"/>
          <w:color w:val="000000"/>
        </w:rPr>
      </w:pPr>
      <w:r>
        <w:rPr>
          <w:rFonts w:cs="Courier New"/>
          <w:color w:val="000000"/>
        </w:rPr>
        <w:t xml:space="preserve">its relative siz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nk you.  Thanks very much.  Those are my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Warren.  I had hoped to get this piece finished before the morning break.  Can I ask, Mr. Cass and the panel -- I believe it is just </w:t>
      </w:r>
    </w:p>
    <w:p>
      <w:pPr>
        <w:pStyle w:val="Normal"/>
        <w:widowControl w:val="false"/>
        <w:spacing w:lineRule="auto" w:line="420"/>
        <w:rPr>
          <w:rFonts w:cs="Courier New"/>
          <w:color w:val="000000"/>
        </w:rPr>
      </w:pPr>
      <w:r>
        <w:rPr>
          <w:rFonts w:cs="Courier New"/>
          <w:color w:val="000000"/>
        </w:rPr>
        <w:t xml:space="preserve">Mr. DeVellis then a few questions from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had one question, sorr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rry, Mr. Leslie.  Are we okay to press on and do that or should we just take our brea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m okay to press on, if you want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I'm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All right.  Mr. DeVellis.  </w:t>
      </w:r>
    </w:p>
    <w:p>
      <w:pPr>
        <w:pStyle w:val="Normal"/>
        <w:widowControl w:val="false"/>
        <w:spacing w:lineRule="auto" w:line="420"/>
        <w:rPr/>
      </w:pPr>
      <w:r>
        <w:rPr>
          <w:rFonts w:eastAsia="Courier New" w:cs="Courier New"/>
          <w:color w:val="000000"/>
        </w:rPr>
        <w:t xml:space="preserve">    </w:t>
      </w:r>
      <w:r>
        <w:rPr>
          <w:rFonts w:eastAsia="Courier New" w:cs="Courier New"/>
          <w:caps/>
          <w:color w:val="000000"/>
        </w:rPr>
        <w:t xml:space="preserve"> </w:t>
      </w:r>
      <w:r>
        <w:rPr>
          <w:rFonts w:cs="Courier New"/>
          <w:b/>
          <w:bCs/>
          <w:caps/>
          <w:color w:val="000000"/>
        </w:rPr>
        <w:t>CROSS-Examination by Mr. DeVellis</w:t>
      </w:r>
      <w:r>
        <w:rPr>
          <w:rFonts w:cs="Courier New"/>
          <w:b/>
          <w:bCs/>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Good morning.  My name is John DeVellis, I represent the Schools Energy Coali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rst question, I'm going to ask for a breakdown.  You may want to do this by way of undertaking, of the percentage of EGD's exfranchise storage sales to -- that are, first of all, within the province of Ontario.       </w:t>
      </w:r>
    </w:p>
    <w:p>
      <w:pPr>
        <w:pStyle w:val="Normal"/>
        <w:widowControl w:val="false"/>
        <w:spacing w:lineRule="auto" w:line="420"/>
        <w:ind w:firstLine="720"/>
        <w:rPr>
          <w:rFonts w:cs="Courier New"/>
          <w:color w:val="000000"/>
        </w:rPr>
      </w:pPr>
      <w:r>
        <w:rPr>
          <w:rFonts w:cs="Courier New"/>
          <w:color w:val="000000"/>
        </w:rPr>
        <w:t xml:space="preserve">MR. GRANT:  I'm sorry, the percentage of Enbridge Gas </w:t>
      </w:r>
    </w:p>
    <w:p>
      <w:pPr>
        <w:pStyle w:val="Normal"/>
        <w:widowControl w:val="false"/>
        <w:spacing w:lineRule="auto" w:line="420"/>
        <w:rPr>
          <w:rFonts w:cs="Courier New"/>
          <w:color w:val="000000"/>
        </w:rPr>
      </w:pPr>
      <w:r>
        <w:rPr>
          <w:rFonts w:cs="Courier New"/>
          <w:color w:val="000000"/>
        </w:rPr>
        <w:t xml:space="preserve">Distribution's exfranchise --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DeVELLIS:  Storage sales.  Are there ex-franchise sales outside of the Province of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No.  No.  We do not have any ex-franchise sales of storag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You don't have any ex-franch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 beg your pardon.  I understood differen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re's been some talk of the difference between the market price for storage and the cost-based price for storage sometimes referred to as the market premiu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you tell me your understanding or your view of what the reason for the market premium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can probably give a partial answer.  I will turn to my colleagues to complet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rom the point of view of Enbridge Gas Distribution's </w:t>
      </w:r>
    </w:p>
    <w:p>
      <w:pPr>
        <w:pStyle w:val="Normal"/>
        <w:widowControl w:val="false"/>
        <w:spacing w:lineRule="auto" w:line="420"/>
        <w:rPr>
          <w:rFonts w:cs="Courier New"/>
          <w:color w:val="000000"/>
        </w:rPr>
      </w:pPr>
      <w:r>
        <w:rPr>
          <w:rFonts w:cs="Courier New"/>
          <w:color w:val="000000"/>
        </w:rPr>
        <w:t xml:space="preserve">embedded cost of service for its storage system, we have to </w:t>
      </w:r>
    </w:p>
    <w:p>
      <w:pPr>
        <w:pStyle w:val="Normal"/>
        <w:widowControl w:val="false"/>
        <w:spacing w:lineRule="auto" w:line="420"/>
        <w:rPr>
          <w:rFonts w:cs="Courier New"/>
          <w:color w:val="000000"/>
        </w:rPr>
      </w:pPr>
      <w:r>
        <w:rPr>
          <w:rFonts w:cs="Courier New"/>
          <w:color w:val="000000"/>
        </w:rPr>
        <w:t xml:space="preserve">remember that this system has been in place for going on 42 years.  And the assets are well depreciated.  They continue to be performing in an excellent way, thanks to the efforts of the people at Enbridge Gas Distribution, and more particularly at our storage operations.  So we operate and maintain the equipment in top-notch form.  And that's done through our O&amp;M expenses.  As well, we will undertake capital programs to ensure that the entire system is running as efficiently as possi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a result of those factors, the efficient operation along with the historically depreciated costs -- capital costs associated with our storage system -- we have very, very low embedded storage costs in our rate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compare that to a market that reflects </w:t>
      </w:r>
    </w:p>
    <w:p>
      <w:pPr>
        <w:pStyle w:val="Normal"/>
        <w:widowControl w:val="false"/>
        <w:spacing w:lineRule="auto" w:line="420"/>
        <w:rPr>
          <w:rFonts w:cs="Courier New"/>
          <w:color w:val="000000"/>
        </w:rPr>
      </w:pPr>
      <w:r>
        <w:rPr>
          <w:rFonts w:cs="Courier New"/>
          <w:color w:val="000000"/>
        </w:rPr>
        <w:t xml:space="preserve">today's costs often, at the margin, of providing storage into the market.  So we have this difference in facts that give rise to a very low embedded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of course over the years we have added to the system, and each time that we add to the system we're adding at the margin.  We're adding incrementally to our system, at the costs of the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very time we've done that, we have found that those costs are significantly higher than the embedded cost structure that is there.  That's just a part of what regulation is all about.  So that is what derives, if you will, the low number in your question; that is to say, the cost of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respect to market prices for storage and storage </w:t>
      </w:r>
    </w:p>
    <w:p>
      <w:pPr>
        <w:pStyle w:val="Normal"/>
        <w:widowControl w:val="false"/>
        <w:spacing w:lineRule="auto" w:line="420"/>
        <w:rPr>
          <w:rFonts w:cs="Courier New"/>
          <w:color w:val="000000"/>
        </w:rPr>
      </w:pPr>
      <w:r>
        <w:rPr>
          <w:rFonts w:cs="Courier New"/>
          <w:color w:val="000000"/>
        </w:rPr>
        <w:t xml:space="preserve">services, that is really a function of a very dynamic market out there, and a function  I think, of the interconnectedness of the entire system.  So those market prices really do reflect today's value for thos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 just wanted to pick up on a question that was asked of you by Mr. Warren, and that was referring to Exhibit E, tab 1, schedule 1, page 1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Referring again to that last sentence of the paragraph 28 at the top of the page, where you say that: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If Enbridge is successful if what it is seeking in this proceeding the risks associated with the transactional services activity should be removed or excluded from the Board's ratemaking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Can you provide me, then, with what Enbridge believes -- if that eventuality occurs -- what Enbridge believes would be the appropriate reduction in the return on equ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n which return on equ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ll, the return on equity embedded in the cost of service rates charged to Enbridge's in franchised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ere would be no 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ll, I thought that the -- well, what the evidence says is that if Enbridge is successful, the net income and the costs as well as the risks associated with that activity would be removed from the ratemaking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So your answer is that despite the fact that the risks would be removed, there would be no change in return on equ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ou see, when we entered this business, when we got into the business we did not receive a higher return on equity for our regulated business as a result of entering the busin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en it goes out of regulation, there, therefore, is no impact on the return on equ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ose are my question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DeVellis.  I wanted to </w:t>
      </w:r>
    </w:p>
    <w:p>
      <w:pPr>
        <w:pStyle w:val="Normal"/>
        <w:widowControl w:val="false"/>
        <w:spacing w:lineRule="auto" w:line="420"/>
        <w:rPr>
          <w:rFonts w:cs="Courier New"/>
          <w:color w:val="000000"/>
        </w:rPr>
      </w:pPr>
      <w:r>
        <w:rPr>
          <w:rFonts w:cs="Courier New"/>
          <w:color w:val="000000"/>
        </w:rPr>
        <w:t xml:space="preserve">apologize, Mr. Leslie.  I inadvertently bumped you to the bottom of the list.  Mr. Moran threw me off by putting me in the middle of my list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t is my fault because I had to leave a little bit early.  </w:t>
      </w:r>
    </w:p>
    <w:p>
      <w:pPr>
        <w:pStyle w:val="Normal"/>
        <w:widowControl w:val="false"/>
        <w:spacing w:lineRule="auto" w:line="420"/>
        <w:rPr/>
      </w:pPr>
      <w:r>
        <w:rPr>
          <w:rFonts w:cs="Courier New"/>
          <w:color w:val="000000"/>
        </w:rPr>
        <w:tab/>
      </w:r>
      <w:r>
        <w:rPr>
          <w:rFonts w:cs="Courier New"/>
          <w:b/>
          <w:color w:val="000000"/>
        </w:rPr>
        <w:t xml:space="preserve">CROSS-EXAMINATION BY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ll, I have the mike, I have resumes for our panel, and I apologize that they hadn't been available earlier, but I will leave them on the table at the side of the room at the break so that people can review them if they wis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Mr. Grant, I think this is a question for you and it may be best to do it by way of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understanding is that Enbridge conducted a request for proposal for storage in the fall -- last fall, fall of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And that was a result of a contract with Union having expir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hat I am looking for, sir, in a very general way, is a description of the process that you engaged in in that request for proposal.  The number of parties who were asked to submit bids and the number that responded.  I know Union was the successful bidder, but I assume there were others.  If you can tell me, without disclosing confidential information, I would be </w:t>
      </w:r>
    </w:p>
    <w:p>
      <w:pPr>
        <w:pStyle w:val="Normal"/>
        <w:widowControl w:val="false"/>
        <w:spacing w:lineRule="auto" w:line="420"/>
        <w:rPr>
          <w:rFonts w:cs="Courier New"/>
          <w:color w:val="000000"/>
        </w:rPr>
      </w:pPr>
      <w:r>
        <w:rPr>
          <w:rFonts w:cs="Courier New"/>
          <w:color w:val="000000"/>
        </w:rPr>
        <w:t xml:space="preserve">interested in knowing who the others were by category.  Not their names, but what kinds of businesses they were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would need to speak with one of my </w:t>
      </w:r>
    </w:p>
    <w:p>
      <w:pPr>
        <w:pStyle w:val="Normal"/>
        <w:widowControl w:val="false"/>
        <w:spacing w:lineRule="auto" w:line="420"/>
        <w:rPr>
          <w:rFonts w:cs="Courier New"/>
          <w:color w:val="000000"/>
        </w:rPr>
      </w:pPr>
      <w:r>
        <w:rPr>
          <w:rFonts w:cs="Courier New"/>
          <w:color w:val="000000"/>
        </w:rPr>
        <w:t xml:space="preserve">colleagues, Mr. Charleson, on this.  So I would have to take this as an undertaking and follow up with hi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t's fine, sir.  And if I might just one final thing.  I would be interested in your views on whether the results of that request for proposal indicated that there were competitive options open to Enbrid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part of the sam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 is EGD number 56.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EGD UNDERTAKING NO. 56:  TO PROVIDE DESCRIPTION OF </w:t>
        <w:tab/>
        <w:t xml:space="preserve">REQUEST FOR PROPOSAL PROCESS/LIST OF BIDDERS BY </w:t>
        <w:tab/>
        <w:t xml:space="preserve">CATEG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nk you very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just have a few -- is there anyone else that I have </w:t>
      </w:r>
    </w:p>
    <w:p>
      <w:pPr>
        <w:pStyle w:val="Normal"/>
        <w:widowControl w:val="false"/>
        <w:spacing w:lineRule="auto" w:line="420"/>
        <w:rPr>
          <w:rFonts w:cs="Courier New"/>
          <w:color w:val="000000"/>
        </w:rPr>
      </w:pPr>
      <w:r>
        <w:rPr>
          <w:rFonts w:cs="Courier New"/>
          <w:color w:val="000000"/>
        </w:rPr>
        <w:t xml:space="preserve">inadvertently bumped off my list?  We just have a few brief </w:t>
      </w:r>
    </w:p>
    <w:p>
      <w:pPr>
        <w:pStyle w:val="Normal"/>
        <w:widowControl w:val="false"/>
        <w:spacing w:lineRule="auto" w:line="420"/>
        <w:rPr>
          <w:rFonts w:cs="Courier New"/>
          <w:color w:val="000000"/>
        </w:rPr>
      </w:pPr>
      <w:r>
        <w:rPr>
          <w:rFonts w:cs="Courier New"/>
          <w:color w:val="000000"/>
        </w:rPr>
        <w:t xml:space="preserve">questions.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CROSS-EXAMINATION BY MS. SEBALJ: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y first question, I believe, is with respect to the View Communications report.  Are there any key differences between the CRTC approach for forbearance and telecom and an approach derived from the Merger Enforcement Guidelines, and in particular, does the CRTC do things differently from the Competition Burea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I think the short answer is, yes.  In 1994 the CRTC initiated a proceeding to review the regulatory framework.  And part of that proceeding was to look at what forbearance criteria it should use when receiving an appli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uch of the evidence it received at the time had to do with the merger enforcement guidelines.  And it looked at those very carefully; in fact you will see in decision 94/19, it relied on that structure to some extent, but certainly not exclusively.  </w:t>
      </w:r>
    </w:p>
    <w:p>
      <w:pPr>
        <w:pStyle w:val="Normal"/>
        <w:widowControl w:val="false"/>
        <w:spacing w:lineRule="auto" w:line="420"/>
        <w:rPr/>
      </w:pPr>
      <w:r>
        <w:rPr>
          <w:rFonts w:eastAsia="Courier New" w:cs="Courier New"/>
          <w:color w:val="000000"/>
        </w:rPr>
        <w:t xml:space="preserve">     </w:t>
      </w:r>
      <w:r>
        <w:rPr>
          <w:rFonts w:cs="Courier New"/>
          <w:color w:val="000000"/>
        </w:rPr>
        <w:t xml:space="preserve">Since that time, the commission has continued to use its framework, but it has been modified depending on the specific circumstances, and even as the market has changed, its modified its own approach to looking at forbearance applications.  So although the Merger Enforcement Guidelines were the basis for developing the CRTC's own approach, they certainly weren't the only input </w:t>
      </w:r>
    </w:p>
    <w:p>
      <w:pPr>
        <w:pStyle w:val="Normal"/>
        <w:widowControl w:val="false"/>
        <w:spacing w:lineRule="auto" w:line="420"/>
        <w:rPr>
          <w:rFonts w:cs="Courier New"/>
          <w:color w:val="000000"/>
        </w:rPr>
      </w:pPr>
      <w:r>
        <w:rPr>
          <w:rFonts w:cs="Courier New"/>
          <w:color w:val="000000"/>
        </w:rPr>
        <w:t xml:space="preserve">and I think over the years the Commission has deviated probably more and more from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at probably is most clear in the latest decision </w:t>
      </w:r>
    </w:p>
    <w:p>
      <w:pPr>
        <w:pStyle w:val="Normal"/>
        <w:widowControl w:val="false"/>
        <w:spacing w:lineRule="auto" w:line="420"/>
        <w:rPr>
          <w:rFonts w:cs="Courier New"/>
          <w:color w:val="000000"/>
        </w:rPr>
      </w:pPr>
      <w:r>
        <w:rPr>
          <w:rFonts w:cs="Courier New"/>
          <w:color w:val="000000"/>
        </w:rPr>
        <w:t xml:space="preserve">issued in April with respect to forbearance criteria and the use of those for local telephone services.  There, the Commission introduced, I would say, some new criteria that aren't really reflected at all in the Merger Enforcement Guidelines.  Again, the new criteria or the changes to the criteria simply reflect the nature of the telecommunication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fact, that is part of the purpose of my report, to show that the Commission and presumably the Board would not stick to very specific set of rules, a specific blueprint, that there's a great deal of room and discretion for creating a set of forbearance criteria that are reflective of the -- that are reflective of the indus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ou mentioned other inputs other than the MEGs.  Can you talk to me a little bit about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Oh, other than the Merger Enforcement </w:t>
      </w:r>
    </w:p>
    <w:p>
      <w:pPr>
        <w:pStyle w:val="Normal"/>
        <w:widowControl w:val="false"/>
        <w:spacing w:lineRule="auto" w:line="420"/>
        <w:rPr>
          <w:rFonts w:cs="Courier New"/>
          <w:color w:val="000000"/>
        </w:rPr>
      </w:pPr>
      <w:r>
        <w:rPr>
          <w:rFonts w:cs="Courier New"/>
          <w:color w:val="000000"/>
        </w:rPr>
        <w:t xml:space="preserve">Guidelines?       </w:t>
      </w:r>
    </w:p>
    <w:p>
      <w:pPr>
        <w:pStyle w:val="Normal"/>
        <w:widowControl w:val="false"/>
        <w:spacing w:lineRule="auto" w:line="420"/>
        <w:ind w:firstLine="720"/>
        <w:rPr>
          <w:rFonts w:cs="Courier New"/>
          <w:color w:val="000000"/>
        </w:rPr>
      </w:pPr>
      <w:r>
        <w:rPr>
          <w:rFonts w:cs="Courier New"/>
          <w:color w:val="000000"/>
        </w:rPr>
        <w:t xml:space="preserve">MS. SEBALJ: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cKEOWN:  Yes.  But I am not sure I can give them to you off the top of my head.  Can I do that by way of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ure.  That would be great.  That's EGD number 57.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EGD UNDERTAKING NO. 57:  TO PROVIDE INPUTS OTHER THAN </w:t>
        <w:tab/>
        <w:t>THE MEG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This question is probably directed to you, Mr. Smead.  In electricity markets a great deal of attention is paid to something called load pockets - I'm not sure if you are familiar with those - and the mitigation of market power within load pockets when they occur.  Load pockets are a result of transmission constrai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s thought that operators or sorry generators within load pockets may have considerable market 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Do you think there is an analogy between this situation and the natural gas storage case?  And just let me clarify.  If there are occasional upstream transmission constraints into the Dawn hub, could these result in enhanced market power for storage owners in the Dawn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The basic problem of transmission constraints, of pipeline transmission constraints in the first place -- and its effect on prices and its effect potentially on market power -- is an important one.  I mean, it is the most frequently observed reason that price differentials move up rapid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difference at Dawn is that there are multiple ways of getting there, and there are -- and really, in Ontario there is a two-way flow across the border.  So the likelihood of running into price-affecting transmission constraints appears to be pretty l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physical constraints caused gas not to be able to get across the border incrementally or commercially, not to be able to get across the border incrementally, such that basis started moving up rapidly, then the particular holders of storage space would, on the downstream side of the constraint, would potentially have a degree of market power until the constraint went a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thing I am struggling with honestly is that, to the best of my knowledge, this hasn't happened at Dawn,  </w:t>
      </w:r>
    </w:p>
    <w:p>
      <w:pPr>
        <w:pStyle w:val="Normal"/>
        <w:widowControl w:val="false"/>
        <w:spacing w:lineRule="auto" w:line="420"/>
        <w:rPr>
          <w:rFonts w:cs="Courier New"/>
          <w:color w:val="000000"/>
        </w:rPr>
      </w:pPr>
      <w:r>
        <w:rPr>
          <w:rFonts w:cs="Courier New"/>
          <w:color w:val="000000"/>
        </w:rPr>
        <w:t xml:space="preserve">historically.  It's been an extremely robust and liquid </w:t>
      </w:r>
    </w:p>
    <w:p>
      <w:pPr>
        <w:pStyle w:val="Normal"/>
        <w:widowControl w:val="false"/>
        <w:spacing w:lineRule="auto" w:line="420"/>
        <w:rPr>
          <w:rFonts w:cs="Courier New"/>
          <w:color w:val="000000"/>
        </w:rPr>
      </w:pPr>
      <w:r>
        <w:rPr>
          <w:rFonts w:cs="Courier New"/>
          <w:color w:val="000000"/>
        </w:rPr>
        <w:t xml:space="preserve">commercial hub, but if everything got constrained to that point it could be a concer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 think there's mention also in your report of price correlation.  I wanted to ask whether you think, does a high level of price correlation between sales in two product areas necessarily imply that those products are in the same produc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EAD:  No.  It does indicate that there is a degree of -- some strong degree of communication between those markets, which may be effective competition.  So it's a preliminary indica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sort of price statistical indicator, which we honestly considered to be more important in the EEA analysis, is the statistical analysis of the price differentials between areas, how volatile have they been?  How consistent have they been?  What do the standard deviations look like?  And where those are pretty stable, you've got a very strong indication that there is predictable, effective commercial communication between </w:t>
      </w:r>
    </w:p>
    <w:p>
      <w:pPr>
        <w:pStyle w:val="Normal"/>
        <w:widowControl w:val="false"/>
        <w:spacing w:lineRule="auto" w:line="420"/>
        <w:rPr>
          <w:rFonts w:cs="Courier New"/>
          <w:color w:val="000000"/>
        </w:rPr>
      </w:pPr>
      <w:r>
        <w:rPr>
          <w:rFonts w:cs="Courier New"/>
          <w:color w:val="000000"/>
        </w:rPr>
        <w:t xml:space="preserve">the markets so that they are in the same trading reg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 will turn it over to Mr. Man who has a couple of questions. </w:t>
      </w:r>
    </w:p>
    <w:p>
      <w:pPr>
        <w:pStyle w:val="Normal"/>
        <w:widowControl w:val="false"/>
        <w:spacing w:lineRule="auto" w:line="420"/>
        <w:rPr/>
      </w:pPr>
      <w:r>
        <w:rPr>
          <w:rFonts w:cs="Courier New"/>
          <w:color w:val="000000"/>
        </w:rPr>
        <w:tab/>
      </w:r>
      <w:r>
        <w:rPr>
          <w:rFonts w:cs="Courier New"/>
          <w:b/>
          <w:color w:val="000000"/>
        </w:rPr>
        <w:t xml:space="preserve">CROSS-EXAMINATION BY MR. M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Just one follow up question on Ms. Campbell's question yesterday regarding the Enbridge New York Stagecoach facility.       </w:t>
      </w:r>
    </w:p>
    <w:p>
      <w:pPr>
        <w:pStyle w:val="Normal"/>
        <w:widowControl w:val="false"/>
        <w:spacing w:lineRule="auto" w:line="420"/>
        <w:ind w:firstLine="720"/>
        <w:rPr>
          <w:rFonts w:cs="Courier New"/>
          <w:color w:val="000000"/>
        </w:rPr>
      </w:pPr>
      <w:r>
        <w:rPr>
          <w:rFonts w:cs="Courier New"/>
          <w:color w:val="000000"/>
        </w:rPr>
        <w:t xml:space="preserve">I believe Mr. Grant, you mentioned that you have </w:t>
      </w:r>
    </w:p>
    <w:p>
      <w:pPr>
        <w:pStyle w:val="Normal"/>
        <w:widowControl w:val="false"/>
        <w:spacing w:lineRule="auto" w:line="420"/>
        <w:rPr>
          <w:rFonts w:cs="Courier New"/>
          <w:color w:val="000000"/>
        </w:rPr>
      </w:pPr>
      <w:r>
        <w:rPr>
          <w:rFonts w:cs="Courier New"/>
          <w:color w:val="000000"/>
        </w:rPr>
        <w:t xml:space="preserve">ten-day storage service deal with Constellation; am I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That's correct.  It's essentially an exchange arrange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So does Enbridge hold capacity as stage </w:t>
      </w:r>
    </w:p>
    <w:p>
      <w:pPr>
        <w:pStyle w:val="Normal"/>
        <w:widowControl w:val="false"/>
        <w:spacing w:lineRule="auto" w:line="420"/>
        <w:rPr>
          <w:rFonts w:cs="Courier New"/>
          <w:color w:val="000000"/>
        </w:rPr>
      </w:pPr>
      <w:r>
        <w:rPr>
          <w:rFonts w:cs="Courier New"/>
          <w:color w:val="000000"/>
        </w:rPr>
        <w:t xml:space="preserve">coach, I mean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Enbridge holds capacity there, but as I say, the arrangement is essentially to have the service delivered into our CDA.  So physically speaking, the gas isn't necessarily moving from that storage point into our CDA, it's done transactionally. </w:t>
      </w:r>
    </w:p>
    <w:p>
      <w:pPr>
        <w:pStyle w:val="Normal"/>
        <w:widowControl w:val="false"/>
        <w:spacing w:lineRule="auto" w:line="420"/>
        <w:ind w:firstLine="720"/>
        <w:rPr>
          <w:rFonts w:cs="Courier New"/>
          <w:color w:val="000000"/>
        </w:rPr>
      </w:pPr>
      <w:r>
        <w:rPr>
          <w:rFonts w:cs="Courier New"/>
          <w:color w:val="000000"/>
        </w:rPr>
        <w:t xml:space="preserve">MR. MAN:  So physically, is the gas you provide to Constellation at Stagecoa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And Constellation will return the gas at the C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t has to move on another system to do it, to actually get it here, but that's essentially the arrangement.  And I believe there is a certain amount of optionality that is associated with this service that we have negotiated; that we would benefit from to keep the cost of it down, and the net cost of it down, from our stand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When you mentioned ten days, is that -- does this mean any ten days that you can call on this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It is meant to replace or -- not </w:t>
      </w:r>
    </w:p>
    <w:p>
      <w:pPr>
        <w:pStyle w:val="Normal"/>
        <w:widowControl w:val="false"/>
        <w:spacing w:lineRule="auto" w:line="420"/>
        <w:rPr>
          <w:rFonts w:cs="Courier New"/>
          <w:color w:val="000000"/>
        </w:rPr>
      </w:pPr>
      <w:r>
        <w:rPr>
          <w:rFonts w:cs="Courier New"/>
          <w:color w:val="000000"/>
        </w:rPr>
        <w:t xml:space="preserve">necessarily replace, but it is meant to be a service that is compatible with winter peaking service.  So we would be using it on those very cold d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So in your opinion, do you believe that there are many players in the market that will offer these types of services?       </w:t>
      </w:r>
    </w:p>
    <w:p>
      <w:pPr>
        <w:pStyle w:val="Normal"/>
        <w:widowControl w:val="false"/>
        <w:spacing w:lineRule="auto" w:line="420"/>
        <w:ind w:firstLine="720"/>
        <w:rPr>
          <w:rFonts w:cs="Courier New"/>
          <w:color w:val="000000"/>
        </w:rPr>
      </w:pPr>
      <w:r>
        <w:rPr>
          <w:rFonts w:cs="Courier New"/>
          <w:color w:val="000000"/>
        </w:rPr>
        <w:t xml:space="preserve">MR. GRANT:  My understanding is that there are a number of players that would offer these types of services.  This is one of these services that is available to us and to others, because of a well-functioning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And will a lot of volumes be available, like Mr. Thompson said, 7 Bc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don't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So this storage or kind of a storage deal;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It's a substitute of physical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s a substitute for winter peaking service, that's how we view it, which is a service that is off a pipel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t could also be a substitute for peaking </w:t>
      </w:r>
    </w:p>
    <w:p>
      <w:pPr>
        <w:pStyle w:val="Normal"/>
        <w:widowControl w:val="false"/>
        <w:spacing w:lineRule="auto" w:line="420"/>
        <w:rPr>
          <w:rFonts w:cs="Courier New"/>
          <w:color w:val="000000"/>
        </w:rPr>
      </w:pPr>
      <w:r>
        <w:rPr>
          <w:rFonts w:cs="Courier New"/>
          <w:color w:val="000000"/>
        </w:rPr>
        <w:t xml:space="preserve">service from an alternative storage prov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lied.  I have one more follow up, sorry, Mr. Grant.  I have been thinking about your discussion earlier with respect to the Board -- this being sort of an evolutionary process in your mind, and that the Board would review, in the future, potentially review some of the decisions its made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relate it back to, I don't know if you are aware of </w:t>
      </w:r>
    </w:p>
    <w:p>
      <w:pPr>
        <w:pStyle w:val="Normal"/>
        <w:widowControl w:val="false"/>
        <w:spacing w:lineRule="auto" w:line="420"/>
        <w:rPr>
          <w:rFonts w:cs="Courier New"/>
          <w:color w:val="000000"/>
        </w:rPr>
      </w:pPr>
      <w:r>
        <w:rPr>
          <w:rFonts w:cs="Courier New"/>
          <w:color w:val="000000"/>
        </w:rPr>
        <w:t xml:space="preserve">APPrO's evidence on a different issue, where they asked for -- one of their proposals was for a review, potentially in 2008.  I wondered whether you had any -- of the generator rates issues.  I wonder if you envisioned a review period or a board process sometime in the future with respect to this storage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ith respect to the forbearance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Well, the Board certainly has discretion to pursue such a thing.  So the way I would see it working, and this really goes to the discussion I was having with Mr. Warren, as it relates to implementation of a forbearance decision, these are things that the Board has full discretion on, in my view, and if the Board felt that there were processes that would properly give effect to its decision in this case, that it needed into the future, then it could so indicate.  Again, I think the Board has all of the discretion on that point to do that if it found that it was necessa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guess what I'm asking is whether you think it's necessary, based on your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I think it would be necessary for, again, for the area that I discussed with Mr. Warr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 my sense of this issue, this forbearance issue is that at the end of the day the Board may want to have some kind of a monitoring process or role so that the Board could monitor the market once it is forborne; monitor prices.  Not regulate the prices, but certainly be aware of what's going on in the market.  I think that would be a logical outcome to a forbearance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rry, this is turning into more than one last question.  Do you think something in the nature of what was done in the electricity market, an MSP, market surveillance panel, is that what you env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GRANT:  Nothing that formal.  I think really it can be quite simple, in terms of a monitoring process.  In fact it may not involve any of the participants in this room.  It may simply involve the Board informing itself by way of available data in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Those are 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et's take a very late morning break.  My apologies for that.  If we could come back at, say, quarter after 11 and start with the Union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Recess taken at 10:50 a.m.   </w:t>
      </w:r>
    </w:p>
    <w:p>
      <w:pPr>
        <w:pStyle w:val="Normal"/>
        <w:widowControl w:val="false"/>
        <w:spacing w:lineRule="auto" w:line="420"/>
        <w:rPr/>
      </w:pPr>
      <w:r>
        <w:rPr>
          <w:rFonts w:eastAsia="Courier New" w:cs="Courier New"/>
          <w:color w:val="000000"/>
        </w:rPr>
        <w:t xml:space="preserve">     </w:t>
      </w:r>
      <w:r>
        <w:rPr>
          <w:rFonts w:cs="Courier New"/>
          <w:color w:val="000000"/>
        </w:rPr>
        <w:t xml:space="preserve">--- On resuming at 11:15 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f I could just ask everyone to start to settle in.  I will turn it over to Mr. Leslie to introduce the Union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nks very much, Kristi.  The Union panel comprises, to the far left, Mark Isherwood who is director of business development, Union Gas.  Next to Mark is Steve Poredos who is director, storage and transportation capacity management.  </w:t>
      </w:r>
    </w:p>
    <w:p>
      <w:pPr>
        <w:pStyle w:val="Normal"/>
        <w:widowControl w:val="false"/>
        <w:spacing w:lineRule="auto" w:line="420"/>
        <w:ind w:firstLine="720"/>
        <w:rPr>
          <w:rFonts w:cs="Courier New"/>
          <w:color w:val="000000"/>
        </w:rPr>
      </w:pPr>
      <w:r>
        <w:rPr>
          <w:rFonts w:cs="Courier New"/>
          <w:color w:val="000000"/>
        </w:rPr>
        <w:t xml:space="preserve">Next is Mr. Bruce Henning, who is a principal with EEA, the consultants who prepared the competitive analysis which has been filed as part of Union's evidence.  We have now put resumes for each of the witnesses on the table, but by way of introduction, let me say that Bruce was the chief economist for the American Gas Association.  And was also a member of the Pipeline Competition Task Force that -- whose recommendations formed the basis for FERC's guidelines on what I think of as deregulation which were published in 1996, I believe.       </w:t>
      </w:r>
    </w:p>
    <w:p>
      <w:pPr>
        <w:pStyle w:val="Normal"/>
        <w:widowControl w:val="false"/>
        <w:spacing w:lineRule="auto" w:line="420"/>
        <w:ind w:firstLine="720"/>
        <w:rPr>
          <w:rFonts w:cs="Courier New"/>
          <w:color w:val="000000"/>
        </w:rPr>
      </w:pPr>
      <w:r>
        <w:rPr>
          <w:rFonts w:cs="Courier New"/>
          <w:color w:val="000000"/>
        </w:rPr>
        <w:t xml:space="preserve">Next to Bruce is Professor Richard Schwindt.  Professor Schwindt is from Simon Fraser University.  He is an expert on competition analysis, and, in particular, competition analysis as applied in Canada.  He's been involved in a great number of cases involving issues such as mergers and abuse of dominant position, which invoked the same competition issues as the storage part of these proceedings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nally, Mike Sloan is also with EEA, he, along with Bruce prepared the study that we filed.  Mike has been involved in energy analysis for over 20 years.  He has appeared before the OEB, NEB and FERC on a number of ca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only have one -- I think there is one revision to the evidence that Mr. Sloan can speak to.  </w:t>
      </w:r>
    </w:p>
    <w:p>
      <w:pPr>
        <w:pStyle w:val="Normal"/>
        <w:widowControl w:val="false"/>
        <w:spacing w:lineRule="auto" w:line="420"/>
        <w:ind w:firstLine="720"/>
        <w:rPr>
          <w:rFonts w:cs="Courier New"/>
          <w:color w:val="000000"/>
        </w:rPr>
      </w:pPr>
      <w:r>
        <w:rPr>
          <w:rFonts w:cs="Courier New"/>
          <w:color w:val="000000"/>
        </w:rPr>
        <w:t>Mike, could you do that now.</w:t>
      </w:r>
    </w:p>
    <w:p>
      <w:pPr>
        <w:pStyle w:val="Normal"/>
        <w:widowControl w:val="false"/>
        <w:spacing w:lineRule="auto" w:line="420"/>
        <w:ind w:firstLine="720"/>
        <w:rPr>
          <w:rFonts w:cs="Courier New"/>
          <w:b/>
          <w:b/>
          <w:color w:val="000000"/>
        </w:rPr>
      </w:pPr>
      <w:r>
        <w:rPr>
          <w:rFonts w:cs="Courier New"/>
          <w:b/>
          <w:color w:val="000000"/>
        </w:rPr>
        <w:t>UNION GAS LIMITED – PANEL 2:</w:t>
      </w:r>
    </w:p>
    <w:p>
      <w:pPr>
        <w:pStyle w:val="Normal"/>
        <w:widowControl w:val="false"/>
        <w:spacing w:lineRule="auto" w:line="420"/>
        <w:ind w:firstLine="720"/>
        <w:rPr>
          <w:rFonts w:cs="Courier New"/>
          <w:b/>
          <w:b/>
          <w:color w:val="000000"/>
        </w:rPr>
      </w:pPr>
      <w:r>
        <w:rPr>
          <w:rFonts w:cs="Courier New"/>
          <w:b/>
          <w:color w:val="000000"/>
        </w:rPr>
        <w:t>MARK ISHERWOOD;</w:t>
      </w:r>
    </w:p>
    <w:p>
      <w:pPr>
        <w:pStyle w:val="Normal"/>
        <w:widowControl w:val="false"/>
        <w:spacing w:lineRule="auto" w:line="420"/>
        <w:ind w:firstLine="720"/>
        <w:rPr>
          <w:rFonts w:cs="Courier New"/>
          <w:b/>
          <w:b/>
          <w:color w:val="000000"/>
        </w:rPr>
      </w:pPr>
      <w:r>
        <w:rPr>
          <w:rFonts w:cs="Courier New"/>
          <w:b/>
          <w:color w:val="000000"/>
        </w:rPr>
        <w:t>STEVE POREDOS;</w:t>
      </w:r>
    </w:p>
    <w:p>
      <w:pPr>
        <w:pStyle w:val="Normal"/>
        <w:widowControl w:val="false"/>
        <w:spacing w:lineRule="auto" w:line="420"/>
        <w:ind w:firstLine="720"/>
        <w:rPr>
          <w:rFonts w:cs="Courier New"/>
          <w:b/>
          <w:b/>
          <w:color w:val="000000"/>
        </w:rPr>
      </w:pPr>
      <w:r>
        <w:rPr>
          <w:rFonts w:cs="Courier New"/>
          <w:b/>
          <w:color w:val="000000"/>
        </w:rPr>
        <w:t>BRUCE HENNING;</w:t>
      </w:r>
    </w:p>
    <w:p>
      <w:pPr>
        <w:pStyle w:val="Normal"/>
        <w:widowControl w:val="false"/>
        <w:spacing w:lineRule="auto" w:line="420"/>
        <w:ind w:firstLine="720"/>
        <w:rPr>
          <w:rFonts w:cs="Courier New"/>
          <w:b/>
          <w:b/>
          <w:color w:val="000000"/>
        </w:rPr>
      </w:pPr>
      <w:r>
        <w:rPr>
          <w:rFonts w:cs="Courier New"/>
          <w:b/>
          <w:color w:val="000000"/>
        </w:rPr>
        <w:t>RICHARD SCHWINDT;</w:t>
      </w:r>
    </w:p>
    <w:p>
      <w:pPr>
        <w:pStyle w:val="Normal"/>
        <w:widowControl w:val="false"/>
        <w:spacing w:lineRule="auto" w:line="420"/>
        <w:ind w:firstLine="720"/>
        <w:rPr>
          <w:rFonts w:cs="Courier New"/>
          <w:b/>
          <w:b/>
          <w:color w:val="000000"/>
        </w:rPr>
      </w:pPr>
      <w:r>
        <w:rPr>
          <w:rFonts w:cs="Courier New"/>
          <w:b/>
          <w:color w:val="000000"/>
        </w:rPr>
        <w:t xml:space="preserve">MIKE SLO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ank you, Glenn.  There is an omission in tables 12 and 13 of the evidence.  So that there is no suspense I'm not going to give you the new numbers I'm us just going to under at that I can to provide them as quickly as we can, but let me tell you what the omission was and what the impacts of the omission are on the overall analysis and conclu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of Duke's affiliates, Texas Eastern owns a partial share of two relatively large storage fields in Pennsylvania that are included in our non-core market areas in the concentration analysis.  When we were putting together the numbers, we put them together by operator, as opposed to ownership interest.  And because they were Duke affiliates, they should have been separately identified and included on those tables, and in the analysis results represented on those t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cluding the two Texas Eastern storage fields on the tables would have very slightly reduced the HHI concentration, and the change has absolutely no impact on the conclusions of our analy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Did we want to give that an undertaking number, is that appropri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t's fin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believe we're on Union under number 30.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UNION UNDERTAKING NO. 30:  TO PROVIDE UPDATED TABLES </w:t>
        <w:tab/>
        <w:t>12 &amp; 1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nk you, that's all I 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Thompson.  </w:t>
      </w:r>
    </w:p>
    <w:p>
      <w:pPr>
        <w:pStyle w:val="Normal"/>
        <w:widowControl w:val="false"/>
        <w:spacing w:lineRule="auto" w:line="420"/>
        <w:rPr/>
      </w:pPr>
      <w:r>
        <w:rPr>
          <w:rFonts w:eastAsia="Courier New" w:cs="Courier New"/>
          <w:color w:val="000000"/>
        </w:rPr>
        <w:t xml:space="preserve">     </w:t>
      </w:r>
      <w:r>
        <w:rPr>
          <w:rFonts w:cs="Courier New"/>
          <w:b/>
          <w:bCs/>
          <w:caps/>
          <w:color w:val="000000"/>
        </w:rPr>
        <w:t>CROSS-Examination by Mr. Thompson</w:t>
      </w: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Good morning, panel.  I'm Peter </w:t>
      </w:r>
    </w:p>
    <w:p>
      <w:pPr>
        <w:pStyle w:val="Normal"/>
        <w:widowControl w:val="false"/>
        <w:spacing w:lineRule="auto" w:line="420"/>
        <w:rPr>
          <w:rFonts w:cs="Courier New"/>
          <w:color w:val="000000"/>
        </w:rPr>
      </w:pPr>
      <w:r>
        <w:rPr>
          <w:rFonts w:cs="Courier New"/>
          <w:color w:val="000000"/>
        </w:rPr>
        <w:t xml:space="preserve">Thompson for IGUA and AMPCO and board counsel has kindly allowed me to proceed on the basis I wouldn't be very long, despite my threat yesterday.  </w:t>
      </w:r>
    </w:p>
    <w:p>
      <w:pPr>
        <w:pStyle w:val="Normal"/>
        <w:widowControl w:val="false"/>
        <w:spacing w:lineRule="auto" w:line="420"/>
        <w:ind w:firstLine="720"/>
        <w:rPr>
          <w:rFonts w:cs="Courier New"/>
          <w:color w:val="000000"/>
        </w:rPr>
      </w:pPr>
      <w:r>
        <w:rPr>
          <w:rFonts w:cs="Courier New"/>
          <w:color w:val="000000"/>
        </w:rPr>
        <w:t xml:space="preserve">I will save my powder for the hear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Just first of all a couple of preliminaries and I guess, Mr. Isherwood, I should direct these to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is a company wholly owned by Du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so in that connection, you're the </w:t>
      </w:r>
    </w:p>
    <w:p>
      <w:pPr>
        <w:pStyle w:val="Normal"/>
        <w:widowControl w:val="false"/>
        <w:spacing w:lineRule="auto" w:line="420"/>
        <w:rPr>
          <w:rFonts w:cs="Courier New"/>
          <w:color w:val="000000"/>
        </w:rPr>
      </w:pPr>
      <w:r>
        <w:rPr>
          <w:rFonts w:cs="Courier New"/>
          <w:color w:val="000000"/>
        </w:rPr>
        <w:t xml:space="preserve">-- you're like MRP another wholly-owned Duke comp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Mr. Reed gave evidence on behalf of MRP.  Generally speaking, does Union support that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Mr. Thompson, I think you may have misspoke yourself.  You referred to MRP, it is MH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MHP, sorry, I did misspeak myself.  I assume you know who I was talking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ey knew who you were talking about.  I just wanted to make sure the record did, to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r. Thompson in general we are supportive of the evidence of MH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Through MHP and Mr. Reed we heard that that Duke-owned company is seeking market-based rate authority and storage.  Did you hear that evidence, Mr. Isherw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t exactly those words,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w:t>
      </w:r>
    </w:p>
    <w:p>
      <w:pPr>
        <w:pStyle w:val="Normal"/>
        <w:widowControl w:val="false"/>
        <w:spacing w:lineRule="auto" w:line="420"/>
        <w:ind w:firstLine="720"/>
        <w:rPr>
          <w:rFonts w:cs="Courier New"/>
          <w:color w:val="000000"/>
        </w:rPr>
      </w:pPr>
      <w:r>
        <w:rPr>
          <w:rFonts w:cs="Courier New"/>
          <w:color w:val="000000"/>
        </w:rPr>
        <w:t xml:space="preserve">MR. THOMPSON:  You did not h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 terms of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was reading and listening at the same time so I may have not have heard that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Did you read it?  If you didn't hear it, did you read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o be honest, I haven't read their evidence in that much detail to try to defend it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is Union seeking the same thing, </w:t>
      </w:r>
    </w:p>
    <w:p>
      <w:pPr>
        <w:pStyle w:val="Normal"/>
        <w:widowControl w:val="false"/>
        <w:spacing w:lineRule="auto" w:line="420"/>
        <w:rPr>
          <w:rFonts w:cs="Courier New"/>
          <w:color w:val="000000"/>
        </w:rPr>
      </w:pPr>
      <w:r>
        <w:rPr>
          <w:rFonts w:cs="Courier New"/>
          <w:color w:val="000000"/>
        </w:rPr>
        <w:t xml:space="preserve">market-based rate author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have market based rate authority today.  We're seeking the ability to go to market rates, market pr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do you distinguish between forbearance and market-based rate authority like EGD do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whereas one Duke company is seeking market-based rate authority, Union is seeking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re seeking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Now can you answer this, Mr. Isherwood.  Does the Board, under your forbearance scenario -- that's Union's forbearance scenario -- retain jurisdiction over all revenues, costs, returns associated with the activities in which you're asking the Board to forb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re asking the Board to forbear for </w:t>
      </w:r>
    </w:p>
    <w:p>
      <w:pPr>
        <w:pStyle w:val="Normal"/>
        <w:widowControl w:val="false"/>
        <w:spacing w:lineRule="auto" w:line="420"/>
        <w:rPr>
          <w:rFonts w:cs="Courier New"/>
          <w:color w:val="000000"/>
        </w:rPr>
      </w:pPr>
      <w:r>
        <w:rPr>
          <w:rFonts w:cs="Courier New"/>
          <w:color w:val="000000"/>
        </w:rPr>
        <w:t xml:space="preserve">exfranchise markets, and for that part of the storage market we're asking for the Board to forebear from cost and revenue regul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But is it your position they have </w:t>
      </w:r>
    </w:p>
    <w:p>
      <w:pPr>
        <w:pStyle w:val="Normal"/>
        <w:widowControl w:val="false"/>
        <w:spacing w:lineRule="auto" w:line="420"/>
        <w:rPr>
          <w:rFonts w:cs="Courier New"/>
          <w:color w:val="000000"/>
        </w:rPr>
      </w:pPr>
      <w:r>
        <w:rPr>
          <w:rFonts w:cs="Courier New"/>
          <w:color w:val="000000"/>
        </w:rPr>
        <w:t xml:space="preserve">to do that if they make a forbearance decision?  Or is that </w:t>
      </w:r>
    </w:p>
    <w:p>
      <w:pPr>
        <w:pStyle w:val="Normal"/>
        <w:widowControl w:val="false"/>
        <w:spacing w:lineRule="auto" w:line="420"/>
        <w:rPr>
          <w:rFonts w:cs="Courier New"/>
          <w:color w:val="000000"/>
        </w:rPr>
      </w:pPr>
      <w:r>
        <w:rPr>
          <w:rFonts w:cs="Courier New"/>
          <w:color w:val="000000"/>
        </w:rPr>
        <w:t xml:space="preserve">something in their discre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 would be our position that if they </w:t>
      </w:r>
    </w:p>
    <w:p>
      <w:pPr>
        <w:pStyle w:val="Normal"/>
        <w:widowControl w:val="false"/>
        <w:spacing w:lineRule="auto" w:line="420"/>
        <w:rPr>
          <w:rFonts w:cs="Courier New"/>
          <w:color w:val="000000"/>
        </w:rPr>
      </w:pPr>
      <w:r>
        <w:rPr>
          <w:rFonts w:cs="Courier New"/>
          <w:color w:val="000000"/>
        </w:rPr>
        <w:t xml:space="preserve">conclude the market is competitive, then it's an outcome of that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Now, in terms of the storage operation, the transmission operation and the distribution operation, is that system integr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Mr. Thompson, that is being operated as an integrated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If the Board forbears, will it continue to be operated as an integrated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proposal that Union Gas has put forward really suggests we're not changing the business in a large way, in the way we operate it, the way we manage it.  It would really be removing the revenue and costs from regulation in a competitive market for those revenues and costs tied to the exfranchise which does operate in a competitiv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will come back to understanding that in a moment, if I m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EGD, in the -- just so I understand on this forbearance piece, EGD, in terms of the in-franchise market is saying, forbearance with an exemption.  But am I correct Union is saying, no forbearance?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POREDOS:  What the position Union has is that for infranchise markets there would be no change to the way they're regulated, to the way that we would provide the services.  The only change for infranchise markets would be that any incremental storage requirement, because of growth and otherwise, would be purchased in the competitive market and rolled into rates.  </w:t>
        <w:tab/>
      </w:r>
    </w:p>
    <w:p>
      <w:pPr>
        <w:pStyle w:val="Normal"/>
        <w:widowControl w:val="false"/>
        <w:spacing w:lineRule="auto" w:line="420"/>
        <w:rPr>
          <w:rFonts w:cs="Courier New"/>
          <w:color w:val="000000"/>
        </w:rPr>
      </w:pPr>
      <w:r>
        <w:rPr>
          <w:rFonts w:cs="Courier New"/>
          <w:color w:val="000000"/>
        </w:rPr>
        <w:tab/>
        <w:t xml:space="preserve">For exfranchise customers that are in the competitive market, all revenues and costs would be removed because the market is competitive, and thereby a decision of the Board that the market is competitive basically suggests that the Board would forbear as a part of the 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But the rationale for not forbearing in infranchise markets, is it because of the EEA report?  There's insufficient support to justify forbearance in the infranchise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s Union had originally had looked at removing all storage into the competitive market, including infranchise storage, but based on storage service that is competitive are tied to infranchise services that are monopoly services, including transportation and distribution, we don't believe at this time that it is appropriate to move that into competitive market, nor for the Board to forbear from tha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Let me ask the EEA witnesses.  Does your report conclude that competition for the infranchise market is insufficient to protect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r. Thompson, let me try to explain the answer this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the report states, we have done a market competition analysis for storage and the storage function.  We find that market to be sufficiently unconcentrated to justify a decision of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as the Competition Bureau evidence in this </w:t>
      </w:r>
    </w:p>
    <w:p>
      <w:pPr>
        <w:pStyle w:val="Normal"/>
        <w:widowControl w:val="false"/>
        <w:spacing w:lineRule="auto" w:line="420"/>
        <w:rPr>
          <w:rFonts w:cs="Courier New"/>
          <w:color w:val="000000"/>
        </w:rPr>
      </w:pPr>
      <w:r>
        <w:rPr>
          <w:rFonts w:cs="Courier New"/>
          <w:color w:val="000000"/>
        </w:rPr>
        <w:t xml:space="preserve">proceeding, or in the previous proceeding indicated, there are other issues that arise when you start looking at the </w:t>
      </w:r>
    </w:p>
    <w:p>
      <w:pPr>
        <w:pStyle w:val="Normal"/>
        <w:widowControl w:val="false"/>
        <w:spacing w:lineRule="auto" w:line="420"/>
        <w:rPr>
          <w:rFonts w:cs="Courier New"/>
          <w:color w:val="000000"/>
        </w:rPr>
      </w:pPr>
      <w:r>
        <w:rPr>
          <w:rFonts w:cs="Courier New"/>
          <w:color w:val="000000"/>
        </w:rPr>
        <w:t xml:space="preserve">infranchise.  And what we are stating in this report is that the analysis of an unconcentrated storage market, in and of itself, is insufficient to justify a finding of workable competition in that and to justify forbear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think that is an answer, yes, to my </w:t>
      </w:r>
    </w:p>
    <w:p>
      <w:pPr>
        <w:pStyle w:val="Normal"/>
        <w:widowControl w:val="false"/>
        <w:spacing w:lineRule="auto" w:line="420"/>
        <w:rPr>
          <w:rFonts w:cs="Courier New"/>
          <w:color w:val="000000"/>
        </w:rPr>
      </w:pPr>
      <w:r>
        <w:rPr>
          <w:rFonts w:cs="Courier New"/>
          <w:color w:val="000000"/>
        </w:rPr>
        <w:t xml:space="preserve">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 is a conditioned answer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Thank you.  Let's just move on, then, to, if I could, understanding the proposal, and the Union witnesses can help me with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erms of exfranchise, currently you have market-based rate author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when you say you're proposing forbearance there, in terms of the pricing to those customers, no 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re would be no change to the pricing from those customers, nor the way we operate in tha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f I could just add to that.  Currently we're selling storage under market-based rates, which is through a range rate.  With true forbearance there would be no range rate.  There would be no Board-approved range rate.  The other aspects of that market where the Board still has oversight in terms of approving individual contracts that go outside of a blanket order.  So there would be impacts to how we would go to market for the exfranchis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just so I understand that, you price your exfranchise service a certain way today, and you take in extrinsic and intrinsic values, I think you told us the last time you were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that going to be the same tomorr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o the extent that a customer bid in open season for storage, the price they're willing to pay won't change as a result of there being within a range rate or not being within any rate.  So in terms of the price the customer is willing to pay, that wouldn't change, provided that that price is still within the range, obvious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you don't need forbearance to justify the way you're going to operate, in terms of selling your service into the exfranchis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Unless the storage was sold in a fashion that was outside of the current range, as an example.  So the current range, just over the last rate proceeding, 2007 rate proceeding, we had applied to have the ranges expanded.  That type of application wouldn't be required in the future if the Board truly forbeared from regulation of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Let's stick on the exfranchise proposal, then.  With your forbearance proposal and the bells and whistles that go with it, the bottom line is you get the premium; that is, the price over the cost-based rate.  Let's take long-term storage as an example.  There is a premium there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 would not only get the premium.  We would also shift the costs outside of regulation.  So we take the risk on that market going forward, whether it is higher or lower than today's market.  Today's market is quite high, to tell you the truth.  The situation in today's market is there is a significant premium.  In the future, I don't believe that that premium can be </w:t>
      </w:r>
    </w:p>
    <w:p>
      <w:pPr>
        <w:pStyle w:val="Normal"/>
        <w:widowControl w:val="false"/>
        <w:spacing w:lineRule="auto" w:line="420"/>
        <w:rPr>
          <w:rFonts w:cs="Courier New"/>
          <w:color w:val="000000"/>
        </w:rPr>
      </w:pPr>
      <w:r>
        <w:rPr>
          <w:rFonts w:cs="Courier New"/>
          <w:color w:val="000000"/>
        </w:rPr>
        <w:t xml:space="preserve">sustai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we will keep an eye on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m sure you w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the bottom line of all of that is </w:t>
      </w:r>
    </w:p>
    <w:p>
      <w:pPr>
        <w:pStyle w:val="Normal"/>
        <w:widowControl w:val="false"/>
        <w:spacing w:lineRule="auto" w:line="420"/>
        <w:rPr>
          <w:rFonts w:cs="Courier New"/>
          <w:color w:val="000000"/>
        </w:rPr>
      </w:pPr>
      <w:r>
        <w:rPr>
          <w:rFonts w:cs="Courier New"/>
          <w:color w:val="000000"/>
        </w:rPr>
        <w:t xml:space="preserve">-- that just is a big whack to infranchise ratepayers, right?  Their rates will go up by $33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rates will go up by the amount that we had suggested in our evidence.  I think it was $31.4 million.  And that would then be subject, also, to the ADR negotiations and agreement.  But, again, when you have a situation where the Board has agreed or decided that the market is competitive and you move the revenues and costs outside of regulation, the company is taking all the risk on that up and d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f I could just add to that.  The impact of that $31 million would be no different than in the Board decided that the whole market should go to cost and service.  If the whole market went to cost and service then the 31 million would disappear as well.  It would be the same impact on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am aware of that.  I just want to </w:t>
      </w:r>
    </w:p>
    <w:p>
      <w:pPr>
        <w:pStyle w:val="Normal"/>
        <w:widowControl w:val="false"/>
        <w:spacing w:lineRule="auto" w:line="420"/>
        <w:rPr>
          <w:rFonts w:cs="Courier New"/>
          <w:color w:val="000000"/>
        </w:rPr>
      </w:pPr>
      <w:r>
        <w:rPr>
          <w:rFonts w:cs="Courier New"/>
          <w:color w:val="000000"/>
        </w:rPr>
        <w:t xml:space="preserve">follow through on, now, your forbearance in this exfranchise area, because you're going to take out not just the premium, you're going to take out gross revenues, right?  That's what you should be doing, if you're not planning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ll revenues.  All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All revenues.  So where in the evidence do I find the gross revenues attributable to exfranchise activity, the gross expenses, the gross rate base, the depreciation, the property tax?  You're basically going to be splitting your rate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ve included in the evidence, I think it was $31.4 million dollars prior to the ADR negotiations as the revenue.  We have not gone to the extent of identifying all of the costs or all of the rate base that would have to be shifted.  </w:t>
      </w:r>
    </w:p>
    <w:p>
      <w:pPr>
        <w:pStyle w:val="Normal"/>
        <w:widowControl w:val="false"/>
        <w:spacing w:lineRule="auto" w:line="420"/>
        <w:rPr>
          <w:rFonts w:cs="Courier New"/>
          <w:color w:val="000000"/>
        </w:rPr>
      </w:pPr>
      <w:r>
        <w:rPr>
          <w:rFonts w:cs="Courier New"/>
          <w:color w:val="000000"/>
        </w:rPr>
        <w:tab/>
        <w:t xml:space="preserve">That is something that we will have to do as we go through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in our understanding in this Technical Conference, or this hearing that's coming up, is really trying to make a decision on competition and whether it exists.  Once they make that decision, one way or the other, there will be further work required in terms of splitting those revenues and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 just settled your 2007 rate case and the next one is supposedly incentive regulation.  So when do we get to determine how we're going to carve up the integrated system of Union Gas to take out the entire exfranchise business pie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m not aware of that procedural order or the way we're going to do it.  The evidence we've put forward is that this would be -- in this proceeding, that is the decision that the Board is looking to make one way or the oth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e proposal essentially to split your rate base between an infranchise and exfranchis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 could potentially become a cost </w:t>
      </w:r>
    </w:p>
    <w:p>
      <w:pPr>
        <w:pStyle w:val="Normal"/>
        <w:widowControl w:val="false"/>
        <w:spacing w:lineRule="auto" w:line="420"/>
        <w:rPr/>
      </w:pPr>
      <w:r>
        <w:rPr>
          <w:rFonts w:cs="Courier New"/>
          <w:color w:val="000000"/>
        </w:rPr>
        <w:t xml:space="preserve">allocation process, for sure.  But that as Steve pointed out, really at this time we're focussed on the policy decision of is the market competitive or not.  Then that would be a follow-up step in terms of what the step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the parts you're splitting out you say falls outside of regulation.  Right now everything's in rate base, cost of service.  Exfranchise, infranchise.  Garbage cans.  The whol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If the Board did approve that the market was competitive and they forbeared from regulation, then we would have to do the next ste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you can't help me with when that next step is going to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at the timetable would be </w:t>
      </w:r>
    </w:p>
    <w:p>
      <w:pPr>
        <w:pStyle w:val="Normal"/>
        <w:widowControl w:val="false"/>
        <w:spacing w:lineRule="auto" w:line="420"/>
        <w:rPr>
          <w:rFonts w:cs="Courier New"/>
          <w:color w:val="000000"/>
        </w:rPr>
      </w:pPr>
      <w:r>
        <w:rPr>
          <w:rFonts w:cs="Courier New"/>
          <w:color w:val="000000"/>
        </w:rPr>
        <w:t xml:space="preserve">different by the Board's timet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Then just on -- so that's the rate base piece that's serving exfranchise storage business at the moment.  You've still got distribution and transmission and storage serving the infranchise piece.  You've got transmission serving the exfranchise piece, I assume.  Some transmission going to come out to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it'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hy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Board's proceeding here is evaluating the market around storage.  Transportation services would be quite a different question.  It's still regulated, it’s still cost of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Then in terms of the </w:t>
      </w:r>
    </w:p>
    <w:p>
      <w:pPr>
        <w:pStyle w:val="Normal"/>
        <w:widowControl w:val="false"/>
        <w:spacing w:lineRule="auto" w:line="420"/>
        <w:rPr>
          <w:rFonts w:cs="Courier New"/>
          <w:color w:val="000000"/>
        </w:rPr>
      </w:pPr>
      <w:r>
        <w:rPr>
          <w:rFonts w:cs="Courier New"/>
          <w:color w:val="000000"/>
        </w:rPr>
        <w:t xml:space="preserve">transactional service business, I think you told us last day you were here, Mr. Isherwood, that Union, like Enbridge, uses the portion of its storage assets that are dedicated to serving infranchise utility customers, to support that business;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Can you ask the question again, sorry.  </w:t>
      </w:r>
    </w:p>
    <w:p>
      <w:pPr>
        <w:pStyle w:val="Normal"/>
        <w:widowControl w:val="false"/>
        <w:spacing w:lineRule="auto" w:line="420"/>
        <w:ind w:firstLine="720"/>
        <w:rPr>
          <w:rFonts w:cs="Courier New"/>
          <w:color w:val="000000"/>
        </w:rPr>
      </w:pPr>
      <w:r>
        <w:rPr>
          <w:rFonts w:cs="Courier New"/>
          <w:color w:val="000000"/>
        </w:rPr>
        <w:t xml:space="preserve">MR. THOMPSON:  This was about transactional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is is not the premium associated with </w:t>
      </w:r>
    </w:p>
    <w:p>
      <w:pPr>
        <w:pStyle w:val="Normal"/>
        <w:widowControl w:val="false"/>
        <w:spacing w:lineRule="auto" w:line="420"/>
        <w:rPr>
          <w:rFonts w:cs="Courier New"/>
          <w:color w:val="000000"/>
        </w:rPr>
      </w:pPr>
      <w:r>
        <w:rPr>
          <w:rFonts w:cs="Courier New"/>
          <w:color w:val="000000"/>
        </w:rPr>
        <w:t xml:space="preserve">long-term storage, but transactional services busin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understood you to say that that was activity that was based on your use of assets that were allocated to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portion of assets that are allocated to exfranchise or used for exfranchise services.  But Union also does use infranchise, manages infranchise assets and does optimize those to the extent that customers don't fill right at the end there is an opportunity to sell a bit of storage off peak or some other services yes we do do transactional services on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y transactional services that are related to storage in the future would also be sold in the competitive market and would be considered a part of this mo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you're taking -- your proposal is similar, it is the same as Enbridge's then.  The revenues from transactional services are going to no longer be recorded in deferral accounts and shar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f they're tied to the storage asset they would be moved outside.  Those revenues are included in that $31.4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we have the same problem then in </w:t>
      </w:r>
    </w:p>
    <w:p>
      <w:pPr>
        <w:pStyle w:val="Normal"/>
        <w:widowControl w:val="false"/>
        <w:spacing w:lineRule="auto" w:line="420"/>
        <w:rPr>
          <w:rFonts w:cs="Courier New"/>
          <w:color w:val="000000"/>
        </w:rPr>
      </w:pPr>
      <w:r>
        <w:rPr>
          <w:rFonts w:cs="Courier New"/>
          <w:color w:val="000000"/>
        </w:rPr>
        <w:t xml:space="preserve">determining what comes out if those revenues come out.  But at this time they're on the utility infranchise side of the ledger as opposed to the exfranchise side of the ledg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s we stated we would have to go through a cost-allocation exercise to split revenues and costs that are attributable to the exfranchis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I'm not so sure it is allocation or separation, but we'll deal with that later when it comes up.  Than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just in terms of the infranchise customers.  Right now, you have bundled services and unbundled services available in both the southern operations area and the northern operations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hether my clients are taking bundled or unbundled services, am I correct that the storage component of those rates will continue to be cost-ba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that won't change until somebody comes in and says, it's now time to forbear;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Let's turn then briefly to storage </w:t>
      </w:r>
    </w:p>
    <w:p>
      <w:pPr>
        <w:pStyle w:val="Normal"/>
        <w:widowControl w:val="false"/>
        <w:spacing w:lineRule="auto" w:line="420"/>
        <w:rPr>
          <w:rFonts w:cs="Courier New"/>
          <w:color w:val="000000"/>
        </w:rPr>
      </w:pPr>
      <w:r>
        <w:rPr>
          <w:rFonts w:cs="Courier New"/>
          <w:color w:val="000000"/>
        </w:rPr>
        <w:t xml:space="preserve">development.  Did Union historically conduct its own sort of storage exploration and development progr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Union did.       </w:t>
      </w:r>
    </w:p>
    <w:p>
      <w:pPr>
        <w:pStyle w:val="Normal"/>
        <w:widowControl w:val="false"/>
        <w:spacing w:lineRule="auto" w:line="420"/>
        <w:ind w:firstLine="720"/>
        <w:rPr>
          <w:rFonts w:cs="Courier New"/>
          <w:color w:val="000000"/>
        </w:rPr>
      </w:pPr>
      <w:r>
        <w:rPr>
          <w:rFonts w:cs="Courier New"/>
          <w:color w:val="000000"/>
        </w:rPr>
        <w:t xml:space="preserve">MR. THOMPSON:  How far back does that g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POREDOS:  Well, that's a good question because that's prior to my time, and I have been there for over 26 years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Is future storage development now being conducted on behalf of the Duke organization by MHP Canada, I'm talking about in Cana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HP is doing exploration and developing </w:t>
      </w:r>
    </w:p>
    <w:p>
      <w:pPr>
        <w:pStyle w:val="Normal"/>
        <w:widowControl w:val="false"/>
        <w:spacing w:lineRule="auto" w:line="420"/>
        <w:rPr>
          <w:rFonts w:cs="Courier New"/>
          <w:color w:val="000000"/>
        </w:rPr>
      </w:pPr>
      <w:r>
        <w:rPr>
          <w:rFonts w:cs="Courier New"/>
          <w:color w:val="000000"/>
        </w:rPr>
        <w:t xml:space="preserve">storage in Canada.  Union, at this time, does not have any </w:t>
      </w:r>
    </w:p>
    <w:p>
      <w:pPr>
        <w:pStyle w:val="Normal"/>
        <w:widowControl w:val="false"/>
        <w:spacing w:lineRule="auto" w:line="420"/>
        <w:rPr>
          <w:rFonts w:cs="Courier New"/>
          <w:color w:val="000000"/>
        </w:rPr>
      </w:pPr>
      <w:r>
        <w:rPr>
          <w:rFonts w:cs="Courier New"/>
          <w:color w:val="000000"/>
        </w:rPr>
        <w:t xml:space="preserve">prospects to develop any new storage poo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So Union's out of that business?  Is that -- am 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re not developing any new pools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Now, MHP gave evidence the other day that it did have a project it proposed to the Board in 2002.  Do you recall that, Mr. Isherwood, or any other of the --      </w:t>
      </w:r>
    </w:p>
    <w:p>
      <w:pPr>
        <w:pStyle w:val="Normal"/>
        <w:widowControl w:val="false"/>
        <w:spacing w:lineRule="auto" w:line="420"/>
        <w:ind w:firstLine="720"/>
        <w:rPr>
          <w:rFonts w:cs="Courier New"/>
          <w:color w:val="000000"/>
        </w:rPr>
      </w:pPr>
      <w:r>
        <w:rPr>
          <w:rFonts w:cs="Courier New"/>
          <w:color w:val="000000"/>
        </w:rPr>
        <w:t xml:space="preserve">MR. ISHERWOOD:  I believe that is the St. Clair pool they were talking about, I think. </w:t>
      </w:r>
    </w:p>
    <w:p>
      <w:pPr>
        <w:pStyle w:val="Normal"/>
        <w:widowControl w:val="false"/>
        <w:spacing w:lineRule="auto" w:line="420"/>
        <w:ind w:left="720" w:hanging="0"/>
        <w:rPr>
          <w:rFonts w:cs="Courier New"/>
          <w:color w:val="000000"/>
        </w:rPr>
      </w:pPr>
      <w:r>
        <w:rPr>
          <w:rFonts w:cs="Courier New"/>
          <w:color w:val="000000"/>
        </w:rPr>
        <w:t xml:space="preserve">MR. THOMPSON:  Pard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as that the St. Clair poo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t, as I recall it, was based on a contract that Union had entered into with MHP?  Can you help us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t in any level of detail,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Can somebody undertake to determine the </w:t>
      </w:r>
    </w:p>
    <w:p>
      <w:pPr>
        <w:pStyle w:val="Normal"/>
        <w:widowControl w:val="false"/>
        <w:spacing w:lineRule="auto" w:line="420"/>
        <w:rPr>
          <w:rFonts w:cs="Courier New"/>
          <w:color w:val="000000"/>
        </w:rPr>
      </w:pPr>
      <w:r>
        <w:rPr>
          <w:rFonts w:cs="Courier New"/>
          <w:color w:val="000000"/>
        </w:rPr>
        <w:t xml:space="preserve">nature of the contract that was entered into at that time between Union and MH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r. Thompson, just to be sure that I </w:t>
      </w:r>
    </w:p>
    <w:p>
      <w:pPr>
        <w:pStyle w:val="Normal"/>
        <w:widowControl w:val="false"/>
        <w:spacing w:lineRule="auto" w:line="420"/>
        <w:rPr>
          <w:rFonts w:cs="Courier New"/>
          <w:color w:val="000000"/>
        </w:rPr>
      </w:pPr>
      <w:r>
        <w:rPr>
          <w:rFonts w:cs="Courier New"/>
          <w:color w:val="000000"/>
        </w:rPr>
        <w:t xml:space="preserve">understand what the question is.  The contract at that time, that project was pulled from the proceedings and may not go forward.  And in that context, you just want to know about the contract at that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 just want to know about the contract.  I know it was pulled.  Do you know why it was pul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was not part of that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could I just have an undertaking to get the details of the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number 31.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UNION UNDERTAKING NO. 31:  TO PROVIDE DETAILS OF </w:t>
        <w:tab/>
        <w:t>UNION/MHP CONTRACT REGARDING ST. CLAIR PO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t pool has remained undevelop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is it one of the pools that MHP is now proposing to develop under the auspices of its </w:t>
      </w:r>
    </w:p>
    <w:p>
      <w:pPr>
        <w:pStyle w:val="Normal"/>
        <w:widowControl w:val="false"/>
        <w:spacing w:lineRule="auto" w:line="420"/>
        <w:rPr>
          <w:rFonts w:cs="Courier New"/>
          <w:color w:val="000000"/>
        </w:rPr>
      </w:pPr>
      <w:r>
        <w:rPr>
          <w:rFonts w:cs="Courier New"/>
          <w:color w:val="000000"/>
        </w:rPr>
        <w:t xml:space="preserve">market-based rate reg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it Union planning to acquire some of that storage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s I understood from Mr. Redford when he testified, that MHP will be doing their own marketing of that pool.  They will be doing their own open season of that poo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Let me move to the market power </w:t>
      </w:r>
    </w:p>
    <w:p>
      <w:pPr>
        <w:pStyle w:val="Normal"/>
        <w:widowControl w:val="false"/>
        <w:spacing w:lineRule="auto" w:line="420"/>
        <w:rPr>
          <w:rFonts w:cs="Courier New"/>
          <w:color w:val="000000"/>
        </w:rPr>
      </w:pPr>
      <w:r>
        <w:rPr>
          <w:rFonts w:cs="Courier New"/>
          <w:color w:val="000000"/>
        </w:rPr>
        <w:t xml:space="preserve">analysis just quick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Just before I do that, Mr. Isherwood, there are undertakings provided -- undertaking responses provided by Union.  One is undertaking 15.  This was an answer from Mr. Kitchen to Mr. Brown, showing the cost-based rate for storage space at about 31 cents per gJ for proposed 2007.  Would you take that subject to che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n your undertaking response 16 indicated -- does it indicate that the market-based value </w:t>
      </w:r>
    </w:p>
    <w:p>
      <w:pPr>
        <w:pStyle w:val="Normal"/>
        <w:widowControl w:val="false"/>
        <w:spacing w:lineRule="auto" w:line="420"/>
        <w:rPr>
          <w:rFonts w:cs="Courier New"/>
          <w:color w:val="000000"/>
        </w:rPr>
      </w:pPr>
      <w:r>
        <w:rPr>
          <w:rFonts w:cs="Courier New"/>
          <w:color w:val="000000"/>
        </w:rPr>
        <w:t xml:space="preserve">-- looking at intrinsic only of storage -- is about 92 cents US MMBTU.  I'm looking at page 4. </w:t>
      </w:r>
    </w:p>
    <w:p>
      <w:pPr>
        <w:pStyle w:val="Normal"/>
        <w:widowControl w:val="false"/>
        <w:spacing w:lineRule="auto" w:line="420"/>
        <w:rPr/>
      </w:pPr>
      <w:r>
        <w:rPr>
          <w:rFonts w:eastAsia="Courier New" w:cs="Courier New"/>
          <w:color w:val="000000"/>
        </w:rPr>
        <w:t xml:space="preserve">     </w:t>
      </w:r>
      <w:r>
        <w:rPr>
          <w:rFonts w:cs="Courier New"/>
          <w:color w:val="000000"/>
        </w:rPr>
        <w:t>MR. ISHERWOOD:  That was the price based on the NIMEX close of business on March 29</w:t>
      </w:r>
      <w:r>
        <w:rPr>
          <w:rFonts w:cs="Courier New"/>
          <w:color w:val="000000"/>
          <w:vertAlign w:val="superscript"/>
        </w:rPr>
        <w:t>th</w:t>
      </w:r>
      <w:r>
        <w:rPr>
          <w:rFonts w:cs="Courier New"/>
          <w:color w:val="000000"/>
        </w:rPr>
        <w:t xml:space="preserve">, so that was a snapshot in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Just taking that snapshot in time, can I then conclude that -- sorry, 92 US would be about a doll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pproxima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Give or take.  So the ratio of </w:t>
      </w:r>
    </w:p>
    <w:p>
      <w:pPr>
        <w:pStyle w:val="Normal"/>
        <w:widowControl w:val="false"/>
        <w:spacing w:lineRule="auto" w:line="420"/>
        <w:rPr>
          <w:rFonts w:cs="Courier New"/>
          <w:color w:val="000000"/>
        </w:rPr>
      </w:pPr>
      <w:r>
        <w:rPr>
          <w:rFonts w:cs="Courier New"/>
          <w:color w:val="000000"/>
        </w:rPr>
        <w:t xml:space="preserve">market-based storage value to cost-based 2007 is over three-to-one.       </w:t>
      </w:r>
    </w:p>
    <w:p>
      <w:pPr>
        <w:pStyle w:val="Normal"/>
        <w:widowControl w:val="false"/>
        <w:spacing w:lineRule="auto" w:line="420"/>
        <w:ind w:firstLine="720"/>
        <w:rPr>
          <w:rFonts w:cs="Courier New"/>
          <w:color w:val="000000"/>
        </w:rPr>
      </w:pPr>
      <w:r>
        <w:rPr>
          <w:rFonts w:cs="Courier New"/>
          <w:color w:val="000000"/>
        </w:rPr>
        <w:t xml:space="preserve">MR. ISHERWOOD:  A little less than three-to-one, but it's close to three to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Now.  EEA witnesses, there's been discussion here about the price threshold considerations to be made when doing a market-power analy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ve you folks been listening to that with great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One of you, apparently, wrote the FERC policy statement on this, so you must be aware of it.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HENNING:  I had a role in the Pipeline Competition Task Force, which was -- according to statute in the United States, a federal advisory group that submitted a report to the Commission.  The Commission wrote the policy state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Can you tell me why you didn't apply the price threshold test here, given that Union's market-based value versus cost-based is about -- it's over 300 percent greater than the cost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ll, there are a couple of things to that and I would like to take just a second to talk abou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there are still, as was noted earlier by other </w:t>
      </w:r>
    </w:p>
    <w:p>
      <w:pPr>
        <w:pStyle w:val="Normal"/>
        <w:widowControl w:val="false"/>
        <w:spacing w:lineRule="auto" w:line="420"/>
        <w:rPr>
          <w:rFonts w:cs="Courier New"/>
          <w:color w:val="000000"/>
        </w:rPr>
      </w:pPr>
      <w:r>
        <w:rPr>
          <w:rFonts w:cs="Courier New"/>
          <w:color w:val="000000"/>
        </w:rPr>
        <w:t xml:space="preserve">witnesses, issues that the genesis of the price test is from the Department of Justice, which makes the 10 percent price comparison versus the price that would exist otherwise in a competitiv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Commission in the policy statement did make reference to the 10 percent versus the cost-based rate, and that is still an issue that some disagree with.  But even within that context, it's important to note a very significant difference between cost-based ratemaking in the United States and cost-based ratemaking here in Canada.  And there, the major difference is that in Canada there's a very strong presumption for rolled-in rates, regardless of the difference between the incremental cost of the </w:t>
      </w:r>
    </w:p>
    <w:p>
      <w:pPr>
        <w:pStyle w:val="Normal"/>
        <w:widowControl w:val="false"/>
        <w:spacing w:lineRule="auto" w:line="420"/>
        <w:rPr>
          <w:rFonts w:cs="Courier New"/>
          <w:color w:val="000000"/>
        </w:rPr>
      </w:pPr>
      <w:r>
        <w:rPr>
          <w:rFonts w:cs="Courier New"/>
          <w:color w:val="000000"/>
        </w:rPr>
        <w:t xml:space="preserve">facility and the existing fully depreciated rate of the existing sto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United States, the presumption is that if there is a more than 5 percent difference in the effect of rolling-in the incremental cost, the presumption is for an incremental rate for thos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even if you take a look at the comparison of the 10</w:t>
      </w:r>
    </w:p>
    <w:p>
      <w:pPr>
        <w:pStyle w:val="Normal"/>
        <w:widowControl w:val="false"/>
        <w:spacing w:lineRule="auto" w:line="420"/>
        <w:rPr>
          <w:rFonts w:cs="Courier New"/>
          <w:color w:val="000000"/>
        </w:rPr>
      </w:pPr>
      <w:r>
        <w:rPr>
          <w:rFonts w:cs="Courier New"/>
          <w:color w:val="000000"/>
        </w:rPr>
        <w:t xml:space="preserve">percent, it's inappropriate to look at the fully depreciated rate for all rolled-in existing services, and even if you buy the presumption -- which many do not -- that the Department Of Justice Merger Guidelines should look at that cost base rate, one has to look at it vis-à-vis the incremental cost of expansion, not the rolled-in r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re's none of that in your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beg your pard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re's none of that in your report, is </w:t>
      </w:r>
    </w:p>
    <w:p>
      <w:pPr>
        <w:pStyle w:val="Normal"/>
        <w:widowControl w:val="false"/>
        <w:spacing w:lineRule="auto" w:line="420"/>
        <w:rPr>
          <w:rFonts w:cs="Courier New"/>
          <w:color w:val="000000"/>
        </w:rPr>
      </w:pPr>
      <w:r>
        <w:rPr>
          <w:rFonts w:cs="Courier New"/>
          <w:color w:val="000000"/>
        </w:rPr>
        <w:t xml:space="preserve">there?  Did you folks even consider the price threshold t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We discuss it in there and Dr. Schwindt talks about the differences in the United States and in Cana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did you ask Union what their value was versus the rolled-in rate?  Did you ask them what their </w:t>
      </w:r>
    </w:p>
    <w:p>
      <w:pPr>
        <w:pStyle w:val="Normal"/>
        <w:widowControl w:val="false"/>
        <w:spacing w:lineRule="auto" w:line="420"/>
        <w:rPr>
          <w:rFonts w:cs="Courier New"/>
          <w:color w:val="000000"/>
        </w:rPr>
      </w:pPr>
      <w:r>
        <w:rPr>
          <w:rFonts w:cs="Courier New"/>
          <w:color w:val="000000"/>
        </w:rPr>
        <w:t xml:space="preserve">incremental charges w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have no direct knowledge of their </w:t>
      </w:r>
    </w:p>
    <w:p>
      <w:pPr>
        <w:pStyle w:val="Normal"/>
        <w:widowControl w:val="false"/>
        <w:spacing w:lineRule="auto" w:line="420"/>
        <w:rPr>
          <w:rFonts w:cs="Courier New"/>
          <w:color w:val="000000"/>
        </w:rPr>
      </w:pPr>
      <w:r>
        <w:rPr>
          <w:rFonts w:cs="Courier New"/>
          <w:color w:val="000000"/>
        </w:rPr>
        <w:t xml:space="preserve">incremental charges for storage.  In fact, my understanding is, right now they're not in the process of developing.  I have to look at what the incremental costs of storage for all of the market -- of the potential providers are, and those other potential market provider storage are unlikely to want to tell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in terms of people that are going to be moved off a cost-based rate to a market rate, one of the things they will look at is the price thresho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re is no one actually moving off of cost-based rates.  The exfranchise market is currently at market.  They're paying the market price today.  So the three to one ratio is not relevant in this discu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oreover, if I may, Mr. Thompson.  The  point was made there is a snapshot value for the intrinsic </w:t>
      </w:r>
    </w:p>
    <w:p>
      <w:pPr>
        <w:pStyle w:val="Normal"/>
        <w:widowControl w:val="false"/>
        <w:spacing w:lineRule="auto" w:line="420"/>
        <w:rPr>
          <w:rFonts w:cs="Courier New"/>
          <w:color w:val="000000"/>
        </w:rPr>
      </w:pPr>
      <w:r>
        <w:rPr>
          <w:rFonts w:cs="Courier New"/>
          <w:color w:val="000000"/>
        </w:rPr>
        <w:t xml:space="preserve">value for storage.  That changes day-to-day, month-to-month and year-to-year.  You can get an idea of the variability of that over the recent past from our table 5, where we look at the seasonal values of injection to storage.  What you find, in several of the most recent years, it's well below 30 cents.  In fact, in one particular year it was negative to the tune of about a doll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re is risk involved in being in the storage business and selling into tha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ell, let me move on.  Just on this issue of substitutes.  Since you're not really proposing to -- you're not suggesting that my clients, infranchise customers -- well, are you suggesting they have substitutes for the storage they're currently getting from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believe that they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ell, let me just go down </w:t>
      </w:r>
    </w:p>
    <w:p>
      <w:pPr>
        <w:pStyle w:val="Normal"/>
        <w:widowControl w:val="false"/>
        <w:spacing w:lineRule="auto" w:line="420"/>
        <w:rPr>
          <w:rFonts w:cs="Courier New"/>
          <w:color w:val="000000"/>
        </w:rPr>
      </w:pPr>
      <w:r>
        <w:rPr>
          <w:rFonts w:cs="Courier New"/>
          <w:color w:val="000000"/>
        </w:rPr>
        <w:t xml:space="preserve">-- they're insufficient, I gather, to lead you to conclude that the infranchise market should move to marke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s my understanding that they have the </w:t>
      </w:r>
    </w:p>
    <w:p>
      <w:pPr>
        <w:pStyle w:val="Normal"/>
        <w:widowControl w:val="false"/>
        <w:spacing w:lineRule="auto" w:line="420"/>
        <w:rPr>
          <w:rFonts w:cs="Courier New"/>
          <w:color w:val="000000"/>
        </w:rPr>
      </w:pPr>
      <w:r>
        <w:rPr>
          <w:rFonts w:cs="Courier New"/>
          <w:color w:val="000000"/>
        </w:rPr>
        <w:t xml:space="preserve">option to take unbundled rates.  Were they to choose to do so, they would have sufficient options for the acquisition of storage substitutes in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they choose to remain on the bundled rate, then in this particular formulation, we are not proposing that our analysis is sufficient to deregulate the storage portion of the bundled r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that's going to be cost base for both bundled and unbund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s Union put in their evidence, it </w:t>
      </w:r>
    </w:p>
    <w:p>
      <w:pPr>
        <w:pStyle w:val="Normal"/>
        <w:widowControl w:val="false"/>
        <w:spacing w:lineRule="auto" w:line="420"/>
        <w:rPr>
          <w:rFonts w:cs="Courier New"/>
          <w:color w:val="000000"/>
        </w:rPr>
      </w:pPr>
      <w:r>
        <w:rPr>
          <w:rFonts w:cs="Courier New"/>
          <w:color w:val="000000"/>
        </w:rPr>
        <w:t xml:space="preserve">definitely would be cost-based for bundled and unbundled.  One of the issues we considered was how far has the market chose by themselves to go to the unbundled world.  Given that very little of the market has actually gone to unbundled, we concluded, as Mr. Poredos noted, that because it's bundled -- even as unbundled service you're still combining it with distribution and transmission service, that we would keep it all at cost of service.  Once the market elected to go largely unbundled, that </w:t>
      </w:r>
    </w:p>
    <w:p>
      <w:pPr>
        <w:pStyle w:val="Normal"/>
        <w:widowControl w:val="false"/>
        <w:spacing w:lineRule="auto" w:line="420"/>
        <w:rPr>
          <w:rFonts w:cs="Courier New"/>
          <w:color w:val="000000"/>
        </w:rPr>
      </w:pPr>
      <w:r>
        <w:rPr>
          <w:rFonts w:cs="Courier New"/>
          <w:color w:val="000000"/>
        </w:rPr>
        <w:t xml:space="preserve">would be a signal to us to go back and relook at whether it </w:t>
      </w:r>
    </w:p>
    <w:p>
      <w:pPr>
        <w:pStyle w:val="Normal"/>
        <w:widowControl w:val="false"/>
        <w:spacing w:lineRule="auto" w:line="420"/>
        <w:rPr>
          <w:rFonts w:cs="Courier New"/>
          <w:color w:val="000000"/>
        </w:rPr>
      </w:pPr>
      <w:r>
        <w:rPr>
          <w:rFonts w:cs="Courier New"/>
          <w:color w:val="000000"/>
        </w:rPr>
        <w:t xml:space="preserve">should be cost-based or market-ba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So if you can lure them off </w:t>
      </w:r>
    </w:p>
    <w:p>
      <w:pPr>
        <w:pStyle w:val="Normal"/>
        <w:widowControl w:val="false"/>
        <w:spacing w:lineRule="auto" w:line="420"/>
        <w:rPr>
          <w:rFonts w:cs="Courier New"/>
          <w:color w:val="000000"/>
        </w:rPr>
      </w:pPr>
      <w:r>
        <w:rPr>
          <w:rFonts w:cs="Courier New"/>
          <w:color w:val="000000"/>
        </w:rPr>
        <w:t xml:space="preserve">unbundled, lure them off bundled onto unbundled on the </w:t>
      </w:r>
    </w:p>
    <w:p>
      <w:pPr>
        <w:pStyle w:val="Normal"/>
        <w:widowControl w:val="false"/>
        <w:spacing w:lineRule="auto" w:line="420"/>
        <w:rPr>
          <w:rFonts w:cs="Courier New"/>
          <w:color w:val="000000"/>
        </w:rPr>
      </w:pPr>
      <w:r>
        <w:rPr>
          <w:rFonts w:cs="Courier New"/>
          <w:color w:val="000000"/>
        </w:rPr>
        <w:t xml:space="preserve">basis of cost-based storage charge, then at some point they've slit their throats because they're going to be moved into market based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Union firmly believes in offering customers choice.  Today they have a choice between bundled and unbundled rates.  To the extent that they go to unbundled in significant quantity, then we would need to relook at that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other thing I would add to that, Mr. </w:t>
      </w:r>
    </w:p>
    <w:p>
      <w:pPr>
        <w:pStyle w:val="Normal"/>
        <w:widowControl w:val="false"/>
        <w:spacing w:lineRule="auto" w:line="420"/>
        <w:rPr>
          <w:rFonts w:cs="Courier New"/>
          <w:color w:val="000000"/>
        </w:rPr>
      </w:pPr>
      <w:r>
        <w:rPr>
          <w:rFonts w:cs="Courier New"/>
          <w:color w:val="000000"/>
        </w:rPr>
        <w:t xml:space="preserve">Thompson, is as Mr. Henning had pointed out, storage values do go negative.  If an unbundled customer, even a T-service customer at that time chose not to contract for our storage and buy an alternative that is cheaper than our cost, they're quite welcome to do that.  That is their opportunity to relieve themselves of some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I understand what you are up to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Let me then just bring this to a conclusion by bringing you to page 34 of your report.  This is the EEA report where you talk about market pricing behaviour.  It goes on for several pages and several tab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oint that I took from this, and I may not be capturing it, but you're co-relating the prices, commodity prices for gas at various points;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if we take one point in Michigan and one point at Dawn, and there are several others that you've used, Chicago -- anyway they're listed there.  Just help me with understanding what this is designed to sh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the price at Chicago is a dollar and the price at Dawn is a dollar, what is that telling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ENNING:  Well, if the price at Chicago is a dollar and the price at Dawn is a dollar on any given day, it may not tell me very much.  But if I might try to help you with what we've done here to understand it.</w:t>
      </w:r>
    </w:p>
    <w:p>
      <w:pPr>
        <w:pStyle w:val="Normal"/>
        <w:widowControl w:val="false"/>
        <w:spacing w:lineRule="auto" w:line="420"/>
        <w:rPr>
          <w:rFonts w:cs="Courier New"/>
          <w:color w:val="000000"/>
        </w:rPr>
      </w:pPr>
      <w:r>
        <w:rPr>
          <w:rFonts w:cs="Courier New"/>
          <w:color w:val="000000"/>
        </w:rPr>
        <w:tab/>
        <w:t xml:space="preserve">MR. THOMP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hat we have looked at, the correlation of these prices in the different marketplace is a necessary but frankly not sufficient nature to be able to show that they are competing in the sam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f they're out of the same market, one would expect to see correlation coefficients and standard deviations that vary widely.  In simple terms what I'm saying is that the fact that those prices are moving together gives us some evidence consistent in applying it to the FERC standard, that these are in the same geographic market.  So we have used these price correlations to guide us in the determination of the relevant geographic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But when you say correlation, is it a dollar and a dollar?  Or is there some basis that's backed-out of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hen you have correlations, there can be bases.  In fact we have listed those in the report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when the correlation is close to one, does that mean the basis is zer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No, it doe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how does this help me in concluding, or how does it help in demonstrating that there are substitutes for storage space, storage deliverability, injection, withdrawal, and transportation to an from the storage area?  Help me with that,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s most importantly, sir, it is the last thing that you mentioned.  Mr. Thompson, when you are talking in the natural gas business, as was noted earlier, once you have the points where physical constraints are restricting the commercial transactions that are occurring in the gas business, that is evidenced by so-called basis blow-out.  I have often thought that was a terrible term for the gas I had to use, but that is what it's cal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we are showing within this statistical analysis is that basis blow-out has not occurred and we looked at all of the pipeline capacities in and the natures associated with that and conclude these markets are connected by the commercial transactions that are occurring in the natural gas indus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were you here this morning when I put my 20 Bcf, 65 percent load factor example to the Enbridge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I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if the IGUA members and Union came to me and said, find me the storage we all need, it would be a heck of a lot bigger than that num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you telling me I can go out and find 7 Bcf of </w:t>
      </w:r>
    </w:p>
    <w:p>
      <w:pPr>
        <w:pStyle w:val="Normal"/>
        <w:widowControl w:val="false"/>
        <w:spacing w:lineRule="auto" w:line="420"/>
        <w:rPr>
          <w:rFonts w:cs="Courier New"/>
          <w:color w:val="000000"/>
        </w:rPr>
      </w:pPr>
      <w:r>
        <w:rPr>
          <w:rFonts w:cs="Courier New"/>
          <w:color w:val="000000"/>
        </w:rPr>
        <w:t xml:space="preserve">storage space in thi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Let me try to answer it this way.  First, I would disagree with the premise that your members would have to forego all 7 BCF in order to discipline the market pr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argue that if they are consuming 7 Bcf of storage, what they would have to look for substitutes is some fraction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for the sake of argument, I will take a look at your 7 Bc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those particular consumers of that 7 Bcf of space go out to look for other substitutes that means that 7 Bcf is available back to the market, which they have been us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n fact it adds to the supply at the same time shifting the dem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in our core market, we've identified over 1100 Bcf of storage alone before we even go into the other areas.  In the connected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non-core, which is what we actually think is the appropriate geographic market, there is over 1700.  And as was talked about earlier, you have approaching 7 Bcf a day of transactions occurring at Dawn storage.  So the liquidity at Dawn is in one day providing the transactions that would deal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would expect, if you were to make an announcement that your members were looking for alternative storage, that some people in this room would be more than happy to talk to them about commercial arrang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 deck chairs would reshuffle is what you're say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 would b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 would give up 7, somebody would pick up our 7, so we would end up in Indiana and some guy in New York is going to end up down in Chatham.  And life goes 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re are participants in the market that are doing those kind of transactions every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I will bet you fifty bucks it's not going to be cheaper for any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GN:  You're not a big spender, are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n that note, see you la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r. Thompson is taking his fifty bucks and he's going ho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w:t>
      </w:r>
    </w:p>
    <w:p>
      <w:pPr>
        <w:pStyle w:val="Normal"/>
        <w:widowControl w:val="false"/>
        <w:spacing w:lineRule="auto" w:line="420"/>
        <w:rPr/>
      </w:pPr>
      <w:r>
        <w:rPr>
          <w:rFonts w:eastAsia="Courier New" w:cs="Courier New"/>
          <w:color w:val="000000"/>
        </w:rPr>
        <w:t xml:space="preserve">     </w:t>
      </w:r>
      <w:r>
        <w:rPr>
          <w:rFonts w:cs="Courier New"/>
          <w:b/>
          <w:bCs/>
          <w:color w:val="000000"/>
        </w:rPr>
        <w:t>CROSS-</w:t>
      </w:r>
      <w:r>
        <w:rPr>
          <w:rFonts w:cs="Courier New"/>
          <w:b/>
          <w:bCs/>
          <w:caps/>
          <w:color w:val="000000"/>
        </w:rPr>
        <w:t>Examination by Mr. Smith</w:t>
      </w:r>
      <w:r>
        <w:rPr>
          <w:rFonts w:cs="Courier New"/>
          <w:b/>
          <w:bCs/>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I hope I'm quicker than Mr. Thompson.  I think this probably is for you, Mr. Isherwood or Mr. Poredo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arket Hub Partners had posed a written question which, do you have before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apologize, Mr. Smith, I did not bring it with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May I read it to you.  Actually, I will parse the pream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es the intervenors support the grant to MHP Canada of market-based rate authority in contracting flexibility similar to that afforded non-affiliated independent storage develop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s Union has stated in its proposal, we </w:t>
      </w:r>
    </w:p>
    <w:p>
      <w:pPr>
        <w:pStyle w:val="Normal"/>
        <w:widowControl w:val="false"/>
        <w:spacing w:lineRule="auto" w:line="420"/>
        <w:rPr>
          <w:rFonts w:cs="Courier New"/>
          <w:color w:val="000000"/>
        </w:rPr>
      </w:pPr>
      <w:r>
        <w:rPr>
          <w:rFonts w:cs="Courier New"/>
          <w:color w:val="000000"/>
        </w:rPr>
        <w:t xml:space="preserve">support a competitive market.  We believe that the market is competitive and all players should be given a level playing field to be able to develop storage.  As an affiliate, obviously there would be some -- affiliate code issues that the Board would want to look at, but other than that we do not oppos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When you say the affiliate code issues, are you suggesting that the Board needs to do something else and that the existing affiliate codes are insuffici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bsolutely not.  The affiliate codes today are sufficient.  They're working properly.  The Board has had them in place for a long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believe that those are sufficient for going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MITH:  Thank you.  I just wanted to get your posi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Sm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question is whether it since it is noon, whether we wish to take a lunch break now or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Given we took our last break 45 minutes ago I leave it to you and your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 will have to eat at some point.  I'm indiffer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ure.  Let's take lunch now and come back at  1: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Luncheon recess taken at 12:00 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On resuming at 1:00 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believe we are ready to resume.  Mr. Leslie, did you have anything to sta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thank you very much.  </w:t>
      </w:r>
    </w:p>
    <w:p>
      <w:pPr>
        <w:pStyle w:val="Normal"/>
        <w:widowControl w:val="false"/>
        <w:spacing w:lineRule="auto" w:line="420"/>
        <w:rPr>
          <w:rFonts w:cs="Courier New"/>
          <w:color w:val="000000"/>
        </w:rPr>
      </w:pPr>
      <w:r>
        <w:rPr>
          <w:rFonts w:cs="Courier New"/>
          <w:color w:val="000000"/>
        </w:rPr>
        <w:tab/>
        <w:t xml:space="preserve">Ms. Campbell?  </w:t>
      </w:r>
    </w:p>
    <w:p>
      <w:pPr>
        <w:pStyle w:val="Normal"/>
        <w:widowControl w:val="false"/>
        <w:spacing w:lineRule="auto" w:line="420"/>
        <w:rPr/>
      </w:pPr>
      <w:r>
        <w:rPr>
          <w:rFonts w:cs="Courier New"/>
          <w:color w:val="000000"/>
        </w:rPr>
        <w:tab/>
      </w:r>
      <w:r>
        <w:rPr>
          <w:rFonts w:cs="Courier New"/>
          <w:b/>
          <w:color w:val="000000"/>
        </w:rPr>
        <w:t>CROSS-EXAMINATION BY MS. CAMPB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Good afternoon.  If you see me stamp my feet and clap my hands, it's not your answers; it's just the fact I’m freezing and I'm worried my blood will fail to circulate at an important point, so don't take it person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re going to start off with a couple of general </w:t>
      </w:r>
    </w:p>
    <w:p>
      <w:pPr>
        <w:pStyle w:val="Normal"/>
        <w:widowControl w:val="false"/>
        <w:spacing w:lineRule="auto" w:line="420"/>
        <w:rPr>
          <w:rFonts w:cs="Courier New"/>
          <w:color w:val="000000"/>
        </w:rPr>
      </w:pPr>
      <w:r>
        <w:rPr>
          <w:rFonts w:cs="Courier New"/>
          <w:color w:val="000000"/>
        </w:rPr>
        <w:t xml:space="preserve">questions, and then we're going to actually get into the expert's reports, but I don't want you to feel, Mr. Isherwood in particular, that we're not grateful that you're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Fair en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e know you're busy.  We’ll try to be fast. </w:t>
      </w:r>
    </w:p>
    <w:p>
      <w:pPr>
        <w:pStyle w:val="Normal"/>
        <w:widowControl w:val="false"/>
        <w:spacing w:lineRule="auto" w:line="420"/>
        <w:rPr>
          <w:rFonts w:cs="Courier New"/>
          <w:color w:val="000000"/>
        </w:rPr>
      </w:pPr>
      <w:r>
        <w:rPr>
          <w:rFonts w:cs="Courier New"/>
          <w:color w:val="000000"/>
        </w:rPr>
        <w:tab/>
        <w:t xml:space="preserve">The question I have actually isn't related to any of the reports.  This is information that came out through Ms. McConihe.  It has to do with the Washington 10 storage reports  that have Union contracting for about a million decatherms of storage from April through October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Just a couple of questions about whether Union has firm transportation on a pipeline to move that gas to </w:t>
      </w:r>
    </w:p>
    <w:p>
      <w:pPr>
        <w:pStyle w:val="Normal"/>
        <w:widowControl w:val="false"/>
        <w:spacing w:lineRule="auto" w:line="420"/>
        <w:rPr>
          <w:rFonts w:cs="Courier New"/>
          <w:color w:val="000000"/>
        </w:rPr>
      </w:pPr>
      <w:r>
        <w:rPr>
          <w:rFonts w:cs="Courier New"/>
          <w:color w:val="000000"/>
        </w:rPr>
        <w:t xml:space="preserve">Ontario.  Do you know, Mr. Isherw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looked a little thrown off a bit by the date.  April to Octo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ur information is April through October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m not sure, bu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you might not agree with the dates.  Let's not fuss over the d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ould you agree you have roughly that amount of gas and that you moved it, and used Washington 10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actually purchased a Bcf of Washington space late last summer and filled it with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n brought it back to Dawn during the early part of the winter and used our own services to enhance the value of it and basically sold a Dawn-based storage service using Washington 10 plus transport to Dawn, so there is really a storage opportunity we saw last summer that we captur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see.  So you used your own services </w:t>
      </w:r>
    </w:p>
    <w:p>
      <w:pPr>
        <w:pStyle w:val="Normal"/>
        <w:widowControl w:val="false"/>
        <w:spacing w:lineRule="auto" w:line="420"/>
        <w:rPr>
          <w:rFonts w:cs="Courier New"/>
          <w:color w:val="000000"/>
        </w:rPr>
      </w:pPr>
      <w:r>
        <w:rPr>
          <w:rFonts w:cs="Courier New"/>
          <w:color w:val="000000"/>
        </w:rPr>
        <w:t xml:space="preserve">to mo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o did you use, and what kind of terms of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didn't use firm.  Between Washington and Dawn we used exchanges in the secondary market.  We used interruptible capacity on Vector when we wanted to do that.  We had various options.  We kind of did it day-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 essence what we did, we bought a service from Washington 10, we sold it as a Dawn-based service into the market, then we moved the gas back to our facilities in the early part of the winter for customers who would draw in the later part of the win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Ms. Klein would like to know what pipeline you moved the gas back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used Vector at times.  It was really day-to-day.  Sometimes we used Vector.  Sometimes we contracted with marketers to do an exchange between the two locations, so a bit of bo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Now I'm going to move on to some of the written mater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itially I'm going to deal with Exhibit C, tab 1.  I'm going to start off with page 3.  There is a sentence </w:t>
      </w:r>
    </w:p>
    <w:p>
      <w:pPr>
        <w:pStyle w:val="Normal"/>
        <w:widowControl w:val="false"/>
        <w:spacing w:lineRule="auto" w:line="420"/>
        <w:rPr>
          <w:rFonts w:cs="Courier New"/>
          <w:color w:val="000000"/>
        </w:rPr>
      </w:pPr>
      <w:r>
        <w:rPr>
          <w:rFonts w:cs="Courier New"/>
          <w:color w:val="000000"/>
        </w:rPr>
        <w:t xml:space="preserve">on page 3 I would just like to ask some questions about.  At page 3, lines 15 to 1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art that I am going to ask you a question about 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Based on the conclusion that the storage market is competitive, Union proposes to fix the allocation of storage capacity between </w:t>
      </w:r>
    </w:p>
    <w:p>
      <w:pPr>
        <w:pStyle w:val="Normal"/>
        <w:widowControl w:val="false"/>
        <w:spacing w:lineRule="auto" w:line="420"/>
        <w:ind w:left="1440" w:hanging="0"/>
        <w:rPr>
          <w:rFonts w:cs="Courier New"/>
          <w:color w:val="000000"/>
        </w:rPr>
      </w:pPr>
      <w:r>
        <w:rPr>
          <w:rFonts w:cs="Courier New"/>
          <w:color w:val="000000"/>
        </w:rPr>
        <w:t xml:space="preserve">the infranchise and exfranchise markets effective January 1st, 2007.”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to you is, Union proposing to designate specific, by which I mean physically separate, storage facilities to be allocated to in and exfranchise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It would still be an integrated </w:t>
      </w:r>
    </w:p>
    <w:p>
      <w:pPr>
        <w:pStyle w:val="Normal"/>
        <w:widowControl w:val="false"/>
        <w:spacing w:lineRule="auto" w:line="420"/>
        <w:rPr>
          <w:rFonts w:cs="Courier New"/>
          <w:color w:val="000000"/>
        </w:rPr>
      </w:pPr>
      <w:r>
        <w:rPr>
          <w:rFonts w:cs="Courier New"/>
          <w:color w:val="000000"/>
        </w:rPr>
        <w:t xml:space="preserve">storage service at Dawn.  So it would just be a fixed amount of space dedicated to infranchise market from the integrated oper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Would both of those be managed by one division in Union?  Or would there be a separate division to manag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proposal is one division would manage it.  We would still manage it as an integrated storage and transportation fac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Moving on to page 5, lines 7 and 8.  And that reads:</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Further there is no requirement that exfranchise customers contract for transmission service or any other service provided by Union when they contract with Union for storag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to you is, what alternative transportation </w:t>
      </w:r>
    </w:p>
    <w:p>
      <w:pPr>
        <w:pStyle w:val="Normal"/>
        <w:widowControl w:val="false"/>
        <w:spacing w:lineRule="auto" w:line="420"/>
        <w:rPr>
          <w:rFonts w:cs="Courier New"/>
          <w:color w:val="000000"/>
        </w:rPr>
      </w:pPr>
      <w:r>
        <w:rPr>
          <w:rFonts w:cs="Courier New"/>
          <w:color w:val="000000"/>
        </w:rPr>
        <w:t xml:space="preserve">routes to the Dawn-Trafalgar pipeline is there available for exfranchise customers that store gas at Dawn or </w:t>
      </w:r>
    </w:p>
    <w:p>
      <w:pPr>
        <w:pStyle w:val="Normal"/>
        <w:widowControl w:val="false"/>
        <w:spacing w:lineRule="auto" w:line="420"/>
        <w:rPr>
          <w:rFonts w:cs="Courier New"/>
          <w:color w:val="000000"/>
        </w:rPr>
      </w:pPr>
      <w:r>
        <w:rPr>
          <w:rFonts w:cs="Courier New"/>
          <w:color w:val="000000"/>
        </w:rPr>
        <w:t>deliver their gas at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Dawn is sort of a very broad market.  It actually goes back into the US Midwest as well, so there would be customers taking gas from Dawn storage, moving it back into Michigan, back into Illinois, so I just want to be clear that gas actually goes both east and west out of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erms of alternatives at Dawn, some marketers will buy storage at Dawn and have no transportation out of Dawn.  You might get Vector capacity in the Great Lakes capacity, but just be involved in the day market or the winter market at Dawn and not need to transport it at 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ternatively, in terms of transportation options out of Dawn, certainly the physical option is Union Gas's Dawn to Parkway system.  TransCanada has sold a fair bit of short-haul capacity as well out of Dawn using their integrated system.  They’ve sold in excess 700,000 jGs per day of capacity out of Dawn.  So again, it’s using the integrated system so it is not necessarily flowing from Dawn to Toronto.  It kind of goes around their system and back into Toronto.  </w:t>
      </w:r>
    </w:p>
    <w:p>
      <w:pPr>
        <w:pStyle w:val="Normal"/>
        <w:widowControl w:val="false"/>
        <w:spacing w:lineRule="auto" w:line="420"/>
        <w:rPr>
          <w:rFonts w:cs="Courier New"/>
          <w:color w:val="000000"/>
        </w:rPr>
      </w:pPr>
      <w:r>
        <w:rPr>
          <w:rFonts w:cs="Courier New"/>
          <w:color w:val="000000"/>
        </w:rPr>
        <w:tab/>
        <w:t xml:space="preserve">As well, marketers as we have talked about in the last day or two will quite often do exchanges in the secondary market, so again, not using physical space, just doing exchanges between Dawn and Iroquois or Dawn and Niagara. So there are lots of options outside of Dawn besides Union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taying on the same page to the sentence below, lines 11 and 12:</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Union's Dawn-Trafalgar transmission system </w:t>
      </w:r>
    </w:p>
    <w:p>
      <w:pPr>
        <w:pStyle w:val="Normal"/>
        <w:widowControl w:val="false"/>
        <w:spacing w:lineRule="auto" w:line="420"/>
        <w:ind w:left="1440" w:hanging="0"/>
        <w:rPr>
          <w:rFonts w:cs="Courier New"/>
          <w:color w:val="000000"/>
        </w:rPr>
      </w:pPr>
      <w:r>
        <w:rPr>
          <w:rFonts w:cs="Courier New"/>
          <w:color w:val="000000"/>
        </w:rPr>
        <w:t>is an open access transmission system designed largely to meet winter peak day require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rst question is, what do you mean by open access </w:t>
      </w:r>
    </w:p>
    <w:p>
      <w:pPr>
        <w:pStyle w:val="Normal"/>
        <w:widowControl w:val="false"/>
        <w:spacing w:lineRule="auto" w:line="420"/>
        <w:rPr>
          <w:rFonts w:cs="Courier New"/>
          <w:color w:val="000000"/>
        </w:rPr>
      </w:pPr>
      <w:r>
        <w:rPr>
          <w:rFonts w:cs="Courier New"/>
          <w:color w:val="000000"/>
        </w:rPr>
        <w:t xml:space="preserve">transmission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hen a customer requires additional capacity, they would come to Union and ask for M12 capacity.  Once we have a significant amount of requirement, Union would go out and build that capacity, as we did with the open season that Mr. Isherwood was talking about.  </w:t>
      </w:r>
    </w:p>
    <w:p>
      <w:pPr>
        <w:pStyle w:val="Normal"/>
        <w:widowControl w:val="false"/>
        <w:spacing w:lineRule="auto" w:line="420"/>
        <w:rPr>
          <w:rFonts w:cs="Courier New"/>
          <w:color w:val="000000"/>
        </w:rPr>
      </w:pPr>
      <w:r>
        <w:rPr>
          <w:rFonts w:cs="Courier New"/>
          <w:color w:val="000000"/>
        </w:rPr>
        <w:tab/>
        <w:t xml:space="preserve">The phase 1, 2 and 3 are essentially those open seasons where customers have asked us for capacity and we would build that.  So we do not discriminate against any customer, any party.  The other issue there is that, even </w:t>
      </w:r>
    </w:p>
    <w:p>
      <w:pPr>
        <w:pStyle w:val="Normal"/>
        <w:widowControl w:val="false"/>
        <w:spacing w:lineRule="auto" w:line="420"/>
        <w:rPr>
          <w:rFonts w:cs="Courier New"/>
          <w:color w:val="000000"/>
        </w:rPr>
      </w:pPr>
      <w:r>
        <w:rPr>
          <w:rFonts w:cs="Courier New"/>
          <w:color w:val="000000"/>
        </w:rPr>
        <w:t>-- sorry, interruptible services, because the pipeline is designed for peak day demands, so what that means is that I've got to be able to serve all my customers on a 44-</w:t>
      </w:r>
    </w:p>
    <w:p>
      <w:pPr>
        <w:pStyle w:val="Normal"/>
        <w:widowControl w:val="false"/>
        <w:spacing w:lineRule="auto" w:line="420"/>
        <w:rPr>
          <w:rFonts w:cs="Courier New"/>
          <w:color w:val="000000"/>
        </w:rPr>
      </w:pPr>
      <w:r>
        <w:rPr>
          <w:rFonts w:cs="Courier New"/>
          <w:color w:val="000000"/>
        </w:rPr>
        <w:t xml:space="preserve">degree day, and on that day, interruptible transportation infranchise is off but my pipeline is full.  All my operations are at full capacity, let me put it that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 off peak days, though, the pipeline is somewhat empty, because not all customers are shipping all of their gas.  The marketer that might have bought transportation might not have made a sale that day, or we may not have the heat-sensitive load on our system.  We actually offer that IT service, or that IT capacity, I should say, on the website at a price that we post monthly and any customer can go on to that website and nominate at that price.  And if we have the capacity, the capacity would fl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your open access really has to do with open access to capacity.  It's not an information-based description?  What I was thinking -- let me tell you what I was thinking of, and maybe we'll make sure we're talking about the same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at you appear to have talked about is open access, meaning if there is extra capacity that people wish to use, you will post it once a month, I believe you said, on your websi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 is posted every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t is posted every day, okay.  So does open access mean that the customers can see the availability of the transmi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POREDOS:  They may not necessarily see that I've got 10 units or 100 units available on that one day because I don't necessarily know that as the system operator, because I've got heat-sensitive load, until late in the day</w:t>
      </w:r>
    </w:p>
    <w:p>
      <w:pPr>
        <w:pStyle w:val="Normal"/>
        <w:widowControl w:val="false"/>
        <w:spacing w:lineRule="auto" w:line="420"/>
        <w:rPr>
          <w:rFonts w:cs="Courier New"/>
          <w:color w:val="000000"/>
        </w:rPr>
      </w:pPr>
      <w:r>
        <w:rPr>
          <w:rFonts w:cs="Courier New"/>
          <w:color w:val="000000"/>
        </w:rPr>
        <w:t xml:space="preserve">the day before the gas flow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at we've done is said, look, if there is IT capacity, where you can bid it at 7 cents, and if a customer goes in and nominates on the IT capacity on the care system for the next day delivery, and I have the capacity, that gas would flow and we would build them.  So it's an automatic -- it's not a posting system, but an automatic sale of IT capacity every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f I could ask you to move to page 10.  This is a general listing of storage substitutes.  You've got six listed on one page and then there is actually a seventh that's not a bullet point that goes to the 207 of the other page.  It is North American L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rst question is whether or not -- well not whether or not.  Are all of these storage substitutes equal to underground storage in terms of price and availa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y may be.  Most of the alternatives the customer would look at on that one day, not every one of these would be the same price or not every one of these might be available.  The customer would go through the options and evaluate which ones would the best option comparing to the storage purchase perhap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in fact, will buy winter peak for any incremental demand in the middle of winter.  Which is the same thing.  I could have decided to put that gas in storage over the summertime and let it be burnt in the winter, but actually buy winter peak because we don't try to overfill the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by buying winter peak on a daily basis, monthly basis or winter strip so I could buy for 151 days over the winter, I can substitute the same as storage.  Is the price the same?  If it wasn't the same I wouldn't be doing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would go as far as saying storage competes with each of these alternatives.  Sometimes storage wins sometimes it loses.  They each have their own characteristics, attrib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re they ranked in any particular or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they're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can't take number 1 is actually the very best substitute with regard to price or availability because you're saying to me that it depends upon sort of the day, the hour, the mon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Exa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Just to make sure -- most customers will not look on a day-to-day basis for storage.  Most customers would say, I need storage from April 1 to March 31st of the next year.  So they would plan this ahead of time.  It's not a lot of customers would sit there and say, today I'm going to buy this, I'm going to buy that.  Some do.  But most customers like Mr. Thompson's industries would likely want to do forward plan for a whole year, and set these deliveries up when they require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So taking your example of most </w:t>
      </w:r>
    </w:p>
    <w:p>
      <w:pPr>
        <w:pStyle w:val="Normal"/>
        <w:widowControl w:val="false"/>
        <w:spacing w:lineRule="auto" w:line="420"/>
        <w:rPr>
          <w:rFonts w:cs="Courier New"/>
          <w:color w:val="000000"/>
        </w:rPr>
      </w:pPr>
      <w:r>
        <w:rPr>
          <w:rFonts w:cs="Courier New"/>
          <w:color w:val="000000"/>
        </w:rPr>
        <w:t xml:space="preserve">customers need a block, right, block of time?   Could you tell me, out of the storage substitutes you have listed, which -- in descending order, which is preferable for that customer that you just referred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 would be very much a customer choice in terms of how much risk they want to take.  Do they want to go firm, do they want to go IT and balance the risk with daily purchases at Dawn?  It will depend on the price of the individual products.  It depends on a lot of things.  The customer can put the portfolio together of what gives them the cheapest end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Just as an example, I will pick one that is easy to explain the winter spot price at Dawn, if you looked at that as a comparison against storage your option would be to store gas in the summer, to take it out in the winter time, assuming cold weather or at least normal weather.  If you decide instead to buy spot gas at Dawn, you get a warmer-than-normal winter, you’re going to win-win with that decision probably.  If you have a </w:t>
      </w:r>
    </w:p>
    <w:p>
      <w:pPr>
        <w:pStyle w:val="Normal"/>
        <w:widowControl w:val="false"/>
        <w:spacing w:lineRule="auto" w:line="420"/>
        <w:rPr>
          <w:rFonts w:cs="Courier New"/>
          <w:color w:val="000000"/>
        </w:rPr>
      </w:pPr>
      <w:r>
        <w:rPr>
          <w:rFonts w:cs="Courier New"/>
          <w:color w:val="000000"/>
        </w:rPr>
        <w:t xml:space="preserve">colder-than-normal winter, it’s going to become a very expensive option for the customer.  It’s going to depend a lot upon the circumstances and the risk tolerance, as well, for the customer.  That, I would view as being higher in risk than having storage as an exam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ne of the substitutes that is at the top of page 11 which is North American LNG.  Is North American LNG currently available to Ontario storag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LNG is not on line as today, unless somebody's forward contracting from the date they do come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re is LNG available in the market area today in the Gulf Coast, but it's not assuming the function of storage in terms of the market area of storage.  Definitely a supply option for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ut not a storage option for Ontario </w:t>
      </w:r>
    </w:p>
    <w:p>
      <w:pPr>
        <w:pStyle w:val="Normal"/>
        <w:widowControl w:val="false"/>
        <w:spacing w:lineRule="auto" w:line="420"/>
        <w:rPr>
          <w:rFonts w:cs="Courier New"/>
          <w:color w:val="000000"/>
        </w:rPr>
      </w:pPr>
      <w:r>
        <w:rPr>
          <w:rFonts w:cs="Courier New"/>
          <w:color w:val="000000"/>
        </w:rPr>
        <w:t xml:space="preserve">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Not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Any idea of the timeline of </w:t>
      </w:r>
    </w:p>
    <w:p>
      <w:pPr>
        <w:pStyle w:val="Normal"/>
        <w:widowControl w:val="false"/>
        <w:spacing w:lineRule="auto" w:line="420"/>
        <w:rPr>
          <w:rFonts w:cs="Courier New"/>
          <w:color w:val="000000"/>
        </w:rPr>
      </w:pPr>
      <w:r>
        <w:rPr>
          <w:rFonts w:cs="Courier New"/>
          <w:color w:val="000000"/>
        </w:rPr>
        <w:t xml:space="preserve">availability for LNG for Ontario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most likely, impact would be the plans, two plants in Quebec will have an impact potentially.  If either one of those gets built.  That is I think 2010 or 2011.  There is some LNG being developed on the east coast, EEA might be able to fill in the timeline here.  But that is '08 or '09 timeframe.  That gas starts to flow in the Canadian Maritimes into the US north-east, that could potentially could impact storage and storage values in Ontario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Page 15.  My question is based upon the </w:t>
      </w:r>
    </w:p>
    <w:p>
      <w:pPr>
        <w:pStyle w:val="Normal"/>
        <w:widowControl w:val="false"/>
        <w:spacing w:lineRule="auto" w:line="420"/>
        <w:rPr>
          <w:rFonts w:cs="Courier New"/>
          <w:color w:val="000000"/>
        </w:rPr>
      </w:pPr>
      <w:r>
        <w:rPr>
          <w:rFonts w:cs="Courier New"/>
          <w:color w:val="000000"/>
        </w:rPr>
        <w:t xml:space="preserve">information contained in lines roughly 3 to 8, well, 3 to  12 but I am going to hone more or less in on lines 4 to 8, and just as a -- giving a précis of what is there, I think what you're saying is Union says the Board should forbear from regulating all sales of storage to exfranchise customers and storage services should be treated outside of regulation.  I think that's been -- that's been established on a number of times this morn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think everybody has gotten that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ur question is, and this may have been answered.  It will be my fault for having shivered wildly and missed the answer.  So while I was being uncomfortable I wasn't as clued-in as I should be.  You may have given this answer, if you have I apologiz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es this include transactional storage service sales to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 would include transactional service sales to infranchise customer above their base nee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approved allocation would be at cost.  That's the 1.2 percent.  And the space allocation.  Anything above their needs would be at market and that would be included in that $31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Can you describe to me the different </w:t>
      </w:r>
    </w:p>
    <w:p>
      <w:pPr>
        <w:pStyle w:val="Normal"/>
        <w:widowControl w:val="false"/>
        <w:spacing w:lineRule="auto" w:line="420"/>
        <w:rPr>
          <w:rFonts w:cs="Courier New"/>
          <w:color w:val="000000"/>
        </w:rPr>
      </w:pPr>
      <w:r>
        <w:rPr>
          <w:rFonts w:cs="Courier New"/>
          <w:color w:val="000000"/>
        </w:rPr>
        <w:t xml:space="preserve">transactional services that Union provides to ex and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ou're talking about transactional services in total?  Not necessarily for infranch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ransactional storage service --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ransactional services.  The transactional services, what we would do is parks and loans; name changes; exchanges; short-term storage; </w:t>
      </w:r>
    </w:p>
    <w:p>
      <w:pPr>
        <w:pStyle w:val="Normal"/>
        <w:widowControl w:val="false"/>
        <w:spacing w:lineRule="auto" w:line="420"/>
        <w:rPr>
          <w:rFonts w:cs="Courier New"/>
          <w:color w:val="000000"/>
        </w:rPr>
      </w:pPr>
      <w:r>
        <w:rPr>
          <w:rFonts w:cs="Courier New"/>
          <w:color w:val="000000"/>
        </w:rPr>
        <w:t xml:space="preserve">off-peak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m just waiting to let you finish, in case the list is a bit long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y were all mentioned in the </w:t>
      </w:r>
    </w:p>
    <w:p>
      <w:pPr>
        <w:pStyle w:val="Normal"/>
        <w:widowControl w:val="false"/>
        <w:spacing w:lineRule="auto" w:line="420"/>
        <w:rPr>
          <w:rFonts w:cs="Courier New"/>
          <w:color w:val="000000"/>
        </w:rPr>
      </w:pPr>
      <w:r>
        <w:rPr>
          <w:rFonts w:cs="Courier New"/>
          <w:color w:val="000000"/>
        </w:rPr>
        <w:t xml:space="preserve">cost-of-service hearing when we put that forward.  They're listed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our question I think was around the </w:t>
      </w:r>
    </w:p>
    <w:p>
      <w:pPr>
        <w:pStyle w:val="Normal"/>
        <w:widowControl w:val="false"/>
        <w:spacing w:lineRule="auto" w:line="420"/>
        <w:rPr>
          <w:rFonts w:cs="Courier New"/>
          <w:color w:val="000000"/>
        </w:rPr>
      </w:pPr>
      <w:r>
        <w:rPr>
          <w:rFonts w:cs="Courier New"/>
          <w:color w:val="000000"/>
        </w:rPr>
        <w:t xml:space="preserve">treatment of that revenue, of the deferral account.  Is that the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  It is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ut I would like to know, though, whether -- you might have filed this in a different - in your rates case.  Maybe I should -- I could get the information from there.  But what I would like to know is for each of the transactional storage services, if you could provide a range of the terms and storage volu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I think we've, in fact, included that in the cost of service rate case but I can take that as an undertaking to summarize 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ould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So I understand what you're asking for, </w:t>
      </w:r>
    </w:p>
    <w:p>
      <w:pPr>
        <w:pStyle w:val="Normal"/>
        <w:widowControl w:val="false"/>
        <w:spacing w:lineRule="auto" w:line="420"/>
        <w:rPr>
          <w:rFonts w:cs="Courier New"/>
          <w:color w:val="000000"/>
        </w:rPr>
      </w:pPr>
      <w:r>
        <w:rPr>
          <w:rFonts w:cs="Courier New"/>
          <w:color w:val="000000"/>
        </w:rPr>
        <w:t xml:space="preserve">though, what is it you're asking for exa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For each of the transactional storage </w:t>
      </w:r>
    </w:p>
    <w:p>
      <w:pPr>
        <w:pStyle w:val="Normal"/>
        <w:widowControl w:val="false"/>
        <w:spacing w:lineRule="auto" w:line="420"/>
        <w:rPr>
          <w:rFonts w:cs="Courier New"/>
          <w:color w:val="000000"/>
        </w:rPr>
      </w:pPr>
      <w:r>
        <w:rPr>
          <w:rFonts w:cs="Courier New"/>
          <w:color w:val="000000"/>
        </w:rPr>
        <w:t xml:space="preserve">services, could you provide a range of the terms and storage volu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erms and storage volum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m just wanting to confirm that was accep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t's Union number 32. </w:t>
      </w:r>
    </w:p>
    <w:p>
      <w:pPr>
        <w:pStyle w:val="Normal"/>
        <w:widowControl w:val="false"/>
        <w:spacing w:lineRule="auto" w:line="420"/>
        <w:rPr>
          <w:rFonts w:cs="Courier New"/>
          <w:b/>
          <w:b/>
          <w:bCs/>
          <w:color w:val="000000"/>
        </w:rPr>
      </w:pPr>
      <w:r>
        <w:rPr>
          <w:rFonts w:eastAsia="Courier New" w:cs="Courier New"/>
          <w:color w:val="000000"/>
        </w:rPr>
        <w:t xml:space="preserve">     </w:t>
      </w:r>
      <w:r>
        <w:rPr>
          <w:rFonts w:cs="Courier New"/>
          <w:b/>
          <w:bCs/>
          <w:color w:val="000000"/>
        </w:rPr>
        <w:t xml:space="preserve">UNION UNDERTAKING NO. 32:  </w:t>
      </w:r>
      <w:r>
        <w:rPr>
          <w:rFonts w:cs="Courier New"/>
          <w:b/>
          <w:bCs/>
          <w:caps/>
          <w:color w:val="000000"/>
        </w:rPr>
        <w:t xml:space="preserve">TO provide a range of the </w:t>
        <w:tab/>
        <w:t xml:space="preserve">terms and storage volume AND RANK THE SERVICE IN TERMS </w:t>
        <w:tab/>
        <w:t xml:space="preserve">OF SALES VOLUME FROM HIGHEST TO LOWEST For each of the </w:t>
        <w:tab/>
        <w:t>transactional storag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ctually as part of the same undertaking, if you could rank the services in terms of sales volume from highest to low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n total volu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only reason I'm thinking about it is some services don't necessarily have a volume tied to it.  They may just be a transaction, but I will see -- we will look -- we will deal with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Union's 2007 rate case, the ceiling rate for the C1 range is proposed to double to $6.00 per gJ.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Does that mean the current premium of 31.4 million from exfranchise customers would dou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o 64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y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31 million represents the -- our </w:t>
      </w:r>
    </w:p>
    <w:p>
      <w:pPr>
        <w:pStyle w:val="Normal"/>
        <w:widowControl w:val="false"/>
        <w:spacing w:lineRule="auto" w:line="420"/>
        <w:rPr/>
      </w:pPr>
      <w:r>
        <w:rPr>
          <w:rFonts w:cs="Courier New"/>
          <w:color w:val="000000"/>
        </w:rPr>
        <w:t xml:space="preserve">estimate or forecast of the market premium above cost of service.  By having a wider range doesn't affect the market price at storage at all.  It just allows Union to transact across a broader range of market prices.  But it doesn't change the price, at Nexen or BP is willing to change for storage.  If they're willing to pay a dollar yesterday when the range was zero to three, they're still prepared to pay a dollar tomorrow when the range is zero to six so it won't affect that number at 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y is it doubl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doubling to allow more flexibility in creating storage services, and I think in our evidence in the 2007 rate case was around -- an example given was power customers that want higher deliverability of storage, zero to $3 is really a range we used the last few years around the traditional service of 1.2 percent.  </w:t>
        <w:tab/>
        <w:t xml:space="preserve">When you start getting into 10 percent type of deliverability, it is hard to predict the market range or </w:t>
      </w:r>
    </w:p>
    <w:p>
      <w:pPr>
        <w:pStyle w:val="Normal"/>
        <w:widowControl w:val="false"/>
        <w:spacing w:lineRule="auto" w:line="420"/>
        <w:rPr>
          <w:rFonts w:cs="Courier New"/>
          <w:color w:val="000000"/>
        </w:rPr>
      </w:pPr>
      <w:r>
        <w:rPr>
          <w:rFonts w:cs="Courier New"/>
          <w:color w:val="000000"/>
        </w:rPr>
        <w:t xml:space="preserve">number, but that could potentially get above the zero to $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appreciate that a simple doubling is not appropriate.  That's what you're saying to me.  But do you have an estimate of what the range for the premium will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only forecast we have is for 2007, and that's really the $31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going forward, you don't have a foreca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 could be zero.  It could be -- </w:t>
        <w:tab/>
        <w:t xml:space="preserve">MS. CAMPBELL:  Somehow I find that unlikely, Mr. Isherw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quite possi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t is possible.  Many things are possible.  Unlikely, but possible.      </w:t>
      </w:r>
    </w:p>
    <w:p>
      <w:pPr>
        <w:pStyle w:val="Normal"/>
        <w:widowControl w:val="false"/>
        <w:spacing w:lineRule="auto" w:line="420"/>
        <w:rPr>
          <w:rFonts w:cs="Courier New"/>
          <w:color w:val="000000"/>
        </w:rPr>
      </w:pPr>
      <w:r>
        <w:rPr>
          <w:rFonts w:cs="Courier New"/>
          <w:color w:val="000000"/>
        </w:rPr>
        <w:tab/>
        <w:t xml:space="preserve">MR. ISHERWOOD:  We've seen periods in the past where the market price of storage would approach or even be below cost of service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I believe there is one exam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very much driven by the market, and the market will dictate what that number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ell, let's hope for a good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s. Campbell, I get the impression that there is the idea that we set the price.  Just because the cap is $12, it gives us the leverage to go up to that if the market is willing to pay u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we do an open season, the customer tells us what they're willing to pay.  If the cap is $12 and the </w:t>
      </w:r>
    </w:p>
    <w:p>
      <w:pPr>
        <w:pStyle w:val="Normal"/>
        <w:widowControl w:val="false"/>
        <w:spacing w:lineRule="auto" w:line="420"/>
        <w:rPr>
          <w:rFonts w:cs="Courier New"/>
          <w:color w:val="000000"/>
        </w:rPr>
      </w:pPr>
      <w:r>
        <w:rPr>
          <w:rFonts w:cs="Courier New"/>
          <w:color w:val="000000"/>
        </w:rPr>
        <w:t xml:space="preserve">customer is only willing to pay a dollar, that's the going rate.  We do not put a dollar value on it to the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understand that.  I understand your </w:t>
      </w:r>
    </w:p>
    <w:p>
      <w:pPr>
        <w:pStyle w:val="Normal"/>
        <w:widowControl w:val="false"/>
        <w:spacing w:lineRule="auto" w:line="420"/>
        <w:rPr>
          <w:rFonts w:cs="Courier New"/>
          <w:color w:val="000000"/>
        </w:rPr>
      </w:pPr>
      <w:r>
        <w:rPr>
          <w:rFonts w:cs="Courier New"/>
          <w:color w:val="000000"/>
        </w:rPr>
        <w:t xml:space="preserve">position.  Page 16, lines 3 to 6.  </w:t>
      </w:r>
    </w:p>
    <w:p>
      <w:pPr>
        <w:pStyle w:val="Normal"/>
        <w:widowControl w:val="false"/>
        <w:spacing w:lineRule="auto" w:line="420"/>
        <w:rPr>
          <w:rFonts w:cs="Courier New"/>
          <w:color w:val="000000"/>
        </w:rPr>
      </w:pPr>
      <w:r>
        <w:rPr>
          <w:rFonts w:cs="Courier New"/>
          <w:color w:val="000000"/>
        </w:rPr>
        <w:tab/>
        <w:t xml:space="preserve">What I'm actually looking at is starting at the end of the third sentence, which makes reference to the infranchise storage requirements having been quite stable over the last seven years.  Then it discusses an increase and talks about where the growth has occurr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you tell me how Union's going to calculate the 2007 storage capacity requirements for in- and ex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For infranchise customers, the calculation is based on the Board-approved aggregate excess calculation that's been within each hearing that we've had probably over the last five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 would be for all infranchise customers, for their bas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xfranchise customers, they do not have a calculation.  </w:t>
      </w:r>
    </w:p>
    <w:p>
      <w:pPr>
        <w:pStyle w:val="Normal"/>
        <w:widowControl w:val="false"/>
        <w:spacing w:lineRule="auto" w:line="420"/>
        <w:rPr>
          <w:rFonts w:cs="Courier New"/>
          <w:color w:val="000000"/>
        </w:rPr>
      </w:pPr>
      <w:r>
        <w:rPr>
          <w:rFonts w:cs="Courier New"/>
          <w:color w:val="000000"/>
        </w:rPr>
        <w:t xml:space="preserve">When you sell storage, they bid on an amount and at a price and on a term.  So it's based on whatever -- whatever they're looking f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Do you have an estim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 terms of the volume, Mr. Poredos explained the calculation for in franchise volume.  If you looked at our total storage capabilities, call it 150 Bcf in round numbers, if the infranchise people need 85, it is really the residual amount that gets used by the exfranchise.  We don't calculate the market demand for the exfranchise customers.  We just allocate what is left over from the infranchise calcul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ould the infranchise customers have to </w:t>
      </w:r>
    </w:p>
    <w:p>
      <w:pPr>
        <w:pStyle w:val="Normal"/>
        <w:widowControl w:val="false"/>
        <w:spacing w:lineRule="auto" w:line="420"/>
        <w:rPr>
          <w:rFonts w:cs="Courier New"/>
          <w:color w:val="000000"/>
        </w:rPr>
      </w:pPr>
      <w:r>
        <w:rPr>
          <w:rFonts w:cs="Courier New"/>
          <w:color w:val="000000"/>
        </w:rPr>
        <w:t xml:space="preserve">buy market-based storage capacity if the market is grow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Just let me understand what you mean by “market is growing.”  You're suggesting the infranchise market, for whatever reason we have added 20,000 customers and we need more storage for infranch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Going forward from 2007, what we're saying is for the infranchise market, based on the aggregate excess, we set a storage based on the customers that are forecast to be there in 2007.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s based on aggregate excess.  And it's locked down at that point.  It is at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y incremental from a standpoint of we grow by 20,000 </w:t>
      </w:r>
    </w:p>
    <w:p>
      <w:pPr>
        <w:pStyle w:val="Normal"/>
        <w:widowControl w:val="false"/>
        <w:spacing w:lineRule="auto" w:line="420"/>
        <w:rPr>
          <w:rFonts w:cs="Courier New"/>
          <w:color w:val="000000"/>
        </w:rPr>
      </w:pPr>
      <w:r>
        <w:rPr>
          <w:rFonts w:cs="Courier New"/>
          <w:color w:val="000000"/>
        </w:rPr>
        <w:t xml:space="preserve">customers would then have to have -- we would calculate the </w:t>
      </w:r>
    </w:p>
    <w:p>
      <w:pPr>
        <w:pStyle w:val="Normal"/>
        <w:widowControl w:val="false"/>
        <w:spacing w:lineRule="auto" w:line="420"/>
        <w:rPr>
          <w:rFonts w:cs="Courier New"/>
          <w:color w:val="000000"/>
        </w:rPr>
      </w:pPr>
      <w:r>
        <w:rPr>
          <w:rFonts w:cs="Courier New"/>
          <w:color w:val="000000"/>
        </w:rPr>
        <w:t xml:space="preserve">aggregate excess for that incremental, and at that point we would go out and buy market-based storage and roll it </w:t>
      </w:r>
    </w:p>
    <w:p>
      <w:pPr>
        <w:pStyle w:val="Normal"/>
        <w:widowControl w:val="false"/>
        <w:spacing w:lineRule="auto" w:line="420"/>
        <w:rPr>
          <w:rFonts w:cs="Courier New"/>
          <w:color w:val="000000"/>
        </w:rPr>
      </w:pPr>
      <w:r>
        <w:rPr>
          <w:rFonts w:cs="Courier New"/>
          <w:color w:val="000000"/>
        </w:rPr>
        <w:t xml:space="preserve">into the existing cost-based storage, which would mean you have a blended rate, similar to what I believe Enbridge was suggesting this morn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at you're saying to me, you have the  fixed number for the infranchise.  If it's a colder than </w:t>
      </w:r>
    </w:p>
    <w:p>
      <w:pPr>
        <w:pStyle w:val="Normal"/>
        <w:widowControl w:val="false"/>
        <w:spacing w:lineRule="auto" w:line="420"/>
        <w:rPr>
          <w:rFonts w:cs="Courier New"/>
          <w:color w:val="000000"/>
        </w:rPr>
      </w:pPr>
      <w:r>
        <w:rPr>
          <w:rFonts w:cs="Courier New"/>
          <w:color w:val="000000"/>
        </w:rPr>
        <w:t xml:space="preserve">normal winter, then you're going to have to go out to get more market-based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actual storage calculation is done a year or so in advance.  So that would be set up way in advance of the winter.  In fact it would be set up in the advance of the April 1 start of the injection cycle.  For example, for the coming next winter, that storage allocation would have been done a year or so </w:t>
      </w:r>
    </w:p>
    <w:p>
      <w:pPr>
        <w:pStyle w:val="Normal"/>
        <w:widowControl w:val="false"/>
        <w:spacing w:lineRule="auto" w:line="420"/>
        <w:rPr>
          <w:rFonts w:cs="Courier New"/>
          <w:color w:val="000000"/>
        </w:rPr>
      </w:pPr>
      <w:r>
        <w:rPr>
          <w:rFonts w:cs="Courier New"/>
          <w:color w:val="000000"/>
        </w:rPr>
        <w:t xml:space="preserve">ago, so that we now have dedicated X Bcf space for the infranchise customers.  Starting April 1 we start to fill that.  So irrespective of what happens in the winter, storage is filled October 31.  If it is colder than normal, we will buy incremental suppliers, whether at Dawn or somewhere else and bring them to Dawn.  So it's not really dependant upon colder than normal weather the year of.  It's all based on normal weath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ut incremental storage is at marke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cremental storage for incremental </w:t>
      </w:r>
    </w:p>
    <w:p>
      <w:pPr>
        <w:pStyle w:val="Normal"/>
        <w:widowControl w:val="false"/>
        <w:spacing w:lineRule="auto" w:line="420"/>
        <w:rPr>
          <w:rFonts w:cs="Courier New"/>
          <w:color w:val="000000"/>
        </w:rPr>
      </w:pPr>
      <w:r>
        <w:rPr>
          <w:rFonts w:cs="Courier New"/>
          <w:color w:val="000000"/>
        </w:rPr>
        <w:t xml:space="preserve">infranchise growth would be purchased in the market again in advance of the winter -- in advance of April 1.  Those costs would be rolled into the existing cost-based service and directionally would increase that cost-based service if it was bought at a premium, and would lower it if bought at a discou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age 20, lines 13 to 1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is is simply the statement storage would be cost-</w:t>
      </w:r>
    </w:p>
    <w:p>
      <w:pPr>
        <w:pStyle w:val="Normal"/>
        <w:widowControl w:val="false"/>
        <w:spacing w:lineRule="auto" w:line="420"/>
        <w:rPr>
          <w:rFonts w:cs="Courier New"/>
          <w:color w:val="000000"/>
        </w:rPr>
      </w:pPr>
      <w:r>
        <w:rPr>
          <w:rFonts w:cs="Courier New"/>
          <w:color w:val="000000"/>
        </w:rPr>
        <w:t xml:space="preserve">effectively procured at market tender and the costs would be rolled in and combined with January 1st, 2007-based </w:t>
      </w:r>
    </w:p>
    <w:p>
      <w:pPr>
        <w:pStyle w:val="Normal"/>
        <w:widowControl w:val="false"/>
        <w:spacing w:lineRule="auto" w:line="420"/>
        <w:rPr>
          <w:rFonts w:cs="Courier New"/>
          <w:color w:val="000000"/>
        </w:rPr>
      </w:pPr>
      <w:r>
        <w:rPr>
          <w:rFonts w:cs="Courier New"/>
          <w:color w:val="000000"/>
        </w:rPr>
        <w:t xml:space="preserve">storage allocation based at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to you is, what criteria will Union use in </w:t>
      </w:r>
    </w:p>
    <w:p>
      <w:pPr>
        <w:pStyle w:val="Normal"/>
        <w:widowControl w:val="false"/>
        <w:spacing w:lineRule="auto" w:line="420"/>
        <w:rPr>
          <w:rFonts w:cs="Courier New"/>
          <w:color w:val="000000"/>
        </w:rPr>
      </w:pPr>
      <w:r>
        <w:rPr>
          <w:rFonts w:cs="Courier New"/>
          <w:color w:val="000000"/>
        </w:rPr>
        <w:t xml:space="preserve">deciding whether to procure storage space through market tender or to develop its own storage sp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ur proposal would be to go out and purchase the space and not develop it.  That way you're effectively, very effectively establishing the market price through a RRFP or tender-type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rough a tender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at evaluation criteria would you use in the tender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the same as we do for pipe.  You often go with lowest price, obviously, but you are looking at other factors as well as; diversity of supply, diversity of storage providers potentially, credit requirements.  You look at a lot of factors, but usually price is a key compon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s it Union’s intention that the criteria would be posted public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tender document would be a very public docu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s Union planning on buying storage space from Market Hub Partn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t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ny future pla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f we did a tender and MHP were to bid in that tender and they were will lowest price, we certainly would not exclude them from participating in that.  So there's the potential.  If they were the lowest price and met the criteria, certainly we would conside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ut there are no firm plans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re are no firm plans 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Page 21.  Specifically, I am focussing -- generally it's lines 2 to 8, but it’s the last sentence, this talks about deliverability in excess of standard storage deliverability of 1.2 perc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comment:  Customers are free to pursue storage service from all third-party storage providers including Union.  As such, those customers should pay market prices for storage services that are in excess of their bas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am asking -- my question is, aside from Union, what third-party storage providers currently have storage capacity in excess of 1.2 percent deliverability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Enbridge currently has an open </w:t>
      </w:r>
    </w:p>
    <w:p>
      <w:pPr>
        <w:pStyle w:val="Normal"/>
        <w:widowControl w:val="false"/>
        <w:spacing w:lineRule="auto" w:line="420"/>
        <w:rPr>
          <w:rFonts w:cs="Courier New"/>
          <w:color w:val="000000"/>
        </w:rPr>
      </w:pPr>
      <w:r>
        <w:rPr>
          <w:rFonts w:cs="Courier New"/>
          <w:color w:val="000000"/>
        </w:rPr>
        <w:t xml:space="preserve">season out in the market looking for customers at ten percent deliver as an option.  I think if the customer went to any of the marketers, they may be able to do a </w:t>
      </w:r>
    </w:p>
    <w:p>
      <w:pPr>
        <w:pStyle w:val="Normal"/>
        <w:widowControl w:val="false"/>
        <w:spacing w:lineRule="auto" w:line="420"/>
        <w:rPr>
          <w:rFonts w:cs="Courier New"/>
          <w:color w:val="000000"/>
        </w:rPr>
      </w:pPr>
      <w:r>
        <w:rPr>
          <w:rFonts w:cs="Courier New"/>
          <w:color w:val="000000"/>
        </w:rPr>
        <w:t xml:space="preserve">storage-type service at service at high deliverability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Did you say storage type or storage service?       </w:t>
      </w:r>
    </w:p>
    <w:p>
      <w:pPr>
        <w:pStyle w:val="Normal"/>
        <w:widowControl w:val="false"/>
        <w:spacing w:lineRule="auto" w:line="420"/>
        <w:ind w:firstLine="720"/>
        <w:rPr>
          <w:rFonts w:cs="Courier New"/>
          <w:color w:val="000000"/>
        </w:rPr>
      </w:pPr>
      <w:r>
        <w:rPr>
          <w:rFonts w:cs="Courier New"/>
          <w:color w:val="000000"/>
        </w:rPr>
        <w:t xml:space="preserve">MR. ISHERWOOD:  The end user wouldn't know the differ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Now I would actually like to move on to the EEA report.  The first thing I would like to do, I have the curriculum vitae of the various participa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thing I would like to know.  Mr. Henning, you made a comment this morning about, in response to a question about the American and Canadian competition law.  You said Dr. Schwindt took care of that.  That prompts me to ask, who wrote what in the report?  I take it the tasks were divided up?  I'm just curious as to what task fell to which individu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I don't think there was a neat division of tasks as such.  I acted more to assist EEA in what Canadian competition policy was.  So it wasn't as if I wrote the sections dealing with American jurisprudence or Canadian jurisprudence.  I think that most of the drafting was done actually in the EEA house and I would contribute material to that.       </w:t>
      </w:r>
    </w:p>
    <w:p>
      <w:pPr>
        <w:pStyle w:val="Normal"/>
        <w:widowControl w:val="false"/>
        <w:spacing w:lineRule="auto" w:line="420"/>
        <w:ind w:firstLine="720"/>
        <w:rPr>
          <w:rFonts w:cs="Courier New"/>
          <w:color w:val="000000"/>
        </w:rPr>
      </w:pPr>
      <w:r>
        <w:rPr>
          <w:rFonts w:cs="Courier New"/>
          <w:color w:val="000000"/>
        </w:rPr>
        <w:t xml:space="preserve">So the short answer is, you can't look at the paper and say, Oh, you wrote pages 6 through 7 and you did 12 to 1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 understand.  But when I look at your CV, I see an emphasis upon, narrowly speaking, competition law.  I don't see an emphasis upon gas and energy, and particularly experience in competition law and gas and energy.  But what I do see is a lot of knowledge and experience in the areas of competition law and industry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I don't pretend to be an expert on the </w:t>
      </w:r>
    </w:p>
    <w:p>
      <w:pPr>
        <w:pStyle w:val="Normal"/>
        <w:widowControl w:val="false"/>
        <w:spacing w:lineRule="auto" w:line="420"/>
        <w:rPr>
          <w:rFonts w:cs="Courier New"/>
          <w:color w:val="000000"/>
        </w:rPr>
      </w:pPr>
      <w:r>
        <w:rPr>
          <w:rFonts w:cs="Courier New"/>
          <w:color w:val="000000"/>
        </w:rPr>
        <w:t xml:space="preserve">natural gas industry at all, if that is your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n your CV there are a couple of things that I look at, and I would like to have copies of.  I'm wondering whether I could get those.  Perhaps to save some time what I would do is provide a list to you, Mr. Leslie, of the matters that I wish to receive copies o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can put them on the record right now and tell you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that's fine.  We will undertake to do the best we can to provide you with what you asked f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I will do that immediately after this, so that you will know what it is that I w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nd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f there is any issue in obtaining any of those -- the publications that I am looking for, you will let me know,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w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first thing I would like to do is go right into the middle of the report.  I would like to go to page 31.  It starts at the bottom of page 31, what I am interested in, and goes through to the top of page 3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actually arises out of the footnote, and the footnote talks about the gas market data and forecast system.  And it has a rather cumbersome acronym, which doesn't really translate well into anything.  So I am just going to call it the forecast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 relates, actually, to the forecast system and what I would like -- and this is a request for production, Mr. Leslie, I would like documentation on the forecast system and a description of how the model forecast pipeline capacity and utiliz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s that something you can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will be able to provide a </w:t>
      </w:r>
    </w:p>
    <w:p>
      <w:pPr>
        <w:pStyle w:val="Normal"/>
        <w:widowControl w:val="false"/>
        <w:spacing w:lineRule="auto" w:line="420"/>
        <w:rPr>
          <w:rFonts w:cs="Courier New"/>
          <w:color w:val="000000"/>
        </w:rPr>
      </w:pPr>
      <w:r>
        <w:rPr>
          <w:rFonts w:cs="Courier New"/>
          <w:color w:val="000000"/>
        </w:rPr>
        <w:t xml:space="preserve">publicly-available description of the methodology and how that works, yes.  And GMDFS just proves that we're analysts not marketers.       </w:t>
      </w:r>
    </w:p>
    <w:p>
      <w:pPr>
        <w:pStyle w:val="Normal"/>
        <w:widowControl w:val="false"/>
        <w:spacing w:lineRule="auto" w:line="420"/>
        <w:ind w:firstLine="720"/>
        <w:rPr>
          <w:rFonts w:cs="Courier New"/>
          <w:color w:val="000000"/>
        </w:rPr>
      </w:pPr>
      <w:r>
        <w:rPr>
          <w:rFonts w:cs="Courier New"/>
          <w:color w:val="000000"/>
        </w:rPr>
        <w:t xml:space="preserve">MS. CAMPBELL:  Yes.  You need a better handle on that one.  It is never going to s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thought it was particularly catchy, frank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need something a lot better tha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documentation for the system, and we've got that pipeline capacity utilization.  We can get that information from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you tell me if the forecast system is capable of </w:t>
      </w:r>
    </w:p>
    <w:p>
      <w:pPr>
        <w:pStyle w:val="Normal"/>
        <w:widowControl w:val="false"/>
        <w:spacing w:lineRule="auto" w:line="420"/>
        <w:rPr>
          <w:rFonts w:cs="Courier New"/>
          <w:color w:val="000000"/>
        </w:rPr>
      </w:pPr>
      <w:r>
        <w:rPr>
          <w:rFonts w:cs="Courier New"/>
          <w:color w:val="000000"/>
        </w:rPr>
        <w:t xml:space="preserve">assessing pipeline capacity and utilization at winter peak </w:t>
      </w:r>
    </w:p>
    <w:p>
      <w:pPr>
        <w:pStyle w:val="Normal"/>
        <w:widowControl w:val="false"/>
        <w:spacing w:lineRule="auto" w:line="420"/>
        <w:rPr>
          <w:rFonts w:cs="Courier New"/>
          <w:color w:val="000000"/>
        </w:rPr>
      </w:pPr>
      <w:r>
        <w:rPr>
          <w:rFonts w:cs="Courier New"/>
          <w:color w:val="000000"/>
        </w:rPr>
        <w:t xml:space="preserve">perio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 forecast system models and solves for an individual monthly flows.  And solves for the general equilibrium for the natural gas market throughout North America.  So in that sense it is giving you average flow data for each month, given the forecast assump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ike any forecast model there are a lot of assumptions that go through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will add to that and say it also calculates the average price on a monthly basis and the average price is calibrated including a normal distribution of prices during a month, including the peak months and peak prices during the peak month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e've got a little trouble hearing your </w:t>
      </w:r>
    </w:p>
    <w:p>
      <w:pPr>
        <w:pStyle w:val="Normal"/>
        <w:widowControl w:val="false"/>
        <w:spacing w:lineRule="auto" w:line="420"/>
        <w:rPr>
          <w:rFonts w:cs="Courier New"/>
          <w:color w:val="000000"/>
        </w:rPr>
      </w:pPr>
      <w:r>
        <w:rPr>
          <w:rFonts w:cs="Courier New"/>
          <w:color w:val="000000"/>
        </w:rPr>
        <w:t xml:space="preserve">voice,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ould you say that again so we can catch all of the </w:t>
      </w:r>
    </w:p>
    <w:p>
      <w:pPr>
        <w:pStyle w:val="Normal"/>
        <w:widowControl w:val="false"/>
        <w:spacing w:lineRule="auto" w:line="420"/>
        <w:rPr>
          <w:rFonts w:cs="Courier New"/>
          <w:color w:val="000000"/>
        </w:rPr>
      </w:pPr>
      <w:r>
        <w:rPr>
          <w:rFonts w:cs="Courier New"/>
          <w:color w:val="000000"/>
        </w:rPr>
        <w:t xml:space="preserve">different things that are captured in the gas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n addition to calculating the average monthly flows, the model calculates the average monthly prices and the average monthly prices are calibrated, if you will, to account for day-to-day swings in prices in order to reflect peak-day prices and prices during the days, during the month that are below average,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n that sense, the average price and the average flow represents the spectrum of the days during the mon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Can I just interject here.  Was there an </w:t>
      </w:r>
    </w:p>
    <w:p>
      <w:pPr>
        <w:pStyle w:val="Normal"/>
        <w:widowControl w:val="false"/>
        <w:spacing w:lineRule="auto" w:line="420"/>
        <w:rPr>
          <w:rFonts w:cs="Courier New"/>
          <w:color w:val="000000"/>
        </w:rPr>
      </w:pPr>
      <w:r>
        <w:rPr>
          <w:rFonts w:cs="Courier New"/>
          <w:color w:val="000000"/>
        </w:rPr>
        <w:t xml:space="preserve">undertaking with respect to the GMDF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I believe there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ere was, it didn't get a number th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didn't know if you were continuing on with that.  That's Union 33.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w:t>
      </w:r>
      <w:r>
        <w:rPr>
          <w:rFonts w:cs="Courier New"/>
          <w:b/>
          <w:bCs/>
          <w:color w:val="000000"/>
        </w:rPr>
        <w:t xml:space="preserve">UNDERTAKING NO. 33:  TO PROVIDE DESCRIPTION OF </w:t>
        <w:tab/>
        <w:t xml:space="preserve">THE GMDFS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of the things we would like to have, if possible, is the assumptions behind the gas inputs.  I'm wondering, along with the assumption of the gas input, I'm assuming I'm also going to get the outputs.  I'm going to get the whole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f I might.  Let me try to back up just a little bit to explain what this beas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EA is one of only a handful of consultants in the natural gas industry that produces long-term regional proje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are -- in fact, we do it for the short term every single month and it changes based on market conditions.   We do it for the long-term on a quarterly basis and we sell that particular product called our Compass Subscription out there widely and it is available to anyone in the gas indus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Regarding the nature ever the input assumptions, they </w:t>
      </w:r>
    </w:p>
    <w:p>
      <w:pPr>
        <w:pStyle w:val="Normal"/>
        <w:widowControl w:val="false"/>
        <w:spacing w:lineRule="auto" w:line="420"/>
        <w:rPr>
          <w:rFonts w:cs="Courier New"/>
          <w:color w:val="000000"/>
        </w:rPr>
      </w:pPr>
      <w:r>
        <w:rPr>
          <w:rFonts w:cs="Courier New"/>
          <w:color w:val="000000"/>
        </w:rPr>
        <w:t xml:space="preserve">obviously -- there are certain assumptions that we're reviewing once a year.  There are other assumptions that we're reviewing on a monthly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lements of that proprietary forecast to EEA is something that we would be happy to provide you on a confidential basis.  However, it is a </w:t>
      </w:r>
    </w:p>
    <w:p>
      <w:pPr>
        <w:pStyle w:val="Normal"/>
        <w:widowControl w:val="false"/>
        <w:spacing w:lineRule="auto" w:line="420"/>
        <w:rPr>
          <w:rFonts w:cs="Courier New"/>
          <w:color w:val="000000"/>
        </w:rPr>
      </w:pPr>
      <w:r>
        <w:rPr>
          <w:rFonts w:cs="Courier New"/>
          <w:color w:val="000000"/>
        </w:rPr>
        <w:t xml:space="preserve">commercially-sensitive product if you're talking about receiving our base case and putting it out in the private sector -- to everyone in the private sector. </w:t>
      </w:r>
    </w:p>
    <w:p>
      <w:pPr>
        <w:pStyle w:val="Normal"/>
        <w:widowControl w:val="false"/>
        <w:spacing w:lineRule="auto" w:line="420"/>
        <w:rPr/>
      </w:pPr>
      <w:r>
        <w:rPr>
          <w:rFonts w:eastAsia="Courier New" w:cs="Courier New"/>
          <w:color w:val="000000"/>
        </w:rPr>
        <w:t xml:space="preserve">     </w:t>
      </w:r>
      <w:r>
        <w:rPr>
          <w:rFonts w:cs="Courier New"/>
          <w:color w:val="000000"/>
        </w:rPr>
        <w:t xml:space="preserve">MS. CAMPBELL:  No we have no desire to do that.  What we're trying to do -- we understand that your opinion, in large part, is based upon a model that you ran through your system; right?  What we’d like to know -- we want the information that relates to the study that was done for this pap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 model results themselves are not a large part of the justifi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fact, the historical price analysis that we discussed earlier with Mr. Thompson is, in large part, our conclusions regarding the nature of the interconnected market.  And the model that we use, in essence, we're using that for this purpose as a check, one of a number of different sources regarding the interconnections in the marketplace for Dawn compared to all of the relevant geographic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Mr. Sloan could probably list to you all of the different sources that we look at, and the model results are just one of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I will be asking probably for all of those sources.  This is the first one I have come upon, so it's the first one that I want, but please go ahead, Mr. Slo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You can stop me when you want to, if you want to continue on with y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s a fairly long list.  Should I just give you the list, and then you can get back to them, because I am sure that there are other issues in this list that you're planning on talking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 am happy to either start at the top and work my way down or give you the complete list and then pick them off one at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Shall I give you the list of the things that we looked 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efore you go to that, I’d asked for the output of the model.  I want the outputs that ended up in this.  I want the inputs, I want the outputs.  I want whatever it was that you did to come up with the information that caused you to come to the conclusion you d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at a loss, because I don't know what terminology you use, and so we may be speaking at cross-purposes.  But what I am trying to do is find out how the system was used, because you rely upon it as a source of information to come to a particular conclusion.  So I want to know what information you took, the inputs that went in, and what came out.  That is what I am very curious about, what information you had; how you ran it through the model.  So what went in and what came out.  </w:t>
      </w:r>
    </w:p>
    <w:p>
      <w:pPr>
        <w:pStyle w:val="Normal"/>
        <w:widowControl w:val="false"/>
        <w:spacing w:lineRule="auto" w:line="420"/>
        <w:rPr>
          <w:rFonts w:cs="Courier New"/>
          <w:color w:val="000000"/>
        </w:rPr>
      </w:pPr>
      <w:r>
        <w:rPr>
          <w:rFonts w:cs="Courier New"/>
          <w:color w:val="000000"/>
        </w:rPr>
        <w:tab/>
        <w:t xml:space="preserve">I don't want the model myself.  I have no need to run it at home on my laptop.  I'm not that fascinated by it.  But I am very, very interested in getting as much information from you of the sources you relied upon, </w:t>
      </w:r>
    </w:p>
    <w:p>
      <w:pPr>
        <w:pStyle w:val="Normal"/>
        <w:widowControl w:val="false"/>
        <w:spacing w:lineRule="auto" w:line="420"/>
        <w:rPr>
          <w:rFonts w:cs="Courier New"/>
          <w:color w:val="000000"/>
        </w:rPr>
      </w:pPr>
      <w:r>
        <w:rPr>
          <w:rFonts w:cs="Courier New"/>
          <w:color w:val="000000"/>
        </w:rPr>
        <w:t xml:space="preserve">including the gas system, to form the opinion that you form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will endeavour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If there are -- and I'm modelling this on, of course, Mr. Leslie -- if there are any working papers or any other materials that were used to come to those conclusions, I would like to see those also.  Or if the gas system is the working papers –- in other words, when you run it those are the working papers, you can tell me that, but if there are other things that accompanied that that will assist me and my team in </w:t>
      </w:r>
    </w:p>
    <w:p>
      <w:pPr>
        <w:pStyle w:val="Normal"/>
        <w:widowControl w:val="false"/>
        <w:spacing w:lineRule="auto" w:line="420"/>
        <w:rPr>
          <w:rFonts w:cs="Courier New"/>
          <w:color w:val="000000"/>
        </w:rPr>
      </w:pPr>
      <w:r>
        <w:rPr>
          <w:rFonts w:cs="Courier New"/>
          <w:color w:val="000000"/>
        </w:rPr>
        <w:t xml:space="preserve">understanding your analysis, I would appreciat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let's go to your sour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an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t's a big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I will mark it as Union number 3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ig 34.  </w:t>
      </w:r>
    </w:p>
    <w:p>
      <w:pPr>
        <w:pStyle w:val="Normal"/>
        <w:widowControl w:val="false"/>
        <w:spacing w:lineRule="auto" w:line="420"/>
        <w:rPr>
          <w:rFonts w:cs="Courier New"/>
          <w:color w:val="000000"/>
        </w:rPr>
      </w:pPr>
      <w:r>
        <w:rPr>
          <w:rFonts w:cs="Courier New"/>
          <w:color w:val="000000"/>
        </w:rPr>
        <w:tab/>
        <w:t xml:space="preserve">MR. SLOAN:  I would say it is probably not going to be </w:t>
      </w:r>
    </w:p>
    <w:p>
      <w:pPr>
        <w:pStyle w:val="Normal"/>
        <w:widowControl w:val="false"/>
        <w:spacing w:lineRule="auto" w:line="420"/>
        <w:rPr>
          <w:rFonts w:cs="Courier New"/>
          <w:color w:val="000000"/>
        </w:rPr>
      </w:pPr>
      <w:r>
        <w:rPr>
          <w:rFonts w:cs="Courier New"/>
          <w:color w:val="000000"/>
        </w:rPr>
        <w:t xml:space="preserve">possible to get all of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Can you give me an undertaking then of the sources?  My interest is getting them, and I don't know how big they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Well, if you've seen my office, you would </w:t>
      </w:r>
    </w:p>
    <w:p>
      <w:pPr>
        <w:pStyle w:val="Normal"/>
        <w:widowControl w:val="false"/>
        <w:spacing w:lineRule="auto" w:line="420"/>
        <w:rPr>
          <w:rFonts w:cs="Courier New"/>
          <w:color w:val="000000"/>
        </w:rPr>
      </w:pPr>
      <w:r>
        <w:rPr>
          <w:rFonts w:cs="Courier New"/>
          <w:color w:val="000000"/>
        </w:rPr>
        <w:t xml:space="preserve">understand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 I haven't had the privilege.  I haven't had the privile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m serious about that.  I understand that, but we've been in the gas industry for a long time, and the opinion in the paper is formed based on a lot of that experience and a lot of the different projects that we've worked on and the different people that we've talked to over the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s the totality of our understanding of the natural gas markets, and so we'll undertake to provide you with the basic sources and the papers that actually went into the report, of course.  We'll do that.  </w:t>
      </w:r>
    </w:p>
    <w:p>
      <w:pPr>
        <w:pStyle w:val="Normal"/>
        <w:widowControl w:val="false"/>
        <w:spacing w:lineRule="auto" w:line="420"/>
        <w:rPr>
          <w:rFonts w:cs="Courier New"/>
          <w:color w:val="000000"/>
        </w:rPr>
      </w:pPr>
      <w:r>
        <w:rPr>
          <w:rFonts w:cs="Courier New"/>
          <w:color w:val="000000"/>
        </w:rPr>
        <w:tab/>
        <w:t xml:space="preserve">     MR. HENNING:  Ms. Campbell, just to try to explain.  We run literally hundreds and hundreds of scenarios using this modelling system.  And the output from the modelling system is 700 pages of numbers for each one.  So when we are talking about that, we are talking about under the wide variations of condi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et me give you an example of some of the sorts of things on which we base some of our opinion, but frankly we can't provide the full details.  One of the things that EEA has been doing is an analysis for the Department of Energy's Office of Energy infrastructure regarding the impacts of pipeline disruptions on regional markets in terms of what kinds of sizes can be dealt with the types of commercial transactions that we were hearing about and talking about earli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essence, this is kind of the sizing of disruption that is necessary in order to put the pipeline system at ris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bviously, we can't provide you those kinds of things that are going into our Office of Energy Insurance and the Department of Homeland Security but it does give us a feel for what the nature of pipeline capacity into each regional market.  There are certain cases we can provide and perhaps we're willing to actually provide you with one of our quarterly base case outputs, one of the 700-page documents and maybe that is going to be the best way to wind up doing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at I would like to have from you, whatever shape it takes, whether it is 700 pages or you </w:t>
      </w:r>
    </w:p>
    <w:p>
      <w:pPr>
        <w:pStyle w:val="Normal"/>
        <w:widowControl w:val="false"/>
        <w:spacing w:lineRule="auto" w:line="420"/>
        <w:rPr>
          <w:rFonts w:cs="Courier New"/>
          <w:color w:val="000000"/>
        </w:rPr>
      </w:pPr>
      <w:r>
        <w:rPr>
          <w:rFonts w:cs="Courier New"/>
          <w:color w:val="000000"/>
        </w:rPr>
        <w:t xml:space="preserve">can reduce it to a flow chart, is something that causes me to understand what you looked at; what you thought about; what you’ve analyzed, and how you came to the conclusion you came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will undertake to do that.  </w:t>
      </w:r>
    </w:p>
    <w:p>
      <w:pPr>
        <w:pStyle w:val="Normal"/>
        <w:widowControl w:val="false"/>
        <w:spacing w:lineRule="auto" w:line="420"/>
        <w:rPr/>
      </w:pPr>
      <w:r>
        <w:rPr>
          <w:rFonts w:cs="Courier New"/>
          <w:color w:val="000000"/>
        </w:rPr>
        <w:tab/>
      </w:r>
      <w:r>
        <w:rPr>
          <w:rFonts w:cs="Courier New"/>
          <w:b/>
          <w:color w:val="000000"/>
        </w:rPr>
        <w:t>UNION UNDERTAKING NO. 34:  TO PRODUCE MODEL INPUTS/</w:t>
        <w:tab/>
        <w:t>OUTPUTS/WORKING PA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ecause I am at a loss -- I don't know the state of your office, Mr. Sloan.  I don't know how hard it is going to be for you to find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But that's what I want, and I think you have a very good idea of what I want.  If I somehow don't get it, Mr. Leslie will hear all about it.  But I am sure, between all of us we will come up -- you will be able to understand what I want and what is helpful to me.  If I have additional questions, I will inform Mr. Leslie about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one of the questions I was going to ask, and I'm assuming that what you're going to give me would answer this question, and the question is, the basis for the conclusion, the model outputs that are the basis for the conclusion that operationally available pipeline capacity exists on all of the primary pipeline systems upstream of the Union Gas storage in all but a few d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information you're going to give me will assist me in understanding that.  You will give me the -- that's the sour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Thank you.  Can I ask you, what do you mean by operationally available?  The sentence I just read to you from your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used that particular terminology because it is common in usage at the FERC.  There's a recognition when you are talking about pipeline transportation capacity, that the amount of capacity that's available on any given day will depend upon where the nominations are and the loads and the receipts of </w:t>
      </w:r>
    </w:p>
    <w:p>
      <w:pPr>
        <w:pStyle w:val="Normal"/>
        <w:widowControl w:val="false"/>
        <w:spacing w:lineRule="auto" w:line="420"/>
        <w:rPr>
          <w:rFonts w:cs="Courier New"/>
          <w:color w:val="000000"/>
        </w:rPr>
      </w:pPr>
      <w:r>
        <w:rPr>
          <w:rFonts w:cs="Courier New"/>
          <w:color w:val="000000"/>
        </w:rPr>
        <w:t xml:space="preserve">gas.  So it can move up and d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use that particular terminology mirroring that because, in some days, when you have line pack conditions there may be a little more or a little less, or all of those sorts of things, so that's what we mean by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Thank you.  Page 33 has a table.  Table 3.  The table is titled “Major Storage Areas Connected to the Union Gas Storage System.”  My only question on that is a source question.  Please provide the source for this t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We can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Can I just -- I don't know, I must say, whether I put this on the record or not.  Number 35 is the sources for the report.  I don't know if you had intended to combine those undertakings, but inputs/outputs and working papers are undertaking number 34 and the sources are Union number 35.  Is that appropriate?  Do you want me to combine them?  </w:t>
      </w:r>
    </w:p>
    <w:p>
      <w:pPr>
        <w:pStyle w:val="Normal"/>
        <w:widowControl w:val="false"/>
        <w:spacing w:lineRule="auto" w:line="420"/>
        <w:rPr>
          <w:rFonts w:cs="Courier New"/>
          <w:color w:val="000000"/>
        </w:rPr>
      </w:pPr>
      <w:r>
        <w:rPr>
          <w:rFonts w:cs="Courier New"/>
          <w:color w:val="000000"/>
        </w:rPr>
        <w:tab/>
        <w:t xml:space="preserve">I suppose it's a question for you, Mr. Leslie, or your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don't think it matters.  Does it matter?  No, it doesn't matter. </w:t>
      </w:r>
    </w:p>
    <w:p>
      <w:pPr>
        <w:pStyle w:val="Normal"/>
        <w:widowControl w:val="false"/>
        <w:spacing w:lineRule="auto" w:line="420"/>
        <w:rPr/>
      </w:pPr>
      <w:r>
        <w:rPr>
          <w:rFonts w:cs="Courier New"/>
          <w:color w:val="000000"/>
        </w:rPr>
        <w:tab/>
      </w:r>
      <w:r>
        <w:rPr>
          <w:rFonts w:cs="Courier New"/>
          <w:b/>
          <w:color w:val="000000"/>
        </w:rPr>
        <w:t xml:space="preserve">UNION UNDERTAKING NO. 35:  TO PRODUCE </w:t>
        <w:tab/>
        <w:t xml:space="preserve">SOURCES/INFORMATION UNDERLYING VIABLE PIPELINE </w:t>
        <w:tab/>
        <w:t xml:space="preserve">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think when you read the five pages of my  explaining what I am looking for and then you contrast it with that nice brief undertaking, we will come to a consensus of what it mea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n Union 36 is the sources for table 3.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36:  TO PRODUCE SOURCES FOR </w:t>
        <w:tab/>
        <w:t xml:space="preserve">TABLE 3, PAGE 3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able 3 on page 3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guess my only confusion -- I'm sorry, Ms. Campb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Certain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thought when you were asking for sources, information, it was the information that underlay the conclusion that there is operationally available pipeline capacity.  That's a statement on page 32, I guess i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id you mean to -- when you read the undertaking, you made it referable to the entire report.  </w:t>
      </w:r>
    </w:p>
    <w:p>
      <w:pPr>
        <w:pStyle w:val="Normal"/>
        <w:widowControl w:val="false"/>
        <w:spacing w:lineRule="auto" w:line="420"/>
        <w:rPr/>
      </w:pPr>
      <w:r>
        <w:rPr>
          <w:rFonts w:eastAsia="Courier New" w:cs="Courier New"/>
          <w:color w:val="000000"/>
        </w:rPr>
        <w:t xml:space="preserve">     </w:t>
      </w:r>
      <w:r>
        <w:rPr>
          <w:rFonts w:cs="Courier New"/>
          <w:color w:val="000000"/>
          <w:lang w:val="fr-FR"/>
        </w:rPr>
        <w:t xml:space="preserve">MS. SEBALJ:  Sorry.  </w:t>
      </w:r>
    </w:p>
    <w:p>
      <w:pPr>
        <w:pStyle w:val="Normal"/>
        <w:widowControl w:val="false"/>
        <w:spacing w:lineRule="auto" w:line="420"/>
        <w:rPr/>
      </w:pPr>
      <w:r>
        <w:rPr>
          <w:rFonts w:eastAsia="Courier New" w:cs="Courier New"/>
          <w:color w:val="000000"/>
          <w:lang w:val="fr-FR"/>
        </w:rPr>
        <w:t xml:space="preserve">     </w:t>
      </w:r>
      <w:r>
        <w:rPr>
          <w:rFonts w:cs="Courier New"/>
          <w:color w:val="000000"/>
        </w:rPr>
        <w:t>MR. LESLIE:  If it's the entire report in the first place, the second undertaking would be redundant.  More importantly, I have a little difficulty with something of that breadth.  I can see having information that justifies this statement on that page, b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m not sure what the request is, but let me clarify.  I have Union number 34 as inputs, outputs and working papers.  That may or may not be the same thing as sources for the conclu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Right.  The conclusion on page 32, which Ms. Campbell referenc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Okay,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am moving on to page 34.  And the first paragraph.  The statement: “Union Gas storage also competes with storage capacity downstream of Ontario serving the north-eastern U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in that statement do you mean that customers that could use storage capacity in the </w:t>
      </w:r>
    </w:p>
    <w:p>
      <w:pPr>
        <w:pStyle w:val="Normal"/>
        <w:widowControl w:val="false"/>
        <w:spacing w:lineRule="auto" w:line="420"/>
        <w:rPr>
          <w:rFonts w:cs="Courier New"/>
          <w:color w:val="000000"/>
        </w:rPr>
      </w:pPr>
      <w:r>
        <w:rPr>
          <w:rFonts w:cs="Courier New"/>
          <w:color w:val="000000"/>
        </w:rPr>
        <w:t xml:space="preserve">North-eastern US market use Union Gas storage as an alternat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 statement is saying that Union Gas storage competes, and it works from both different dire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Gas storage is competing to serve customers in the Ontario market.  They're competing against storage that is in the north-east, and similarly the Union Gas -- the availability within that market works to serve customers that are in the north-east.  </w:t>
      </w:r>
    </w:p>
    <w:p>
      <w:pPr>
        <w:pStyle w:val="Normal"/>
        <w:widowControl w:val="false"/>
        <w:spacing w:lineRule="auto" w:line="420"/>
        <w:ind w:firstLine="720"/>
        <w:rPr>
          <w:rFonts w:cs="Courier New"/>
          <w:color w:val="000000"/>
        </w:rPr>
      </w:pPr>
      <w:r>
        <w:rPr>
          <w:rFonts w:cs="Courier New"/>
          <w:color w:val="000000"/>
        </w:rPr>
        <w:t xml:space="preserve">The nature of a market and the appropriate geographic and product market is the conjunction of the buyers and </w:t>
      </w:r>
    </w:p>
    <w:p>
      <w:pPr>
        <w:pStyle w:val="Normal"/>
        <w:widowControl w:val="false"/>
        <w:spacing w:lineRule="auto" w:line="420"/>
        <w:rPr>
          <w:rFonts w:cs="Courier New"/>
          <w:color w:val="000000"/>
        </w:rPr>
      </w:pPr>
      <w:r>
        <w:rPr>
          <w:rFonts w:cs="Courier New"/>
          <w:color w:val="000000"/>
        </w:rPr>
        <w:t xml:space="preserve">sellers that are operating in that same space.  So it works for both dire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I would like the source of that </w:t>
      </w:r>
    </w:p>
    <w:p>
      <w:pPr>
        <w:pStyle w:val="Normal"/>
        <w:widowControl w:val="false"/>
        <w:spacing w:lineRule="auto" w:line="420"/>
        <w:rPr>
          <w:rFonts w:cs="Courier New"/>
          <w:color w:val="000000"/>
        </w:rPr>
      </w:pPr>
      <w:r>
        <w:rPr>
          <w:rFonts w:cs="Courier New"/>
          <w:color w:val="000000"/>
        </w:rPr>
        <w:t xml:space="preserve">statement, although perhaps I have already covered it off.  </w:t>
      </w:r>
    </w:p>
    <w:p>
      <w:pPr>
        <w:pStyle w:val="Normal"/>
        <w:widowControl w:val="false"/>
        <w:spacing w:lineRule="auto" w:line="420"/>
        <w:rPr>
          <w:rFonts w:cs="Courier New"/>
          <w:color w:val="000000"/>
        </w:rPr>
      </w:pPr>
      <w:r>
        <w:rPr>
          <w:rFonts w:cs="Courier New"/>
          <w:color w:val="000000"/>
        </w:rPr>
        <w:t xml:space="preserve">Because if your conclusion is there is pipeline capacity, this would be a subset of that, would it not, Mr. Sloan?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 doesn't have to be a subset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t does not have to be a subset of pipeline capacity.  It is a competitiv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underst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have an example of that that was read into the record earlier with the use of Stagecoach storage by Enbridge.  That is an example t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now I understand.  Could I have the source of that statement that it competes with storage capacity downstream of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 elements of it -- and we're going to the particulars here -- when we describe a relevant geographic and product market, that is describing an interaction of a body of -- bodies of buyers and sellers.  It does not require that every individual party compete and take advantage of every one of those options.  But rather, the conjunction of the appropriate  geographic and product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support of this statement is, in part, the finding of the market concentration analysis that we have here and the price analysis that we're saying is -- winds up being supporting the premise that, in fact these markets are connected and move togeth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those are two sources that you just told me on which you base this.  So market concentration and price movement, I believe you sa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arket concentration and price movement, and -- yes,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ose are the two -- you look at those two things and your conclusion is that Union Gas storage competes with storage capacity downstre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at, plus the opinions and knowledge about what's going on in the marketplace.  For example, the one that's on the record here with Stagecoa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Are there any other examples that you can tell me about, other than Stagecoach, price movement and market concentr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re are instances where we have examined the alternatives as part of proprietary strategic studies for market players.  I can't divulge those because I am under confidentiality in those instan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Did you examine those in order to come to the conclusion that is stated at the top of that p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am aware that they exist, obviously, because in my experience in working in the gas indus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s there any other source in which you rely to make that statement?  I'm just trying to figure out what the sources are, Mr. Henn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Principally, we have covered those in terms of examples and the product and geographic market definition.  Those are the primary sources for supporting that statement, tha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I with draw from the discussion that we have just had that the converse of that statement is true, that Union customers, whose demand is Ontario, could use storage facilities in north eastern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Getting back to the gas system model.  What did the model demonstrate about the availability of pipeline capacity to move gas stored in the north eastern US market to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Understand that what the model is looking at is looking at the marginal requirements and looking at the prices, and the overall conclusion that we have is, in all but the most absolutely extreme scenarios, those markets remain connected and demonstrate the same kind of price behaviour that we've seen in the historical peri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at we're looking at is, amongst all of those thousands of rungs, the market conditions that we have indicate that the prices remain connected, indicate that we don't have any kind of isolation of the market in Ontario for any sustained periods; and indicate that those are competitive alternatives available.      </w:t>
      </w:r>
    </w:p>
    <w:p>
      <w:pPr>
        <w:pStyle w:val="Normal"/>
        <w:widowControl w:val="false"/>
        <w:spacing w:lineRule="auto" w:line="420"/>
        <w:ind w:firstLine="720"/>
        <w:rPr>
          <w:rFonts w:cs="Courier New"/>
          <w:color w:val="000000"/>
        </w:rPr>
      </w:pPr>
      <w:r>
        <w:rPr>
          <w:rFonts w:cs="Courier New"/>
          <w:color w:val="000000"/>
        </w:rPr>
        <w:t xml:space="preserve">MS. CAMPBELL:  So did you do a model run concerning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A particular model run, no, we did not.  We looked at our base case and we are obviously aware of the thousands of model runs that we have perform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hat I am getting production of, will I be able to see the information that caused you to come to that conclu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m going to have to discuss with counsel exactly -- as I say, if I am to produce our entire base case, that is available for all of the participants in this market, you're requiring me to produce something that is of commercial value to EEA and sold.  I would be more than happy to provide it to you on a confidential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problem ask going to be that I think the panel that hears this might also be interested in the information on which you rely.  So I think that is an issue we should probably -- it might not be appropriate to have the discussion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hy don't I suggest that we discuss this and see if we can find a way to deal with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At the same time, respect the commercial </w:t>
      </w:r>
    </w:p>
    <w:p>
      <w:pPr>
        <w:pStyle w:val="Normal"/>
        <w:widowControl w:val="false"/>
        <w:spacing w:lineRule="auto" w:line="420"/>
        <w:rPr>
          <w:rFonts w:cs="Courier New"/>
          <w:color w:val="000000"/>
        </w:rPr>
      </w:pPr>
      <w:r>
        <w:rPr>
          <w:rFonts w:cs="Courier New"/>
          <w:color w:val="000000"/>
        </w:rPr>
        <w:t xml:space="preserve">confidentiality of the mater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s. Campbell, I really am willing to seek to figure out a way, because I know this is a very important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And we're not the only people </w:t>
      </w:r>
    </w:p>
    <w:p>
      <w:pPr>
        <w:pStyle w:val="Normal"/>
        <w:widowControl w:val="false"/>
        <w:spacing w:lineRule="auto" w:line="420"/>
        <w:rPr>
          <w:rFonts w:cs="Courier New"/>
          <w:color w:val="000000"/>
        </w:rPr>
      </w:pPr>
      <w:r>
        <w:rPr>
          <w:rFonts w:cs="Courier New"/>
          <w:color w:val="000000"/>
        </w:rPr>
        <w:t xml:space="preserve">interested in it, and it is important, of course, that the Panel have a complete understanding of the information that you used, your sources and all of that sort of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perhaps what we will do is, Mr. Leslie, I am sure also Mr. Brown and others are interested in this information.  We can have a discussion the best way to deal with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ind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Do you know if there is storage capacity available in the north-eastern U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re is storage in the north-east US market, that's correct.  The nature, in terms of what you're talking about is primary capacity that is available and uncontracted at this point in time.  That's much more limi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t was going to be my next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ere is storage capacity under contract, where th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rry, I can't hear you, Mr. Slo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ere is storage capacity under contract </w:t>
      </w:r>
    </w:p>
    <w:p>
      <w:pPr>
        <w:pStyle w:val="Normal"/>
        <w:widowControl w:val="false"/>
        <w:spacing w:lineRule="auto" w:line="420"/>
        <w:rPr>
          <w:rFonts w:cs="Courier New"/>
          <w:color w:val="000000"/>
        </w:rPr>
      </w:pPr>
      <w:r>
        <w:rPr>
          <w:rFonts w:cs="Courier New"/>
          <w:color w:val="000000"/>
        </w:rPr>
        <w:t xml:space="preserve">throughout the north-east where the contracts will be expiring in six months or a year, or a year and a half, or two years within the planning horizon of most of the participants in the market, which means that there will be regular open seasons throughout that time period for a variety of storage facilities in the north-ea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we look at it today, I would be really surprised to see any available storage capacity that's not -- doesn't have a buyer today, given the value of the forward-strip for natural gas.  There's so much value in holding natural gas just to or arbitrage between the summer price and the winter price right now, that there should be no available storage capacity in the market today.  That's the lowest value used for the storage today, and it is quite valuable.  </w:t>
      </w:r>
    </w:p>
    <w:p>
      <w:pPr>
        <w:pStyle w:val="Normal"/>
        <w:widowControl w:val="false"/>
        <w:spacing w:lineRule="auto" w:line="420"/>
        <w:rPr/>
      </w:pPr>
      <w:r>
        <w:rPr>
          <w:rFonts w:eastAsia="Courier New" w:cs="Courier New"/>
          <w:color w:val="000000"/>
        </w:rPr>
        <w:t xml:space="preserve">     </w:t>
      </w:r>
      <w:r>
        <w:rPr>
          <w:rFonts w:cs="Courier New"/>
          <w:color w:val="000000"/>
        </w:rPr>
        <w:t xml:space="preserve">So if there were any available capacity as of today, one of the marketers or one of the LDCs, or one of the pipelines, or a sophisticated trading operation -- if I had the capability I would certainly be interested in looking into it, but nobody's going to give the contract to me to do that, because there's money to be made in holding storage right now, given the forward strip on the NIMAX and the other natural gas markets.  So you wouldn't expect to see any available capacity, except as capacity contracts, expire over time, and there are more open seasons where that contract -- or that capacity is made available to a variety of parties at the open season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Do you know which companies are going to have 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don't know, off the top of my head.  I looked at some of the index of customer filings for a variety of different pipeline companies over the last six months, and I know that there are regular contract expirations that are listed in that index of customer dat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mean, I could certainly give you an example.  I wouldn't -- it would be a major effort to do a comprehensive analysis of all of that dat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m not certain whether in your answer you told me how you acquired that information.  Can you tell me how you found that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Some pipeline companies and storage companies are required by FERC to provide on a public basis an -- it's called an index of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And that index of customers lists some of the contract terms associated with the contracts, including the expiration date for the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as those contracts expire -- and it's not available for all contracts, but as some of those contracts expire, the capacity will be available on the market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So I'm correct then your source for that information is reviewing publicly available information, posted in accordance with the requirements of FER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a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Did you do a summary of the </w:t>
      </w:r>
    </w:p>
    <w:p>
      <w:pPr>
        <w:pStyle w:val="Normal"/>
        <w:widowControl w:val="false"/>
        <w:spacing w:lineRule="auto" w:line="420"/>
        <w:rPr>
          <w:rFonts w:cs="Courier New"/>
          <w:color w:val="000000"/>
        </w:rPr>
      </w:pPr>
      <w:r>
        <w:rPr>
          <w:rFonts w:cs="Courier New"/>
          <w:color w:val="000000"/>
        </w:rPr>
        <w:t xml:space="preserve">results of that, keep notes of what you observ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t's kind of general industry knowledge.  I didn't write down, tick, tick, tick, tick, these contracts are expiring on these dates,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ack in my office I have several lists of index of customers that were reviewed as I went through the process, but it was more just going through and saying, yes, there is capacity expiring on Vector, for example.  There is capacity expiring on other pipelin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If you have that list, I would appreciate production of it.  Provided of course it is the list of the ones you looked at for this study.  I'm only interested in this particular study.  So if you could provide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m not interested in doing any more work than I need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h, how wonderful.  That makes two of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m not going to give you information that is not relev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Excellent, Mr. Sloan, we're on the same page.  Mr. Leslie, if I could have an undertaking to have that list provi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 is Union 37.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37:  TO PRODUCE LIST OF EXPIRING </w:t>
        <w:tab/>
        <w:t>CONTRAC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assume that the work that's gone into the research and analysis and particularly any enquiries concerning the availability of pipeline capacity to move gas stored from the northeastern US market to Ontario was done by EEA, and no one at Union did their own independent stu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ne of you made enquiries or had </w:t>
      </w:r>
    </w:p>
    <w:p>
      <w:pPr>
        <w:pStyle w:val="Normal"/>
        <w:widowControl w:val="false"/>
        <w:spacing w:lineRule="auto" w:line="420"/>
        <w:rPr>
          <w:rFonts w:cs="Courier New"/>
          <w:color w:val="000000"/>
        </w:rPr>
      </w:pPr>
      <w:r>
        <w:rPr>
          <w:rFonts w:cs="Courier New"/>
          <w:color w:val="000000"/>
        </w:rPr>
        <w:t xml:space="preserve">conversations with people on behalf of E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it was strictly within the ambit of their retain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Something that I observed </w:t>
      </w:r>
    </w:p>
    <w:p>
      <w:pPr>
        <w:pStyle w:val="Normal"/>
        <w:widowControl w:val="false"/>
        <w:spacing w:lineRule="auto" w:line="420"/>
        <w:rPr>
          <w:rFonts w:cs="Courier New"/>
          <w:color w:val="000000"/>
        </w:rPr>
      </w:pPr>
      <w:r>
        <w:rPr>
          <w:rFonts w:cs="Courier New"/>
          <w:color w:val="000000"/>
        </w:rPr>
        <w:t xml:space="preserve">-- and this should probably give you an idea of how dull my life is -- I compared the two studies that you did and I noted a difference between one of the studies that has to do with the sentence that I think is somewhat -- it deals with pipeline capacity.  I would just like to know from you why it's not in the new study.  Perhaps you will be able to explain it to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I go to your old report -- do you have your old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We do not have that up here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Do you want to see it before I read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h, thank you, Mr. Leslie.  The report of October 28th, 2004, if you go to your page -- your old page 26.  And it is your new page 3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sentence that appears at the bottom of old report 26 -- I will read the sentence before it so you know what the location is.  The sentence is the same in both reports, the lead-in sentence.  So, top of page 34, on the first paragraph,</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Union Gas storage is competitive with these downstream storage assets as long as sufficient pipeline capacity exists to transport storage </w:t>
      </w:r>
    </w:p>
    <w:p>
      <w:pPr>
        <w:pStyle w:val="Normal"/>
        <w:widowControl w:val="false"/>
        <w:spacing w:lineRule="auto" w:line="420"/>
        <w:ind w:left="1440" w:hanging="0"/>
        <w:rPr>
          <w:rFonts w:cs="Courier New"/>
          <w:color w:val="000000"/>
        </w:rPr>
      </w:pPr>
      <w:r>
        <w:rPr>
          <w:rFonts w:cs="Courier New"/>
          <w:color w:val="000000"/>
        </w:rPr>
        <w:t>gas from Dawn to the NFG system via Niagar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ere is the sentence that did appear and no longer appears:</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Currently, there is sufficient pipeline capacity to provide the necessary service except during a limited number of peak periods each y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 sentence isn't there any more, and you have </w:t>
      </w:r>
    </w:p>
    <w:p>
      <w:pPr>
        <w:pStyle w:val="Normal"/>
        <w:widowControl w:val="false"/>
        <w:spacing w:lineRule="auto" w:line="420"/>
        <w:rPr>
          <w:rFonts w:cs="Courier New"/>
          <w:color w:val="000000"/>
        </w:rPr>
      </w:pPr>
      <w:r>
        <w:rPr>
          <w:rFonts w:cs="Courier New"/>
          <w:color w:val="000000"/>
        </w:rPr>
        <w:t>replaced it with the sentence that begins "Union is expanding the Trafalgar.”</w:t>
      </w:r>
    </w:p>
    <w:p>
      <w:pPr>
        <w:pStyle w:val="Normal"/>
        <w:widowControl w:val="false"/>
        <w:spacing w:lineRule="auto" w:line="420"/>
        <w:rPr>
          <w:rFonts w:cs="Courier New"/>
          <w:color w:val="000000"/>
        </w:rPr>
      </w:pPr>
      <w:r>
        <w:rPr>
          <w:rFonts w:cs="Courier New"/>
          <w:color w:val="000000"/>
        </w:rPr>
        <w:tab/>
        <w:t xml:space="preserve">I'm wondering if any of you can advise me why that </w:t>
      </w:r>
    </w:p>
    <w:p>
      <w:pPr>
        <w:pStyle w:val="Normal"/>
        <w:widowControl w:val="false"/>
        <w:spacing w:lineRule="auto" w:line="420"/>
        <w:rPr>
          <w:rFonts w:cs="Courier New"/>
          <w:color w:val="000000"/>
        </w:rPr>
      </w:pPr>
      <w:r>
        <w:rPr>
          <w:rFonts w:cs="Courier New"/>
          <w:color w:val="000000"/>
        </w:rPr>
        <w:t xml:space="preserve">sentence isn't there any more, if there has been a change in situation, if you could explain that to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Well, I think that the answer was in the </w:t>
      </w:r>
    </w:p>
    <w:p>
      <w:pPr>
        <w:pStyle w:val="Normal"/>
        <w:widowControl w:val="false"/>
        <w:spacing w:lineRule="auto" w:line="420"/>
        <w:rPr>
          <w:rFonts w:cs="Courier New"/>
          <w:color w:val="000000"/>
        </w:rPr>
      </w:pPr>
      <w:r>
        <w:rPr>
          <w:rFonts w:cs="Courier New"/>
          <w:color w:val="000000"/>
        </w:rPr>
        <w:t xml:space="preserve">sentence that you just read, which is that Union is expanding Trafalgar to increase capacity to Niagara.  </w:t>
      </w:r>
    </w:p>
    <w:p>
      <w:pPr>
        <w:pStyle w:val="Normal"/>
        <w:widowControl w:val="false"/>
        <w:spacing w:lineRule="auto" w:line="420"/>
        <w:rPr/>
      </w:pPr>
      <w:r>
        <w:rPr>
          <w:rFonts w:eastAsia="Courier New" w:cs="Courier New"/>
          <w:color w:val="000000"/>
        </w:rPr>
        <w:t xml:space="preserve">     </w:t>
      </w:r>
      <w:r>
        <w:rPr>
          <w:rFonts w:cs="Courier New"/>
          <w:color w:val="000000"/>
        </w:rPr>
        <w:t xml:space="preserve">That would be one of the two issues that would have led to that change.  The other would have been perhaps a better understanding of the constraints on the Niagara system, where the -- excuse me, on the natural fuel gas system, where any constraints are running from north to south, not south to north, which would make exchange much more valuable.  And so there's a more valuable exchange market.  But I would really like to put the two pages </w:t>
      </w:r>
    </w:p>
    <w:p>
      <w:pPr>
        <w:pStyle w:val="Normal"/>
        <w:widowControl w:val="false"/>
        <w:spacing w:lineRule="auto" w:line="420"/>
        <w:rPr>
          <w:rFonts w:cs="Courier New"/>
          <w:color w:val="000000"/>
        </w:rPr>
      </w:pPr>
      <w:r>
        <w:rPr>
          <w:rFonts w:cs="Courier New"/>
          <w:color w:val="000000"/>
        </w:rPr>
        <w:t xml:space="preserve">side by side and go back to my notes and make sure that that was the full reason for making that 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 if, Mr. Sloan, you have anything else to say after you compare the two back in your office, you will let Mr. Leslie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will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nd Mr. Leslie will tell the rest of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hy don't we take it as an undertaking so I don't have to be a go betwe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won't have to be the go between?  You've obviously seen Mr. Sloan's off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Oh, but I've been a go between befo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Just so it is clear for the record, can I have again the page reference and the title of the old report or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old report has the same title, but the old report is dated October 28th, 2004, and the page reference is to page 26.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Sorry, Union number 38.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38:  TO CLARIFY RATIONALE FOR </w:t>
        <w:tab/>
        <w:t>REPORT 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current page number is 3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f I could take you to page 37.  This is a question that relates to table 4.  Does price correlation among hubs have anything to do with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are using the price correlation analysis here to help us define the relevant geographic market for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was explained I thought rather eloquently by Mr. Smead, in the gas industry, when you are trying to look at how markets are connected, you try to examine the elements of the basis blowouts.  And in connected markets, you only have constraints for a few days or more, or no more than a few days.       </w:t>
      </w:r>
    </w:p>
    <w:p>
      <w:pPr>
        <w:pStyle w:val="Normal"/>
        <w:widowControl w:val="false"/>
        <w:spacing w:lineRule="auto" w:line="420"/>
        <w:rPr>
          <w:rFonts w:cs="Courier New"/>
          <w:color w:val="000000"/>
        </w:rPr>
      </w:pPr>
      <w:r>
        <w:rPr>
          <w:rFonts w:cs="Courier New"/>
          <w:color w:val="000000"/>
        </w:rPr>
        <w:tab/>
        <w:t xml:space="preserve">When you start seeing those kinds of connections, what you get is high price correlations and the standard deviations of the relative basis differentials also tell you statistically about the nature of those interconne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es, the price correlations are telling us about storage, and what they're telling us is giving us information about the geographic market in which storage compe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m just thinking about what you said, </w:t>
      </w:r>
    </w:p>
    <w:p>
      <w:pPr>
        <w:pStyle w:val="Normal"/>
        <w:widowControl w:val="false"/>
        <w:spacing w:lineRule="auto" w:line="420"/>
        <w:rPr>
          <w:rFonts w:cs="Courier New"/>
          <w:color w:val="000000"/>
        </w:rPr>
      </w:pPr>
      <w:r>
        <w:rPr>
          <w:rFonts w:cs="Courier New"/>
          <w:color w:val="000000"/>
        </w:rPr>
        <w:t xml:space="preserve">because I'm still not sure how I understand that price </w:t>
      </w:r>
    </w:p>
    <w:p>
      <w:pPr>
        <w:pStyle w:val="Normal"/>
        <w:widowControl w:val="false"/>
        <w:spacing w:lineRule="auto" w:line="420"/>
        <w:rPr>
          <w:rFonts w:cs="Courier New"/>
          <w:color w:val="000000"/>
        </w:rPr>
      </w:pPr>
      <w:r>
        <w:rPr>
          <w:rFonts w:cs="Courier New"/>
          <w:color w:val="000000"/>
        </w:rPr>
        <w:t>correlation among hubs has anything to do with storage.  Maybe I'm being too literal.  But I st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Are you asking me if you're being too literal?  I'm trying to explain, in fact, the nature of this is part of our evidence in helping us define the relevant geographic market for storage and how it competes in the natural ga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mean the storage itself has almost no value in and of itself.  It has a value, in terms of how it is used in operating and delivering natural gas into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So in that sense, what we're using here is the robust price information about defining what connected market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orry, Mr. Henning.  Not that I'm not </w:t>
      </w:r>
    </w:p>
    <w:p>
      <w:pPr>
        <w:pStyle w:val="Normal"/>
        <w:widowControl w:val="false"/>
        <w:spacing w:lineRule="auto" w:line="420"/>
        <w:rPr>
          <w:rFonts w:cs="Courier New"/>
          <w:color w:val="000000"/>
        </w:rPr>
      </w:pPr>
      <w:r>
        <w:rPr>
          <w:rFonts w:cs="Courier New"/>
          <w:color w:val="000000"/>
        </w:rPr>
        <w:t xml:space="preserve">fascinated.  I'm riveted.  I hear snoring from the back of the roo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y don't call economics the dismal science for no rea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nsense.  Compared to accounting this i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y found an analyst to give the numbers who didn’t have the personality to be an accountant. </w:t>
      </w:r>
    </w:p>
    <w:p>
      <w:pPr>
        <w:pStyle w:val="Normal"/>
        <w:widowControl w:val="false"/>
        <w:spacing w:lineRule="auto" w:line="420"/>
        <w:ind w:firstLine="720"/>
        <w:rPr>
          <w:rFonts w:cs="Courier New"/>
          <w:color w:val="000000"/>
        </w:rPr>
      </w:pPr>
      <w:r>
        <w:rPr>
          <w:rFonts w:cs="Courier New"/>
          <w:color w:val="000000"/>
        </w:rPr>
        <w:t xml:space="preserve">MS. CAMPBELL:  Oh, yes.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age 47.  If we could go to page 47, Paragraph 5.  Sorry.  I really can't count.  I don't even have the ability to be an accountant because I can't follow numb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anted to go to page 45 first.  I apologize.  I have a question about table 9 and it's very similar, I guess, to the question that we just discussed, except the question is slightly differ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able 9 is natural gas price relationships in major New York/Pennsylvania competitive storage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to you is:  Can price differentials and markets have anything to do with storage?  And is your answer going to be the same as the one you just gave me for table 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I mean the nature of it is the same.  The particular relevance of this, however, is looking at the price behaviour which FERC has always included in the same relevant geographic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e're looking at the evidence, in terms of FERC's </w:t>
      </w:r>
    </w:p>
    <w:p>
      <w:pPr>
        <w:pStyle w:val="Normal"/>
        <w:widowControl w:val="false"/>
        <w:spacing w:lineRule="auto" w:line="420"/>
        <w:rPr>
          <w:rFonts w:cs="Courier New"/>
          <w:color w:val="000000"/>
        </w:rPr>
      </w:pPr>
      <w:r>
        <w:rPr>
          <w:rFonts w:cs="Courier New"/>
          <w:color w:val="000000"/>
        </w:rPr>
        <w:t xml:space="preserve">designations of a geographic market to infer what kinds of price behaviours have been found under precedent to be in the same relevant geographic market.  Then we're applying it to the definition of the geographic market we use for this study.      </w:t>
      </w:r>
    </w:p>
    <w:p>
      <w:pPr>
        <w:pStyle w:val="Normal"/>
        <w:widowControl w:val="false"/>
        <w:spacing w:lineRule="auto" w:line="420"/>
        <w:ind w:firstLine="720"/>
        <w:rPr>
          <w:rFonts w:cs="Courier New"/>
          <w:color w:val="000000"/>
        </w:rPr>
      </w:pPr>
      <w:r>
        <w:rPr>
          <w:rFonts w:cs="Courier New"/>
          <w:color w:val="000000"/>
        </w:rPr>
        <w:t xml:space="preserve">MS. CAMPBELL:  So what you are telling me, then, is that both table 4 and table 9 you believe this to be a step that FERC takes, that's found in FERC cases, that's your reason for using it?  It's a tool that has been u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s a tool that is telling us what the level of price connections that are implicit in FERC's definitions of a common market for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m going to be try to be help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h, Mr. Sloan.  You might regret that, but you go right ahe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may, I m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ERC analysis does not typically look at this type of price analysis.  </w:t>
      </w:r>
    </w:p>
    <w:p>
      <w:pPr>
        <w:pStyle w:val="Normal"/>
        <w:widowControl w:val="false"/>
        <w:spacing w:lineRule="auto" w:line="420"/>
        <w:ind w:firstLine="720"/>
        <w:rPr>
          <w:rFonts w:cs="Courier New"/>
          <w:color w:val="000000"/>
        </w:rPr>
      </w:pPr>
      <w:r>
        <w:rPr>
          <w:rFonts w:cs="Courier New"/>
          <w:color w:val="000000"/>
        </w:rPr>
        <w:t xml:space="preserve">We've gone one step beyond what FERC has required of </w:t>
      </w:r>
    </w:p>
    <w:p>
      <w:pPr>
        <w:pStyle w:val="Normal"/>
        <w:widowControl w:val="false"/>
        <w:spacing w:lineRule="auto" w:line="420"/>
        <w:rPr>
          <w:rFonts w:cs="Courier New"/>
          <w:color w:val="000000"/>
        </w:rPr>
      </w:pPr>
      <w:r>
        <w:rPr>
          <w:rFonts w:cs="Courier New"/>
          <w:color w:val="000000"/>
        </w:rPr>
        <w:t xml:space="preserve">-- actually more than one step beyond, but one step beyond what FERC has required in its market concentration analysis.  What we're doing in table 9 is saying that FERC has regularly agreed that the geographic market that includes Niagara and Dominion Southpoint and the storage associated with those two points, is a competitiv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FERC has regularly accepted that definition of a </w:t>
      </w:r>
    </w:p>
    <w:p>
      <w:pPr>
        <w:pStyle w:val="Normal"/>
        <w:widowControl w:val="false"/>
        <w:spacing w:lineRule="auto" w:line="420"/>
        <w:rPr>
          <w:rFonts w:cs="Courier New"/>
          <w:color w:val="000000"/>
        </w:rPr>
      </w:pPr>
      <w:r>
        <w:rPr>
          <w:rFonts w:cs="Courier New"/>
          <w:color w:val="000000"/>
        </w:rPr>
        <w:t xml:space="preserve">competitive market.  What we are trying to do is show that, </w:t>
      </w:r>
    </w:p>
    <w:p>
      <w:pPr>
        <w:pStyle w:val="Normal"/>
        <w:widowControl w:val="false"/>
        <w:spacing w:lineRule="auto" w:line="420"/>
        <w:rPr>
          <w:rFonts w:cs="Courier New"/>
          <w:color w:val="000000"/>
        </w:rPr>
      </w:pPr>
      <w:r>
        <w:rPr>
          <w:rFonts w:cs="Courier New"/>
          <w:color w:val="000000"/>
        </w:rPr>
        <w:t xml:space="preserve">within that market there is a degree of price differential and price volatility.  And that price behaviour is consistent with the FERC definition of a competitive market.       </w:t>
      </w:r>
    </w:p>
    <w:p>
      <w:pPr>
        <w:pStyle w:val="Normal"/>
        <w:widowControl w:val="false"/>
        <w:spacing w:lineRule="auto" w:line="420"/>
        <w:ind w:firstLine="720"/>
        <w:rPr>
          <w:rFonts w:cs="Courier New"/>
          <w:color w:val="000000"/>
        </w:rPr>
      </w:pPr>
      <w:r>
        <w:rPr>
          <w:rFonts w:cs="Courier New"/>
          <w:color w:val="000000"/>
        </w:rPr>
        <w:t xml:space="preserve">Then we are showing that the competitive market that we've evaluated is consistent with the -- that the price behaviour in our competitive market, at least the core competitive market, is consistent with the price behaviour in the market that FERC has consistently considered to be a competitiv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Thank you, Mr. Slo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Was that help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tried, and I think it was very helpful.  Thank you so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Page 47.  Paragraph 5.  And this question is going to be very similar to one that you have answered before, Mr. Henning, so you may well be giving me the same answer again.  I am going to Paragraph 5.  It's the statement at the very bottom for Ontario customers, Union Gas regularly competes with -- what do we have here National Fuel Gas Storage near Niagara, New York, via backhaul and Michigan storage with access to Ontario by the Great Lakes Pipeline and via MichCon and Ve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here is similar to the one that I had before, I would like the source for those statements.  You told me when I asked you something previously, you said well, we look -- part of this is market concentration.  Part of this is price movement.  You then indicated, that in a previous question, you had looked at oh, what's the --     no.  There was a particular storage facility -- Stagecoach.  I knew it had something to do with John Wayne.  </w:t>
      </w:r>
    </w:p>
    <w:p>
      <w:pPr>
        <w:pStyle w:val="Normal"/>
        <w:widowControl w:val="false"/>
        <w:spacing w:lineRule="auto" w:line="420"/>
        <w:rPr>
          <w:rFonts w:cs="Courier New"/>
          <w:color w:val="000000"/>
        </w:rPr>
      </w:pPr>
      <w:r>
        <w:rPr>
          <w:rFonts w:cs="Courier New"/>
          <w:color w:val="000000"/>
        </w:rPr>
        <w:t xml:space="preserve">I’m thinking John Wayne.  John Wayne.  What does he have </w:t>
      </w:r>
    </w:p>
    <w:p>
      <w:pPr>
        <w:pStyle w:val="Normal"/>
        <w:widowControl w:val="false"/>
        <w:spacing w:lineRule="auto" w:line="420"/>
        <w:rPr>
          <w:rFonts w:cs="Courier New"/>
          <w:color w:val="000000"/>
        </w:rPr>
      </w:pPr>
      <w:r>
        <w:rPr>
          <w:rFonts w:cs="Courier New"/>
          <w:color w:val="000000"/>
        </w:rPr>
        <w:t xml:space="preserve">to do with storage?  Stagecoa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have those three things.  I understand that.  What else did you look at or what else is the foundation fo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think it is, in essence we are talking here about the same conclusion that we had there, so the same foundation would be provi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So we've got the same issue </w:t>
      </w:r>
    </w:p>
    <w:p>
      <w:pPr>
        <w:pStyle w:val="Normal"/>
        <w:widowControl w:val="false"/>
        <w:spacing w:lineRule="auto" w:line="420"/>
        <w:rPr>
          <w:rFonts w:cs="Courier New"/>
          <w:color w:val="000000"/>
        </w:rPr>
      </w:pPr>
      <w:r>
        <w:rPr>
          <w:rFonts w:cs="Courier New"/>
          <w:color w:val="000000"/>
        </w:rPr>
        <w:t xml:space="preserve">concerning providing the sources that we discussed previous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at's correct.  We will work through those in order to be able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s this a separate undertaking?  Or is it the same material that leads to this conclu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n my opinion, it's the same mater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t's the same material, but it is with regard to the reference that is found on page 48 -- I apologize page 47, paragraph 5.  Actually I am going to have the same question about a statement on page 48, paragraphs 1 and 2.  And the reference there is, if you look at the top for US customers such as Rochester Gas and Electric, Union Gas competes with Columbia, Dominion, National Fuel Gas, et ceter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n again second paragraph, Union competes with Michigan Storage.  So I have the same question.  I assume, Mr. Henning --  and correct me, please, if I'm wrong, I don't want to make incorrect assumptions, but I am assuming that you would tell me that, again, you looked at market concentration, price movement, et cetera, old Stagecoach or whatever it's called.      </w:t>
      </w:r>
    </w:p>
    <w:p>
      <w:pPr>
        <w:pStyle w:val="Normal"/>
        <w:widowControl w:val="false"/>
        <w:spacing w:lineRule="auto" w:line="420"/>
        <w:ind w:firstLine="720"/>
        <w:rPr>
          <w:rFonts w:cs="Courier New"/>
          <w:color w:val="000000"/>
        </w:rPr>
      </w:pPr>
      <w:r>
        <w:rPr>
          <w:rFonts w:cs="Courier New"/>
          <w:color w:val="000000"/>
        </w:rPr>
        <w:t xml:space="preserve">So I am going to attach that to the previous undertaking, but make clear for the record that it is -- the source of what I just read was page 48, paragraphs 1 and 2.  It's all one hug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37, it was Union 37, which was the source of the statement Union Gas storage also competes with storage capacity downstream of Ontario, that was on page 34.  </w:t>
      </w:r>
    </w:p>
    <w:p>
      <w:pPr>
        <w:pStyle w:val="Normal"/>
        <w:widowControl w:val="false"/>
        <w:spacing w:lineRule="auto" w:line="420"/>
        <w:ind w:firstLine="720"/>
        <w:rPr>
          <w:rFonts w:cs="Courier New"/>
          <w:color w:val="000000"/>
        </w:rPr>
      </w:pPr>
      <w:r>
        <w:rPr>
          <w:rFonts w:cs="Courier New"/>
          <w:color w:val="000000"/>
        </w:rPr>
        <w:t xml:space="preserve">Part B of that is the statement on page 47, that you just discussed and part C are the statements on page 48 in paragraphs 1 and 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If there is any confusion, I will save this remarkably important piece of paper, and we can have access to it to figure out exactly what I was talking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kay.  I think we're on to page 48.  Moving slowly towards the end.  </w:t>
      </w:r>
    </w:p>
    <w:p>
      <w:pPr>
        <w:pStyle w:val="Normal"/>
        <w:widowControl w:val="false"/>
        <w:spacing w:lineRule="auto" w:line="420"/>
        <w:rPr/>
      </w:pPr>
      <w:r>
        <w:rPr>
          <w:rFonts w:eastAsia="Courier New" w:cs="Courier New"/>
          <w:color w:val="000000"/>
        </w:rPr>
        <w:t xml:space="preserve">     </w:t>
      </w:r>
      <w:r>
        <w:rPr>
          <w:rFonts w:cs="Courier New"/>
          <w:color w:val="000000"/>
        </w:rPr>
        <w:t xml:space="preserve">The paragraph is underneath conclusions with respect to the relevant market.  It is --my question arises out of the first two sentences, which read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Based on our analysis of the physical </w:t>
      </w:r>
    </w:p>
    <w:p>
      <w:pPr>
        <w:pStyle w:val="Normal"/>
        <w:widowControl w:val="false"/>
        <w:spacing w:lineRule="auto" w:line="420"/>
        <w:ind w:left="1440" w:hanging="0"/>
        <w:rPr>
          <w:rFonts w:cs="Courier New"/>
          <w:color w:val="000000"/>
        </w:rPr>
      </w:pPr>
      <w:r>
        <w:rPr>
          <w:rFonts w:cs="Courier New"/>
          <w:color w:val="000000"/>
        </w:rPr>
        <w:t xml:space="preserve">infrastructure price behaviour and market views, we have designated storage capacity within Michigan, North Illinois, Northern Indiana, Ontario and the National Fuel Gas Supply </w:t>
      </w:r>
    </w:p>
    <w:p>
      <w:pPr>
        <w:pStyle w:val="Normal"/>
        <w:widowControl w:val="false"/>
        <w:spacing w:lineRule="auto" w:line="420"/>
        <w:ind w:left="1440" w:hanging="0"/>
        <w:rPr>
          <w:rFonts w:cs="Courier New"/>
          <w:color w:val="000000"/>
        </w:rPr>
      </w:pPr>
      <w:r>
        <w:rPr>
          <w:rFonts w:cs="Courier New"/>
          <w:color w:val="000000"/>
        </w:rPr>
        <w:t>Service territory in Western New York and Pennsylvania as the core competitive market region for Union Gas storage.  There exists direct and relatively unconstrained physical linkages between those markets.”</w:t>
      </w:r>
    </w:p>
    <w:p>
      <w:pPr>
        <w:pStyle w:val="Normal"/>
        <w:widowControl w:val="false"/>
        <w:spacing w:lineRule="auto" w:line="420"/>
        <w:rPr>
          <w:rFonts w:cs="Courier New"/>
          <w:color w:val="000000"/>
        </w:rPr>
      </w:pPr>
      <w:r>
        <w:rPr>
          <w:rFonts w:cs="Courier New"/>
          <w:color w:val="000000"/>
        </w:rPr>
        <w:tab/>
        <w:t xml:space="preserve">That is from page 48, top of paragraph 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may be that this is subsumed in a previous undertaking.  You know where I'm going with this, Mr. Henning, but I am going to ask it anyway for the purposes of clarity on the record, and that is what did the gas system model show about the availability of pipeline capacity to move gas stored in New York, Pennsylvania and </w:t>
      </w:r>
    </w:p>
    <w:p>
      <w:pPr>
        <w:pStyle w:val="Normal"/>
        <w:widowControl w:val="false"/>
        <w:spacing w:lineRule="auto" w:line="420"/>
        <w:rPr>
          <w:rFonts w:cs="Courier New"/>
          <w:color w:val="000000"/>
        </w:rPr>
      </w:pPr>
      <w:r>
        <w:rPr>
          <w:rFonts w:cs="Courier New"/>
          <w:color w:val="000000"/>
        </w:rPr>
        <w:t xml:space="preserve">Michigan to Ontario.  I would ask for the results of the </w:t>
      </w:r>
    </w:p>
    <w:p>
      <w:pPr>
        <w:pStyle w:val="Normal"/>
        <w:widowControl w:val="false"/>
        <w:spacing w:lineRule="auto" w:line="420"/>
        <w:rPr>
          <w:rFonts w:cs="Courier New"/>
          <w:color w:val="000000"/>
        </w:rPr>
      </w:pPr>
      <w:r>
        <w:rPr>
          <w:rFonts w:cs="Courier New"/>
          <w:color w:val="000000"/>
        </w:rPr>
        <w:t xml:space="preserve">model runs.  </w:t>
      </w:r>
    </w:p>
    <w:p>
      <w:pPr>
        <w:pStyle w:val="Normal"/>
        <w:widowControl w:val="false"/>
        <w:spacing w:lineRule="auto" w:line="420"/>
        <w:rPr>
          <w:rFonts w:cs="Courier New"/>
          <w:color w:val="000000"/>
        </w:rPr>
      </w:pPr>
      <w:r>
        <w:rPr>
          <w:rFonts w:cs="Courier New"/>
          <w:color w:val="000000"/>
        </w:rPr>
        <w:tab/>
        <w:t xml:space="preserve">And we have had a discussion about how we're going to deal with that, but I’ve put it on the record anyway, and it might be worthwhile to have that as -- should we have that, Mr. Leslie?  Would you like to have that as part of the general undertaking or give it a separate num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you can leave it general.  We will have a transcrip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Right.  Again, that is page 4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the same question and we'll get the same undertaking about the availability -- what did the gas system model show about the availability of pipeline capacity to move gas stored in Michigan, Illinois and Ohio via the Great Lakes Pipeline, the MichCon pipeline and the Vector pipel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s. Campbell, we will produce all of that under the same thing.  But again, just for clarity of the record, the model results that are showing this is the absence of transportation basis blowouts under a wide variety of scenarios.  So it is showing that the markets remain connected in a pricing sen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Mr. Henning.  My last -- you </w:t>
      </w:r>
    </w:p>
    <w:p>
      <w:pPr>
        <w:pStyle w:val="Normal"/>
        <w:widowControl w:val="false"/>
        <w:spacing w:lineRule="auto" w:line="420"/>
        <w:rPr>
          <w:rFonts w:cs="Courier New"/>
          <w:color w:val="000000"/>
        </w:rPr>
      </w:pPr>
      <w:r>
        <w:rPr>
          <w:rFonts w:cs="Courier New"/>
          <w:color w:val="000000"/>
        </w:rPr>
        <w:t xml:space="preserve">looked as if you were about to say something,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just wondered whether it was the time of day –- well, yesterday about this time you were drawing blood.  I'm wondering whether it is that time of day again and you're just getting ants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no.  You just go ahe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Just carry on?  Thank you.  I will, thank you for the invitation.  Actually we're moving to our last question.  </w:t>
      </w:r>
    </w:p>
    <w:p>
      <w:pPr>
        <w:pStyle w:val="Normal"/>
        <w:widowControl w:val="false"/>
        <w:spacing w:lineRule="auto" w:line="420"/>
        <w:rPr>
          <w:rFonts w:cs="Courier New"/>
          <w:color w:val="000000"/>
        </w:rPr>
      </w:pPr>
      <w:r>
        <w:rPr>
          <w:rFonts w:cs="Courier New"/>
          <w:color w:val="000000"/>
        </w:rPr>
        <w:tab/>
        <w:t xml:space="preserve">Perhaps Mr. Brown will give you more sport than I 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age 49.  A bit of a challenge, Dav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Page 49.  Paragraph 2.  I'm not going to take you through all of the data; that's not what my question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is an estimate contained in that paragraph of just over a billion BCF of storage working gas in the core geographic market.  I'm wondering if that estimate includes storage that is not available to third parties; that is, storage owned by gas and electric ut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What was the question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re is a reference -- if you look on the middle of the page, there is a statement that says:   </w:t>
        <w:tab/>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Based on our analysis the core competitive geographical market for Union Gas storage includes a total of just over a million Bcf of </w:t>
      </w:r>
    </w:p>
    <w:p>
      <w:pPr>
        <w:pStyle w:val="Normal"/>
        <w:widowControl w:val="false"/>
        <w:spacing w:lineRule="auto" w:line="420"/>
        <w:ind w:left="1440" w:hanging="0"/>
        <w:rPr>
          <w:rFonts w:cs="Courier New"/>
          <w:color w:val="000000"/>
        </w:rPr>
      </w:pPr>
      <w:r>
        <w:rPr>
          <w:rFonts w:cs="Courier New"/>
          <w:color w:val="000000"/>
        </w:rPr>
        <w:t xml:space="preserve">storage working gas 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wondering whether that estimate contains storage that's not available to third parties; that is, storage owned by gas and electric ut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What does that mean, to be not available?  Because it's owned by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t is used by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At the mo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Dedicated to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I'm getting a little bit uncomfortable with this allocation of capacity to a certain end use, and I will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know what, there are a lot of people in the room who don't like it eith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It's not that I don't like it, but it's like we're getting these watertight compartments as to what’s available and what'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t's sort of how the gas market wor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What we're talking about is a movement </w:t>
      </w:r>
    </w:p>
    <w:p>
      <w:pPr>
        <w:pStyle w:val="Normal"/>
        <w:widowControl w:val="false"/>
        <w:spacing w:lineRule="auto" w:line="420"/>
        <w:rPr>
          <w:rFonts w:cs="Courier New"/>
          <w:color w:val="000000"/>
        </w:rPr>
      </w:pPr>
      <w:r>
        <w:rPr>
          <w:rFonts w:cs="Courier New"/>
          <w:color w:val="000000"/>
        </w:rPr>
        <w:t xml:space="preserve">towards a pricing regime where things might become available that weren't before, or will become unavailable that were available befo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e problem is the infranchise, exfranchise structure I think that you're struggle with, sir.  And that is that the infranchise basically have a set capacity set aside for them.  I think probably Union could explain it better than I do.  I would use the term "dedicated."  In other words, infranchise are those embedded in the system and they have certain requirements and Union is to meet them.  So that storage is for their u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s. Campbell, when we are talking about </w:t>
      </w:r>
    </w:p>
    <w:p>
      <w:pPr>
        <w:pStyle w:val="Normal"/>
        <w:widowControl w:val="false"/>
        <w:spacing w:lineRule="auto" w:line="420"/>
        <w:rPr>
          <w:rFonts w:cs="Courier New"/>
          <w:color w:val="000000"/>
        </w:rPr>
      </w:pPr>
      <w:r>
        <w:rPr>
          <w:rFonts w:cs="Courier New"/>
          <w:color w:val="000000"/>
        </w:rPr>
        <w:t xml:space="preserve">storage, we are talking about a physical asset that incurs joint and common costs that can be used in a variety of different ways during different periods of the year.  So even in the kind of framework that we are describing here, and you were attempting to describe, there are, depending upon how prices change for pipeline capacity, for gas prices in the marketplace, there is ability to make the product fungible between the uses of franchise and ex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et me give you an example.  If you are talking about a local gas distribution company that is in some someplace in Pennsylvania that may have an LNG peak shaving unit, and on the point in time when the prices and the value of its gas and storage increase, it may choose to turn on that LNG peak shaving unit and make additional storage available back into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long as you have an integrated market, as evidenced to us by the price correlations, this is a case where the fungible product between them -- and this is one of the elements of efficiencies of unregulated markets, and so a designation at one point in time.  </w:t>
      </w:r>
    </w:p>
    <w:p>
      <w:pPr>
        <w:pStyle w:val="Normal"/>
        <w:widowControl w:val="false"/>
        <w:spacing w:lineRule="auto" w:line="420"/>
        <w:rPr>
          <w:rFonts w:cs="Courier New"/>
          <w:color w:val="000000"/>
        </w:rPr>
      </w:pPr>
      <w:r>
        <w:rPr>
          <w:rFonts w:cs="Courier New"/>
          <w:color w:val="000000"/>
        </w:rPr>
        <w:tab/>
        <w:t xml:space="preserve">The simple answer to your question is that we're using all of the storage capacity in this particular calculation.  </w:t>
      </w:r>
    </w:p>
    <w:p>
      <w:pPr>
        <w:pStyle w:val="Normal"/>
        <w:widowControl w:val="false"/>
        <w:spacing w:lineRule="auto" w:line="420"/>
        <w:rPr>
          <w:rFonts w:cs="Courier New"/>
          <w:color w:val="000000"/>
        </w:rPr>
      </w:pPr>
      <w:r>
        <w:rPr>
          <w:rFonts w:cs="Courier New"/>
          <w:color w:val="000000"/>
        </w:rPr>
        <w:t xml:space="preserve">We think that that is the appropriate way, consistent with </w:t>
      </w:r>
    </w:p>
    <w:p>
      <w:pPr>
        <w:pStyle w:val="Normal"/>
        <w:widowControl w:val="false"/>
        <w:spacing w:lineRule="auto" w:line="420"/>
        <w:rPr>
          <w:rFonts w:cs="Courier New"/>
          <w:color w:val="000000"/>
        </w:rPr>
      </w:pPr>
      <w:r>
        <w:rPr>
          <w:rFonts w:cs="Courier New"/>
          <w:color w:val="000000"/>
        </w:rPr>
        <w:t xml:space="preserve">economic theory, to analyze the storage market, because it makes sense:  As prices change you're going to go ahead and adjust the balances between peak shaving, between pipeline capacity, between local production, all of these other things that are the dynamics of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perhaps that is what Professor Schwindt was having trouble trying to get his arms arou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Yes.  Well, this is the issue of what do focus on. Do you focus on the stuff that at the moment is available for third-arty sales?  Or do you take a look at the total capacity.  That's the issue, isn'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looked at total 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kay.  That is what I wanted to know.  I wanted confirmation, you looked at total capacity.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Just to tie it up right now, I have asked this before about other aspects of EEA's evidence, but I am assuming that no one at Union went out and did their own market share concentration stu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 would be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ou have enough work to do, Mr. Isherw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to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Not that you would have time, sir; you're busy al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wouldn't know how to do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So we're safe in saying all of that work, market concentration, et cetera, was the sole provenance of E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ll right.  Thank you very much. I appreciate your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s. Campbell.  I thought I saw Mr. Cass in the room.  Did Enbridge have an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No, we don't.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Yes.  </w:t>
      </w:r>
    </w:p>
    <w:p>
      <w:pPr>
        <w:pStyle w:val="Normal"/>
        <w:widowControl w:val="false"/>
        <w:spacing w:lineRule="auto" w:line="420"/>
        <w:rPr/>
      </w:pPr>
      <w:r>
        <w:rPr>
          <w:rFonts w:cs="Courier New"/>
          <w:color w:val="000000"/>
        </w:rPr>
        <w:tab/>
      </w:r>
      <w:r>
        <w:rPr>
          <w:rFonts w:cs="Courier New"/>
          <w:b/>
          <w:color w:val="000000"/>
        </w:rPr>
        <w:t xml:space="preserve">CROSS-EXAMINATION BY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gentlemen.  My name is David Brown.  I'm counsel to two groups of gas-fired power generators here in Ontario, Sithe Global Power and also TransCanada Energy and Portlands Energy Centre; I guess three groups of gas-fired generators.  I have with me Mr. Jason Stacey and Mr. John Wolnik, who are gas consultants who are also advising those cli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don't want to really rise to the challenge and engage in sport with you, not at 2:30 on a Friday afternoon before a long weekend.  There are some informational questions that I would like to get.  Hopefully I can ask them a precise way and I suspect a number of them will require undertakings.  But let me sta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question is open to any member of the panel. Could you tell me when the market for storage services, in Ontario, became competitive.  When did that happ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can answer from the point of view of when we started to sell services at market-based rates, it was 198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t's really not what I am looking for, because in this proceeding, the Board is being asked to enquire whether, as a matter of fact, there is sufficient competition in the market for storage services that forbear from regulation and both of the domestic utilities are essentially saying there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guess what I would like to have from either the Union representatives or from the experts on the panel, when did that happen?  When did the market for storage services in Ontario become sufficiently competitive to permit forbearance?  Was it this year, last year ago, five years ago, ten years ag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can't tell you.  We looked at it at the point in time given the structure and nature of the marketplace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did not do a market -- an ex-post market </w:t>
      </w:r>
    </w:p>
    <w:p>
      <w:pPr>
        <w:pStyle w:val="Normal"/>
        <w:widowControl w:val="false"/>
        <w:spacing w:lineRule="auto" w:line="420"/>
        <w:rPr>
          <w:rFonts w:cs="Courier New"/>
          <w:color w:val="000000"/>
        </w:rPr>
      </w:pPr>
      <w:r>
        <w:rPr>
          <w:rFonts w:cs="Courier New"/>
          <w:color w:val="000000"/>
        </w:rPr>
        <w:t xml:space="preserve">concentration analysis for 1999.  To say anything about it would be speculative.       </w:t>
      </w:r>
    </w:p>
    <w:p>
      <w:pPr>
        <w:pStyle w:val="Normal"/>
        <w:widowControl w:val="false"/>
        <w:spacing w:lineRule="auto" w:line="420"/>
        <w:ind w:firstLine="720"/>
        <w:rPr>
          <w:rFonts w:cs="Courier New"/>
          <w:color w:val="000000"/>
        </w:rPr>
      </w:pPr>
      <w:r>
        <w:rPr>
          <w:rFonts w:cs="Courier New"/>
          <w:color w:val="000000"/>
        </w:rPr>
        <w:t xml:space="preserve">MR. BROWN:  Well that may then answer my second question, I was to enquire as to what events resulted in the market for competitive storage services or for storage services in Ontario becoming competit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ll, the events, I suppose, when you go back, have to do with the evolution and development of a robust trading market where transactions occur on pipeline systems that are interconnec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evolution of the market structure, the construction of new pipeline capacity; the entry of new providers of service into the marketplace; all of these things are events that ultimately led to the competitive market.  The timing of them, you know, it's been appear an evolutionary process and we wound up looking at it from the perspective of the market today and in recent hist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is is a question perhaps directed more towards Union representatives on the panel, and it's sort of between now and then kind of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are engaged in a process initiated by the Board to look into a number of issues one of which is the issue of competition in storage.  It will take some period of time before the Board renders a decision in this proceeding.  Between now and then, no doubt there will be customers who want to come to Union and make requests for storage service prov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it business as usual from Union's perspective with </w:t>
      </w:r>
    </w:p>
    <w:p>
      <w:pPr>
        <w:pStyle w:val="Normal"/>
        <w:widowControl w:val="false"/>
        <w:spacing w:lineRule="auto" w:line="420"/>
        <w:rPr>
          <w:rFonts w:cs="Courier New"/>
          <w:color w:val="000000"/>
        </w:rPr>
      </w:pPr>
      <w:r>
        <w:rPr>
          <w:rFonts w:cs="Courier New"/>
          <w:color w:val="000000"/>
        </w:rPr>
        <w:t xml:space="preserve">respect to those requests between now and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are aware of the need of the power market in Ontario for example requiring high deliverability of storage.  Enbridge has come out with an RFP recently to develop a project to serve that market.  Union is looking at doing the same type of thing in terms of developing a project and going out for open season well.  But I think the yes/no decision that project will be dependant upon the outcome of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was also thinking in terms of storage that is offered by Union some of it is unbundled some of it is semi-bundled such as on T1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es this proceeding sort of put a cloud over the </w:t>
      </w:r>
    </w:p>
    <w:p>
      <w:pPr>
        <w:pStyle w:val="Normal"/>
        <w:widowControl w:val="false"/>
        <w:spacing w:lineRule="auto" w:line="420"/>
        <w:rPr>
          <w:rFonts w:cs="Courier New"/>
          <w:color w:val="000000"/>
        </w:rPr>
      </w:pPr>
      <w:r>
        <w:rPr>
          <w:rFonts w:cs="Courier New"/>
          <w:color w:val="000000"/>
        </w:rPr>
        <w:t xml:space="preserve">possibility of a customer reaching some sort of agreement with Union about a future service?  Or is it business as usual from Union's perspective, in terms of dealing with customer requests for various forms of storag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e infranchise T1 service is </w:t>
      </w:r>
    </w:p>
    <w:p>
      <w:pPr>
        <w:pStyle w:val="Normal"/>
        <w:widowControl w:val="false"/>
        <w:spacing w:lineRule="auto" w:line="420"/>
        <w:rPr>
          <w:rFonts w:cs="Courier New"/>
          <w:color w:val="000000"/>
        </w:rPr>
      </w:pPr>
      <w:r>
        <w:rPr>
          <w:rFonts w:cs="Courier New"/>
          <w:color w:val="000000"/>
        </w:rPr>
        <w:t xml:space="preserve">available today.  I think the exfranchise service has been </w:t>
      </w:r>
    </w:p>
    <w:p>
      <w:pPr>
        <w:pStyle w:val="Normal"/>
        <w:widowControl w:val="false"/>
        <w:spacing w:lineRule="auto" w:line="420"/>
        <w:rPr>
          <w:rFonts w:cs="Courier New"/>
          <w:color w:val="000000"/>
        </w:rPr>
      </w:pPr>
      <w:r>
        <w:rPr>
          <w:rFonts w:cs="Courier New"/>
          <w:color w:val="000000"/>
        </w:rPr>
        <w:t xml:space="preserve">brought forward in this proceeding, the four new services, as an example, do require the Board to make a decision in the proceeding.  There's some costs that need to get recovered, that type of thing.  So I guess the answer, Mr. Brown would be somewhat mixed.  T1 is available.  </w:t>
      </w:r>
    </w:p>
    <w:p>
      <w:pPr>
        <w:pStyle w:val="Normal"/>
        <w:widowControl w:val="false"/>
        <w:spacing w:lineRule="auto" w:line="420"/>
        <w:rPr>
          <w:rFonts w:cs="Courier New"/>
          <w:color w:val="000000"/>
        </w:rPr>
      </w:pPr>
      <w:r>
        <w:rPr>
          <w:rFonts w:cs="Courier New"/>
          <w:color w:val="000000"/>
        </w:rPr>
        <w:t xml:space="preserve">M12 is certainly available today.  In terms of some of the new enhancements, we certainly need some Board guidance and Board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Board advocacy staff presented an expert yesterday, Ms. McConihe.  She prepared a report and I would ask you to turn to page 28 of her report.  I don't know whether you have a copy there in front of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certainly do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re is just one sentence, Mr. Leslie.  I will read it to you.  On page 28 of that report, the following sentence app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 xml:space="preserve">“A consult at that point in time for Union </w:t>
      </w:r>
    </w:p>
    <w:p>
      <w:pPr>
        <w:pStyle w:val="Normal"/>
        <w:widowControl w:val="false"/>
        <w:spacing w:lineRule="auto" w:line="420"/>
        <w:ind w:left="1440" w:hanging="0"/>
        <w:rPr>
          <w:rFonts w:cs="Courier New"/>
          <w:color w:val="000000"/>
        </w:rPr>
      </w:pPr>
      <w:r>
        <w:rPr>
          <w:rFonts w:cs="Courier New"/>
          <w:color w:val="000000"/>
        </w:rPr>
        <w:t>estimated that there is potentially 150 Bcf of additional storage in Ontario.”</w:t>
      </w:r>
    </w:p>
    <w:p>
      <w:pPr>
        <w:pStyle w:val="Normal"/>
        <w:widowControl w:val="false"/>
        <w:spacing w:lineRule="auto" w:line="420"/>
        <w:ind w:firstLine="720"/>
        <w:rPr>
          <w:rFonts w:cs="Courier New"/>
          <w:color w:val="000000"/>
        </w:rPr>
      </w:pPr>
      <w:r>
        <w:rPr>
          <w:rFonts w:cs="Courier New"/>
          <w:color w:val="000000"/>
        </w:rPr>
        <w:t xml:space="preserve">The footnote is footnote 69 and it references a January 15, 2001 let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does Union today agree with that estimate of 150 Bcf of additional storage.  If it does not, what is Union's current best estim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Union certainly doesn't have all of the </w:t>
      </w:r>
    </w:p>
    <w:p>
      <w:pPr>
        <w:pStyle w:val="Normal"/>
        <w:widowControl w:val="false"/>
        <w:spacing w:lineRule="auto" w:line="420"/>
        <w:rPr>
          <w:rFonts w:cs="Courier New"/>
          <w:color w:val="000000"/>
        </w:rPr>
      </w:pPr>
      <w:r>
        <w:rPr>
          <w:rFonts w:cs="Courier New"/>
          <w:color w:val="000000"/>
        </w:rPr>
        <w:t xml:space="preserve">information for all of Ontario for all of the possible areas that have been explored or seismic has been done on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it is public knowledge that MHP is suggesting </w:t>
      </w:r>
    </w:p>
    <w:p>
      <w:pPr>
        <w:pStyle w:val="Normal"/>
        <w:widowControl w:val="false"/>
        <w:spacing w:lineRule="auto" w:line="420"/>
        <w:rPr>
          <w:rFonts w:cs="Courier New"/>
          <w:color w:val="000000"/>
        </w:rPr>
      </w:pPr>
      <w:r>
        <w:rPr>
          <w:rFonts w:cs="Courier New"/>
          <w:color w:val="000000"/>
        </w:rPr>
        <w:t xml:space="preserve">that there's somewhere in the area of 6 Bcf that they're looking to develop.  There is also public information I think Tribute had on the record of about I think it was 12 Bcf that they would develo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s probably more than that, but I don't think that Union, today, has a good answer that there's 50 or 100 or whatever.  Generally speaking, there could be somewhere between 30 and 50, as someone from Enbridge yesterday sa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ell, perhaps I could ask the same question of the folks from EEA and Professor Schwindt.  Page 57 of the report, there is a suggestion that the incentive and regulatory structures in Ontario may be inhibiting storage development in Ontario.  What is your folks’ best estimate of the amount of additional storage available for development in Ontario?  Or do you have a view on that?  </w:t>
      </w:r>
    </w:p>
    <w:p>
      <w:pPr>
        <w:pStyle w:val="Normal"/>
        <w:widowControl w:val="false"/>
        <w:spacing w:lineRule="auto" w:line="420"/>
        <w:ind w:firstLine="720"/>
        <w:rPr>
          <w:rFonts w:cs="Courier New"/>
          <w:color w:val="000000"/>
        </w:rPr>
      </w:pPr>
      <w:r>
        <w:rPr>
          <w:rFonts w:cs="Courier New"/>
          <w:color w:val="000000"/>
        </w:rPr>
        <w:t xml:space="preserve">MR. HENNING:  We obviously are not on the ground doing seismic.  We do have a view, in terms of estimates of potential, in terms of resource rock.  I think the public </w:t>
      </w:r>
    </w:p>
    <w:p>
      <w:pPr>
        <w:pStyle w:val="Normal"/>
        <w:widowControl w:val="false"/>
        <w:spacing w:lineRule="auto" w:line="420"/>
        <w:rPr>
          <w:rFonts w:cs="Courier New"/>
          <w:color w:val="000000"/>
        </w:rPr>
      </w:pPr>
      <w:r>
        <w:rPr>
          <w:rFonts w:cs="Courier New"/>
          <w:color w:val="000000"/>
        </w:rPr>
        <w:t xml:space="preserve">estimates it anything from 30 to as high as 150, probably bracket R rang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part, the amount that ultimately will be developed will be based on the incentives and the regulatory regime, to the extent that the regulatory regime inhibits development here in Ontario, we think it will be developed elsew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fact, in recent base cases, we have been reducing the amount of storage development in our most likely case in Ontario, and increasing the amount in Michig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hat is the most likely amount in your base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CHWINDT:  Again, this depends upon the price, right.  It's like how much petroleum is out there?  There's a lot more petroleum available when the price goes to 75 dollars a barrel.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hat is the -- for your base case, what is the most likely amount given your most likely price forecast over the next ten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will -- subject to check, in our current base it is 40 to 50 Bcf between now and 202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very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Let's be clear on the record hat that is </w:t>
      </w:r>
    </w:p>
    <w:p>
      <w:pPr>
        <w:pStyle w:val="Normal"/>
        <w:widowControl w:val="false"/>
        <w:spacing w:lineRule="auto" w:line="420"/>
        <w:rPr>
          <w:rFonts w:cs="Courier New"/>
          <w:color w:val="000000"/>
        </w:rPr>
      </w:pPr>
      <w:r>
        <w:rPr>
          <w:rFonts w:cs="Courier New"/>
          <w:color w:val="000000"/>
        </w:rPr>
        <w:t xml:space="preserve">not the potential.  That's what we are forecasting to actually see developed.  There is a difference between potential and expected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number, Mr. Henning, that you just put on the record, does that include or take into account the extra 1 Bcf of gas demand that was forecast I think in the Natural Gas Forum Report due to the projections of the amount of gas-powered generation that's going to come on line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In our base case, we have built in some portion -- we'll have to check exactly the numbers -- regarding the displacement of coal in the use in power generation included in those load requirement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Gentlemen, and perhaps this is more the people from Union, although I think you folks from EEA might also be able to provide some information on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I could ask you to turn in the Union evidence to page 10 of 26.  Section 3.3.  Section entitled “storage substitutes.”  Ms. Campbell took you to this list and asked some questions of you earlier this afterno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to ask for some more detailed information and an undertaking may well be the best way to provide the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n that section, you identify alternatives to Union's storage services.  The first that you identify is storage services from third-party providers available at the Dawn hub.  </w:t>
      </w:r>
    </w:p>
    <w:p>
      <w:pPr>
        <w:pStyle w:val="Normal"/>
        <w:widowControl w:val="false"/>
        <w:spacing w:lineRule="auto" w:line="420"/>
        <w:rPr/>
      </w:pPr>
      <w:r>
        <w:rPr>
          <w:rFonts w:eastAsia="Courier New" w:cs="Courier New"/>
          <w:color w:val="000000"/>
        </w:rPr>
        <w:t xml:space="preserve">     </w:t>
      </w:r>
      <w:r>
        <w:rPr>
          <w:rFonts w:cs="Courier New"/>
          <w:color w:val="000000"/>
        </w:rPr>
        <w:t xml:space="preserve">My question is, could you provide a list of all of the third-party storage operators from I think what you've described as the core area, Illinois, Indiana, Michigan New York, Pennsylvania, West Virginia, that to Union's knowledge are active or have been active at Dawn since 2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believe the reference, in terms of </w:t>
      </w:r>
    </w:p>
    <w:p>
      <w:pPr>
        <w:pStyle w:val="Normal"/>
        <w:widowControl w:val="false"/>
        <w:spacing w:lineRule="auto" w:line="420"/>
        <w:rPr>
          <w:rFonts w:cs="Courier New"/>
          <w:color w:val="000000"/>
        </w:rPr>
      </w:pPr>
      <w:r>
        <w:rPr>
          <w:rFonts w:cs="Courier New"/>
          <w:color w:val="000000"/>
        </w:rPr>
        <w:t xml:space="preserve">category at least, would be the second category.  The first </w:t>
      </w:r>
    </w:p>
    <w:p>
      <w:pPr>
        <w:pStyle w:val="Normal"/>
        <w:widowControl w:val="false"/>
        <w:spacing w:lineRule="auto" w:line="420"/>
        <w:rPr>
          <w:rFonts w:cs="Courier New"/>
          <w:color w:val="000000"/>
        </w:rPr>
      </w:pPr>
      <w:r>
        <w:rPr>
          <w:rFonts w:cs="Courier New"/>
          <w:color w:val="000000"/>
        </w:rPr>
        <w:t xml:space="preserve">category would be marketers and other folks at Dawn providing a storage-type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re are two parts to my first question.  That’s a valid response, Mr. Isherwood.  Just so you're clear, with respect to that first bullet point, there </w:t>
      </w:r>
    </w:p>
    <w:p>
      <w:pPr>
        <w:pStyle w:val="Normal"/>
        <w:widowControl w:val="false"/>
        <w:spacing w:lineRule="auto" w:line="420"/>
        <w:rPr>
          <w:rFonts w:cs="Courier New"/>
          <w:color w:val="000000"/>
        </w:rPr>
      </w:pPr>
      <w:r>
        <w:rPr>
          <w:rFonts w:cs="Courier New"/>
          <w:color w:val="000000"/>
        </w:rPr>
        <w:t xml:space="preserve">are actually two things I would like.  First is a list of all third-party storage operators who have been active or are active at Dawn since 2000, and the second would be addressing your point, Mr. Isherwood, a list of third-party nonstorage operators offering storage services at the Dawn hub since 2000.  There may be none on the first list and </w:t>
      </w:r>
    </w:p>
    <w:p>
      <w:pPr>
        <w:pStyle w:val="Normal"/>
        <w:widowControl w:val="false"/>
        <w:spacing w:lineRule="auto" w:line="420"/>
        <w:rPr>
          <w:rFonts w:cs="Courier New"/>
          <w:color w:val="000000"/>
        </w:rPr>
      </w:pPr>
      <w:r>
        <w:rPr>
          <w:rFonts w:cs="Courier New"/>
          <w:color w:val="000000"/>
        </w:rPr>
        <w:t xml:space="preserve">all on the second list, but I break it down that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ll we know is who we have sold storage to and how they package that with their own marketing services.  I would have no idea knowing what customer X who bought storage from us, what they are doing, reselling that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t's fair enough.  I'm not asking you to </w:t>
      </w:r>
    </w:p>
    <w:p>
      <w:pPr>
        <w:pStyle w:val="Normal"/>
        <w:widowControl w:val="false"/>
        <w:spacing w:lineRule="auto" w:line="420"/>
        <w:rPr>
          <w:rFonts w:cs="Courier New"/>
          <w:color w:val="000000"/>
        </w:rPr>
      </w:pPr>
      <w:r>
        <w:rPr>
          <w:rFonts w:cs="Courier New"/>
          <w:color w:val="000000"/>
        </w:rPr>
        <w:t xml:space="preserve">provide anything more than the information that you possess.  But there must have been some information that underpinned the first bullet in this section, so I am just asking you to provide me with the information that you have in your posse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 we can do that.  But I think the list will be people that have actually bought storage from us.  I think you said from 2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Yes.  From 2000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undertaking number 39.  </w:t>
      </w:r>
    </w:p>
    <w:p>
      <w:pPr>
        <w:pStyle w:val="Normal"/>
        <w:widowControl w:val="false"/>
        <w:spacing w:lineRule="auto" w:line="420"/>
        <w:rPr/>
      </w:pPr>
      <w:r>
        <w:rPr>
          <w:rFonts w:eastAsia="Courier New" w:cs="Courier New"/>
          <w:color w:val="000000"/>
        </w:rPr>
        <w:t xml:space="preserve">     </w:t>
      </w:r>
      <w:r>
        <w:rPr>
          <w:rFonts w:cs="Courier New"/>
          <w:b/>
          <w:color w:val="000000"/>
        </w:rPr>
        <w:t>UNION UNDERTAKING NO. 39:  TO PROVIDE LIST OF THIRD-</w:t>
        <w:tab/>
        <w:t xml:space="preserve">PARTY STORAGE AND NONSTORAGE OPERATORS ACTIVE AT DAWN </w:t>
        <w:tab/>
        <w:t xml:space="preserve">SINCE 2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Mr. Wolnik would like me to expand that question by asking you to also take into account and provide a list of the people who have been engaged in title transfers at Dawn since some of those may reflect the sale of storag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itle transfer is an incredibly long list which would be confidential, I would think, from people's point of vie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Okay, Just the storage operators who are on that li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So it's really a double-check mark here.  One you have a storage contract; and B, you have done title trans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Either/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re you referring to the first category when you say transfers?  Or you say the second categ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ell, I initially identified two categories of corporations from a particular catchment area, and I identified the st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first category, I put third-party storage operators.  In the second category, I put third-party nonstorage operators offering storage servic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respect to the title transfer component, my question is restricted to the first category.  The storage operators from that catchment area or from the other states that are offering storage services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e point we're trying to make on the second category here, it is not necessarily a storage provider providing service at Dawn.  It's a storage provider in the market area competing with storag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Yes, I know.  But one of the issues that has emerged in this case is what in fact is available in terms of a viable alternative to storage servic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have put forward a list of alternatives.  I'm simply trying to probe and put some names on that and elicit from Union those companies that are providing the services that I described at Dawn which you say are an alternative to Union's storage services.  It's no more complex tha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example I would give is Washington 10 is a storage field owned by DTE in Michigan.  They may not be providing a storage service at Dawn.  They're providing a storage service in Michigan that competes with storag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was just dealing with the first bullet point, which talks about available at the Dawn hub.  That was my first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first bullet point is third parties, which in my case would be Nexen or BP or Sembr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Fine.  That was part two of my question.  The first group were storage providers who were providing storage services at the Dawn hub.  If your answer is there are none and the only people providing storage services at the Dawn hub are marketers, fine, so be it.  That would be the answer, and I would ask you to identify who those marketer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have it as an undertaking,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Union number 3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third bullet point is section 3.3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rry, Mr. Brown can I interrupt for a second.  </w:t>
      </w:r>
    </w:p>
    <w:p>
      <w:pPr>
        <w:pStyle w:val="Normal"/>
        <w:widowControl w:val="false"/>
        <w:spacing w:lineRule="auto" w:line="420"/>
        <w:rPr>
          <w:rFonts w:cs="Courier New"/>
          <w:color w:val="000000"/>
        </w:rPr>
      </w:pPr>
      <w:r>
        <w:rPr>
          <w:rFonts w:cs="Courier New"/>
          <w:color w:val="000000"/>
        </w:rPr>
        <w:tab/>
        <w:t xml:space="preserve">The point you just made was the same undertaking.  You have done one, or did you just have a separate undertaking to deal with market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No.  Th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think there's some confu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undertaking relates to the first bullet point under section 3.3 on page 10 of 26.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39.  Sorry about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Fine.  The third bullet point on that page talks about winter supply and upstream pipeline capacity to move supply to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n respect of that is could Union please </w:t>
      </w:r>
    </w:p>
    <w:p>
      <w:pPr>
        <w:pStyle w:val="Normal"/>
        <w:widowControl w:val="false"/>
        <w:spacing w:lineRule="auto" w:line="420"/>
        <w:rPr>
          <w:rFonts w:cs="Courier New"/>
          <w:color w:val="000000"/>
        </w:rPr>
      </w:pPr>
      <w:r>
        <w:rPr>
          <w:rFonts w:cs="Courier New"/>
          <w:color w:val="000000"/>
        </w:rPr>
        <w:t xml:space="preserve">provide a listing of daily spot purchases showing the Dawn spot price on the top five peak winter days for the winters commencing in 2000, and you can assume that the peak days are defined by the days with the highest Dawn Parkway send out 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re you asking for the spot purchases done by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No.  Just the price.  Not -- what I would call the index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ou want th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Just the price of gas at Dawn on the top five sendout days for how far ba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For the winters commencing in 2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m going to assume we have that </w:t>
      </w:r>
    </w:p>
    <w:p>
      <w:pPr>
        <w:pStyle w:val="Normal"/>
        <w:widowControl w:val="false"/>
        <w:spacing w:lineRule="auto" w:line="420"/>
        <w:rPr>
          <w:rFonts w:cs="Courier New"/>
          <w:color w:val="000000"/>
        </w:rPr>
      </w:pPr>
      <w:r>
        <w:rPr>
          <w:rFonts w:cs="Courier New"/>
          <w:color w:val="000000"/>
        </w:rPr>
        <w:t xml:space="preserve">information, but that's subject to che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you don't have it, that will be your answer.  If you do, it if you could provide it that would be great.  If I could ask for an undertaking on that basis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Union number 40.  </w:t>
      </w:r>
    </w:p>
    <w:p>
      <w:pPr>
        <w:pStyle w:val="Normal"/>
        <w:widowControl w:val="false"/>
        <w:spacing w:lineRule="auto" w:line="420"/>
        <w:rPr/>
      </w:pPr>
      <w:r>
        <w:rPr>
          <w:rFonts w:eastAsia="Courier New" w:cs="Courier New"/>
          <w:color w:val="000000"/>
        </w:rPr>
        <w:t xml:space="preserve">     </w:t>
      </w:r>
      <w:r>
        <w:rPr>
          <w:rFonts w:cs="Courier New"/>
          <w:b/>
          <w:color w:val="000000"/>
        </w:rPr>
        <w:t>UNION UNDERTAKING NO. 40:  TO PRODUCE INDEX PR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n finally, the last bullet point on page 10 under section 3.3 talks about financial options to hedge winter gas deliver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could you please describe how a financial option will ensure that a generator is able to get physical supply on the coldest days of the winter to ensure the reliability of the electricity grid.  That is to say, if the system operator here in Ontario is saying to the generator, you're on today, we need you for system reliability, how do these financial options provide a useful alternative to storage at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y member of the panel is free to answer that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Let me take a cut at it,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of the features of transactions at Dawn is that it is widely recognized and has been studied and EEA has introduced evidence in various proceedings before the National Energy Board on the liquidity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look at minimum numbers of transactions that are </w:t>
      </w:r>
    </w:p>
    <w:p>
      <w:pPr>
        <w:pStyle w:val="Normal"/>
        <w:widowControl w:val="false"/>
        <w:spacing w:lineRule="auto" w:line="420"/>
        <w:rPr>
          <w:rFonts w:cs="Courier New"/>
          <w:color w:val="000000"/>
        </w:rPr>
      </w:pPr>
      <w:r>
        <w:rPr>
          <w:rFonts w:cs="Courier New"/>
          <w:color w:val="000000"/>
        </w:rPr>
        <w:t xml:space="preserve">occurring on any of those days.  The financial option available is the insurance policy that allows you to pay whatever price it takes on those peak d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only kind of systems -- we have never seen a day where there is no liquidity or no trading at Dawn.  So if the power generators are the highest value option at that point in time, they will be able to get the gas on those transactions and they will have been able to use the financial product to ensure that they're held financially indifferent from the time that they executed that product and be able to bid whatever the price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n effect you would be suggesting that the power generator, for example, is the example of a gas consumer, would have some of those financial products or financial options as part of its overall portfol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ENNING:  I would assume they're available to them.  Whether they choose to avail themselves of those options is their cho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move to page 11 in Union's evidence, section 3.4, the Dawn hub.  There is a discussion there, and it is emphasized in the second sentence, about the liquidity of the Dawn hub.  There is much referenced in the evidence to the liquidity at the Dawn hub.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m I correct the liquidity at the Dawn hub is liquidity with respect to gas commodity tra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liquidity at Dawn is certainly a part of that.  I think somebody yesterday actually suggested that there was 6.8 BCF of trades done each day, which is higher than the amount of supply into that -- into the hub.  So there is a lot of activity going on just from name changes.  There is activity going on in terms of services being sold, which we wouldn't necessarily have access to the information on thos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But what's the liquidity in?  Delivered gas?  Or is there liquidity in storage transa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s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gas commod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ith respect to Dawn, as I understand it there are -- there's at least one, if not more, indices of the prices of gas commodity transactions that occur at Dawn;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widely repor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Exactly.  Is there a similar kind of index for storage transactions that take plac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re i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re was reference by Mr. Sloan, I think, </w:t>
      </w:r>
    </w:p>
    <w:p>
      <w:pPr>
        <w:pStyle w:val="Normal"/>
        <w:widowControl w:val="false"/>
        <w:spacing w:lineRule="auto" w:line="420"/>
        <w:rPr>
          <w:rFonts w:cs="Courier New"/>
          <w:color w:val="000000"/>
        </w:rPr>
      </w:pPr>
      <w:r>
        <w:rPr>
          <w:rFonts w:cs="Courier New"/>
          <w:color w:val="000000"/>
        </w:rPr>
        <w:t xml:space="preserve">earlier this afternoon to what FERC calls the index of contracts, which I take it Mr. Sloan is a periodic reporting requirement that FERC imposes upon storage companies that are selling storage services at market rates or marke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may have misspoke earlier.  It is the index of customers.  Not the index of contrac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n effect, it is a list of contracts held by FERC -- by customers of FERC regulated pipelines and storage fac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torage facilities that are selling capacity at </w:t>
      </w:r>
    </w:p>
    <w:p>
      <w:pPr>
        <w:pStyle w:val="Normal"/>
        <w:widowControl w:val="false"/>
        <w:spacing w:lineRule="auto" w:line="420"/>
        <w:rPr>
          <w:rFonts w:cs="Courier New"/>
          <w:color w:val="000000"/>
        </w:rPr>
      </w:pPr>
      <w:r>
        <w:rPr>
          <w:rFonts w:cs="Courier New"/>
          <w:color w:val="000000"/>
        </w:rPr>
        <w:t xml:space="preserve">market-based rates typically are not required to make those </w:t>
      </w:r>
    </w:p>
    <w:p>
      <w:pPr>
        <w:pStyle w:val="Normal"/>
        <w:widowControl w:val="false"/>
        <w:spacing w:lineRule="auto" w:line="420"/>
        <w:rPr>
          <w:rFonts w:cs="Courier New"/>
          <w:color w:val="000000"/>
        </w:rPr>
      </w:pPr>
      <w:r>
        <w:rPr>
          <w:rFonts w:cs="Courier New"/>
          <w:color w:val="000000"/>
        </w:rPr>
        <w:t xml:space="preserve">public.  So for those facilities you would not be able to get the index of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Mr. Isherwood, the sort of index of customers that Mr. Sloan has described, it is -- is it something that Union is prepared to put in place as a condition for obtaining the forbearance that you're requesting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what Mr. Sloan just alluded to was, in terms of FERC regulation at least, if it is </w:t>
      </w:r>
    </w:p>
    <w:p>
      <w:pPr>
        <w:pStyle w:val="Normal"/>
        <w:widowControl w:val="false"/>
        <w:spacing w:lineRule="auto" w:line="420"/>
        <w:rPr>
          <w:rFonts w:cs="Courier New"/>
          <w:color w:val="000000"/>
        </w:rPr>
      </w:pPr>
      <w:r>
        <w:rPr>
          <w:rFonts w:cs="Courier New"/>
          <w:color w:val="000000"/>
        </w:rPr>
        <w:t xml:space="preserve">cost-of-service storage, then there is a list of customers and list of prices.  Typically, as I understand it at least, with FERC if it's market-based, there is -- that information is not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t's what I understood him to say.  But my question to you was, that as a condition of getting the </w:t>
      </w:r>
    </w:p>
    <w:p>
      <w:pPr>
        <w:pStyle w:val="Normal"/>
        <w:widowControl w:val="false"/>
        <w:spacing w:lineRule="auto" w:line="420"/>
        <w:rPr>
          <w:rFonts w:cs="Courier New"/>
          <w:color w:val="000000"/>
        </w:rPr>
      </w:pPr>
      <w:r>
        <w:rPr>
          <w:rFonts w:cs="Courier New"/>
          <w:color w:val="000000"/>
        </w:rPr>
        <w:t xml:space="preserve">forbearance that you're requesting in this proceeding, would Union be prepared to put in place a reporting requirement or a publication that would contain the information that Mr. Sloan has described on the index of contrac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t's difficult committing to that type of thing when no one else in the market is doing the same.  So it’s really one provider of service telegraphing basically telegraphing market information when the secondary market is not doing the same and potentially other storage providers are not doing the s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able 13 I think it is in the EEA report, page 53, table 13.  Sorry.  I think it is table 12 and perhaps also table 1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I am interested this is the list of physical storage capacity in the Union Gas core and non-core competitive market area, and there is a list of operating compan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for the ones that are located outside of Ontario, do any of you on the panel know whether any of them offer firm storage services on a regular basis at ten percent deliverability rates?  If so, could you identify which on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Union has not approached any of those </w:t>
      </w:r>
    </w:p>
    <w:p>
      <w:pPr>
        <w:pStyle w:val="Normal"/>
        <w:widowControl w:val="false"/>
        <w:spacing w:lineRule="auto" w:line="420"/>
        <w:rPr>
          <w:rFonts w:cs="Courier New"/>
          <w:color w:val="000000"/>
        </w:rPr>
      </w:pPr>
      <w:r>
        <w:rPr>
          <w:rFonts w:cs="Courier New"/>
          <w:color w:val="000000"/>
        </w:rPr>
        <w:t xml:space="preserve">storage providers asking that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Does the folks from EEA, could you help out o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have not done a review of all of the tariff services to find out whether there is a ten percent </w:t>
      </w:r>
    </w:p>
    <w:p>
      <w:pPr>
        <w:pStyle w:val="Normal"/>
        <w:widowControl w:val="false"/>
        <w:spacing w:lineRule="auto" w:line="420"/>
        <w:rPr>
          <w:rFonts w:cs="Courier New"/>
          <w:color w:val="000000"/>
        </w:rPr>
      </w:pPr>
      <w:r>
        <w:rPr>
          <w:rFonts w:cs="Courier New"/>
          <w:color w:val="000000"/>
        </w:rPr>
        <w:t xml:space="preserve">deliverability option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are fields, in the US, where they have those sorts of services, largely those are salt cavern </w:t>
      </w:r>
    </w:p>
    <w:p>
      <w:pPr>
        <w:pStyle w:val="Normal"/>
        <w:widowControl w:val="false"/>
        <w:spacing w:lineRule="auto" w:line="420"/>
        <w:rPr>
          <w:rFonts w:cs="Courier New"/>
          <w:color w:val="000000"/>
        </w:rPr>
      </w:pPr>
      <w:r>
        <w:rPr>
          <w:rFonts w:cs="Courier New"/>
          <w:color w:val="000000"/>
        </w:rPr>
        <w:t xml:space="preserve">high-deliverability types of facilities as a wh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there are often there are tariff services that are </w:t>
      </w:r>
    </w:p>
    <w:p>
      <w:pPr>
        <w:pStyle w:val="Normal"/>
        <w:widowControl w:val="false"/>
        <w:spacing w:lineRule="auto" w:line="420"/>
        <w:rPr>
          <w:rFonts w:cs="Courier New"/>
          <w:color w:val="000000"/>
        </w:rPr>
      </w:pPr>
      <w:r>
        <w:rPr>
          <w:rFonts w:cs="Courier New"/>
          <w:color w:val="000000"/>
        </w:rPr>
        <w:t xml:space="preserve">constructed from facilities that will have differing amounts of deliverability.  We just haven't done a full -- a review of that in order to say that this one has a ten percent service.  This one doe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Fair enough.  Perhaps I could follow up in </w:t>
      </w:r>
    </w:p>
    <w:p>
      <w:pPr>
        <w:pStyle w:val="Normal"/>
        <w:widowControl w:val="false"/>
        <w:spacing w:lineRule="auto" w:line="420"/>
        <w:rPr>
          <w:rFonts w:cs="Courier New"/>
          <w:color w:val="000000"/>
        </w:rPr>
      </w:pPr>
      <w:r>
        <w:rPr>
          <w:rFonts w:cs="Courier New"/>
          <w:color w:val="000000"/>
        </w:rPr>
        <w:t xml:space="preserve">respect of some references that you make, that is you EEA folks make in paragraphs 24 and 28 of your report where you talk about storage providing a balancing function in the short term and very short term, i.e., daily and even hourly.  That's on page 24 of your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n on page 28, section E of your report, you note that generators require very short-term balancing needs.  My question, again is a general one in terms of what you actually have looked at as part of your stu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ve you studied the level of competition for hourly </w:t>
      </w:r>
    </w:p>
    <w:p>
      <w:pPr>
        <w:pStyle w:val="Normal"/>
        <w:widowControl w:val="false"/>
        <w:spacing w:lineRule="auto" w:line="420"/>
        <w:rPr>
          <w:rFonts w:cs="Courier New"/>
          <w:color w:val="000000"/>
        </w:rPr>
      </w:pPr>
      <w:r>
        <w:rPr>
          <w:rFonts w:cs="Courier New"/>
          <w:color w:val="000000"/>
        </w:rPr>
        <w:t xml:space="preserve">balancing services at Dawn -- or -- by Dawn I mean not only at the hub, but within the core area that you've described </w:t>
      </w:r>
    </w:p>
    <w:p>
      <w:pPr>
        <w:pStyle w:val="Normal"/>
        <w:widowControl w:val="false"/>
        <w:spacing w:lineRule="auto" w:line="420"/>
        <w:rPr>
          <w:rFonts w:cs="Courier New"/>
          <w:color w:val="000000"/>
        </w:rPr>
      </w:pPr>
      <w:r>
        <w:rPr>
          <w:rFonts w:cs="Courier New"/>
          <w:color w:val="000000"/>
        </w:rPr>
        <w:t xml:space="preserve">surrounding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m going to say yes with a qualifier and I would like to try to explain why there is a qualifier.  As has been discussed, an individual facility will have a certain ratio between its space and its ability to provide delivera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are certain constraints by the geology of the field.  There are other things you can do with the investment of new capital and drilling new wells to enhance deliverability.  But in total, you wind-up having to be able to balance the deliverability with the sp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ve not viewed that deliverability in isolation, because in fact there is a certain amount of fungibility  between space and deliverability as to how you sell into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rankly, market-based pricing will wind up helping, in terms of sending those appropriate price signals.  If in fact the ten percent deliverability has certain other values associated with it, storage operators will move space over to deliverability, because that will be the most valuable use and it will wind up making more ten percent deliverability available into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y contrast, if line pack or other delivery services can compete with that role, they will go back to allocating more of that fungible facility back into more seasonal uses.       </w:t>
      </w:r>
    </w:p>
    <w:p>
      <w:pPr>
        <w:pStyle w:val="Normal"/>
        <w:widowControl w:val="false"/>
        <w:spacing w:lineRule="auto" w:line="420"/>
        <w:ind w:firstLine="720"/>
        <w:rPr>
          <w:rFonts w:cs="Courier New"/>
          <w:color w:val="000000"/>
        </w:rPr>
      </w:pPr>
      <w:r>
        <w:rPr>
          <w:rFonts w:cs="Courier New"/>
          <w:color w:val="000000"/>
        </w:rPr>
        <w:t xml:space="preserve">So we have not separated them and viewed them in isolation, because we believe that the facilities themselves are -- provide those services in a traditional way of joint and common costs for pipeline transmission and storage services, that means, in fact, the two product are within the sam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reason for my question was a very practical one, and it's really no different than the questions that Mr. Thompson was asking you early today on behalf of the industrial customers, that is to say, if my clients, developers of gas-fired plants, were to ask you today:  Well where do we go apart from Dawn to try to get five or ten percent deliverability services, what's the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in part of what you said, sir, is:  We haven't really done the analysis looking specifically at that question.  But you understand that for my clients that is the real practical question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s not as though we haven't done that </w:t>
      </w:r>
    </w:p>
    <w:p>
      <w:pPr>
        <w:pStyle w:val="Normal"/>
        <w:widowControl w:val="false"/>
        <w:spacing w:lineRule="auto" w:line="420"/>
        <w:rPr>
          <w:rFonts w:cs="Courier New"/>
          <w:color w:val="000000"/>
        </w:rPr>
      </w:pPr>
      <w:r>
        <w:rPr>
          <w:rFonts w:cs="Courier New"/>
          <w:color w:val="000000"/>
        </w:rPr>
        <w:t xml:space="preserve">analysis in that way, so much as we haven't seen what the market response will be in terms of the price signals.  Over a very short period of time there may be a trade off, in terms of how much space you have to get in order to get certain amounts of deliverability.  But in a competitive market, as we see this here, you're going to be able to go around not only in Ontario but to other providers of high deliverability storage, such as Stagecoach, which is in fact a high deliverability facility, and wind-up getting that kind of exchange with a commercial transaction with marketers here in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answer is not that we haven't.  It's not that we don't understand or haven't looked at the problem.  But we don't know what the market result is going to be, markets are hard to project in that way </w:t>
      </w:r>
    </w:p>
    <w:p>
      <w:pPr>
        <w:pStyle w:val="Normal"/>
        <w:widowControl w:val="false"/>
        <w:spacing w:lineRule="auto" w:line="420"/>
        <w:rPr/>
      </w:pPr>
      <w:r>
        <w:rPr>
          <w:rFonts w:eastAsia="Courier New" w:cs="Courier New"/>
          <w:color w:val="000000"/>
        </w:rPr>
        <w:t xml:space="preserve">     </w:t>
      </w:r>
      <w:r>
        <w:rPr>
          <w:rFonts w:cs="Courier New"/>
          <w:color w:val="000000"/>
        </w:rPr>
        <w:t>MR. BROWN:  Well, let me put it another way.  I think you suggested to me that my clients could go to Stagecoach you described that as a high-deliverability facility.  Are there any other high-deliverability facilities in the core area you identified in your re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r. Brown, one way to deal with this is when people are looking for a different type of service than exists today, your clients might consider doing a joint RFP to all brokers, all marketers at Dawn or Michigan or even in the northeast for a high-deliverability service at Dawn.  Those people would then price that service at the market value and tell you whether they can or they can't, or what price that's going to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Over time, once those price signals are done, one would expect market to wind-up investing new capital for additional wells to increase the deliverability of existing fields, because that's the highest value us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mean, that's the way the market wor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Okay.  Well, if I could turn back to the Union evidence, in particular page 16, section 4.4.  There's a discussion there that's been touched upon already about Union's proposal that from January 1, 2007, forward it planned to acquire infranchise storage or incremental infranchise storage through a RFP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eard evidence I think in the first technical conference a few weeks ago that in terms of the current storage assets that Union has, a fair chunk of them are committed by contract to ex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simple question is, if you've got a large portion of your existing assets under contract to exfranchise customers, why would Union not use the space that is released as those contracts come to an end to serve incremental storage demand by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 may be an option long-term.  From our standpoint, the value of those contracts in exfranchise markets has a market value today.  There are some terms to those contracts.  At the point in time, we may have to build for high deliverability.  We may not have that type of asset available in terms of space, or the ability to get it in and out of the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nd this terms of the additional space that you can develop from your own storage assets at the present time -- by that I mean Union Gas storage assets -- what is the amount that is available for you to develop out of your existing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s I said earlier, Union has not got any pools on its development list, especially in today's environment.  We wouldn't be looking to develop new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may be some optimization we can do on the existing pools.  Again, that may require some capital, but certainly we have not moved forward on those at this d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aving said that, depending on the relationship between the returns and the market and market prices, Union or a third party might consider developing pools in the future, depending on the economic outcomes, depending on the regulatory outcomes of this hearing.</w:t>
      </w:r>
    </w:p>
    <w:p>
      <w:pPr>
        <w:pStyle w:val="Normal"/>
        <w:widowControl w:val="false"/>
        <w:spacing w:lineRule="auto" w:line="420"/>
        <w:rPr>
          <w:rFonts w:cs="Courier New"/>
          <w:color w:val="000000"/>
        </w:rPr>
      </w:pPr>
      <w:r>
        <w:rPr>
          <w:rFonts w:cs="Courier New"/>
          <w:color w:val="000000"/>
        </w:rPr>
        <w:tab/>
        <w:t xml:space="preserve">MR. BROWN:  Just picking up on your last answer, sir, how much additional deliverability would Union be able to develop out of its existing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 same question was posed to me as part of the earlier technical session we had on power services.  That type of information is very confidential.  There are other people in this room that would be willing to or looking for that same inform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for the purposes of this proceeding, what will the evidence of Union then be with respect to </w:t>
      </w:r>
    </w:p>
    <w:p>
      <w:pPr>
        <w:pStyle w:val="Normal"/>
        <w:widowControl w:val="false"/>
        <w:spacing w:lineRule="auto" w:line="420"/>
        <w:rPr>
          <w:rFonts w:cs="Courier New"/>
          <w:color w:val="000000"/>
        </w:rPr>
      </w:pPr>
      <w:r>
        <w:rPr>
          <w:rFonts w:cs="Courier New"/>
          <w:color w:val="000000"/>
        </w:rPr>
        <w:t xml:space="preserve">the amount of deliverability that it can develop out of its </w:t>
      </w:r>
    </w:p>
    <w:p>
      <w:pPr>
        <w:pStyle w:val="Normal"/>
        <w:widowControl w:val="false"/>
        <w:spacing w:lineRule="auto" w:line="420"/>
        <w:rPr>
          <w:rFonts w:cs="Courier New"/>
          <w:color w:val="000000"/>
        </w:rPr>
      </w:pPr>
      <w:r>
        <w:rPr>
          <w:rFonts w:cs="Courier New"/>
          <w:color w:val="000000"/>
        </w:rPr>
        <w:t xml:space="preserve">current assets?  We won't tell you?  Or – </w:t>
      </w:r>
    </w:p>
    <w:p>
      <w:pPr>
        <w:pStyle w:val="Normal"/>
        <w:widowControl w:val="false"/>
        <w:spacing w:lineRule="auto" w:line="420"/>
        <w:rPr>
          <w:rFonts w:cs="Courier New"/>
          <w:color w:val="000000"/>
        </w:rPr>
      </w:pPr>
      <w:r>
        <w:rPr>
          <w:rFonts w:cs="Courier New"/>
          <w:color w:val="000000"/>
        </w:rPr>
        <w:tab/>
        <w:t xml:space="preserve">MR. HENNING:  It sounds like we won't tell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e answer I gave a month ago -– I’m going by memory here, but I think the people are talking about the need for about 2 Bcf of high- deliverability space, which would imply about 200,000 a day </w:t>
      </w:r>
    </w:p>
    <w:p>
      <w:pPr>
        <w:pStyle w:val="Normal"/>
        <w:widowControl w:val="false"/>
        <w:spacing w:lineRule="auto" w:line="420"/>
        <w:rPr>
          <w:rFonts w:cs="Courier New"/>
          <w:color w:val="000000"/>
        </w:rPr>
      </w:pPr>
      <w:r>
        <w:rPr>
          <w:rFonts w:cs="Courier New"/>
          <w:color w:val="000000"/>
        </w:rPr>
        <w:t xml:space="preserve">of high deliverability.  I think committed even a month ago that our list of projects would include at least that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f you had the right market signal we would be more than prepared to develop the services for the power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But you aren't prepared to say how much mo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e market needs 200,000 is my best guess, and I think we can do that or mo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flip back to the EEA study.  I </w:t>
      </w:r>
    </w:p>
    <w:p>
      <w:pPr>
        <w:pStyle w:val="Normal"/>
        <w:widowControl w:val="false"/>
        <w:spacing w:lineRule="auto" w:line="420"/>
        <w:rPr>
          <w:rFonts w:cs="Courier New"/>
          <w:color w:val="000000"/>
        </w:rPr>
      </w:pPr>
      <w:r>
        <w:rPr>
          <w:rFonts w:cs="Courier New"/>
          <w:color w:val="000000"/>
        </w:rPr>
        <w:t xml:space="preserve">apologize for going at it this way, but if you could turn to page 53 -- that's where I have the table 12, the list of storage companies.  You've listed a lot of storage companies that are outside of Ontario, but within what you have called the core area.  Some of those storage companies are operated by LDC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rst question is, could you please explain what if any barriers these LDCs would face in order to sell storage on a firm long-term basis to customers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For those core in each of the jurisdictions, for the ones, the LDCs in those areas, they would only be able to do that consistent with their own state regulatory requirements and with their state regulatory approv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there would be some regulatory impediments or barriers for them to make that kind of service available to someon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That's true.  I would note that it's still important to include and analyze those facilities, because they do play and important role in satisfying the overall market need.  But there is some regulatory inefficiency in place, since they may or may not be free to reallocate that capacity in the st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s part of preparing your report, did you folks at EEA contact any of the non-Ontario companies that you have listed here to ascertain whether they currently compete for the sale of storage services to Ontario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 did not conduct an independent survey,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Mr. Leslie is tapping his feet, so I'm almost at the e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m just trying to stay war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Great sense of rhyth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very much, panel.  Those are my </w:t>
      </w:r>
    </w:p>
    <w:p>
      <w:pPr>
        <w:pStyle w:val="Normal"/>
        <w:widowControl w:val="false"/>
        <w:spacing w:lineRule="auto" w:line="420"/>
        <w:rPr>
          <w:rFonts w:cs="Courier New"/>
          <w:color w:val="000000"/>
        </w:rPr>
      </w:pPr>
      <w:r>
        <w:rPr>
          <w:rFonts w:cs="Courier New"/>
          <w:color w:val="000000"/>
        </w:rPr>
        <w:t xml:space="preserve">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Brown.  I would suggest that we take a break.  Mr. King, you have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I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Can you give me a time estim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en min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s there anyone else; Mr. Quinn, Mr. Wightman?  </w:t>
      </w:r>
    </w:p>
    <w:p>
      <w:pPr>
        <w:pStyle w:val="Normal"/>
        <w:widowControl w:val="false"/>
        <w:spacing w:lineRule="auto" w:line="420"/>
        <w:rPr>
          <w:rFonts w:cs="Courier New"/>
          <w:color w:val="000000"/>
        </w:rPr>
      </w:pPr>
      <w:r>
        <w:rPr>
          <w:rFonts w:cs="Courier New"/>
          <w:color w:val="000000"/>
        </w:rPr>
        <w:tab/>
        <w:t xml:space="preserve">Bo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Less than f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r. Quin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Fifte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Anyone else in the room have questions for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Let's take a break and return at 3:2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Recess taken at 3:10 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Upon resuming at 3:25 p.m. </w:t>
      </w:r>
    </w:p>
    <w:p>
      <w:pPr>
        <w:pStyle w:val="Normal"/>
        <w:widowControl w:val="false"/>
        <w:spacing w:lineRule="auto" w:line="420"/>
        <w:rPr/>
      </w:pPr>
      <w:r>
        <w:rPr>
          <w:rFonts w:cs="Courier New"/>
          <w:color w:val="000000"/>
        </w:rPr>
        <w:tab/>
      </w:r>
      <w:r>
        <w:rPr>
          <w:rFonts w:cs="Courier New"/>
          <w:b/>
          <w:color w:val="000000"/>
        </w:rPr>
        <w:t>PROCEDURAL MATT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had meant to do this before the room got empty, and I am a little bit too late.  But there have been some enquiries about the settlement conference and what sort of preparations and organization is being done in that resp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l I can tell you right now is that once we have confirmed who the facilitator will be for the settlement conference, the facilitator will be getting in touch with all of the parties.  And I presume planning some sort of organization with the utilities to be able to start from somewhere, a straw man, whatever it may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 is sort of the non-information we have at the </w:t>
      </w:r>
    </w:p>
    <w:p>
      <w:pPr>
        <w:pStyle w:val="Normal"/>
        <w:widowControl w:val="false"/>
        <w:spacing w:lineRule="auto" w:line="420"/>
        <w:rPr>
          <w:rFonts w:cs="Courier New"/>
          <w:color w:val="000000"/>
        </w:rPr>
      </w:pPr>
      <w:r>
        <w:rPr>
          <w:rFonts w:cs="Courier New"/>
          <w:color w:val="000000"/>
        </w:rPr>
        <w:t xml:space="preserve">moment.  But you will be getting more information as to time goes on.  The person to speak with about the settlement conference is Ronald Man who is sitting to my left.   He is in charge of organizing, from a case management perspective.  I just wanted to get that on the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Can I say something apropos of the settlement conference.  We have taken a number of undertakings.  Our intention is to concentrate on the ones that will be relevant to the discussions at the settlement conference.  I think you had this discussion with Enbrid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at may mean that some of the undertakings relating to storage will take a little longer to deliv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I, of course, can't sort of approve that right now, but in terms -- I will take it back to the panel and we will see what we can do on dates with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had a couple of queries, just to be clear, the </w:t>
      </w:r>
    </w:p>
    <w:p>
      <w:pPr>
        <w:pStyle w:val="Normal"/>
        <w:widowControl w:val="false"/>
        <w:spacing w:lineRule="auto" w:line="420"/>
        <w:rPr>
          <w:rFonts w:cs="Courier New"/>
          <w:color w:val="000000"/>
        </w:rPr>
      </w:pPr>
      <w:r>
        <w:rPr>
          <w:rFonts w:cs="Courier New"/>
          <w:color w:val="000000"/>
        </w:rPr>
        <w:t xml:space="preserve">hearing begins or the presentation of the settlement agreement, if one is reached, will be presented on June 12th.  Then the hearing will commence immediately thereafter.  So we don't have  -- I think some people were under the impression the hearing didn't start until July.  So you will need to check the schedule and the procedural order to make sure that you know that it's starting in June.  There is, at this point, the panel has a </w:t>
      </w:r>
    </w:p>
    <w:p>
      <w:pPr>
        <w:pStyle w:val="Normal"/>
        <w:widowControl w:val="false"/>
        <w:spacing w:lineRule="auto" w:line="420"/>
        <w:rPr>
          <w:rFonts w:cs="Courier New"/>
          <w:color w:val="000000"/>
        </w:rPr>
      </w:pPr>
      <w:r>
        <w:rPr>
          <w:rFonts w:cs="Courier New"/>
          <w:color w:val="000000"/>
        </w:rPr>
        <w:t xml:space="preserve">preference for stating with the storage issue, partly just </w:t>
      </w:r>
    </w:p>
    <w:p>
      <w:pPr>
        <w:pStyle w:val="Normal"/>
        <w:widowControl w:val="false"/>
        <w:spacing w:lineRule="auto" w:line="420"/>
        <w:rPr>
          <w:rFonts w:cs="Courier New"/>
          <w:color w:val="000000"/>
        </w:rPr>
      </w:pPr>
      <w:r>
        <w:rPr>
          <w:rFonts w:cs="Courier New"/>
          <w:color w:val="000000"/>
        </w:rPr>
        <w:t xml:space="preserve">because the order makes sense but also partly because we don't know what is going to come out of the settlement conference, so we know we can start straight away with the storage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s there any estimate of how much time will be devoted to that?  The storage issue, that is, or is it just as long as it tak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t's as long as it takes.  A lot depends on what comes out of the settlement conference.  I think we have 14 days scheduled for the hearing, in total.  So more time, of course is available depending on whether this is </w:t>
      </w:r>
    </w:p>
    <w:p>
      <w:pPr>
        <w:pStyle w:val="Normal"/>
        <w:widowControl w:val="false"/>
        <w:spacing w:lineRule="auto" w:line="420"/>
        <w:rPr>
          <w:rFonts w:cs="Courier New"/>
          <w:color w:val="000000"/>
        </w:rPr>
      </w:pPr>
      <w:r>
        <w:rPr>
          <w:rFonts w:cs="Courier New"/>
          <w:color w:val="000000"/>
        </w:rPr>
        <w:t xml:space="preserve">-- a settlement is reached on any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is a little bit of date flexibility.  The panel </w:t>
      </w:r>
    </w:p>
    <w:p>
      <w:pPr>
        <w:pStyle w:val="Normal"/>
        <w:widowControl w:val="false"/>
        <w:spacing w:lineRule="auto" w:line="420"/>
        <w:rPr>
          <w:rFonts w:cs="Courier New"/>
          <w:color w:val="000000"/>
        </w:rPr>
      </w:pPr>
      <w:r>
        <w:rPr>
          <w:rFonts w:cs="Courier New"/>
          <w:color w:val="000000"/>
        </w:rPr>
        <w:t xml:space="preserve">members do have date flexibility to add days here and here, but we don't have -- that was a non-answer to your question.  I apologize.  I'm getting fatigued.      </w:t>
      </w:r>
    </w:p>
    <w:p>
      <w:pPr>
        <w:pStyle w:val="Normal"/>
        <w:widowControl w:val="false"/>
        <w:spacing w:lineRule="auto" w:line="420"/>
        <w:ind w:firstLine="720"/>
        <w:rPr>
          <w:rFonts w:cs="Courier New"/>
          <w:color w:val="000000"/>
        </w:rPr>
      </w:pPr>
      <w:r>
        <w:rPr>
          <w:rFonts w:cs="Courier New"/>
          <w:color w:val="000000"/>
        </w:rPr>
        <w:t xml:space="preserve">MR. LESLIE: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We don't have an estimate for how long storage will take.  I'm being told that the settlement conference venue is the Best Western Primrose, the lovely Best Western Primr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Lock your c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With that I will turn it over -- did you have anything preliminary, Mr. Lesli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No, I didn't than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r. King. </w:t>
      </w:r>
    </w:p>
    <w:p>
      <w:pPr>
        <w:pStyle w:val="Normal"/>
        <w:widowControl w:val="false"/>
        <w:spacing w:lineRule="auto" w:line="420"/>
        <w:rPr/>
      </w:pPr>
      <w:r>
        <w:rPr>
          <w:rFonts w:cs="Courier New"/>
          <w:color w:val="000000"/>
        </w:rPr>
        <w:tab/>
      </w:r>
      <w:r>
        <w:rPr>
          <w:rFonts w:cs="Courier New"/>
          <w:b/>
          <w:bCs/>
          <w:color w:val="000000"/>
        </w:rPr>
        <w:t>CROSS-EXAMINATION BY MR. 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Good afternoon my name is Richard King here as counsel to the Association of Power Producers of Ontario, assisting me is Mr. Rosenkranz, a gas consultant retained by APPr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really just a very few questions clarifying questions around both the evidence you filed and the EEA stu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ill start with the Union evidence and the reference I'm going to give you is at page 7 of 26.  Towards the bottom of the page, specifically line 18, the sentence that starts -- I will read it in.  It says: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xml:space="preserve">Specifically, the fact that Union's infranchise </w:t>
      </w:r>
    </w:p>
    <w:p>
      <w:pPr>
        <w:pStyle w:val="Normal"/>
        <w:widowControl w:val="false"/>
        <w:spacing w:lineRule="auto" w:line="420"/>
        <w:ind w:left="1440" w:hanging="0"/>
        <w:rPr>
          <w:rFonts w:cs="Courier New"/>
          <w:color w:val="000000"/>
        </w:rPr>
      </w:pPr>
      <w:r>
        <w:rPr>
          <w:rFonts w:cs="Courier New"/>
          <w:color w:val="000000"/>
        </w:rPr>
        <w:t xml:space="preserve">customers have continued to use bundled delivery service means that there is no separate market </w:t>
      </w:r>
    </w:p>
    <w:p>
      <w:pPr>
        <w:pStyle w:val="Normal"/>
        <w:widowControl w:val="false"/>
        <w:spacing w:lineRule="auto" w:line="420"/>
        <w:ind w:left="1440" w:hanging="0"/>
        <w:rPr>
          <w:rFonts w:cs="Courier New"/>
          <w:color w:val="000000"/>
        </w:rPr>
      </w:pPr>
      <w:r>
        <w:rPr>
          <w:rFonts w:cs="Courier New"/>
          <w:color w:val="000000"/>
        </w:rPr>
        <w:t xml:space="preserve">for core storage requirements within this group of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to you is, how Union Gas defines core storage requirements and the emphasis on the word "co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Core storage requirements would be the space that's allocated to customers, plus the 1.2 percent </w:t>
      </w:r>
    </w:p>
    <w:p>
      <w:pPr>
        <w:pStyle w:val="Normal"/>
        <w:widowControl w:val="false"/>
        <w:spacing w:lineRule="auto" w:line="420"/>
        <w:rPr>
          <w:rFonts w:cs="Courier New"/>
          <w:color w:val="000000"/>
        </w:rPr>
      </w:pPr>
      <w:r>
        <w:rPr>
          <w:rFonts w:cs="Courier New"/>
          <w:color w:val="000000"/>
        </w:rPr>
        <w:t xml:space="preserve">delivera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Could I speak of an individual customer’s </w:t>
      </w:r>
    </w:p>
    <w:p>
      <w:pPr>
        <w:pStyle w:val="Normal"/>
        <w:widowControl w:val="false"/>
        <w:spacing w:lineRule="auto" w:line="420"/>
        <w:rPr>
          <w:rFonts w:cs="Courier New"/>
          <w:color w:val="000000"/>
        </w:rPr>
      </w:pPr>
      <w:r>
        <w:rPr>
          <w:rFonts w:cs="Courier New"/>
          <w:color w:val="000000"/>
        </w:rPr>
        <w:t xml:space="preserve">core storage requirements as well as the system's core storag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m sorry, what was the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Could I speak of an individual customer's core storag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Would the aggregate of those core storage </w:t>
      </w:r>
    </w:p>
    <w:p>
      <w:pPr>
        <w:pStyle w:val="Normal"/>
        <w:widowControl w:val="false"/>
        <w:spacing w:lineRule="auto" w:line="420"/>
        <w:rPr>
          <w:rFonts w:cs="Courier New"/>
          <w:color w:val="000000"/>
        </w:rPr>
      </w:pPr>
      <w:r>
        <w:rPr>
          <w:rFonts w:cs="Courier New"/>
          <w:color w:val="000000"/>
        </w:rPr>
        <w:t xml:space="preserve">requirements be the system core storag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For infranchise customers, that would be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Thank you.  My next question is on page 19 of 26 I will read starting at line 8: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To the extent that storage is a component of a bundled distribution service, bundled delivery </w:t>
      </w:r>
    </w:p>
    <w:p>
      <w:pPr>
        <w:pStyle w:val="Normal"/>
        <w:widowControl w:val="false"/>
        <w:spacing w:lineRule="auto" w:line="420"/>
        <w:ind w:left="1440" w:hanging="0"/>
        <w:rPr>
          <w:rFonts w:cs="Courier New"/>
          <w:color w:val="000000"/>
        </w:rPr>
      </w:pPr>
      <w:r>
        <w:rPr>
          <w:rFonts w:cs="Courier New"/>
          <w:color w:val="000000"/>
        </w:rPr>
        <w:t xml:space="preserve">service over which Union has a monopoly, regulatory forbearance is not yet warran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question is, for the purposes of this statement, is T1 a bundled delivery service or unbundled delivery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1 is part of a bundled delivery service.  We refer to it actually as semi unbundled but it would be included in the bundled statement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Can you repeat that, you refer to it as semi-unbund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Frequently it’s called semi-unbundled but referred to as the infranchise bundled service as least to the space of allocated space and 1.2 percent delivera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Can you list for me the attributes that would make T1 semi-unbundled as opposed to fully bund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ypically the bundled services Union provides, a good example would be we provide to the residential market where you pay on your monthly bill for a combined use of distribution, transportation and storage.  That's probably the best example of a bundled service I could give.       </w:t>
      </w:r>
    </w:p>
    <w:p>
      <w:pPr>
        <w:pStyle w:val="Normal"/>
        <w:widowControl w:val="false"/>
        <w:spacing w:lineRule="auto" w:line="420"/>
        <w:ind w:firstLine="720"/>
        <w:rPr>
          <w:rFonts w:cs="Courier New"/>
          <w:color w:val="000000"/>
        </w:rPr>
      </w:pPr>
      <w:r>
        <w:rPr>
          <w:rFonts w:cs="Courier New"/>
          <w:color w:val="000000"/>
        </w:rPr>
        <w:t xml:space="preserve">Under T1 service, we start to separate and contract </w:t>
      </w:r>
    </w:p>
    <w:p>
      <w:pPr>
        <w:pStyle w:val="Normal"/>
        <w:widowControl w:val="false"/>
        <w:spacing w:lineRule="auto" w:line="420"/>
        <w:rPr>
          <w:rFonts w:cs="Courier New"/>
          <w:color w:val="000000"/>
        </w:rPr>
      </w:pPr>
      <w:r>
        <w:rPr>
          <w:rFonts w:cs="Courier New"/>
          <w:color w:val="000000"/>
        </w:rPr>
        <w:t xml:space="preserve">individually for different parameters.  So the transportation distribution to the plant is contracted independently and separately from the amount of storage space and deliverability the customer would want.  So we start to refer to it as being semi-unbundl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A T1 customer would be billed for storage or charged for storage as an infranchise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Turning, Mr. Henning, to your study.  I have a couple of questions just to clarify, on page 1, your third footno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to read it in in its entirety.  It say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For the purposes of this analysis, infranchise storage refers to bundled storage services provided by Union to customers inside their franchise service territory, and unbundled storage services provided by Union at cost-based rates to customers inside the Union Gas service territory, allocated according to tariff provi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am I reading this footnote correctly to state that bundled storage services sold to infranchise customers are always in franchise storag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Perhaps I could answer part of that, to add some clarity.  Union Gas has a wide range of services.  A wide range of services.  We have talked about the residential customer which we serve as M2.  We talked about the T1 service which we use for industrials.  We also have a suite of unbundled services.  U7 would be used for industries.  U2 would be used for residentials.  So in terms of Union's proposal, is even for the under bundled in-franchise customer, that storage could still be at cost of service rates under our proposal.       </w:t>
      </w:r>
    </w:p>
    <w:p>
      <w:pPr>
        <w:pStyle w:val="Normal"/>
        <w:widowControl w:val="false"/>
        <w:spacing w:lineRule="auto" w:line="420"/>
        <w:ind w:firstLine="720"/>
        <w:rPr>
          <w:rFonts w:cs="Courier New"/>
          <w:color w:val="000000"/>
        </w:rPr>
      </w:pPr>
      <w:r>
        <w:rPr>
          <w:rFonts w:cs="Courier New"/>
          <w:color w:val="000000"/>
        </w:rPr>
        <w:t xml:space="preserve">MR. KING:  My question is here just the first branch here.  I think what you're trying to do is define infranchise storage the way I read this.  It's split into two parts.  The first is, bundled storage services provided by Union to customers inside their franchise service territory.  I think that is straightforward;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The second branch says, “Unbundled storage services provided by Union at cost-based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o customers inside the Union Gas service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That's correct.  Are unbundled storage </w:t>
      </w:r>
    </w:p>
    <w:p>
      <w:pPr>
        <w:pStyle w:val="Normal"/>
        <w:widowControl w:val="false"/>
        <w:spacing w:lineRule="auto" w:line="420"/>
        <w:rPr>
          <w:rFonts w:cs="Courier New"/>
          <w:color w:val="000000"/>
        </w:rPr>
      </w:pPr>
      <w:r>
        <w:rPr>
          <w:rFonts w:cs="Courier New"/>
          <w:color w:val="000000"/>
        </w:rPr>
        <w:t xml:space="preserve">services then provided to infranchise customers sometimes </w:t>
      </w:r>
    </w:p>
    <w:p>
      <w:pPr>
        <w:pStyle w:val="Normal"/>
        <w:widowControl w:val="false"/>
        <w:spacing w:lineRule="auto" w:line="420"/>
        <w:rPr/>
      </w:pPr>
      <w:r>
        <w:rPr>
          <w:rFonts w:cs="Courier New"/>
          <w:color w:val="000000"/>
        </w:rPr>
        <w:t xml:space="preserve">considered to be infranchise storage services, and sometime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ny storage service provided to infranchise customers, whether bundled or unbundled, based on the allocation methodology we've described, would be cost of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Mr. Henning, this is your study.  Mr. Isherwood is answering the questions.  I take it your footnote 3 is based on instructions from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t is based our understanding and a review of the fact that they have an allocation of the unbundled storage services in some instances; that is, according to the Board-approved methodology.  To be perfectly honest, it is a little complex and we didn't spend a tremendous amount of time going into all of the nuances of that.  So I'm certainly not an expe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key, however, is that from our perspective, when we looked at this, when we looked at things that in some way was allocated to the infranchise transportation delivery services, we found that our study was not in itself sufficient for a finding of forbearance on those particular services.  This footnote is just trying to make that distin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Can I take you to page 6 of your study, then?  In the bold and underlined there, there is the conclusion that state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The analysis contained in this report is not sufficient to support a finding that the Board should forbear from price regulation for infranchise storag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you talk about infranchise storage services in that sentence, are you using the same definition you </w:t>
      </w:r>
    </w:p>
    <w:p>
      <w:pPr>
        <w:pStyle w:val="Normal"/>
        <w:widowControl w:val="false"/>
        <w:spacing w:lineRule="auto" w:line="420"/>
        <w:rPr>
          <w:rFonts w:cs="Courier New"/>
          <w:color w:val="000000"/>
        </w:rPr>
      </w:pPr>
      <w:r>
        <w:rPr>
          <w:rFonts w:cs="Courier New"/>
          <w:color w:val="000000"/>
        </w:rPr>
        <w:t xml:space="preserve">used in footnote 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NG:  Thank you.  Those are my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King.  Mr. Wightman.  Yes, Mr. Wightman. </w:t>
      </w:r>
    </w:p>
    <w:p>
      <w:pPr>
        <w:pStyle w:val="Normal"/>
        <w:widowControl w:val="false"/>
        <w:spacing w:lineRule="auto" w:line="420"/>
        <w:rPr/>
      </w:pPr>
      <w:r>
        <w:rPr>
          <w:rFonts w:cs="Courier New"/>
          <w:color w:val="000000"/>
        </w:rPr>
        <w:tab/>
      </w:r>
      <w:r>
        <w:rPr>
          <w:rFonts w:cs="Courier New"/>
          <w:b/>
          <w:color w:val="000000"/>
        </w:rPr>
        <w:t xml:space="preserve">CROSS-EXAMINATION BY MR. WIGHTM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Good afternoon, panel.  James Wightman, on behalf of VECC.  I have maybe two questions for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one, you mentioned table 5, that is in your </w:t>
      </w:r>
    </w:p>
    <w:p>
      <w:pPr>
        <w:pStyle w:val="Normal"/>
        <w:widowControl w:val="false"/>
        <w:spacing w:lineRule="auto" w:line="420"/>
        <w:rPr>
          <w:rFonts w:cs="Courier New"/>
          <w:color w:val="000000"/>
        </w:rPr>
      </w:pPr>
      <w:r>
        <w:rPr>
          <w:rFonts w:cs="Courier New"/>
          <w:color w:val="000000"/>
        </w:rPr>
        <w:t xml:space="preserve">storage competition study report -- see tab 1, appendix B, </w:t>
      </w:r>
    </w:p>
    <w:p>
      <w:pPr>
        <w:pStyle w:val="Normal"/>
        <w:widowControl w:val="false"/>
        <w:spacing w:lineRule="auto" w:line="420"/>
        <w:rPr>
          <w:rFonts w:cs="Courier New"/>
          <w:color w:val="000000"/>
        </w:rPr>
      </w:pPr>
      <w:r>
        <w:rPr>
          <w:rFonts w:cs="Courier New"/>
          <w:color w:val="000000"/>
        </w:rPr>
        <w:t xml:space="preserve">pointing out –- and I just wanted to understand what the numbers in figure 5 -- like I say, I believe it is page 38.  </w:t>
      </w:r>
    </w:p>
    <w:p>
      <w:pPr>
        <w:pStyle w:val="Normal"/>
        <w:widowControl w:val="false"/>
        <w:spacing w:lineRule="auto" w:line="420"/>
        <w:rPr/>
      </w:pPr>
      <w:r>
        <w:rPr>
          <w:rFonts w:eastAsia="Courier New" w:cs="Courier New"/>
          <w:color w:val="000000"/>
        </w:rPr>
        <w:t xml:space="preserve">     </w:t>
      </w:r>
      <w:r>
        <w:rPr>
          <w:rFonts w:cs="Courier New"/>
          <w:color w:val="000000"/>
        </w:rPr>
        <w:t xml:space="preserve">Part of my difficulty is due to, on my PDF document there is a line of text or two obscured by the figure.  And that might be -- but the prices, when you did the winter/summer differential and calculated those differences, which gave you sort of how much generally, except for one year, you could save by injecting in the summer and then withdrawing in the winter, were those prices, they were average monthly prices, I believe, published in Platts, but were those prices actual spot prices when the gas was injected and the actual spot prices when it was withdr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Yes, they are.  They're actually the monthly average of the daily spot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Yes.  Okay.  So what those would tell you is, after you've stored the gas, how much you, in general, saved by having storag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a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So my only point is, that's an implicit </w:t>
      </w:r>
    </w:p>
    <w:p>
      <w:pPr>
        <w:pStyle w:val="Normal"/>
        <w:widowControl w:val="false"/>
        <w:spacing w:lineRule="auto" w:line="420"/>
        <w:rPr>
          <w:rFonts w:cs="Courier New"/>
          <w:color w:val="000000"/>
        </w:rPr>
      </w:pPr>
      <w:r>
        <w:rPr>
          <w:rFonts w:cs="Courier New"/>
          <w:color w:val="000000"/>
        </w:rPr>
        <w:t xml:space="preserve">calculation, expost, that when you were putting the gas in, </w:t>
      </w:r>
    </w:p>
    <w:p>
      <w:pPr>
        <w:pStyle w:val="Normal"/>
        <w:widowControl w:val="false"/>
        <w:spacing w:lineRule="auto" w:line="420"/>
        <w:rPr>
          <w:rFonts w:cs="Courier New"/>
          <w:color w:val="000000"/>
        </w:rPr>
      </w:pPr>
      <w:r>
        <w:rPr>
          <w:rFonts w:cs="Courier New"/>
          <w:color w:val="000000"/>
        </w:rPr>
        <w:t xml:space="preserve">you wouldn't have known that number, although maybe looking at futures -- you would have an estimate of the differential,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You would have the future strips so that you could estimate -- and you could actually hedge on the futures strip, if you were looking in to lock those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these numbers don't include any hedging on the future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Nor a premium or any extrinsic value.  They were an indication, but as the price -- based on prices that actually w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That's right,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Okay.  My only other question, and this isn't due to your -- any of your faults, but there have been a few times this week when different panels have been asked the question something like this:   Is storage scarce, or is there a scarcity of storage?  Now I have two questions for you.  What do you think is being asked in that question?  And given what you think has been asked, after your tell me that, how would you answer that question?  </w:t>
      </w:r>
    </w:p>
    <w:p>
      <w:pPr>
        <w:pStyle w:val="Normal"/>
        <w:widowControl w:val="false"/>
        <w:spacing w:lineRule="auto" w:line="420"/>
        <w:rPr>
          <w:rFonts w:cs="Courier New"/>
          <w:color w:val="000000"/>
        </w:rPr>
      </w:pPr>
      <w:r>
        <w:rPr>
          <w:rFonts w:cs="Courier New"/>
          <w:color w:val="000000"/>
        </w:rPr>
        <w:tab/>
        <w:t xml:space="preserve">MR. SCHWINDT:  The economic answer is all resources are scarce, so there you g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I mean bubble gum scar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Well, it commands a price so clearly because it commands a price, it is scarce.  Otherwise it would be free.  Now you're asking for a question of degree rather than an absolute yes or no answer so the issue is how scarce i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mean, the nature -- there has been an </w:t>
      </w:r>
    </w:p>
    <w:p>
      <w:pPr>
        <w:pStyle w:val="Normal"/>
        <w:widowControl w:val="false"/>
        <w:spacing w:lineRule="auto" w:line="420"/>
        <w:rPr>
          <w:rFonts w:cs="Courier New"/>
          <w:color w:val="000000"/>
        </w:rPr>
      </w:pPr>
      <w:r>
        <w:rPr>
          <w:rFonts w:cs="Courier New"/>
          <w:color w:val="000000"/>
        </w:rPr>
        <w:t xml:space="preserve">awful lot of discussion here and one of the elements is, </w:t>
      </w:r>
    </w:p>
    <w:p>
      <w:pPr>
        <w:pStyle w:val="Normal"/>
        <w:widowControl w:val="false"/>
        <w:spacing w:lineRule="auto" w:line="420"/>
        <w:rPr>
          <w:rFonts w:cs="Courier New"/>
          <w:color w:val="000000"/>
        </w:rPr>
      </w:pPr>
      <w:r>
        <w:rPr>
          <w:rFonts w:cs="Courier New"/>
          <w:color w:val="000000"/>
        </w:rPr>
        <w:t xml:space="preserve">unfortunately, from my own perspective, there has been sort </w:t>
      </w:r>
    </w:p>
    <w:p>
      <w:pPr>
        <w:pStyle w:val="Normal"/>
        <w:widowControl w:val="false"/>
        <w:spacing w:lineRule="auto" w:line="420"/>
        <w:rPr>
          <w:rFonts w:cs="Courier New"/>
          <w:color w:val="000000"/>
        </w:rPr>
      </w:pPr>
      <w:r>
        <w:rPr>
          <w:rFonts w:cs="Courier New"/>
          <w:color w:val="000000"/>
        </w:rPr>
        <w:t xml:space="preserve">of a muddling of the issue of scarcity rents and monopoly power rents and market power.  Hopefully by the time we get through with this in reply and everything else we can deal with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Right now, as we stand here today, in the marketplace for natural gas, the summer to winter differentials are quite high.  That means that the demand for people who are involved in the marketplace for storage is quite high, because that's one method of locking it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why is that?  Well, it can be the overall balance.  It can be the growing load requirements for power generation and others are putting in some elements of scar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can be, and we believe that it is, that there's a premium being put on it for the risk of hurricanes later this summer which might slow the injection and people are willing to contract for storage earlier than they would otherwise and hedge the weather risk associated with that through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can be that there are still concerns regarding the full restoration of all of the things from the last round of hurricanes.  All of the elements in the marketplace.  Those are reflected in the price, and that's making storage, right now, more valu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things can go away, and over time, if hurricanes don't occur, if the facilities wind up coming back on line, these market conditions, as we show here in this particular table, can vary from year to year to year.  Right now storage is very valuable.  There is a risk in betting it will always b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Okay.  Lastly with respect to the -- and you probably don't know this and I won't ask you for an undertaking –- but do you have any idea how much of the storage that is being contracted at Dawn is just to lock in for people wanting to serve end-use customers and sort of hedge this winter price, and how much is being used speculatively or not?  Do you have any idea on that?  If you don't, it's okay.  If you have anything you </w:t>
      </w:r>
    </w:p>
    <w:p>
      <w:pPr>
        <w:pStyle w:val="Normal"/>
        <w:widowControl w:val="false"/>
        <w:spacing w:lineRule="auto" w:line="420"/>
        <w:rPr>
          <w:rFonts w:cs="Courier New"/>
          <w:color w:val="000000"/>
        </w:rPr>
      </w:pPr>
      <w:r>
        <w:rPr>
          <w:rFonts w:cs="Courier New"/>
          <w:color w:val="000000"/>
        </w:rPr>
        <w:t xml:space="preserve">can tell me, it's very g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don't think there is any direct evidence that would point to a particular number, so I really can't say.  It would be pure specul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IGHTMAN:  Okay.  Thank you very much,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Wightman.  Mr. Quinn.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CROSS-EXAMINATION BY MR. QUIN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Good afternoon, panel.  I'm Dwayne Quinn, from City of Kitchener utilities.  We're an embedded distributor in Union Gas's franchise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ve a few questions that may be better answered by </w:t>
      </w:r>
    </w:p>
    <w:p>
      <w:pPr>
        <w:pStyle w:val="Normal"/>
        <w:widowControl w:val="false"/>
        <w:spacing w:lineRule="auto" w:line="420"/>
        <w:rPr/>
      </w:pPr>
      <w:r>
        <w:rPr>
          <w:rFonts w:cs="Courier New"/>
          <w:color w:val="000000"/>
        </w:rPr>
        <w:t xml:space="preserve">undertaking, and given Mr. Leslie's qualification about storage coming later on, we would be willing to accept if these undertakings were delivered later, if that is to the Board's favou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Union's updated evidence submitted on May 1st, there was an inclusion of an interrogatory response from a recent proceeding.  It was under Exhibit C, appendix A, if you wouldn't mind turning that up,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we ha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Attachment 1, page 2 of 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QUINN:  My understanding, from what Mr. Isherwood </w:t>
      </w:r>
    </w:p>
    <w:p>
      <w:pPr>
        <w:pStyle w:val="Normal"/>
        <w:widowControl w:val="false"/>
        <w:spacing w:lineRule="auto" w:line="420"/>
        <w:rPr>
          <w:rFonts w:cs="Courier New"/>
          <w:color w:val="000000"/>
        </w:rPr>
      </w:pPr>
      <w:r>
        <w:rPr>
          <w:rFonts w:cs="Courier New"/>
          <w:color w:val="000000"/>
        </w:rPr>
        <w:t xml:space="preserve">commented on earlier, that Union was offering storage to market since 1988, we would like if Union would extend that table backwards, back to 198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m reminded that he said ’89, but having said that doesn't help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Oh,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 type of information for the detail you're looking for, I don't think it is available in the company record.  We do not keep records that far back.  In fact we had to dig some of this stuff up from records that weren't available and had bits and pieces of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don't know that we're going to be able to find the records beyond what we have given you alrea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ell, as we did yesterday, in an enquiry from Union we determined we would try to do our best in providing data responses.  So would Union undertake to do its best to go as far back as possible, even if we lost some of the detail that is available in those charts, if at least space available, infranchise and exfranchise numbers were available, that would be help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 can endeavour to take a look, but I'm very skeptical we're going to have a lot of information to provide.  But we will take a loo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 was '8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Actually, what I would like to do is start at '88.  You're correct, Mr. Isherwood did say '89.  I'm looking for the year previous to exfranchise sa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undertaking number 41.  </w:t>
      </w:r>
    </w:p>
    <w:p>
      <w:pPr>
        <w:pStyle w:val="Heading1"/>
        <w:keepNext w:val="false"/>
        <w:widowControl w:val="false"/>
        <w:spacing w:lineRule="auto" w:line="420"/>
        <w:jc w:val="left"/>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UNION UNDERTAKING NO. 41:  TO EXTEND TABLE BACK TO </w:t>
        <w:tab/>
        <w:t>1988 TO WHEN UNION GAS WAS OFFERING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Union has referred many times to aggregate </w:t>
      </w:r>
    </w:p>
    <w:p>
      <w:pPr>
        <w:pStyle w:val="Normal"/>
        <w:widowControl w:val="false"/>
        <w:spacing w:lineRule="auto" w:line="420"/>
        <w:rPr>
          <w:rFonts w:cs="Courier New"/>
          <w:color w:val="000000"/>
        </w:rPr>
      </w:pPr>
      <w:r>
        <w:rPr>
          <w:rFonts w:cs="Courier New"/>
          <w:color w:val="000000"/>
        </w:rPr>
        <w:t>excess over averages, the Board approved methodology for storage space allocation.  By way of undertaking, would you please provide every reference in the OEB decisions approving aggregate excess-over-average methodology for storage alloc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ESLIE:  What would the point of that undertaking be, Mr. Quin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e are trying to determine in what proceedings the Board has actually, in its decisions, approved aggregate excess for storage allo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So you don't need every reference.  You just need the decision where that was approv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f there was multiple decisions, please provide.  If there was one, please provi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42.  </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 xml:space="preserve">UNION UNDERTAKING NO. 42:  TO </w:t>
      </w:r>
      <w:r>
        <w:rPr>
          <w:rFonts w:cs="Courier New"/>
          <w:b/>
          <w:bCs/>
          <w:caps/>
          <w:color w:val="000000"/>
        </w:rPr>
        <w:t xml:space="preserve">provide references to </w:t>
        <w:tab/>
        <w:t xml:space="preserve">OEB decisions approving aggregate excess-over-average </w:t>
        <w:tab/>
        <w:t>methodology for storage alloc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Now, for the purposes of time here, it might save time.  Cutting to the chase her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Mr. Quinn, sorry.  Is there some dispute about the approval, as opposed to the -- I know there may be differences as to how it should be done, but are you seriously disputing that the Board has approved the current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e understand there is approval.  We are looking to make sure we understand how the Board -- what the Board has reviewed to determine that approv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 will just make it simple here.  What does Union Gas use to determine its plan for appropriate asset mix to ensure the company has the ability to meet its delivery obligations in the winter sea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Sorry, could you repeat that?  Just so </w:t>
      </w:r>
    </w:p>
    <w:p>
      <w:pPr>
        <w:pStyle w:val="Normal"/>
        <w:widowControl w:val="false"/>
        <w:spacing w:lineRule="auto" w:line="420"/>
        <w:rPr>
          <w:rFonts w:cs="Courier New"/>
          <w:color w:val="000000"/>
        </w:rPr>
      </w:pPr>
      <w:r>
        <w:rPr>
          <w:rFonts w:cs="Courier New"/>
          <w:color w:val="000000"/>
        </w:rPr>
        <w:t xml:space="preserve">I understand your question.      </w:t>
      </w:r>
    </w:p>
    <w:p>
      <w:pPr>
        <w:pStyle w:val="Normal"/>
        <w:widowControl w:val="false"/>
        <w:spacing w:lineRule="auto" w:line="420"/>
        <w:ind w:firstLine="720"/>
        <w:rPr>
          <w:rFonts w:cs="Courier New"/>
          <w:color w:val="000000"/>
        </w:rPr>
      </w:pPr>
      <w:r>
        <w:rPr>
          <w:rFonts w:cs="Courier New"/>
          <w:color w:val="000000"/>
        </w:rPr>
        <w:t xml:space="preserve">MR. QUINN:  What does Union Gas use to determine and plan for the appropriate asset mix to ensure the company has the ability to meet its delivery obligations in the winter sea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planning process that really starts every year is the gas supply plan and the gas supply model that we use, which includes all of the supplies and deliveries, the contracts we have; it's based on a weather forecast into the winter, which previously has been the 70/30 weather forecast.  I believe all of this has been put into record.  In fact was repeated in our '07 </w:t>
      </w:r>
    </w:p>
    <w:p>
      <w:pPr>
        <w:pStyle w:val="Normal"/>
        <w:widowControl w:val="false"/>
        <w:spacing w:lineRule="auto" w:line="420"/>
        <w:rPr>
          <w:rFonts w:cs="Courier New"/>
          <w:color w:val="000000"/>
        </w:rPr>
      </w:pPr>
      <w:r>
        <w:rPr>
          <w:rFonts w:cs="Courier New"/>
          <w:color w:val="000000"/>
        </w:rPr>
        <w:t xml:space="preserve">cost-of-service evidence.  So I believe all of this is on the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am wondering what else would you require to s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pecifically the program that is used is send out;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is program is a linear programming model?       </w:t>
      </w:r>
    </w:p>
    <w:p>
      <w:pPr>
        <w:pStyle w:val="Normal"/>
        <w:widowControl w:val="false"/>
        <w:spacing w:lineRule="auto" w:line="420"/>
        <w:ind w:firstLine="720"/>
        <w:rPr>
          <w:rFonts w:cs="Courier New"/>
          <w:color w:val="000000"/>
        </w:rPr>
      </w:pPr>
      <w:r>
        <w:rPr>
          <w:rFonts w:cs="Courier New"/>
          <w:color w:val="000000"/>
        </w:rPr>
        <w:t xml:space="preserve">MR. POREDOS:  You're not talking to the expert, so -- it's a modelling tool that is used to -- one use of it is to do supply plans and model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supply plans based on scenario analy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 can be d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Yes, okay.  Part of that -- and subject to check on the linear programming can be used to optimize the lowest cost approach to an asset mix?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y understanding is that it can be use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Okay, thank you.  Our understanding, from other evidence provided by Union, the amount of storage that is reserved for in franchise use is calculated by the aggregate excess methodology and not calculated by the model.  That's correct, i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ll, that is, again, the approved process that we went through with the Ontario Energy Board in terms of setting up the way that the infranchise customers receive or are allocated storage assets.  So the first thing that Union does when they do this plan is they do the calculation for all infranchise customers, which designates the total amount of storage that's reserved for infranchise customer u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the model is -- that number is input into the model as a fixed num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Okay.  By way of undertaking, we would ask that Union run the send-out model removing the constraint of a fixed storage number and allow the model to determine the lowest cost mix of winter supply for an average winter.    </w:t>
      </w:r>
    </w:p>
    <w:p>
      <w:pPr>
        <w:pStyle w:val="Normal"/>
        <w:widowControl w:val="false"/>
        <w:spacing w:lineRule="auto" w:line="420"/>
        <w:ind w:firstLine="720"/>
        <w:rPr>
          <w:rFonts w:cs="Courier New"/>
          <w:color w:val="000000"/>
        </w:rPr>
      </w:pPr>
      <w:r>
        <w:rPr>
          <w:rFonts w:cs="Courier New"/>
          <w:color w:val="000000"/>
        </w:rPr>
        <w:t xml:space="preserve">MR. POREDOS:  Based on what financ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Based upon the lowest cost mix of assets to provide your winter deliverab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POREDOS:  Based on what forecast of financial costs for spot, for pipelines, f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hat was used for the gas supply ‘06/’07 pl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But we don't price storage for infranchise, that's what I'm trying to get at.  What value do I put on it, just straight cost and then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 assume the spot values will be the average strip winter?  What's the assumption?  Can you just give me the assumptions so we can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ure.  Absolutely.  Yes.  Storage at cost.  And Union in developing its ‘06/’07 plan had forward price scenarios.  We're not asking you to have had 20/20 hindsight as to where we're at today.  But when Union came up with this ‘06/’07 plan, they used the same pricing scenarios and then calculate the amount of storage that would be determined by the model as a lowest-cost pricing scenario.  Then compare that to what was the fixed </w:t>
      </w:r>
    </w:p>
    <w:p>
      <w:pPr>
        <w:pStyle w:val="Normal"/>
        <w:widowControl w:val="false"/>
        <w:spacing w:lineRule="auto" w:line="420"/>
        <w:rPr>
          <w:rFonts w:cs="Courier New"/>
          <w:color w:val="000000"/>
        </w:rPr>
      </w:pPr>
      <w:r>
        <w:rPr>
          <w:rFonts w:cs="Courier New"/>
          <w:color w:val="000000"/>
        </w:rPr>
        <w:t xml:space="preserve">number from aggregate excess and what the cost implication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re going to use the supply plan or the company weather forecast;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e one that was used for the '06/’07 plan.  We want to have a constancy.  That's correct.  We're not going to cherry-pick and say, How come didn't you know today what we know today?  What did you know then and what does that come up w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As Jim says, all of the other assumptions held constant.  What we want to know is the cost implications for the other services that are either reduced or increased as a result of the model output.  What would the cost implications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Sorry, the services that would be reduced?  I'm not sure I underst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f, to the extent you used less storage than you would provide more of other services than the model calculates for you, how much -- the cost of those other services would be.  So you had an all-in package of what the gas supply plan cost, based upon what you put forward for your evidence.  Changing the model around, as we’ve suggested, what would the costs then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once that model is set, the further undertaking to that would be to adjust whether to be four percent warmer than normal and four percent colder than normal to see what the range of sensitivity would be in terms of the asset mix.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Can I ask why we're using four percent?  Is that a critical value that Kitchener uses?  Or is that a critical value the industry uses?  Or is that just a number you picked out of the 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Because I was going to ask for three and five percent then add a range of probability of those based upon your experience.  But I thought I would simplify it just to four perc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is will not be done in a week.  I'm just giving you warning.  It will be done sometime after the power services stuff.  So this is going to take a bit of time for us to go thr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 appreciate that, Mr. Poredos, that's why I caveat it at the start.  However we have talked to some folks who have worked in send-out to quantify the amount of time that this would take, and their estimates say, yes if is an undertaking, but it is not a research project.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POREDOS:  I'm not suggesting it would be the end of much sum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Can we call those Union undertaking number 43 and into A and B -- is that appropriate -- the plus or minus 4 percent being B, part B of the sam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the plus or minus for is the adjustment to the b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Yes.  So A being the base running the sendout model in accordance with the terms that Mr. Quinn said.  I'm not going to repeat that for obvious reasons.  B being whether plus or minus 4 percent over and under norm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ll right. </w:t>
      </w:r>
    </w:p>
    <w:p>
      <w:pPr>
        <w:pStyle w:val="Normal"/>
        <w:widowControl w:val="false"/>
        <w:spacing w:lineRule="auto" w:line="420"/>
        <w:rPr/>
      </w:pPr>
      <w:r>
        <w:rPr>
          <w:rFonts w:cs="Courier New"/>
          <w:color w:val="000000"/>
        </w:rPr>
        <w:tab/>
      </w:r>
      <w:r>
        <w:rPr>
          <w:rFonts w:cs="Courier New"/>
          <w:b/>
          <w:color w:val="000000"/>
        </w:rPr>
        <w:t xml:space="preserve">UNION UNDERTAKING NO. 43A/B:  TO PRODUCE BASE RUNNING </w:t>
        <w:tab/>
        <w:t xml:space="preserve">THE SENDOUT MODEL/WHETHER PLUS OR MINUS 4 PERCENT OVER </w:t>
        <w:tab/>
        <w:t xml:space="preserve">AND UNDER NORM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m putting the caveat in here about the timing so that it is on the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Okay,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nk you.  Also, panel, I guess I would like to ask first off, are you aware that Kitchener has presented an alternative storage allocation methodology to aggregate excess in its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I have seen it, that you submitted on May 1st evidence.  Is that the one you're talking ab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hat is Union's view of the principles of a March 1st control point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Oh, Union doesn't use the March 1st control point to set its storage amount.  As I said, the aggregate excess for the entire franchise is used to set the amount of sp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March 1 control point is the total amount of gas that Union must have in the ground to be able to deliver on all of its contracted services and all of the infranchise, no-notice service that occurs.  And the assumption is that we get a peak day, a 44-degree day on March 1st.  So that gives you the deliverability or the push to get that gas to th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Union does plan to March 1st to make sure it has the asset mix it needs, so that on March 1st it can deliver for a 44-degree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But that is not based on storage space only.  </w:t>
      </w:r>
    </w:p>
    <w:p>
      <w:pPr>
        <w:pStyle w:val="Normal"/>
        <w:widowControl w:val="false"/>
        <w:spacing w:lineRule="auto" w:line="420"/>
        <w:rPr>
          <w:rFonts w:cs="Courier New"/>
          <w:color w:val="000000"/>
        </w:rPr>
      </w:pPr>
      <w:r>
        <w:rPr>
          <w:rFonts w:cs="Courier New"/>
          <w:color w:val="000000"/>
        </w:rPr>
        <w:tab/>
        <w:t xml:space="preserve">MR. QUINN:  I underst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As we have testified in several cases on the gas supply plan or the supply plan for the infranchise markets, Union plans on a 70/30, at least up until this -- the last rate case, the ‘07 rate case, which may or may not have gotten any changes, a 70/30, normal win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we go into the winter assuming that we have that 70/30 normal winter.  We do not plan on buying any spot.  We do not plan on having any excess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during the winter -- let's assume for a moment that we had a really cold November, December, and we found out we couldn't meet our March 1 requirement or the burn we needed to replace for molecule reasons; Union would go out to the marketplace and buy that sp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t's why you do a scenario like a </w:t>
      </w:r>
    </w:p>
    <w:p>
      <w:pPr>
        <w:pStyle w:val="Normal"/>
        <w:widowControl w:val="false"/>
        <w:spacing w:lineRule="auto" w:line="420"/>
        <w:rPr>
          <w:rFonts w:cs="Courier New"/>
          <w:color w:val="000000"/>
        </w:rPr>
      </w:pPr>
      <w:r>
        <w:rPr>
          <w:rFonts w:cs="Courier New"/>
          <w:color w:val="000000"/>
        </w:rPr>
        <w:t xml:space="preserve">4 percent colder than normal, to see what the implications would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Hmm-hm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getting back to the question.  What is Union Gas's view of the principles of a March 1st control point methodology?  Not specific to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Personally I have not had the chance to sit back and analyze your evidence, to tell you the truth.  I've not had the time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rom our position, the methodology we've used has been quite well received by regulators, by our customers, in terms of costs, in terms of the way we manage the business.  It is reviewed every y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believe the approach we're taking right now is the </w:t>
      </w:r>
    </w:p>
    <w:p>
      <w:pPr>
        <w:pStyle w:val="Normal"/>
        <w:widowControl w:val="false"/>
        <w:spacing w:lineRule="auto" w:line="420"/>
        <w:rPr>
          <w:rFonts w:cs="Courier New"/>
          <w:color w:val="000000"/>
        </w:rPr>
      </w:pPr>
      <w:r>
        <w:rPr>
          <w:rFonts w:cs="Courier New"/>
          <w:color w:val="000000"/>
        </w:rPr>
        <w:t xml:space="preserve">appropriate approa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if I get that in two sections, you have no concerns –- or you agree with March 1st as a 44-degree </w:t>
      </w:r>
    </w:p>
    <w:p>
      <w:pPr>
        <w:pStyle w:val="Normal"/>
        <w:widowControl w:val="false"/>
        <w:spacing w:lineRule="auto" w:line="420"/>
        <w:rPr>
          <w:rFonts w:cs="Courier New"/>
          <w:color w:val="000000"/>
        </w:rPr>
      </w:pPr>
      <w:r>
        <w:rPr>
          <w:rFonts w:cs="Courier New"/>
          <w:color w:val="000000"/>
        </w:rPr>
        <w:t xml:space="preserve">day, design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at is the way we set our requirement for a design day,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e second, then, what are your views of </w:t>
      </w:r>
    </w:p>
    <w:p>
      <w:pPr>
        <w:pStyle w:val="Normal"/>
        <w:widowControl w:val="false"/>
        <w:spacing w:lineRule="auto" w:line="420"/>
        <w:rPr>
          <w:rFonts w:cs="Courier New"/>
          <w:color w:val="000000"/>
        </w:rPr>
      </w:pPr>
      <w:r>
        <w:rPr>
          <w:rFonts w:cs="Courier New"/>
          <w:color w:val="000000"/>
        </w:rPr>
        <w:t xml:space="preserve">Kitchener's using that type of principle to manage its </w:t>
      </w:r>
    </w:p>
    <w:p>
      <w:pPr>
        <w:pStyle w:val="Normal"/>
        <w:widowControl w:val="false"/>
        <w:spacing w:lineRule="auto" w:line="420"/>
        <w:rPr>
          <w:rFonts w:cs="Courier New"/>
          <w:color w:val="000000"/>
        </w:rPr>
      </w:pPr>
      <w:r>
        <w:rPr>
          <w:rFonts w:cs="Courier New"/>
          <w:color w:val="000000"/>
        </w:rPr>
        <w:t xml:space="preserve">responsibilities for a design day on March 1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guess I can't speak for Kitchener.  You can do it in various ways.  Union has chosen that methodology and if Kitchener wants to use that same methodology, I guess that is up to Kitchener.  That does not mean that Union is suggesting that we should be changing our allocation of storage or so for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t's not what we're asking at this time.  I guess we're asking your views of the principles of using that as a base assumption and calculating storage from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can't speak for City of Kitchener's </w:t>
      </w:r>
    </w:p>
    <w:p>
      <w:pPr>
        <w:pStyle w:val="Normal"/>
        <w:widowControl w:val="false"/>
        <w:spacing w:lineRule="auto" w:line="420"/>
        <w:rPr>
          <w:rFonts w:cs="Courier New"/>
          <w:color w:val="000000"/>
        </w:rPr>
      </w:pPr>
      <w:r>
        <w:rPr>
          <w:rFonts w:cs="Courier New"/>
          <w:color w:val="000000"/>
        </w:rPr>
        <w:t xml:space="preserve">franchise.  I guess that is my point.  I know it works for Union, for our customers.  It works in the way we have for many years historically.  So I can't speak for Kitchener at this time until I have been able to take a look at that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 want to be fair about that, Mr. Poredos, and I understand you maybe haven't had the chance because you have been preparing your own evidence.  Would you undertake to take a look at our evidence and provide Union's views of the principles of that method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number 44.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44:  TO REVIEW CITY OF KITCHENER </w:t>
        <w:tab/>
        <w:t xml:space="preserve">METHODOLOGY AND PROVIDE UNION’S VIEWS OF PRINCIPLES OF </w:t>
        <w:tab/>
        <w:t>THE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Being part of these proceedings, I learned a little bit and I was interested in your capacity posting you were talking about for your IT services you were talking about with Board Staff earlier.  </w:t>
      </w:r>
    </w:p>
    <w:p>
      <w:pPr>
        <w:pStyle w:val="Normal"/>
        <w:widowControl w:val="false"/>
        <w:spacing w:lineRule="auto" w:line="420"/>
        <w:rPr>
          <w:rFonts w:cs="Courier New"/>
          <w:color w:val="000000"/>
        </w:rPr>
      </w:pPr>
      <w:r>
        <w:rPr>
          <w:rFonts w:cs="Courier New"/>
          <w:color w:val="000000"/>
        </w:rPr>
        <w:tab/>
        <w:t xml:space="preserve">The question comes up, if you’ve posted an amount of </w:t>
      </w:r>
    </w:p>
    <w:p>
      <w:pPr>
        <w:pStyle w:val="Normal"/>
        <w:widowControl w:val="false"/>
        <w:spacing w:lineRule="auto" w:line="420"/>
        <w:rPr>
          <w:rFonts w:cs="Courier New"/>
          <w:color w:val="000000"/>
        </w:rPr>
      </w:pPr>
      <w:r>
        <w:rPr>
          <w:rFonts w:cs="Courier New"/>
          <w:color w:val="000000"/>
        </w:rPr>
        <w:t xml:space="preserve">-- or you say, okay, IT is available, whatever number of units, at 7 cents was the example you u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 picked that number out of the air.  That’s not the number that might be there today or last year or next y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Yes.  I want to reduce any concern.  The number isn't in issue.  If you posted a price for the capacity, how does Union allocate the capacity if it gets more requests than the capacity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Union would first of all allocate all of the space that's required for no-notice service, for heat-sensitive load infranchise and any contracted load obligations we have along the system.   At that point we would take a look at what additional capacity we had in the system, and if we had, let's say 100 units of capacity, we would then allocate it on the basis of priority or the value of that service -- that service is providing </w:t>
      </w:r>
    </w:p>
    <w:p>
      <w:pPr>
        <w:pStyle w:val="Normal"/>
        <w:widowControl w:val="false"/>
        <w:spacing w:lineRule="auto" w:line="420"/>
        <w:rPr>
          <w:rFonts w:cs="Courier New"/>
          <w:color w:val="000000"/>
        </w:rPr>
      </w:pPr>
      <w:r>
        <w:rPr>
          <w:rFonts w:cs="Courier New"/>
          <w:color w:val="000000"/>
        </w:rPr>
        <w:t xml:space="preserve">to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You said "priority"?  Priority o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n terms of economic value or the implications on the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if 100 units were available in your example you used and 150 were requested from various parties, you would allocate based upon the economic value of contracting with any of the individual par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 would be based upon the priority of </w:t>
      </w:r>
    </w:p>
    <w:p>
      <w:pPr>
        <w:pStyle w:val="Normal"/>
        <w:widowControl w:val="false"/>
        <w:spacing w:lineRule="auto" w:line="420"/>
        <w:rPr>
          <w:rFonts w:cs="Courier New"/>
          <w:color w:val="000000"/>
        </w:rPr>
      </w:pPr>
      <w:r>
        <w:rPr>
          <w:rFonts w:cs="Courier New"/>
          <w:color w:val="000000"/>
        </w:rPr>
        <w:t xml:space="preserve">service that was submitted in the last rate case.  I think there was some discussion about it at that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 the example you gave, if 150 units were all being bid under the Hub contract at 7 cents, and it would be prorated amongst the shippers to get back to 100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QUINN:  So it would be prorated if everybody bid 7, but to the extent that somebody enhanced the offer above 7, that would take prior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f somebody bid 8 cents, that would take priority over the folks that bid 7.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nk you.  I don't know that you need to turn this up, because I can read it –- well, actually sorry, maybe just to be clear about this.  On page 7 of T1 of your main evidence, you state that most customers have not yet chosen unbundled service.  How many customers have chosen the fully unbundled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The last count that I remember is 60,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Now, I have to be specific about this.  60,000, does that represent one contract or multiple contracts?  If so how many contrac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m not aware of how -- the broker that has actually been shifting these customers over to unbundled service, I'm not aware if they bundle them within contracts and what the size of the contracts are.  I do know 60,000 customers have shifted from a bundled service from Union -- sorry, a direct purchase contract with that customer to an unbundled service with that custo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Maybe that is a better way of asking it.  Is it just the one contract or are there more than one unbundled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My understanding right now, I believe, is only one contra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ISHERWOOD:  One –-</w:t>
      </w:r>
    </w:p>
    <w:p>
      <w:pPr>
        <w:pStyle w:val="Normal"/>
        <w:widowControl w:val="false"/>
        <w:spacing w:lineRule="auto" w:line="420"/>
        <w:rPr>
          <w:rFonts w:cs="Courier New"/>
          <w:color w:val="000000"/>
        </w:rPr>
      </w:pPr>
      <w:r>
        <w:rPr>
          <w:rFonts w:cs="Courier New"/>
          <w:color w:val="000000"/>
        </w:rPr>
        <w:tab/>
        <w:t>MR. POREDOS:  Broker.</w:t>
      </w:r>
    </w:p>
    <w:p>
      <w:pPr>
        <w:pStyle w:val="Normal"/>
        <w:widowControl w:val="false"/>
        <w:spacing w:lineRule="auto" w:line="420"/>
        <w:rPr>
          <w:rFonts w:cs="Courier New"/>
          <w:color w:val="000000"/>
        </w:rPr>
      </w:pPr>
      <w:r>
        <w:rPr>
          <w:rFonts w:cs="Courier New"/>
          <w:color w:val="000000"/>
        </w:rPr>
        <w:tab/>
        <w:t xml:space="preserve">MR. ISHERWOOD:  -- may have multiple contracts.  In </w:t>
      </w:r>
    </w:p>
    <w:p>
      <w:pPr>
        <w:pStyle w:val="Normal"/>
        <w:widowControl w:val="false"/>
        <w:spacing w:lineRule="auto" w:line="420"/>
        <w:rPr>
          <w:rFonts w:cs="Courier New"/>
          <w:color w:val="000000"/>
        </w:rPr>
      </w:pPr>
      <w:r>
        <w:rPr>
          <w:rFonts w:cs="Courier New"/>
          <w:color w:val="000000"/>
        </w:rPr>
        <w:t xml:space="preserve">Total, 60,000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But they have more than one U2 contract,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y may have, I don't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I will leave it at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nally, we obviously have explored the aggregate excess methodology.  That has been in place for som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would like to ask Union to provide the storage space it has under contract for each of your T1 customers without identifying them -- you certainly don't want to identify them –- and compare the storage allocation that is calculated under aggregate excess, and identify where the differences are between what they are currently allocated under their contract and the aggregate excess number.  And any reasons other than grandfathering that would provide them the difference in storage sp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 can do that, but my understanding as of just a little while back is that all customers in the T service group have been allocated to the aggregate excess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So your numbers should be able to flow right out -- you can just use the '07 numbers that you filed for your rate case.  But there wasn't that level of detail filed in the rate case and we weren't able to get there.  So if you could provide that, that would be helpful.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ISHERWOOD:  I think the difficulty with that undertaking potentially is a lot of those contracts were put in place in some cases beginning of direct purchase which is going back to 1986 or '87, whatever.  So the aggregate excess calculation in a lot of cases or in some cases would be quite historical in nature.  It would be based on a forecast that today could be 5, 10, 15 </w:t>
      </w:r>
    </w:p>
    <w:p>
      <w:pPr>
        <w:pStyle w:val="Normal"/>
        <w:widowControl w:val="false"/>
        <w:spacing w:lineRule="auto" w:line="420"/>
        <w:rPr>
          <w:rFonts w:cs="Courier New"/>
          <w:color w:val="000000"/>
        </w:rPr>
      </w:pPr>
      <w:r>
        <w:rPr>
          <w:rFonts w:cs="Courier New"/>
          <w:color w:val="000000"/>
        </w:rPr>
        <w:t xml:space="preserve">years old.       </w:t>
      </w:r>
    </w:p>
    <w:p>
      <w:pPr>
        <w:pStyle w:val="Normal"/>
        <w:widowControl w:val="false"/>
        <w:spacing w:lineRule="auto" w:line="420"/>
        <w:ind w:firstLine="720"/>
        <w:rPr>
          <w:rFonts w:cs="Courier New"/>
          <w:color w:val="000000"/>
        </w:rPr>
      </w:pPr>
      <w:r>
        <w:rPr>
          <w:rFonts w:cs="Courier New"/>
          <w:color w:val="000000"/>
        </w:rPr>
        <w:t xml:space="preserve">MR. POREDOS:  If I understood you correctly you were saying anyone that was grandfathered like those that might be ten years ago or whatever, you're not liking for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We are looking for all, and we are looking for the ones that would show a difference between their aggregate excess number and whatever is currently in their contract.  To the extent it is grandfathering, what the reasons are they still hav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s an example, if a customer went T1 in say 1990, the allocation would be based on a forecast of the 1990 or 1991 year which I am sure we wouldn't have on record necessarily at this point in time.  Would it be easier to do it maybe for the last couple of years where information would be more readily available, more recent T1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No.  I would appreciate that you provide all of them and specifically if there is a difference, to justify the difference.  If it's grandfathering, if there is a significant difference there's also some information on the record in past proceedings that differences of greater than 5 percent in key factors would trigger re evaluation of the storage with an opportunity to adjust it to the aggregate excess.        </w:t>
      </w:r>
    </w:p>
    <w:p>
      <w:pPr>
        <w:pStyle w:val="Normal"/>
        <w:widowControl w:val="false"/>
        <w:spacing w:lineRule="auto" w:line="420"/>
        <w:ind w:left="720" w:hanging="0"/>
        <w:rPr>
          <w:rFonts w:cs="Courier New"/>
          <w:color w:val="000000"/>
        </w:rPr>
      </w:pPr>
      <w:r>
        <w:rPr>
          <w:rFonts w:cs="Courier New"/>
          <w:color w:val="000000"/>
        </w:rPr>
        <w:t>MR. ISHERWOOD:  I'm not sure if it’s available I guess</w:t>
      </w:r>
    </w:p>
    <w:p>
      <w:pPr>
        <w:pStyle w:val="Normal"/>
        <w:widowControl w:val="false"/>
        <w:spacing w:lineRule="auto" w:line="420"/>
        <w:rPr>
          <w:rFonts w:cs="Courier New"/>
          <w:color w:val="000000"/>
        </w:rPr>
      </w:pPr>
      <w:r>
        <w:rPr>
          <w:rFonts w:cs="Courier New"/>
          <w:color w:val="000000"/>
        </w:rPr>
        <w:t xml:space="preserve">is my concern.      </w:t>
      </w:r>
    </w:p>
    <w:p>
      <w:pPr>
        <w:pStyle w:val="Normal"/>
        <w:widowControl w:val="false"/>
        <w:spacing w:lineRule="auto" w:line="420"/>
        <w:ind w:left="720" w:hanging="0"/>
        <w:rPr>
          <w:rFonts w:cs="Courier New"/>
          <w:color w:val="000000"/>
        </w:rPr>
      </w:pPr>
      <w:r>
        <w:rPr>
          <w:rFonts w:cs="Courier New"/>
          <w:color w:val="000000"/>
        </w:rPr>
        <w:t xml:space="preserve">MR. QUINN:  You would have a forecast today for each </w:t>
      </w:r>
    </w:p>
    <w:p>
      <w:pPr>
        <w:pStyle w:val="Normal"/>
        <w:widowControl w:val="false"/>
        <w:spacing w:lineRule="auto" w:line="420"/>
        <w:rPr>
          <w:rFonts w:cs="Courier New"/>
          <w:color w:val="000000"/>
        </w:rPr>
      </w:pPr>
      <w:r>
        <w:rPr>
          <w:rFonts w:cs="Courier New"/>
          <w:color w:val="000000"/>
        </w:rPr>
        <w:t xml:space="preserve">of those customers as to what was put into your revenue foreca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see.  You mean the current forecast </w:t>
      </w:r>
    </w:p>
    <w:p>
      <w:pPr>
        <w:pStyle w:val="Normal"/>
        <w:widowControl w:val="false"/>
        <w:spacing w:lineRule="auto" w:line="420"/>
        <w:rPr>
          <w:rFonts w:cs="Courier New"/>
          <w:color w:val="000000"/>
        </w:rPr>
      </w:pPr>
      <w:r>
        <w:rPr>
          <w:rFonts w:cs="Courier New"/>
          <w:color w:val="000000"/>
        </w:rPr>
        <w:t xml:space="preserve">compared to the storage allocation in the contract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t's right.  Take the current forecast, </w:t>
      </w:r>
    </w:p>
    <w:p>
      <w:pPr>
        <w:pStyle w:val="Normal"/>
        <w:widowControl w:val="false"/>
        <w:spacing w:lineRule="auto" w:line="420"/>
        <w:rPr>
          <w:rFonts w:cs="Courier New"/>
          <w:color w:val="000000"/>
        </w:rPr>
      </w:pPr>
      <w:r>
        <w:rPr>
          <w:rFonts w:cs="Courier New"/>
          <w:color w:val="000000"/>
        </w:rPr>
        <w:t xml:space="preserve">calculate the aggregate excess for each of those then show what is in their actual contract, and then for those that are different numbers, what is the reason.  And grandfathering is obviously a justifiable reason.       </w:t>
      </w:r>
    </w:p>
    <w:p>
      <w:pPr>
        <w:pStyle w:val="Normal"/>
        <w:widowControl w:val="false"/>
        <w:spacing w:lineRule="auto" w:line="420"/>
        <w:ind w:firstLine="720"/>
        <w:rPr>
          <w:rFonts w:cs="Courier New"/>
          <w:color w:val="000000"/>
        </w:rPr>
      </w:pP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t's Union number 45.  </w:t>
      </w:r>
    </w:p>
    <w:p>
      <w:pPr>
        <w:pStyle w:val="Normal"/>
        <w:widowControl w:val="false"/>
        <w:spacing w:lineRule="auto" w:line="420"/>
        <w:rPr>
          <w:rFonts w:cs="Courier New"/>
          <w:b/>
          <w:b/>
          <w:bCs/>
          <w:color w:val="000000"/>
        </w:rPr>
      </w:pPr>
      <w:r>
        <w:rPr>
          <w:rFonts w:eastAsia="Courier New" w:cs="Courier New"/>
          <w:color w:val="000000"/>
        </w:rPr>
        <w:t xml:space="preserve">     </w:t>
      </w:r>
      <w:r>
        <w:rPr>
          <w:rFonts w:cs="Courier New"/>
          <w:b/>
          <w:bCs/>
          <w:color w:val="000000"/>
        </w:rPr>
        <w:t xml:space="preserve">UNION UNDERTAKING NO. 45:  TO PROVIDE CONTRACTS THAT </w:t>
        <w:tab/>
        <w:t>WOULD SHOW</w:t>
      </w:r>
      <w:r>
        <w:rPr>
          <w:rFonts w:cs="Courier New"/>
          <w:b/>
          <w:color w:val="000000"/>
        </w:rPr>
        <w:t xml:space="preserve"> A DIFFERENCE BETWEEN THEIR AGGREGATE </w:t>
        <w:tab/>
        <w:t xml:space="preserve">EXCESS NUMBER AND WHATEVER IS CURRENTLY IN THEIR </w:t>
        <w:tab/>
        <w:t xml:space="preserve">CONTRACT, AND TO THE EXTENT IT IS GRANDFATHERING, WHAT </w:t>
        <w:tab/>
        <w:t>THE REASONS ARE THEY STILL HAV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INN:  Thank you.  Those are 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Quinn.  </w:t>
      </w:r>
    </w:p>
    <w:p>
      <w:pPr>
        <w:pStyle w:val="Normal"/>
        <w:widowControl w:val="false"/>
        <w:spacing w:lineRule="auto" w:line="420"/>
        <w:ind w:firstLine="720"/>
        <w:rPr>
          <w:rFonts w:cs="Courier New"/>
          <w:color w:val="000000"/>
        </w:rPr>
      </w:pPr>
      <w:r>
        <w:rPr>
          <w:rFonts w:cs="Courier New"/>
          <w:color w:val="000000"/>
        </w:rPr>
        <w:t xml:space="preserve">Is Mr. Warren in the room?  </w:t>
      </w:r>
    </w:p>
    <w:p>
      <w:pPr>
        <w:pStyle w:val="Normal"/>
        <w:widowControl w:val="false"/>
        <w:spacing w:lineRule="auto" w:line="420"/>
        <w:ind w:firstLine="720"/>
        <w:rPr>
          <w:rFonts w:cs="Courier New"/>
          <w:color w:val="000000"/>
        </w:rPr>
      </w:pPr>
      <w:r>
        <w:rPr>
          <w:rFonts w:cs="Courier New"/>
          <w:color w:val="000000"/>
        </w:rPr>
        <w:t xml:space="preserve">Mr. DeVellis.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CROSS-EXAMINATION BY MR. DeVELLIS:     </w:t>
      </w:r>
    </w:p>
    <w:p>
      <w:pPr>
        <w:pStyle w:val="Normal"/>
        <w:widowControl w:val="false"/>
        <w:spacing w:lineRule="auto" w:line="420"/>
        <w:ind w:firstLine="720"/>
        <w:rPr>
          <w:rFonts w:cs="Courier New"/>
          <w:color w:val="000000"/>
        </w:rPr>
      </w:pPr>
      <w:r>
        <w:rPr>
          <w:rFonts w:cs="Courier New"/>
          <w:color w:val="000000"/>
        </w:rPr>
        <w:t xml:space="preserve">MR. DeVELLIS:  Good afternoon.  My name is John DeVellis.  I represent the Schools Energy Coalition.  I just have a few hopefully brief questions for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going to refer you again back to page 10 of your </w:t>
      </w:r>
    </w:p>
    <w:p>
      <w:pPr>
        <w:pStyle w:val="Normal"/>
        <w:widowControl w:val="false"/>
        <w:spacing w:lineRule="auto" w:line="420"/>
        <w:rPr>
          <w:rFonts w:cs="Courier New"/>
          <w:color w:val="000000"/>
        </w:rPr>
      </w:pPr>
      <w:r>
        <w:rPr>
          <w:rFonts w:cs="Courier New"/>
          <w:color w:val="000000"/>
        </w:rPr>
        <w:t xml:space="preserve">evidence where you say that Union began selling short-term </w:t>
      </w:r>
    </w:p>
    <w:p>
      <w:pPr>
        <w:pStyle w:val="Normal"/>
        <w:widowControl w:val="false"/>
        <w:spacing w:lineRule="auto" w:line="420"/>
        <w:rPr>
          <w:rFonts w:cs="Courier New"/>
          <w:color w:val="000000"/>
        </w:rPr>
      </w:pPr>
      <w:r>
        <w:rPr>
          <w:rFonts w:cs="Courier New"/>
          <w:color w:val="000000"/>
        </w:rPr>
        <w:t xml:space="preserve">storage services at market-based rates to exfranchise customers in 198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as that a result of a decision of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Yes, it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Can you provide us with a copy of that </w:t>
      </w:r>
    </w:p>
    <w:p>
      <w:pPr>
        <w:pStyle w:val="Normal"/>
        <w:widowControl w:val="false"/>
        <w:spacing w:lineRule="auto" w:line="420"/>
        <w:rPr>
          <w:rFonts w:cs="Courier New"/>
          <w:color w:val="000000"/>
        </w:rPr>
      </w:pPr>
      <w:r>
        <w:rPr>
          <w:rFonts w:cs="Courier New"/>
          <w:color w:val="000000"/>
        </w:rPr>
        <w:t xml:space="preserve">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Certain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ll, we can provide you with a docket number, and then -- the decisions are publicly available.  It's not a long decision, we can probably provide a copy as well to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e docket number is probably suffici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number 46, unless there'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Mr. Leslie is still discussing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s that -- we're okay for an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s.  Union number 46.  </w:t>
      </w:r>
    </w:p>
    <w:p>
      <w:pPr>
        <w:pStyle w:val="Normal"/>
        <w:widowControl w:val="false"/>
        <w:spacing w:lineRule="auto" w:line="420"/>
        <w:rPr>
          <w:rFonts w:cs="Courier New"/>
          <w:b/>
          <w:b/>
          <w:bCs/>
          <w:color w:val="000000"/>
        </w:rPr>
      </w:pPr>
      <w:r>
        <w:rPr>
          <w:rFonts w:eastAsia="Courier New" w:cs="Courier New"/>
          <w:color w:val="000000"/>
        </w:rPr>
        <w:t xml:space="preserve">     </w:t>
      </w:r>
      <w:r>
        <w:rPr>
          <w:rFonts w:cs="Courier New"/>
          <w:b/>
          <w:bCs/>
          <w:color w:val="000000"/>
        </w:rPr>
        <w:t xml:space="preserve">UNION UNDERTAKING NO. 46:  TO PROVIDE DOCKET NUMBER OF </w:t>
        <w:tab/>
        <w:t xml:space="preserve">CASE WHERE THE BOARD RULED THAT </w:t>
      </w:r>
      <w:r>
        <w:rPr>
          <w:rFonts w:cs="Courier New"/>
          <w:b/>
          <w:bCs/>
          <w:caps/>
          <w:color w:val="000000"/>
        </w:rPr>
        <w:t xml:space="preserve">Union began selling </w:t>
        <w:tab/>
        <w:t xml:space="preserve">short-term storage services at market-based rates to </w:t>
        <w:tab/>
        <w:t>exfranchise customers in 1989</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Next I will refer you to page 13 where, at the top of Page 13 where you are discussing the exfranchise market and you refer to customers located outside of Union's franchise area, including TCPL, Enbridge other LDCs outside of Ontario, marketers, brokers and </w:t>
      </w:r>
    </w:p>
    <w:p>
      <w:pPr>
        <w:pStyle w:val="Normal"/>
        <w:widowControl w:val="false"/>
        <w:spacing w:lineRule="auto" w:line="420"/>
        <w:rPr>
          <w:rFonts w:cs="Courier New"/>
          <w:color w:val="000000"/>
        </w:rPr>
      </w:pPr>
      <w:r>
        <w:rPr>
          <w:rFonts w:cs="Courier New"/>
          <w:color w:val="000000"/>
        </w:rPr>
        <w:t xml:space="preserve">End-use customers.  </w:t>
      </w:r>
    </w:p>
    <w:p>
      <w:pPr>
        <w:pStyle w:val="Normal"/>
        <w:widowControl w:val="false"/>
        <w:spacing w:lineRule="auto" w:line="420"/>
        <w:ind w:firstLine="720"/>
        <w:rPr>
          <w:rFonts w:cs="Courier New"/>
          <w:color w:val="000000"/>
        </w:rPr>
      </w:pPr>
      <w:r>
        <w:rPr>
          <w:rFonts w:cs="Courier New"/>
          <w:color w:val="000000"/>
        </w:rPr>
        <w:t xml:space="preserve">Now, can you tell me, first of all, are those storag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only one on that list that is not a storage customer would be TCP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ank you.  Would you be able to provide me with a breakdown, by percentage, of the storage customers with a breakdown by percentage for each of the other customers listed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can try to do that.  It might get a </w:t>
      </w:r>
    </w:p>
    <w:p>
      <w:pPr>
        <w:pStyle w:val="Normal"/>
        <w:widowControl w:val="false"/>
        <w:spacing w:lineRule="auto" w:line="420"/>
        <w:rPr>
          <w:rFonts w:cs="Courier New"/>
          <w:color w:val="000000"/>
        </w:rPr>
      </w:pPr>
      <w:r>
        <w:rPr>
          <w:rFonts w:cs="Courier New"/>
          <w:color w:val="000000"/>
        </w:rPr>
        <w:t xml:space="preserve">little blurry between marketer and end-user but we can try to do that.       </w:t>
      </w:r>
    </w:p>
    <w:p>
      <w:pPr>
        <w:pStyle w:val="Normal"/>
        <w:widowControl w:val="false"/>
        <w:spacing w:lineRule="auto" w:line="420"/>
        <w:rPr>
          <w:rFonts w:cs="Courier New"/>
          <w:color w:val="000000"/>
        </w:rPr>
      </w:pPr>
      <w:r>
        <w:rPr>
          <w:rFonts w:cs="Courier New"/>
          <w:color w:val="000000"/>
        </w:rPr>
        <w:tab/>
        <w:t xml:space="preserve">MR. DeVELLIS:  Well, is there any more particularity you can provide with respect to the marketers, brokers and </w:t>
      </w:r>
    </w:p>
    <w:p>
      <w:pPr>
        <w:pStyle w:val="Normal"/>
        <w:widowControl w:val="false"/>
        <w:spacing w:lineRule="auto" w:line="420"/>
        <w:rPr>
          <w:rFonts w:cs="Courier New"/>
          <w:color w:val="000000"/>
        </w:rPr>
      </w:pPr>
      <w:r>
        <w:rPr>
          <w:rFonts w:cs="Courier New"/>
          <w:color w:val="000000"/>
        </w:rPr>
        <w:t xml:space="preserve">end-u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n terms of, whi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ll, I suppose the actual customers would be -- the names of the actual customers would be confident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don't think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Do you want the current list of contract holders, would that suff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Right.  On a percentage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number 47.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UNION UNDERTAKING NO. 47:  TO PROVIDE CURRENT LIST OF </w:t>
        <w:tab/>
        <w:t xml:space="preserve">CONTRACT HOLDERS ON A PERCENTAGE BASIS OF STORAGE </w:t>
        <w:tab/>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ould you also be able to provide me with a breakdown of your storage customers by jurisdiction and by that I mean inside Ontario and then other jurisdictions such as Quebec, Michigan, Illinois, New Y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Do you need them by those areas because we have broken down the percent of infranchise load or customers versus exfranchise customers in the appendix we were just dealing with, with Mr. Quinn.  Are you looking for the customers in Quebec?  The customers in New York, is that really wha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Yes, yes.  I need it by geographic jurisdi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The one difficulty is a marketer, I’ll use BP or Nexen, we don’t know where that gas is going.  So they may have Dawn storage for a New York or Boston market and we would never know that.  All we know is Nexen has storage at Da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ll, I guess it would be on a </w:t>
      </w:r>
    </w:p>
    <w:p>
      <w:pPr>
        <w:pStyle w:val="Normal"/>
        <w:widowControl w:val="false"/>
        <w:spacing w:lineRule="auto" w:line="420"/>
        <w:rPr>
          <w:rFonts w:cs="Courier New"/>
          <w:color w:val="000000"/>
        </w:rPr>
      </w:pPr>
      <w:r>
        <w:rPr>
          <w:rFonts w:cs="Courier New"/>
          <w:color w:val="000000"/>
        </w:rPr>
        <w:t xml:space="preserve">best-efforts basis.  If there is any qualifications that you need to place on that, then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we can identify, obviously, LDC storage and some end users.  It may not be Ontario based.  But into the marketer category, it would just be a separate category by itsel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f I could also just make an observation, just listening to this discussion.  This is the element of the primary market and that's all you're looking at, as opposed it may have no relationship to where the storage actually ends up and who use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 think that is the concern that was </w:t>
      </w:r>
    </w:p>
    <w:p>
      <w:pPr>
        <w:pStyle w:val="Normal"/>
        <w:widowControl w:val="false"/>
        <w:spacing w:lineRule="auto" w:line="420"/>
        <w:rPr>
          <w:rFonts w:cs="Courier New"/>
          <w:color w:val="000000"/>
        </w:rPr>
      </w:pPr>
      <w:r>
        <w:rPr>
          <w:rFonts w:cs="Courier New"/>
          <w:color w:val="000000"/>
        </w:rPr>
        <w:t xml:space="preserve">expressed, in terms of the marketers or brokers.  You may not know, you may not know where it ends up but in terms of LDCs, I think you have more certain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You have perhaps some.  But not necessarily.  Because those LDCs are very active in the marketplace and involved in exchange transactions and in all of the kinds of commercial arrangements that are going on in the market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for example if XYZ LDC holds capacity at Dawn, they </w:t>
      </w:r>
    </w:p>
    <w:p>
      <w:pPr>
        <w:pStyle w:val="Normal"/>
        <w:widowControl w:val="false"/>
        <w:spacing w:lineRule="auto" w:line="420"/>
        <w:rPr>
          <w:rFonts w:cs="Courier New"/>
          <w:color w:val="000000"/>
        </w:rPr>
      </w:pPr>
      <w:r>
        <w:rPr>
          <w:rFonts w:cs="Courier New"/>
          <w:color w:val="000000"/>
        </w:rPr>
        <w:t xml:space="preserve">use that to manage their whole portfolio.  But that doesn't mean that that doesn't wind-up getting released to somebody else at that point in time.  So I guess, it's just an observ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ank you for that.  I would still like the undertak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will do what we can.  Just on storage.  The only reason I mention that is there are LDCs outside of Ontario that have dawn to Parkway transportation capacity, may not have storage capacity at Union Dawn.  It may have storage capacity in Michigan or it might just buy gas at Dawn.  But they are still active at Dawn.  But it's not perhaps showing up on our list of customers, storage customers.      </w:t>
      </w:r>
    </w:p>
    <w:p>
      <w:pPr>
        <w:pStyle w:val="Normal"/>
        <w:widowControl w:val="false"/>
        <w:spacing w:lineRule="auto" w:line="420"/>
        <w:ind w:firstLine="720"/>
        <w:rPr>
          <w:rFonts w:cs="Courier New"/>
          <w:color w:val="000000"/>
        </w:rPr>
      </w:pPr>
      <w:r>
        <w:rPr>
          <w:rFonts w:cs="Courier New"/>
          <w:color w:val="000000"/>
        </w:rPr>
        <w:t xml:space="preserve">MR. DeVELLIS:  They wouldn't be storag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Not on us.  They may be buying storage </w:t>
      </w:r>
    </w:p>
    <w:p>
      <w:pPr>
        <w:pStyle w:val="Normal"/>
        <w:widowControl w:val="false"/>
        <w:spacing w:lineRule="auto" w:line="420"/>
        <w:rPr>
          <w:rFonts w:cs="Courier New"/>
          <w:color w:val="000000"/>
        </w:rPr>
      </w:pPr>
      <w:r>
        <w:rPr>
          <w:rFonts w:cs="Courier New"/>
          <w:color w:val="000000"/>
        </w:rPr>
        <w:t xml:space="preserve">service from Nexen or Michig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Dealing only specifically with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Union number 4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b/>
          <w:bCs/>
          <w:color w:val="000000"/>
        </w:rPr>
        <w:t>UNION UNDERTAKING NO. 48</w:t>
      </w:r>
      <w:r>
        <w:rPr>
          <w:rFonts w:cs="Courier New"/>
          <w:b/>
          <w:caps/>
          <w:color w:val="000000"/>
        </w:rPr>
        <w:t xml:space="preserve">:  TO </w:t>
      </w:r>
      <w:r>
        <w:rPr>
          <w:rFonts w:cs="Courier New"/>
          <w:b/>
          <w:bCs/>
          <w:caps/>
          <w:color w:val="000000"/>
        </w:rPr>
        <w:t xml:space="preserve">provide a breakdown of </w:t>
        <w:tab/>
        <w:t xml:space="preserve">your storage customers inside Ontario and then other </w:t>
        <w:tab/>
        <w:t xml:space="preserve">jurisdictions such as Quebec, Michigan, Illinois, New </w:t>
        <w:tab/>
        <w:t>Y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Now, at page 15 of your evidence -- you don't need to turn it up -- you discuss the proposal to remove the $31.4 million in storage premiums from the determination of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I ask you, what is your understanding of the rationale for sharing the market premium with infranchis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Well, the rationale started well back in 1989 and I don't have a lot of that background.  I guess from Union's standpoint, the asset really is owned by Union.  The asset investment is by Union.  The customer gets a service from that asset, and they only get the service or pay for the service if they use it.  Let me give </w:t>
      </w:r>
    </w:p>
    <w:p>
      <w:pPr>
        <w:pStyle w:val="Normal"/>
        <w:widowControl w:val="false"/>
        <w:spacing w:lineRule="auto" w:line="420"/>
        <w:rPr>
          <w:rFonts w:cs="Courier New"/>
          <w:color w:val="000000"/>
        </w:rPr>
      </w:pPr>
      <w:r>
        <w:rPr>
          <w:rFonts w:cs="Courier New"/>
          <w:color w:val="000000"/>
        </w:rPr>
        <w:t xml:space="preserve">you an example. </w:t>
      </w:r>
    </w:p>
    <w:p>
      <w:pPr>
        <w:pStyle w:val="Normal"/>
        <w:widowControl w:val="false"/>
        <w:spacing w:lineRule="auto" w:line="420"/>
        <w:rPr/>
      </w:pPr>
      <w:r>
        <w:rPr>
          <w:rFonts w:eastAsia="Courier New" w:cs="Courier New"/>
          <w:color w:val="000000"/>
        </w:rPr>
        <w:t xml:space="preserve">     </w:t>
      </w:r>
      <w:r>
        <w:rPr>
          <w:rFonts w:cs="Courier New"/>
          <w:color w:val="000000"/>
        </w:rPr>
        <w:t xml:space="preserve">This last winter, we had a very warm winter.  In rates, we allocated all of the infranchise space and customers.  Had we actually had a normal winter would have paid for all of those costs on that storage sp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fact, we are probably somewhere near $20 million below forecast on our margin for infranchise.  I don't recollect that from customers.  So the sharing really allows Union to manage its income bet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y the original sharing mechanism was put in place, it was probably a decision that was made at that point in time.  I'm not sure what the total rationale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VELLIS:  That was going to be my next question, and I take it you don't know, but can you undertake to find out if it was a decision of the Board that first implemented the sharing mechanism and to provide us with that decis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Was there an agreement o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ere is?  It's Union number 49.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49:  TO DETERMINE WHETHER BOARD </w:t>
        <w:tab/>
        <w:t>DECISION FIRST IMPLEMENTED SHARING MECHANIS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Now, in various places in your evidence, you make the assertion that a move to market-based storage will stimulate development of storage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I ask you, in the event that the Board finds that the evidence for that assertion is insufficient, is it still Union's position that a move to market-based storage is in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It's Union's position today, yes, that they move to market-based rates, or sorry, market pricing for storage, and moving that aspect into a competitive market, which it already is, is in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Even if, as I say, the Board finds there is insufficient evidence that doing so will result in further development of storage 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re not making it conditional upon Union Gas expansion.  We're saying the market is competitive.  We have led evidence proving, in our opinion, it's competitive.  If it's competitive, the suggestion is the Board should forbear from regulation.  It is not conditional upon us expanding.  Other parties may expand.  There is Tribute, there is NHP, Enbridge has some </w:t>
      </w:r>
    </w:p>
    <w:p>
      <w:pPr>
        <w:pStyle w:val="Normal"/>
        <w:widowControl w:val="false"/>
        <w:spacing w:lineRule="auto" w:line="420"/>
        <w:rPr>
          <w:rFonts w:cs="Courier New"/>
          <w:color w:val="000000"/>
        </w:rPr>
      </w:pPr>
      <w:r>
        <w:rPr>
          <w:rFonts w:cs="Courier New"/>
          <w:color w:val="000000"/>
        </w:rPr>
        <w:t xml:space="preserve">storage expansion plans.  So it is really more “let the market work.”  Let the market get the signal it needs to take the actions it needs to ta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m sorry.  My question wasn't specific to Union.  My question was if the Board finds there is </w:t>
      </w:r>
    </w:p>
    <w:p>
      <w:pPr>
        <w:pStyle w:val="Normal"/>
        <w:widowControl w:val="false"/>
        <w:spacing w:lineRule="auto" w:line="420"/>
        <w:rPr>
          <w:rFonts w:cs="Courier New"/>
          <w:color w:val="000000"/>
        </w:rPr>
      </w:pPr>
      <w:r>
        <w:rPr>
          <w:rFonts w:cs="Courier New"/>
          <w:color w:val="000000"/>
        </w:rPr>
        <w:t xml:space="preserve">insufficient evidence that moving to market-based rates will stimulate development of storage assets, not just by Union, is it still Union's position that moving to market- based rates is in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ISHERWOOD:  This may be an economic question, but if the signal is not there to spend capital to develop more storage, then the market is not sending a signal to develop storage.  It's saying there’s enough storage in the market area already.  If the price is not supporting more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POREDOS:  Union still believes that the storage market is competitive.  And that's why we brought the evidence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Even in the absence of the use of market prices to provide an incentive for expansion, market prices assist in efficient allocation of this resour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other words, people who are willing to pay more, who value it more, are the ones that get it.  Even in a static world where you don't need additional capacity, market prices play a role of rationing, directing the product to who values it most.  </w:t>
      </w:r>
    </w:p>
    <w:p>
      <w:pPr>
        <w:pStyle w:val="Normal"/>
        <w:widowControl w:val="false"/>
        <w:spacing w:lineRule="auto" w:line="420"/>
        <w:rPr>
          <w:rFonts w:cs="Courier New"/>
          <w:color w:val="000000"/>
        </w:rPr>
      </w:pPr>
      <w:r>
        <w:rPr>
          <w:rFonts w:cs="Courier New"/>
          <w:color w:val="000000"/>
        </w:rPr>
        <w:tab/>
        <w:t xml:space="preserve">Absent market prices, you don't get that rationing function.  So it is efficient even in the absence of a need for additional capa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Beyond that, when we look at that we windup concluding that the framework which allows prices to respond and markets to respond is the one that is most likely to bring about the new investment, and it's certainly more likely than the current framework of regulation at historical cost of service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ank you.  I just have a couple of questions on the EEA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m sorry.  Can I correct you?  It's not the EEA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O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My friend, Dr. Schwindt, beside me is a little bit offended because all of the attorneys have been referring to this as the EEA report.  And, in fact, it is the EEA Richard Schwindt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 beg your pardon.  I didn't mean to cut out Professor Schwind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think, if asked, he would allow the shortc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 all appreciat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rst question is, you referred to a number of FERC </w:t>
      </w:r>
    </w:p>
    <w:p>
      <w:pPr>
        <w:pStyle w:val="Normal"/>
        <w:widowControl w:val="false"/>
        <w:spacing w:lineRule="auto" w:line="420"/>
        <w:rPr>
          <w:rFonts w:cs="Courier New"/>
          <w:color w:val="000000"/>
        </w:rPr>
      </w:pPr>
      <w:r>
        <w:rPr>
          <w:rFonts w:cs="Courier New"/>
          <w:color w:val="000000"/>
        </w:rPr>
        <w:t xml:space="preserve">decisions in the report.  I wonder if we can be provided with copies of those deci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ose decisions are publicly available, I </w:t>
      </w:r>
    </w:p>
    <w:p>
      <w:pPr>
        <w:pStyle w:val="Normal"/>
        <w:widowControl w:val="false"/>
        <w:spacing w:lineRule="auto" w:line="420"/>
        <w:rPr>
          <w:rFonts w:cs="Courier New"/>
          <w:color w:val="000000"/>
        </w:rPr>
      </w:pPr>
      <w:r>
        <w:rPr>
          <w:rFonts w:cs="Courier New"/>
          <w:color w:val="000000"/>
        </w:rPr>
        <w:t xml:space="preserve">thin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n the interests of efficiency, since the -- how much are you going to pay?  I'm trying to save ratepayers money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 already have 48 undertakings.  If you have trouble getting them off the web, let us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Well, since they have already been retrieved at ratepayer expense, I was hoping to save ratepayers further expen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ll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And ask us to provide them to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The answer is no.  </w:t>
      </w:r>
    </w:p>
    <w:p>
      <w:pPr>
        <w:pStyle w:val="Normal"/>
        <w:widowControl w:val="false"/>
        <w:spacing w:lineRule="auto" w:line="420"/>
        <w:rPr>
          <w:rFonts w:cs="Courier New"/>
          <w:color w:val="000000"/>
        </w:rPr>
      </w:pPr>
      <w:r>
        <w:rPr>
          <w:rFonts w:cs="Courier New"/>
          <w:color w:val="000000"/>
        </w:rPr>
        <w:tab/>
        <w:t xml:space="preserve">MR. DeVELLIS:  The next question is at page 33.  I think you may have been asked this question before, </w:t>
      </w:r>
    </w:p>
    <w:p>
      <w:pPr>
        <w:pStyle w:val="Normal"/>
        <w:widowControl w:val="false"/>
        <w:spacing w:lineRule="auto" w:line="420"/>
        <w:rPr>
          <w:rFonts w:cs="Courier New"/>
          <w:color w:val="000000"/>
        </w:rPr>
      </w:pPr>
      <w:r>
        <w:rPr>
          <w:rFonts w:cs="Courier New"/>
          <w:color w:val="000000"/>
        </w:rPr>
        <w:t>but of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rry.  Never mind.  My last question is actually table 9 on page 44.  There is some text hidden behind that table there.  I'm not sure if your copy shows that.  At the risk of adding another undertaking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That's in the EEA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Richard is right, we have actually submitted a replacement report that should have corrected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y copy is corrected.  I believe that was sent to all parties, all participa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I may not have got that, but I’ll check,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blame Bill Gates for that, by the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We will make sure it is put on the website, the corrected copy.  My apologies fo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VELLIS:  Thank you.  Those are my question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DeVellis.  The Board's support team does -- if we can formulate words, we do have a few questions.  Hopefully they're just clarifying questions and we can do this briefly.  </w:t>
      </w:r>
    </w:p>
    <w:p>
      <w:pPr>
        <w:pStyle w:val="Normal"/>
        <w:widowControl w:val="false"/>
        <w:spacing w:lineRule="auto" w:line="420"/>
        <w:rPr/>
      </w:pPr>
      <w:r>
        <w:rPr>
          <w:rFonts w:cs="Courier New"/>
          <w:color w:val="000000"/>
        </w:rPr>
        <w:tab/>
      </w:r>
      <w:r>
        <w:rPr>
          <w:rFonts w:cs="Courier New"/>
          <w:b/>
          <w:color w:val="000000"/>
        </w:rPr>
        <w:t>CROSS-EXAMINATION BY MS. SEBALJ:</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believe that these questions are directed more to the economists on the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there any effective constraints on transportation </w:t>
      </w:r>
    </w:p>
    <w:p>
      <w:pPr>
        <w:pStyle w:val="Normal"/>
        <w:widowControl w:val="false"/>
        <w:spacing w:lineRule="auto" w:line="420"/>
        <w:rPr>
          <w:rFonts w:cs="Courier New"/>
          <w:color w:val="000000"/>
        </w:rPr>
      </w:pPr>
      <w:r>
        <w:rPr>
          <w:rFonts w:cs="Courier New"/>
          <w:color w:val="000000"/>
        </w:rPr>
        <w:t xml:space="preserve">capacity in and out of Dawn, in the sense of effecting the state of competition in Ontario gas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Based on our analysis, there are no effective constraints at this time.  The analysis of pricing between the different points on different pipelines, you can look at -- you can measure a constraint by the pipeline basis or the price differ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Hmm-hm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Between one end of a pipeline or one point on a pipeline and another point on a pipel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ur analysis of the prices indicates that there have not been any significant constraints into or out of Dawn.  Every now and then, you get a price that goes up, but it drops back down almost immediately.  And we're very comfortable with the price behaviour as an indicator of a lack of constra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f we accept that, for the purposes of this question, that market based rates exceed cost-based rates for storage currently in Ontario, what's the economic significance of this?  </w:t>
      </w:r>
    </w:p>
    <w:p>
      <w:pPr>
        <w:pStyle w:val="Normal"/>
        <w:widowControl w:val="false"/>
        <w:spacing w:lineRule="auto" w:line="420"/>
        <w:rPr>
          <w:rFonts w:cs="Courier New"/>
          <w:color w:val="000000"/>
        </w:rPr>
      </w:pPr>
      <w:r>
        <w:rPr>
          <w:rFonts w:cs="Courier New"/>
          <w:color w:val="000000"/>
        </w:rPr>
        <w:tab/>
        <w:t xml:space="preserve">I will just clarify what I'm trying to say </w:t>
      </w:r>
    </w:p>
    <w:p>
      <w:pPr>
        <w:pStyle w:val="Normal"/>
        <w:widowControl w:val="false"/>
        <w:spacing w:lineRule="auto" w:line="420"/>
        <w:rPr>
          <w:rFonts w:cs="Courier New"/>
          <w:color w:val="000000"/>
        </w:rPr>
      </w:pPr>
      <w:r>
        <w:rPr>
          <w:rFonts w:cs="Courier New"/>
          <w:color w:val="000000"/>
        </w:rPr>
        <w:t xml:space="preserve">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 you think it indicates market power?  A shortage of </w:t>
      </w:r>
    </w:p>
    <w:p>
      <w:pPr>
        <w:pStyle w:val="Normal"/>
        <w:widowControl w:val="false"/>
        <w:spacing w:lineRule="auto" w:line="420"/>
        <w:rPr>
          <w:rFonts w:cs="Courier New"/>
          <w:color w:val="000000"/>
        </w:rPr>
      </w:pPr>
      <w:r>
        <w:rPr>
          <w:rFonts w:cs="Courier New"/>
          <w:color w:val="000000"/>
        </w:rPr>
        <w:t xml:space="preserve">storage capacity?  Or does it indicate the cost-based rates were not calculated appropria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Well, cost-based rates are based upon </w:t>
      </w:r>
    </w:p>
    <w:p>
      <w:pPr>
        <w:pStyle w:val="Normal"/>
        <w:widowControl w:val="false"/>
        <w:spacing w:lineRule="auto" w:line="420"/>
        <w:rPr/>
      </w:pPr>
      <w:r>
        <w:rPr>
          <w:rFonts w:cs="Courier New"/>
          <w:color w:val="000000"/>
        </w:rPr>
        <w:t xml:space="preserve">historical costs, so that's fine.  There's no reason to believe that they are in error.  So the issue is, why are market-based prices higher than cost of service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m asking what the economic significance of tha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That the value, the demand for storage, given the current supply that is available, is generating that market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t is creating, yes, a rent.  And that rent can be </w:t>
      </w:r>
    </w:p>
    <w:p>
      <w:pPr>
        <w:pStyle w:val="Normal"/>
        <w:widowControl w:val="false"/>
        <w:spacing w:lineRule="auto" w:line="420"/>
        <w:rPr>
          <w:rFonts w:cs="Courier New"/>
          <w:color w:val="000000"/>
        </w:rPr>
      </w:pPr>
      <w:r>
        <w:rPr>
          <w:rFonts w:cs="Courier New"/>
          <w:color w:val="000000"/>
        </w:rPr>
        <w:t xml:space="preserve">because there is not enough inducement to increase supply.  It may be a reflection of incremental costs.  In other words, what the next best investment would be.  And it may be that there is a -- some kind of a Ricardian rent that is being collected by Union, in other words that they have really good storage facilities relative to storage potential anywhere else in the world.  I'm not a technician so I don't know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t is not reflective of monopoly rent.  I would look to either this notion of scarcity rent, or Ricardian r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One of the implications of that is -- goes to this issue of the allocative efficiency and the role of pric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o the extent that you are looking at the cost of </w:t>
      </w:r>
    </w:p>
    <w:p>
      <w:pPr>
        <w:pStyle w:val="Normal"/>
        <w:widowControl w:val="false"/>
        <w:spacing w:lineRule="auto" w:line="420"/>
        <w:rPr>
          <w:rFonts w:cs="Courier New"/>
          <w:color w:val="000000"/>
        </w:rPr>
      </w:pPr>
      <w:r>
        <w:rPr>
          <w:rFonts w:cs="Courier New"/>
          <w:color w:val="000000"/>
        </w:rPr>
        <w:t xml:space="preserve">service rates there, it is affecting and potentially reducing the allocative efficiency of the transactions.  It is also, in this particular instance with the framework and the absence of these signals, creating a framework that reduces the likelihood of new capital investment to expand the sto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mean, the comment was made before at the end of the </w:t>
      </w:r>
    </w:p>
    <w:p>
      <w:pPr>
        <w:pStyle w:val="Normal"/>
        <w:widowControl w:val="false"/>
        <w:spacing w:lineRule="auto" w:line="420"/>
        <w:rPr>
          <w:rFonts w:cs="Courier New"/>
          <w:color w:val="000000"/>
        </w:rPr>
      </w:pPr>
      <w:r>
        <w:rPr>
          <w:rFonts w:cs="Courier New"/>
          <w:color w:val="000000"/>
        </w:rPr>
        <w:t xml:space="preserve">questioning was, whether or not in the short term we're just rearranging the deck chairs, in terms of what is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suppose, in the very short term where an economist would say the capital stock is fixed, that might be true to a certain extent.  But even within that, as Dr. Schwindt -- Professor Schwindt said we can be the allocative efficiency.  But the second part is the </w:t>
      </w:r>
    </w:p>
    <w:p>
      <w:pPr>
        <w:pStyle w:val="Normal"/>
        <w:widowControl w:val="false"/>
        <w:spacing w:lineRule="auto" w:line="420"/>
        <w:rPr>
          <w:rFonts w:cs="Courier New"/>
          <w:color w:val="000000"/>
        </w:rPr>
      </w:pPr>
      <w:r>
        <w:rPr>
          <w:rFonts w:cs="Courier New"/>
          <w:color w:val="000000"/>
        </w:rPr>
        <w:t xml:space="preserve">market-based prices provide the best opportunity for the construction of new deck chairs and wind-up actually responding, in terms of the supply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f the market for storage is as competitive as Union, through its consultants have concluded it is, could there be a shortage of storage capacity in Ontario coming back to my short storage capacity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Could there be a short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ll, under a market-based pricing, you will clear at some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we are saying at this point, is there some scarcity rent?  Right now, as we sit here today, we would say "yes".  The value of injecting gas into storage today and being able to have it, to remove it from storage by the seasonal and the forward markets.  But that is a projection as to what will actually happen.  So under current market conditions, right now you would say that more people desire storage than you have available, hence the pressure on overall pr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at can go away, and -- with new construction.  But right now as we're sitting today it is a very night market and there are a lot of reasons why people are trying to put gas in stor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Technically there’s not a shortage.  </w:t>
      </w:r>
    </w:p>
    <w:p>
      <w:pPr>
        <w:pStyle w:val="Normal"/>
        <w:widowControl w:val="false"/>
        <w:spacing w:lineRule="auto" w:line="420"/>
        <w:rPr>
          <w:rFonts w:cs="Courier New"/>
          <w:color w:val="000000"/>
        </w:rPr>
      </w:pPr>
      <w:r>
        <w:rPr>
          <w:rFonts w:cs="Courier New"/>
          <w:color w:val="000000"/>
        </w:rPr>
        <w:t xml:space="preserve">People who are willing to pay the market price will get the </w:t>
      </w:r>
    </w:p>
    <w:p>
      <w:pPr>
        <w:pStyle w:val="Normal"/>
        <w:widowControl w:val="false"/>
        <w:spacing w:lineRule="auto" w:line="420"/>
        <w:rPr>
          <w:rFonts w:cs="Courier New"/>
          <w:color w:val="000000"/>
        </w:rPr>
      </w:pPr>
      <w:r>
        <w:rPr>
          <w:rFonts w:cs="Courier New"/>
          <w:color w:val="000000"/>
        </w:rPr>
        <w:t xml:space="preserve">product.  Clearly, if you set an arbitrary price across all </w:t>
      </w:r>
    </w:p>
    <w:p>
      <w:pPr>
        <w:pStyle w:val="Normal"/>
        <w:widowControl w:val="false"/>
        <w:spacing w:lineRule="auto" w:line="420"/>
        <w:rPr>
          <w:rFonts w:cs="Courier New"/>
          <w:color w:val="000000"/>
        </w:rPr>
      </w:pPr>
      <w:r>
        <w:rPr>
          <w:rFonts w:cs="Courier New"/>
          <w:color w:val="000000"/>
        </w:rPr>
        <w:t xml:space="preserve">customers, you could create a short average.  In other words, you would have people ready, willing and able to buy, for example, at a cost of service price who could not find the product.  But not in the market portion of this arrangement.  Of course you could also run into a shortage if this ceiling that's placed on your bidding process suddenly became binding and that you had bidders </w:t>
      </w:r>
    </w:p>
    <w:p>
      <w:pPr>
        <w:pStyle w:val="Normal"/>
        <w:widowControl w:val="false"/>
        <w:spacing w:lineRule="auto" w:line="420"/>
        <w:rPr>
          <w:rFonts w:cs="Courier New"/>
          <w:color w:val="000000"/>
        </w:rPr>
      </w:pPr>
      <w:r>
        <w:rPr>
          <w:rFonts w:cs="Courier New"/>
          <w:color w:val="000000"/>
        </w:rPr>
        <w:t xml:space="preserve">out there that were willing to bid more and suddenly they hit the upper band, then they would be dissatisfied.  But otherwise,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f I wait long enough, eventually it gets </w:t>
      </w:r>
    </w:p>
    <w:p>
      <w:pPr>
        <w:pStyle w:val="Normal"/>
        <w:widowControl w:val="false"/>
        <w:spacing w:lineRule="auto" w:line="420"/>
        <w:rPr>
          <w:rFonts w:cs="Courier New"/>
          <w:color w:val="000000"/>
        </w:rPr>
      </w:pPr>
      <w:r>
        <w:rPr>
          <w:rFonts w:cs="Courier New"/>
          <w:color w:val="000000"/>
        </w:rPr>
        <w:t xml:space="preserve">back to me.       </w:t>
      </w:r>
    </w:p>
    <w:p>
      <w:pPr>
        <w:pStyle w:val="Normal"/>
        <w:widowControl w:val="false"/>
        <w:spacing w:lineRule="auto" w:line="420"/>
        <w:ind w:firstLine="720"/>
        <w:rPr>
          <w:rFonts w:cs="Courier New"/>
          <w:color w:val="000000"/>
        </w:rPr>
      </w:pPr>
      <w:r>
        <w:rPr>
          <w:rFonts w:cs="Courier New"/>
          <w:color w:val="000000"/>
        </w:rPr>
        <w:t xml:space="preserve">I just want to make the comment that right now, any scarcity in storage is being felt across the North American market.  It's certainly not limited to Ontario or Michigan or the north-east.  </w:t>
      </w:r>
    </w:p>
    <w:p>
      <w:pPr>
        <w:pStyle w:val="Normal"/>
        <w:widowControl w:val="false"/>
        <w:spacing w:lineRule="auto" w:line="420"/>
        <w:rPr>
          <w:rFonts w:cs="Courier New"/>
          <w:color w:val="000000"/>
        </w:rPr>
      </w:pPr>
      <w:r>
        <w:rPr>
          <w:rFonts w:cs="Courier New"/>
          <w:color w:val="000000"/>
        </w:rPr>
        <w:t xml:space="preserve">There is a very strong demand for storage, across the North </w:t>
      </w:r>
    </w:p>
    <w:p>
      <w:pPr>
        <w:pStyle w:val="Normal"/>
        <w:widowControl w:val="false"/>
        <w:spacing w:lineRule="auto" w:line="420"/>
        <w:rPr>
          <w:rFonts w:cs="Courier New"/>
          <w:color w:val="000000"/>
        </w:rPr>
      </w:pPr>
      <w:r>
        <w:rPr>
          <w:rFonts w:cs="Courier New"/>
          <w:color w:val="000000"/>
        </w:rPr>
        <w:t xml:space="preserve">American market right now because of the nature of the commodity market and the overall natural gas markets, tightness in the overall natural gas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don't know that you need to turn it up, but on page 46 of the corrected copy of the EEA/Schwindt study, you reference a FERC decision on the geographic market definition.  And you provide us with a footnote for that.  But that decision, in the quote, in the middle of the page, refers to a study by IGC on market 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Do you have that study and is it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 have it.  It was part of the FERC filings but we can certainly make it available for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 would be great.  That would round you at 50.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UNION UNDERTAKING NO. 50:  TO PROVIDE STUDY BY ICG ON </w:t>
        <w:tab/>
        <w:t>MARKET POWER</w:t>
      </w: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 was going to ask them on re-examination if they want to rescind any of the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LOAN:  It's a single stud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think this is more directed toward Union now.  In response to Mr. Thompson's questions, you seemed to suggest that moving from market based rates to forbearance, for forbearance, would not result in much effective change for exfranchise storage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think this implies that the true market price for storage in Ontario lies within the current range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other words, the range rates are non-binding.  Is this a correct understan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m not sure what you mean by non-bin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t's funny that you mention that because I wasn't sure what we meant by non-binding either, so I asked.  Essentially that they don't cause -- that you don't hit the ceil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WINDT:  Nor the flo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Nor the floor.  That the range is sufficient for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always try to stay above zer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What'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We always try to stay above zero.  I think the reference in our ‘07 rate case around why we think the range was expanded was really tied back to some thoughts around the power market.  To the extent you start letting in high levels of deliverability, you could quite easily get, in some cases -- certainly above our current level.  If you got to extreme cases, even potentially above what we applied for.  So it was really around, if you looked at 1.2 percent traditional storage, certainly the zero to six dollar number we applied for is, I would expect that to be a workable range for some sometime unless something unusual happened in the market.  But when you start adding in high levels of deliverability even that would maybe challenge in the fut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Back to the economists.  In general terms, in your view do secondary markets -- and I asked this of a number of participants in this -- do secondary markets play a role in mitigating market power in primary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CHWINDT:  Not clearly as far as I can tell.  If you have market power at any step of the process, you have market power.  So I suppose that what's more interesting question is, what happens if you constrain the monopolist and turn the product over to the reseller, at some kind of a constrained price, does that make a differ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n of course what you're doing is, if the monopolist is constrained supply, for some reason, even though they can't repair the benefits, and it gets turned over to the secondary seller, then I assume the secondary seller reaps the benefit of that constra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y you would want to do that, I don't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f you think about it, try to put it in the context of where we are in the gas industry, the nature of the question as to whether or not anyone has profit bring withheld capacity for an extended period of time is an issue that can be affected in the question of primary market and regulation is looking at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ary market at that point, I think Professor </w:t>
      </w:r>
    </w:p>
    <w:p>
      <w:pPr>
        <w:pStyle w:val="Normal"/>
        <w:widowControl w:val="false"/>
        <w:spacing w:lineRule="auto" w:line="420"/>
        <w:rPr>
          <w:rFonts w:cs="Courier New"/>
          <w:color w:val="000000"/>
        </w:rPr>
      </w:pPr>
      <w:r>
        <w:rPr>
          <w:rFonts w:cs="Courier New"/>
          <w:color w:val="000000"/>
        </w:rPr>
        <w:t xml:space="preserve">Schwindt is correct, when you look at that, if that is happening then in fact you can transfer from primary to the secondary.  But in the absence of that withholding of capacity in the marketplace, what the secondary market does is, it provides an increased number of buyers and sellers and a different way of rebundling the product in the market.  </w:t>
      </w:r>
    </w:p>
    <w:p>
      <w:pPr>
        <w:pStyle w:val="Normal"/>
        <w:widowControl w:val="false"/>
        <w:spacing w:lineRule="auto" w:line="420"/>
        <w:rPr/>
      </w:pPr>
      <w:r>
        <w:rPr>
          <w:rFonts w:eastAsia="Courier New" w:cs="Courier New"/>
          <w:color w:val="000000"/>
        </w:rPr>
        <w:t xml:space="preserve">     </w:t>
      </w:r>
      <w:r>
        <w:rPr>
          <w:rFonts w:cs="Courier New"/>
          <w:color w:val="000000"/>
        </w:rPr>
        <w:t xml:space="preserve">For the gas industry, this secondary market is not just the resale of the tariff service, but rather all of the commercial transactions that we were talking about, including exchange, including backhauls, all of the other sorts of things, whereby a larger number of market participants winds up taking that allocation of the original resource and trying to figure out a more efficient way to send it out to buyers and sell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m going to ask you a question that I asked an earlier panel.  I believe the Enbridge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electricity markets -- I'm going to repeat it, this is the load pocket question.  I don't know if you were here for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electricity markets a great deal of attention is paid to load pockets in the mitigation of market power within load pockets when they occur.  Load pockets are the result of transmission constraints.  It's thought that generators within load pockets may have considerable market 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there an analogy between this situation and the natural gas storage case?  In other words, if there are occasional upstream transmission constraints into the Dawn hub, which we discussed in the first question, will these result in enhanced market power for storage owners in the Dawn area?  And if not, why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e answer is, there might be some analogy.  But let's go back to the definition of how you determine whether a load pocket exists.  And under a regime of locational marginal pricing, what you're talking about in identifying that load pocket is the disconnect between prices in the outside area on the constraint compared to inside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essence, we have adopted that same kind of model for trying to determine what the relevant geographic market is.  So, in essence, what we have done is we have concluded, on the basis of that price behaviour, that the Ontario market does not a load pocket.  Could there be some in the gas industry?  Certainly.  You can look, frankly, at the prices into Transco zone 6 into New York, which habitually grow out year after year after year, and that is  and indication of a transportation constraint there.  And the relevant geographic market for LNG peak shaving inside a New York city is probably within that constra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what we have identified with our study is that this is -- in essence the geographic area that you have to look at is very, very bro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 what you're saying is that it could be, but you have not identified load poc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ore particularly in that we have excluded that within the relevant geographic market here, that its existing in that kind of fash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s.  I think Mr. Man has a couple of </w:t>
      </w:r>
    </w:p>
    <w:p>
      <w:pPr>
        <w:pStyle w:val="Normal"/>
        <w:widowControl w:val="false"/>
        <w:spacing w:lineRule="auto" w:line="420"/>
        <w:rPr>
          <w:rFonts w:cs="Courier New"/>
          <w:color w:val="000000"/>
        </w:rPr>
      </w:pPr>
      <w:r>
        <w:rPr>
          <w:rFonts w:cs="Courier New"/>
          <w:color w:val="000000"/>
        </w:rPr>
        <w:t xml:space="preserve">technical questions. </w:t>
      </w:r>
    </w:p>
    <w:p>
      <w:pPr>
        <w:pStyle w:val="Normal"/>
        <w:widowControl w:val="false"/>
        <w:spacing w:lineRule="auto" w:line="420"/>
        <w:rPr/>
      </w:pPr>
      <w:r>
        <w:rPr>
          <w:rFonts w:cs="Courier New"/>
          <w:color w:val="000000"/>
        </w:rPr>
        <w:tab/>
      </w:r>
      <w:r>
        <w:rPr>
          <w:rFonts w:cs="Courier New"/>
          <w:b/>
          <w:color w:val="000000"/>
        </w:rPr>
        <w:t xml:space="preserve">CROSS-EXAMINATION BY MR. M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Can we go back to storage substitutes, the </w:t>
      </w:r>
    </w:p>
    <w:p>
      <w:pPr>
        <w:pStyle w:val="Normal"/>
        <w:widowControl w:val="false"/>
        <w:spacing w:lineRule="auto" w:line="420"/>
        <w:rPr>
          <w:rFonts w:cs="Courier New"/>
          <w:color w:val="000000"/>
        </w:rPr>
      </w:pPr>
      <w:r>
        <w:rPr>
          <w:rFonts w:cs="Courier New"/>
          <w:color w:val="000000"/>
        </w:rPr>
        <w:t xml:space="preserve">reference is Exhibit C, tab 1, page 10.  You mentioned financial options as one of the substitutes.  Can you name these financial options for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ne of the uses of storage is really to provide price protection so people will buy gas in the summer and store it in storage for use in the winter, and by having that gas stored in the winter for winter use, you're actually locking in the price based on the sum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was a reference to an undertaking I had under done the power services technical conference, where I already calculated the intrinsic value of storage, which was really the difference in price between summer and winter.  So in that example, a customer would pay summer price of gas and they basically pay probably something close to the difference between the summer strip and </w:t>
      </w:r>
    </w:p>
    <w:p>
      <w:pPr>
        <w:pStyle w:val="Normal"/>
        <w:widowControl w:val="false"/>
        <w:spacing w:lineRule="auto" w:line="420"/>
        <w:rPr>
          <w:rFonts w:cs="Courier New"/>
          <w:color w:val="000000"/>
        </w:rPr>
      </w:pPr>
      <w:r>
        <w:rPr>
          <w:rFonts w:cs="Courier New"/>
          <w:color w:val="000000"/>
        </w:rPr>
        <w:t xml:space="preserve">the winter strip of gas for the value of storage.  So when they with draw the gas in the wintertime, what they're really getting is the summer price plus the cost of storage, which is essentially equal to the winter price of gas at the time they bought the storage and the time they bought the gas.  </w:t>
      </w:r>
    </w:p>
    <w:p>
      <w:pPr>
        <w:pStyle w:val="Normal"/>
        <w:widowControl w:val="false"/>
        <w:spacing w:lineRule="auto" w:line="420"/>
        <w:rPr>
          <w:rFonts w:cs="Courier New"/>
          <w:color w:val="000000"/>
        </w:rPr>
      </w:pPr>
      <w:r>
        <w:rPr>
          <w:rFonts w:cs="Courier New"/>
          <w:color w:val="000000"/>
        </w:rPr>
        <w:tab/>
        <w:t xml:space="preserve">An alternative would be just buy a winter supply of gas and put price protection through a call option on the natural gas, so you lock in the price of gas in the winter and you would avoid any price spikes.  Or you can just buy the winter strip of gas as well would be the other o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n essence, all of the traditional financial derivatives tools, futures, options, collars, swaps, all of these things can be used so long as you have a liquid trading point and you're fortunate enough in Ontario that Dawn is one of the most liquid trading points in North America.  Because of that liquidity, you have an ability to use these financial options to manage the </w:t>
      </w:r>
    </w:p>
    <w:p>
      <w:pPr>
        <w:pStyle w:val="Normal"/>
        <w:widowControl w:val="false"/>
        <w:spacing w:lineRule="auto" w:line="420"/>
        <w:rPr>
          <w:rFonts w:cs="Courier New"/>
          <w:color w:val="000000"/>
        </w:rPr>
      </w:pPr>
      <w:r>
        <w:rPr>
          <w:rFonts w:cs="Courier New"/>
          <w:color w:val="000000"/>
        </w:rPr>
        <w:t xml:space="preserve">Risk, and then at that point you can buy the gas at whatever that index price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When you mentioned futures contracts, do you mean NIMEX at Henry hub?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IGGIN:  You can use NIMEX at Henry hub.  You can also use over-the-counter product provided by any other number of ent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For example, a marketer would sell you gas at Dawn based on Henry hub pricing plus a basis num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In terms of those futures contracts, is that a month forward contract or is it a daily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Futures contracts are typically month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So what, if a customer is interested in the stage coach look-alike deal for ten peaking days in the winter, is it feasible to use the financial options to construct a deal lik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My answer is yes.  It becomes a little more complicated, but you wind up doing it within the construction of collars, as well as between the daily prices.  </w:t>
      </w:r>
    </w:p>
    <w:p>
      <w:pPr>
        <w:pStyle w:val="Normal"/>
        <w:widowControl w:val="false"/>
        <w:spacing w:lineRule="auto" w:line="420"/>
        <w:rPr>
          <w:rFonts w:cs="Courier New"/>
          <w:color w:val="000000"/>
        </w:rPr>
      </w:pPr>
      <w:r>
        <w:rPr>
          <w:rFonts w:cs="Courier New"/>
          <w:color w:val="000000"/>
        </w:rPr>
        <w:tab/>
        <w:t xml:space="preserve">You can also go out and look for over-the-counter transactions that will look at -- after the fact -- of averages of the daily pr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mean, the commercial arrangements that are out there are very, very innovative and they have served to wind up allowing this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reality is, if there's a demand for that particular kind of product and people can wind up putting it together at an acceptable risk, it will come out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Can I request an undertaking, then, for you to provide an example using financial options to construct a peaking gas supply de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I will note that in that particular instance the financial option may not be a perfect hedge, but you can do it to mitigate large portions of that overall risk on the peak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I am interested in using financial options to construct a peaking gas deal, similar to the stage coach </w:t>
      </w:r>
    </w:p>
    <w:p>
      <w:pPr>
        <w:pStyle w:val="Normal"/>
        <w:widowControl w:val="false"/>
        <w:spacing w:lineRule="auto" w:line="420"/>
        <w:rPr>
          <w:rFonts w:cs="Courier New"/>
          <w:color w:val="000000"/>
        </w:rPr>
      </w:pPr>
      <w:r>
        <w:rPr>
          <w:rFonts w:cs="Courier New"/>
          <w:color w:val="000000"/>
        </w:rPr>
        <w:t xml:space="preserve">arrange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Well, in that sense -- I mean, I would suggest that in one of the elements is, you heard evidence of an exchange service, which in fact is a combination of a financial and physicals together, because they're paying something for the service for that exchange.  I don't know what the price is, but a bilateral negotiation from that.  If you're talking about exchange traded elements of it, it gets a little more complicated.  You can't risk hedge the risk completely, but you can wind up largely hedging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But you are mentioning financial options as one of the substitutes for storag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ENNING: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A simpler example is a winter supply for a typical utility. As Mr. Henning noted, a ten-day peaking service.  You could probably get there, but it would be a little more complicated.  I think the reference is more around a more traditional 1.2 percent storage compari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Now I understand the reference.  It is really for the seasonal differences, not for the peaking services; am I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I think the traditional storage is a much simpler example.  Mr. Henning pointed to the 10 percent as being not a perfect hedge, but possible from an approxim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Okay, let's leave it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s that all right?  Did you wan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Ideally I would like to have an undertaking on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Yes,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Messing with my numbers, but that's f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those are 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Just to be clear, the undertaking is for the traditional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No.  For the stage coach look-alike peaking gas deal using financial op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ISHERWOO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Union number 51.  </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51:  TO PROVIDE DESCRIPTION OF </w:t>
        <w:tab/>
        <w:t>STAGE COACH LOOK-ALIKE DEAL USING FINANCIAL OP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am reminded I haven't written the number.  Thank you very much, Mr. Leslie.  Thank you very much, members of the panel.  I think if we move quickly to the IESO, who has been internally patient through this process, we may be actually be able to get out of here at some point today.  </w:t>
      </w:r>
    </w:p>
    <w:p>
      <w:pPr>
        <w:pStyle w:val="Normal"/>
        <w:widowControl w:val="false"/>
        <w:spacing w:lineRule="auto" w:line="420"/>
        <w:rPr/>
      </w:pPr>
      <w:r>
        <w:rPr>
          <w:rFonts w:eastAsia="Courier New" w:cs="Courier New"/>
          <w:color w:val="000000"/>
        </w:rPr>
        <w:t xml:space="preserve">     </w:t>
      </w:r>
      <w:r>
        <w:rPr>
          <w:rFonts w:cs="Courier New"/>
          <w:color w:val="000000"/>
        </w:rPr>
        <w:t xml:space="preserve">MS. SEBALJ:  All right.  It's my understanding that -- do we have questions?  Mr. Brown, has questions and Mr. Man has a couple of questions.  Anyone else who has questions for the IESO.  I will turn it over to Mr. Rattray.  </w:t>
      </w:r>
    </w:p>
    <w:p>
      <w:pPr>
        <w:pStyle w:val="Normal"/>
        <w:widowControl w:val="false"/>
        <w:spacing w:lineRule="auto" w:line="420"/>
        <w:rPr>
          <w:rFonts w:cs="Courier New"/>
          <w:color w:val="000000"/>
        </w:rPr>
      </w:pPr>
      <w:r>
        <w:rPr>
          <w:rFonts w:cs="Courier New"/>
          <w:color w:val="000000"/>
        </w:rPr>
        <w:tab/>
        <w:t xml:space="preserve">MR. RATTRAY:  My name is John Rattray, I'm counsel with the IESO and with me is Mr. Katsuras.  We would like to introduce the IESO's panel who have significant experience and expertise in scheduling and dispatch in relation to the IESO controlled grid and markets.  </w:t>
      </w:r>
    </w:p>
    <w:p>
      <w:pPr>
        <w:pStyle w:val="Normal"/>
        <w:widowControl w:val="false"/>
        <w:spacing w:lineRule="auto" w:line="420"/>
        <w:rPr>
          <w:rFonts w:cs="Courier New"/>
          <w:color w:val="000000"/>
        </w:rPr>
      </w:pPr>
      <w:r>
        <w:rPr>
          <w:rFonts w:cs="Courier New"/>
          <w:color w:val="000000"/>
        </w:rPr>
        <w:t xml:space="preserve">On the right is Mr. Kim Warren.  He has extensive experience in the management of the bulk electric system.  Between 1982 and 2005, Mr. Warren worked in the control room of the system control centre and between 2001 and 2005, he served as the manager of shift operations in the control room with responsibility for management and oversight of the IESO controlled grid and mar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e was appointed manager of regulatory affairs at the IESO in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on the left is -- the gentleman with the beard is Mr. Al Miller.  He has 17 years experience in the control room.  He served as the acting senior supervisor of shift operations before he moved on to emergency preparedness for the Y2K initiative in 199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ince 2001, he has held a number of positions in market facilitation and integration.  He is currently the section head for market forecast and integration.  His primary responsibilities are day-ahead scheduling and outage coordination, including implementation of the </w:t>
      </w:r>
    </w:p>
    <w:p>
      <w:pPr>
        <w:pStyle w:val="Normal"/>
        <w:widowControl w:val="false"/>
        <w:spacing w:lineRule="auto" w:line="420"/>
        <w:rPr>
          <w:rFonts w:cs="Courier New"/>
          <w:color w:val="000000"/>
        </w:rPr>
      </w:pPr>
      <w:r>
        <w:rPr>
          <w:rFonts w:cs="Courier New"/>
          <w:color w:val="000000"/>
        </w:rPr>
        <w:t xml:space="preserve">Day-ahead commitment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e is the chair of subcommittee number 1, coordination and reliability assessment of the working group on the Ontario Gas Electric Interf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has a brief introductory statement prior to the panel being made available to answer y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pPr>
      <w:r>
        <w:rPr>
          <w:rFonts w:cs="Courier New"/>
          <w:color w:val="000000"/>
        </w:rPr>
        <w:tab/>
      </w:r>
      <w:r>
        <w:rPr>
          <w:rFonts w:cs="Courier New"/>
          <w:b/>
          <w:color w:val="000000"/>
        </w:rPr>
        <w:t>IESO – PANEL 1:</w:t>
      </w:r>
    </w:p>
    <w:p>
      <w:pPr>
        <w:pStyle w:val="Normal"/>
        <w:widowControl w:val="false"/>
        <w:spacing w:lineRule="auto" w:line="420"/>
        <w:rPr>
          <w:rFonts w:cs="Courier New"/>
          <w:b/>
          <w:b/>
          <w:color w:val="000000"/>
        </w:rPr>
      </w:pPr>
      <w:r>
        <w:rPr>
          <w:rFonts w:cs="Courier New"/>
          <w:b/>
          <w:color w:val="000000"/>
        </w:rPr>
        <w:tab/>
        <w:t>KIM WARREN;</w:t>
      </w:r>
    </w:p>
    <w:p>
      <w:pPr>
        <w:pStyle w:val="Normal"/>
        <w:widowControl w:val="false"/>
        <w:spacing w:lineRule="auto" w:line="420"/>
        <w:rPr>
          <w:rFonts w:cs="Courier New"/>
          <w:b/>
          <w:b/>
          <w:color w:val="000000"/>
        </w:rPr>
      </w:pPr>
      <w:r>
        <w:rPr>
          <w:rFonts w:cs="Courier New"/>
          <w:b/>
          <w:color w:val="000000"/>
        </w:rPr>
        <w:tab/>
        <w:t>AL MILLER;</w:t>
      </w:r>
    </w:p>
    <w:p>
      <w:pPr>
        <w:pStyle w:val="Normal"/>
        <w:widowControl w:val="false"/>
        <w:spacing w:lineRule="auto" w:line="420"/>
        <w:rPr>
          <w:rFonts w:cs="Courier New"/>
          <w:b/>
          <w:b/>
          <w:color w:val="000000"/>
        </w:rPr>
      </w:pPr>
      <w:r>
        <w:rPr>
          <w:rFonts w:cs="Courier New"/>
          <w:b/>
          <w:color w:val="000000"/>
        </w:rPr>
        <w:tab/>
        <w:t xml:space="preserve">OPENING STATEMENT BY MR. WARR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Good afternoon.  In its Natural Gas Forum report the Board stated in ensuring adequacy of Ontario's natural gas infrastructure to meet demands of growth driven by new gas-fired generators is an important and immediate priority.       </w:t>
      </w:r>
    </w:p>
    <w:p>
      <w:pPr>
        <w:pStyle w:val="Normal"/>
        <w:widowControl w:val="false"/>
        <w:spacing w:lineRule="auto" w:line="420"/>
        <w:ind w:firstLine="720"/>
        <w:rPr>
          <w:rFonts w:cs="Courier New"/>
          <w:color w:val="000000"/>
        </w:rPr>
      </w:pPr>
      <w:r>
        <w:rPr>
          <w:rFonts w:cs="Courier New"/>
          <w:color w:val="000000"/>
        </w:rPr>
        <w:t xml:space="preserve">The IESO concurs with the Board's statement.  While not a components of these proceedings the Board also committed in the Natural Gas Forum Report to conducting a review of the coordination mechanisms between gas and electricity system operations.  The Board is relying on the gas-electricity interface working group to establish, among other things, a communication protocol between the IESO and pipeline operations LDCs that satisfies planning and </w:t>
      </w:r>
    </w:p>
    <w:p>
      <w:pPr>
        <w:pStyle w:val="Normal"/>
        <w:widowControl w:val="false"/>
        <w:spacing w:lineRule="auto" w:line="420"/>
        <w:rPr>
          <w:rFonts w:cs="Courier New"/>
          <w:color w:val="000000"/>
        </w:rPr>
      </w:pPr>
      <w:r>
        <w:rPr>
          <w:rFonts w:cs="Courier New"/>
          <w:color w:val="000000"/>
        </w:rPr>
        <w:t xml:space="preserve">real-time operational requirements affecting reliability of both the gas and electricity sec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initial members of the working group included Union Gas, Enbridge Gas Distribution, TransCanada Pipelines and the IESO.  </w:t>
      </w:r>
    </w:p>
    <w:p>
      <w:pPr>
        <w:pStyle w:val="Normal"/>
        <w:widowControl w:val="false"/>
        <w:spacing w:lineRule="auto" w:line="420"/>
        <w:ind w:firstLine="720"/>
        <w:rPr>
          <w:rFonts w:cs="Courier New"/>
          <w:color w:val="000000"/>
        </w:rPr>
      </w:pPr>
      <w:r>
        <w:rPr>
          <w:rFonts w:cs="Courier New"/>
          <w:color w:val="000000"/>
        </w:rPr>
        <w:t xml:space="preserve">As this initiative progresses, we recognize the importance and usefulness of involving market participants in the activities of the working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parties are interested in more detail, the charter of the working group can be found on the OEB's website along with a paper that describes the day-ahead process alternatives for gas-fired 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we stated in our evidence, the IESO believes that the day-ahead commitment process will provide and improvement over the current scheduling process by producing schedules that more accurately reflect the resources needed in real time much earlier than the initial pre-dispatched schedules produced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is accomplished by ensuring complete participation in the initial run of the predispatch by generators expecting to participate in real time; reducing uncertainty associated with the start times and minimum run time for certain generators; and providing incentives for imports to offer into the day-ahead timeframe and flow in real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though the design of a future day ahead market has not been determined, it is the IESO's expectation that, at the very least, the level of certainty provided under DACP will be maintai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the uncertainties due to events between day ahead and real time remain, the IESO believes that the flexibility offered by enhanced gas services will benefit the reliability of the electricity system.  In particular, it is our understanding that it will assist in dealing with the uncertainties on the power system between day ahead and real time dispatch by making it easier for gas-fired generators to alter their use of the gas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nally, we're here today to speak to the evidence we filed that outlines how the IESO currently schedules and dispatches resources and how that will change starting June 1st under the DAC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also want to make you aware that the following -- that following the publication of the guide to DACP, the IESO has undertaken commissioning and market trials of the DACP, although the underlying design of the DACP has not changed, as a result of these ongoing trials, there have been some changes to these ongoing trials, there have been some changes to the specific proces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se changes are reflected in the DACP market manual, which is posted on the IESO website and updated regular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that, we are prepared to take y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Brown.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CROSS-EXAMINATION BY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panel.  As you know my name is David Brown.  In this proceeding I'm acting for Sithe Global Power, Goreway and Southdown, TransCanada Energy, and the Portlands Energy Cent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a few questions of you which are based on two things.  First, the evidence that you filed in this proceeding, which is Mr. Katsuras's letter of May 1st, 2006, and also one of the attachments, which is the guide to the day-ahead commitment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questions may be better directed to you, Mr. </w:t>
      </w:r>
    </w:p>
    <w:p>
      <w:pPr>
        <w:pStyle w:val="Normal"/>
        <w:widowControl w:val="false"/>
        <w:spacing w:lineRule="auto" w:line="420"/>
        <w:rPr>
          <w:rFonts w:cs="Courier New"/>
          <w:color w:val="000000"/>
        </w:rPr>
      </w:pPr>
      <w:r>
        <w:rPr>
          <w:rFonts w:cs="Courier New"/>
          <w:color w:val="000000"/>
        </w:rPr>
        <w:t xml:space="preserve">Warren, although certainly either of you are free to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paragraph of the May 1st letter deals with some sort of general propositions that you put forward with respect to moving towards a more certain and predictable operating environment for the dispatch of electricity resour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ant to put a few propositions to you, to see whether you agree or disagree.  The first proposition is, does the IESO agree that increased flexibility in gas services for dispatchable gas-fired generators enhances the flexibility of those generators to respond to dispatch signals and that's a good policy to pur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we wou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econdly, would the IESO agree with the </w:t>
      </w:r>
    </w:p>
    <w:p>
      <w:pPr>
        <w:pStyle w:val="Normal"/>
        <w:widowControl w:val="false"/>
        <w:spacing w:lineRule="auto" w:line="420"/>
        <w:rPr>
          <w:rFonts w:cs="Courier New"/>
          <w:color w:val="000000"/>
        </w:rPr>
      </w:pPr>
      <w:r>
        <w:rPr>
          <w:rFonts w:cs="Courier New"/>
          <w:color w:val="000000"/>
        </w:rPr>
        <w:t xml:space="preserve">proposition that steps to enhance the ability of gas-fired </w:t>
      </w:r>
    </w:p>
    <w:p>
      <w:pPr>
        <w:pStyle w:val="Normal"/>
        <w:widowControl w:val="false"/>
        <w:spacing w:lineRule="auto" w:line="420"/>
        <w:rPr>
          <w:rFonts w:cs="Courier New"/>
          <w:color w:val="000000"/>
        </w:rPr>
      </w:pPr>
      <w:r>
        <w:rPr>
          <w:rFonts w:cs="Courier New"/>
          <w:color w:val="000000"/>
        </w:rPr>
        <w:t xml:space="preserve">generators to respond to dispatch signals, provides a benefit to the reliability of the electricity gr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we wou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irdly, in order for the electricity market to operate efficiently, is it fair to say that the electricity market expects gas-fired generators -- who have submitted offers -- to have access to all of the gas that the electricity market needs them to have for any scheduled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Unless otherwise notified, I would expect that all generators are able to meet their dispatch requirements associated with their bids and offers at all tim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turn, then, to the day-ahead </w:t>
      </w:r>
    </w:p>
    <w:p>
      <w:pPr>
        <w:pStyle w:val="Normal"/>
        <w:widowControl w:val="false"/>
        <w:spacing w:lineRule="auto" w:line="420"/>
        <w:rPr/>
      </w:pPr>
      <w:r>
        <w:rPr>
          <w:rFonts w:cs="Courier New"/>
          <w:color w:val="000000"/>
        </w:rPr>
        <w:t>commitment process.  Perhaps you could turn with me to page 3 of the Day-Ahead Commitment Process Guide.  You have indicated that there are a number of resources that are able to participate in this program.  I'm going to focus on dispatchable generators and I will try to keep it at a fairly conceptual level.</w:t>
      </w:r>
    </w:p>
    <w:p>
      <w:pPr>
        <w:pStyle w:val="Normal"/>
        <w:widowControl w:val="false"/>
        <w:spacing w:lineRule="auto" w:line="420"/>
        <w:rPr>
          <w:rFonts w:cs="Courier New"/>
          <w:color w:val="000000"/>
        </w:rPr>
      </w:pPr>
      <w:r>
        <w:rPr>
          <w:rFonts w:cs="Courier New"/>
          <w:color w:val="000000"/>
        </w:rPr>
        <w:tab/>
        <w:t xml:space="preserve">Do I read the guide correctly that under the DACP process that will be in place that the predispatch process for a domestic, an Ontario-based generator, will really have two components.  First that generator can submit dispatch data as per the usual predispatch ru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Yes, in the sense of -- that the type of data that they are submitting, there are some qualifiers that I would put in there, that there is data submission processes that have changed, such as the timeliness of it, those sort of things.  So there are some things that have changed, that being the most predomin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But in general terms, the generator can submit, as it has in the past, an offer which very crudely would say, tomorrow I am prepared to run over the seven hours for this amount at that price.  That remains under the DACP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understand the second and perhaps the unique aspect of the DACP process is that an eligible generator, and you defined the generators that are </w:t>
      </w:r>
    </w:p>
    <w:p>
      <w:pPr>
        <w:pStyle w:val="Normal"/>
        <w:widowControl w:val="false"/>
        <w:spacing w:lineRule="auto" w:line="420"/>
        <w:rPr>
          <w:rFonts w:cs="Courier New"/>
          <w:color w:val="000000"/>
        </w:rPr>
      </w:pPr>
      <w:r>
        <w:rPr>
          <w:rFonts w:cs="Courier New"/>
          <w:color w:val="000000"/>
        </w:rPr>
        <w:t xml:space="preserve">eligible, it can submit additional data that enables it to </w:t>
      </w:r>
    </w:p>
    <w:p>
      <w:pPr>
        <w:pStyle w:val="Normal"/>
        <w:widowControl w:val="false"/>
        <w:spacing w:lineRule="auto" w:line="420"/>
        <w:rPr>
          <w:rFonts w:cs="Courier New"/>
          <w:color w:val="000000"/>
        </w:rPr>
      </w:pPr>
      <w:r>
        <w:rPr>
          <w:rFonts w:cs="Courier New"/>
          <w:color w:val="000000"/>
        </w:rPr>
        <w:t xml:space="preserve">qualify for a day-ahead cost guarantee, and that additional data that it has to submit is its minimum loading point and its minimum run time information;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That is one of the things I must clarify, is that the change –- there are actually three pieces of data now.  There is the minimum run time, minimum loading point, and what we call a minimum generation block run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o put it in very general terms, once this </w:t>
      </w:r>
    </w:p>
    <w:p>
      <w:pPr>
        <w:pStyle w:val="Normal"/>
        <w:widowControl w:val="false"/>
        <w:spacing w:lineRule="auto" w:line="420"/>
        <w:rPr>
          <w:rFonts w:cs="Courier New"/>
          <w:color w:val="000000"/>
        </w:rPr>
      </w:pPr>
      <w:r>
        <w:rPr>
          <w:rFonts w:cs="Courier New"/>
          <w:color w:val="000000"/>
        </w:rPr>
        <w:t xml:space="preserve">process is up and running on any particular day, an eligible generator can offer in seven hours for 100 megawatts each hour at a particular price.  But in addition, if it wanted to be eligible for the cost guarantee, it would say to you, look, my minimum </w:t>
      </w:r>
    </w:p>
    <w:p>
      <w:pPr>
        <w:pStyle w:val="Normal"/>
        <w:widowControl w:val="false"/>
        <w:spacing w:lineRule="auto" w:line="420"/>
        <w:rPr>
          <w:rFonts w:cs="Courier New"/>
          <w:color w:val="000000"/>
        </w:rPr>
      </w:pPr>
      <w:r>
        <w:rPr>
          <w:rFonts w:cs="Courier New"/>
          <w:color w:val="000000"/>
        </w:rPr>
        <w:t xml:space="preserve">loading point is 10 megawatts.  My minimum run time is one hour.  And that's an additional set of data it would have to put in,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would be registered technical data that they would submit in advance of the day.  Then they can submit temporary changes to an end day.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BROWN:  Right, and you’ve described in the guide that that would be submitted during the predispatch process and you have a cut-off time of 3 p.m. on the day ahead when you would like to have essentially all of the information that you need there, so you have a final predispatch schedule, or final initial predispatch schedu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Can you restate that question because I am not sure I follow it.  Which part of the dispatch data </w:t>
      </w:r>
    </w:p>
    <w:p>
      <w:pPr>
        <w:pStyle w:val="Normal"/>
        <w:widowControl w:val="false"/>
        <w:spacing w:lineRule="auto" w:line="420"/>
        <w:rPr>
          <w:rFonts w:cs="Courier New"/>
          <w:color w:val="000000"/>
        </w:rPr>
      </w:pPr>
      <w:r>
        <w:rPr>
          <w:rFonts w:cs="Courier New"/>
          <w:color w:val="000000"/>
        </w:rPr>
        <w:t xml:space="preserve">-- the minimum run time, minimum generation blo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s I understand it, your standard offer data plus the data you have to put in to qualify for the cost guarantee have to be submitted the day ahe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e submission of dispatch data, if you wish to participate in the day-ahead commitment process, has to be in by 11 o'clock; that's your bids and of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registered technical data would come in through the registration process, which would be in advance of the day.  And then you could make temporary changes to that through the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Okay.  But the goal, as I understand it -- I get this from page 5 of the day-ahead commitment process guide -- is that by 3 o'clock in the afternoon on the day ahead, you want to be able to have formulated a predispatch of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what I would like you to assume with me is that on a hypothetical day a predispatch of record has been prepared at 3 p.m., that a generator has submitted data and the predispatch schedule indicates that the generator is scheduled to run for seven hours at stipulated quantities the next day, and in addition the generator has submitted the minimum loading point, run-time information and the block information that you described.  So it wants to qualify for the cost guarantee.  Those </w:t>
      </w:r>
    </w:p>
    <w:p>
      <w:pPr>
        <w:pStyle w:val="Normal"/>
        <w:widowControl w:val="false"/>
        <w:spacing w:lineRule="auto" w:line="420"/>
        <w:rPr>
          <w:rFonts w:cs="Courier New"/>
          <w:color w:val="000000"/>
        </w:rPr>
      </w:pPr>
      <w:r>
        <w:rPr>
          <w:rFonts w:cs="Courier New"/>
          <w:color w:val="000000"/>
        </w:rPr>
        <w:t xml:space="preserve">assumptions cle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Yes, I think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my first question is, then, under the DACP program, will the fact that the generator has been included in the predispatch of record guarantee that it will, in fact, run the next day for the seven hours at the offered quant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ere is no guarant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hy is there no guarant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Because of the variability between predispatch -- sorry the predispatch of record and real time may be running at a different level.  There is the availability of additional imports coming in to displace them.  But the generators that are going to be included in the process would have been in at 11 o'clo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ame hypothetical.  Under DACP, will the fact that the generator has accepted the day-ahead cost guarantee that that generator will run for the minimum run-time at the minimum loading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ere is no guarantee, but I need to qualify that answer, in the sense that if you are in the predispatch of record, and if you are therefore your minimum run-time, your minimum generation block, and you accept the guarantee, we would constrain you on for all subsequent runs of predispatch at that level, for that minimum generation block, minimum run-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there are three areas where those constraints would be removed, one being the unit gets forced from service, two being the participant withdraws, and the </w:t>
      </w:r>
    </w:p>
    <w:p>
      <w:pPr>
        <w:pStyle w:val="Normal"/>
        <w:widowControl w:val="false"/>
        <w:spacing w:lineRule="auto" w:line="420"/>
        <w:rPr>
          <w:rFonts w:cs="Courier New"/>
          <w:color w:val="000000"/>
        </w:rPr>
      </w:pPr>
      <w:r>
        <w:rPr>
          <w:rFonts w:cs="Courier New"/>
          <w:color w:val="000000"/>
        </w:rPr>
        <w:t xml:space="preserve">IESO agrees that the withdrawal will not create a reliability problem, or the third option is if the IESO decommits the unit for reliability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nd what would those reliability requirements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Usually would be like an overgeneration in a local pocket.  We see this as being a very, very rare inst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Now, I understand that the way, then, that the DACP program works is that if a generator has submitted the requisite data in order to qualify, and it isn't dispatched for the full amount of what its offered to, to run at; it will be guaranteed -- or it will recover any eligible costs that it’s incurred to get up to the minimum loading point for the minimum run-time.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 would characterize it that if you are scheduled in the predispatch of record, and you accept </w:t>
      </w:r>
    </w:p>
    <w:p>
      <w:pPr>
        <w:pStyle w:val="Normal"/>
        <w:widowControl w:val="false"/>
        <w:spacing w:lineRule="auto" w:line="420"/>
        <w:rPr>
          <w:rFonts w:cs="Courier New"/>
          <w:color w:val="000000"/>
        </w:rPr>
      </w:pPr>
      <w:r>
        <w:rPr>
          <w:rFonts w:cs="Courier New"/>
          <w:color w:val="000000"/>
        </w:rPr>
        <w:t xml:space="preserve">the guarantee and those constraints are applied, and in </w:t>
      </w:r>
    </w:p>
    <w:p>
      <w:pPr>
        <w:pStyle w:val="Normal"/>
        <w:widowControl w:val="false"/>
        <w:spacing w:lineRule="auto" w:line="420"/>
        <w:rPr>
          <w:rFonts w:cs="Courier New"/>
          <w:color w:val="000000"/>
        </w:rPr>
      </w:pPr>
      <w:r>
        <w:rPr>
          <w:rFonts w:cs="Courier New"/>
          <w:color w:val="000000"/>
        </w:rPr>
        <w:t xml:space="preserve">real-time we have to take those constraints off such that you're not running, you would be guaranteed your costs only if we decommit you.  If you are taken out of the </w:t>
      </w:r>
    </w:p>
    <w:p>
      <w:pPr>
        <w:pStyle w:val="Normal"/>
        <w:widowControl w:val="false"/>
        <w:spacing w:lineRule="auto" w:line="420"/>
        <w:rPr>
          <w:rFonts w:cs="Courier New"/>
          <w:color w:val="000000"/>
        </w:rPr>
      </w:pPr>
      <w:r>
        <w:rPr>
          <w:rFonts w:cs="Courier New"/>
          <w:color w:val="000000"/>
        </w:rPr>
        <w:t xml:space="preserve">schedule or those constraints removed for any of the other reasons I mentioned, that is at the participant's folly, you might say.  </w:t>
      </w:r>
    </w:p>
    <w:p>
      <w:pPr>
        <w:pStyle w:val="Normal"/>
        <w:widowControl w:val="false"/>
        <w:spacing w:lineRule="auto" w:line="420"/>
        <w:rPr>
          <w:rFonts w:cs="Courier New"/>
          <w:color w:val="000000"/>
        </w:rPr>
      </w:pPr>
      <w:r>
        <w:rPr>
          <w:rFonts w:cs="Courier New"/>
          <w:color w:val="000000"/>
        </w:rPr>
        <w:tab/>
        <w:t xml:space="preserve">The only one that guarantees is from a decommitment process -- we would guarantee those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take it the costs one would be eligible to recoup from the IESO are actual costs that the generator </w:t>
      </w:r>
    </w:p>
    <w:p>
      <w:pPr>
        <w:pStyle w:val="Normal"/>
        <w:widowControl w:val="false"/>
        <w:spacing w:lineRule="auto" w:line="420"/>
        <w:rPr>
          <w:rFonts w:cs="Courier New"/>
          <w:color w:val="000000"/>
        </w:rPr>
      </w:pPr>
      <w:r>
        <w:rPr>
          <w:rFonts w:cs="Courier New"/>
          <w:color w:val="000000"/>
        </w:rPr>
        <w:t xml:space="preserve">has incurred as a result of the IESO's a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It's cost-ba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Right.  Some of those costs would be fuel costs, the fuel that the generator would need to get up to the appropriate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do I take it, then, that if a hypothetical generator is not run, is decommitted, I think is the word that you used –-</w:t>
      </w:r>
    </w:p>
    <w:p>
      <w:pPr>
        <w:pStyle w:val="Normal"/>
        <w:widowControl w:val="false"/>
        <w:spacing w:lineRule="auto" w:line="420"/>
        <w:rPr>
          <w:rFonts w:cs="Courier New"/>
          <w:color w:val="000000"/>
        </w:rPr>
      </w:pPr>
      <w:r>
        <w:rPr>
          <w:rFonts w:cs="Courier New"/>
          <w:color w:val="000000"/>
        </w:rPr>
        <w:tab/>
        <w:t xml:space="preserve">MR. MILLER: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 yet by the end of the day has been able to deal with its fuel requirements in such a way that it, in fact, has incurred no out of pocket costs, then it would not be eligible to receive any compensation from the IE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But if you do have to pay some compensation to that generator, they demonstrate there have been real costs, I understand that under the program the IESO will then put those costs into, it’s generally called uplif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First we would compare those costs to whatever the generator as revenues are first.  Then if those revenues did not cover those costs, then it would go to uplift associated with dispatchable loads, nondispatchable loads and expor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Right.  In other words, the costs that you have to pay to the generator under the DACP program would be recovered from electricity loa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From the uplifts, as I mentioned, dispatchable loads, nondispatchable loads and expor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turn, then to, -- oh, one final </w:t>
      </w:r>
    </w:p>
    <w:p>
      <w:pPr>
        <w:pStyle w:val="Normal"/>
        <w:widowControl w:val="false"/>
        <w:spacing w:lineRule="auto" w:line="420"/>
        <w:rPr>
          <w:rFonts w:cs="Courier New"/>
          <w:color w:val="000000"/>
        </w:rPr>
      </w:pPr>
      <w:r>
        <w:rPr>
          <w:rFonts w:cs="Courier New"/>
          <w:color w:val="000000"/>
        </w:rPr>
        <w:t xml:space="preserve">question.  Under the DACP program, will circumstances remain where a generator has made an offer, has not </w:t>
      </w:r>
    </w:p>
    <w:p>
      <w:pPr>
        <w:pStyle w:val="Normal"/>
        <w:widowControl w:val="false"/>
        <w:spacing w:lineRule="auto" w:line="420"/>
        <w:rPr>
          <w:rFonts w:cs="Courier New"/>
          <w:color w:val="000000"/>
        </w:rPr>
      </w:pPr>
      <w:r>
        <w:rPr>
          <w:rFonts w:cs="Courier New"/>
          <w:color w:val="000000"/>
        </w:rPr>
        <w:t xml:space="preserve">been included -- or it's not been scheduled to run in the </w:t>
      </w:r>
    </w:p>
    <w:p>
      <w:pPr>
        <w:pStyle w:val="Normal"/>
        <w:widowControl w:val="false"/>
        <w:spacing w:lineRule="auto" w:line="420"/>
        <w:rPr>
          <w:rFonts w:cs="Courier New"/>
          <w:color w:val="000000"/>
        </w:rPr>
      </w:pPr>
      <w:r>
        <w:rPr>
          <w:rFonts w:cs="Courier New"/>
          <w:color w:val="000000"/>
        </w:rPr>
        <w:t xml:space="preserve">predispatch of record, but in fact may be asked by the IESO, in real-time or closer to real-time, to run during that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f there are bids and offers that remain in the system in real-time, yes, we can exercise those bids and of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nd the DACAO program doesn't affect that </w:t>
      </w:r>
    </w:p>
    <w:p>
      <w:pPr>
        <w:pStyle w:val="Normal"/>
        <w:widowControl w:val="false"/>
        <w:spacing w:lineRule="auto" w:line="420"/>
        <w:rPr>
          <w:rFonts w:cs="Courier New"/>
          <w:color w:val="000000"/>
        </w:rPr>
      </w:pPr>
      <w:r>
        <w:rPr>
          <w:rFonts w:cs="Courier New"/>
          <w:color w:val="000000"/>
        </w:rPr>
        <w:t xml:space="preserve">possi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No,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turn, then, to something that you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Can I just qualify that.  If those bids and offers were in part of the DACP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Correct.  If I could turn to the next topic, which is the day-ahead market.  Mr. Warren, you made some reference to that.  </w:t>
      </w:r>
    </w:p>
    <w:p>
      <w:pPr>
        <w:pStyle w:val="Normal"/>
        <w:widowControl w:val="false"/>
        <w:spacing w:lineRule="auto" w:line="420"/>
        <w:rPr/>
      </w:pPr>
      <w:r>
        <w:rPr>
          <w:rFonts w:eastAsia="Courier New" w:cs="Courier New"/>
          <w:color w:val="000000"/>
        </w:rPr>
        <w:t xml:space="preserve">     </w:t>
      </w:r>
      <w:r>
        <w:rPr>
          <w:rFonts w:cs="Courier New"/>
          <w:color w:val="000000"/>
        </w:rPr>
        <w:t>The IESO's letter of May 1st, 2006, just very briefly refers to the day-ahead market.  In terms of a bit of background information for the record, understand that</w:t>
      </w:r>
    </w:p>
    <w:p>
      <w:pPr>
        <w:pStyle w:val="Normal"/>
        <w:widowControl w:val="false"/>
        <w:spacing w:lineRule="auto" w:line="420"/>
        <w:rPr>
          <w:rFonts w:cs="Courier New"/>
          <w:color w:val="000000"/>
        </w:rPr>
      </w:pPr>
      <w:r>
        <w:rPr>
          <w:rFonts w:cs="Courier New"/>
          <w:color w:val="000000"/>
        </w:rPr>
        <w:t xml:space="preserve">the IESO, in conjunction with market participants stakeholders, conducted a fair amount of work on various day-ahead market models in 2004 and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ndeed my recollection is the process reached a stage where the IESO was proposing a straw man model for a day-ahead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t was not able to obtain consensus on that mod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t is also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re were, then, I forget four our five options that were put on the table to look at, in terms of possible scope of a day-ahead mechanis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There were a number of them, yes, I'm not sure of the exact numb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s it fair to say that the work on the day ahead model, has sort of receded into the background because of more immediate needs of the IESO to deal with reliability issues this forthcoming summ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wouldn't characterize it as back burner, but -- yes.  The immediate priorities are summer 2006 initiatives are the highest priority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But the intention of the IESO is to   continue to work with stakeholders on the day ahead -- on </w:t>
      </w:r>
    </w:p>
    <w:p>
      <w:pPr>
        <w:pStyle w:val="Normal"/>
        <w:widowControl w:val="false"/>
        <w:spacing w:lineRule="auto" w:line="420"/>
        <w:rPr>
          <w:rFonts w:cs="Courier New"/>
          <w:color w:val="000000"/>
        </w:rPr>
      </w:pPr>
      <w:r>
        <w:rPr>
          <w:rFonts w:cs="Courier New"/>
          <w:color w:val="000000"/>
        </w:rPr>
        <w:t xml:space="preserve">a day-ahead market mod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ere are some initial undertakings taking place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nd can you give any indication of when you would expect that the work on a day-ahead model would be completed and when the model selected would actually be </w:t>
      </w:r>
    </w:p>
    <w:p>
      <w:pPr>
        <w:pStyle w:val="Normal"/>
        <w:widowControl w:val="false"/>
        <w:spacing w:lineRule="auto" w:line="420"/>
        <w:rPr>
          <w:rFonts w:cs="Courier New"/>
          <w:color w:val="000000"/>
        </w:rPr>
      </w:pPr>
      <w:r>
        <w:rPr>
          <w:rFonts w:cs="Courier New"/>
          <w:color w:val="000000"/>
        </w:rPr>
        <w:t xml:space="preserve">implemen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t's our expectations that at this point in time, we see a day-ahead market being operational, by mid to late 2008.  That would be the target timeline that we are now see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shape of that model or day ahead market is yet to be determi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t's correct.  Any significant stakeholder as such has not taken 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e final area upon which I would like to ask you questions relates to something, again, you touched upon, Mr. Warren in your introductory remarks.  I think you called it the gas Electricity Interface Working Group, of which you and a number of the gas distribution companies are memb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Could you explain the work that the group has performed to date, with respect to coordination between the electricity side of the market and the gas side of the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Well, I’ll take that one because I am the </w:t>
      </w:r>
    </w:p>
    <w:p>
      <w:pPr>
        <w:pStyle w:val="Normal"/>
        <w:widowControl w:val="false"/>
        <w:spacing w:lineRule="auto" w:line="420"/>
        <w:rPr>
          <w:rFonts w:cs="Courier New"/>
          <w:color w:val="000000"/>
        </w:rPr>
      </w:pPr>
      <w:r>
        <w:rPr>
          <w:rFonts w:cs="Courier New"/>
          <w:color w:val="000000"/>
        </w:rPr>
        <w:t xml:space="preserve">chair of the reliability and coordination -- did I forget the exact term they call it coordination reliability assess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o date, we had been meeting the four parties being </w:t>
      </w:r>
    </w:p>
    <w:p>
      <w:pPr>
        <w:pStyle w:val="Normal"/>
        <w:widowControl w:val="false"/>
        <w:spacing w:lineRule="auto" w:line="420"/>
        <w:rPr>
          <w:rFonts w:cs="Courier New"/>
          <w:color w:val="000000"/>
        </w:rPr>
      </w:pPr>
      <w:r>
        <w:rPr>
          <w:rFonts w:cs="Courier New"/>
          <w:color w:val="000000"/>
        </w:rPr>
        <w:t xml:space="preserve">TransCanada, IESO, Union and Enbridge.  In discussions we had been meeting pretty much on a biweekly or every two weeks by conference c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are basically trying to get a fundamental understanding of the intricacies of both systems.  Both systems are foreign to both of us, from an operations point of view.  </w:t>
      </w:r>
    </w:p>
    <w:p>
      <w:pPr>
        <w:pStyle w:val="Normal"/>
        <w:widowControl w:val="false"/>
        <w:spacing w:lineRule="auto" w:line="420"/>
        <w:rPr/>
      </w:pPr>
      <w:r>
        <w:rPr>
          <w:rFonts w:eastAsia="Courier New" w:cs="Courier New"/>
          <w:color w:val="000000"/>
        </w:rPr>
        <w:t xml:space="preserve">     </w:t>
      </w:r>
      <w:r>
        <w:rPr>
          <w:rFonts w:cs="Courier New"/>
          <w:color w:val="000000"/>
        </w:rPr>
        <w:t>Our last meeting or last conference call was March 13</w:t>
      </w:r>
      <w:r>
        <w:rPr>
          <w:rFonts w:cs="Courier New"/>
          <w:color w:val="000000"/>
          <w:vertAlign w:val="superscript"/>
        </w:rPr>
        <w:t>th</w:t>
      </w:r>
      <w:r>
        <w:rPr>
          <w:rFonts w:cs="Courier New"/>
          <w:color w:val="000000"/>
        </w:rPr>
        <w:t xml:space="preserve"> or thereabouts.  And the reason it's really come to a halt is you're looking at the person who is involved with </w:t>
      </w:r>
    </w:p>
    <w:p>
      <w:pPr>
        <w:pStyle w:val="Normal"/>
        <w:widowControl w:val="false"/>
        <w:spacing w:lineRule="auto" w:line="420"/>
        <w:rPr>
          <w:rFonts w:cs="Courier New"/>
          <w:color w:val="000000"/>
        </w:rPr>
      </w:pPr>
      <w:r>
        <w:rPr>
          <w:rFonts w:cs="Courier New"/>
          <w:color w:val="000000"/>
        </w:rPr>
        <w:t xml:space="preserve">Day-ahead commitment process.  I've just been -- had not had any time to go any further with it.  As well as some of the members have been supporting on the gas side have been supporting these proceedings.  So it is basically -- it's stopped right now.  It is our intention that when the day ahead commitment process resumes, we will start meeting again and I am assuming that they will -- the gas side will have the same time frame around the same time for these proceedings.  We will start resuming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ur plan right now is to, by the fall, have a communication protocol in place by the fall.  However, between now and the fall, we have to bring the participants in, where we value their advice and development of this, so we need to seek their advice.  That has to be brought into the process.  So from a coordination point of view, that's where we are.  We're targeting for the fall.  It is stalled right now just because of other higher prior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Can you explain what this communication protocol is that you are working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What we're looking at is a communication </w:t>
      </w:r>
    </w:p>
    <w:p>
      <w:pPr>
        <w:pStyle w:val="Normal"/>
        <w:widowControl w:val="false"/>
        <w:spacing w:lineRule="auto" w:line="420"/>
        <w:rPr>
          <w:rFonts w:cs="Courier New"/>
          <w:color w:val="000000"/>
        </w:rPr>
      </w:pPr>
      <w:r>
        <w:rPr>
          <w:rFonts w:cs="Courier New"/>
          <w:color w:val="000000"/>
        </w:rPr>
        <w:t xml:space="preserve">protocol, a bilateral communication protocol to deal with </w:t>
      </w:r>
    </w:p>
    <w:p>
      <w:pPr>
        <w:pStyle w:val="Normal"/>
        <w:widowControl w:val="false"/>
        <w:spacing w:lineRule="auto" w:line="420"/>
        <w:rPr>
          <w:rFonts w:cs="Courier New"/>
          <w:color w:val="000000"/>
        </w:rPr>
      </w:pPr>
      <w:r>
        <w:rPr>
          <w:rFonts w:cs="Courier New"/>
          <w:color w:val="000000"/>
        </w:rPr>
        <w:t xml:space="preserve">operational issues between the gas pipelines and ourselves.     </w:t>
      </w:r>
    </w:p>
    <w:p>
      <w:pPr>
        <w:pStyle w:val="Normal"/>
        <w:widowControl w:val="false"/>
        <w:spacing w:lineRule="auto" w:line="420"/>
        <w:rPr>
          <w:rFonts w:cs="Courier New"/>
          <w:color w:val="000000"/>
        </w:rPr>
      </w:pPr>
      <w:r>
        <w:rPr>
          <w:rFonts w:cs="Courier New"/>
          <w:color w:val="000000"/>
        </w:rPr>
        <w:t xml:space="preserve">It's really to deal with transmission constraints on both the transmission system and on the gas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are looking at periods of high demand and low resource availability, that sort of thing.  It is a bilateral communication protocol between the two of us, making sure we can schedule the resources that are needed.  And ensure the reliability of both syste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Has any report been produced by the group?  Are you still in -- in preliminary discus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 would characterize this as being at the </w:t>
      </w:r>
    </w:p>
    <w:p>
      <w:pPr>
        <w:pStyle w:val="Normal"/>
        <w:widowControl w:val="false"/>
        <w:spacing w:lineRule="auto" w:line="420"/>
        <w:rPr>
          <w:rFonts w:cs="Courier New"/>
          <w:color w:val="000000"/>
        </w:rPr>
      </w:pPr>
      <w:r>
        <w:rPr>
          <w:rFonts w:cs="Courier New"/>
          <w:color w:val="000000"/>
        </w:rPr>
        <w:t xml:space="preserve">initial stages of just getting to the point where really have a good understanding of each other's systems that we can now start moving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 take it if one of the objectives is to develop a communication protocol and coordinate both electricity and gas on high demand days you’re going to have to bring the generators into this discussion at some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We’re going to have to bring them in some way.  I will use an example.  For example, we can maybe tell the gas side that you know generator X is coming on for tomorrow.  But if he's dual-fired we don't know if he's coming on gas or coming on oil without bringing that participant into the conversation somewhere.  So we do need to bring them in.  We also need to know the contractual type of obligations they have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do I understand what you're saying what you are working towards is some sort of real-time communication protocol where the IESO, the gas LDCs and the gas-fired generators are all able to really talk to each other in real time, is that what's going on on their respective syste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And in the planning stages.  We need that just as much in the planning stages as we do real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Just as you have the control room for the IESO and the LDCs, have their own control rooms, you're looking really to put together some sort of body that's going to be the mega control room that will coordinate bo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 wouldn't call it a mega control room but a coordination process we can deal with each other in a manner we both understand what our needs 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Do you have any sort of best guess as to when you will be able to have worked out that kind of communication protocol?  I mean based on your experience today, the discussions you've had with the gas folks, what you think is a realistic time by which that type of communication protocol could be put in place?</w:t>
      </w:r>
    </w:p>
    <w:p>
      <w:pPr>
        <w:pStyle w:val="Normal"/>
        <w:widowControl w:val="false"/>
        <w:spacing w:lineRule="auto" w:line="420"/>
        <w:rPr/>
      </w:pPr>
      <w:r>
        <w:rPr>
          <w:rFonts w:eastAsia="Courier New" w:cs="Courier New"/>
          <w:color w:val="000000"/>
        </w:rPr>
        <w:t xml:space="preserve">     </w:t>
      </w:r>
      <w:r>
        <w:rPr>
          <w:rFonts w:cs="Courier New"/>
          <w:color w:val="000000"/>
        </w:rPr>
        <w:t xml:space="preserve">MR. MILLER:  In the March meeting we revised our timetable.  We set a timetable for the fall.  But then   as I said I have been pre-empted for this type of -- the </w:t>
      </w:r>
    </w:p>
    <w:p>
      <w:pPr>
        <w:pStyle w:val="Normal"/>
        <w:widowControl w:val="false"/>
        <w:spacing w:lineRule="auto" w:line="420"/>
        <w:rPr>
          <w:rFonts w:cs="Courier New"/>
          <w:color w:val="000000"/>
        </w:rPr>
      </w:pPr>
      <w:r>
        <w:rPr>
          <w:rFonts w:cs="Courier New"/>
          <w:color w:val="000000"/>
        </w:rPr>
        <w:t xml:space="preserve">day-ahead commitment process work.  So we are still planning for the fall.  Late September/October that sort of thing to try to get a process in 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Thank you, gentlemen.  Those are my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Brown.  I think we have a few questions for you and that will be it.  </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CROSS-EXAMINATION BY MR. MAN:  </w:t>
      </w:r>
      <w:r>
        <w:rPr>
          <w:rFonts w:cs="Courier New"/>
          <w:color w:val="000000"/>
        </w:rPr>
        <w:t xml:space="preserve">     </w:t>
      </w:r>
    </w:p>
    <w:p>
      <w:pPr>
        <w:pStyle w:val="Normal"/>
        <w:widowControl w:val="false"/>
        <w:spacing w:lineRule="auto" w:line="420"/>
        <w:ind w:firstLine="720"/>
        <w:rPr>
          <w:rFonts w:cs="Courier New"/>
          <w:color w:val="000000"/>
        </w:rPr>
      </w:pPr>
      <w:r>
        <w:rPr>
          <w:rFonts w:cs="Courier New"/>
          <w:color w:val="000000"/>
        </w:rPr>
        <w:t xml:space="preserve">MR. MAN:  In the covering letter of your evidence, you </w:t>
      </w:r>
    </w:p>
    <w:p>
      <w:pPr>
        <w:pStyle w:val="Normal"/>
        <w:widowControl w:val="false"/>
        <w:spacing w:lineRule="auto" w:line="420"/>
        <w:rPr>
          <w:rFonts w:cs="Courier New"/>
          <w:color w:val="000000"/>
        </w:rPr>
      </w:pPr>
      <w:r>
        <w:rPr>
          <w:rFonts w:cs="Courier New"/>
          <w:color w:val="000000"/>
        </w:rPr>
        <w:t xml:space="preserve">indicated the day-ahead commitment process will increase </w:t>
      </w:r>
    </w:p>
    <w:p>
      <w:pPr>
        <w:pStyle w:val="Normal"/>
        <w:widowControl w:val="false"/>
        <w:spacing w:lineRule="auto" w:line="420"/>
        <w:rPr>
          <w:rFonts w:cs="Courier New"/>
          <w:color w:val="000000"/>
        </w:rPr>
      </w:pPr>
      <w:r>
        <w:rPr>
          <w:rFonts w:cs="Courier New"/>
          <w:color w:val="000000"/>
        </w:rPr>
        <w:t xml:space="preserve">scheduling predictability.  Comparing to the existing market rule, can you highlight for me, what are the changes that would make that happ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m sorry, I didn't catch -- I didn't catch the last part of your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Comparing to the existing market rule, can you highlight the changes that the DACP will have to make the scheduling more predict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Yes.  Excuse me, in our current scheduling process, the bid window doesn't close until two hours out, and everything -- all the bids and offers prior to that time are volunta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day-ahead commitment process, what's going to happen is, as we said in our opening statement, we're going to ensure that you have participation in the early -- in the very first run, right now we don't start seeing a predispatch of any quality to late in the day-ahead process.  So what they'll have to do in this new process is at eleven o'clock in the morning if you intend, as </w:t>
      </w:r>
    </w:p>
    <w:p>
      <w:pPr>
        <w:pStyle w:val="Normal"/>
        <w:widowControl w:val="false"/>
        <w:spacing w:lineRule="auto" w:line="420"/>
        <w:rPr>
          <w:rFonts w:cs="Courier New"/>
          <w:color w:val="000000"/>
        </w:rPr>
      </w:pPr>
      <w:r>
        <w:rPr>
          <w:rFonts w:cs="Courier New"/>
          <w:color w:val="000000"/>
        </w:rPr>
        <w:t xml:space="preserve">a generator in Ontario, to operate in real time, you will have to submit your bids and offers and schedules at  eleven o'clock in the morning. </w:t>
      </w:r>
    </w:p>
    <w:p>
      <w:pPr>
        <w:pStyle w:val="Normal"/>
        <w:widowControl w:val="false"/>
        <w:spacing w:lineRule="auto" w:line="420"/>
        <w:ind w:firstLine="720"/>
        <w:rPr>
          <w:rFonts w:cs="Courier New"/>
          <w:color w:val="000000"/>
        </w:rPr>
      </w:pPr>
      <w:r>
        <w:rPr>
          <w:rFonts w:cs="Courier New"/>
          <w:color w:val="000000"/>
        </w:rPr>
        <w:t xml:space="preserve">The other thing as a result of that, the difference in the process, when you get this predispatch of record that comes out, and they elected cost guarantee, as I said earlier we will be fixing that into subsequent runs of predispatch, that that's their minimum run time.  So they're somewhat assured of what their start time is now, compared to the old days.  </w:t>
      </w:r>
    </w:p>
    <w:p>
      <w:pPr>
        <w:pStyle w:val="Normal"/>
        <w:widowControl w:val="false"/>
        <w:spacing w:lineRule="auto" w:line="420"/>
        <w:ind w:firstLine="720"/>
        <w:rPr>
          <w:rFonts w:cs="Courier New"/>
          <w:color w:val="000000"/>
        </w:rPr>
      </w:pPr>
      <w:r>
        <w:rPr>
          <w:rFonts w:cs="Courier New"/>
          <w:color w:val="000000"/>
        </w:rPr>
        <w:t xml:space="preserve">The last thing it does big difference is we provide and incentive for imports to offer into the day-ahead market, thereby allowing them more time to navigate external markets and we see that as being a plus, in </w:t>
      </w:r>
    </w:p>
    <w:p>
      <w:pPr>
        <w:pStyle w:val="Normal"/>
        <w:widowControl w:val="false"/>
        <w:spacing w:lineRule="auto" w:line="420"/>
        <w:rPr>
          <w:rFonts w:cs="Courier New"/>
          <w:color w:val="000000"/>
        </w:rPr>
      </w:pPr>
      <w:r>
        <w:rPr>
          <w:rFonts w:cs="Courier New"/>
          <w:color w:val="000000"/>
        </w:rPr>
        <w:t xml:space="preserve">that there is a higher likelihood they will appear in real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You mentioned some incentives for imports.  Are there any incentives for local generators here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Are there any incentives for the Ontario </w:t>
      </w:r>
    </w:p>
    <w:p>
      <w:pPr>
        <w:pStyle w:val="Normal"/>
        <w:widowControl w:val="false"/>
        <w:spacing w:lineRule="auto" w:line="420"/>
        <w:rPr>
          <w:rFonts w:cs="Courier New"/>
          <w:color w:val="000000"/>
        </w:rPr>
      </w:pPr>
      <w:r>
        <w:rPr>
          <w:rFonts w:cs="Courier New"/>
          <w:color w:val="000000"/>
        </w:rPr>
        <w:t xml:space="preserve">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Yes.  The Ontario generators would get their generator costs guarantee so they would at least be guaranteed at the day-ahead timeframe.  If they're in for a certain period of time they will be guaranteed their </w:t>
      </w:r>
    </w:p>
    <w:p>
      <w:pPr>
        <w:pStyle w:val="Normal"/>
        <w:widowControl w:val="false"/>
        <w:spacing w:lineRule="auto" w:line="420"/>
        <w:rPr>
          <w:rFonts w:cs="Courier New"/>
          <w:color w:val="000000"/>
        </w:rPr>
      </w:pPr>
      <w:r>
        <w:rPr>
          <w:rFonts w:cs="Courier New"/>
          <w:color w:val="000000"/>
        </w:rPr>
        <w:t xml:space="preserve">start-up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You also mentioned market trials.  When is this market trial to beg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Market trials should have ended about 20 </w:t>
      </w:r>
    </w:p>
    <w:p>
      <w:pPr>
        <w:pStyle w:val="Normal"/>
        <w:widowControl w:val="false"/>
        <w:spacing w:lineRule="auto" w:line="420"/>
        <w:rPr>
          <w:rFonts w:cs="Courier New"/>
          <w:color w:val="000000"/>
        </w:rPr>
      </w:pPr>
      <w:r>
        <w:rPr>
          <w:rFonts w:cs="Courier New"/>
          <w:color w:val="000000"/>
        </w:rPr>
        <w:t xml:space="preserve">minutes ago.  </w:t>
      </w:r>
    </w:p>
    <w:p>
      <w:pPr>
        <w:pStyle w:val="Normal"/>
        <w:widowControl w:val="false"/>
        <w:spacing w:lineRule="auto" w:line="420"/>
        <w:rPr/>
      </w:pPr>
      <w:r>
        <w:rPr>
          <w:rFonts w:eastAsia="Courier New" w:cs="Courier New"/>
          <w:color w:val="000000"/>
        </w:rPr>
        <w:t xml:space="preserve">     </w:t>
      </w:r>
      <w:r>
        <w:rPr>
          <w:rFonts w:cs="Courier New"/>
          <w:color w:val="000000"/>
        </w:rPr>
        <w:t>MR. MAN:  Oh.  How long would this trial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ER:  The trial started what we call a user </w:t>
      </w:r>
    </w:p>
    <w:p>
      <w:pPr>
        <w:pStyle w:val="Normal"/>
        <w:widowControl w:val="false"/>
        <w:spacing w:lineRule="auto" w:line="420"/>
        <w:rPr/>
      </w:pPr>
      <w:r>
        <w:rPr>
          <w:rFonts w:cs="Courier New"/>
          <w:color w:val="000000"/>
        </w:rPr>
        <w:t>acceptance test.  It started May 1</w:t>
      </w:r>
      <w:r>
        <w:rPr>
          <w:rFonts w:cs="Courier New"/>
          <w:color w:val="000000"/>
          <w:vertAlign w:val="superscript"/>
        </w:rPr>
        <w:t>st</w:t>
      </w:r>
      <w:r>
        <w:rPr>
          <w:rFonts w:cs="Courier New"/>
          <w:color w:val="000000"/>
        </w:rPr>
        <w:t xml:space="preserve">.  That was an internal </w:t>
      </w:r>
    </w:p>
    <w:p>
      <w:pPr>
        <w:pStyle w:val="Normal"/>
        <w:widowControl w:val="false"/>
        <w:spacing w:lineRule="auto" w:line="420"/>
        <w:rPr>
          <w:rFonts w:cs="Courier New"/>
          <w:color w:val="000000"/>
        </w:rPr>
      </w:pPr>
      <w:r>
        <w:rPr>
          <w:rFonts w:cs="Courier New"/>
          <w:color w:val="000000"/>
        </w:rPr>
        <w:t xml:space="preserve">process.  It lasted for that first wee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last two weeks have been the market trials where we actually had market participants and walking through a number of scenarios on a daily basis to test out both our procedures their procedures and the too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You also mentioned the full day-ahead market may be operational by 200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at is our timeline of expectation that we have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Can you outline for me the steps after your </w:t>
      </w:r>
    </w:p>
    <w:p>
      <w:pPr>
        <w:pStyle w:val="Normal"/>
        <w:widowControl w:val="false"/>
        <w:spacing w:lineRule="auto" w:line="420"/>
        <w:rPr>
          <w:rFonts w:cs="Courier New"/>
          <w:color w:val="000000"/>
        </w:rPr>
      </w:pPr>
      <w:r>
        <w:rPr>
          <w:rFonts w:cs="Courier New"/>
          <w:color w:val="000000"/>
        </w:rPr>
        <w:t xml:space="preserve">market trial and your evolution between the market -- the end the trial and to the operational of the full day-ahead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 I don't think it is appropriate that we speculate about what that process would be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initiatives around a day-ahead market are really in their infancy at this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ve direction that we are to move that way from our Board.  We intend to do so.  But we have yet to have any serious consultation or stakeholdering processes with market participants and such to determine what those steps may be, or any design associated with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So there will be further consultations with the indus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Oh,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A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 believe that is it.  Thank you very much to the IE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s it ov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And to everyone who hung out until the last moments.  And thank you very much to our court reporters, Theresa, Patrick, and Karin, who was here for the first three days.  It's been a long slug and we thank you very much.  </w:t>
      </w:r>
    </w:p>
    <w:p>
      <w:pPr>
        <w:pStyle w:val="Normal"/>
        <w:widowControl w:val="false"/>
        <w:spacing w:lineRule="auto" w:line="420"/>
        <w:rPr>
          <w:rFonts w:cs="Courier New"/>
          <w:color w:val="000000"/>
        </w:rPr>
      </w:pPr>
      <w:r>
        <w:rPr>
          <w:rFonts w:cs="Courier New"/>
          <w:color w:val="000000"/>
        </w:rPr>
        <w:tab/>
        <w:t xml:space="preserve">Unless there is anything more to be said, I will close the record for this technical conferenc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would additionally welcome anyone who </w:t>
      </w:r>
    </w:p>
    <w:p>
      <w:pPr>
        <w:pStyle w:val="Normal"/>
        <w:widowControl w:val="false"/>
        <w:spacing w:lineRule="auto" w:line="420"/>
        <w:rPr>
          <w:rFonts w:cs="Courier New"/>
          <w:color w:val="000000"/>
        </w:rPr>
      </w:pPr>
      <w:r>
        <w:rPr>
          <w:rFonts w:cs="Courier New"/>
          <w:color w:val="000000"/>
        </w:rPr>
        <w:t xml:space="preserve">raises anything at 20 after five on the Friday of a long </w:t>
      </w:r>
    </w:p>
    <w:p>
      <w:pPr>
        <w:pStyle w:val="Normal"/>
        <w:widowControl w:val="false"/>
        <w:spacing w:lineRule="auto" w:line="420"/>
        <w:rPr>
          <w:rFonts w:cs="Courier New"/>
          <w:color w:val="000000"/>
        </w:rPr>
      </w:pPr>
      <w:r>
        <w:rPr>
          <w:rFonts w:cs="Courier New"/>
          <w:color w:val="000000"/>
        </w:rPr>
        <w:t xml:space="preserve">weeke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Whereupon hearing adjourns at 5:25 p.m.    </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0:00Z</dcterms:created>
  <dc:creator>Rebecca Miller</dc:creator>
  <dc:description/>
  <cp:keywords/>
  <dc:language>en-US</dc:language>
  <cp:lastModifiedBy>ConnelSh</cp:lastModifiedBy>
  <cp:lastPrinted>2006-04-05T11:31:00Z</cp:lastPrinted>
  <dcterms:modified xsi:type="dcterms:W3CDTF">2006-05-23T12:30:00Z</dcterms:modified>
  <cp:revision>2</cp:revision>
  <dc:subject/>
  <dc:title>OEB Transcipt</dc:title>
</cp:coreProperties>
</file>