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color w:val="000000"/>
          <w:szCs w:val="24"/>
          <w:lang w:val="en-CA" w:eastAsia="en-US"/>
        </w:rPr>
      </w:pPr>
      <w:r>
        <w:rPr>
          <w:rFonts w:eastAsia="Times New Roman" w:cs="Courier New" w:ascii="Courier New" w:hAnsi="Courier New"/>
          <w:color w:val="000000"/>
          <w:szCs w:val="24"/>
          <w:lang w:val="en-CA" w:eastAsia="en-US"/>
        </w:rPr>
        <w:drawing>
          <wp:anchor behindDoc="0" distT="0" distB="0" distL="114935" distR="114935" simplePos="0" locked="0" layoutInCell="0" allowOverlap="1" relativeHeight="19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Courier New"/>
          <w:color w:val="000000"/>
          <w:szCs w:val="24"/>
          <w:lang w:val="en-CA" w:eastAsia="en-US"/>
        </w:rPr>
      </w:pPr>
      <w:r>
        <w:rPr>
          <w:rFonts w:eastAsia="Times New Roman" w:cs="Courier New"/>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26,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St. Andrews Conference Centre,</w:t>
      </w:r>
    </w:p>
    <w:p>
      <w:pPr>
        <w:pStyle w:val="Normal"/>
        <w:widowControl w:val="false"/>
        <w:jc w:val="center"/>
        <w:rPr/>
      </w:pPr>
      <w:r>
        <w:rPr>
          <w:rFonts w:cs="Courier New"/>
          <w:color w:val="000000"/>
        </w:rPr>
        <w:t>150 King Street West, 27</w:t>
      </w:r>
      <w:r>
        <w:rPr>
          <w:rFonts w:cs="Courier New"/>
          <w:color w:val="000000"/>
          <w:vertAlign w:val="superscript"/>
        </w:rPr>
        <w:t>th</w:t>
      </w:r>
      <w:r>
        <w:rPr>
          <w:rFonts w:cs="Courier New"/>
          <w:color w:val="000000"/>
        </w:rPr>
        <w:t xml:space="preserve"> Floor, Toronto, Ontario, </w:t>
      </w:r>
    </w:p>
    <w:p>
      <w:pPr>
        <w:pStyle w:val="Normal"/>
        <w:widowControl w:val="false"/>
        <w:jc w:val="center"/>
        <w:rPr>
          <w:rFonts w:cs="Courier New"/>
          <w:color w:val="000000"/>
        </w:rPr>
      </w:pPr>
      <w:r>
        <w:rPr>
          <w:rFonts w:cs="Courier New"/>
          <w:color w:val="000000"/>
        </w:rPr>
        <w:t xml:space="preserve">on Monday, June 26, 2006, </w:t>
      </w:r>
    </w:p>
    <w:p>
      <w:pPr>
        <w:pStyle w:val="Normal"/>
        <w:widowControl w:val="false"/>
        <w:jc w:val="center"/>
        <w:rPr>
          <w:rFonts w:cs="Courier New"/>
          <w:color w:val="000000"/>
        </w:rPr>
      </w:pPr>
      <w:r>
        <w:rPr>
          <w:rFonts w:cs="Courier New"/>
          <w:color w:val="000000"/>
        </w:rPr>
        <w:t>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3</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Counsel</w:t>
      </w:r>
    </w:p>
    <w:p>
      <w:pPr>
        <w:pStyle w:val="HTMLPreformatted"/>
        <w:rPr>
          <w:rFonts w:ascii="Courier New" w:hAnsi="Courier New" w:cs="Courier New"/>
          <w:sz w:val="24"/>
          <w:szCs w:val="24"/>
        </w:rPr>
      </w:pPr>
      <w:r>
        <w:rPr>
          <w:rFonts w:cs="Courier New" w:ascii="Courier New" w:hAnsi="Courier New"/>
          <w:sz w:val="24"/>
          <w:szCs w:val="24"/>
        </w:rPr>
        <w:t>PASCALE DUGUAY</w:t>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Staff</w:t>
      </w:r>
    </w:p>
    <w:p>
      <w:pPr>
        <w:pStyle w:val="HTMLPreformatted"/>
        <w:rPr>
          <w:rFonts w:ascii="Courier New" w:hAnsi="Courier New" w:cs="Courier New"/>
          <w:sz w:val="24"/>
          <w:szCs w:val="24"/>
        </w:rPr>
      </w:pPr>
      <w:r>
        <w:rPr>
          <w:rFonts w:cs="Courier New" w:ascii="Courier New" w:hAnsi="Courier New"/>
          <w:sz w:val="24"/>
          <w:szCs w:val="24"/>
        </w:rPr>
        <w:t>RUDRA MUKHERJI</w:t>
      </w:r>
    </w:p>
    <w:p>
      <w:pPr>
        <w:pStyle w:val="HTMLPreformatted"/>
        <w:rPr>
          <w:rFonts w:ascii="Courier New" w:hAnsi="Courier New" w:cs="Courier New"/>
          <w:sz w:val="24"/>
          <w:szCs w:val="24"/>
        </w:rPr>
      </w:pPr>
      <w:r>
        <w:rPr>
          <w:rFonts w:cs="Courier New" w:ascii="Courier New" w:hAnsi="Courier New"/>
          <w:sz w:val="24"/>
          <w:szCs w:val="24"/>
        </w:rPr>
        <w:t>RON M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 Limite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Global Power, </w:t>
      </w:r>
    </w:p>
    <w:p>
      <w:pPr>
        <w:pStyle w:val="HTMLPreformatted"/>
        <w:rPr>
          <w:rFonts w:ascii="Courier New" w:hAnsi="Courier New" w:cs="Courier New"/>
          <w:sz w:val="24"/>
          <w:szCs w:val="24"/>
        </w:rPr>
      </w:pPr>
      <w:r>
        <w:rPr>
          <w:rFonts w:cs="Courier New" w:ascii="Courier New" w:hAnsi="Courier New"/>
          <w:sz w:val="24"/>
          <w:szCs w:val="24"/>
        </w:rPr>
        <w:tab/>
        <w:tab/>
        <w:tab/>
        <w:tab/>
        <w:tab/>
        <w:t>TransCanada Energy,</w:t>
      </w:r>
    </w:p>
    <w:p>
      <w:pPr>
        <w:pStyle w:val="HTMLPreformatted"/>
        <w:rPr>
          <w:rFonts w:ascii="Courier New" w:hAnsi="Courier New" w:cs="Courier New"/>
          <w:sz w:val="24"/>
          <w:szCs w:val="24"/>
        </w:rPr>
      </w:pPr>
      <w:r>
        <w:rPr>
          <w:rFonts w:cs="Courier New" w:ascii="Courier New" w:hAnsi="Courier New"/>
          <w:sz w:val="24"/>
          <w:szCs w:val="24"/>
        </w:rPr>
        <w:tab/>
        <w:tab/>
        <w:tab/>
        <w:tab/>
        <w:tab/>
        <w:t>Portlands Energy Centr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SON STACEY</w:t>
        <w:tab/>
        <w:tab/>
        <w:tab/>
        <w:tab/>
        <w:t>Natural Gas Consultan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lang w:val="fr-FR"/>
        </w:rPr>
      </w:pPr>
      <w:r>
        <w:rPr>
          <w:rFonts w:cs="Courier New" w:ascii="Courier New" w:hAnsi="Courier New"/>
          <w:sz w:val="24"/>
          <w:szCs w:val="24"/>
          <w:lang w:val="fr-FR"/>
        </w:rPr>
        <w:t>LOUIS-ANDRE LECLERC</w:t>
        <w:tab/>
        <w:tab/>
        <w:tab/>
        <w:t>Gaz Métropolitain</w:t>
      </w:r>
    </w:p>
    <w:p>
      <w:pPr>
        <w:pStyle w:val="HTMLPreformatted"/>
        <w:rPr>
          <w:rFonts w:ascii="Courier New" w:hAnsi="Courier New" w:cs="Courier New"/>
          <w:sz w:val="24"/>
          <w:szCs w:val="24"/>
          <w:lang w:val="fr-FR"/>
        </w:rPr>
      </w:pPr>
      <w:r>
        <w:rPr>
          <w:rFonts w:cs="Courier New" w:ascii="Courier New" w:hAnsi="Courier New"/>
          <w:sz w:val="24"/>
          <w:szCs w:val="24"/>
          <w:lang w:val="fr-FR"/>
        </w:rPr>
        <w:t>LOUIS-CHARLES RATELLE</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eading"/>
        <w:widowControl w:val="false"/>
        <w:jc w:val="left"/>
        <w:rPr>
          <w:u w:val="none"/>
        </w:rPr>
      </w:pPr>
      <w:r>
        <w:rPr>
          <w:u w:val="none"/>
        </w:rPr>
        <w:t>JOHN DeVELLIS</w:t>
        <w:tab/>
        <w:tab/>
        <w:tab/>
        <w:tab/>
        <w:t xml:space="preserve">  School Energy Coalition</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w:t>
      </w:r>
    </w:p>
    <w:p>
      <w:pPr>
        <w:pStyle w:val="HTMLPreformatted"/>
        <w:rPr>
          <w:rFonts w:ascii="Courier New" w:hAnsi="Courier New" w:cs="Courier New"/>
          <w:sz w:val="24"/>
          <w:szCs w:val="24"/>
        </w:rPr>
      </w:pPr>
      <w:r>
        <w:rPr>
          <w:rFonts w:cs="Courier New" w:ascii="Courier New" w:hAnsi="Courier New"/>
          <w:sz w:val="24"/>
          <w:szCs w:val="24"/>
        </w:rPr>
        <w:tab/>
        <w:tab/>
        <w:tab/>
        <w:tab/>
        <w:tab/>
        <w:t>&amp; 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LAURIE SMITH</w:t>
        <w:tab/>
        <w:tab/>
        <w:tab/>
        <w:tab/>
        <w:t xml:space="preserve">  Market Hub Partners Canada</w:t>
      </w:r>
    </w:p>
    <w:p>
      <w:pPr>
        <w:pStyle w:val="HTMLPreformatted"/>
        <w:rPr>
          <w:rFonts w:ascii="Courier New" w:hAnsi="Courier New" w:cs="Courier New"/>
          <w:sz w:val="24"/>
          <w:szCs w:val="24"/>
        </w:rPr>
      </w:pPr>
      <w:r>
        <w:rPr>
          <w:rFonts w:cs="Courier New" w:ascii="Courier New" w:hAnsi="Courier New"/>
          <w:sz w:val="24"/>
          <w:szCs w:val="24"/>
        </w:rPr>
        <w:t>KAREN ILLSE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ALERIE YOUNG</w:t>
        <w:tab/>
        <w:tab/>
        <w:tab/>
        <w:t>Aegent Energy Advisors</w:t>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 (Cont’d)</w:t>
      </w:r>
    </w:p>
    <w:p>
      <w:pPr>
        <w:pStyle w:val="HTMLPreformatted"/>
        <w:rPr>
          <w:rFonts w:ascii="Courier New" w:hAnsi="Courier New" w:eastAsia="MS Mincho;ＭＳ 明朝" w:cs="Courier New"/>
          <w:sz w:val="24"/>
          <w:szCs w:val="24"/>
          <w:u w:val="single"/>
          <w:lang w:val="en-CA"/>
        </w:rPr>
      </w:pPr>
      <w:r>
        <w:rPr>
          <w:rFonts w:eastAsia="MS Mincho;ＭＳ 明朝" w:cs="Courier New" w:ascii="Courier New" w:hAnsi="Courier New"/>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sz w:val="24"/>
          <w:szCs w:val="24"/>
        </w:rPr>
      </w:pPr>
      <w:r>
        <w:rPr>
          <w:rFonts w:cs="Courier New" w:ascii="Courier New" w:hAnsi="Courier New"/>
          <w:sz w:val="24"/>
          <w:szCs w:val="24"/>
        </w:rPr>
        <w:t>CHERYL WORTHY</w:t>
        <w:tab/>
        <w:tab/>
        <w:tab/>
        <w:t>BP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T KEYS </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I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eading"/>
        <w:widowControl w:val="false"/>
        <w:jc w:val="left"/>
        <w:rPr>
          <w:rFonts w:ascii="Courier New" w:hAnsi="Courier New" w:cs="Courier New"/>
          <w:color w:val="FF0000"/>
          <w:sz w:val="24"/>
          <w:szCs w:val="24"/>
          <w:u w:val="none"/>
        </w:rPr>
      </w:pPr>
      <w:r>
        <w:rPr>
          <w:rFonts w:cs="Courier New"/>
          <w:color w:val="FF0000"/>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pPr>
      <w:r>
        <w:rPr/>
        <w:t>--- Upon commencing at 9:30 a.m.</w:t>
        <w:tab/>
        <w:tab/>
        <w:tab/>
        <w:tab/>
        <w:tab/>
        <w:t>1</w:t>
      </w:r>
    </w:p>
    <w:p>
      <w:pPr>
        <w:pStyle w:val="Normal"/>
        <w:widowControl w:val="false"/>
        <w:rPr/>
      </w:pPr>
      <w:r>
        <w:rPr/>
      </w:r>
    </w:p>
    <w:p>
      <w:pPr>
        <w:pStyle w:val="Normal"/>
        <w:widowControl w:val="false"/>
        <w:rPr/>
      </w:pPr>
      <w:r>
        <w:rPr/>
        <w:t>Procedural Matters</w:t>
        <w:tab/>
        <w:tab/>
        <w:tab/>
        <w:tab/>
        <w:tab/>
        <w:tab/>
        <w:tab/>
        <w:tab/>
        <w:t>1</w:t>
      </w:r>
    </w:p>
    <w:p>
      <w:pPr>
        <w:pStyle w:val="Normal"/>
        <w:widowControl w:val="false"/>
        <w:rPr>
          <w:color w:val="FF0000"/>
        </w:rPr>
      </w:pPr>
      <w:r>
        <w:rPr>
          <w:color w:val="FF0000"/>
        </w:rPr>
      </w:r>
    </w:p>
    <w:p>
      <w:pPr>
        <w:pStyle w:val="Normal"/>
        <w:suppressAutoHyphens w:val="true"/>
        <w:rPr/>
      </w:pPr>
      <w:r>
        <w:rPr/>
        <w:t>UNION GAS - PANEL 2; Continued</w:t>
        <w:tab/>
        <w:tab/>
        <w:tab/>
        <w:tab/>
        <w:tab/>
        <w:t>7</w:t>
      </w:r>
    </w:p>
    <w:p>
      <w:pPr>
        <w:pStyle w:val="Normal"/>
        <w:suppressAutoHyphens w:val="true"/>
        <w:rPr/>
      </w:pPr>
      <w:r>
        <w:rPr/>
        <w:t xml:space="preserve">M. Isherwood; S. Poredos; S. Baker; B. Henning; </w:t>
      </w:r>
    </w:p>
    <w:p>
      <w:pPr>
        <w:pStyle w:val="Normal"/>
        <w:suppressAutoHyphens w:val="true"/>
        <w:rPr/>
      </w:pPr>
      <w:r>
        <w:rPr/>
        <w:t>R. Schwindt; M. Sloan; Previously sworn</w:t>
        <w:tab/>
        <w:tab/>
        <w:tab/>
        <w:tab/>
      </w:r>
    </w:p>
    <w:p>
      <w:pPr>
        <w:pStyle w:val="Normal"/>
        <w:suppressAutoHyphens w:val="true"/>
        <w:ind w:firstLine="720"/>
        <w:rPr/>
      </w:pPr>
      <w:r>
        <w:rPr/>
        <w:t>Cross-examination by Mr. Moran</w:t>
        <w:tab/>
        <w:tab/>
        <w:tab/>
        <w:tab/>
        <w:t>7</w:t>
      </w:r>
    </w:p>
    <w:p>
      <w:pPr>
        <w:pStyle w:val="PlainText"/>
        <w:widowControl w:val="false"/>
        <w:rPr>
          <w:sz w:val="24"/>
          <w:szCs w:val="24"/>
          <w:lang w:val="en-CA"/>
        </w:rPr>
      </w:pPr>
      <w:r>
        <w:rPr>
          <w:sz w:val="24"/>
          <w:szCs w:val="24"/>
          <w:lang w:val="en-CA"/>
        </w:rPr>
      </w:r>
    </w:p>
    <w:p>
      <w:pPr>
        <w:pStyle w:val="Normal"/>
        <w:widowControl w:val="false"/>
        <w:rPr>
          <w:rFonts w:cs="Courier New"/>
        </w:rPr>
      </w:pPr>
      <w:r>
        <w:rPr>
          <w:rFonts w:cs="Courier New"/>
        </w:rPr>
        <w:noBreakHyphen/>
        <w:noBreakHyphen/>
        <w:noBreakHyphen/>
      </w:r>
      <w:r>
        <w:rPr>
          <w:rFonts w:eastAsia="Courier New" w:cs="Courier New"/>
        </w:rPr>
        <w:t xml:space="preserve"> </w:t>
      </w:r>
      <w:r>
        <w:rPr>
          <w:rFonts w:cs="Courier New"/>
        </w:rPr>
        <w:t>Recess taken at 11:00 a.m.</w:t>
        <w:tab/>
        <w:tab/>
        <w:tab/>
        <w:tab/>
        <w:tab/>
        <w:t>57</w:t>
      </w:r>
    </w:p>
    <w:p>
      <w:pPr>
        <w:pStyle w:val="Normal"/>
        <w:widowControl w:val="false"/>
        <w:rPr>
          <w:rFonts w:cs="Courier New"/>
        </w:rPr>
      </w:pPr>
      <w:r>
        <w:rPr>
          <w:rFonts w:cs="Courier New"/>
        </w:rPr>
        <w:t>--- On resuming at 11:18 a.m.</w:t>
        <w:tab/>
        <w:tab/>
        <w:tab/>
        <w:tab/>
        <w:tab/>
        <w:tab/>
        <w:t>57</w:t>
      </w:r>
    </w:p>
    <w:p>
      <w:pPr>
        <w:pStyle w:val="Normal"/>
        <w:widowControl w:val="false"/>
        <w:rPr>
          <w:rFonts w:cs="Courier New"/>
        </w:rPr>
      </w:pPr>
      <w:r>
        <w:rPr>
          <w:rFonts w:cs="Courier New"/>
        </w:rPr>
      </w:r>
    </w:p>
    <w:p>
      <w:pPr>
        <w:pStyle w:val="Normal"/>
        <w:suppressAutoHyphens w:val="true"/>
        <w:rPr/>
      </w:pPr>
      <w:r>
        <w:rPr/>
        <w:t>UNION GAS - PANEL 2: Continued</w:t>
        <w:tab/>
        <w:tab/>
        <w:tab/>
        <w:tab/>
        <w:tab/>
      </w:r>
    </w:p>
    <w:p>
      <w:pPr>
        <w:pStyle w:val="Normal"/>
        <w:suppressAutoHyphens w:val="true"/>
        <w:rPr/>
      </w:pPr>
      <w:r>
        <w:rPr/>
        <w:t xml:space="preserve">M. Isherwood; S. Poredos; S. Baker; B. Henning; </w:t>
      </w:r>
    </w:p>
    <w:p>
      <w:pPr>
        <w:pStyle w:val="Normal"/>
        <w:widowControl w:val="false"/>
        <w:rPr/>
      </w:pPr>
      <w:r>
        <w:rPr/>
        <w:t>R. Schwindt; M. Sloan; Previously sworn</w:t>
        <w:tab/>
      </w:r>
      <w:r>
        <w:rPr>
          <w:rFonts w:cs="Courier New"/>
        </w:rPr>
        <w:tab/>
      </w:r>
    </w:p>
    <w:p>
      <w:pPr>
        <w:pStyle w:val="Normal"/>
        <w:widowControl w:val="false"/>
        <w:ind w:firstLine="720"/>
        <w:rPr>
          <w:rFonts w:cs="Courier New"/>
        </w:rPr>
      </w:pPr>
      <w:r>
        <w:rPr>
          <w:rFonts w:cs="Courier New"/>
        </w:rPr>
        <w:t>Questions from the Board</w:t>
        <w:tab/>
        <w:tab/>
        <w:tab/>
        <w:tab/>
        <w:tab/>
        <w:tab/>
        <w:t>58</w:t>
      </w:r>
    </w:p>
    <w:p>
      <w:pPr>
        <w:pStyle w:val="Normal"/>
        <w:widowControl w:val="false"/>
        <w:rPr>
          <w:rFonts w:cs="Courier New"/>
        </w:rPr>
      </w:pPr>
      <w:r>
        <w:rPr>
          <w:rFonts w:cs="Courier New"/>
        </w:rPr>
        <w:tab/>
        <w:t>Cross-examination by Mr. Moran (Cont’d)</w:t>
        <w:tab/>
        <w:tab/>
        <w:tab/>
        <w:t>60</w:t>
      </w:r>
    </w:p>
    <w:p>
      <w:pPr>
        <w:pStyle w:val="Normal"/>
        <w:widowControl w:val="false"/>
        <w:rPr>
          <w:rFonts w:cs="Courier New"/>
        </w:rPr>
      </w:pPr>
      <w:r>
        <w:rPr>
          <w:rFonts w:cs="Courier New"/>
        </w:rPr>
        <w:tab/>
        <w:t>Cross-examination by Mr. Brown</w:t>
        <w:tab/>
        <w:tab/>
        <w:tab/>
        <w:tab/>
        <w:t>80</w:t>
      </w:r>
    </w:p>
    <w:p>
      <w:pPr>
        <w:pStyle w:val="Normal"/>
        <w:widowControl w:val="false"/>
        <w:rPr>
          <w:rFonts w:cs="Courier New"/>
        </w:rPr>
      </w:pPr>
      <w:r>
        <w:rPr>
          <w:rFonts w:cs="Courier New"/>
        </w:rPr>
      </w:r>
    </w:p>
    <w:p>
      <w:pPr>
        <w:pStyle w:val="Normal"/>
        <w:widowControl w:val="false"/>
        <w:rPr>
          <w:rFonts w:cs="Courier New"/>
        </w:rPr>
      </w:pPr>
      <w:r>
        <w:rPr>
          <w:rFonts w:cs="Courier New"/>
        </w:rPr>
        <w:noBreakHyphen/>
        <w:noBreakHyphen/>
        <w:noBreakHyphen/>
      </w:r>
      <w:r>
        <w:rPr>
          <w:rFonts w:eastAsia="Courier New" w:cs="Courier New"/>
        </w:rPr>
        <w:t xml:space="preserve"> </w:t>
      </w:r>
      <w:r>
        <w:rPr>
          <w:rFonts w:cs="Courier New"/>
        </w:rPr>
        <w:t>Luncheon recess taken at 12:35 p.m.</w:t>
        <w:tab/>
        <w:tab/>
        <w:tab/>
        <w:tab/>
        <w:t>107</w:t>
      </w:r>
    </w:p>
    <w:p>
      <w:pPr>
        <w:pStyle w:val="Normal"/>
        <w:widowControl w:val="false"/>
        <w:rPr>
          <w:rFonts w:cs="Courier New"/>
        </w:rPr>
      </w:pPr>
      <w:r>
        <w:rPr>
          <w:rFonts w:cs="Courier New"/>
        </w:rPr>
        <w:t>--- On resuming at 1:30 p.m.</w:t>
        <w:tab/>
        <w:tab/>
        <w:tab/>
        <w:tab/>
        <w:tab/>
        <w:tab/>
        <w:t>107</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ab/>
        <w:t>107</w:t>
      </w:r>
    </w:p>
    <w:p>
      <w:pPr>
        <w:pStyle w:val="Normal"/>
        <w:suppressAutoHyphens w:val="true"/>
        <w:rPr>
          <w:rFonts w:cs="Courier New"/>
        </w:rPr>
      </w:pPr>
      <w:r>
        <w:rPr>
          <w:rFonts w:cs="Courier New"/>
        </w:rPr>
      </w:r>
    </w:p>
    <w:p>
      <w:pPr>
        <w:pStyle w:val="Normal"/>
        <w:suppressAutoHyphens w:val="true"/>
        <w:rPr/>
      </w:pPr>
      <w:r>
        <w:rPr/>
        <w:t>UNION GAS - PANEL 2: Continued</w:t>
        <w:tab/>
        <w:tab/>
        <w:tab/>
        <w:tab/>
        <w:tab/>
      </w:r>
    </w:p>
    <w:p>
      <w:pPr>
        <w:pStyle w:val="Normal"/>
        <w:suppressAutoHyphens w:val="true"/>
        <w:rPr/>
      </w:pPr>
      <w:r>
        <w:rPr/>
        <w:t xml:space="preserve">M. Isherwood; S. Poredos; S. Baker; B. Henning; </w:t>
      </w:r>
    </w:p>
    <w:p>
      <w:pPr>
        <w:pStyle w:val="Normal"/>
        <w:widowControl w:val="false"/>
        <w:rPr/>
      </w:pPr>
      <w:r>
        <w:rPr/>
        <w:t>R. Schwindt; M. Sloan; Previously sworn</w:t>
      </w:r>
    </w:p>
    <w:p>
      <w:pPr>
        <w:pStyle w:val="Normal"/>
        <w:widowControl w:val="false"/>
        <w:ind w:firstLine="720"/>
        <w:rPr>
          <w:rFonts w:cs="Courier New"/>
        </w:rPr>
      </w:pPr>
      <w:r>
        <w:rPr>
          <w:rFonts w:cs="Courier New"/>
        </w:rPr>
        <w:t>Cross-examination by Mr. Warren</w:t>
        <w:tab/>
        <w:tab/>
        <w:tab/>
        <w:tab/>
        <w:t>113</w:t>
      </w:r>
    </w:p>
    <w:p>
      <w:pPr>
        <w:pStyle w:val="Normal"/>
        <w:widowControl w:val="false"/>
        <w:ind w:firstLine="720"/>
        <w:rPr>
          <w:rFonts w:cs="Courier New"/>
        </w:rPr>
      </w:pPr>
      <w:r>
        <w:rPr>
          <w:rFonts w:cs="Courier New"/>
        </w:rPr>
        <w:t>Cross-examination by Mr. Janigan</w:t>
        <w:tab/>
        <w:tab/>
        <w:tab/>
        <w:tab/>
        <w:t>133</w:t>
      </w:r>
    </w:p>
    <w:p>
      <w:pPr>
        <w:pStyle w:val="PlainText"/>
        <w:widowControl w:val="false"/>
        <w:rPr>
          <w:rFonts w:cs="Courier New"/>
          <w:sz w:val="24"/>
          <w:szCs w:val="24"/>
          <w:lang w:val="en-CA"/>
        </w:rPr>
      </w:pPr>
      <w:r>
        <w:rPr>
          <w:rFonts w:cs="Courier New"/>
          <w:sz w:val="24"/>
          <w:szCs w:val="24"/>
          <w:lang w:val="en-CA"/>
        </w:rPr>
      </w:r>
    </w:p>
    <w:p>
      <w:pPr>
        <w:pStyle w:val="Normal"/>
        <w:widowControl w:val="false"/>
        <w:rPr/>
      </w:pPr>
      <w:r>
        <w:rPr/>
        <w:t>--- Recess taken at 3:00 p.m.</w:t>
        <w:tab/>
        <w:tab/>
        <w:tab/>
        <w:tab/>
        <w:tab/>
        <w:tab/>
        <w:t xml:space="preserve">158 </w:t>
      </w:r>
    </w:p>
    <w:p>
      <w:pPr>
        <w:pStyle w:val="Normal"/>
        <w:widowControl w:val="false"/>
        <w:rPr>
          <w:rFonts w:cs="Courier New"/>
        </w:rPr>
      </w:pPr>
      <w:r>
        <w:rPr>
          <w:rFonts w:cs="Courier New"/>
        </w:rPr>
        <w:noBreakHyphen/>
        <w:noBreakHyphen/>
        <w:noBreakHyphen/>
      </w:r>
      <w:r>
        <w:rPr>
          <w:rFonts w:eastAsia="Courier New" w:cs="Courier New"/>
        </w:rPr>
        <w:t xml:space="preserve"> </w:t>
      </w:r>
      <w:r>
        <w:rPr>
          <w:rFonts w:cs="Courier New"/>
        </w:rPr>
        <w:t>On resuming at 3:15 p.m.</w:t>
        <w:tab/>
        <w:tab/>
        <w:tab/>
        <w:tab/>
        <w:tab/>
        <w:tab/>
        <w:t>158</w:t>
      </w:r>
    </w:p>
    <w:p>
      <w:pPr>
        <w:pStyle w:val="PlainText"/>
        <w:widowControl w:val="false"/>
        <w:rPr>
          <w:rFonts w:cs="Courier New"/>
          <w:color w:val="000000"/>
          <w:sz w:val="24"/>
        </w:rPr>
      </w:pPr>
      <w:r>
        <w:rPr>
          <w:rFonts w:cs="Courier New"/>
          <w:color w:val="000000"/>
          <w:sz w:val="24"/>
        </w:rPr>
      </w:r>
    </w:p>
    <w:p>
      <w:pPr>
        <w:pStyle w:val="Normal"/>
        <w:suppressAutoHyphens w:val="true"/>
        <w:rPr/>
      </w:pPr>
      <w:r>
        <w:rPr/>
        <w:t>UNION GAS - PANEL 2: Continued</w:t>
        <w:tab/>
        <w:tab/>
        <w:tab/>
        <w:tab/>
        <w:tab/>
      </w:r>
    </w:p>
    <w:p>
      <w:pPr>
        <w:pStyle w:val="Normal"/>
        <w:suppressAutoHyphens w:val="true"/>
        <w:rPr/>
      </w:pPr>
      <w:r>
        <w:rPr/>
        <w:t xml:space="preserve">M. Isherwood; S. Poredos; S. Baker; B. Henning; </w:t>
      </w:r>
    </w:p>
    <w:p>
      <w:pPr>
        <w:pStyle w:val="Normal"/>
        <w:widowControl w:val="false"/>
        <w:rPr/>
      </w:pPr>
      <w:r>
        <w:rPr/>
        <w:t>R. Schwindt; M. Sloan; Previously sworn</w:t>
      </w:r>
    </w:p>
    <w:p>
      <w:pPr>
        <w:pStyle w:val="Normal"/>
        <w:widowControl w:val="false"/>
        <w:rPr/>
      </w:pPr>
      <w:r>
        <w:rPr/>
        <w:tab/>
        <w:t>Cross-examination by Mr. DeVellis</w:t>
        <w:tab/>
        <w:tab/>
        <w:tab/>
        <w:tab/>
        <w:t>174</w:t>
      </w:r>
    </w:p>
    <w:p>
      <w:pPr>
        <w:pStyle w:val="Normal"/>
        <w:widowControl w:val="false"/>
        <w:rPr/>
      </w:pPr>
      <w:r>
        <w:rPr/>
        <w:tab/>
        <w:t>Cross-examination by Mr. Gruenbauer</w:t>
        <w:tab/>
        <w:tab/>
        <w:tab/>
        <w:t>185</w:t>
      </w:r>
    </w:p>
    <w:p>
      <w:pPr>
        <w:pStyle w:val="Normal"/>
        <w:widowControl w:val="false"/>
        <w:rPr/>
      </w:pPr>
      <w:r>
        <w:rPr/>
        <w:tab/>
      </w:r>
    </w:p>
    <w:p>
      <w:pPr>
        <w:pStyle w:val="PlainText"/>
        <w:widowControl w:val="false"/>
        <w:tabs>
          <w:tab w:val="clear" w:pos="720"/>
          <w:tab w:val="left" w:pos="1440" w:leader="none"/>
        </w:tabs>
        <w:rPr>
          <w:color w:val="000000"/>
          <w:sz w:val="24"/>
        </w:rPr>
      </w:pPr>
      <w:r>
        <w:rPr>
          <w:color w:val="000000"/>
          <w:sz w:val="24"/>
        </w:rPr>
        <w:t>Procedural Matters</w:t>
        <w:tab/>
        <w:tab/>
        <w:tab/>
        <w:tab/>
        <w:tab/>
        <w:tab/>
        <w:tab/>
        <w:tab/>
        <w:t>198</w:t>
      </w:r>
    </w:p>
    <w:p>
      <w:pPr>
        <w:pStyle w:val="PlainText"/>
        <w:widowControl w:val="false"/>
        <w:tabs>
          <w:tab w:val="clear" w:pos="720"/>
          <w:tab w:val="left" w:pos="1440" w:leader="none"/>
        </w:tabs>
        <w:jc w:val="center"/>
        <w:rPr>
          <w:color w:val="000000"/>
          <w:sz w:val="24"/>
        </w:rPr>
      </w:pPr>
      <w:r>
        <w:rPr>
          <w:color w:val="000000"/>
          <w:sz w:val="24"/>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tabs>
          <w:tab w:val="clear" w:pos="720"/>
          <w:tab w:val="left" w:pos="1440" w:leader="none"/>
        </w:tabs>
        <w:rPr>
          <w:color w:val="000000"/>
          <w:sz w:val="24"/>
        </w:rPr>
      </w:pPr>
      <w:r>
        <w:rPr>
          <w:color w:val="000000"/>
          <w:sz w:val="24"/>
        </w:rPr>
        <w:t>--- Whereupon the hearing adjourned at 4:25 p.m.</w:t>
        <w:tab/>
        <w:tab/>
        <w:t xml:space="preserve">199 </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PlainText"/>
        <w:widowControl w:val="false"/>
        <w:rPr/>
      </w:pPr>
      <w:r>
        <w:rPr>
          <w:bCs/>
          <w:sz w:val="24"/>
          <w:szCs w:val="24"/>
        </w:rPr>
        <w:t>EXHIBIT NO. J3.1:  APPrO PRE-FILED EVIDENCE</w:t>
        <w:tab/>
        <w:tab/>
        <w:tab/>
        <w:t>7</w:t>
      </w:r>
      <w:r>
        <w:rPr>
          <w:bCs/>
          <w:caps/>
          <w:color w:val="FF0000"/>
          <w:sz w:val="24"/>
          <w:szCs w:val="24"/>
        </w:rPr>
        <w:tab/>
      </w:r>
    </w:p>
    <w:p>
      <w:pPr>
        <w:pStyle w:val="PlainText"/>
        <w:widowControl w:val="false"/>
        <w:rPr>
          <w:bCs/>
          <w:caps/>
          <w:color w:val="FF0000"/>
          <w:sz w:val="24"/>
          <w:szCs w:val="24"/>
        </w:rPr>
      </w:pPr>
      <w:r>
        <w:rPr>
          <w:bCs/>
          <w:caps/>
          <w:color w:val="FF0000"/>
          <w:sz w:val="24"/>
          <w:szCs w:val="24"/>
        </w:rPr>
      </w:r>
    </w:p>
    <w:p>
      <w:pPr>
        <w:pStyle w:val="PlainText"/>
        <w:widowControl w:val="false"/>
        <w:rPr>
          <w:bCs/>
          <w:sz w:val="24"/>
          <w:szCs w:val="24"/>
        </w:rPr>
      </w:pPr>
      <w:r>
        <w:rPr>
          <w:bCs/>
          <w:sz w:val="24"/>
          <w:szCs w:val="24"/>
        </w:rPr>
        <w:t xml:space="preserve">EXHIBIT NO. J3.2:  CROSS-EXAMINATION BRIEF OF </w:t>
        <w:tab/>
        <w:tab/>
        <w:t>80</w:t>
      </w:r>
    </w:p>
    <w:p>
      <w:pPr>
        <w:pStyle w:val="PlainText"/>
        <w:widowControl w:val="false"/>
        <w:rPr>
          <w:bCs/>
          <w:color w:val="FF0000"/>
          <w:sz w:val="24"/>
          <w:szCs w:val="24"/>
        </w:rPr>
      </w:pPr>
      <w:r>
        <w:rPr>
          <w:bCs/>
          <w:sz w:val="24"/>
          <w:szCs w:val="24"/>
        </w:rPr>
        <w:t>MR. BROWN</w:t>
      </w:r>
    </w:p>
    <w:p>
      <w:pPr>
        <w:pStyle w:val="Normal"/>
        <w:widowControl w:val="false"/>
        <w:rPr>
          <w:rFonts w:cs="Courier New"/>
          <w:bCs/>
          <w:color w:val="FF0000"/>
          <w:sz w:val="24"/>
          <w:szCs w:val="24"/>
          <w:lang w:val="en-US"/>
        </w:rPr>
      </w:pPr>
      <w:r>
        <w:rPr>
          <w:rFonts w:cs="Courier New"/>
          <w:bCs/>
          <w:color w:val="FF0000"/>
          <w:sz w:val="24"/>
          <w:szCs w:val="24"/>
          <w:lang w:val="en-US"/>
        </w:rPr>
      </w:r>
    </w:p>
    <w:p>
      <w:pPr>
        <w:pStyle w:val="Normal"/>
        <w:widowControl w:val="false"/>
        <w:rPr>
          <w:rFonts w:cs="Courier New"/>
        </w:rPr>
      </w:pPr>
      <w:r>
        <w:rPr>
          <w:rFonts w:cs="Courier New"/>
        </w:rPr>
        <w:t xml:space="preserve">EXHIBIT NO. S1.4:  E-MAIL TIME-STAMPED 2:51 FROM </w:t>
        <w:tab/>
        <w:tab/>
        <w:t>113</w:t>
      </w:r>
    </w:p>
    <w:p>
      <w:pPr>
        <w:pStyle w:val="Normal"/>
        <w:widowControl w:val="false"/>
        <w:rPr>
          <w:rFonts w:cs="Courier New"/>
        </w:rPr>
      </w:pPr>
      <w:r>
        <w:rPr>
          <w:rFonts w:cs="Courier New"/>
        </w:rPr>
        <w:t>FRED CASS TO SETTLEMENT CONFERENCE PARTICIPANTS</w:t>
      </w:r>
    </w:p>
    <w:p>
      <w:pPr>
        <w:pStyle w:val="Normal"/>
        <w:widowControl w:val="false"/>
        <w:rPr>
          <w:rFonts w:cs="Courier New"/>
          <w:color w:val="000000"/>
          <w:lang w:val="en-US"/>
        </w:rPr>
      </w:pPr>
      <w:r>
        <w:rPr>
          <w:rFonts w:cs="Courier New"/>
          <w:color w:val="000000"/>
          <w:lang w:val="en-US"/>
        </w:rPr>
      </w:r>
    </w:p>
    <w:p>
      <w:pPr>
        <w:pStyle w:val="Normal"/>
        <w:widowControl w:val="false"/>
        <w:rPr>
          <w:rFonts w:cs="Courier New"/>
        </w:rPr>
      </w:pPr>
      <w:r>
        <w:rPr>
          <w:rFonts w:cs="Courier New"/>
        </w:rPr>
        <w:t xml:space="preserve">EXHIBIT NO. S1.5:  E-MAIL TIME-STAMPED 4:52 FROM </w:t>
        <w:tab/>
        <w:tab/>
        <w:t>113</w:t>
      </w:r>
    </w:p>
    <w:p>
      <w:pPr>
        <w:pStyle w:val="Normal"/>
        <w:widowControl w:val="false"/>
        <w:rPr>
          <w:rFonts w:cs="Courier New"/>
        </w:rPr>
      </w:pPr>
      <w:r>
        <w:rPr>
          <w:rFonts w:cs="Courier New"/>
        </w:rPr>
        <w:t>PETER THOMPSON, DATED FRIDAY, JUNE 9, 2006</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 xml:space="preserve">EXHIBIT NO. J3.3:  PRE-FILED EVIDENCE DEALING WITH </w:t>
        <w:tab/>
        <w:t>114</w:t>
      </w:r>
    </w:p>
    <w:p>
      <w:pPr>
        <w:pStyle w:val="Normal"/>
        <w:widowControl w:val="false"/>
        <w:rPr>
          <w:rFonts w:cs="Courier New"/>
        </w:rPr>
      </w:pPr>
      <w:r>
        <w:rPr>
          <w:rFonts w:cs="Courier New"/>
        </w:rPr>
        <w:t>STORAGE AND TRANSMISSION IN 2007 RATES CASE</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pPr>
      <w:r>
        <w:rPr/>
        <w:t>EXHIBIT NO. J3.4:  EXTRACT FROM EBRO 486-02</w:t>
        <w:tab/>
        <w:tab/>
        <w:tab/>
        <w:t>133</w:t>
      </w:r>
    </w:p>
    <w:p>
      <w:pPr>
        <w:pStyle w:val="Header"/>
        <w:widowControl w:val="false"/>
        <w:tabs>
          <w:tab w:val="clear" w:pos="4320"/>
          <w:tab w:val="clear" w:pos="8640"/>
        </w:tabs>
        <w:rPr/>
      </w:pPr>
      <w:r>
        <w:rPr/>
      </w:r>
    </w:p>
    <w:p>
      <w:pPr>
        <w:pStyle w:val="Normal"/>
        <w:widowControl w:val="false"/>
        <w:rPr/>
      </w:pPr>
      <w:r>
        <w:rPr/>
        <w:t>EXHIBIT NO. J3.5:  EXTRACT FROM RP-1999-0017</w:t>
        <w:tab/>
        <w:tab/>
        <w:tab/>
        <w:t>133</w:t>
      </w:r>
    </w:p>
    <w:p>
      <w:pPr>
        <w:pStyle w:val="Normal"/>
        <w:widowControl w:val="false"/>
        <w:rPr/>
      </w:pPr>
      <w:r>
        <w:rPr/>
      </w:r>
    </w:p>
    <w:p>
      <w:pPr>
        <w:pStyle w:val="Normal"/>
        <w:widowControl w:val="false"/>
        <w:rPr>
          <w:rFonts w:cs="Courier New"/>
          <w:color w:val="000000"/>
        </w:rPr>
      </w:pPr>
      <w:r>
        <w:rPr/>
        <w:t xml:space="preserve">EXHIBIT NO. J3.6:  GAZ </w:t>
      </w:r>
      <w:r>
        <w:rPr>
          <w:rFonts w:cs="Courier New"/>
        </w:rPr>
        <w:t>MÉTROPOLITAIN'S</w:t>
      </w:r>
      <w:r>
        <w:rPr/>
        <w:t xml:space="preserve"> EVIDENCE</w:t>
        <w:tab/>
        <w:tab/>
        <w:t>177</w:t>
        <w:b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suppressAutoHyphens w:val="true"/>
        <w:rPr/>
      </w:pPr>
      <w:r>
        <w:rPr>
          <w:bCs/>
        </w:rPr>
        <w:t xml:space="preserve">UNDERTAKING NO. K3.1:  </w:t>
      </w:r>
      <w:r>
        <w:rPr>
          <w:bCs/>
          <w:caps/>
        </w:rPr>
        <w:t xml:space="preserve">to provide the chronology </w:t>
        <w:tab/>
        <w:tab/>
        <w:t>61</w:t>
      </w:r>
    </w:p>
    <w:p>
      <w:pPr>
        <w:pStyle w:val="Normal"/>
        <w:suppressAutoHyphens w:val="true"/>
        <w:rPr>
          <w:bCs/>
          <w:caps/>
        </w:rPr>
      </w:pPr>
      <w:r>
        <w:rPr>
          <w:bCs/>
          <w:caps/>
        </w:rPr>
        <w:t xml:space="preserve">of development of the existing storage capacity </w:t>
      </w:r>
    </w:p>
    <w:p>
      <w:pPr>
        <w:pStyle w:val="Normal"/>
        <w:suppressAutoHyphens w:val="true"/>
        <w:rPr>
          <w:bCs/>
          <w:caps/>
        </w:rPr>
      </w:pPr>
      <w:r>
        <w:rPr>
          <w:bCs/>
          <w:caps/>
        </w:rPr>
        <w:t>that Union operates</w:t>
      </w:r>
    </w:p>
    <w:p>
      <w:pPr>
        <w:pStyle w:val="Normal"/>
        <w:suppressAutoHyphens w:val="true"/>
        <w:rPr>
          <w:rFonts w:cs="Courier New"/>
          <w:b/>
          <w:b/>
          <w:bCs/>
          <w:caps/>
        </w:rPr>
      </w:pPr>
      <w:r>
        <w:rPr>
          <w:rFonts w:cs="Courier New"/>
          <w:b/>
          <w:bCs/>
          <w:caps/>
        </w:rPr>
      </w:r>
    </w:p>
    <w:p>
      <w:pPr>
        <w:pStyle w:val="Normal"/>
        <w:suppressAutoHyphens w:val="true"/>
        <w:rPr>
          <w:rFonts w:cs="Courier New"/>
        </w:rPr>
      </w:pPr>
      <w:r>
        <w:rPr>
          <w:rFonts w:cs="Courier New"/>
        </w:rPr>
        <w:t xml:space="preserve">ADDITION TO UNDERTAKING NO. K3.1:  TO IDENTIFY THE </w:t>
        <w:tab/>
        <w:t>129</w:t>
      </w:r>
    </w:p>
    <w:p>
      <w:pPr>
        <w:pStyle w:val="Normal"/>
        <w:suppressAutoHyphens w:val="true"/>
        <w:rPr>
          <w:caps/>
        </w:rPr>
      </w:pPr>
      <w:r>
        <w:rPr>
          <w:rFonts w:cs="Courier New"/>
        </w:rPr>
        <w:t xml:space="preserve">NATURE OF THE DEVELOPMENT THAT WAS TAKING PLACE  </w:t>
      </w:r>
    </w:p>
    <w:p>
      <w:pPr>
        <w:pStyle w:val="Normal"/>
        <w:suppressAutoHyphens w:val="true"/>
        <w:rPr>
          <w:bCs/>
          <w:caps/>
        </w:rPr>
      </w:pPr>
      <w:r>
        <w:rPr>
          <w:bCs/>
          <w:caps/>
        </w:rPr>
      </w:r>
    </w:p>
    <w:p>
      <w:pPr>
        <w:pStyle w:val="Normal"/>
        <w:widowControl w:val="false"/>
        <w:rPr>
          <w:rFonts w:cs="Courier New"/>
          <w:bCs/>
        </w:rPr>
      </w:pPr>
      <w:r>
        <w:rPr>
          <w:rFonts w:cs="Courier New"/>
          <w:bCs/>
        </w:rPr>
        <w:t xml:space="preserve">UNDERTAKING NO. K3.2:  TO PROVIDE WHETHER DUE </w:t>
        <w:tab/>
        <w:tab/>
        <w:t>91</w:t>
      </w:r>
    </w:p>
    <w:p>
      <w:pPr>
        <w:pStyle w:val="Normal"/>
        <w:widowControl w:val="false"/>
        <w:rPr>
          <w:rFonts w:cs="Courier New"/>
          <w:bCs/>
        </w:rPr>
      </w:pPr>
      <w:r>
        <w:rPr>
          <w:rFonts w:cs="Courier New"/>
          <w:bCs/>
        </w:rPr>
        <w:t xml:space="preserve">DILIGENCE REPORT WAS DONE TO ADDRESS DIFFICULTY IN FINANCING F24-S, UPBS and DPBS ASSETS IN THE ABSENCE </w:t>
      </w:r>
    </w:p>
    <w:p>
      <w:pPr>
        <w:pStyle w:val="Normal"/>
        <w:widowControl w:val="false"/>
        <w:rPr>
          <w:rFonts w:cs="Courier New"/>
          <w:bCs/>
        </w:rPr>
      </w:pPr>
      <w:r>
        <w:rPr>
          <w:rFonts w:cs="Courier New"/>
          <w:bCs/>
        </w:rPr>
        <w:t>OF MARKET PRICING</w:t>
      </w:r>
    </w:p>
    <w:p>
      <w:pPr>
        <w:pStyle w:val="Normal"/>
        <w:widowControl w:val="false"/>
        <w:rPr>
          <w:rFonts w:cs="Courier New"/>
          <w:bCs/>
        </w:rPr>
      </w:pPr>
      <w:r>
        <w:rPr>
          <w:rFonts w:cs="Courier New"/>
          <w:bCs/>
        </w:rPr>
      </w:r>
    </w:p>
    <w:p>
      <w:pPr>
        <w:pStyle w:val="Normal"/>
        <w:widowControl w:val="false"/>
        <w:rPr/>
      </w:pPr>
      <w:r>
        <w:rPr>
          <w:rFonts w:cs="Courier New"/>
          <w:bCs/>
        </w:rPr>
        <w:t>UNDERTAKING</w:t>
      </w:r>
      <w:r>
        <w:rPr>
          <w:rFonts w:cs="Courier New"/>
          <w:b/>
          <w:bCs/>
        </w:rPr>
        <w:t xml:space="preserve"> </w:t>
      </w:r>
      <w:r>
        <w:rPr>
          <w:rFonts w:cs="Courier New"/>
          <w:bCs/>
        </w:rPr>
        <w:t xml:space="preserve">NO. K3.3:  TO INDICATE WHETHER UNION HAS </w:t>
        <w:tab/>
        <w:t>106</w:t>
      </w:r>
    </w:p>
    <w:p>
      <w:pPr>
        <w:pStyle w:val="Normal"/>
        <w:widowControl w:val="false"/>
        <w:rPr>
          <w:rFonts w:cs="Courier New"/>
          <w:bCs/>
        </w:rPr>
      </w:pPr>
      <w:r>
        <w:rPr>
          <w:rFonts w:cs="Courier New"/>
          <w:bCs/>
        </w:rPr>
        <w:t xml:space="preserve">AN OBJECTION TO PUBLISHING INFORMATION REQUIRED UNDER </w:t>
      </w:r>
    </w:p>
    <w:p>
      <w:pPr>
        <w:pStyle w:val="Normal"/>
        <w:widowControl w:val="false"/>
        <w:rPr>
          <w:rFonts w:cs="Courier New"/>
          <w:bCs/>
        </w:rPr>
      </w:pPr>
      <w:r>
        <w:rPr>
          <w:rFonts w:cs="Courier New"/>
          <w:bCs/>
        </w:rPr>
        <w:t>FERC REGULATION 284 IN RELATION TO ITS OWN CUSTOMERS, SHOULD FOREBEARANCE BE GRANTED</w:t>
      </w:r>
    </w:p>
    <w:p>
      <w:pPr>
        <w:pStyle w:val="Normal"/>
        <w:widowControl w:val="false"/>
        <w:rPr>
          <w:rFonts w:cs="Courier New"/>
          <w:bCs/>
        </w:rPr>
      </w:pPr>
      <w:r>
        <w:rPr>
          <w:rFonts w:cs="Courier New"/>
          <w:bCs/>
        </w:rPr>
      </w:r>
    </w:p>
    <w:p>
      <w:pPr>
        <w:pStyle w:val="Header"/>
        <w:widowControl w:val="false"/>
        <w:tabs>
          <w:tab w:val="clear" w:pos="4320"/>
          <w:tab w:val="clear" w:pos="8640"/>
        </w:tabs>
        <w:rPr>
          <w:rFonts w:cs="Courier New"/>
        </w:rPr>
      </w:pPr>
      <w:r>
        <w:rPr>
          <w:rFonts w:cs="Courier New"/>
        </w:rPr>
        <w:t xml:space="preserve">UNDERTAKING NO. K3.4:  TO INFORM WHETHER SPLIT </w:t>
        <w:tab/>
        <w:tab/>
        <w:t>160</w:t>
      </w:r>
    </w:p>
    <w:p>
      <w:pPr>
        <w:pStyle w:val="Normal"/>
        <w:widowControl w:val="false"/>
        <w:rPr>
          <w:rFonts w:cs="Courier New"/>
        </w:rPr>
      </w:pPr>
      <w:r>
        <w:rPr>
          <w:rFonts w:cs="Courier New"/>
        </w:rPr>
        <w:t xml:space="preserve">RATE BASE STUDY EXAMINING THE FEASIBILITY OF </w:t>
      </w:r>
    </w:p>
    <w:p>
      <w:pPr>
        <w:pStyle w:val="Normal"/>
        <w:widowControl w:val="false"/>
        <w:rPr>
          <w:rFonts w:cs="Courier New"/>
        </w:rPr>
      </w:pPr>
      <w:r>
        <w:rPr>
          <w:rFonts w:cs="Courier New"/>
        </w:rPr>
        <w:t xml:space="preserve">ALLOCATING UNION'S STORAGE AND TRANSPORTATION </w:t>
      </w:r>
    </w:p>
    <w:p>
      <w:pPr>
        <w:pStyle w:val="Normal"/>
        <w:widowControl w:val="false"/>
        <w:rPr>
          <w:rFonts w:cs="Courier New"/>
        </w:rPr>
      </w:pPr>
      <w:r>
        <w:rPr>
          <w:rFonts w:cs="Courier New"/>
        </w:rPr>
        <w:t xml:space="preserve">RATE BASE BETWEEN COMPETITIVE AND REGULATED </w:t>
      </w:r>
    </w:p>
    <w:p>
      <w:pPr>
        <w:pStyle w:val="Normal"/>
        <w:widowControl w:val="false"/>
        <w:rPr>
          <w:rFonts w:cs="Courier New"/>
        </w:rPr>
      </w:pPr>
      <w:r>
        <w:rPr>
          <w:rFonts w:cs="Courier New"/>
        </w:rPr>
        <w:t>ACTIVITIES WAS PREPARED</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t xml:space="preserve">UNDERTAKING NO. K3.5:  TO PROVIDE PAPER AUTHORED BY </w:t>
        <w:tab/>
        <w:t>164</w:t>
      </w:r>
    </w:p>
    <w:p>
      <w:pPr>
        <w:pStyle w:val="Normal"/>
        <w:widowControl w:val="false"/>
        <w:rPr>
          <w:rFonts w:cs="Courier New"/>
        </w:rPr>
      </w:pPr>
      <w:r>
        <w:rPr>
          <w:rFonts w:cs="Courier New"/>
        </w:rPr>
        <w:t>BAZILIAUSKAS AND ROSS</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t xml:space="preserve">UNDERTAKING NO. K3.6:  TO INFORM WHETHER DUKE ENERGY </w:t>
        <w:tab/>
        <w:t>198</w:t>
      </w:r>
    </w:p>
    <w:p>
      <w:pPr>
        <w:pStyle w:val="Normal"/>
        <w:widowControl w:val="false"/>
        <w:rPr>
          <w:rFonts w:cs="Courier New"/>
        </w:rPr>
      </w:pPr>
      <w:r>
        <w:rPr>
          <w:rFonts w:cs="Courier New"/>
        </w:rPr>
        <w:t xml:space="preserve">HAS PERFORMED ANY LONG-TERM FORECASTS OF WHERE </w:t>
      </w:r>
    </w:p>
    <w:p>
      <w:pPr>
        <w:pStyle w:val="Normal"/>
        <w:widowControl w:val="false"/>
        <w:rPr>
          <w:rFonts w:cs="Courier New"/>
        </w:rPr>
      </w:pPr>
      <w:r>
        <w:rPr>
          <w:rFonts w:cs="Courier New"/>
        </w:rPr>
        <w:t>COMMODITY PRICES AND SEASONAL PRICE SPREADS ARE GOING</w:t>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ind w:firstLine="720"/>
        <w:rPr>
          <w:rFonts w:cs="Courier New"/>
          <w:color w:val="000000"/>
        </w:rPr>
      </w:pPr>
      <w:r>
        <w:rPr>
          <w:rFonts w:cs="Courier New"/>
          <w:color w:val="000000"/>
        </w:rPr>
        <w:t>Monday, June 26,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30 a.m.</w:t>
      </w:r>
    </w:p>
    <w:p>
      <w:pPr>
        <w:pStyle w:val="Normal"/>
        <w:widowControl w:val="false"/>
        <w:spacing w:lineRule="auto" w:line="420"/>
        <w:rPr>
          <w:rFonts w:cs="Courier New"/>
        </w:rPr>
      </w:pPr>
      <w:r>
        <w:rPr>
          <w:rFonts w:cs="Courier New"/>
        </w:rPr>
        <w:tab/>
        <w:t>MR. KAISER:  Please be seated.  Any procedural matters?</w:t>
      </w:r>
    </w:p>
    <w:p>
      <w:pPr>
        <w:pStyle w:val="Normal"/>
        <w:widowControl w:val="false"/>
        <w:spacing w:lineRule="auto" w:line="420"/>
        <w:rPr>
          <w:rFonts w:cs="Courier New"/>
        </w:rPr>
      </w:pPr>
      <w:r>
        <w:rPr>
          <w:rFonts w:cs="Courier New"/>
        </w:rPr>
        <w:tab/>
        <w:t xml:space="preserve">MR. LESLIE:  I have one or two matters, Mr. Kaiser.  </w:t>
      </w:r>
    </w:p>
    <w:p>
      <w:pPr>
        <w:pStyle w:val="Normal"/>
        <w:widowControl w:val="false"/>
        <w:spacing w:lineRule="auto" w:line="420"/>
        <w:rPr>
          <w:rFonts w:cs="Courier New"/>
        </w:rPr>
      </w:pPr>
      <w:r>
        <w:rPr>
          <w:rFonts w:cs="Courier New"/>
        </w:rPr>
        <w:tab/>
        <w:t xml:space="preserve">MR. KAISER:  Please proceed. </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LESLIE:  First, Mr. Isherwood has a correction that he would like to make to the evidence.</w:t>
      </w:r>
    </w:p>
    <w:p>
      <w:pPr>
        <w:pStyle w:val="Normal"/>
        <w:widowControl w:val="false"/>
        <w:spacing w:lineRule="auto" w:line="420"/>
        <w:rPr>
          <w:rFonts w:cs="Courier New"/>
        </w:rPr>
      </w:pPr>
      <w:r>
        <w:rPr>
          <w:rFonts w:cs="Courier New"/>
        </w:rPr>
        <w:tab/>
        <w:t xml:space="preserve">MR. ISHERWOOD:  The correction is part of our reply evidence.  It's Exhibit D, tab 2, appendix J.  It's a comparison of storage values in Michigan.  The second column under Michigan, under the heading of "Basis", it currently says Dawn basis for summer 2007, and below that Dawn basis for winter '07/08.  It should really read:   </w:t>
      </w:r>
    </w:p>
    <w:p>
      <w:pPr>
        <w:pStyle w:val="Normal"/>
        <w:widowControl w:val="false"/>
        <w:spacing w:lineRule="auto" w:line="420"/>
        <w:ind w:left="1440" w:hanging="0"/>
        <w:rPr>
          <w:rFonts w:cs="Courier New"/>
        </w:rPr>
      </w:pPr>
      <w:r>
        <w:rPr>
          <w:rFonts w:cs="Courier New"/>
        </w:rPr>
        <w:t>"MichCon Citygate basis for summer 2007," and "MichCon Citygate basis for winter 07/08."</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LESLIE:  Next, there is an exhibit that was filed as part of Union's evidence, pre-filed evidence.  It is Exhibit D, tab 2, appendix L.  It was a graph describing NYMEX winter summer differentials between January 2001 and May 2006.  It was reproduced in black and white, and I am told that the important bit is yellow and you can't see that when it is in black and white.  </w:t>
      </w:r>
    </w:p>
    <w:p>
      <w:pPr>
        <w:pStyle w:val="Normal"/>
        <w:widowControl w:val="false"/>
        <w:spacing w:lineRule="auto" w:line="420"/>
        <w:ind w:firstLine="720"/>
        <w:rPr>
          <w:rFonts w:cs="Courier New"/>
        </w:rPr>
      </w:pPr>
      <w:r>
        <w:rPr>
          <w:rFonts w:cs="Courier New"/>
        </w:rPr>
        <w:t>So we have reproduced it in colour, and the coloured version of it is on the table for anyone who wants to have a copy of it.  We will pass up copies now, Mr. Kaiser.</w:t>
      </w:r>
    </w:p>
    <w:p>
      <w:pPr>
        <w:pStyle w:val="Normal"/>
        <w:widowControl w:val="false"/>
        <w:spacing w:lineRule="auto" w:line="420"/>
        <w:rPr>
          <w:rFonts w:cs="Courier New"/>
        </w:rPr>
      </w:pPr>
      <w:r>
        <w:rPr>
          <w:rFonts w:cs="Courier New"/>
        </w:rPr>
        <w:tab/>
        <w:t>Next, there is a letter that we received on Friday from Mr. Thompson which poses a question regarding the forecast storage premium for 2007, which is shown in Exhibit J.2.1; J.2.1.  The amount is 46.084 million.</w:t>
      </w:r>
    </w:p>
    <w:p>
      <w:pPr>
        <w:pStyle w:val="Normal"/>
        <w:widowControl w:val="false"/>
        <w:spacing w:lineRule="auto" w:line="420"/>
        <w:rPr>
          <w:rFonts w:cs="Courier New"/>
        </w:rPr>
      </w:pPr>
      <w:r>
        <w:rPr>
          <w:rFonts w:cs="Courier New"/>
        </w:rPr>
        <w:tab/>
        <w:t>Mr. Thompson's question was:   Is that the total or is that the amount that's being allocated to ratepayers?  Mr. Poredos can deal with the answer to that question.</w:t>
      </w:r>
    </w:p>
    <w:p>
      <w:pPr>
        <w:pStyle w:val="Normal"/>
        <w:widowControl w:val="false"/>
        <w:spacing w:lineRule="auto" w:line="420"/>
        <w:rPr>
          <w:rFonts w:cs="Courier New"/>
        </w:rPr>
      </w:pPr>
      <w:r>
        <w:rPr>
          <w:rFonts w:cs="Courier New"/>
        </w:rPr>
        <w:tab/>
        <w:t xml:space="preserve">MR. POREDOS:  Yes.  Thank you, Mr. Leslie.  </w:t>
      </w:r>
    </w:p>
    <w:p>
      <w:pPr>
        <w:pStyle w:val="Normal"/>
        <w:widowControl w:val="false"/>
        <w:spacing w:lineRule="auto" w:line="420"/>
        <w:ind w:firstLine="720"/>
        <w:rPr>
          <w:rFonts w:cs="Courier New"/>
        </w:rPr>
      </w:pPr>
      <w:r>
        <w:rPr>
          <w:rFonts w:cs="Courier New"/>
        </w:rPr>
        <w:t>Union had originally proposed the elimination of all of the S&amp;T deferral accounts, and that would include the elimination of any sharing between the actual amount and the forecast amount.  So the 46 million is the full amount, there is no sharing included in that.  And that is the amount that was included in the ADR agreement.</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Thompson, any questions on that?  Is that satisfactory?</w:t>
      </w:r>
    </w:p>
    <w:p>
      <w:pPr>
        <w:pStyle w:val="Normal"/>
        <w:widowControl w:val="false"/>
        <w:spacing w:lineRule="auto" w:line="420"/>
        <w:rPr>
          <w:rFonts w:cs="Courier New"/>
        </w:rPr>
      </w:pPr>
      <w:r>
        <w:rPr>
          <w:rFonts w:cs="Courier New"/>
        </w:rPr>
        <w:tab/>
        <w:t>MR. THOMPSON:  Yes, thank you.</w:t>
      </w:r>
    </w:p>
    <w:p>
      <w:pPr>
        <w:pStyle w:val="Normal"/>
        <w:widowControl w:val="false"/>
        <w:spacing w:lineRule="auto" w:line="420"/>
        <w:rPr>
          <w:rFonts w:cs="Courier New"/>
        </w:rPr>
      </w:pPr>
      <w:r>
        <w:rPr>
          <w:rFonts w:cs="Courier New"/>
        </w:rPr>
        <w:tab/>
        <w:t>MR. LESLIE:  Next, there was a question at the beginning of the last week, which I believe came from Ms. Chaplin, regarding the rationale for the 1.2 million Bcf threshold which was being used in the settlement agreement.  The answer to that question or a further description of the rationale was filed on Friday.  I believe the reference is S2.3.  The document is entitled "Rationale for 1.2 million M3 day threshold."</w:t>
      </w:r>
    </w:p>
    <w:p>
      <w:pPr>
        <w:pStyle w:val="Normal"/>
        <w:widowControl w:val="false"/>
        <w:spacing w:lineRule="auto" w:line="420"/>
        <w:rPr>
          <w:rFonts w:cs="Courier New"/>
        </w:rPr>
      </w:pPr>
      <w:r>
        <w:rPr>
          <w:rFonts w:cs="Courier New"/>
        </w:rPr>
        <w:tab/>
        <w:t>I don't know whether the Panel has had an opportunity to look at that.  Mr. Isherwood is available to answer questions about it, if there are any.  We can do that now or we can do it whenever you like during the course of the day.</w:t>
      </w:r>
    </w:p>
    <w:p>
      <w:pPr>
        <w:pStyle w:val="Normal"/>
        <w:widowControl w:val="false"/>
        <w:spacing w:lineRule="auto" w:line="420"/>
        <w:rPr>
          <w:rFonts w:cs="Courier New"/>
        </w:rPr>
      </w:pPr>
      <w:r>
        <w:rPr>
          <w:rFonts w:cs="Courier New"/>
        </w:rPr>
        <w:tab/>
        <w:t>MR. KAISER:  Well, let's deal with it now.  Did you wish to introduce it at all, or should we just proceed?  We have read the document.</w:t>
      </w:r>
    </w:p>
    <w:p>
      <w:pPr>
        <w:pStyle w:val="Normal"/>
        <w:widowControl w:val="false"/>
        <w:spacing w:lineRule="auto" w:line="420"/>
        <w:rPr>
          <w:rFonts w:cs="Courier New"/>
        </w:rPr>
      </w:pPr>
      <w:r>
        <w:rPr>
          <w:rFonts w:cs="Courier New"/>
        </w:rPr>
        <w:tab/>
        <w:t>MR. LESLIE:  I think that's all I had to say.  Mr. Isherwood can deal with it.</w:t>
      </w:r>
    </w:p>
    <w:p>
      <w:pPr>
        <w:pStyle w:val="Normal"/>
        <w:widowControl w:val="false"/>
        <w:spacing w:lineRule="auto" w:line="420"/>
        <w:rPr>
          <w:rFonts w:cs="Courier New"/>
        </w:rPr>
      </w:pPr>
      <w:r>
        <w:rPr>
          <w:rFonts w:cs="Courier New"/>
        </w:rPr>
        <w:tab/>
        <w:t>MR. KAISER:  Yes.  Thank you, Mr. Leslie.</w:t>
      </w:r>
    </w:p>
    <w:p>
      <w:pPr>
        <w:pStyle w:val="Normal"/>
        <w:widowControl w:val="false"/>
        <w:spacing w:lineRule="auto" w:line="420"/>
        <w:rPr>
          <w:rFonts w:cs="Courier New"/>
        </w:rPr>
      </w:pPr>
      <w:r>
        <w:rPr>
          <w:rFonts w:cs="Courier New"/>
        </w:rPr>
        <w:tab/>
        <w:t xml:space="preserve">MS. CHAPLIN:  I just have a couple of questions to make sure I understand.  </w:t>
      </w:r>
    </w:p>
    <w:p>
      <w:pPr>
        <w:pStyle w:val="Normal"/>
        <w:widowControl w:val="false"/>
        <w:spacing w:lineRule="auto" w:line="420"/>
        <w:ind w:firstLine="720"/>
        <w:rPr>
          <w:rFonts w:cs="Courier New"/>
        </w:rPr>
      </w:pPr>
      <w:r>
        <w:rPr>
          <w:rFonts w:cs="Courier New"/>
        </w:rPr>
        <w:t>First of all, I did find it quite helpful, and really my question is more in the way to ensure I understand what it is, in a nutshell, and that is:  The 1.2 million per day threshold that's been agreed to, Union's position or rationale is that if it were to be lower than that, it would impose significant costs on the system as a whole; is that the gist of it?</w:t>
      </w:r>
    </w:p>
    <w:p>
      <w:pPr>
        <w:pStyle w:val="Normal"/>
        <w:widowControl w:val="false"/>
        <w:spacing w:lineRule="auto" w:line="420"/>
        <w:rPr>
          <w:rFonts w:cs="Courier New"/>
        </w:rPr>
      </w:pPr>
      <w:r>
        <w:rPr>
          <w:rFonts w:cs="Courier New"/>
        </w:rPr>
        <w:tab/>
        <w:t>MR. ISHERWOOD:  In some cases it is costs.  In some cases, such as nomination windows, it may impede our ability to provide the service.  There's a two-hour gap between nomination due and nomination effective.</w:t>
      </w:r>
    </w:p>
    <w:p>
      <w:pPr>
        <w:pStyle w:val="Normal"/>
        <w:widowControl w:val="false"/>
        <w:spacing w:lineRule="auto" w:line="420"/>
        <w:rPr>
          <w:rFonts w:cs="Courier New"/>
        </w:rPr>
      </w:pPr>
      <w:r>
        <w:rPr>
          <w:rFonts w:cs="Courier New"/>
        </w:rPr>
        <w:tab/>
        <w:t>MS. CHAPLIN:  Your physical ability to actually operate?</w:t>
      </w:r>
    </w:p>
    <w:p>
      <w:pPr>
        <w:pStyle w:val="Normal"/>
        <w:widowControl w:val="false"/>
        <w:spacing w:lineRule="auto" w:line="420"/>
        <w:rPr>
          <w:rFonts w:cs="Courier New"/>
        </w:rPr>
      </w:pPr>
      <w:r>
        <w:rPr>
          <w:rFonts w:cs="Courier New"/>
        </w:rPr>
        <w:tab/>
        <w:t>MR. ISHERWOOD:  Physical ability, correct.</w:t>
      </w:r>
    </w:p>
    <w:p>
      <w:pPr>
        <w:pStyle w:val="Normal"/>
        <w:widowControl w:val="false"/>
        <w:spacing w:lineRule="auto" w:line="420"/>
        <w:rPr>
          <w:rFonts w:cs="Courier New"/>
        </w:rPr>
      </w:pPr>
      <w:r>
        <w:rPr>
          <w:rFonts w:cs="Courier New"/>
        </w:rPr>
        <w:tab/>
        <w:t>MS. CHAPLIN:  You currently have no U7 customers?</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S. CHAPLIN:  And currently all your T1 customers have obligated deliveries and they're not eligible to switch to the non</w:t>
        <w:noBreakHyphen/>
        <w:t>obligated regime; is that correc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S. CHAPLIN:  So how many T1 customers do you currently have that would actually meet this threshold of 1.2 million a day?</w:t>
      </w:r>
    </w:p>
    <w:p>
      <w:pPr>
        <w:pStyle w:val="Normal"/>
        <w:widowControl w:val="false"/>
        <w:spacing w:lineRule="auto" w:line="420"/>
        <w:rPr>
          <w:rFonts w:cs="Courier New"/>
        </w:rPr>
      </w:pPr>
      <w:r>
        <w:rPr>
          <w:rFonts w:cs="Courier New"/>
        </w:rPr>
        <w:tab/>
        <w:t>MR. ISHERWOOD:  The last time I looked at it, we were looking at -- as you recall, they had proposed a four-block structure.  The top block actually had a threshold of 1.2 million, a little bit lower than 1,200.  I believe there are four customers in that block.  I think one or two may have been in a forecast, but there are two or three that have that size today.</w:t>
      </w:r>
    </w:p>
    <w:p>
      <w:pPr>
        <w:pStyle w:val="Normal"/>
        <w:widowControl w:val="false"/>
        <w:spacing w:lineRule="auto" w:line="420"/>
        <w:rPr>
          <w:rFonts w:cs="Courier New"/>
        </w:rPr>
      </w:pPr>
      <w:r>
        <w:rPr>
          <w:rFonts w:cs="Courier New"/>
        </w:rPr>
        <w:tab/>
        <w:t>MS. CHAPLIN:  So there is a small number of customers.  Is it Union's position that they've been adequately represented through the settlement process, and, the fact that no concerns have been raised, they are content with the way that the proposal has been put forward.</w:t>
      </w:r>
    </w:p>
    <w:p>
      <w:pPr>
        <w:pStyle w:val="Normal"/>
        <w:widowControl w:val="false"/>
        <w:spacing w:lineRule="auto" w:line="420"/>
        <w:rPr>
          <w:rFonts w:cs="Courier New"/>
        </w:rPr>
      </w:pPr>
      <w:r>
        <w:rPr>
          <w:rFonts w:cs="Courier New"/>
        </w:rPr>
        <w:tab/>
        <w:t>MR. ISHERWOOD:  That would be correct.  At least one of them was a signatory to the agreement, actually.</w:t>
      </w:r>
    </w:p>
    <w:p>
      <w:pPr>
        <w:pStyle w:val="Normal"/>
        <w:widowControl w:val="false"/>
        <w:spacing w:lineRule="auto" w:line="420"/>
        <w:rPr>
          <w:rFonts w:cs="Courier New"/>
        </w:rPr>
      </w:pPr>
      <w:r>
        <w:rPr>
          <w:rFonts w:cs="Courier New"/>
        </w:rPr>
        <w:tab/>
        <w:t>MS. CHAPLIN:  Okay, thank you.  Those are my questions.</w:t>
      </w:r>
    </w:p>
    <w:p>
      <w:pPr>
        <w:pStyle w:val="Normal"/>
        <w:widowControl w:val="false"/>
        <w:spacing w:lineRule="auto" w:line="420"/>
        <w:rPr>
          <w:rFonts w:cs="Courier New"/>
        </w:rPr>
      </w:pPr>
      <w:r>
        <w:rPr>
          <w:rFonts w:cs="Courier New"/>
        </w:rPr>
        <w:tab/>
        <w:t xml:space="preserve">MR. KAISER:  Thank you, Mr. Isherwood.  </w:t>
      </w:r>
    </w:p>
    <w:p>
      <w:pPr>
        <w:pStyle w:val="Normal"/>
        <w:widowControl w:val="false"/>
        <w:spacing w:lineRule="auto" w:line="420"/>
        <w:ind w:firstLine="720"/>
        <w:rPr>
          <w:rFonts w:cs="Courier New"/>
        </w:rPr>
      </w:pPr>
      <w:r>
        <w:rPr>
          <w:rFonts w:cs="Courier New"/>
        </w:rPr>
        <w:t>Anything else, Mr. Leslie?</w:t>
      </w:r>
    </w:p>
    <w:p>
      <w:pPr>
        <w:pStyle w:val="Normal"/>
        <w:widowControl w:val="false"/>
        <w:spacing w:lineRule="auto" w:line="420"/>
        <w:rPr>
          <w:rFonts w:cs="Courier New"/>
        </w:rPr>
      </w:pPr>
      <w:r>
        <w:rPr>
          <w:rFonts w:cs="Courier New"/>
        </w:rPr>
        <w:tab/>
        <w:t xml:space="preserve">MR. LESLIE:  Just one other thing, sir.  There was an undertaking given last week that dealt with </w:t>
        <w:noBreakHyphen/>
        <w:noBreakHyphen/>
        <w:t xml:space="preserve"> sorry.  There was an undertaking given last week that dealt with regulation of storage fields in the United States as between FERC and state regulators.  The response to that undertaking was filed on Friday, as well.  The designation is K.1.1.  Hopefully, the Panel received that.  I wanted to ask Mr. Henning to make one explanatory comment regarding the significance of those numbers.</w:t>
      </w:r>
    </w:p>
    <w:p>
      <w:pPr>
        <w:pStyle w:val="Normal"/>
        <w:widowControl w:val="false"/>
        <w:spacing w:lineRule="auto" w:line="420"/>
        <w:rPr>
          <w:rFonts w:cs="Courier New"/>
        </w:rPr>
      </w:pPr>
      <w:r>
        <w:rPr>
          <w:rFonts w:cs="Courier New"/>
        </w:rPr>
        <w:tab/>
        <w:t xml:space="preserve">MR. HENNING:  Thank you, Mr. Leslie.  </w:t>
      </w:r>
    </w:p>
    <w:p>
      <w:pPr>
        <w:pStyle w:val="Normal"/>
        <w:widowControl w:val="false"/>
        <w:spacing w:lineRule="auto" w:line="420"/>
        <w:ind w:firstLine="720"/>
        <w:rPr>
          <w:rFonts w:cs="Courier New"/>
        </w:rPr>
      </w:pPr>
      <w:r>
        <w:rPr>
          <w:rFonts w:cs="Courier New"/>
        </w:rPr>
        <w:t>Yes, Chairman Kaiser, you had asked us to provide you with a breakout in terms of state, FERC and provincial jurisdiction.  We have done that within our core and non</w:t>
        <w:noBreakHyphen/>
        <w:t xml:space="preserve">core designation of the competitive market.  As you can see, the FERC jurisdictional portion of it is approximately 54 percent.  </w:t>
      </w:r>
    </w:p>
    <w:p>
      <w:pPr>
        <w:pStyle w:val="Normal"/>
        <w:widowControl w:val="false"/>
        <w:spacing w:lineRule="auto" w:line="420"/>
        <w:rPr>
          <w:rFonts w:cs="Courier New"/>
        </w:rPr>
      </w:pPr>
      <w:r>
        <w:rPr>
          <w:rFonts w:cs="Courier New"/>
        </w:rPr>
        <w:tab/>
        <w:t xml:space="preserve">So when we're looking at the element, within the state jurisdiction areas these are also facilities which provide service out into the broader market and are contracted for by other states, other LDCs, marketers and into Canada, as well.  So, in essence, when we're looking at those breakouts, we're really understating the amount of capacity that is available out there to compete when we're looking only at the FERC jurisdictional, when we're looking at that breakout.  </w:t>
      </w:r>
    </w:p>
    <w:p>
      <w:pPr>
        <w:pStyle w:val="Normal"/>
        <w:widowControl w:val="false"/>
        <w:spacing w:lineRule="auto" w:line="420"/>
        <w:rPr>
          <w:rFonts w:cs="Courier New"/>
        </w:rPr>
      </w:pPr>
      <w:r>
        <w:rPr>
          <w:rFonts w:cs="Courier New"/>
        </w:rPr>
        <w:tab/>
        <w:t>MR. KAISER:  On that basis, by what percent or by what measure would this increase the capacity in the market as you had previously defined it?</w:t>
      </w:r>
    </w:p>
    <w:p>
      <w:pPr>
        <w:pStyle w:val="Normal"/>
        <w:widowControl w:val="false"/>
        <w:spacing w:lineRule="auto" w:line="420"/>
        <w:rPr>
          <w:rFonts w:cs="Courier New"/>
        </w:rPr>
      </w:pPr>
      <w:r>
        <w:rPr>
          <w:rFonts w:cs="Courier New"/>
        </w:rPr>
        <w:tab/>
        <w:t>MR. HENNING:  Within our designation, we have included all of those facilities for the overall capacity.  But when we were looking at the issue here, in terms of the amounts of capacity that were available, when we were looking solely at the index of customers' information, that is the FERC portion of that.</w:t>
      </w:r>
    </w:p>
    <w:p>
      <w:pPr>
        <w:pStyle w:val="Normal"/>
        <w:widowControl w:val="false"/>
        <w:spacing w:lineRule="auto" w:line="420"/>
        <w:rPr>
          <w:rFonts w:cs="Courier New"/>
        </w:rPr>
      </w:pPr>
      <w:r>
        <w:rPr>
          <w:rFonts w:cs="Courier New"/>
        </w:rPr>
        <w:tab/>
        <w:t>So when we've looked at the total concentration, we have looked at all of the capacity, both state, FERC jurisdictional and provincial jurisdictional storage.</w:t>
      </w:r>
    </w:p>
    <w:p>
      <w:pPr>
        <w:pStyle w:val="Normal"/>
        <w:widowControl w:val="false"/>
        <w:spacing w:lineRule="auto" w:line="420"/>
        <w:rPr>
          <w:rFonts w:cs="Courier New"/>
        </w:rPr>
      </w:pPr>
      <w:r>
        <w:rPr>
          <w:rFonts w:cs="Courier New"/>
        </w:rPr>
        <w:tab/>
        <w:t>MR. KAISER:  This includes market-based facilities?</w:t>
      </w:r>
    </w:p>
    <w:p>
      <w:pPr>
        <w:pStyle w:val="Normal"/>
        <w:widowControl w:val="false"/>
        <w:spacing w:lineRule="auto" w:line="420"/>
        <w:rPr>
          <w:rFonts w:cs="Courier New"/>
        </w:rPr>
      </w:pPr>
      <w:r>
        <w:rPr>
          <w:rFonts w:cs="Courier New"/>
        </w:rPr>
        <w:tab/>
        <w:t>MR. HENNING:  Yes, it doe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LESLIE:  Just one more thing on the response to that undertaking.  Apparently, people who got this by e</w:t>
        <w:noBreakHyphen/>
        <w:t>mail may have received a somewhat scrambled version of it.  When they converted it to a PDF format, there were some problems.</w:t>
      </w:r>
    </w:p>
    <w:p>
      <w:pPr>
        <w:pStyle w:val="Normal"/>
        <w:widowControl w:val="false"/>
        <w:spacing w:lineRule="auto" w:line="420"/>
        <w:rPr>
          <w:rFonts w:cs="Courier New"/>
        </w:rPr>
      </w:pPr>
      <w:r>
        <w:rPr>
          <w:rFonts w:cs="Courier New"/>
        </w:rPr>
        <w:tab/>
        <w:t xml:space="preserve">A true copy of the document has been placed on the table, as well.  The difference is in the footnotes, I think, but anybody that has a copy that's difficult to read might want to get one from the table.  </w:t>
      </w:r>
    </w:p>
    <w:p>
      <w:pPr>
        <w:pStyle w:val="Normal"/>
        <w:widowControl w:val="false"/>
        <w:spacing w:lineRule="auto" w:line="420"/>
        <w:ind w:firstLine="720"/>
        <w:rPr>
          <w:rFonts w:cs="Courier New"/>
        </w:rPr>
      </w:pPr>
      <w:r>
        <w:rPr>
          <w:rFonts w:cs="Courier New"/>
        </w:rPr>
        <w:t>Thank you.  Those are all the matters I had, sir.</w:t>
      </w:r>
    </w:p>
    <w:p>
      <w:pPr>
        <w:pStyle w:val="Normal"/>
        <w:widowControl w:val="false"/>
        <w:spacing w:lineRule="auto" w:line="420"/>
        <w:rPr>
          <w:rFonts w:cs="Courier New"/>
        </w:rPr>
      </w:pPr>
      <w:r>
        <w:rPr>
          <w:rFonts w:cs="Courier New"/>
        </w:rPr>
        <w:tab/>
        <w:t xml:space="preserve">MR. KAISER:  Any other procedural matters from any other parties?  </w:t>
      </w:r>
    </w:p>
    <w:p>
      <w:pPr>
        <w:pStyle w:val="Normal"/>
        <w:widowControl w:val="false"/>
        <w:spacing w:lineRule="auto" w:line="420"/>
        <w:ind w:firstLine="720"/>
        <w:rPr>
          <w:rFonts w:cs="Courier New"/>
        </w:rPr>
      </w:pPr>
      <w:r>
        <w:rPr>
          <w:rFonts w:cs="Courier New"/>
        </w:rPr>
        <w:t xml:space="preserve">How do you wish to proceed? </w:t>
      </w:r>
    </w:p>
    <w:p>
      <w:pPr>
        <w:pStyle w:val="Normal"/>
        <w:widowControl w:val="false"/>
        <w:spacing w:lineRule="auto" w:line="420"/>
        <w:ind w:firstLine="720"/>
        <w:rPr/>
      </w:pPr>
      <w:r>
        <w:rPr/>
        <w:t>MS. SEBALJ:  I think we can proceed with the cross-examination by Mr. Moran on behalf of APPrO.</w:t>
        <w:br/>
        <w:t xml:space="preserve">     MR. THOMPSON:  All right.  Thank you.  </w:t>
      </w:r>
    </w:p>
    <w:p>
      <w:pPr>
        <w:pStyle w:val="Normal"/>
        <w:widowControl w:val="false"/>
        <w:spacing w:lineRule="auto" w:line="420"/>
        <w:ind w:firstLine="720"/>
        <w:rPr/>
      </w:pPr>
      <w:r>
        <w:rPr/>
        <w:t>Sorry, Mr. Chairman an issue came up with the exchange of e-mails that pertained to the threshold issue we were debating.</w:t>
      </w:r>
    </w:p>
    <w:p>
      <w:pPr>
        <w:pStyle w:val="TextBodyIndent"/>
        <w:rPr>
          <w:b w:val="false"/>
          <w:b w:val="false"/>
        </w:rPr>
      </w:pPr>
      <w:r>
        <w:rPr>
          <w:b w:val="false"/>
        </w:rPr>
        <w:t>MR. KAISER:  Yes.</w:t>
        <w:br/>
        <w:t xml:space="preserve">     MR. THOMPSON:  I can do that now or later, it might be a little bit later because I haven't distributed these documents to my friends.  But I do have the e-mail here I was speaking about for distribution.</w:t>
        <w:br/>
        <w:t xml:space="preserve">     MR. KAISER:  All right.  Why don't we deal with it after the break, is that convenient?</w:t>
        <w:br/>
        <w:t xml:space="preserve">     MR. THOMPSON:  Thank you, sir.</w:t>
        <w:br/>
        <w:t xml:space="preserve">     MR. KAISER:  Please go ahead.</w:t>
        <w:br/>
        <w:t xml:space="preserve">     MR. MORAN:  Thank you, Mr. Chair.</w:t>
        <w:br/>
        <w:t xml:space="preserve">     Mr. Chair, the documents that I am going to be referring to will be Union's pre-filed evidence at Exhibit C, tab 1; Union's competition study at Exhibit C, appendix B; and Union's reply evidence at Exhibit D, tab 1.  I will also be referring to the Union settlement agreement, Exhibit S, tab 2.  </w:t>
      </w:r>
    </w:p>
    <w:p>
      <w:pPr>
        <w:pStyle w:val="TextBodyIndent"/>
        <w:rPr/>
      </w:pPr>
      <w:r>
        <w:rPr>
          <w:b w:val="false"/>
        </w:rPr>
        <w:t>Finally, I will also be referring to the APPrO evidence, the pre-filed evidence.  It's my understanding that that does not yet have an exhibit number, and this might be a good time to do that.</w:t>
        <w:br/>
        <w:t xml:space="preserve">     MR. KAISER:  Yes.  Let's give it a number now.</w:t>
        <w:br/>
        <w:t xml:space="preserve">     MS. SEBALJ:  It will be Exhibit J.3.1.</w:t>
        <w:br/>
      </w:r>
      <w:r>
        <w:rPr>
          <w:b w:val="false"/>
          <w:bCs w:val="false"/>
        </w:rPr>
        <w:t xml:space="preserve">     </w:t>
      </w:r>
      <w:r>
        <w:rPr>
          <w:bCs w:val="false"/>
        </w:rPr>
        <w:t>EXHIBIT NO. J3.1:  APPrO PRE-FILED EVIDENCE</w:t>
      </w:r>
    </w:p>
    <w:p>
      <w:pPr>
        <w:pStyle w:val="Normal"/>
        <w:widowControl w:val="false"/>
        <w:spacing w:lineRule="auto" w:line="420"/>
        <w:ind w:firstLine="720"/>
        <w:rPr>
          <w:b/>
          <w:b/>
        </w:rPr>
      </w:pPr>
      <w:r>
        <w:rPr>
          <w:b/>
        </w:rPr>
        <w:t>UNION GAS - PANEL 2; Continued:</w:t>
        <w:tab/>
        <w:tab/>
        <w:tab/>
        <w:tab/>
        <w:tab/>
      </w:r>
    </w:p>
    <w:p>
      <w:pPr>
        <w:pStyle w:val="Normal"/>
        <w:widowControl w:val="false"/>
        <w:spacing w:lineRule="auto" w:line="420"/>
        <w:ind w:firstLine="720"/>
        <w:rPr>
          <w:b/>
          <w:b/>
        </w:rPr>
      </w:pPr>
      <w:r>
        <w:rPr>
          <w:b/>
        </w:rPr>
        <w:t xml:space="preserve">M. Isherwood; S. Poredos; S. Baker; B. Henning; </w:t>
      </w:r>
    </w:p>
    <w:p>
      <w:pPr>
        <w:pStyle w:val="TextBodyIndent"/>
        <w:rPr>
          <w:b w:val="false"/>
          <w:b w:val="false"/>
        </w:rPr>
      </w:pPr>
      <w:r>
        <w:rPr/>
        <w:t>R. Schwindt; M. Sloan; Previously sworn</w:t>
      </w:r>
    </w:p>
    <w:p>
      <w:pPr>
        <w:pStyle w:val="Normal"/>
        <w:widowControl w:val="false"/>
        <w:spacing w:lineRule="auto" w:line="420"/>
        <w:ind w:firstLine="720"/>
        <w:rPr/>
      </w:pPr>
      <w:r>
        <w:rPr>
          <w:b/>
          <w:bCs/>
        </w:rPr>
        <w:t>CROSS-EXAMINATION BY MR. MORAN:</w:t>
      </w:r>
      <w:r>
        <w:rPr>
          <w:b/>
        </w:rPr>
        <w:br/>
        <w:t xml:space="preserve">     </w:t>
      </w:r>
      <w:r>
        <w:rPr/>
        <w:t>MR. MORAN:  Let me start with Mr. Henning, Mr. Sloan, and Professor Schwindt.</w:t>
        <w:br/>
        <w:t xml:space="preserve">     Could you -- it doesn't matter which one of you answers this question.  When were you first retained by Union to address the forbearance issue?</w:t>
        <w:br/>
        <w:t xml:space="preserve">     MR. HENNING:  I'm trying to recall the exact date.  I think we were initially approached to start looking at the elements of competition in 2002 or 2003.  Subject to check, we'll have to take a look at the exact date.</w:t>
        <w:br/>
        <w:t xml:space="preserve">     MR. MORAN:  All right.  And starting from then, what was the scope of your retainer at that time?</w:t>
        <w:br/>
        <w:t xml:space="preserve">     MR. HENNING:  We were asked to apply competition analysis as it is examined here broadly in Canada and in the United States, and specifically in the United States with reference to how it is applied to storage for the establishment of market-based rates and to look at a traditional economic competition analysis to provide that issue.</w:t>
        <w:br/>
        <w:t xml:space="preserve">     MR. MORAN:  Then in the course of leading up to this proceeding, did your retainer change in any particular way or was it expanded in any particular way from what it was back in 2002/2003?</w:t>
        <w:br/>
        <w:t xml:space="preserve">     MR. HENNING:  No, I would say not.  It was still fundamentally being asked to look at the competitive structure and applying traditional economic techniques to market competition analysis.</w:t>
        <w:br/>
        <w:t xml:space="preserve">     MR. MORAN:  All right.  Of the ultimate product then of the work that you were first retained to do back in 2002 and 2003 is what we see in Exhibit C, appendix B; right?</w:t>
        <w:br/>
        <w:t xml:space="preserve">     MR. HENNING:  That's correct.</w:t>
        <w:br/>
        <w:t xml:space="preserve">     MR. MORAN:  I would like to turn now to you, Mr. Isherwood.  If you could turn up Union's pre-filed evidence at Exhibit C, tab 1.</w:t>
        <w:br/>
        <w:t xml:space="preserve">     Starting on Page 5, there is a discussion of or an overview of the exfranchise and infranchise storage markets; correct?</w:t>
        <w:br/>
        <w:t xml:space="preserve">     MR. ISHERWOOD:  That's correct.</w:t>
        <w:br/>
        <w:t xml:space="preserve">     MR. MORAN:  If we turn over to page 6, there is a specific discussion at section 2.2 dealing with the infranchise market; right?</w:t>
        <w:br/>
        <w:t xml:space="preserve">     MR. ISHERWOOD:  That's correct.</w:t>
        <w:br/>
        <w:t xml:space="preserve">     MR. MORAN:  As I understand it, most of your infranchise customers take bundled or semi-bundled service; correct?</w:t>
        <w:br/>
        <w:t xml:space="preserve">     MR. ISHERWOOD:  That's correct.</w:t>
        <w:br/>
        <w:t xml:space="preserve">     MR. MORAN:  And as you indicate in your evidence, the key features of the service taken by infranchised customers is, firstly an obligated daily contract quantity or DCQ; correct?</w:t>
        <w:br/>
        <w:t xml:space="preserve">     MR. ISHERWOOD:  That's correct.</w:t>
        <w:br/>
        <w:t xml:space="preserve">     MR. MORAN:  And the second key feature is the use of storage for seasonal load balancing needs; correct?</w:t>
        <w:br/>
        <w:t xml:space="preserve">     MR. ISHERWOOD:  Yes, on page 7, line 3.</w:t>
        <w:br/>
        <w:t xml:space="preserve">     MR. MORAN:  Right.  And turning back to the EAA types, that's the context in which you were looking at the storage competition issue, right, in terms of the infranchise market?</w:t>
        <w:br/>
        <w:t xml:space="preserve">     MR. HENNING:  I'm sorry, could you repeat that question?</w:t>
        <w:br/>
        <w:t xml:space="preserve">     MR. MORAN:  All right.  Let me rephrase the question.  In the context of the infranchise services, the fact that infranchise customers typically take bundled or semi-bundled service, and the key features of that service are DCQ and storage for seasonal load balancing, that's the context in which you were operating for your competition study; correct?</w:t>
        <w:br/>
        <w:t xml:space="preserve">     MR. HENNING:  Yes.</w:t>
        <w:br/>
        <w:t xml:space="preserve">     MR. MORAN:  If we go to Exhibit C, appendix B, which is your study, in the executive summary at page 1, we see that confirmed in footnote 3 which states:  </w:t>
      </w:r>
    </w:p>
    <w:p>
      <w:pPr>
        <w:pStyle w:val="Normal"/>
        <w:widowControl w:val="false"/>
        <w:spacing w:lineRule="auto" w:line="420"/>
        <w:ind w:left="1440" w:hanging="0"/>
        <w:rPr/>
      </w:pPr>
      <w:r>
        <w:rPr/>
        <w:t>“</w:t>
      </w:r>
      <w:r>
        <w:rPr/>
        <w:t xml:space="preserve">For the purposes of this analysis, infranchise storage refers to bundled storage services provided by Union to customers inside their franchise service territory, and unbundled storage services provided by Union at cost-based rates to the customer inside the Union Gas service territory allocated according to tariff provisions.”  </w:t>
      </w:r>
    </w:p>
    <w:p>
      <w:pPr>
        <w:pStyle w:val="Normal"/>
        <w:widowControl w:val="false"/>
        <w:spacing w:lineRule="auto" w:line="420"/>
        <w:ind w:firstLine="720"/>
        <w:rPr/>
      </w:pPr>
      <w:r>
        <w:rPr/>
        <w:t>Right?</w:t>
        <w:br/>
        <w:t xml:space="preserve">     MR. HENNING:  That's correct.</w:t>
        <w:br/>
        <w:t xml:space="preserve">     MR. MORAN:  Then if we turn up page 5, we see your conclusion underlined in bold at the bottom of page 5 of the executive summary and that states that: </w:t>
      </w:r>
    </w:p>
    <w:p>
      <w:pPr>
        <w:pStyle w:val="Normal"/>
        <w:widowControl w:val="false"/>
        <w:spacing w:lineRule="auto" w:line="420"/>
        <w:ind w:left="1440" w:hanging="0"/>
        <w:rPr/>
      </w:pPr>
      <w:r>
        <w:rPr/>
        <w:t>“</w:t>
      </w:r>
      <w:r>
        <w:rPr/>
        <w:t xml:space="preserve">The analysis contained in this report is not sufficient to support a finding that the Board should forebear from price regulation for infranchise storage services.” </w:t>
      </w:r>
    </w:p>
    <w:p>
      <w:pPr>
        <w:pStyle w:val="Normal"/>
        <w:widowControl w:val="false"/>
        <w:spacing w:lineRule="auto" w:line="420"/>
        <w:rPr/>
      </w:pPr>
      <w:r>
        <w:rPr/>
        <w:t>Right?</w:t>
        <w:br/>
        <w:t xml:space="preserve">     MR. HENNING:  Yes.  My page numbering may be a little different.  I have that on page 6, but that is what it says, yes.</w:t>
        <w:br/>
        <w:t xml:space="preserve">     MR. MORAN:  All right.  It may be a reproduction issue when it is printed.</w:t>
        <w:br/>
        <w:t xml:space="preserve">     MR. HENNING:  Yes.</w:t>
        <w:br/>
        <w:t xml:space="preserve">     MR. MORAN:  So either at the bottom of Page 5 or top of page 6, depending on how it printed out.</w:t>
        <w:br/>
        <w:t xml:space="preserve">     MR. HENNING:  Right.</w:t>
        <w:br/>
        <w:t xml:space="preserve">     MR. MORAN:  All right.  Then again, just to put everything in the context of how it fits together from a timing perspective, your study was dated April 28th, 2006?</w:t>
        <w:br/>
        <w:t xml:space="preserve">     MR. HENNING:  That's correct.</w:t>
        <w:br/>
        <w:t xml:space="preserve">     MR. MORAN:  So it was completed before the APPrO evidence was filed on May 1st; right?</w:t>
        <w:br/>
        <w:t xml:space="preserve">     MR. HENNING:  That's correct.</w:t>
        <w:br/>
        <w:t xml:space="preserve">     MR. MORAN:  And have you had an opportunity to review the APPrO pre-filed evidence, now marked as Exhibit J.3.1?</w:t>
        <w:br/>
        <w:t xml:space="preserve">     MR. HENNING:  Yes.</w:t>
        <w:br/>
        <w:t xml:space="preserve">     MR. MORAN:  When did you do that?</w:t>
        <w:br/>
        <w:t xml:space="preserve">     MR. HENNING:  Subsequent to the filing on May 1</w:t>
      </w:r>
      <w:r>
        <w:rPr>
          <w:vertAlign w:val="superscript"/>
        </w:rPr>
        <w:t>st</w:t>
      </w:r>
      <w:r>
        <w:rPr/>
        <w:t>.  It was sometime during the week after we received it.</w:t>
        <w:br/>
        <w:t xml:space="preserve">     MR. MORAN:  All right.  Now back to you, Mr. Isherwood, and I’d like you to keep the APPrO pre-filed evidence in front of you.</w:t>
        <w:br/>
        <w:t xml:space="preserve">     Now, it is fair to say, and I think this has now been acknowledged by Union Gas, that gas-fired generators are unique gas customers compared to your other customers; isn't that correct?</w:t>
        <w:br/>
        <w:t xml:space="preserve">     MR. ISHERWOOD:  I think you have to look at the type of gas-fired generator.  We have quite a bit of generation in our system today that </w:t>
      </w:r>
      <w:r>
        <w:rPr>
          <w:rFonts w:cs="Courier New"/>
        </w:rPr>
        <w:t>is constant-state type generation.  I would say that is very close to an industrial plant.  I think where we differentiate is when you get into the new large, dispatchable power generators.</w:t>
      </w:r>
    </w:p>
    <w:p>
      <w:pPr>
        <w:pStyle w:val="Normal"/>
        <w:widowControl w:val="false"/>
        <w:spacing w:lineRule="auto" w:line="420"/>
        <w:rPr>
          <w:rFonts w:cs="Courier New"/>
        </w:rPr>
      </w:pPr>
      <w:r>
        <w:rPr>
          <w:rFonts w:cs="Courier New"/>
        </w:rPr>
        <w:tab/>
        <w:t>MR. MORAN:  Right.  The dispatchable power generators are quite different from what used to be called the NUGs; righ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Okay.  This is primarily driven by the fact that in Ontario, the electricity market operates on a real-time five</w:t>
        <w:noBreakHyphen/>
        <w:t>minute dispatch interval; right?</w:t>
      </w:r>
    </w:p>
    <w:p>
      <w:pPr>
        <w:pStyle w:val="Normal"/>
        <w:widowControl w:val="false"/>
        <w:spacing w:lineRule="auto" w:line="420"/>
        <w:rPr>
          <w:rFonts w:cs="Courier New"/>
        </w:rPr>
      </w:pPr>
      <w:r>
        <w:rPr>
          <w:rFonts w:cs="Courier New"/>
        </w:rPr>
        <w:tab/>
        <w:t>MR. ISHERWOOD:  That's correct, with a fairly good view of what's going to happen sort of two, three hours out, but dispatchable in five minutes.</w:t>
      </w:r>
    </w:p>
    <w:p>
      <w:pPr>
        <w:pStyle w:val="Normal"/>
        <w:widowControl w:val="false"/>
        <w:spacing w:lineRule="auto" w:line="420"/>
        <w:rPr>
          <w:rFonts w:cs="Courier New"/>
        </w:rPr>
      </w:pPr>
      <w:r>
        <w:rPr>
          <w:rFonts w:cs="Courier New"/>
        </w:rPr>
        <w:tab/>
        <w:t>MR. MORAN:  If you could turn up page 6 of the APPrO pre-filed evidence.</w:t>
      </w:r>
    </w:p>
    <w:p>
      <w:pPr>
        <w:pStyle w:val="Normal"/>
        <w:widowControl w:val="false"/>
        <w:spacing w:lineRule="auto" w:line="420"/>
        <w:rPr>
          <w:rFonts w:cs="Courier New"/>
        </w:rPr>
      </w:pPr>
      <w:r>
        <w:rPr>
          <w:rFonts w:cs="Courier New"/>
        </w:rPr>
        <w:tab/>
        <w:t>MR. KAISER:  Mr. Henning, could you put the mike a little bit closer?  The reporter is having some difficulty.</w:t>
      </w:r>
    </w:p>
    <w:p>
      <w:pPr>
        <w:pStyle w:val="Normal"/>
        <w:widowControl w:val="false"/>
        <w:spacing w:lineRule="auto" w:line="420"/>
        <w:rPr>
          <w:rFonts w:cs="Courier New"/>
        </w:rPr>
      </w:pPr>
      <w:r>
        <w:rPr>
          <w:rFonts w:cs="Courier New"/>
        </w:rPr>
        <w:tab/>
        <w:t>MR. ISHERWOOD:  Sorry, page 5?</w:t>
      </w:r>
    </w:p>
    <w:p>
      <w:pPr>
        <w:pStyle w:val="Normal"/>
        <w:widowControl w:val="false"/>
        <w:spacing w:lineRule="auto" w:line="420"/>
        <w:rPr>
          <w:rFonts w:cs="Courier New"/>
        </w:rPr>
      </w:pPr>
      <w:r>
        <w:rPr>
          <w:rFonts w:cs="Courier New"/>
        </w:rPr>
        <w:tab/>
        <w:t>MR. MORAN:  Page 6 of 71.</w:t>
      </w:r>
    </w:p>
    <w:p>
      <w:pPr>
        <w:pStyle w:val="Normal"/>
        <w:widowControl w:val="false"/>
        <w:spacing w:lineRule="auto" w:line="420"/>
        <w:rPr>
          <w:rFonts w:cs="Courier New"/>
        </w:rPr>
      </w:pPr>
      <w:r>
        <w:rPr>
          <w:rFonts w:cs="Courier New"/>
        </w:rPr>
        <w:tab/>
        <w:t>MR. ISHERWOOD:  Okay, I have it now.</w:t>
      </w:r>
    </w:p>
    <w:p>
      <w:pPr>
        <w:pStyle w:val="Normal"/>
        <w:widowControl w:val="false"/>
        <w:spacing w:lineRule="auto" w:line="420"/>
        <w:rPr>
          <w:rFonts w:cs="Courier New"/>
        </w:rPr>
      </w:pPr>
      <w:r>
        <w:rPr>
          <w:rFonts w:cs="Courier New"/>
        </w:rPr>
        <w:tab/>
        <w:t>MR. MORAN:  It is section 2.2.1 on page 6.  We see the beginning of the discussion that creates the issues that are unique to gas</w:t>
        <w:noBreakHyphen/>
        <w:t xml:space="preserve">fired generators.  The first one that we see there is the mismatch between the day-ahead concepts in the gas market and the electricity market.  </w:t>
      </w:r>
    </w:p>
    <w:p>
      <w:pPr>
        <w:pStyle w:val="Normal"/>
        <w:widowControl w:val="false"/>
        <w:spacing w:lineRule="auto" w:line="420"/>
        <w:ind w:firstLine="720"/>
        <w:rPr>
          <w:rFonts w:cs="Courier New"/>
        </w:rPr>
      </w:pPr>
      <w:r>
        <w:rPr>
          <w:rFonts w:cs="Courier New"/>
        </w:rPr>
        <w:t>As I understand that mismatch, gas markets are coordinated across North America on the basis of a day that starts at 10:00 a.m. and ends at 10:00 a.m. the following day; correct?</w:t>
      </w:r>
    </w:p>
    <w:p>
      <w:pPr>
        <w:pStyle w:val="Normal"/>
        <w:widowControl w:val="false"/>
        <w:spacing w:lineRule="auto" w:line="420"/>
        <w:rPr>
          <w:rFonts w:cs="Courier New"/>
        </w:rPr>
      </w:pPr>
      <w:r>
        <w:rPr>
          <w:rFonts w:cs="Courier New"/>
        </w:rPr>
        <w:tab/>
        <w:t>MR. ISHERWOOD:  10:00 a.m. local time, that's correct.</w:t>
      </w:r>
    </w:p>
    <w:p>
      <w:pPr>
        <w:pStyle w:val="Normal"/>
        <w:widowControl w:val="false"/>
        <w:spacing w:lineRule="auto" w:line="420"/>
        <w:rPr>
          <w:rFonts w:cs="Courier New"/>
        </w:rPr>
      </w:pPr>
      <w:r>
        <w:rPr>
          <w:rFonts w:cs="Courier New"/>
        </w:rPr>
        <w:tab/>
        <w:t>MR. MORAN:  Local time.  The electricity market operates on the regular clock day, midnight to midnight; correc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Right.  So in that context, there is already a mismatch between the two markets?</w:t>
      </w:r>
    </w:p>
    <w:p>
      <w:pPr>
        <w:pStyle w:val="Normal"/>
        <w:widowControl w:val="false"/>
        <w:spacing w:lineRule="auto" w:line="420"/>
        <w:rPr>
          <w:rFonts w:cs="Courier New"/>
        </w:rPr>
      </w:pPr>
      <w:r>
        <w:rPr>
          <w:rFonts w:cs="Courier New"/>
        </w:rPr>
        <w:tab/>
        <w:t>MR. ISHERWOOD:  They operate to different calendar day or business day, that's correct.</w:t>
      </w:r>
    </w:p>
    <w:p>
      <w:pPr>
        <w:pStyle w:val="Normal"/>
        <w:widowControl w:val="false"/>
        <w:spacing w:lineRule="auto" w:line="420"/>
        <w:rPr>
          <w:rFonts w:cs="Courier New"/>
        </w:rPr>
      </w:pPr>
      <w:r>
        <w:rPr>
          <w:rFonts w:cs="Courier New"/>
        </w:rPr>
        <w:tab/>
        <w:t>MR. MORAN:  Then the second way that it is different is the way the day-ahead market actually works in the two markets.  As things currently stand, the IESO does not have a day-ahead market for electricity; isn't that correct?</w:t>
      </w:r>
    </w:p>
    <w:p>
      <w:pPr>
        <w:pStyle w:val="Normal"/>
        <w:widowControl w:val="false"/>
        <w:spacing w:lineRule="auto" w:line="420"/>
        <w:rPr>
          <w:rFonts w:cs="Courier New"/>
        </w:rPr>
      </w:pPr>
      <w:r>
        <w:rPr>
          <w:rFonts w:cs="Courier New"/>
        </w:rPr>
        <w:tab/>
        <w:t>MR. ISHERWOOD:  That's correct.  They're working on that.</w:t>
      </w:r>
    </w:p>
    <w:p>
      <w:pPr>
        <w:pStyle w:val="Normal"/>
        <w:widowControl w:val="false"/>
        <w:spacing w:lineRule="auto" w:line="420"/>
        <w:rPr>
          <w:rFonts w:cs="Courier New"/>
        </w:rPr>
      </w:pPr>
      <w:r>
        <w:rPr>
          <w:rFonts w:cs="Courier New"/>
        </w:rPr>
        <w:tab/>
        <w:t>MR. MORAN:  It is fair to say even in the context of a day-ahead market on the electricity side, there are still going to be some unique challenges for gas</w:t>
        <w:noBreakHyphen/>
        <w:t>fired generators, because there's a lot of variability in terms of the real-time five</w:t>
        <w:noBreakHyphen/>
        <w:t>minute dispatch model; correct?</w:t>
      </w:r>
    </w:p>
    <w:p>
      <w:pPr>
        <w:pStyle w:val="Normal"/>
        <w:widowControl w:val="false"/>
        <w:spacing w:lineRule="auto" w:line="420"/>
        <w:rPr>
          <w:rFonts w:cs="Courier New"/>
        </w:rPr>
      </w:pPr>
      <w:r>
        <w:rPr>
          <w:rFonts w:cs="Courier New"/>
        </w:rPr>
        <w:tab/>
        <w:t>MR. ISHERWOOD:  It's really unclear as to what will happen.  It is still several years away and not in final design yet.</w:t>
      </w:r>
    </w:p>
    <w:p>
      <w:pPr>
        <w:pStyle w:val="Normal"/>
        <w:widowControl w:val="false"/>
        <w:spacing w:lineRule="auto" w:line="420"/>
        <w:rPr>
          <w:rFonts w:cs="Courier New"/>
        </w:rPr>
      </w:pPr>
      <w:r>
        <w:rPr>
          <w:rFonts w:cs="Courier New"/>
        </w:rPr>
        <w:tab/>
        <w:t>MR. MORAN:  Regardless of whether it can help us, it is not here to help us today?</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Right.  Then finally on page 7, there's -- in section 2.2.3, we see a discussion of the kinds of variations that can occur during the course of a day for a gas</w:t>
        <w:noBreakHyphen/>
        <w:t>fired generator which would affect the ability of the gas</w:t>
        <w:noBreakHyphen/>
        <w:t>fired generator to run.  The first one, the first bullet point, is variation of actual load from forecast load.</w:t>
      </w:r>
    </w:p>
    <w:p>
      <w:pPr>
        <w:pStyle w:val="Normal"/>
        <w:widowControl w:val="false"/>
        <w:spacing w:lineRule="auto" w:line="420"/>
        <w:rPr>
          <w:rFonts w:cs="Courier New"/>
        </w:rPr>
      </w:pPr>
      <w:r>
        <w:rPr>
          <w:rFonts w:cs="Courier New"/>
        </w:rPr>
        <w:tab/>
        <w:t>So even if we had a day-ahead market which forecasted a certain kind of market operation in the electricity side the following day, there can still be variation right at the last minute; isn't that correct?</w:t>
      </w:r>
    </w:p>
    <w:p>
      <w:pPr>
        <w:pStyle w:val="Normal"/>
        <w:widowControl w:val="false"/>
        <w:spacing w:lineRule="auto" w:line="420"/>
        <w:rPr>
          <w:rFonts w:cs="Courier New"/>
        </w:rPr>
      </w:pPr>
      <w:r>
        <w:rPr>
          <w:rFonts w:cs="Courier New"/>
        </w:rPr>
        <w:tab/>
        <w:t>MR. ISHERWOOD:  That's quite possible.</w:t>
      </w:r>
    </w:p>
    <w:p>
      <w:pPr>
        <w:pStyle w:val="Normal"/>
        <w:widowControl w:val="false"/>
        <w:spacing w:lineRule="auto" w:line="420"/>
        <w:rPr>
          <w:rFonts w:cs="Courier New"/>
        </w:rPr>
      </w:pPr>
      <w:r>
        <w:rPr>
          <w:rFonts w:cs="Courier New"/>
        </w:rPr>
        <w:tab/>
        <w:t>MR. MORAN:  And we can also get variation as a result of the effect of changes in the weather; correc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And a third source of variation is failures of import and export transactions.  If one of those fails, then the IESO may look to a gas</w:t>
        <w:noBreakHyphen/>
        <w:t>fired generator to make up the shortfall --</w:t>
      </w:r>
    </w:p>
    <w:p>
      <w:pPr>
        <w:pStyle w:val="Normal"/>
        <w:widowControl w:val="false"/>
        <w:spacing w:lineRule="auto" w:line="420"/>
        <w:rPr>
          <w:rFonts w:cs="Courier New"/>
        </w:rPr>
      </w:pPr>
      <w:r>
        <w:rPr>
          <w:rFonts w:cs="Courier New"/>
        </w:rPr>
        <w:tab/>
        <w:t>MR. ISHERWOOD:  That's possible.</w:t>
      </w:r>
    </w:p>
    <w:p>
      <w:pPr>
        <w:pStyle w:val="Normal"/>
        <w:widowControl w:val="false"/>
        <w:spacing w:lineRule="auto" w:line="420"/>
        <w:rPr>
          <w:rFonts w:cs="Courier New"/>
        </w:rPr>
      </w:pPr>
      <w:r>
        <w:rPr>
          <w:rFonts w:cs="Courier New"/>
        </w:rPr>
        <w:tab/>
        <w:t>MR. MORAN:  -- on short notice.  Finally, then, there is variation caused by contingency events, which is the failure of generation units or transmission availability.</w:t>
      </w:r>
    </w:p>
    <w:p>
      <w:pPr>
        <w:pStyle w:val="Normal"/>
        <w:widowControl w:val="false"/>
        <w:spacing w:lineRule="auto" w:line="420"/>
        <w:rPr>
          <w:rFonts w:cs="Courier New"/>
        </w:rPr>
      </w:pPr>
      <w:r>
        <w:rPr>
          <w:rFonts w:cs="Courier New"/>
        </w:rPr>
        <w:tab/>
        <w:t>MR. ISHERWOOD:  Sure.</w:t>
      </w:r>
    </w:p>
    <w:p>
      <w:pPr>
        <w:pStyle w:val="Normal"/>
        <w:widowControl w:val="false"/>
        <w:spacing w:lineRule="auto" w:line="420"/>
        <w:rPr>
          <w:rFonts w:cs="Courier New"/>
        </w:rPr>
      </w:pPr>
      <w:r>
        <w:rPr>
          <w:rFonts w:cs="Courier New"/>
        </w:rPr>
        <w:tab/>
        <w:t>MR. MORAN:  Okay.  What that all means is that for gas</w:t>
        <w:noBreakHyphen/>
        <w:t>fired generators, very close to the time that they have to operate, their instructions can change.  They're either told to operate when they weren't expecting to operate, or they're told to shut down when they were expecting to run?</w:t>
      </w:r>
    </w:p>
    <w:p>
      <w:pPr>
        <w:pStyle w:val="Normal"/>
        <w:widowControl w:val="false"/>
        <w:spacing w:lineRule="auto" w:line="420"/>
        <w:rPr>
          <w:rFonts w:cs="Courier New"/>
        </w:rPr>
      </w:pPr>
      <w:r>
        <w:rPr>
          <w:rFonts w:cs="Courier New"/>
        </w:rPr>
        <w:tab/>
        <w:t>MR. ISHERWOOD:  Okay.</w:t>
      </w:r>
    </w:p>
    <w:p>
      <w:pPr>
        <w:pStyle w:val="Normal"/>
        <w:widowControl w:val="false"/>
        <w:spacing w:lineRule="auto" w:line="420"/>
        <w:rPr>
          <w:rFonts w:cs="Courier New"/>
        </w:rPr>
      </w:pPr>
      <w:r>
        <w:rPr>
          <w:rFonts w:cs="Courier New"/>
        </w:rPr>
        <w:tab/>
        <w:t>MR. MORAN:  Okay.  So from a gas perspective, that leads to a key need for gas</w:t>
        <w:noBreakHyphen/>
        <w:t>fired generators and that is the ability to carry out balancing on an intra-day basis; correct?</w:t>
      </w:r>
    </w:p>
    <w:p>
      <w:pPr>
        <w:pStyle w:val="Normal"/>
        <w:widowControl w:val="false"/>
        <w:spacing w:lineRule="auto" w:line="420"/>
        <w:rPr>
          <w:rFonts w:cs="Courier New"/>
        </w:rPr>
      </w:pPr>
      <w:r>
        <w:rPr>
          <w:rFonts w:cs="Courier New"/>
        </w:rPr>
        <w:tab/>
        <w:t>MR. ISHERWOOD:  I would say, comparing a dispatchable gas</w:t>
        <w:noBreakHyphen/>
        <w:t>fired generator compared to a normal industrial customer, industrial customers are balanced more seasonally, and I would agree that a large dispatchable generator would be more intra-day or between days certainly within the week.</w:t>
      </w:r>
    </w:p>
    <w:p>
      <w:pPr>
        <w:pStyle w:val="Normal"/>
        <w:widowControl w:val="false"/>
        <w:spacing w:lineRule="auto" w:line="420"/>
        <w:rPr>
          <w:rFonts w:cs="Courier New"/>
        </w:rPr>
      </w:pPr>
      <w:r>
        <w:rPr>
          <w:rFonts w:cs="Courier New"/>
        </w:rPr>
        <w:tab/>
        <w:t>MR. MORAN:  Yes.  In that context, it is important to keep in mind that we're not talking about small operations here.  The swings during the course of the day can involve very large amounts of gas, because these gas</w:t>
        <w:noBreakHyphen/>
        <w:t>fired generators are using very large volumes of gas; correct?</w:t>
      </w:r>
    </w:p>
    <w:p>
      <w:pPr>
        <w:pStyle w:val="Normal"/>
        <w:widowControl w:val="false"/>
        <w:spacing w:lineRule="auto" w:line="420"/>
        <w:rPr>
          <w:rFonts w:cs="Courier New"/>
        </w:rPr>
      </w:pPr>
      <w:r>
        <w:rPr>
          <w:rFonts w:cs="Courier New"/>
        </w:rPr>
        <w:tab/>
        <w:t>MR. ISHERWOOD:  I would stay away from the word "large", because it is really a relative term.  If you look at peak flows on the Dawn-Parkway system, it is still relatively small relative to that number.  Certainly, from the point of view of individual customers, day</w:t>
        <w:noBreakHyphen/>
        <w:t>to</w:t>
        <w:noBreakHyphen/>
        <w:t>day swings could be fairly large.</w:t>
      </w:r>
    </w:p>
    <w:p>
      <w:pPr>
        <w:pStyle w:val="Normal"/>
        <w:widowControl w:val="false"/>
        <w:spacing w:lineRule="auto" w:line="420"/>
        <w:rPr>
          <w:rFonts w:cs="Courier New"/>
        </w:rPr>
      </w:pPr>
      <w:r>
        <w:rPr>
          <w:rFonts w:cs="Courier New"/>
        </w:rPr>
        <w:tab/>
        <w:t xml:space="preserve">MR. MORAN:  Yes.  </w:t>
      </w:r>
    </w:p>
    <w:p>
      <w:pPr>
        <w:pStyle w:val="Normal"/>
        <w:widowControl w:val="false"/>
        <w:spacing w:lineRule="auto" w:line="420"/>
        <w:ind w:firstLine="720"/>
        <w:rPr>
          <w:rFonts w:cs="Courier New"/>
        </w:rPr>
      </w:pPr>
      <w:r>
        <w:rPr>
          <w:rFonts w:cs="Courier New"/>
        </w:rPr>
        <w:t>Mr. Baker, Union has a number of municipal franchises; correct?</w:t>
      </w:r>
    </w:p>
    <w:p>
      <w:pPr>
        <w:pStyle w:val="Normal"/>
        <w:widowControl w:val="false"/>
        <w:spacing w:lineRule="auto" w:line="420"/>
        <w:rPr>
          <w:rFonts w:cs="Courier New"/>
        </w:rPr>
      </w:pPr>
      <w:r>
        <w:rPr>
          <w:rFonts w:cs="Courier New"/>
        </w:rPr>
        <w:tab/>
        <w:t>MR. BAKER:  That's correct.</w:t>
      </w:r>
    </w:p>
    <w:p>
      <w:pPr>
        <w:pStyle w:val="Normal"/>
        <w:widowControl w:val="false"/>
        <w:spacing w:lineRule="auto" w:line="420"/>
        <w:rPr>
          <w:rFonts w:cs="Courier New"/>
        </w:rPr>
      </w:pPr>
      <w:r>
        <w:rPr>
          <w:rFonts w:cs="Courier New"/>
        </w:rPr>
        <w:tab/>
        <w:t>MR. MORAN:  What that means is that it has a monopoly, in effect, over the provision of distribution services to its customers; correct?</w:t>
      </w:r>
    </w:p>
    <w:p>
      <w:pPr>
        <w:pStyle w:val="Normal"/>
        <w:widowControl w:val="false"/>
        <w:spacing w:lineRule="auto" w:line="420"/>
        <w:rPr>
          <w:rFonts w:cs="Courier New"/>
        </w:rPr>
      </w:pPr>
      <w:r>
        <w:rPr>
          <w:rFonts w:cs="Courier New"/>
        </w:rPr>
        <w:tab/>
        <w:t>MR. BAKER:  That's correct.</w:t>
      </w:r>
    </w:p>
    <w:p>
      <w:pPr>
        <w:pStyle w:val="Normal"/>
        <w:widowControl w:val="false"/>
        <w:spacing w:lineRule="auto" w:line="420"/>
        <w:rPr>
          <w:rFonts w:cs="Courier New"/>
        </w:rPr>
      </w:pPr>
      <w:r>
        <w:rPr>
          <w:rFonts w:cs="Courier New"/>
        </w:rPr>
        <w:tab/>
        <w:t>MR. MORAN:  And as part of that monopoly, there's an accompanying requirement to serve; isn't that correct?</w:t>
      </w:r>
    </w:p>
    <w:p>
      <w:pPr>
        <w:pStyle w:val="Normal"/>
        <w:widowControl w:val="false"/>
        <w:spacing w:lineRule="auto" w:line="420"/>
        <w:rPr>
          <w:rFonts w:cs="Courier New"/>
        </w:rPr>
      </w:pPr>
      <w:r>
        <w:rPr>
          <w:rFonts w:cs="Courier New"/>
        </w:rPr>
        <w:tab/>
        <w:t>MR. BAKER:  I think, subject to the economics being there and the Board approving those facilities, that's correct.</w:t>
      </w:r>
    </w:p>
    <w:p>
      <w:pPr>
        <w:pStyle w:val="Normal"/>
        <w:widowControl w:val="false"/>
        <w:spacing w:lineRule="auto" w:line="420"/>
        <w:rPr>
          <w:rFonts w:cs="Courier New"/>
        </w:rPr>
      </w:pPr>
      <w:r>
        <w:rPr>
          <w:rFonts w:cs="Courier New"/>
        </w:rPr>
        <w:tab/>
        <w:t xml:space="preserve">MR. MORAN:  Fair enough.  </w:t>
      </w:r>
    </w:p>
    <w:p>
      <w:pPr>
        <w:pStyle w:val="Normal"/>
        <w:widowControl w:val="false"/>
        <w:spacing w:lineRule="auto" w:line="420"/>
        <w:ind w:firstLine="720"/>
        <w:rPr>
          <w:rFonts w:cs="Courier New"/>
        </w:rPr>
      </w:pPr>
      <w:r>
        <w:rPr>
          <w:rFonts w:cs="Courier New"/>
        </w:rPr>
        <w:t>Now, Mr. Isherwood, it is fair to say that Union has acknowledged that gas</w:t>
        <w:noBreakHyphen/>
        <w:t>fired generators have a need for deliverability that's different from most other customers; correct?</w:t>
      </w:r>
    </w:p>
    <w:p>
      <w:pPr>
        <w:pStyle w:val="Normal"/>
        <w:widowControl w:val="false"/>
        <w:spacing w:lineRule="auto" w:line="420"/>
        <w:rPr>
          <w:rFonts w:cs="Courier New"/>
        </w:rPr>
      </w:pPr>
      <w:r>
        <w:rPr>
          <w:rFonts w:cs="Courier New"/>
        </w:rPr>
        <w:tab/>
        <w:t>MR. ISHERWOOD:  Yes, that's correct.</w:t>
      </w:r>
    </w:p>
    <w:p>
      <w:pPr>
        <w:pStyle w:val="Normal"/>
        <w:widowControl w:val="false"/>
        <w:spacing w:lineRule="auto" w:line="420"/>
        <w:rPr>
          <w:rFonts w:cs="Courier New"/>
        </w:rPr>
      </w:pPr>
      <w:r>
        <w:rPr>
          <w:rFonts w:cs="Courier New"/>
        </w:rPr>
        <w:tab/>
        <w:t>MR. MORAN:  That deliverability relates to the ability to manage those intra-day swings that we were just talking about?</w:t>
      </w:r>
    </w:p>
    <w:p>
      <w:pPr>
        <w:pStyle w:val="Normal"/>
        <w:widowControl w:val="false"/>
        <w:spacing w:lineRule="auto" w:line="420"/>
        <w:rPr>
          <w:rFonts w:cs="Courier New"/>
        </w:rPr>
      </w:pPr>
      <w:r>
        <w:rPr>
          <w:rFonts w:cs="Courier New"/>
        </w:rPr>
        <w:tab/>
        <w:t>MR. ISHERWOOD:  Yes.  I would say my own personal view is they have a need for deliverability.  We haven't actually seen generators contract for high-level deliverability yet, but that is quite possible in the future.  It is still, at this point in time, subject to actually being contracted for.</w:t>
      </w:r>
    </w:p>
    <w:p>
      <w:pPr>
        <w:pStyle w:val="Normal"/>
        <w:widowControl w:val="false"/>
        <w:spacing w:lineRule="auto" w:line="420"/>
        <w:rPr>
          <w:rFonts w:cs="Courier New"/>
        </w:rPr>
      </w:pPr>
      <w:r>
        <w:rPr>
          <w:rFonts w:cs="Courier New"/>
        </w:rPr>
        <w:tab/>
        <w:t>MR. MORAN:  Right.  You haven't seen a lot, because we haven't had a lot of large dispatchable generators in Ontario yet; right?</w:t>
      </w:r>
    </w:p>
    <w:p>
      <w:pPr>
        <w:pStyle w:val="Normal"/>
        <w:widowControl w:val="false"/>
        <w:spacing w:lineRule="auto" w:line="420"/>
        <w:rPr>
          <w:rFonts w:cs="Courier New"/>
        </w:rPr>
      </w:pPr>
      <w:r>
        <w:rPr>
          <w:rFonts w:cs="Courier New"/>
        </w:rPr>
        <w:tab/>
        <w:t xml:space="preserve">MR. ISHERWOOD:  We have a lot of generation in our system today.  We have the Brighton Beach plant in Windsor and we have the TransAlta plant in Sarnia, plus Lennox.  Our experience dealing with those, as well as negotiating new contracts with some of the new emerging generators, there's not much interest in contracting for high level of deliverability. </w:t>
      </w:r>
    </w:p>
    <w:p>
      <w:pPr>
        <w:pStyle w:val="Normal"/>
        <w:widowControl w:val="false"/>
        <w:spacing w:lineRule="auto" w:line="420"/>
        <w:rPr>
          <w:rFonts w:cs="Courier New"/>
        </w:rPr>
      </w:pPr>
      <w:r>
        <w:rPr>
          <w:rFonts w:cs="Courier New"/>
        </w:rPr>
        <w:tab/>
        <w:t>MR. MORAN:  So far?</w:t>
      </w:r>
    </w:p>
    <w:p>
      <w:pPr>
        <w:pStyle w:val="Normal"/>
        <w:widowControl w:val="false"/>
        <w:spacing w:lineRule="auto" w:line="420"/>
        <w:rPr>
          <w:rFonts w:cs="Courier New"/>
        </w:rPr>
      </w:pPr>
      <w:r>
        <w:rPr>
          <w:rFonts w:cs="Courier New"/>
        </w:rPr>
        <w:tab/>
        <w:t>MR. ISHERWOOD:  So far.</w:t>
      </w:r>
    </w:p>
    <w:p>
      <w:pPr>
        <w:pStyle w:val="Normal"/>
        <w:widowControl w:val="false"/>
        <w:spacing w:lineRule="auto" w:line="420"/>
        <w:rPr>
          <w:rFonts w:cs="Courier New"/>
        </w:rPr>
      </w:pPr>
      <w:r>
        <w:rPr>
          <w:rFonts w:cs="Courier New"/>
        </w:rPr>
        <w:tab/>
        <w:t>MR. MORAN:  Yes.  Okay, if you could turn then to the APPrO proposal number 3, which is found at page 31 of the APPrO pre-filed evidence?  At page 31, APPrO's proposal number 3 was in relation to high deliverability storage service; righ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And the proposal was to continue to make a base level of storage available to infranchise customers at rolled-in cost</w:t>
        <w:noBreakHyphen/>
        <w:t>based rates; righ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Then to give customers the option to increase the storage deliverability by paying a rate that reflects the incremental cost of developing or acquiring that storage capacity with higher deliverability; correct?</w:t>
      </w:r>
    </w:p>
    <w:p>
      <w:pPr>
        <w:pStyle w:val="Normal"/>
        <w:widowControl w:val="false"/>
        <w:spacing w:lineRule="auto" w:line="420"/>
        <w:rPr>
          <w:rFonts w:cs="Courier New"/>
        </w:rPr>
      </w:pPr>
      <w:r>
        <w:rPr>
          <w:rFonts w:cs="Courier New"/>
        </w:rPr>
        <w:tab/>
        <w:t>MR. ISHERWOOD:  That's their proposal, yes.</w:t>
      </w:r>
    </w:p>
    <w:p>
      <w:pPr>
        <w:pStyle w:val="Normal"/>
        <w:widowControl w:val="false"/>
        <w:spacing w:lineRule="auto" w:line="420"/>
        <w:rPr>
          <w:rFonts w:cs="Courier New"/>
        </w:rPr>
      </w:pPr>
      <w:r>
        <w:rPr>
          <w:rFonts w:cs="Courier New"/>
        </w:rPr>
        <w:tab/>
        <w:t>MR. MORAN:  Yes.  Finally, that infranchise customers should continue to have priority when additional storage capacity and deliverability is made available by utilities.</w:t>
      </w:r>
    </w:p>
    <w:p>
      <w:pPr>
        <w:pStyle w:val="Normal"/>
        <w:widowControl w:val="false"/>
        <w:spacing w:lineRule="auto" w:line="420"/>
        <w:rPr>
          <w:rFonts w:cs="Courier New"/>
        </w:rPr>
      </w:pPr>
      <w:r>
        <w:rPr>
          <w:rFonts w:cs="Courier New"/>
        </w:rPr>
        <w:tab/>
        <w:t>MR. ISHERWOOD:  That would be item number 3.</w:t>
      </w:r>
    </w:p>
    <w:p>
      <w:pPr>
        <w:pStyle w:val="Normal"/>
        <w:widowControl w:val="false"/>
        <w:spacing w:lineRule="auto" w:line="420"/>
        <w:rPr>
          <w:rFonts w:cs="Courier New"/>
        </w:rPr>
      </w:pPr>
      <w:r>
        <w:rPr>
          <w:rFonts w:cs="Courier New"/>
        </w:rPr>
        <w:tab/>
        <w:t>MR. MORAN:  Yes.  In that context, APPrO developed a specific proposal to try to demonstrate how that would operate, and you recall that, right, from the technical conference?</w:t>
      </w:r>
    </w:p>
    <w:p>
      <w:pPr>
        <w:pStyle w:val="Normal"/>
        <w:widowControl w:val="false"/>
        <w:spacing w:lineRule="auto" w:line="420"/>
        <w:rPr>
          <w:rFonts w:cs="Courier New"/>
        </w:rPr>
      </w:pPr>
      <w:r>
        <w:rPr>
          <w:rFonts w:cs="Courier New"/>
        </w:rPr>
        <w:tab/>
        <w:t>MR. ISHERWOOD:  That was done as a presentation.</w:t>
      </w:r>
    </w:p>
    <w:p>
      <w:pPr>
        <w:pStyle w:val="Normal"/>
        <w:widowControl w:val="false"/>
        <w:spacing w:lineRule="auto" w:line="420"/>
        <w:rPr>
          <w:rFonts w:cs="Courier New"/>
        </w:rPr>
      </w:pPr>
      <w:r>
        <w:rPr>
          <w:rFonts w:cs="Courier New"/>
        </w:rPr>
        <w:tab/>
        <w:t>MR. MORAN:  That's right.</w:t>
      </w:r>
    </w:p>
    <w:p>
      <w:pPr>
        <w:pStyle w:val="Normal"/>
        <w:widowControl w:val="false"/>
        <w:spacing w:lineRule="auto" w:line="420"/>
        <w:rPr>
          <w:rFonts w:cs="Courier New"/>
        </w:rPr>
      </w:pPr>
      <w:r>
        <w:rPr>
          <w:rFonts w:cs="Courier New"/>
        </w:rPr>
        <w:tab/>
        <w:t>MR. ISHERWOOD:  Yes.</w:t>
      </w:r>
    </w:p>
    <w:p>
      <w:pPr>
        <w:pStyle w:val="Normal"/>
        <w:widowControl w:val="false"/>
        <w:spacing w:lineRule="auto" w:line="420"/>
        <w:rPr>
          <w:rFonts w:cs="Courier New"/>
        </w:rPr>
      </w:pPr>
      <w:r>
        <w:rPr>
          <w:rFonts w:cs="Courier New"/>
        </w:rPr>
        <w:tab/>
        <w:t xml:space="preserve">MR. MORAN:  All right.  Then Union filed some reply evidence, and we find that at Exhibit D, tab 1; right?  </w:t>
      </w:r>
    </w:p>
    <w:p>
      <w:pPr>
        <w:pStyle w:val="Normal"/>
        <w:widowControl w:val="false"/>
        <w:spacing w:lineRule="auto" w:line="420"/>
        <w:ind w:firstLine="720"/>
        <w:rPr>
          <w:rFonts w:cs="Courier New"/>
        </w:rPr>
      </w:pPr>
      <w:r>
        <w:rPr>
          <w:rFonts w:cs="Courier New"/>
        </w:rPr>
        <w:t>If you look at page 2, at line 18, there's a discussion of that proposal.</w:t>
      </w:r>
    </w:p>
    <w:p>
      <w:pPr>
        <w:pStyle w:val="Normal"/>
        <w:widowControl w:val="false"/>
        <w:spacing w:lineRule="auto" w:line="420"/>
        <w:rPr>
          <w:rFonts w:cs="Courier New"/>
        </w:rPr>
      </w:pPr>
      <w:r>
        <w:rPr>
          <w:rFonts w:cs="Courier New"/>
        </w:rPr>
        <w:tab/>
        <w:t>MR. ISHERWOOD:  Sorry, that reference point was?</w:t>
      </w:r>
    </w:p>
    <w:p>
      <w:pPr>
        <w:pStyle w:val="Normal"/>
        <w:widowControl w:val="false"/>
        <w:spacing w:lineRule="auto" w:line="420"/>
        <w:rPr>
          <w:rFonts w:cs="Courier New"/>
        </w:rPr>
      </w:pPr>
      <w:r>
        <w:rPr>
          <w:rFonts w:cs="Courier New"/>
        </w:rPr>
        <w:tab/>
        <w:t>MR. MORAN:  Exhibit D, tab 1, page 2, line 18.</w:t>
      </w:r>
    </w:p>
    <w:p>
      <w:pPr>
        <w:pStyle w:val="Normal"/>
        <w:widowControl w:val="false"/>
        <w:spacing w:lineRule="auto" w:line="420"/>
        <w:rPr>
          <w:rFonts w:cs="Courier New"/>
        </w:rPr>
      </w:pPr>
      <w:r>
        <w:rPr>
          <w:rFonts w:cs="Courier New"/>
        </w:rPr>
        <w:tab/>
        <w:t>MR. ISHERWOOD:  This is Union's supplemental evidence?</w:t>
      </w:r>
    </w:p>
    <w:p>
      <w:pPr>
        <w:pStyle w:val="Normal"/>
        <w:widowControl w:val="false"/>
        <w:spacing w:lineRule="auto" w:line="420"/>
        <w:rPr>
          <w:rFonts w:cs="Courier New"/>
        </w:rPr>
      </w:pPr>
      <w:r>
        <w:rPr>
          <w:rFonts w:cs="Courier New"/>
        </w:rPr>
        <w:tab/>
        <w:t>MR. MORAN:  Union's reply evidence.</w:t>
      </w:r>
    </w:p>
    <w:p>
      <w:pPr>
        <w:pStyle w:val="Normal"/>
        <w:widowControl w:val="false"/>
        <w:spacing w:lineRule="auto" w:line="420"/>
        <w:ind w:firstLine="720"/>
        <w:rPr/>
      </w:pPr>
      <w:r>
        <w:rPr>
          <w:rFonts w:cs="Courier New"/>
        </w:rPr>
        <w:t>MR. ISHERWOOD:  Reply, sorry.</w:t>
      </w:r>
      <w:r>
        <w:rPr/>
        <w:t xml:space="preserve">     </w:t>
      </w:r>
    </w:p>
    <w:p>
      <w:pPr>
        <w:pStyle w:val="Normal"/>
        <w:widowControl w:val="false"/>
        <w:spacing w:lineRule="auto" w:line="420"/>
        <w:ind w:firstLine="720"/>
        <w:rPr/>
      </w:pPr>
      <w:r>
        <w:rPr/>
        <w:t>MR. MORAN:  Do you have the reference?</w:t>
        <w:br/>
        <w:t xml:space="preserve">     MR. ISHERWOOD:  Reply on storage, or power services?</w:t>
        <w:br/>
        <w:t xml:space="preserve">     MR. MORAN:  On storage.  Sorry.  Power services.  My mistake.</w:t>
        <w:br/>
        <w:t xml:space="preserve">     MR. ISHERWOOD:  Different binder.</w:t>
        <w:br/>
        <w:t xml:space="preserve">     MR. MORAN:  It's page 2 of 20.</w:t>
        <w:br/>
        <w:t xml:space="preserve">     MR. ISHERWOOD:  Found it.</w:t>
        <w:br/>
        <w:t xml:space="preserve">     MR. MORAN:  It looks like, perhaps, you think that the services are more separated from the forbearance issue than we do.</w:t>
        <w:br/>
        <w:t xml:space="preserve">     MR. ISHERWOOD:  Different binder.  Sorry, which page?</w:t>
        <w:br/>
        <w:t xml:space="preserve">     MR. MORAN:  Exhibit D, tab 1, page 2 of 20.  So at line 18 you indicate that: </w:t>
      </w:r>
    </w:p>
    <w:p>
      <w:pPr>
        <w:pStyle w:val="Normal"/>
        <w:widowControl w:val="false"/>
        <w:spacing w:lineRule="auto" w:line="420"/>
        <w:ind w:left="1440" w:hanging="0"/>
        <w:rPr/>
      </w:pPr>
      <w:r>
        <w:rPr/>
        <w:t>“</w:t>
      </w:r>
      <w:r>
        <w:rPr/>
        <w:t>On May 16, APPrO presented a storage allocation proposal which was aimed at distinguishing the storage needs of power customers from other commercial and industrial customers.  In their proposal, APPrO confirmed their view that the aggregate excess storage methodology used to date for all other infranchise customers did not work for power customers.  Further, APPrO confirmed the power customer need for high deliverability storage to manage the real time electricity market.”</w:t>
      </w:r>
    </w:p>
    <w:p>
      <w:pPr>
        <w:pStyle w:val="Normal"/>
        <w:widowControl w:val="false"/>
        <w:spacing w:lineRule="auto" w:line="420"/>
        <w:ind w:left="735" w:hanging="0"/>
        <w:rPr/>
      </w:pPr>
      <w:r>
        <w:rPr/>
        <w:t>Then at page 3, at line 7 to 12, you indicate that:</w:t>
      </w:r>
    </w:p>
    <w:p>
      <w:pPr>
        <w:pStyle w:val="Normal"/>
        <w:widowControl w:val="false"/>
        <w:spacing w:lineRule="auto" w:line="420"/>
        <w:ind w:left="1440" w:hanging="0"/>
        <w:rPr/>
      </w:pPr>
      <w:r>
        <w:rPr/>
        <w:t>“</w:t>
      </w:r>
      <w:r>
        <w:rPr/>
        <w:t>APPrO's proposal built upon the storage injection capability required to inject 16 hours of gas supply and assumed a 10 percent deliverability storage service in order to derive a storage space entitlement.  In Union's view, the APPrO methodology results in an over-allocation of storage space.  Specifically, it is Union's view that the assumption of a base 10 percent deliverability storage service to derive or back into the storage space allocation is not supportable or appropriate.”</w:t>
      </w:r>
    </w:p>
    <w:p>
      <w:pPr>
        <w:pStyle w:val="Normal"/>
        <w:widowControl w:val="false"/>
        <w:spacing w:lineRule="auto" w:line="420"/>
        <w:rPr/>
      </w:pPr>
      <w:r>
        <w:rPr>
          <w:rFonts w:eastAsia="Courier New"/>
        </w:rPr>
        <w:t xml:space="preserve">     </w:t>
      </w:r>
      <w:r>
        <w:rPr/>
        <w:t>I wonder if you could indicate why you were of the view that it wasn't supportable or appropriate.</w:t>
        <w:br/>
        <w:t xml:space="preserve">     MR. ISHERWOOD:  I'm trying to go back in memory to the actual presentation that APPrO presented, but it was really, as I recall, based on a power plant being dispatched initially on, say, a range of supply and then finding out later that the plant was dispatched off or didn't start-up.  The need then was to inject all that gas back into storage.  </w:t>
      </w:r>
    </w:p>
    <w:p>
      <w:pPr>
        <w:pStyle w:val="Normal"/>
        <w:widowControl w:val="false"/>
        <w:spacing w:lineRule="auto" w:line="420"/>
        <w:ind w:firstLine="720"/>
        <w:rPr/>
      </w:pPr>
      <w:r>
        <w:rPr/>
        <w:t xml:space="preserve">So that, I think, defines how much deliverability they may need in terms of actual quantity.  But when you then allocate or assume it is a 10 percent deliverability of product, you then calculate how much space is required.  </w:t>
      </w:r>
    </w:p>
    <w:p>
      <w:pPr>
        <w:pStyle w:val="Normal"/>
        <w:widowControl w:val="false"/>
        <w:spacing w:lineRule="auto" w:line="420"/>
        <w:ind w:firstLine="720"/>
        <w:rPr/>
      </w:pPr>
      <w:r>
        <w:rPr/>
        <w:t>Our view was it actually overestimated how much space was actually required.  If you assume 5 percent or 2 percent or 3 percent, you get a different number.  So from our point of view the 10 percent seemed to be arbitrary.</w:t>
        <w:br/>
        <w:t xml:space="preserve">     I think the actual amount needed to inject gas, people would agree on.  But somebody calling that a 10 percent storage product, we kind of lost the logic trail there.</w:t>
        <w:br/>
        <w:t xml:space="preserve">     MR. MORAN:  From your perspective, you wanted to focus more on the deliverability component of the piece; correct?</w:t>
        <w:br/>
        <w:t xml:space="preserve">     MR. ISHERWOOD:  Yes.  I think if you look at our settlement agreement, what we he had up coming to terms with APPrO and others on was looking at how much deliverability they need in absolute terms in terms of gJs per day, that would be reflective of how large the plant was.  Then really allocating space based off of that, being sort of four times that being the maximum.</w:t>
        <w:br/>
        <w:t xml:space="preserve">     MR. MORAN:  I will get to the settlement agreement in a moment.</w:t>
        <w:br/>
        <w:t xml:space="preserve">     So if we look at lines 14 and 15, on page 3 of your reply evidence, you indicate that: </w:t>
      </w:r>
    </w:p>
    <w:p>
      <w:pPr>
        <w:pStyle w:val="Normal"/>
        <w:widowControl w:val="false"/>
        <w:spacing w:lineRule="auto" w:line="420"/>
        <w:ind w:left="1440" w:hanging="0"/>
        <w:rPr/>
      </w:pPr>
      <w:r>
        <w:rPr/>
        <w:t>“</w:t>
      </w:r>
      <w:r>
        <w:rPr/>
        <w:t xml:space="preserve">Union understands the generator requirement for deliverability and has used that deliverability as the primary driver underpinning the overall storage allocation approach.”  </w:t>
      </w:r>
    </w:p>
    <w:p>
      <w:pPr>
        <w:pStyle w:val="Normal"/>
        <w:widowControl w:val="false"/>
        <w:spacing w:lineRule="auto" w:line="420"/>
        <w:ind w:firstLine="720"/>
        <w:rPr/>
      </w:pPr>
      <w:r>
        <w:rPr/>
        <w:t>Right?</w:t>
        <w:br/>
        <w:t xml:space="preserve">     MR. ISHERWOOD:  Correct.</w:t>
        <w:br/>
        <w:t xml:space="preserve">     MR. MORAN:  Then you go on to develop a particular proposal and, as you have indicated, then we went into the technical conference and we came up with a settlement on the issue, which we see in the settlement proposal; right?</w:t>
        <w:br/>
        <w:t xml:space="preserve">     MR. ISHERWOOD:  That's correct.</w:t>
        <w:br/>
        <w:t xml:space="preserve">     MR. MORAN:  Just before I leave the reply evidence.  On page 4 of 20, at line 4 you indicate:  </w:t>
      </w:r>
    </w:p>
    <w:p>
      <w:pPr>
        <w:pStyle w:val="Normal"/>
        <w:widowControl w:val="false"/>
        <w:spacing w:lineRule="auto" w:line="420"/>
        <w:ind w:left="1440" w:hanging="0"/>
        <w:rPr/>
      </w:pPr>
      <w:r>
        <w:rPr/>
        <w:t>“</w:t>
      </w:r>
      <w:r>
        <w:rPr/>
        <w:t xml:space="preserve">The APPrO proposal suggested the need for 16 hours of injection capability as an appropriate level, given the anticipated operation of </w:t>
      </w:r>
    </w:p>
    <w:p>
      <w:pPr>
        <w:pStyle w:val="Normal"/>
        <w:widowControl w:val="false"/>
        <w:spacing w:lineRule="auto" w:line="420"/>
        <w:ind w:left="1440" w:hanging="0"/>
        <w:rPr/>
      </w:pPr>
      <w:r>
        <w:rPr/>
        <w:t>gas-fired plants in Ontario.  Union's proposed methodology would allow for up to a full 24 hours of deliverability, i.e., 100 percent of CD, if that is what the individual generator feels is required.”</w:t>
      </w:r>
    </w:p>
    <w:p>
      <w:pPr>
        <w:pStyle w:val="Normal"/>
        <w:widowControl w:val="false"/>
        <w:spacing w:lineRule="auto" w:line="420"/>
        <w:rPr/>
      </w:pPr>
      <w:r>
        <w:rPr>
          <w:rFonts w:eastAsia="Courier New"/>
        </w:rPr>
        <w:t xml:space="preserve">     </w:t>
      </w:r>
      <w:r>
        <w:rPr/>
        <w:t>MR. ISHERWOOD:  Again, we focussed on the absolute number or gJs per day of deliverability rather than a percentage.</w:t>
        <w:br/>
        <w:t xml:space="preserve">     MR. MORAN:  Hm-hm.  Okay.  </w:t>
      </w:r>
    </w:p>
    <w:p>
      <w:pPr>
        <w:pStyle w:val="Normal"/>
        <w:widowControl w:val="false"/>
        <w:spacing w:lineRule="auto" w:line="420"/>
        <w:ind w:firstLine="720"/>
        <w:rPr/>
      </w:pPr>
      <w:r>
        <w:rPr/>
        <w:t xml:space="preserve">I think then that takes us to the settlement agreement, Exhibit S, tab 2.  If you could turn up page 14.  </w:t>
        <w:br/>
        <w:t xml:space="preserve">     MR. ISHERWOOD:  Sorry, Mr. Moran, you said page 14?</w:t>
        <w:br/>
        <w:t xml:space="preserve">     MR. MORAN:  Yes, it starts on page 14, section 1.2, “Firm high-deliverability service from storage with customer options for 1.2 percent, 5 percent and 10 percent deliverability,” which is the issue as it is described in the Board's procedural order; right?</w:t>
        <w:br/>
        <w:t xml:space="preserve">     MR. ISHERWOOD:  Correct.</w:t>
        <w:br/>
        <w:t xml:space="preserve">     MR. MORAN:  Can you, just for the benefit of the Board, walk them through the proposal as it is set out in the settlement agreement.</w:t>
        <w:br/>
        <w:t xml:space="preserve">     MR. ISHERWOOD:  This really applies to customers that have chosen to be non-obligated, on Union’s system, so it is for an infranchise customer that is non-obligated.  If they're obligated, the Union's standard methodology of aggregate would still apply, so it is really a </w:t>
      </w:r>
    </w:p>
    <w:p>
      <w:pPr>
        <w:pStyle w:val="Normal"/>
        <w:widowControl w:val="false"/>
        <w:spacing w:lineRule="auto" w:line="420"/>
        <w:rPr/>
      </w:pPr>
      <w:r>
        <w:rPr/>
        <w:t xml:space="preserve">non-obligated customer.  It would apply to those that are larger than the 1.2 million cubing metres per day.  </w:t>
      </w:r>
    </w:p>
    <w:p>
      <w:pPr>
        <w:pStyle w:val="Normal"/>
        <w:widowControl w:val="false"/>
        <w:spacing w:lineRule="auto" w:line="420"/>
        <w:ind w:firstLine="720"/>
        <w:rPr/>
      </w:pPr>
      <w:r>
        <w:rPr/>
        <w:t>If they have chosen to go this route, the amount of deliverability that would be available to them would be up to 24 times their peak hour demand.  So really, essentially, equal to their total daily peak day consumption would be available in terms of deliverability.</w:t>
        <w:br/>
        <w:t xml:space="preserve">     In terms of actual contracts, contracted storage space, which is another important parameter on storage, they would have that number multiplied by four.  So the logic there really was that large power plants would be able to inject or with draw a full day's volume for up to four days.</w:t>
        <w:br/>
        <w:t xml:space="preserve">     Whatever space is calculated, the first 1.2 percent of that space would be based on cost of service, firm deliverability.  Anything above that would be at market rates, in the proposal that was being discussed.  The other aspect of this is to the extent that the end user, the power customer or end user did not want the full amount of deliverability, the full 24 hours worth, they could elect to take a lower number and then the amount of space that would be given to them would be basically ten times that number.</w:t>
        <w:br/>
        <w:t xml:space="preserve">     MR. MORAN:  Now, midway through page 15, the settlement agreement indicates that:</w:t>
      </w:r>
    </w:p>
    <w:p>
      <w:pPr>
        <w:pStyle w:val="Normal"/>
        <w:widowControl w:val="false"/>
        <w:spacing w:lineRule="auto" w:line="420"/>
        <w:ind w:left="1440" w:hanging="0"/>
        <w:rPr/>
      </w:pPr>
      <w:r>
        <w:rPr/>
        <w:t>“</w:t>
      </w:r>
      <w:r>
        <w:rPr/>
        <w:t xml:space="preserve">An example of how these provisions may apply in specific circumstances is attached as appendix B.” </w:t>
      </w:r>
    </w:p>
    <w:p>
      <w:pPr>
        <w:pStyle w:val="Normal"/>
        <w:widowControl w:val="false"/>
        <w:spacing w:lineRule="auto" w:line="420"/>
        <w:ind w:firstLine="720"/>
        <w:rPr/>
      </w:pPr>
      <w:r>
        <w:rPr/>
        <w:t xml:space="preserve">And then the next paragraph indicates: </w:t>
      </w:r>
    </w:p>
    <w:p>
      <w:pPr>
        <w:pStyle w:val="Normal"/>
        <w:widowControl w:val="false"/>
        <w:spacing w:lineRule="auto" w:line="420"/>
        <w:ind w:left="1440" w:hanging="0"/>
        <w:rPr/>
      </w:pPr>
      <w:r>
        <w:rPr/>
        <w:t>“</w:t>
      </w:r>
      <w:r>
        <w:rPr/>
        <w:t xml:space="preserve">It is the party's intention that the calculations shown in the example shall govern the interpretation of this section.”  </w:t>
      </w:r>
    </w:p>
    <w:p>
      <w:pPr>
        <w:pStyle w:val="Normal"/>
        <w:widowControl w:val="false"/>
        <w:spacing w:lineRule="auto" w:line="420"/>
        <w:ind w:firstLine="720"/>
        <w:rPr/>
      </w:pPr>
      <w:r>
        <w:rPr/>
        <w:t xml:space="preserve">I wonder if you could turn up </w:t>
      </w:r>
      <w:r>
        <w:rPr>
          <w:rFonts w:cs="Courier New"/>
        </w:rPr>
        <w:t>appendix B.  It is the very last page of the settlement agreement.</w:t>
      </w:r>
    </w:p>
    <w:p>
      <w:pPr>
        <w:pStyle w:val="Normal"/>
        <w:widowControl w:val="false"/>
        <w:spacing w:lineRule="auto" w:line="420"/>
        <w:rPr>
          <w:rFonts w:cs="Courier New"/>
        </w:rPr>
      </w:pPr>
      <w:r>
        <w:rPr>
          <w:rFonts w:cs="Courier New"/>
        </w:rPr>
        <w:tab/>
        <w:t xml:space="preserve">MR. ISHERWOOD:  If I could just correct what I just said a minute ago.  The deliverability that I talked about there, the four times to get the space, that really gives you 25 percent deliverability.  If a customer wanted less deliverability, below 10 percent, then the deliverability they have chosen times ten would be the new space allocation.  So that times-10 factor only kicks in if they go below 10 percent.  </w:t>
      </w:r>
    </w:p>
    <w:p>
      <w:pPr>
        <w:pStyle w:val="Normal"/>
        <w:widowControl w:val="false"/>
        <w:spacing w:lineRule="auto" w:line="420"/>
        <w:ind w:firstLine="720"/>
        <w:rPr>
          <w:rFonts w:cs="Courier New"/>
        </w:rPr>
      </w:pPr>
      <w:r>
        <w:rPr>
          <w:rFonts w:cs="Courier New"/>
        </w:rPr>
        <w:t>Sorry, the exhibit?</w:t>
      </w:r>
    </w:p>
    <w:p>
      <w:pPr>
        <w:pStyle w:val="Normal"/>
        <w:widowControl w:val="false"/>
        <w:spacing w:lineRule="auto" w:line="420"/>
        <w:rPr>
          <w:rFonts w:cs="Courier New"/>
        </w:rPr>
      </w:pPr>
      <w:r>
        <w:rPr>
          <w:rFonts w:cs="Courier New"/>
        </w:rPr>
        <w:tab/>
        <w:t>MR. MORAN:  It's appendix B, at the back of the settlement proposal.</w:t>
      </w:r>
    </w:p>
    <w:p>
      <w:pPr>
        <w:pStyle w:val="Normal"/>
        <w:widowControl w:val="false"/>
        <w:spacing w:lineRule="auto" w:line="420"/>
        <w:rPr>
          <w:rFonts w:cs="Courier New"/>
        </w:rPr>
      </w:pPr>
      <w:r>
        <w:rPr>
          <w:rFonts w:cs="Courier New"/>
        </w:rPr>
        <w:tab/>
        <w:t>MR. ISHERWOOD:  Yes.</w:t>
      </w:r>
    </w:p>
    <w:p>
      <w:pPr>
        <w:pStyle w:val="Normal"/>
        <w:widowControl w:val="false"/>
        <w:spacing w:lineRule="auto" w:line="420"/>
        <w:rPr>
          <w:rFonts w:cs="Courier New"/>
        </w:rPr>
      </w:pPr>
      <w:r>
        <w:rPr>
          <w:rFonts w:cs="Courier New"/>
        </w:rPr>
        <w:tab/>
        <w:t>MR. MORAN:  As I understand it, this is an example of how this would work for a 100-megawatt combined-cycle generating plant; correc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All right.  If you could just, then, assist the Board in understanding how the proposal works using this calculation.</w:t>
      </w:r>
    </w:p>
    <w:p>
      <w:pPr>
        <w:pStyle w:val="Normal"/>
        <w:widowControl w:val="false"/>
        <w:spacing w:lineRule="auto" w:line="420"/>
        <w:rPr>
          <w:rFonts w:cs="Courier New"/>
        </w:rPr>
      </w:pPr>
      <w:r>
        <w:rPr>
          <w:rFonts w:cs="Courier New"/>
        </w:rPr>
        <w:tab/>
        <w:t>MR. ISHERWOOD:  The top left block is sort of the parameters that are used in the calculation.  So for a 100-megawatt combined-cycle generating plant, the firm maximum hours in gJs would be 791.  If you multiply that by 24, you would get the 18,984.  If you multiply that by the factor of four I mentioned earlier, you get the 75,816 gJs in terms of firm space.</w:t>
      </w:r>
    </w:p>
    <w:p>
      <w:pPr>
        <w:pStyle w:val="Normal"/>
        <w:widowControl w:val="false"/>
        <w:spacing w:lineRule="auto" w:line="420"/>
        <w:rPr>
          <w:rFonts w:cs="Courier New"/>
        </w:rPr>
      </w:pPr>
      <w:r>
        <w:rPr>
          <w:rFonts w:cs="Courier New"/>
        </w:rPr>
        <w:tab/>
        <w:t>So looking at the very top line, under the contracted firm deliverability heading, so you now have 100 percent of your peak day you have as deliverability.  So you would be able to use it for the full 24 hours, so the deliverability for the day would be the full 18,984.  Your total space would be the 75,936, and that would represent the 25 percent deliverability I had mentioned a few minutes ago.</w:t>
      </w:r>
    </w:p>
    <w:p>
      <w:pPr>
        <w:pStyle w:val="Normal"/>
        <w:widowControl w:val="false"/>
        <w:spacing w:lineRule="auto" w:line="420"/>
        <w:rPr>
          <w:rFonts w:cs="Courier New"/>
        </w:rPr>
      </w:pPr>
      <w:r>
        <w:rPr>
          <w:rFonts w:cs="Courier New"/>
        </w:rPr>
        <w:tab/>
        <w:t>Of that, you would calculate 1.2 percent how much of the deliverability would be cost-of-service-based deliverability, and that would be the 911 number.</w:t>
      </w:r>
    </w:p>
    <w:p>
      <w:pPr>
        <w:pStyle w:val="Normal"/>
        <w:widowControl w:val="false"/>
        <w:spacing w:lineRule="auto" w:line="420"/>
        <w:rPr>
          <w:rFonts w:cs="Courier New"/>
        </w:rPr>
      </w:pPr>
      <w:r>
        <w:rPr>
          <w:rFonts w:cs="Courier New"/>
        </w:rPr>
        <w:tab/>
        <w:t xml:space="preserve"> Just going down that table, in terms of what happens as you pick lower levels of deliverability, you can see your space stays the same until you get down to the third-to-last row, and that is where you start falling below the threshold and start having your space reduced as your deliverability gets lower.  But the customer would be able to choose anywhere in that column, in terms of where they want to operate, where they want to contract.</w:t>
      </w:r>
    </w:p>
    <w:p>
      <w:pPr>
        <w:pStyle w:val="Normal"/>
        <w:widowControl w:val="false"/>
        <w:spacing w:lineRule="auto" w:line="420"/>
        <w:rPr>
          <w:rFonts w:cs="Courier New"/>
        </w:rPr>
      </w:pPr>
      <w:r>
        <w:rPr>
          <w:rFonts w:cs="Courier New"/>
        </w:rPr>
        <w:tab/>
        <w:t>MR. MORAN:  All right.  So the way this works, then, is the customer actually has to contract for firm deliverability, and based on the amount of firm deliverability the customer contracts for, in the context of this example, that will spit out how much firm space entitlement you will get, what percentage of deliverability you will get, and how much cost</w:t>
        <w:noBreakHyphen/>
        <w:t>based deliverability you will get; righ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All right.  So in the context of what the Board has to deal with in this proceeding now on the forbearance issue, if we were to look at this appendix B to understand how it is supposed to play out in the context of the decision to be made by the Board, you would continue to offer some cost</w:t>
        <w:noBreakHyphen/>
        <w:t>based deliverability to these infranchise customers, but it is based on how much firm deliverability they contract for; right?</w:t>
      </w:r>
    </w:p>
    <w:p>
      <w:pPr>
        <w:pStyle w:val="Normal"/>
        <w:widowControl w:val="false"/>
        <w:spacing w:lineRule="auto" w:line="420"/>
        <w:rPr>
          <w:rFonts w:cs="Courier New"/>
        </w:rPr>
      </w:pPr>
      <w:r>
        <w:rPr>
          <w:rFonts w:cs="Courier New"/>
        </w:rPr>
        <w:tab/>
        <w:t>MR. ISHERWOOD:  Sorry, say that again.</w:t>
      </w:r>
    </w:p>
    <w:p>
      <w:pPr>
        <w:pStyle w:val="Normal"/>
        <w:widowControl w:val="false"/>
        <w:spacing w:lineRule="auto" w:line="420"/>
        <w:rPr>
          <w:rFonts w:cs="Courier New"/>
        </w:rPr>
      </w:pPr>
      <w:r>
        <w:rPr>
          <w:rFonts w:cs="Courier New"/>
        </w:rPr>
        <w:tab/>
        <w:t>MR. MORAN:  You would continue to offer some cost</w:t>
        <w:noBreakHyphen/>
        <w:t>based deliverability --</w:t>
      </w:r>
    </w:p>
    <w:p>
      <w:pPr>
        <w:pStyle w:val="Normal"/>
        <w:widowControl w:val="false"/>
        <w:spacing w:lineRule="auto" w:line="420"/>
        <w:rPr>
          <w:rFonts w:cs="Courier New"/>
        </w:rPr>
      </w:pPr>
      <w:r>
        <w:rPr>
          <w:rFonts w:cs="Courier New"/>
        </w:rPr>
        <w:tab/>
        <w:t>MR. ISHERWOOD:  Yes.</w:t>
      </w:r>
    </w:p>
    <w:p>
      <w:pPr>
        <w:pStyle w:val="Normal"/>
        <w:widowControl w:val="false"/>
        <w:spacing w:lineRule="auto" w:line="420"/>
        <w:rPr>
          <w:rFonts w:cs="Courier New"/>
        </w:rPr>
      </w:pPr>
      <w:r>
        <w:rPr>
          <w:rFonts w:cs="Courier New"/>
        </w:rPr>
        <w:tab/>
        <w:t>MR. MORAN:  -- to these infranchise generators, but it is based on a calculation that is derived from how much deliverability they contract for?</w:t>
      </w:r>
    </w:p>
    <w:p>
      <w:pPr>
        <w:pStyle w:val="Normal"/>
        <w:widowControl w:val="false"/>
        <w:spacing w:lineRule="auto" w:line="420"/>
        <w:rPr>
          <w:rFonts w:cs="Courier New"/>
        </w:rPr>
      </w:pPr>
      <w:r>
        <w:rPr>
          <w:rFonts w:cs="Courier New"/>
        </w:rPr>
        <w:tab/>
        <w:t>MR. ISHERWOOD:  It is actually based on how much firm space they contract for.  It is a calculation based on firm space.</w:t>
      </w:r>
    </w:p>
    <w:p>
      <w:pPr>
        <w:pStyle w:val="Normal"/>
        <w:widowControl w:val="false"/>
        <w:spacing w:lineRule="auto" w:line="420"/>
        <w:rPr>
          <w:rFonts w:cs="Courier New"/>
        </w:rPr>
      </w:pPr>
      <w:r>
        <w:rPr>
          <w:rFonts w:cs="Courier New"/>
        </w:rPr>
        <w:tab/>
        <w:t>MR. MORAN:  Firm space, yes.  You would continue to provide that cost</w:t>
        <w:noBreakHyphen/>
        <w:t>based deliverability at cost</w:t>
        <w:noBreakHyphen/>
        <w:t>based rates.  That's the 1.2 percent deliverability that we have heard referenced in many different ways?</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Then anything on top of that, to get the rest of the deliverability that the generator has contracted for, that's the part that you want the Board to forebear from, and the generator would have to compete for that space; right?  For that deliverability?</w:t>
      </w:r>
    </w:p>
    <w:p>
      <w:pPr>
        <w:pStyle w:val="Normal"/>
        <w:widowControl w:val="false"/>
        <w:spacing w:lineRule="auto" w:line="420"/>
        <w:rPr>
          <w:rFonts w:cs="Courier New"/>
        </w:rPr>
      </w:pPr>
      <w:r>
        <w:rPr>
          <w:rFonts w:cs="Courier New"/>
        </w:rPr>
        <w:tab/>
        <w:t>MR. ISHERWOOD:  At market.</w:t>
      </w:r>
    </w:p>
    <w:p>
      <w:pPr>
        <w:pStyle w:val="Normal"/>
        <w:widowControl w:val="false"/>
        <w:spacing w:lineRule="auto" w:line="420"/>
        <w:rPr>
          <w:rFonts w:cs="Courier New"/>
        </w:rPr>
      </w:pPr>
      <w:r>
        <w:rPr>
          <w:rFonts w:cs="Courier New"/>
        </w:rPr>
        <w:tab/>
        <w:t>MR. MORAN:  Right.  So having indicated that, as infranchise customers, generators have a need for high deliverability, what we now have in the settlement proposal, subject to the decision that would be made by the Board, is a proposal that includes some cost</w:t>
        <w:noBreakHyphen/>
        <w:t>based deliverability, and then the remainder of the deliverability you want to offer at what you call market</w:t>
        <w:noBreakHyphen/>
        <w:t>based rates; right?</w:t>
      </w:r>
    </w:p>
    <w:p>
      <w:pPr>
        <w:pStyle w:val="Normal"/>
        <w:widowControl w:val="false"/>
        <w:spacing w:lineRule="auto" w:line="420"/>
        <w:rPr>
          <w:rFonts w:cs="Courier New"/>
        </w:rPr>
      </w:pPr>
      <w:r>
        <w:rPr>
          <w:rFonts w:cs="Courier New"/>
        </w:rPr>
        <w:tab/>
        <w:t>MR. ISHERWOOD:  At market prices, that's correct.</w:t>
      </w:r>
    </w:p>
    <w:p>
      <w:pPr>
        <w:pStyle w:val="Normal"/>
        <w:widowControl w:val="false"/>
        <w:spacing w:lineRule="auto" w:line="420"/>
        <w:rPr>
          <w:rFonts w:cs="Courier New"/>
        </w:rPr>
      </w:pPr>
      <w:r>
        <w:rPr>
          <w:rFonts w:cs="Courier New"/>
        </w:rPr>
        <w:tab/>
        <w:t>MR. MORAN:  The part about offering that to generators at market</w:t>
        <w:noBreakHyphen/>
        <w:t>based rates, there is no settlement on that issue, just to be perfectly clear?</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In fact, the position of the generators, as you understand it, is that that should be provided at cost</w:t>
        <w:noBreakHyphen/>
        <w:t>based rates, based on incremental cost; correct?</w:t>
      </w:r>
    </w:p>
    <w:p>
      <w:pPr>
        <w:pStyle w:val="Normal"/>
        <w:widowControl w:val="false"/>
        <w:spacing w:lineRule="auto" w:line="420"/>
        <w:rPr>
          <w:rFonts w:cs="Courier New"/>
        </w:rPr>
      </w:pPr>
      <w:r>
        <w:rPr>
          <w:rFonts w:cs="Courier New"/>
        </w:rPr>
        <w:tab/>
        <w:t>MR. ISHERWOOD:  It wasn't always clear to me whether it was cost of service or incremental tolling, or if it was a combination of the two, but certainly you talked about incremental costs recovery.</w:t>
      </w:r>
    </w:p>
    <w:p>
      <w:pPr>
        <w:pStyle w:val="Normal"/>
        <w:widowControl w:val="false"/>
        <w:spacing w:lineRule="auto" w:line="420"/>
        <w:rPr>
          <w:rFonts w:cs="Courier New"/>
        </w:rPr>
      </w:pPr>
      <w:r>
        <w:rPr>
          <w:rFonts w:cs="Courier New"/>
        </w:rPr>
        <w:tab/>
        <w:t>MR. MORAN:  Yes.  In fact, that is in the original proposal in the pre-filed evidence; correct?</w:t>
      </w:r>
    </w:p>
    <w:p>
      <w:pPr>
        <w:pStyle w:val="Normal"/>
        <w:widowControl w:val="false"/>
        <w:spacing w:lineRule="auto" w:line="420"/>
        <w:rPr>
          <w:rFonts w:cs="Courier New"/>
        </w:rPr>
      </w:pPr>
      <w:r>
        <w:rPr>
          <w:rFonts w:cs="Courier New"/>
        </w:rPr>
        <w:tab/>
        <w:t>MR. ISHERWOOD:  Right.</w:t>
      </w:r>
    </w:p>
    <w:p>
      <w:pPr>
        <w:pStyle w:val="Normal"/>
        <w:widowControl w:val="false"/>
        <w:spacing w:lineRule="auto" w:line="420"/>
        <w:rPr>
          <w:rFonts w:cs="Courier New"/>
        </w:rPr>
      </w:pPr>
      <w:r>
        <w:rPr>
          <w:rFonts w:cs="Courier New"/>
        </w:rPr>
        <w:tab/>
        <w:t>MR. MORAN:  Yes.  So in the context of a need that is being identified by the generators as infranchise customers in order to help them manage the intra-day volatility associated with operating the electricity marketplace, the generators are left to compete for that in an open season process that we don't know very much about yet; right?</w:t>
      </w:r>
    </w:p>
    <w:p>
      <w:pPr>
        <w:pStyle w:val="Normal"/>
        <w:widowControl w:val="false"/>
        <w:spacing w:lineRule="auto" w:line="420"/>
        <w:rPr>
          <w:rFonts w:cs="Courier New"/>
        </w:rPr>
      </w:pPr>
      <w:r>
        <w:rPr>
          <w:rFonts w:cs="Courier New"/>
        </w:rPr>
        <w:tab/>
        <w:t>MR. ISHERWOOD:  Yes.  There are lots of options to obtain incremental deliverability.  Enbridge recently did an open season and Union, as I think I mentioned a few days back, is open season, as well, so there are multiple sources for that.</w:t>
      </w:r>
    </w:p>
    <w:p>
      <w:pPr>
        <w:pStyle w:val="Normal"/>
        <w:widowControl w:val="false"/>
        <w:spacing w:lineRule="auto" w:line="420"/>
        <w:rPr>
          <w:rFonts w:cs="Courier New"/>
        </w:rPr>
      </w:pPr>
      <w:r>
        <w:rPr>
          <w:rFonts w:cs="Courier New"/>
        </w:rPr>
        <w:tab/>
        <w:t>MR. MORAN:  Clearly, there is no intention on the part of Union to allocate any high deliverability to infranchise customers.</w:t>
      </w:r>
    </w:p>
    <w:p>
      <w:pPr>
        <w:pStyle w:val="Normal"/>
        <w:widowControl w:val="false"/>
        <w:spacing w:lineRule="auto" w:line="420"/>
        <w:rPr>
          <w:rFonts w:cs="Courier New"/>
        </w:rPr>
      </w:pPr>
      <w:r>
        <w:rPr>
          <w:rFonts w:cs="Courier New"/>
        </w:rPr>
        <w:tab/>
        <w:t>MR. ISHERWOOD:  Our intent would be to build to meet the market.</w:t>
      </w:r>
    </w:p>
    <w:p>
      <w:pPr>
        <w:pStyle w:val="Normal"/>
        <w:widowControl w:val="false"/>
        <w:spacing w:lineRule="auto" w:line="420"/>
        <w:rPr>
          <w:rFonts w:cs="Courier New"/>
        </w:rPr>
      </w:pPr>
      <w:r>
        <w:rPr>
          <w:rFonts w:cs="Courier New"/>
        </w:rPr>
        <w:tab/>
        <w:t>MR. MORAN:  As opposed to allocating to meet the needs of the infranchise customers?</w:t>
      </w:r>
    </w:p>
    <w:p>
      <w:pPr>
        <w:pStyle w:val="Normal"/>
        <w:widowControl w:val="false"/>
        <w:spacing w:lineRule="auto" w:line="420"/>
        <w:rPr>
          <w:rFonts w:cs="Courier New"/>
        </w:rPr>
      </w:pPr>
      <w:r>
        <w:rPr>
          <w:rFonts w:cs="Courier New"/>
        </w:rPr>
        <w:tab/>
        <w:t>MR. ISHERWOOD:  It's difficult to allocate with the costs not really known; right?  But to the extent the market is prepared to contract long term and the rates are acceptable and attract the capital, we are prepared to build for it.</w:t>
      </w:r>
    </w:p>
    <w:p>
      <w:pPr>
        <w:pStyle w:val="Normal"/>
        <w:widowControl w:val="false"/>
        <w:spacing w:lineRule="auto" w:line="420"/>
        <w:rPr>
          <w:rFonts w:cs="Courier New"/>
        </w:rPr>
      </w:pPr>
      <w:r>
        <w:rPr>
          <w:rFonts w:cs="Courier New"/>
        </w:rPr>
        <w:tab/>
        <w:t>MR. MORAN:  If there was an incremental cost associated with that high deliverability, and that is the basis on which it was going to be provided, it would be easier to allocate it at that point, wouldn't it?</w:t>
      </w:r>
    </w:p>
    <w:p>
      <w:pPr>
        <w:pStyle w:val="Normal"/>
        <w:widowControl w:val="false"/>
        <w:spacing w:lineRule="auto" w:line="420"/>
        <w:rPr>
          <w:rFonts w:cs="Courier New"/>
        </w:rPr>
      </w:pPr>
      <w:r>
        <w:rPr>
          <w:rFonts w:cs="Courier New"/>
        </w:rPr>
        <w:tab/>
        <w:t>MR. ISHERWOOD:  I'm not sure how I would do that.</w:t>
      </w:r>
    </w:p>
    <w:p>
      <w:pPr>
        <w:pStyle w:val="Normal"/>
        <w:widowControl w:val="false"/>
        <w:spacing w:lineRule="auto" w:line="420"/>
        <w:rPr>
          <w:rFonts w:cs="Courier New"/>
        </w:rPr>
      </w:pPr>
      <w:r>
        <w:rPr>
          <w:rFonts w:cs="Courier New"/>
        </w:rPr>
        <w:tab/>
        <w:t>MR. MORAN:  Well, you allocate today, don't you, storage space based on a particular methodology to infranchise customers?</w:t>
      </w:r>
    </w:p>
    <w:p>
      <w:pPr>
        <w:pStyle w:val="Normal"/>
        <w:widowControl w:val="false"/>
        <w:spacing w:lineRule="auto" w:line="420"/>
        <w:rPr>
          <w:rFonts w:cs="Courier New"/>
        </w:rPr>
      </w:pPr>
      <w:r>
        <w:rPr>
          <w:rFonts w:cs="Courier New"/>
        </w:rPr>
        <w:tab/>
        <w:t>MR. ISHERWOOD:  At 1.2 percent deliverability, that's correct.</w:t>
      </w:r>
    </w:p>
    <w:p>
      <w:pPr>
        <w:pStyle w:val="Normal"/>
        <w:widowControl w:val="false"/>
        <w:spacing w:lineRule="auto" w:line="420"/>
        <w:rPr>
          <w:rFonts w:cs="Courier New"/>
        </w:rPr>
      </w:pPr>
      <w:r>
        <w:rPr>
          <w:rFonts w:cs="Courier New"/>
        </w:rPr>
        <w:tab/>
        <w:t>MR. MORAN:  Right.  Those are cost</w:t>
        <w:noBreakHyphen/>
        <w:t>based rates and you just allocate is it based on the needs; righ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So to get back to the question I asked, if high deliverability was going to be based on incremental cost as opposed to what you referred to as market</w:t>
        <w:noBreakHyphen/>
        <w:t>based rates, then you would also be able to allocate high deliverability to infranchise customers.  We have a methodology in the settlement proposal that would allow that to happen; correct?</w:t>
      </w:r>
    </w:p>
    <w:p>
      <w:pPr>
        <w:pStyle w:val="Normal"/>
        <w:widowControl w:val="false"/>
        <w:spacing w:lineRule="auto" w:line="420"/>
        <w:rPr>
          <w:rFonts w:cs="Courier New"/>
        </w:rPr>
      </w:pPr>
      <w:r>
        <w:rPr>
          <w:rFonts w:cs="Courier New"/>
        </w:rPr>
        <w:tab/>
        <w:t xml:space="preserve">MR. ISHERWOOD:  I think the difference with the proposal here is if you look at a normal, infranchise customer with the aggregate excess methodology, the calculation is pretty straightforward.  There are no options around it.  It is really based on the customer's use, so it kicks out a space, it kicks out a deliverability.  </w:t>
      </w:r>
    </w:p>
    <w:p>
      <w:pPr>
        <w:pStyle w:val="Normal"/>
        <w:widowControl w:val="false"/>
        <w:spacing w:lineRule="auto" w:line="420"/>
        <w:rPr>
          <w:rFonts w:cs="Courier New"/>
        </w:rPr>
      </w:pPr>
      <w:r>
        <w:rPr>
          <w:rFonts w:cs="Courier New"/>
        </w:rPr>
        <w:tab/>
        <w:t>What happens on this table here is there's certainly a calculation in terms of maximum, but there is a wide range of deliverabilities the customer can actually contract for, from zero up to 100 percent of their CD.</w:t>
      </w:r>
    </w:p>
    <w:p>
      <w:pPr>
        <w:pStyle w:val="Normal"/>
        <w:widowControl w:val="false"/>
        <w:spacing w:lineRule="auto" w:line="420"/>
        <w:rPr>
          <w:rFonts w:cs="Courier New"/>
        </w:rPr>
      </w:pPr>
      <w:r>
        <w:rPr>
          <w:rFonts w:cs="Courier New"/>
        </w:rPr>
        <w:tab/>
        <w:t>So unlike a normal infranchise customer where you would have a very precise number being generated, here you have a wide range of numbers.  So to really allocate that deliverability to customers is really a matter of an open auction, open bidding process.  So the value, at the most, would be to be given access to it.</w:t>
      </w:r>
    </w:p>
    <w:p>
      <w:pPr>
        <w:pStyle w:val="Normal"/>
        <w:widowControl w:val="false"/>
        <w:spacing w:lineRule="auto" w:line="420"/>
        <w:rPr>
          <w:rFonts w:cs="Courier New"/>
        </w:rPr>
      </w:pPr>
      <w:r>
        <w:rPr>
          <w:rFonts w:cs="Courier New"/>
        </w:rPr>
        <w:tab/>
        <w:t>MR. MORAN:  So your concern is that this calculation isn't straightforward enough for you?</w:t>
      </w:r>
    </w:p>
    <w:p>
      <w:pPr>
        <w:pStyle w:val="Normal"/>
        <w:widowControl w:val="false"/>
        <w:spacing w:lineRule="auto" w:line="420"/>
        <w:rPr>
          <w:rFonts w:cs="Courier New"/>
        </w:rPr>
      </w:pPr>
      <w:r>
        <w:rPr>
          <w:rFonts w:cs="Courier New"/>
        </w:rPr>
        <w:tab/>
        <w:t>MR. ISHERWOOD:  I think it is straightforward, but it provides a range.  Instead of saying this generator gets X volume in deliverability, it is a very wide range of how much deliverability they would actually get.</w:t>
      </w:r>
    </w:p>
    <w:p>
      <w:pPr>
        <w:pStyle w:val="Normal"/>
        <w:widowControl w:val="false"/>
        <w:spacing w:lineRule="auto" w:line="420"/>
        <w:rPr>
          <w:rFonts w:cs="Courier New"/>
        </w:rPr>
      </w:pPr>
      <w:r>
        <w:rPr>
          <w:rFonts w:cs="Courier New"/>
        </w:rPr>
        <w:tab/>
        <w:t>MR. MORAN:  Right.  So I think what I hear you saying, then, is that you're not sure how much high deliverability the infranchise gas-fired generators might be prepared to sign up for?</w:t>
      </w:r>
    </w:p>
    <w:p>
      <w:pPr>
        <w:pStyle w:val="Normal"/>
        <w:widowControl w:val="false"/>
        <w:spacing w:lineRule="auto" w:line="420"/>
        <w:rPr>
          <w:rFonts w:cs="Courier New"/>
        </w:rPr>
      </w:pPr>
      <w:r>
        <w:rPr>
          <w:rFonts w:cs="Courier New"/>
        </w:rPr>
        <w:tab/>
        <w:t>MR. ISHERWOOD:  Until we did open season, we wouldn't know that.</w:t>
      </w:r>
    </w:p>
    <w:p>
      <w:pPr>
        <w:pStyle w:val="Normal"/>
        <w:widowControl w:val="false"/>
        <w:spacing w:lineRule="auto" w:line="420"/>
        <w:rPr>
          <w:rFonts w:cs="Courier New"/>
        </w:rPr>
      </w:pPr>
      <w:r>
        <w:rPr>
          <w:rFonts w:cs="Courier New"/>
        </w:rPr>
        <w:tab/>
        <w:t>MR. MORAN:  If you did an open season on the basis of determining how much high deliverability was wanted by generators based on this formula so that, for example, if they wanted to contract for 70 percent firm deliverability and they indicated in response to an open season that is what they wanted to contract for, you would be able to allocate that space to them on the basis of incremental cost, if that is the way it unrolled; right?</w:t>
      </w:r>
    </w:p>
    <w:p>
      <w:pPr>
        <w:pStyle w:val="Normal"/>
        <w:widowControl w:val="false"/>
        <w:spacing w:lineRule="auto" w:line="420"/>
        <w:rPr>
          <w:rFonts w:cs="Courier New"/>
        </w:rPr>
      </w:pPr>
      <w:r>
        <w:rPr>
          <w:rFonts w:cs="Courier New"/>
        </w:rPr>
        <w:tab/>
        <w:t>MR. ISHERWOOD:  Well, I guess if you're saying once we understand what the generator wants, then we would have a number that we could proceed with, for sure.</w:t>
      </w:r>
    </w:p>
    <w:p>
      <w:pPr>
        <w:pStyle w:val="Normal"/>
        <w:widowControl w:val="false"/>
        <w:spacing w:lineRule="auto" w:line="420"/>
        <w:rPr>
          <w:rFonts w:cs="Courier New"/>
        </w:rPr>
      </w:pPr>
      <w:r>
        <w:rPr>
          <w:rFonts w:cs="Courier New"/>
        </w:rPr>
        <w:tab/>
        <w:t xml:space="preserve">MR. MORAN:  Yes, thank you.  </w:t>
      </w:r>
    </w:p>
    <w:p>
      <w:pPr>
        <w:pStyle w:val="Normal"/>
        <w:widowControl w:val="false"/>
        <w:spacing w:lineRule="auto" w:line="420"/>
        <w:ind w:firstLine="720"/>
        <w:rPr>
          <w:rFonts w:cs="Courier New"/>
        </w:rPr>
      </w:pPr>
      <w:r>
        <w:rPr>
          <w:rFonts w:cs="Courier New"/>
        </w:rPr>
        <w:t>1Now, your T1 service, as I understand it, it's a no-notice service; correc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What does that mean specifically?</w:t>
      </w:r>
    </w:p>
    <w:p>
      <w:pPr>
        <w:pStyle w:val="Normal"/>
        <w:widowControl w:val="false"/>
        <w:spacing w:lineRule="auto" w:line="420"/>
        <w:rPr>
          <w:rFonts w:cs="Courier New"/>
        </w:rPr>
      </w:pPr>
      <w:r>
        <w:rPr>
          <w:rFonts w:cs="Courier New"/>
        </w:rPr>
        <w:tab/>
        <w:t>MR. ISHERWOOD:  T1 is a semi-unbundled service on our system.  The only nomination required for T1 is really on the supply side into the service.  Then customers can actually use gas during the day without any further notification or nomination.  So they use gas as they require.</w:t>
      </w:r>
    </w:p>
    <w:p>
      <w:pPr>
        <w:pStyle w:val="Normal"/>
        <w:widowControl w:val="false"/>
        <w:spacing w:lineRule="auto" w:line="420"/>
        <w:rPr>
          <w:rFonts w:cs="Courier New"/>
        </w:rPr>
      </w:pPr>
      <w:r>
        <w:rPr>
          <w:rFonts w:cs="Courier New"/>
        </w:rPr>
        <w:tab/>
        <w:t>MR. MORAN:  All right.  So you refer to T1 as a semi-bundled service because, theoretically, a gas</w:t>
        <w:noBreakHyphen/>
        <w:t>fired generator could contract with someone else for storage to support the delivery service; right?</w:t>
      </w:r>
    </w:p>
    <w:p>
      <w:pPr>
        <w:pStyle w:val="Normal"/>
        <w:widowControl w:val="false"/>
        <w:spacing w:lineRule="auto" w:line="420"/>
        <w:rPr>
          <w:rFonts w:cs="Courier New"/>
        </w:rPr>
      </w:pPr>
      <w:r>
        <w:rPr>
          <w:rFonts w:cs="Courier New"/>
        </w:rPr>
        <w:tab/>
        <w:t>MR. ISHERWOOD:  Yes.  Storage is a discrete element of the T1 contract.  So they could have zero in Union and a contract somewhere else.</w:t>
      </w:r>
    </w:p>
    <w:p>
      <w:pPr>
        <w:pStyle w:val="Normal"/>
        <w:widowControl w:val="false"/>
        <w:spacing w:lineRule="auto" w:line="420"/>
        <w:rPr>
          <w:rFonts w:cs="Courier New"/>
        </w:rPr>
      </w:pPr>
      <w:r>
        <w:rPr>
          <w:rFonts w:cs="Courier New"/>
        </w:rPr>
        <w:tab/>
        <w:t>MR. MORAN:  If I sign up for the T1 delivery service, theoretically, I don't have to sign up for the T1 storage service.</w:t>
      </w:r>
    </w:p>
    <w:p>
      <w:pPr>
        <w:pStyle w:val="Normal"/>
        <w:widowControl w:val="false"/>
        <w:spacing w:lineRule="auto" w:line="420"/>
        <w:rPr/>
      </w:pPr>
      <w:r>
        <w:rPr>
          <w:rFonts w:eastAsia="Courier New"/>
        </w:rPr>
        <w:t xml:space="preserve">     </w:t>
      </w:r>
      <w:r>
        <w:rPr/>
        <w:t>MR. ISHERWOOD:  That's correct.</w:t>
        <w:br/>
        <w:t xml:space="preserve">     MR. MORAN:  But from a practical perspective, that wouldn't make much sense, because I really can't get a </w:t>
      </w:r>
    </w:p>
    <w:p>
      <w:pPr>
        <w:pStyle w:val="Normal"/>
        <w:widowControl w:val="false"/>
        <w:spacing w:lineRule="auto" w:line="420"/>
        <w:rPr/>
      </w:pPr>
      <w:r>
        <w:rPr/>
        <w:t>no-notice storage service anywhere else, can I, except from Union.</w:t>
        <w:br/>
        <w:t xml:space="preserve">     MR. ISHERWOOD:  It is certainly part of the T1 service, but I think going back into the development of our power services, we had a lot of comments saying Union needed to differentiate and separate storage from transportation.  We certainly had that service available as a U7 service; that is exactly what U7 is.  U7 is different in that you have to nominate supply, consumption, inflows from storage, so it is a different service that maybe more characteristically useful to power generator.  </w:t>
      </w:r>
    </w:p>
    <w:p>
      <w:pPr>
        <w:pStyle w:val="Normal"/>
        <w:widowControl w:val="false"/>
        <w:spacing w:lineRule="auto" w:line="420"/>
        <w:ind w:firstLine="720"/>
        <w:rPr/>
      </w:pPr>
      <w:r>
        <w:rPr/>
        <w:t>But T1, one of the features that existing customers enjoy is the no-notice aspects of it.  For there to be no notice on the consumption side, it would make sense to have storage on Union's system but it is not a mandatory requirement, it is an option.</w:t>
        <w:br/>
        <w:t xml:space="preserve">     MR. MORAN:  Right.  But from a practical perspective it is the really the only way it will be workable is because I can't get a no-notice storage service anywhere else can I.</w:t>
        <w:br/>
        <w:t xml:space="preserve">     MR. ISHERWOOD:  T1, as a rate, would be still workable, but you would lose the no-notice function of it.</w:t>
        <w:br/>
        <w:t xml:space="preserve">     MR. MORAN:  Right.  Because I can't get a no-notice storage service anywhere else; right?</w:t>
        <w:br/>
        <w:t xml:space="preserve">     MR. ISHERWOOD:  To the extent storage was purchased somewhere else, it would essentially look to us like a supply coming into Dawn.  As I mentioned earlier, supply is a nominated element of T1, so if you bought storage in Michigan for a T1 contract you would have to nominate that as a supply into Dawn, on a daily basis.</w:t>
      </w:r>
    </w:p>
    <w:p>
      <w:pPr>
        <w:pStyle w:val="Normal"/>
        <w:widowControl w:val="false"/>
        <w:spacing w:lineRule="auto" w:line="420"/>
        <w:ind w:firstLine="720"/>
        <w:rPr/>
      </w:pPr>
      <w:r>
        <w:rPr/>
        <w:t>MR. MORAN:  Right.  Which would make it a problem to manage if I have T1 no-notice delivery service, right, that would be a problem, wouldn't it?</w:t>
        <w:br/>
        <w:t xml:space="preserve">     MR. ISHERWOOD:  If you're choosing T1 because it is no notice, then you would be negating the benefit.  </w:t>
      </w:r>
    </w:p>
    <w:p>
      <w:pPr>
        <w:pStyle w:val="Normal"/>
        <w:widowControl w:val="false"/>
        <w:spacing w:lineRule="auto" w:line="420"/>
        <w:ind w:firstLine="720"/>
        <w:rPr/>
      </w:pPr>
      <w:r>
        <w:rPr/>
        <w:t>MR. MORAN:  Yes.</w:t>
        <w:br/>
        <w:t xml:space="preserve">     MR. BAKER:  I would also make the point we have had parties indicate they do have options upstream where they can deliver gas to match their consumption, therefore, there may not be a need for storage.  We have also had customers tell us that as well.</w:t>
        <w:br/>
        <w:t xml:space="preserve">     MR. MORAN:  Just so we're all on the same page, Mr. Isherwood.  If you're nominating, it is not no-notice any more; right?</w:t>
        <w:br/>
        <w:t xml:space="preserve">     MR. ISHERWOOD:  When you are nominating it is no longer no-notice, that's correct.</w:t>
        <w:br/>
        <w:t xml:space="preserve">     MR. MORAN:  Now, turning to Mr. Henning and Sloan and Schwindt.  When you did your analysis, I am assuming you didn't really look at this high deliverability as a separate product; right?  You looked at storage and capacity and that's -- as a generic category with some substitutes for it and you did some price analysis and all of that.  But you didn't specifically analyze the market for the high-deliverability product you heard me discuss with Mr. Isherwood; right?</w:t>
        <w:br/>
        <w:t xml:space="preserve">     MR. HENNING:  No, that is not exactly correct, because we did specifically look at both the space and deliverability.  So in that sense, we were looking at the concentration for deliverability separately from the concentration for the space.</w:t>
        <w:br/>
        <w:t xml:space="preserve">     MR. MORAN:  I wonder if you could assist me, then, where I could find that in your report.</w:t>
        <w:br/>
        <w:t xml:space="preserve">     MR. HENNING:  Within the context of the core market, if you look at table 10 on page 52, you will find we're looking both separately at space, working gas and then peak deliverability and calculating the market share separately for both space and peak deliverability.</w:t>
        <w:br/>
        <w:t xml:space="preserve">     MR. MORAN:  Sorry.  You said on page 52 there is a table?</w:t>
        <w:br/>
        <w:t xml:space="preserve">     MR. HENNING:  Table 10.</w:t>
        <w:br/>
        <w:t xml:space="preserve">     MR. MORAN:  Table 10.  I may be having a printout difficulty.  What's the title of the table?</w:t>
        <w:br/>
        <w:t xml:space="preserve">     MR. HENNING:  The table is “Physical storage capacity in Union Gas core competitive market area.”</w:t>
        <w:br/>
        <w:t xml:space="preserve">     MR. MORAN:  I have that as table 11 in my copy.</w:t>
        <w:br/>
        <w:t xml:space="preserve">     MR. HENNING:  One is -- table 10 is by operating company.  Table 10/11 is by parent company.</w:t>
        <w:br/>
        <w:t xml:space="preserve">     MR. MORAN:  Table 11 is the one we're looking at, concentration by parent company?</w:t>
        <w:br/>
        <w:t xml:space="preserve">     MR. HENNING:  Actually, I was looking at working through it on table 10 where we have the deliverability and the peak market shares by deliverability, but you have a similar column for the peak deliverability within table 11 by parent company.</w:t>
        <w:br/>
        <w:t xml:space="preserve">     MR. MORAN:  Sorry, Mr. Henning.  I'm not with you.  I don't have the reference.</w:t>
        <w:br/>
        <w:t xml:space="preserve">     MR. HENNING:  Okay.  Let's start with table 10.</w:t>
        <w:br/>
        <w:t xml:space="preserve">     MR. MORAN:  You say that is on page...     </w:t>
      </w:r>
    </w:p>
    <w:p>
      <w:pPr>
        <w:pStyle w:val="Normal"/>
        <w:widowControl w:val="false"/>
        <w:spacing w:lineRule="auto" w:line="420"/>
        <w:ind w:firstLine="720"/>
        <w:rPr/>
      </w:pPr>
      <w:r>
        <w:rPr/>
        <w:t>MR. HENNING:  At least within my printout, it is on page 52.</w:t>
        <w:br/>
        <w:t xml:space="preserve">     MR. MORAN:  Okay.  It looks like -– sorry, you'll have to bear with me.  It looks like I have a printout problem on my side here.</w:t>
        <w:br/>
        <w:t xml:space="preserve">     MR. HENNING:  I understand.  That does happen when you go back and forthwith PDFs and so forth.</w:t>
        <w:br/>
        <w:t xml:space="preserve">     MR. MORAN:  That table doesn't show up in my copy.</w:t>
        <w:br/>
        <w:t xml:space="preserve">     MS. SEBALJ:  As I recall --</w:t>
        <w:br/>
        <w:t xml:space="preserve">     MR. LESLIE:  We have an additional copy here.</w:t>
        <w:br/>
        <w:t xml:space="preserve">     MR. MORAN:  Thanks.</w:t>
        <w:br/>
        <w:t xml:space="preserve">     MS. SEBALJ:  As I recall, I think this table was -- there was a second copy filed because this table was superimposed over text initially, then there was a second copy filed.</w:t>
        <w:br/>
        <w:t xml:space="preserve">     MR. HENNING:  Now that you mention that, I do recall there was an issue in the creation of the PDF and we refiled it with the Board.</w:t>
        <w:br/>
        <w:t xml:space="preserve">     MR. MORAN:  So we're now on the same page, 52, table 10.  Thank you.</w:t>
        <w:br/>
        <w:t xml:space="preserve">     MR. HENNING:  Thank you.  If you look at how we have constructed the analysis of the storage capacity, when you move over to the fourth column from the left, you're looking at the working gas capacity.  That's the space.  And the fifth column is looking at deliverability and we're looking at the peak deliverability, and we calculate the market shares in the two subsequent columns separately for both the space and the deliverability.</w:t>
        <w:br/>
        <w:t xml:space="preserve">     MR. MORAN:  So if I could just stop you there for a moment.  I would like to understand what you mean by peak deliverability.  You indicated that for the purposes of your analysis, you were looking at storage and capacity in the context of the seasonal balancing requirements of customers and so in that context, what were you actually looking at?</w:t>
        <w:br/>
        <w:t xml:space="preserve">     MR. HENNING:  We were looking in the definition of the infranchise, in terms of that, as we talked about before.  But we recognize, as does FERC in its analysis, that there is a certain fungibility between the deliverability and the space, depending upon how people wind-up using it.  That's why, in fact, in traditional FERC analysis you look at both the space and the deliverability to see the concentration.</w:t>
        <w:br/>
        <w:t xml:space="preserve">     So when we're looking here, when that column is built up from the physical deliverability of all of the facilities within the relevant geographic market.  So then we're looking at the concentration of deliverability in that manner.</w:t>
        <w:br/>
        <w:t xml:space="preserve">     MR. MORAN:  What deliverability are you looking at?</w:t>
        <w:br/>
        <w:t xml:space="preserve">     MR. HENNING:  The peak-day deliverability from all of the facilities within the geographic market.</w:t>
        <w:br/>
        <w:t xml:space="preserve">     MR. MORAN:  All right.  So what do you understand the deliverability to be, for infranchise customers in the Union franchise area?</w:t>
        <w:br/>
        <w:t xml:space="preserve">     MR. HENNING:  My understanding there is we're looking at the 1.2 percent within the infranchise.</w:t>
        <w:br/>
        <w:t xml:space="preserve">     MR. MORAN:  So that would be what you looked at for the purposes of this analysis and that is what we see reflected in table 10.</w:t>
        <w:br/>
        <w:t xml:space="preserve">     MR. HENNING:  No.  That's not correct.  We are looking at the deliverability within the facilities, and those can differ from how the tariff service is actually constructed, either in some cases it could be higher; it could be lower.  </w:t>
      </w:r>
    </w:p>
    <w:p>
      <w:pPr>
        <w:pStyle w:val="Normal"/>
        <w:widowControl w:val="false"/>
        <w:spacing w:lineRule="auto" w:line="420"/>
        <w:rPr/>
      </w:pPr>
      <w:r>
        <w:rPr/>
        <w:t>But what we're looking here is in terms of the product.  My understanding is that the product that the power generators are requiring is deliverability.  So what we're looking at here is within the operation of all of the competitive storage alternatives within the geographic market, how concentrated is the deliverability?  Should they be concerned that the deliverability itself is held in a relatively few, either operating companies or parent companies?</w:t>
        <w:br/>
        <w:t xml:space="preserve">     MR. MORAN:  Well, okay.  Let's take a look at the Enbridge line on table 10.  What is the deliverability of the Enbridge facilities that you looked at?</w:t>
        <w:br/>
        <w:t xml:space="preserve">     MR. SLOAN:  That would be about 1.8 Bcf.  And that number is a little bit more difficult to come up with for some storage fields, so we have estimated it.  The Enbridge number is an estimated number; a few of the others are estimated.  Where it is estimated, it's been identified as such.</w:t>
        <w:br/>
        <w:t xml:space="preserve">     MR. MORAN:  So what's the percentage of deliverability estimated or otherwise for the Enbridge deliverability?</w:t>
        <w:br/>
        <w:t xml:space="preserve">     MR. SLOAN:  I believe I used the same relationship that was in Union's storage as a proxy for Enbridge.</w:t>
        <w:br/>
        <w:t xml:space="preserve">     MR. MORAN:  So is that 1.2 percent?</w:t>
        <w:br/>
        <w:t xml:space="preserve">     MR. SLOAN:  It is the ratio between Union Gas storage capacity and deliverability.  That's a little bit different than 1.2 percent.</w:t>
        <w:br/>
      </w:r>
      <w:r>
        <w:rPr>
          <w:rFonts w:cs="Courier New"/>
        </w:rPr>
        <w:tab/>
        <w:t>MR. MORAN:  So for Union Gas, what was it?</w:t>
      </w:r>
    </w:p>
    <w:p>
      <w:pPr>
        <w:pStyle w:val="Normal"/>
        <w:widowControl w:val="false"/>
        <w:spacing w:lineRule="auto" w:line="420"/>
        <w:rPr>
          <w:rFonts w:cs="Courier New"/>
        </w:rPr>
      </w:pPr>
      <w:r>
        <w:rPr>
          <w:rFonts w:cs="Courier New"/>
        </w:rPr>
        <w:tab/>
        <w:t>MR. SLOAN:  I will pull a calculator out of my bag and calculate the number, or if you have a calculator there, why don't you tell me and I will agree to it, subject to check?</w:t>
      </w:r>
    </w:p>
    <w:p>
      <w:pPr>
        <w:pStyle w:val="Normal"/>
        <w:widowControl w:val="false"/>
        <w:spacing w:lineRule="auto" w:line="420"/>
        <w:rPr>
          <w:rFonts w:cs="Courier New"/>
        </w:rPr>
      </w:pPr>
      <w:r>
        <w:rPr>
          <w:rFonts w:cs="Courier New"/>
        </w:rPr>
        <w:tab/>
        <w:t>MR. MORAN:  It would be about 1.9 percent; right?</w:t>
      </w:r>
    </w:p>
    <w:p>
      <w:pPr>
        <w:pStyle w:val="Normal"/>
        <w:widowControl w:val="false"/>
        <w:spacing w:lineRule="auto" w:line="420"/>
        <w:rPr>
          <w:rFonts w:cs="Courier New"/>
        </w:rPr>
      </w:pPr>
      <w:r>
        <w:rPr>
          <w:rFonts w:cs="Courier New"/>
        </w:rPr>
        <w:tab/>
        <w:t>MR. SLOAN:  I will agree to that, subject to check.</w:t>
      </w:r>
    </w:p>
    <w:p>
      <w:pPr>
        <w:pStyle w:val="Normal"/>
        <w:widowControl w:val="false"/>
        <w:spacing w:lineRule="auto" w:line="420"/>
        <w:rPr>
          <w:rFonts w:cs="Courier New"/>
        </w:rPr>
      </w:pPr>
      <w:r>
        <w:rPr>
          <w:rFonts w:cs="Courier New"/>
        </w:rPr>
        <w:tab/>
        <w:t>MR. MORAN:  So when you looked at peak delivery market deliverability for the Union system, you were using 1.9 percent; right?</w:t>
      </w:r>
    </w:p>
    <w:p>
      <w:pPr>
        <w:pStyle w:val="Normal"/>
        <w:widowControl w:val="false"/>
        <w:spacing w:lineRule="auto" w:line="420"/>
        <w:rPr>
          <w:rFonts w:cs="Courier New"/>
        </w:rPr>
      </w:pPr>
      <w:r>
        <w:rPr>
          <w:rFonts w:cs="Courier New"/>
        </w:rPr>
        <w:tab/>
        <w:t>MR. SLOAN:  We were using the full deliverability of the system.</w:t>
      </w:r>
    </w:p>
    <w:p>
      <w:pPr>
        <w:pStyle w:val="Normal"/>
        <w:widowControl w:val="false"/>
        <w:spacing w:lineRule="auto" w:line="420"/>
        <w:rPr>
          <w:rFonts w:cs="Courier New"/>
        </w:rPr>
      </w:pPr>
      <w:r>
        <w:rPr>
          <w:rFonts w:cs="Courier New"/>
        </w:rPr>
        <w:tab/>
        <w:t>MR. MORAN:  Which would be the 1.9 percent we just referenced.</w:t>
      </w:r>
    </w:p>
    <w:p>
      <w:pPr>
        <w:pStyle w:val="Normal"/>
        <w:widowControl w:val="false"/>
        <w:spacing w:lineRule="auto" w:line="420"/>
        <w:rPr>
          <w:rFonts w:cs="Courier New"/>
        </w:rPr>
      </w:pPr>
      <w:r>
        <w:rPr>
          <w:rFonts w:cs="Courier New"/>
        </w:rPr>
        <w:tab/>
        <w:t>MR. SLOAN:  Well, that is a calculation, but when we were using it, we were using the full deliverability relative to the rest of the storage market.</w:t>
      </w:r>
    </w:p>
    <w:p>
      <w:pPr>
        <w:pStyle w:val="Normal"/>
        <w:widowControl w:val="false"/>
        <w:spacing w:lineRule="auto" w:line="420"/>
        <w:rPr>
          <w:rFonts w:cs="Courier New"/>
        </w:rPr>
      </w:pPr>
      <w:r>
        <w:rPr>
          <w:rFonts w:cs="Courier New"/>
        </w:rPr>
        <w:tab/>
        <w:t>MR. MORAN:  Is that different from 1.9 percent, or not?</w:t>
      </w:r>
    </w:p>
    <w:p>
      <w:pPr>
        <w:pStyle w:val="Normal"/>
        <w:widowControl w:val="false"/>
        <w:spacing w:lineRule="auto" w:line="420"/>
        <w:rPr>
          <w:rFonts w:cs="Courier New"/>
        </w:rPr>
      </w:pPr>
      <w:r>
        <w:rPr>
          <w:rFonts w:cs="Courier New"/>
        </w:rPr>
        <w:tab/>
        <w:t>MR. SLOAN:  I think that conceptually it is.  Numerically, it is not.</w:t>
      </w:r>
    </w:p>
    <w:p>
      <w:pPr>
        <w:pStyle w:val="Normal"/>
        <w:widowControl w:val="false"/>
        <w:spacing w:lineRule="auto" w:line="420"/>
        <w:rPr>
          <w:rFonts w:cs="Courier New"/>
        </w:rPr>
      </w:pPr>
      <w:r>
        <w:rPr>
          <w:rFonts w:cs="Courier New"/>
        </w:rPr>
        <w:tab/>
        <w:t>MR. MORAN:  Sorry, could you just say that again?</w:t>
      </w:r>
    </w:p>
    <w:p>
      <w:pPr>
        <w:pStyle w:val="Normal"/>
        <w:widowControl w:val="false"/>
        <w:spacing w:lineRule="auto" w:line="420"/>
        <w:rPr>
          <w:rFonts w:cs="Courier New"/>
        </w:rPr>
      </w:pPr>
      <w:r>
        <w:rPr>
          <w:rFonts w:cs="Courier New"/>
        </w:rPr>
        <w:tab/>
        <w:t>MR. SLOAN:  The way we're using storage deliverability, we're calculating the concentration of storage deliverability within the relevant geographic market, and in that regard, it doesn't particularly matter if it is 1.2 or 1.9 percent of the deliverability for a specific storage provider.</w:t>
      </w:r>
    </w:p>
    <w:p>
      <w:pPr>
        <w:pStyle w:val="Normal"/>
        <w:widowControl w:val="false"/>
        <w:spacing w:lineRule="auto" w:line="420"/>
        <w:rPr>
          <w:rFonts w:cs="Courier New"/>
        </w:rPr>
      </w:pPr>
      <w:r>
        <w:rPr>
          <w:rFonts w:cs="Courier New"/>
        </w:rPr>
        <w:tab/>
        <w:t>What's important is that for Union it is 2.3 out of the total market of 25, so as a percent of the total market, and relative to the market concentration, the HHI.</w:t>
      </w:r>
    </w:p>
    <w:p>
      <w:pPr>
        <w:pStyle w:val="Normal"/>
        <w:widowControl w:val="false"/>
        <w:spacing w:lineRule="auto" w:line="420"/>
        <w:rPr>
          <w:rFonts w:cs="Courier New"/>
        </w:rPr>
      </w:pPr>
      <w:r>
        <w:rPr>
          <w:rFonts w:cs="Courier New"/>
        </w:rPr>
        <w:tab/>
        <w:t>MR. MORAN:  All right.  You're really looking at the average deliverability for that service provider; right?</w:t>
      </w:r>
    </w:p>
    <w:p>
      <w:pPr>
        <w:pStyle w:val="Normal"/>
        <w:widowControl w:val="false"/>
        <w:spacing w:lineRule="auto" w:line="420"/>
        <w:rPr>
          <w:rFonts w:cs="Courier New"/>
        </w:rPr>
      </w:pPr>
      <w:r>
        <w:rPr>
          <w:rFonts w:cs="Courier New"/>
        </w:rPr>
        <w:tab/>
        <w:t>MR. HENNING:  No.</w:t>
      </w:r>
    </w:p>
    <w:p>
      <w:pPr>
        <w:pStyle w:val="Normal"/>
        <w:widowControl w:val="false"/>
        <w:spacing w:lineRule="auto" w:line="420"/>
        <w:rPr>
          <w:rFonts w:cs="Courier New"/>
        </w:rPr>
      </w:pPr>
      <w:r>
        <w:rPr>
          <w:rFonts w:cs="Courier New"/>
        </w:rPr>
        <w:tab/>
        <w:t>MR. SLOAN:  No.</w:t>
      </w:r>
    </w:p>
    <w:p>
      <w:pPr>
        <w:pStyle w:val="Normal"/>
        <w:widowControl w:val="false"/>
        <w:spacing w:lineRule="auto" w:line="420"/>
        <w:rPr>
          <w:rFonts w:cs="Courier New"/>
        </w:rPr>
      </w:pPr>
      <w:r>
        <w:rPr>
          <w:rFonts w:cs="Courier New"/>
        </w:rPr>
        <w:tab/>
        <w:t xml:space="preserve">MR. HENNING:  No.  What we're looking at here is, we're looking at the product of required deliverability, and we're looking to say:  How many different service providers are there that you could contract for deliverability, when </w:t>
        <w:noBreakHyphen/>
        <w:noBreakHyphen/>
        <w:t xml:space="preserve"> in storage?</w:t>
      </w:r>
    </w:p>
    <w:p>
      <w:pPr>
        <w:pStyle w:val="Normal"/>
        <w:widowControl w:val="false"/>
        <w:spacing w:lineRule="auto" w:line="420"/>
        <w:rPr>
          <w:rFonts w:cs="Courier New"/>
        </w:rPr>
      </w:pPr>
      <w:r>
        <w:rPr>
          <w:rFonts w:cs="Courier New"/>
        </w:rPr>
        <w:tab/>
        <w:t>Now, the terms of how you both link that to the storage may differ in individual facilities; it may differ depending upon how the Board has historically allocated that.  But what we're looking at here is whether or not there is a concentration of deliverability in a few hands that would raise concerns regarding market power.</w:t>
      </w:r>
    </w:p>
    <w:p>
      <w:pPr>
        <w:pStyle w:val="Normal"/>
        <w:widowControl w:val="false"/>
        <w:spacing w:lineRule="auto" w:line="420"/>
        <w:rPr>
          <w:rFonts w:cs="Courier New"/>
        </w:rPr>
      </w:pPr>
      <w:r>
        <w:rPr>
          <w:rFonts w:cs="Courier New"/>
        </w:rPr>
        <w:tab/>
        <w:t>And the deliverability is a physical attribute of all of the different storage facilities that are within that geographic market.</w:t>
      </w:r>
    </w:p>
    <w:p>
      <w:pPr>
        <w:pStyle w:val="Normal"/>
        <w:widowControl w:val="false"/>
        <w:spacing w:lineRule="auto" w:line="420"/>
        <w:rPr>
          <w:rFonts w:cs="Courier New"/>
        </w:rPr>
      </w:pPr>
      <w:r>
        <w:rPr>
          <w:rFonts w:cs="Courier New"/>
        </w:rPr>
        <w:tab/>
        <w:t>MR. MORAN:  All right.  So if we look at this list in table 10, which of those service providers would be able to provide a gas</w:t>
        <w:noBreakHyphen/>
        <w:t>fired generator with 10 percent deliverability?</w:t>
      </w:r>
    </w:p>
    <w:p>
      <w:pPr>
        <w:pStyle w:val="Normal"/>
        <w:widowControl w:val="false"/>
        <w:spacing w:lineRule="auto" w:line="420"/>
        <w:rPr>
          <w:rFonts w:cs="Courier New"/>
        </w:rPr>
      </w:pPr>
      <w:r>
        <w:rPr>
          <w:rFonts w:cs="Courier New"/>
        </w:rPr>
        <w:tab/>
        <w:t>MR. ISHERWOOD:  Maybe I could start there.</w:t>
      </w:r>
    </w:p>
    <w:p>
      <w:pPr>
        <w:pStyle w:val="Normal"/>
        <w:widowControl w:val="false"/>
        <w:spacing w:lineRule="auto" w:line="420"/>
        <w:rPr>
          <w:rFonts w:cs="Courier New"/>
        </w:rPr>
      </w:pPr>
      <w:r>
        <w:rPr>
          <w:rFonts w:cs="Courier New"/>
        </w:rPr>
        <w:tab/>
        <w:t>MR. MORAN:  Sorry, Mr. Isherwood, before you answer the question, I actually want to know what your competition experts actually considered, and I think it is more important right now -- you may have a need to add something in a minute, but I would like Mr. Henning to finish.</w:t>
      </w:r>
    </w:p>
    <w:p>
      <w:pPr>
        <w:pStyle w:val="Normal"/>
        <w:widowControl w:val="false"/>
        <w:spacing w:lineRule="auto" w:line="420"/>
        <w:rPr>
          <w:rFonts w:cs="Courier New"/>
        </w:rPr>
      </w:pPr>
      <w:r>
        <w:rPr>
          <w:rFonts w:cs="Courier New"/>
        </w:rPr>
        <w:tab/>
        <w:t>MR. HENNING:  The question in the way that you have very carefully framed it, in terms of a 10 percent, I'm afraid you can't draw that from this particular table.</w:t>
      </w:r>
    </w:p>
    <w:p>
      <w:pPr>
        <w:pStyle w:val="Normal"/>
        <w:widowControl w:val="false"/>
        <w:spacing w:lineRule="auto" w:line="420"/>
        <w:rPr>
          <w:rFonts w:cs="Courier New"/>
        </w:rPr>
      </w:pPr>
      <w:r>
        <w:rPr>
          <w:rFonts w:cs="Courier New"/>
        </w:rPr>
        <w:tab/>
        <w:t>What you can draw from this particular table is that when your customers, your clients, are looking for a certain amount of deliverability from storage, they can go to any and all of these particular storage service providers and contract for that deliverability in some way, at some price, because what we're looking at here is an unconcentrated market, in terms of deliverability.  And if they're willing to pay what the value in the marketplace is for that storage service, they will be able to get it from any of these storage providers.</w:t>
      </w:r>
    </w:p>
    <w:p>
      <w:pPr>
        <w:pStyle w:val="Normal"/>
        <w:widowControl w:val="false"/>
        <w:spacing w:lineRule="auto" w:line="420"/>
        <w:rPr>
          <w:rFonts w:cs="Courier New"/>
        </w:rPr>
      </w:pPr>
      <w:r>
        <w:rPr>
          <w:rFonts w:cs="Courier New"/>
        </w:rPr>
        <w:tab/>
        <w:t>MR. ISHERWOOD:  Maybe if I could add to that, if you look even at the last 12 months, there have been lots of examples where people have offered the capability of having higher deliverability storage.  Enbridge has done an open season to 10 percent.  Union Gas is about to do an open season for high deliverability services, including high deliverability storage.  National Fuel Gas recently did an open season for incremental amount of deliverability to be added to existing contracts.</w:t>
      </w:r>
    </w:p>
    <w:p>
      <w:pPr>
        <w:pStyle w:val="Normal"/>
        <w:widowControl w:val="false"/>
        <w:spacing w:lineRule="auto" w:line="420"/>
        <w:rPr>
          <w:rFonts w:cs="Courier New"/>
        </w:rPr>
      </w:pPr>
      <w:r>
        <w:rPr>
          <w:rFonts w:cs="Courier New"/>
        </w:rPr>
        <w:tab/>
        <w:t xml:space="preserve">I look at Washington 10.  When they did their last open season, they had two standard products.  They had a third option asking customers to sort of custom design service to have Washington 10 look at.  I think Bluewater Storage provided a letter to the board in January suggesting they can provide the services that power generators are looking for.  </w:t>
      </w:r>
    </w:p>
    <w:p>
      <w:pPr>
        <w:pStyle w:val="Normal"/>
        <w:widowControl w:val="false"/>
        <w:spacing w:lineRule="auto" w:line="420"/>
        <w:rPr>
          <w:rFonts w:cs="Courier New"/>
        </w:rPr>
      </w:pPr>
      <w:r>
        <w:rPr>
          <w:rFonts w:cs="Courier New"/>
        </w:rPr>
        <w:tab/>
        <w:t>Enbridge did the stagecoach deal a number of years ago, which was basically a 10 percent deliverability service.  There are lots of examples of 10 percent in the market and lots of providers willing to provide that.</w:t>
      </w:r>
    </w:p>
    <w:p>
      <w:pPr>
        <w:pStyle w:val="Normal"/>
        <w:widowControl w:val="false"/>
        <w:spacing w:lineRule="auto" w:line="420"/>
        <w:rPr>
          <w:rFonts w:cs="Courier New"/>
        </w:rPr>
      </w:pPr>
      <w:r>
        <w:rPr>
          <w:rFonts w:cs="Courier New"/>
        </w:rPr>
        <w:tab/>
        <w:t>MR. MORAN:  Let's start with the first one, then.  You indicated Enbridge had an open season a little while ago, but that was in relation to new facilities that it wants to develop; correc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So that product doesn't actually exist in the marketplace right now.  They're trying to find out if anyone is interested in it before they develop it; righ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Union Gas is in the same situation.  They want to develop some high deliverability, but before they do that, they want to find out what the interest is in that high deliverability.</w:t>
      </w:r>
    </w:p>
    <w:p>
      <w:pPr>
        <w:pStyle w:val="Normal"/>
        <w:widowControl w:val="false"/>
        <w:spacing w:lineRule="auto" w:line="420"/>
        <w:rPr>
          <w:rFonts w:cs="Courier New"/>
        </w:rPr>
      </w:pPr>
      <w:r>
        <w:rPr>
          <w:rFonts w:cs="Courier New"/>
        </w:rPr>
        <w:tab/>
        <w:t xml:space="preserve">MR. ISHERWOOD:  Actually, Union Gas, I think our exhibit -- I don't have the numbers rights here, but U.47, a list of all of our storage companies today, there's four companies in that list that have higher deliverability today than 1.2 percent, and there are actually a couple there at 10 percent.  </w:t>
      </w:r>
    </w:p>
    <w:p>
      <w:pPr>
        <w:pStyle w:val="Normal"/>
        <w:widowControl w:val="false"/>
        <w:spacing w:lineRule="auto" w:line="420"/>
        <w:ind w:firstLine="720"/>
        <w:rPr>
          <w:rFonts w:cs="Courier New"/>
        </w:rPr>
      </w:pPr>
      <w:r>
        <w:rPr>
          <w:rFonts w:cs="Courier New"/>
        </w:rPr>
        <w:t>Union Gas has provided that in the past.  It's obviously a premium service.  It's a service that is not used a lot in Ontario currently, but obviously with power generation coming in the forefront it may be more popular in the future.  But it is definitely available today in the market area.</w:t>
      </w:r>
    </w:p>
    <w:p>
      <w:pPr>
        <w:pStyle w:val="Normal"/>
        <w:widowControl w:val="false"/>
        <w:spacing w:lineRule="auto" w:line="420"/>
        <w:rPr>
          <w:rFonts w:cs="Courier New"/>
        </w:rPr>
      </w:pPr>
      <w:r>
        <w:rPr>
          <w:rFonts w:cs="Courier New"/>
        </w:rPr>
        <w:tab/>
        <w:t>MR. MORAN:  So we go back to appendix B of the settlement proposal and we look at the 100 percent contracted firm deliverability example.  That requires 25 percent deliverability to achieve; righ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Can I get 25 percent deliverability from you today?</w:t>
      </w:r>
    </w:p>
    <w:p>
      <w:pPr>
        <w:pStyle w:val="Normal"/>
        <w:widowControl w:val="false"/>
        <w:spacing w:lineRule="auto" w:line="420"/>
        <w:rPr>
          <w:rFonts w:cs="Courier New"/>
        </w:rPr>
      </w:pPr>
      <w:r>
        <w:rPr>
          <w:rFonts w:cs="Courier New"/>
        </w:rPr>
        <w:tab/>
        <w:t>MR. ISHERWOOD:  It's quite possible.</w:t>
      </w:r>
    </w:p>
    <w:p>
      <w:pPr>
        <w:pStyle w:val="Normal"/>
        <w:widowControl w:val="false"/>
        <w:spacing w:lineRule="auto" w:line="420"/>
        <w:rPr>
          <w:rFonts w:cs="Courier New"/>
        </w:rPr>
      </w:pPr>
      <w:r>
        <w:rPr>
          <w:rFonts w:cs="Courier New"/>
        </w:rPr>
        <w:tab/>
        <w:t>MR. MORAN:  How would I?</w:t>
      </w:r>
    </w:p>
    <w:p>
      <w:pPr>
        <w:pStyle w:val="Normal"/>
        <w:widowControl w:val="false"/>
        <w:spacing w:lineRule="auto" w:line="420"/>
        <w:rPr>
          <w:rFonts w:cs="Courier New"/>
        </w:rPr>
      </w:pPr>
      <w:r>
        <w:rPr>
          <w:rFonts w:cs="Courier New"/>
        </w:rPr>
        <w:tab/>
        <w:t>MR. ISHERWOOD:  It would depend on which contracts come up for expiry.  When those 10 percent contracts come up for expiry, it's possible.  Union Gas looks at space and deliverability quite different.</w:t>
      </w:r>
    </w:p>
    <w:p>
      <w:pPr>
        <w:pStyle w:val="Normal"/>
        <w:widowControl w:val="false"/>
        <w:spacing w:lineRule="auto" w:line="420"/>
        <w:rPr>
          <w:rFonts w:cs="Courier New"/>
        </w:rPr>
      </w:pPr>
      <w:r>
        <w:rPr>
          <w:rFonts w:cs="Courier New"/>
        </w:rPr>
        <w:tab/>
        <w:t>In terms of our future development, we have not a lot of space in the hopper to develop, if you want.  We do have a lot of deliverability we can develop.  We look at deliverability being quite different than space.  We're not concerned whether it is 10 percent or 25 percent.  We're really concerned by the absolute number.  So to the extent that we can develop 300,000 or 400,000 gJs per day deliverability, which is the size of our next project, personally I could care less whether it is 1 percent, 2 percent or 10 percent.  I'm more interested in whether the customer needs 25,000 or 100,000 gJs of that 300,000 that we develop.</w:t>
      </w:r>
    </w:p>
    <w:p>
      <w:pPr>
        <w:pStyle w:val="Normal"/>
        <w:widowControl w:val="false"/>
        <w:spacing w:lineRule="auto" w:line="420"/>
        <w:rPr>
          <w:rFonts w:cs="Courier New"/>
        </w:rPr>
      </w:pPr>
      <w:r>
        <w:rPr>
          <w:rFonts w:cs="Courier New"/>
        </w:rPr>
        <w:tab/>
        <w:t xml:space="preserve">MR. BAKER:  Also, that reminds me of the discussion we were having the other day in terms of:  Is it available today?  To the extent that we have incremental power generators coming on stream in Ontario and they're looking for incremental service, you will definitely have situations where you've got storage operators that would have a development project that could potentially bring that service to market, whether it is Union, whether it is Enbridge, whether it is Detroit Edison, MichCon.  </w:t>
      </w:r>
    </w:p>
    <w:p>
      <w:pPr>
        <w:pStyle w:val="Normal"/>
        <w:widowControl w:val="false"/>
        <w:spacing w:lineRule="auto" w:line="420"/>
        <w:rPr>
          <w:rFonts w:cs="Courier New"/>
        </w:rPr>
      </w:pPr>
      <w:r>
        <w:rPr>
          <w:rFonts w:cs="Courier New"/>
        </w:rPr>
        <w:tab/>
        <w:t>So, again, storage operators don't traditionally develop a big chunk of deliverability just to sit on the shelf and hope that a market will eventually come and contract for it.  They look to have expressed interest in the marketplace and that will underpin development.  So to the extent we have incremental demands, will you see the potential for incremental developments required to develop that service.</w:t>
      </w:r>
    </w:p>
    <w:p>
      <w:pPr>
        <w:pStyle w:val="Normal"/>
        <w:widowControl w:val="false"/>
        <w:spacing w:lineRule="auto" w:line="420"/>
        <w:rPr>
          <w:rFonts w:cs="Courier New"/>
        </w:rPr>
      </w:pPr>
      <w:r>
        <w:rPr>
          <w:rFonts w:cs="Courier New"/>
        </w:rPr>
        <w:tab/>
        <w:t>MR. MORAN:  Right.  So, Mr. Isherwood, if I have some gas in Union storage, I'm on the no-notice T1 deliver and I have gas in Union storage at 1.2 percent deliverability, but at 3 o'clock I'm told by the IESO I'm running when I didn't think I was going to be, or I'm not running when I thought I was going to be, so I have to move a fairly large volume of gas either in or out of storage, where do I go to get that extra deliverability at 3 o'clock?</w:t>
      </w:r>
    </w:p>
    <w:p>
      <w:pPr>
        <w:pStyle w:val="Normal"/>
        <w:widowControl w:val="false"/>
        <w:spacing w:lineRule="auto" w:line="420"/>
        <w:rPr>
          <w:rFonts w:cs="Courier New"/>
        </w:rPr>
      </w:pPr>
      <w:r>
        <w:rPr>
          <w:rFonts w:cs="Courier New"/>
        </w:rPr>
        <w:tab/>
        <w:t>MR. ISHERWOOD:  Again, I want to stay away from using 1.2 percent, because if you had enough space, 1.2 percent of a large amount of space may give you the deliverability you need; right?  So the question really is:  How much gas do you need to buy in addition to the fixed amount of deliverability you have?</w:t>
      </w:r>
    </w:p>
    <w:p>
      <w:pPr>
        <w:pStyle w:val="Normal"/>
        <w:widowControl w:val="false"/>
        <w:spacing w:lineRule="auto" w:line="420"/>
        <w:rPr>
          <w:rFonts w:cs="Courier New"/>
        </w:rPr>
      </w:pPr>
      <w:r>
        <w:rPr>
          <w:rFonts w:cs="Courier New"/>
        </w:rPr>
        <w:tab/>
        <w:t>MR. MORAN:  You're absolutely right, Mr. Isherwood.  I could contract for a very large amount of 1.2 percent deliverability space and have a whole lot of gas in inventory when, in fact, my real needs are really that intra-day volatility.  It doesn't make a lot of sense, which is why I thought we had agreed that deliverability was the more important issue.</w:t>
      </w:r>
    </w:p>
    <w:p>
      <w:pPr>
        <w:pStyle w:val="Normal"/>
        <w:widowControl w:val="false"/>
        <w:spacing w:lineRule="auto" w:line="420"/>
        <w:rPr>
          <w:rFonts w:cs="Courier New"/>
        </w:rPr>
      </w:pPr>
      <w:r>
        <w:rPr>
          <w:rFonts w:cs="Courier New"/>
        </w:rPr>
        <w:tab/>
        <w:t>So if that is the more important issue, and I have sudden changes in my gas usage during the day, where do I get that high deliverability that I can get access to during the day?</w:t>
      </w:r>
    </w:p>
    <w:p>
      <w:pPr>
        <w:pStyle w:val="Normal"/>
        <w:widowControl w:val="false"/>
        <w:spacing w:lineRule="auto" w:line="420"/>
        <w:rPr>
          <w:rFonts w:cs="Courier New"/>
        </w:rPr>
      </w:pPr>
      <w:r>
        <w:rPr>
          <w:rFonts w:cs="Courier New"/>
        </w:rPr>
        <w:tab/>
        <w:t xml:space="preserve">MR. ISHERWOOD:  Union Gas, as part of the power service development work, came up with a new service, F24-S, which is an all-day firm storage service for 13 </w:t>
        <w:noBreakHyphen/>
        <w:noBreakHyphen/>
        <w:t xml:space="preserve"> 13 windows would apply to that.  That was really in response to the exact case that you mentioned, in terms of a generator mid</w:t>
        <w:noBreakHyphen/>
        <w:t>day needing to change either in or out of storage.  That service can provide that capability.</w:t>
      </w:r>
    </w:p>
    <w:p>
      <w:pPr>
        <w:pStyle w:val="Normal"/>
        <w:widowControl w:val="false"/>
        <w:spacing w:lineRule="auto" w:line="420"/>
        <w:rPr>
          <w:rFonts w:cs="Courier New"/>
        </w:rPr>
      </w:pPr>
      <w:r>
        <w:rPr>
          <w:rFonts w:cs="Courier New"/>
        </w:rPr>
        <w:tab/>
        <w:t>MR. MORAN:  Right.</w:t>
      </w:r>
    </w:p>
    <w:p>
      <w:pPr>
        <w:pStyle w:val="Normal"/>
        <w:widowControl w:val="false"/>
        <w:spacing w:lineRule="auto" w:line="420"/>
        <w:rPr>
          <w:rFonts w:cs="Courier New"/>
        </w:rPr>
      </w:pPr>
      <w:r>
        <w:rPr>
          <w:rFonts w:cs="Courier New"/>
        </w:rPr>
        <w:tab/>
        <w:t xml:space="preserve">MR. BAKER:  To the extent that a plant was coming up and you were requiring </w:t>
        <w:noBreakHyphen/>
        <w:t xml:space="preserve">- under T1, you can meet your consumption requirements by a function of both your upstream deliveries and your deliverability out of storage.  So with the additional nomination windows, to the extent that you needed gas because you were called on to run, you could go out into the marketplace and acquire supply at Dawn or wherever to meet that requirement.  </w:t>
      </w:r>
    </w:p>
    <w:p>
      <w:pPr>
        <w:pStyle w:val="Normal"/>
        <w:widowControl w:val="false"/>
        <w:spacing w:lineRule="auto" w:line="420"/>
        <w:rPr>
          <w:rFonts w:cs="Courier New"/>
        </w:rPr>
      </w:pPr>
      <w:r>
        <w:rPr>
          <w:rFonts w:cs="Courier New"/>
        </w:rPr>
        <w:tab/>
        <w:t>So it doesn't necessarily have to come out of storage.  You can actually acquire the supply to meet your requirements at your plant.</w:t>
      </w:r>
    </w:p>
    <w:p>
      <w:pPr>
        <w:pStyle w:val="Normal"/>
        <w:widowControl w:val="false"/>
        <w:spacing w:lineRule="auto" w:line="420"/>
        <w:rPr/>
      </w:pPr>
      <w:r>
        <w:rPr>
          <w:rFonts w:eastAsia="Courier New"/>
        </w:rPr>
        <w:t xml:space="preserve">     </w:t>
      </w:r>
      <w:r>
        <w:rPr/>
        <w:t>MR. MORAN:  That's probably true, and then I have some gas on my hands that I have to get rid of still; right?</w:t>
        <w:br/>
        <w:t xml:space="preserve">     MR. BAKER:  I'm just saying there are two scenarios you’ve posed, and you blended them together very quickly.  The one was that a plant was coming up on very short notice and you needed supply and your question was:  Where do I get the high deliverability storage to meet my requirements at my plant?  That was my example.  </w:t>
      </w:r>
    </w:p>
    <w:p>
      <w:pPr>
        <w:pStyle w:val="Normal"/>
        <w:widowControl w:val="false"/>
        <w:spacing w:lineRule="auto" w:line="420"/>
        <w:ind w:firstLine="720"/>
        <w:rPr/>
      </w:pPr>
      <w:r>
        <w:rPr/>
        <w:t>I think it is important to differentiate, to the extent you are coming up and you have a consumption requirement at your plant, your only option is not storage gas coming out of storage at a high-deliverability rate.  You can acquire the physical supply at Dawn to meet your consumption requirements.</w:t>
        <w:br/>
        <w:t xml:space="preserve">     MR. MORAN:  All right.  </w:t>
      </w:r>
    </w:p>
    <w:p>
      <w:pPr>
        <w:pStyle w:val="Normal"/>
        <w:widowControl w:val="false"/>
        <w:spacing w:lineRule="auto" w:line="420"/>
        <w:ind w:firstLine="720"/>
        <w:rPr/>
      </w:pPr>
      <w:r>
        <w:rPr/>
        <w:t>Mr. Henning, you have heard Mr. Isherwood refer to this F24-S service, the firm all-day storage service that Union is prepared to offer.  Do any of these other service providers have the ability to offer a firm 24-hour storage service into Ontario?  That you know of.  I mean it is okay if you don't know but I’m just curious whether you do.</w:t>
        <w:br/>
        <w:t xml:space="preserve">     MR. HENNING:  Mr. Moran, I'm trying to figure out how the best way to answer this question, because in some sense I'm looking at a situation where the power generator requires a certain amount of deliverability, and there are a variety of products that are out there in the market.  And now perhaps they may not exactly match this innovative product that Union's prepared to offer, but there are a lot of folks out there trying to figure out how to offer -- subject to the physical constraints.</w:t>
        <w:br/>
        <w:t xml:space="preserve">     And you're right, in some of those instances it may mean that the service that you will be contracting for to get the required deliverability might give you a little more space than you might otherwise want in a perfect environment.  The good news is that you can sell that space and you can sell it back within the secondary market.</w:t>
        <w:br/>
        <w:t xml:space="preserve">     Your members have an opportunity, by virtue of being here at Dawn, of making different kinds of decisions than other people could make in other market areas, where you can, as Mr. Baker was talking about, actually go out into the marketplace and re-buy that gas, balance your own storage, subject to the constraints of the services that you've purchased.</w:t>
        <w:br/>
        <w:t xml:space="preserve">     So the answer to your question is that there may not be, and I am not aware of something that is exactly that kind of service.</w:t>
        <w:br/>
        <w:t xml:space="preserve">     I am aware of things that you can buy that will get you the deliverability you need and the ability to nominate gas into Dawn.  It may require that you have something that doesn't match exactly, but within this competitive market, as we sit here today, it's the seasonal value of storage which is what is driving the current storage prices.  It's the overall -- and if you had additional space into this hypothetical, given today's market conditions, in order to get the deliverability that you need, it would be extremely valuable in the marketplace in order to put that seasonal gas storage, given what is happening in terms of the natural gas future strip going forward.</w:t>
        <w:br/>
        <w:t xml:space="preserve">     MR. ISHERWOOD:  May I just add.  Other parties have responded to the generators’ needs.  I think TCPL’s short-notice balancing would give you some of the same aspects.  I believe Enbridge is, in their Tecumseh operation, on some of their services will use the same 13 windows as well.  I understand Bluewater has filed for some hourly-type services.  I'm not familiar with that just yet.  It was filed within the last week or two.  I think there is lots of people that are already respond, and I think more will respond as the needs become more evident.</w:t>
        <w:br/>
        <w:t xml:space="preserve">     MR. MORAN:  Mr. Henning, I'm not sure if I really heard an answer to the question that I posed to you.</w:t>
        <w:br/>
        <w:t xml:space="preserve">     Where else can I go for a firm all-day storage service that isn't Union's firm all-day storage service?</w:t>
        <w:br/>
        <w:t xml:space="preserve">     MR. HENNING:  I would suggest that there are many unregulated marketers that would be very happy to provide you that service, particularly given that right now, today, you have a situation where the value is actually in the storage space.  So if you wanted to contract -- assuming for a second that those generators were up and running today and you needed the deliverability today, you could contract that with the marketers and they would be very happy to sell it to you because then they would be able to resell the space in a different manner.  As we pointed out before, the space and deliverability are fungible back and forth, depending on what the price is.</w:t>
        <w:br/>
        <w:t xml:space="preserve">     MR. BAKER:  Just one other comment, is that to find that out, you have to go out and you have to ask, you have to talk to people in terms of what they're willing to do and what they're willing to provide.  Our experience has been, as Mr. Henning has said, there are a number of parties out there that are prepared to do many things and taken their portfolio of assets and put services together to meet a required need.</w:t>
        <w:br/>
        <w:t xml:space="preserve">     So it is a matter going out into the marketplace, explaining clearly what you're looking for, and asking how a marketer or another storage operator would structure a service to meet your requirement.</w:t>
        <w:br/>
        <w:t xml:space="preserve">     MR. MORAN:  So Mr. Henning, when did you do that?  Where do I see the results of that in your report?</w:t>
        <w:br/>
        <w:t xml:space="preserve">     MR. HENNING:  In our reply evidence, we went back and we took a look at the number of major marketers, in terms of the locations that they're at.  So I would suggest that if you're looking within the reply evidence, page 36, attachment 1, you can go out to any or all of the BP, ConocoPhillips, Coral, Chevron, Constellation, all of these that are having space within the area.  That's what marketers do.</w:t>
        <w:br/>
        <w:t xml:space="preserve">     MR. MORAN:  I understand all of that, Mr. Henning, but you're not answering my question, not even close.</w:t>
        <w:br/>
        <w:t xml:space="preserve">     My simple question is:  Which one of these guys actually offer high deliverability, 24-hour firm service into the Ontario market?  If you don't know the answer, I think it is okay to say "I don't know," but if you do know the answer I would like to know which ones they are.  </w:t>
      </w:r>
    </w:p>
    <w:p>
      <w:pPr>
        <w:pStyle w:val="Normal"/>
        <w:widowControl w:val="false"/>
        <w:spacing w:lineRule="auto" w:line="420"/>
        <w:ind w:firstLine="720"/>
        <w:rPr/>
      </w:pPr>
      <w:r>
        <w:rPr/>
        <w:t>It's a question to Mr. Henning, if you would just wait a moment, Mr. Baker.</w:t>
        <w:br/>
        <w:t xml:space="preserve">     MR. HENNING:  We did not conduct a survey for the purposes of this proceeding.</w:t>
        <w:br/>
        <w:t xml:space="preserve">     MR. MORAN:  So the answer is, you don't know?</w:t>
        <w:br/>
        <w:t xml:space="preserve">     MR. HENNING:  In the course of our business, in providing consulting services, we have conversations that are often proprietary regarding what is available.  And for this proceeding, we have not conducted any independent survey.  So I have nothing to offer to this, at this point in time.</w:t>
        <w:br/>
        <w:t xml:space="preserve">     MR. MORAN:  Okay.</w:t>
        <w:br/>
        <w:t xml:space="preserve">     MR. BAKER:  I just want to emphasize, I want to make sure it is clear to this Board, when you talk about firm all day services like the services that Union's developed, those are extremely unique in North America in terms of increasing the amount of nomination windows that we have, firm all-day service and dedicating the capacity to that.  Change the fact that we are now -- the way we operate today, normally you have to nominate on the first nomination window, the timely window to secure your firm capacity.</w:t>
        <w:br/>
        <w:t xml:space="preserve">     So those are things that we have wrestled with over the last six or eight months to try come up with a certificate for service on Union's system.  It doesn't surprise me at all there may not be a firm all-day service   upstream of Dawn on either a transportation or storage service, but does that mean it can't be provided?  Absolutely not.</w:t>
        <w:br/>
        <w:t xml:space="preserve">     It is just that we have spent a lot of time trying to focus on how that service would operate in Ontario, and to the extent that parties want to go back and can go back further upstream at Dawn, those will be available.  The interest has to be expressed and the service request made.  There are a number of parties out there that will provide it.</w:t>
        <w:br/>
        <w:t xml:space="preserve">     MR. MORAN:  Mr. Baker, what studies have you carried out in order to be able to provide us evidence of that possibility that you just described?  Have you done any?</w:t>
        <w:br/>
        <w:t xml:space="preserve">     MR. BAKER:  We haven't done any specific studies, in terms of firm all-day transport and what it would be offered.  That is not our role to do that.</w:t>
        <w:br/>
        <w:t xml:space="preserve">     To the extent that a customer is looking for that service or a storage service, apart from Union, that's what the competitive market is.  So that is the role of the power producers, to go out and talk to pipelines upstream of Ontario, or storage operators upstream of Ontario, to lay out the requirements in terms of what they're looking for.</w:t>
        <w:br/>
        <w:t xml:space="preserve">     MR. MORAN:  So you haven't looked in the marketplace then?  I gather the answer to my question is you haven't done any studies.</w:t>
        <w:br/>
        <w:t xml:space="preserve">     MR. BAKER:  We haven't done any studies, that's right.</w:t>
        <w:br/>
        <w:t xml:space="preserve">     MR. ISHERWOOD:  But I did give a list of six or seven different recent examples where high-deliverability storage could have been accessed through the marketplace, that was a list of national fuel gas, Enbridge and Stagecoach, with their new open season, Union's open season, Washington 10 and Bluewater.</w:t>
        <w:br/>
        <w:t xml:space="preserve">     MR. MORAN:  Well, I think we understand that Union has a firm all-day storage service that they want to offer.  I think we have heard something from Enbridge on that.</w:t>
        <w:br/>
        <w:t xml:space="preserve">     As far as the other entities are concerned though that you just referenced, what products do they have along those lines that can be offered into Ontario?</w:t>
        <w:br/>
        <w:t xml:space="preserve">     MR. ISHERWOOD:  I haven't spent much time looking at it, but Bluewater did submit something to FERC I believe in the last two or three weeks that I didn't look at, but as I understand it it was an hourly type of service.</w:t>
      </w:r>
    </w:p>
    <w:p>
      <w:pPr>
        <w:pStyle w:val="Normal"/>
        <w:widowControl w:val="false"/>
        <w:spacing w:lineRule="auto" w:line="420"/>
        <w:rPr/>
      </w:pPr>
      <w:r>
        <w:rPr/>
        <w:t>MR. MORAN:  But you haven't looked at it, so you're not in a position to say it is a full all-day service that can be offered in Ontario.</w:t>
        <w:br/>
        <w:t xml:space="preserve">     MR. ISHERWOOD:  It is brand new and not approved by FERC yet.</w:t>
        <w:br/>
        <w:t xml:space="preserve">     MR. MORAN:  Even in that context, you’re not able to say whether, assuming it can be approved, it is a firm all-day service that can be offered into Ontario for use by Ontario customers; right?</w:t>
        <w:br/>
        <w:t xml:space="preserve">     MR. ISHERWOOD:  I have not looked at it, that's correct.</w:t>
        <w:br/>
        <w:t xml:space="preserve">     MR. MORAN:  Right, okay.  Now, Mr. Henning, I guess maybe you're the best person to start with and Mr. Sloan and Professor Schwindt feel free to jump in on this any type time you want.</w:t>
        <w:br/>
      </w:r>
      <w:r>
        <w:rPr>
          <w:rFonts w:cs="Courier New"/>
        </w:rPr>
        <w:tab/>
        <w:t>When you did your price analysis, as I understand it, you were looking at correlations between different points connected by pipelines, and, as I understand your hypothesis, if you saw similar price movements at both ends of the pipeline on an unrestricted pipe, then there is a functioning marketplace at those two points.</w:t>
      </w:r>
    </w:p>
    <w:p>
      <w:pPr>
        <w:pStyle w:val="Normal"/>
        <w:widowControl w:val="false"/>
        <w:spacing w:lineRule="auto" w:line="420"/>
        <w:rPr>
          <w:rFonts w:cs="Courier New"/>
        </w:rPr>
      </w:pPr>
      <w:r>
        <w:rPr>
          <w:rFonts w:cs="Courier New"/>
        </w:rPr>
        <w:tab/>
        <w:t>Maybe I am being a little over simplistic, but that is essentially what you did; right?</w:t>
      </w:r>
    </w:p>
    <w:p>
      <w:pPr>
        <w:pStyle w:val="Normal"/>
        <w:widowControl w:val="false"/>
        <w:spacing w:lineRule="auto" w:line="420"/>
        <w:rPr>
          <w:rFonts w:cs="Courier New"/>
        </w:rPr>
      </w:pPr>
      <w:r>
        <w:rPr>
          <w:rFonts w:cs="Courier New"/>
        </w:rPr>
        <w:tab/>
        <w:t>MR. HENNING:  Essentially, that's correct.</w:t>
      </w:r>
    </w:p>
    <w:p>
      <w:pPr>
        <w:pStyle w:val="Normal"/>
        <w:widowControl w:val="false"/>
        <w:spacing w:lineRule="auto" w:line="420"/>
        <w:rPr>
          <w:rFonts w:cs="Courier New"/>
        </w:rPr>
      </w:pPr>
      <w:r>
        <w:rPr>
          <w:rFonts w:cs="Courier New"/>
        </w:rPr>
        <w:tab/>
        <w:t xml:space="preserve">MR. MORAN:  As I understand it </w:t>
        <w:noBreakHyphen/>
        <w:noBreakHyphen/>
        <w:t xml:space="preserve"> sorry, did you want to add something?</w:t>
      </w:r>
    </w:p>
    <w:p>
      <w:pPr>
        <w:pStyle w:val="Normal"/>
        <w:widowControl w:val="false"/>
        <w:spacing w:lineRule="auto" w:line="420"/>
        <w:rPr>
          <w:rFonts w:cs="Courier New"/>
        </w:rPr>
      </w:pPr>
      <w:r>
        <w:rPr>
          <w:rFonts w:cs="Courier New"/>
        </w:rPr>
        <w:tab/>
        <w:t>MR. HENNING:  No.</w:t>
      </w:r>
    </w:p>
    <w:p>
      <w:pPr>
        <w:pStyle w:val="Normal"/>
        <w:widowControl w:val="false"/>
        <w:spacing w:lineRule="auto" w:line="420"/>
        <w:rPr>
          <w:rFonts w:cs="Courier New"/>
        </w:rPr>
      </w:pPr>
      <w:r>
        <w:rPr>
          <w:rFonts w:cs="Courier New"/>
        </w:rPr>
        <w:tab/>
        <w:t>MR. MORAN:  As I understand it, what you did was you looked at the available price indices at those points to compare what happened over time between two sets of price indices?</w:t>
      </w:r>
    </w:p>
    <w:p>
      <w:pPr>
        <w:pStyle w:val="Normal"/>
        <w:widowControl w:val="false"/>
        <w:spacing w:lineRule="auto" w:line="420"/>
        <w:rPr>
          <w:rFonts w:cs="Courier New"/>
        </w:rPr>
      </w:pPr>
      <w:r>
        <w:rPr>
          <w:rFonts w:cs="Courier New"/>
        </w:rPr>
        <w:tab/>
        <w:t>MR. HENNING:  That's correct.  We looked at the published industry data that the industry relies upon.</w:t>
      </w:r>
    </w:p>
    <w:p>
      <w:pPr>
        <w:pStyle w:val="Normal"/>
        <w:widowControl w:val="false"/>
        <w:spacing w:lineRule="auto" w:line="420"/>
        <w:rPr>
          <w:rFonts w:cs="Courier New"/>
        </w:rPr>
      </w:pPr>
      <w:r>
        <w:rPr>
          <w:rFonts w:cs="Courier New"/>
        </w:rPr>
        <w:tab/>
        <w:t>MR. MORAN:  These price indices are basically the commodity price, right, at those points?</w:t>
      </w:r>
    </w:p>
    <w:p>
      <w:pPr>
        <w:pStyle w:val="Normal"/>
        <w:widowControl w:val="false"/>
        <w:spacing w:lineRule="auto" w:line="420"/>
        <w:rPr>
          <w:rFonts w:cs="Courier New"/>
        </w:rPr>
      </w:pPr>
      <w:r>
        <w:rPr>
          <w:rFonts w:cs="Courier New"/>
        </w:rPr>
        <w:tab/>
        <w:t>MR. HENNING:  That's correct.  They're the value of the commodity at a specific location at a specific point in time.</w:t>
      </w:r>
    </w:p>
    <w:p>
      <w:pPr>
        <w:pStyle w:val="Normal"/>
        <w:widowControl w:val="false"/>
        <w:spacing w:lineRule="auto" w:line="420"/>
        <w:rPr>
          <w:rFonts w:cs="Courier New"/>
        </w:rPr>
      </w:pPr>
      <w:r>
        <w:rPr>
          <w:rFonts w:cs="Courier New"/>
        </w:rPr>
        <w:tab/>
        <w:t>MR. MORAN:  And the price indices we're talking about are daily price indices; right?</w:t>
      </w:r>
    </w:p>
    <w:p>
      <w:pPr>
        <w:pStyle w:val="Normal"/>
        <w:widowControl w:val="false"/>
        <w:spacing w:lineRule="auto" w:line="420"/>
        <w:rPr>
          <w:rFonts w:cs="Courier New"/>
        </w:rPr>
      </w:pPr>
      <w:r>
        <w:rPr>
          <w:rFonts w:cs="Courier New"/>
        </w:rPr>
        <w:tab/>
        <w:t>MR. HENNING:  That's correct.</w:t>
      </w:r>
    </w:p>
    <w:p>
      <w:pPr>
        <w:pStyle w:val="Normal"/>
        <w:widowControl w:val="false"/>
        <w:spacing w:lineRule="auto" w:line="420"/>
        <w:rPr>
          <w:rFonts w:cs="Courier New"/>
        </w:rPr>
      </w:pPr>
      <w:r>
        <w:rPr>
          <w:rFonts w:cs="Courier New"/>
        </w:rPr>
        <w:tab/>
        <w:t>MR. MORAN:  Because that is what is produced and available to be looked at?</w:t>
      </w:r>
    </w:p>
    <w:p>
      <w:pPr>
        <w:pStyle w:val="Normal"/>
        <w:widowControl w:val="false"/>
        <w:spacing w:lineRule="auto" w:line="420"/>
        <w:rPr>
          <w:rFonts w:cs="Courier New"/>
        </w:rPr>
      </w:pPr>
      <w:r>
        <w:rPr>
          <w:rFonts w:cs="Courier New"/>
        </w:rPr>
        <w:tab/>
        <w:t>MR. HENNING:  Not exclusively, but there are some monthly indices, as well, but we looked at the daily indices as being the most reflective of the value and most illustrative of any constraints that might exist.</w:t>
      </w:r>
    </w:p>
    <w:p>
      <w:pPr>
        <w:pStyle w:val="Normal"/>
        <w:widowControl w:val="false"/>
        <w:spacing w:lineRule="auto" w:line="420"/>
        <w:rPr>
          <w:rFonts w:cs="Courier New"/>
        </w:rPr>
      </w:pPr>
      <w:r>
        <w:rPr>
          <w:rFonts w:cs="Courier New"/>
        </w:rPr>
        <w:tab/>
        <w:t>MR. MORAN:  The theory being that that daily price index, being a commodity price, would represent all of the costs associated with the commodity at that point, including well head, and transportation, and the actual commodity itself; right?</w:t>
      </w:r>
    </w:p>
    <w:p>
      <w:pPr>
        <w:pStyle w:val="Normal"/>
        <w:widowControl w:val="false"/>
        <w:spacing w:lineRule="auto" w:line="420"/>
        <w:rPr>
          <w:rFonts w:cs="Courier New"/>
        </w:rPr>
      </w:pPr>
      <w:r>
        <w:rPr>
          <w:rFonts w:cs="Courier New"/>
        </w:rPr>
        <w:tab/>
        <w:t xml:space="preserve">MR. HENNING:  Not cost, I wouldn't say it represents costs.  It represents </w:t>
        <w:noBreakHyphen/>
        <w:noBreakHyphen/>
      </w:r>
    </w:p>
    <w:p>
      <w:pPr>
        <w:pStyle w:val="Normal"/>
        <w:widowControl w:val="false"/>
        <w:spacing w:lineRule="auto" w:line="420"/>
        <w:rPr>
          <w:rFonts w:cs="Courier New"/>
        </w:rPr>
      </w:pPr>
      <w:r>
        <w:rPr>
          <w:rFonts w:cs="Courier New"/>
        </w:rPr>
        <w:tab/>
        <w:t>MR. MORAN:  I meant to say price.</w:t>
      </w:r>
    </w:p>
    <w:p>
      <w:pPr>
        <w:pStyle w:val="Normal"/>
        <w:widowControl w:val="false"/>
        <w:spacing w:lineRule="auto" w:line="420"/>
        <w:rPr>
          <w:rFonts w:cs="Courier New"/>
        </w:rPr>
      </w:pPr>
      <w:r>
        <w:rPr>
          <w:rFonts w:cs="Courier New"/>
        </w:rPr>
        <w:tab/>
        <w:t>MR. HENNING:  -- the price, the market value at the margins where transactions are being conducted, that's correct.</w:t>
      </w:r>
    </w:p>
    <w:p>
      <w:pPr>
        <w:pStyle w:val="Normal"/>
        <w:widowControl w:val="false"/>
        <w:spacing w:lineRule="auto" w:line="420"/>
        <w:rPr>
          <w:rFonts w:cs="Courier New"/>
        </w:rPr>
      </w:pPr>
      <w:r>
        <w:rPr>
          <w:rFonts w:cs="Courier New"/>
        </w:rPr>
        <w:tab/>
        <w:t>MR. MORAN:  Right.  The transportation component, if it is regulated, that would be a cost, but commodity would be a price; right?</w:t>
      </w:r>
    </w:p>
    <w:p>
      <w:pPr>
        <w:pStyle w:val="Normal"/>
        <w:widowControl w:val="false"/>
        <w:spacing w:lineRule="auto" w:line="420"/>
        <w:rPr>
          <w:rFonts w:cs="Courier New"/>
        </w:rPr>
      </w:pPr>
      <w:r>
        <w:rPr>
          <w:rFonts w:cs="Courier New"/>
        </w:rPr>
        <w:tab/>
        <w:t>MR. HENNING:  The transportation component, if it is regulated and paid under contract, or however it is paid for on that basis, the price is the functioning balance of supply and demand at that location, at that point in time.</w:t>
      </w:r>
    </w:p>
    <w:p>
      <w:pPr>
        <w:pStyle w:val="Normal"/>
        <w:widowControl w:val="false"/>
        <w:spacing w:lineRule="auto" w:line="420"/>
        <w:rPr>
          <w:rFonts w:cs="Courier New"/>
        </w:rPr>
      </w:pPr>
      <w:r>
        <w:rPr>
          <w:rFonts w:cs="Courier New"/>
        </w:rPr>
        <w:tab/>
        <w:t>MR. MORAN:  All right.  So you use these daily price indices at various points in order to see whether there was correlation or not, and you came to certain conclusions about those correlations.  How does that daily price index come into existence?  Help me understand how that works.  What is a daily price index?</w:t>
      </w:r>
    </w:p>
    <w:p>
      <w:pPr>
        <w:pStyle w:val="Normal"/>
        <w:widowControl w:val="false"/>
        <w:spacing w:lineRule="auto" w:line="420"/>
        <w:rPr>
          <w:rFonts w:cs="Courier New"/>
        </w:rPr>
      </w:pPr>
      <w:r>
        <w:rPr>
          <w:rFonts w:cs="Courier New"/>
        </w:rPr>
        <w:tab/>
        <w:t xml:space="preserve">MR. HENNING:  The various different trade location </w:t>
        <w:noBreakHyphen/>
        <w:noBreakHyphen/>
        <w:t xml:space="preserve"> or trade publications in the gas industry conduct surveys of the transactions that are conducted at arm's</w:t>
        <w:noBreakHyphen/>
        <w:t>length for non</w:t>
        <w:noBreakHyphen/>
        <w:t>affiliated and firm transactions for the buying and selling of natural gas.</w:t>
      </w:r>
    </w:p>
    <w:p>
      <w:pPr>
        <w:pStyle w:val="Normal"/>
        <w:widowControl w:val="false"/>
        <w:spacing w:lineRule="auto" w:line="420"/>
        <w:rPr>
          <w:rFonts w:cs="Courier New"/>
        </w:rPr>
      </w:pPr>
      <w:r>
        <w:rPr>
          <w:rFonts w:cs="Courier New"/>
        </w:rPr>
        <w:tab/>
        <w:t xml:space="preserve">Those are collected by those particular entities, consistent with a series of requirements or recommendations, is probably better terminology.  It was developed by the committee of chief risk officers, and then adopted by FERC, in terms of what the standards for </w:t>
        <w:noBreakHyphen/>
        <w:noBreakHyphen/>
        <w:t xml:space="preserve"> that they're not reported by people that have positions in the market.  They're done by the back offices.  They require certain certifications from the parties involved, and so forth.  </w:t>
      </w:r>
    </w:p>
    <w:p>
      <w:pPr>
        <w:pStyle w:val="Normal"/>
        <w:widowControl w:val="false"/>
        <w:spacing w:lineRule="auto" w:line="420"/>
        <w:rPr>
          <w:rFonts w:cs="Courier New"/>
        </w:rPr>
      </w:pPr>
      <w:r>
        <w:rPr>
          <w:rFonts w:cs="Courier New"/>
        </w:rPr>
        <w:tab/>
        <w:t>Then there's been a long history regarding the transparency of those.  We can go into more detail, but that is a quick summary.</w:t>
      </w:r>
    </w:p>
    <w:p>
      <w:pPr>
        <w:pStyle w:val="Normal"/>
        <w:widowControl w:val="false"/>
        <w:spacing w:lineRule="auto" w:line="420"/>
        <w:rPr>
          <w:rFonts w:cs="Courier New"/>
        </w:rPr>
      </w:pPr>
      <w:r>
        <w:rPr>
          <w:rFonts w:cs="Courier New"/>
        </w:rPr>
        <w:tab/>
        <w:t>MR. MORAN:  Those daily price indexes really represent the daily market; right?</w:t>
      </w:r>
    </w:p>
    <w:p>
      <w:pPr>
        <w:pStyle w:val="Normal"/>
        <w:widowControl w:val="false"/>
        <w:spacing w:lineRule="auto" w:line="420"/>
        <w:rPr>
          <w:rFonts w:cs="Courier New"/>
        </w:rPr>
      </w:pPr>
      <w:r>
        <w:rPr>
          <w:rFonts w:cs="Courier New"/>
        </w:rPr>
        <w:tab/>
        <w:t>MR. HENNING:  They represent the marginal values and the opportunity of costs of gas at a given location at a point in time.  Something that a buyer and seller can look at and determine what would be the cost of either acquiring incremental gas, or what I could get if I was going to sell incremental gas at that point in time.</w:t>
      </w:r>
    </w:p>
    <w:p>
      <w:pPr>
        <w:pStyle w:val="Normal"/>
        <w:widowControl w:val="false"/>
        <w:spacing w:lineRule="auto" w:line="420"/>
        <w:rPr>
          <w:rFonts w:cs="Courier New"/>
        </w:rPr>
      </w:pPr>
      <w:r>
        <w:rPr>
          <w:rFonts w:cs="Courier New"/>
        </w:rPr>
        <w:tab/>
        <w:t>MR. MORAN:  And they're based on day</w:t>
        <w:noBreakHyphen/>
        <w:t>ahead prices, typically; right?</w:t>
      </w:r>
    </w:p>
    <w:p>
      <w:pPr>
        <w:pStyle w:val="Normal"/>
        <w:widowControl w:val="false"/>
        <w:spacing w:lineRule="auto" w:line="420"/>
        <w:rPr>
          <w:rFonts w:cs="Courier New"/>
        </w:rPr>
      </w:pPr>
      <w:r>
        <w:rPr>
          <w:rFonts w:cs="Courier New"/>
        </w:rPr>
        <w:tab/>
        <w:t>MR. HENNING:  They are based upon the survey of transactions that is occurring for the gas that will be flowing the following day, that's correct.</w:t>
      </w:r>
    </w:p>
    <w:p>
      <w:pPr>
        <w:pStyle w:val="Normal"/>
        <w:widowControl w:val="false"/>
        <w:spacing w:lineRule="auto" w:line="420"/>
        <w:rPr>
          <w:rFonts w:cs="Courier New"/>
        </w:rPr>
      </w:pPr>
      <w:r>
        <w:rPr>
          <w:rFonts w:cs="Courier New"/>
        </w:rPr>
        <w:tab/>
        <w:t>MR. MORAN:  So it is a day</w:t>
        <w:noBreakHyphen/>
        <w:t>ahead price index that you look at, at these various locations, and to see the movement at the various locations of that day-ahead daily price index?</w:t>
      </w:r>
    </w:p>
    <w:p>
      <w:pPr>
        <w:pStyle w:val="Normal"/>
        <w:widowControl w:val="false"/>
        <w:spacing w:lineRule="auto" w:line="420"/>
        <w:rPr>
          <w:rFonts w:cs="Courier New"/>
        </w:rPr>
      </w:pPr>
      <w:r>
        <w:rPr>
          <w:rFonts w:cs="Courier New"/>
        </w:rPr>
        <w:tab/>
        <w:t>MR. HENNING:  It is being published based upon the transactions for the following flowing gas day, that's correct.</w:t>
      </w:r>
    </w:p>
    <w:p>
      <w:pPr>
        <w:pStyle w:val="Normal"/>
        <w:widowControl w:val="false"/>
        <w:spacing w:lineRule="auto" w:line="420"/>
        <w:rPr>
          <w:rFonts w:cs="Courier New"/>
        </w:rPr>
      </w:pPr>
      <w:r>
        <w:rPr>
          <w:rFonts w:cs="Courier New"/>
        </w:rPr>
        <w:tab/>
        <w:t>MR. MORAN:  All right.  In the context of the kind of intra-day balancing requirements of power generators that you have again heard a discussion with the Union witnesses sitting beside you, there really aren't any indices available for that intra-day market, is there?</w:t>
      </w:r>
    </w:p>
    <w:p>
      <w:pPr>
        <w:pStyle w:val="Normal"/>
        <w:widowControl w:val="false"/>
        <w:spacing w:lineRule="auto" w:line="420"/>
        <w:rPr>
          <w:rFonts w:cs="Courier New"/>
        </w:rPr>
      </w:pPr>
      <w:r>
        <w:rPr>
          <w:rFonts w:cs="Courier New"/>
        </w:rPr>
        <w:tab/>
        <w:t xml:space="preserve">MR. HENNING:  There is </w:t>
        <w:noBreakHyphen/>
        <w:noBreakHyphen/>
        <w:t xml:space="preserve"> there is no reported data for those intra-day transactions, that's correct.</w:t>
      </w:r>
    </w:p>
    <w:p>
      <w:pPr>
        <w:pStyle w:val="Normal"/>
        <w:widowControl w:val="false"/>
        <w:spacing w:lineRule="auto" w:line="420"/>
        <w:rPr>
          <w:rFonts w:cs="Courier New"/>
        </w:rPr>
      </w:pPr>
      <w:r>
        <w:rPr>
          <w:rFonts w:cs="Courier New"/>
        </w:rPr>
        <w:tab/>
        <w:t>MR. MORAN:  Right.  And when we look at the day</w:t>
        <w:noBreakHyphen/>
        <w:t>ahead price indices that you did look at, the reason that we're able to generate those kinds of price indices is there are lots of transactions that are generating that price index and it gives you a reflection of a market that is happening; right?</w:t>
      </w:r>
    </w:p>
    <w:p>
      <w:pPr>
        <w:pStyle w:val="Normal"/>
        <w:widowControl w:val="false"/>
        <w:spacing w:lineRule="auto" w:line="420"/>
        <w:rPr>
          <w:rFonts w:cs="Courier New"/>
        </w:rPr>
      </w:pPr>
      <w:r>
        <w:rPr>
          <w:rFonts w:cs="Courier New"/>
        </w:rPr>
        <w:tab/>
        <w:t>MR. HENNING:  That's correct.</w:t>
      </w:r>
    </w:p>
    <w:p>
      <w:pPr>
        <w:pStyle w:val="Normal"/>
        <w:widowControl w:val="false"/>
        <w:spacing w:lineRule="auto" w:line="420"/>
        <w:rPr>
          <w:rFonts w:cs="Courier New"/>
        </w:rPr>
      </w:pPr>
      <w:r>
        <w:rPr>
          <w:rFonts w:cs="Courier New"/>
        </w:rPr>
        <w:tab/>
        <w:t>MR. MORAN:  Conversely, if there aren't any intra-day indices, there isn't anything happening of any significance to generate the kind of activity to justify the creation of an intra-day index?</w:t>
      </w:r>
    </w:p>
    <w:p>
      <w:pPr>
        <w:pStyle w:val="Normal"/>
        <w:widowControl w:val="false"/>
        <w:spacing w:lineRule="auto" w:line="420"/>
        <w:rPr>
          <w:rFonts w:cs="Courier New"/>
        </w:rPr>
      </w:pPr>
      <w:r>
        <w:rPr>
          <w:rFonts w:cs="Courier New"/>
        </w:rPr>
        <w:tab/>
        <w:t>MR. HENNING:  Well, that's not -</w:t>
        <w:noBreakHyphen/>
        <w:t xml:space="preserve"> there is no direct index, that is correct.  But your statement isn't entirely correct, in that the subsequent day's observed price behaviour is going to be being affected by the occurrences in the intra-day window.  They won't be included in the index, you're correct in that, but in terms of the market behaviour and you can see those sorts of </w:t>
        <w:noBreakHyphen/>
        <w:noBreakHyphen/>
        <w:t xml:space="preserve"> the events, for example, in New England during the cold spell and so forth, where in fact there were requirements on the intra-day market, were seen and observed in the price behaviour for the subsequent flowing day.</w:t>
      </w:r>
    </w:p>
    <w:p>
      <w:pPr>
        <w:pStyle w:val="Normal"/>
        <w:widowControl w:val="false"/>
        <w:spacing w:lineRule="auto" w:line="420"/>
        <w:rPr>
          <w:rFonts w:cs="Courier New"/>
        </w:rPr>
      </w:pPr>
      <w:r>
        <w:rPr>
          <w:rFonts w:cs="Courier New"/>
        </w:rPr>
        <w:tab/>
        <w:t>MR. MORAN:  Right.  The reason that you would see it in that context is because that was a pretty large event that happened, and so you could see the evidence of that impact the day after; right?</w:t>
      </w:r>
    </w:p>
    <w:p>
      <w:pPr>
        <w:pStyle w:val="Normal"/>
        <w:widowControl w:val="false"/>
        <w:spacing w:lineRule="auto" w:line="420"/>
        <w:rPr>
          <w:rFonts w:cs="Courier New"/>
        </w:rPr>
      </w:pPr>
      <w:r>
        <w:rPr>
          <w:rFonts w:cs="Courier New"/>
        </w:rPr>
        <w:tab/>
        <w:t xml:space="preserve">MR. HENNING:  You could see the evidence, because it was being reflected in the commodity market for the subsequent flowing day in large part because the </w:t>
        <w:noBreakHyphen/>
        <w:noBreakHyphen/>
        <w:t xml:space="preserve"> the movement within the balancing on the pipeline systems, in order to get back into balance, involves the acquisition of gas by parties that are short and selling gas by parties that are long.</w:t>
      </w:r>
    </w:p>
    <w:p>
      <w:pPr>
        <w:pStyle w:val="Normal"/>
        <w:widowControl w:val="false"/>
        <w:spacing w:lineRule="auto" w:line="420"/>
        <w:rPr>
          <w:rFonts w:cs="Courier New"/>
        </w:rPr>
      </w:pPr>
      <w:r>
        <w:rPr>
          <w:rFonts w:cs="Courier New"/>
        </w:rPr>
        <w:tab/>
        <w:t>There is also then, of course, that direct trade of imbalance which FERC allows, too.</w:t>
      </w:r>
    </w:p>
    <w:p>
      <w:pPr>
        <w:pStyle w:val="Normal"/>
        <w:widowControl w:val="false"/>
        <w:spacing w:lineRule="auto" w:line="420"/>
        <w:rPr>
          <w:rFonts w:cs="Courier New"/>
        </w:rPr>
      </w:pPr>
      <w:r>
        <w:rPr>
          <w:rFonts w:cs="Courier New"/>
        </w:rPr>
        <w:tab/>
        <w:t>MR. MORAN:  Right.  But in the context of the kind of intra-day balancing needs of large gas</w:t>
        <w:noBreakHyphen/>
        <w:t>fired generators in a market like Ontario, we don't really have any indices available to us to understand the pricing or the availability of that kind of service and how much of that kind of service is really available for that intra-day kind of activity?</w:t>
      </w:r>
    </w:p>
    <w:p>
      <w:pPr>
        <w:pStyle w:val="Normal"/>
        <w:widowControl w:val="false"/>
        <w:spacing w:lineRule="auto" w:line="420"/>
        <w:rPr>
          <w:rFonts w:cs="Courier New"/>
        </w:rPr>
      </w:pPr>
      <w:r>
        <w:rPr>
          <w:rFonts w:cs="Courier New"/>
        </w:rPr>
        <w:tab/>
        <w:t>MR. HENNING:  You don't have a direct reporting of those indices, but what you do have is the overall behaviour of which power generators and their requirements are very important and growingly important, both in the United States and here in Canada, but the evidence that we looked at, from our perspective, does show the behaviour.  And in the kind of situation that you are suggesting, if there were binding pipeline constraints that said that those markets are not connected, we believe they would show up in the data that we examined.</w:t>
      </w:r>
    </w:p>
    <w:p>
      <w:pPr>
        <w:pStyle w:val="Normal"/>
        <w:widowControl w:val="false"/>
        <w:spacing w:lineRule="auto" w:line="420"/>
        <w:rPr>
          <w:rFonts w:cs="Courier New"/>
        </w:rPr>
      </w:pPr>
      <w:r>
        <w:rPr>
          <w:rFonts w:cs="Courier New"/>
        </w:rPr>
        <w:tab/>
        <w:t>MR. MORAN:  But you don't have anything in your report that you can point me to to show how you considered intra-day markets and intra-day pricing of these products?</w:t>
      </w:r>
    </w:p>
    <w:p>
      <w:pPr>
        <w:pStyle w:val="Normal"/>
        <w:widowControl w:val="false"/>
        <w:spacing w:lineRule="auto" w:line="420"/>
        <w:rPr>
          <w:rFonts w:cs="Courier New"/>
        </w:rPr>
      </w:pPr>
      <w:r>
        <w:rPr>
          <w:rFonts w:cs="Courier New"/>
        </w:rPr>
        <w:tab/>
        <w:t xml:space="preserve">MR. HENNING:  That's correct. </w:t>
      </w:r>
    </w:p>
    <w:p>
      <w:pPr>
        <w:pStyle w:val="Normal"/>
        <w:widowControl w:val="false"/>
        <w:spacing w:lineRule="auto" w:line="420"/>
        <w:rPr>
          <w:rFonts w:cs="Courier New"/>
        </w:rPr>
      </w:pPr>
      <w:r>
        <w:rPr>
          <w:rFonts w:cs="Courier New"/>
        </w:rPr>
        <w:tab/>
        <w:t>MR. MORAN:  Okay.  Mr. Chair, I notice it is coming up on 11 o’clock; I am not sure what time you want to take the morning break.</w:t>
      </w:r>
    </w:p>
    <w:p>
      <w:pPr>
        <w:pStyle w:val="Normal"/>
        <w:widowControl w:val="false"/>
        <w:spacing w:lineRule="auto" w:line="420"/>
        <w:rPr>
          <w:rFonts w:cs="Courier New"/>
        </w:rPr>
      </w:pPr>
      <w:r>
        <w:rPr>
          <w:rFonts w:cs="Courier New"/>
        </w:rPr>
        <w:tab/>
        <w:t>MR. KAISER:  Would this be a convenient time, Mr. Moran?</w:t>
      </w:r>
    </w:p>
    <w:p>
      <w:pPr>
        <w:pStyle w:val="Normal"/>
        <w:widowControl w:val="false"/>
        <w:spacing w:lineRule="auto" w:line="420"/>
        <w:rPr>
          <w:rFonts w:cs="Courier New"/>
        </w:rPr>
      </w:pPr>
      <w:r>
        <w:rPr>
          <w:rFonts w:cs="Courier New"/>
        </w:rPr>
        <w:tab/>
        <w:t>MR. MORAN:  Yes, it would.</w:t>
      </w:r>
    </w:p>
    <w:p>
      <w:pPr>
        <w:pStyle w:val="Normal"/>
        <w:widowControl w:val="false"/>
        <w:spacing w:lineRule="auto" w:line="420"/>
        <w:rPr>
          <w:rFonts w:cs="Courier New"/>
        </w:rPr>
      </w:pPr>
      <w:r>
        <w:rPr>
          <w:rFonts w:cs="Courier New"/>
        </w:rPr>
        <w:tab/>
        <w:t xml:space="preserve">MR. KAISER:  Fifteen minutes. </w:t>
      </w:r>
    </w:p>
    <w:p>
      <w:pPr>
        <w:pStyle w:val="Normal"/>
        <w:widowControl w:val="false"/>
        <w:spacing w:lineRule="auto" w:line="420"/>
        <w:rPr>
          <w:rFonts w:cs="Courier New"/>
        </w:rPr>
      </w:pPr>
      <w:r>
        <w:rPr>
          <w:rFonts w:cs="Courier New"/>
        </w:rPr>
        <w:tab/>
        <w:noBreakHyphen/>
        <w:noBreakHyphen/>
        <w:noBreakHyphen/>
        <w:t xml:space="preserve"> Recess taken at 11:00 a.m.</w:t>
      </w:r>
    </w:p>
    <w:p>
      <w:pPr>
        <w:pStyle w:val="Normal"/>
        <w:widowControl w:val="false"/>
        <w:spacing w:lineRule="auto" w:line="420"/>
        <w:rPr/>
      </w:pPr>
      <w:r>
        <w:rPr>
          <w:rFonts w:eastAsia="Courier New"/>
        </w:rPr>
        <w:t xml:space="preserve">     </w:t>
      </w:r>
      <w:r>
        <w:rPr/>
        <w:t xml:space="preserve">--- On resuming at 11:18 a.m. </w:t>
      </w:r>
    </w:p>
    <w:p>
      <w:pPr>
        <w:pStyle w:val="Normal"/>
        <w:widowControl w:val="false"/>
        <w:spacing w:lineRule="auto" w:line="420"/>
        <w:ind w:firstLine="720"/>
        <w:rPr/>
      </w:pPr>
      <w:r>
        <w:rPr/>
        <w:t>MR. KAISER:  Please be seated.  Mr. Moran before you start, I think Mr. Rupert had a few questions of the witnesses.</w:t>
        <w:br/>
        <w:t xml:space="preserve">     </w:t>
      </w:r>
      <w:r>
        <w:rPr>
          <w:b/>
        </w:rPr>
        <w:t>QUESTIONS FROM THE BOARD:</w:t>
      </w:r>
    </w:p>
    <w:p>
      <w:pPr>
        <w:pStyle w:val="Normal"/>
        <w:widowControl w:val="false"/>
        <w:spacing w:lineRule="auto" w:line="420"/>
        <w:ind w:firstLine="720"/>
        <w:rPr/>
      </w:pPr>
      <w:r>
        <w:rPr/>
        <w:t>MR. RUPERT:  Probably for Mr. Isherwood, but I wanted to at this point before Mr. Moran resumes, make sure I understand some aspects of that Appendix B to the settlement agreement.  This is the one you were discussing earlier about the gas-fired generator 100-megawatt combined-cycle plant.</w:t>
        <w:br/>
        <w:t xml:space="preserve">     MR. ISHERWOOD:  Yes.  I have it.</w:t>
        <w:br/>
        <w:t xml:space="preserve">     MR. RUPERT:  Okay.  I think I understand the top and the derivation of the 75,816.  And one just small point, but my column 4, column D, has 75,936.  I assume there's just been some difference between that number and the 75,816?</w:t>
        <w:br/>
        <w:t xml:space="preserve">     MR. ISHERWOOD:  They should be the same number.</w:t>
        <w:br/>
        <w:t xml:space="preserve">     MR. RUPERT:  Okay.  When you go down the columns and you get to the last three, those are the ones that are, you may recall, are 20 percent, 30 percent and 10 percent.  The firm space entitlement in column D, I guess, is limited by the post-10-times rule that you've got.</w:t>
        <w:br/>
        <w:t xml:space="preserve">     MR. ISHERWOOD:  That's correct.</w:t>
        <w:br/>
        <w:t xml:space="preserve">     MR. RUPERT:  When you get to column F, which is the labelled “The cost-based deliverability gJs per day,” column D times 1.2 percent.  Now, in the way you propose this would work, since I don't think you're proposing to have storage charges that are based -- for cost-based storage that are gJs per day, in effect they get charged whatever the cost-based rate is times the space in column D; right?  Unless you're proposing to have gJ per day storage charges.</w:t>
        <w:br/>
        <w:t xml:space="preserve">     MR. ISHERWOOD:  There is actually two charges, there would be a space charge which would be basically a monthly charge, which is column D, and then there is a deliverability charge as well, which would be based on the daily flow rate but again would be a monthly demand charge.</w:t>
        <w:br/>
        <w:t xml:space="preserve">     MR. RUPERT:  Help me out.  Let's just take the 80 percent row.  I just want to make sure I understand exactly what kind of a bill that generator is going to get for both pieces.  I realize the second piece, the higher deliverability, isn't fully resolved yet, but I want to understand the charges.</w:t>
        <w:br/>
        <w:t xml:space="preserve">     MR. ISHERWOOD:  So on the 80 percent row, the space charge would be based on a space of 75,936.  That is a monthly demand charge.  In addition to that, they would have a cost-of-service deliverability charged based on 911 which again is a monthly demand charge but the parameter is a daily flow.  So they can take up to 911 each and every day, and for that, they pay a monthly demand charge.</w:t>
        <w:br/>
        <w:t xml:space="preserve">     MR. RUPERT:  That will be on the same basis as infranchise customer’s charges.</w:t>
        <w:br/>
        <w:t xml:space="preserve">     MR. ISHERWOOD:  Yes.  Both would be cost of service right off the T1 rate schedule.</w:t>
        <w:br/>
        <w:t xml:space="preserve">     MR. RUPERT:  The extra deliverability in that row, which I guess is the difference between column F and column C.</w:t>
        <w:br/>
        <w:t xml:space="preserve">     MR. ISHERWOOD:  That's correct.</w:t>
        <w:br/>
        <w:t xml:space="preserve">     MR. RUPERT:  Is that right?  What would be the nature of the charges there?  Would there just be a single charge somehow?  What would you be proposing to do with that?</w:t>
        <w:br/>
        <w:t xml:space="preserve">     MR. ISHERWOOD:  It would be a market-based number as well, and it would be a demand charge, a monthly demand charge.  It would be similar as the cost of service, a different number but similar type of calculation.</w:t>
        <w:br/>
        <w:t xml:space="preserve">     MR. RUPERT:  One last question.  When you are this hypothetical 100-megawatt generator, the choice of -- I guess the way the key choice is column C, capped out at the 18,894.  The choice of the deliverability would be entirely up to the generator?</w:t>
        <w:br/>
        <w:t xml:space="preserve">     MR. ISHERWOOD:  That's correct.  Between the 10 percent, 100 percent number, that would be the first calculation.</w:t>
        <w:br/>
        <w:t xml:space="preserve">     MR. RUPERT:  Okay, thanks.</w:t>
        <w:br/>
        <w:t xml:space="preserve">     MR. KAISER:  Mr. Moran.</w:t>
      </w:r>
    </w:p>
    <w:p>
      <w:pPr>
        <w:pStyle w:val="Normal"/>
        <w:widowControl w:val="false"/>
        <w:spacing w:lineRule="auto" w:line="420"/>
        <w:ind w:firstLine="720"/>
        <w:rPr/>
      </w:pPr>
      <w:r>
        <w:rPr>
          <w:b/>
          <w:bCs/>
        </w:rPr>
        <w:t>CROSS-EXAMINATION BY MR. MORAN: (Cont’d)</w:t>
      </w:r>
      <w:r>
        <w:rPr/>
        <w:br/>
        <w:t xml:space="preserve">     MR. MORAN:  Thank you, Mr. Chair.  </w:t>
      </w:r>
    </w:p>
    <w:p>
      <w:pPr>
        <w:pStyle w:val="TextBodyIndent"/>
        <w:rPr/>
      </w:pPr>
      <w:r>
        <w:rPr>
          <w:b w:val="false"/>
        </w:rPr>
        <w:t>When did Union Gas start developing storage?</w:t>
        <w:br/>
        <w:t xml:space="preserve">     MR. POREDOS:  Union Gas as an entity?  Probably in the early ‘50s, but there's been storage and production rights that Union's had since about 1910 that have been included in the infranchise operation.</w:t>
        <w:br/>
        <w:t xml:space="preserve">     MR. MORAN:  All right.  So in the context of the 152 Bcf of storage that's discussed in the competition study, could you just give me a high-level timeline for the development of that 152 Bcf.</w:t>
        <w:br/>
        <w:t xml:space="preserve">     MR. POREDOS:  I don't have all of the specifics at my fingertips.  I do know that about 25 or so Bcf was developed since about '95, '94 to about the year 2000.</w:t>
        <w:br/>
        <w:t xml:space="preserve">     MR. MORAN:  Then the rest was developed prior to that?</w:t>
        <w:br/>
        <w:t xml:space="preserve">     MR. POREDOS:  Yes, that's correct.</w:t>
        <w:br/>
        <w:t xml:space="preserve">     MR. MORAN:  Do you have a sense of over what time frame the rest of it was developed over?  Maybe it is easier if I simply ask for an undertaking to provide the chronology of development --</w:t>
        <w:br/>
        <w:t xml:space="preserve">     MR. POREDOS:  Yes, we can do that.</w:t>
        <w:br/>
        <w:t xml:space="preserve">     MR. MORAN:  -- of the existing storage capacity that Union operates.</w:t>
        <w:br/>
        <w:t xml:space="preserve">     MR. POREDOS:  Sure.</w:t>
        <w:br/>
        <w:t xml:space="preserve">     MS. SEBALJ:  That's K.3.1.</w:t>
        <w:br/>
        <w:t xml:space="preserve">     </w:t>
      </w:r>
      <w:r>
        <w:rPr>
          <w:bCs w:val="false"/>
        </w:rPr>
        <w:t xml:space="preserve">UNDERTAKING NO. K3.1:  </w:t>
      </w:r>
      <w:r>
        <w:rPr>
          <w:bCs w:val="false"/>
          <w:caps/>
        </w:rPr>
        <w:t>to provide the chronology of</w:t>
      </w:r>
    </w:p>
    <w:p>
      <w:pPr>
        <w:pStyle w:val="TextBodyIndent"/>
        <w:rPr>
          <w:bCs w:val="false"/>
          <w:caps/>
        </w:rPr>
      </w:pPr>
      <w:r>
        <w:rPr>
          <w:bCs w:val="false"/>
          <w:caps/>
        </w:rPr>
        <w:t>development of the existing storage capacity that</w:t>
      </w:r>
    </w:p>
    <w:p>
      <w:pPr>
        <w:pStyle w:val="TextBodyIndent"/>
        <w:rPr/>
      </w:pPr>
      <w:r>
        <w:rPr>
          <w:bCs w:val="false"/>
          <w:caps/>
        </w:rPr>
        <w:t>Union operates</w:t>
      </w:r>
      <w:r>
        <w:rPr>
          <w:b w:val="false"/>
          <w:bCs w:val="false"/>
          <w:caps/>
        </w:rPr>
        <w:br/>
      </w:r>
      <w:r>
        <w:rPr>
          <w:b w:val="false"/>
        </w:rPr>
        <w:t xml:space="preserve">     MR. MORAN:  You're at about 152 at the moment.  I'm not sure, again, who is the right person to ask this.  Maybe it is Mr. Isherwood.  How much more capacity would you estimate you can develop at this point, based on your existing rights and options and whatever else you might have?</w:t>
        <w:br/>
        <w:t xml:space="preserve">     MR. POREDOS:  That's actually my area, Mr. Moran.  </w:t>
      </w:r>
    </w:p>
    <w:p>
      <w:pPr>
        <w:pStyle w:val="TextBodyIndent"/>
        <w:rPr>
          <w:b w:val="false"/>
          <w:b w:val="false"/>
        </w:rPr>
      </w:pPr>
      <w:r>
        <w:rPr>
          <w:b w:val="false"/>
        </w:rPr>
        <w:t>As I have said before, Union does not have a stable of prospects today.  We are not in a development business.  However, there may be a few pools that you might be able to optimize in the future.  But that would not be a significant amount of storage that would be added.</w:t>
        <w:br/>
        <w:t xml:space="preserve">     MR. ISHERWOOD:  I would add to that, that again, we look at space quite differently than deliverability.  So Mr. Poredos just addressed space.  On the deliverability side, there is still projects available to optimize the deliverability of some of the storage pools, and I mentioned earlier that our next project when we go to open season with, we'd be looking at developing between 300,000 and 400,000 gJs per day deliverability if the market was interested in that size.</w:t>
        <w:br/>
        <w:t xml:space="preserve">     MR. MORAN:  So if I understand the two answers then, Mr. Poredos, you're saying there is not a whole lot of physical capacity out there that is available for you to develop at this point?</w:t>
        <w:br/>
        <w:t xml:space="preserve">     MR. POREDOS:  Union doesn't have any physical space that we're looking at developing.  I'm sure there is other space out there that's being developed by third parties or being looked at by third parties, but Union is not looking at any new physical space development.  </w:t>
      </w:r>
    </w:p>
    <w:p>
      <w:pPr>
        <w:pStyle w:val="Normal"/>
        <w:widowControl w:val="false"/>
        <w:spacing w:lineRule="auto" w:line="420"/>
        <w:rPr/>
      </w:pPr>
      <w:r>
        <w:rPr/>
        <w:t>MR. MORAN:  All right.  And you heard -- I've forgotten his name and I apologize to him, I'm sure I will see him on the stand at some point later on in this proceeding.  The representative who was here for Enbridge Inc. indicated that, in his view, he thought most of the physical capacity resources in Ontario were pretty well developed at this point and that there might be not be a whole lot left.  Do you have any reason to disagree with his opinion on that?</w:t>
        <w:br/>
        <w:t xml:space="preserve">     MR. POREDOS:  I think I remember the comments that were made, and I think the comment that was made at that point in time was somewhere in the realm of 50 Bcf could be developed.</w:t>
        <w:br/>
        <w:t xml:space="preserve">     I think that EAA has made some forecast of storage space availability and so has FERC, but not necessarily in Ontario.  I mean the storage space that can be developed in the general market area, as EAA has laid out, can be used in Ontario.  So there may be more than that number available across the whole market.</w:t>
        <w:br/>
        <w:t xml:space="preserve">     MR. MORAN:  All right.  And Mr. Isherwood, in terms of the development of more deliverability, as I understand it, that would be really looking at existing assets that Union has already developed and then adding things like wells, compression and so on, right, to increase the ability to withdraw gas and put it back in more quickly?</w:t>
        <w:br/>
        <w:t xml:space="preserve">     MR. ISHERWOOD:  It's really developed -- further developing existing pools.  So you do that by adding more wells, adding more pipeline in the field that reduces pressure drop, or more compression.</w:t>
        <w:br/>
        <w:t xml:space="preserve">     MR. MORAN:  So that is the kind of thing you're looking at, in terms of future development, but as I understand your position before the Board, depending on whether the Board determines that it will forebear or not?</w:t>
        <w:br/>
        <w:t xml:space="preserve">     MR. ISHERWOOD:  That's correct.</w:t>
        <w:br/>
        <w:t xml:space="preserve">     MR. MORAN:  All right.  I wonder if you could now turn up the APPrO pre-filed evidence at page 33.</w:t>
      </w:r>
      <w:r>
        <w:rPr>
          <w:b/>
        </w:rPr>
        <w:br/>
        <w:t xml:space="preserve"> </w:t>
      </w:r>
      <w:r>
        <w:rPr>
          <w:rFonts w:cs="Courier New"/>
        </w:rPr>
        <w:tab/>
        <w:t>MR. ISHERWOOD:  Page 33?</w:t>
      </w:r>
    </w:p>
    <w:p>
      <w:pPr>
        <w:pStyle w:val="Normal"/>
        <w:widowControl w:val="false"/>
        <w:spacing w:lineRule="auto" w:line="420"/>
        <w:rPr>
          <w:rFonts w:cs="Courier New"/>
        </w:rPr>
      </w:pPr>
      <w:r>
        <w:rPr>
          <w:rFonts w:cs="Courier New"/>
        </w:rPr>
        <w:tab/>
        <w:t>MR. MORAN:  That's correct.</w:t>
      </w:r>
    </w:p>
    <w:p>
      <w:pPr>
        <w:pStyle w:val="Normal"/>
        <w:widowControl w:val="false"/>
        <w:spacing w:lineRule="auto" w:line="420"/>
        <w:rPr>
          <w:rFonts w:cs="Courier New"/>
        </w:rPr>
      </w:pPr>
      <w:r>
        <w:rPr>
          <w:rFonts w:cs="Courier New"/>
        </w:rPr>
        <w:tab/>
        <w:t>MR. ISHERWOOD:  Okay.</w:t>
      </w:r>
    </w:p>
    <w:p>
      <w:pPr>
        <w:pStyle w:val="Normal"/>
        <w:widowControl w:val="false"/>
        <w:spacing w:lineRule="auto" w:line="420"/>
        <w:rPr>
          <w:rFonts w:cs="Courier New"/>
        </w:rPr>
      </w:pPr>
      <w:r>
        <w:rPr>
          <w:rFonts w:cs="Courier New"/>
        </w:rPr>
        <w:tab/>
        <w:t>MR. MORAN:  On page 33, you will see APPrO proposal 4 with respect to additional nomination windows.</w:t>
      </w:r>
    </w:p>
    <w:p>
      <w:pPr>
        <w:pStyle w:val="Normal"/>
        <w:widowControl w:val="false"/>
        <w:spacing w:lineRule="auto" w:line="420"/>
        <w:rPr>
          <w:rFonts w:cs="Courier New"/>
        </w:rPr>
      </w:pPr>
      <w:r>
        <w:rPr>
          <w:rFonts w:cs="Courier New"/>
        </w:rPr>
        <w:tab/>
        <w:t>The proposal, as it is set out, was to have hourly nomination windows effective two hours later; righ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 xml:space="preserve">MR. MORAN:  And at the bottom of page 33 is, I guess, a description of the rationale for that.  It states:   </w:t>
      </w:r>
    </w:p>
    <w:p>
      <w:pPr>
        <w:pStyle w:val="Normal"/>
        <w:widowControl w:val="false"/>
        <w:spacing w:lineRule="auto" w:line="420"/>
        <w:ind w:left="1440" w:hanging="0"/>
        <w:rPr>
          <w:rFonts w:cs="Courier New"/>
        </w:rPr>
      </w:pPr>
      <w:r>
        <w:rPr>
          <w:rFonts w:cs="Courier New"/>
        </w:rPr>
        <w:t>"Gas</w:t>
        <w:noBreakHyphen/>
        <w:t>fired power plants often have consumption characteristics that are very different from those of other large gas consumers.  Power generators may consume natural gas at a relatively high hourly rate during certain hours of the day, but consume little or no gas during the rest of the day.  Power generators also need to adjust their consumption during the course of the day in response to short-term changes in the power market.  This results in a variable hourly load pattern determined by both predictable and unpredictable factors."</w:t>
      </w:r>
    </w:p>
    <w:p>
      <w:pPr>
        <w:pStyle w:val="Normal"/>
        <w:widowControl w:val="false"/>
        <w:spacing w:lineRule="auto" w:line="420"/>
        <w:rPr>
          <w:rFonts w:cs="Courier New"/>
        </w:rPr>
      </w:pPr>
      <w:r>
        <w:rPr>
          <w:rFonts w:cs="Courier New"/>
        </w:rPr>
        <w:tab/>
        <w:t>These are the kinds of things we've already discussed earlier in this cross</w:t>
        <w:noBreakHyphen/>
        <w:t>examination; righ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So that was the proposal.  Then if we go to the settlement proposal at page 9 and see where that ended up, page 9, in section 1.1, there's a description of the partial settlement proposal.  The part that isn't settled is Union's proposal that F24S - that's the firm all-day storage service we discussed earlier - the upstream pipeline balancing service and the downstream pipeline balancing service, these are all, under Union's proposal, to be priced at market</w:t>
        <w:noBreakHyphen/>
        <w:t>based rates; righ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 xml:space="preserve">MR. MORAN:  Then what we see is the -- in the very </w:t>
        <w:noBreakHyphen/>
        <w:noBreakHyphen/>
        <w:t xml:space="preserve"> starting in the very last paragraph on that page is acceptance of Union's proposal to develop four new exfranchise services.  That would be the F24-T and the other three services that I just referenced a minute ago; right?</w:t>
      </w:r>
    </w:p>
    <w:p>
      <w:pPr>
        <w:pStyle w:val="Normal"/>
        <w:widowControl w:val="false"/>
        <w:spacing w:lineRule="auto" w:line="420"/>
        <w:rPr>
          <w:rFonts w:cs="Courier New"/>
        </w:rPr>
      </w:pPr>
      <w:r>
        <w:rPr>
          <w:rFonts w:cs="Courier New"/>
        </w:rPr>
        <w:tab/>
        <w:t>MR. ISHERWOOD:  That's right.</w:t>
      </w:r>
    </w:p>
    <w:p>
      <w:pPr>
        <w:pStyle w:val="Normal"/>
        <w:widowControl w:val="false"/>
        <w:spacing w:lineRule="auto" w:line="420"/>
        <w:rPr>
          <w:rFonts w:cs="Courier New"/>
        </w:rPr>
      </w:pPr>
      <w:r>
        <w:rPr>
          <w:rFonts w:cs="Courier New"/>
        </w:rPr>
        <w:tab/>
        <w:t>MR. MORAN:  F24-T is the firm all-day transportation service that would be offered at cost</w:t>
        <w:noBreakHyphen/>
        <w:t>based rates; righ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And the parties' acceptance of those new services was modified, as we see if we turn over the page, by the addition of some more nomination windows.  F24-T already, as Union proposed it, would have contained a certain number of additional nomination windows, and, as a result of the settlement conference, three more nomination windows were added; righ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Then on the second bullet point, Union also agreed to make those additional nomination windows available to U7 storage, U7 delivery services and U7 receipts for new customers with loads greater than 1.2 million cubic metres per day; righ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Similarly, Union agreed to make the additional nomination windows available to T1 receipts for new customers of that size, as well; righ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Then on page 11, the first bullet point, Union agreed that it would evaluate the possibility of extending the additional nomination windows and reservation of capacity found in F24-T to the following transportation services, and five of them are set out.</w:t>
      </w:r>
    </w:p>
    <w:p>
      <w:pPr>
        <w:pStyle w:val="Normal"/>
        <w:widowControl w:val="false"/>
        <w:spacing w:lineRule="auto" w:line="420"/>
        <w:rPr>
          <w:rFonts w:cs="Courier New"/>
        </w:rPr>
      </w:pPr>
      <w:r>
        <w:rPr>
          <w:rFonts w:cs="Courier New"/>
        </w:rPr>
        <w:tab/>
        <w:t>I wonder if you could describe to the Board the nature of those services that you would evaluate the possibility.</w:t>
      </w:r>
    </w:p>
    <w:p>
      <w:pPr>
        <w:pStyle w:val="Normal"/>
        <w:widowControl w:val="false"/>
        <w:spacing w:lineRule="auto" w:line="420"/>
        <w:rPr>
          <w:rFonts w:cs="Courier New"/>
        </w:rPr>
      </w:pPr>
      <w:r>
        <w:rPr>
          <w:rFonts w:cs="Courier New"/>
        </w:rPr>
        <w:tab/>
        <w:t>MR. ISHERWOOD:  The primary focus in the development of F24-T was really the connection between Dawn and Toronto, so it's really Union's Dawn-to-Parkway system.  That's the M12 capacity we talked about.</w:t>
      </w:r>
    </w:p>
    <w:p>
      <w:pPr>
        <w:pStyle w:val="Normal"/>
        <w:widowControl w:val="false"/>
        <w:spacing w:lineRule="auto" w:line="420"/>
        <w:rPr>
          <w:rFonts w:cs="Courier New"/>
        </w:rPr>
      </w:pPr>
      <w:r>
        <w:rPr>
          <w:rFonts w:cs="Courier New"/>
        </w:rPr>
        <w:tab/>
        <w:t xml:space="preserve">What was asked at the settlement conference was would we look at or would we be able to offer the same type of service characteristics on other paths in our system.  The two characteristics that are important, I think, and need to be evaluated still are more nomination windows, as well as reservation of capacity on a firm basis all day long.  As I mentioned earlier, capacity on transportation systems in Canada are typically firm only in the first window and would be interruptible after that, to the extent that the capacity may not be available.  </w:t>
      </w:r>
    </w:p>
    <w:p>
      <w:pPr>
        <w:pStyle w:val="Normal"/>
        <w:widowControl w:val="false"/>
        <w:spacing w:lineRule="auto" w:line="420"/>
        <w:rPr>
          <w:rFonts w:cs="Courier New"/>
        </w:rPr>
      </w:pPr>
      <w:r>
        <w:rPr>
          <w:rFonts w:cs="Courier New"/>
        </w:rPr>
        <w:tab/>
        <w:t xml:space="preserve">So those two characteristics were being looked at for these other paths.  Ojibway is a point down by Windsor.  It's the interconnection between the Panhandle Eastern coming up from the Gulf coast and from Midcontinent over to Detroit, Windsor.  It interconnects at Ojibway.  </w:t>
      </w:r>
    </w:p>
    <w:p>
      <w:pPr>
        <w:pStyle w:val="Normal"/>
        <w:widowControl w:val="false"/>
        <w:spacing w:lineRule="auto" w:line="420"/>
        <w:rPr>
          <w:rFonts w:cs="Courier New"/>
        </w:rPr>
      </w:pPr>
      <w:r>
        <w:rPr>
          <w:rFonts w:cs="Courier New"/>
        </w:rPr>
        <w:tab/>
        <w:t xml:space="preserve">Bluewater to Dawn is a C1 path that connects the Bluewater storage pool in Michigan to Dawn.  The St. Clair interconnection point, again, is along the St. Clair River.  It interconnects Union's system to MichCon, so it's really between the MichCon/Union Gas interconnect and Dawn.  Also C1 service used by TransCanada between Parkway and Kirkwall, they have asked us to consider that one, as well.  </w:t>
      </w:r>
    </w:p>
    <w:p>
      <w:pPr>
        <w:pStyle w:val="Normal"/>
        <w:widowControl w:val="false"/>
        <w:spacing w:lineRule="auto" w:line="420"/>
        <w:rPr>
          <w:rFonts w:cs="Courier New"/>
        </w:rPr>
      </w:pPr>
      <w:r>
        <w:rPr>
          <w:rFonts w:cs="Courier New"/>
        </w:rPr>
        <w:tab/>
        <w:t>Within the Dawn yard, there are multiple delivery points, receipt points.  So, for example, from Dawn, being Union Gas/Dawn storage to Vector, it is actually C1 path.  We call that Dawn to Dawn/Vector.  That would be a C1 path, as well.</w:t>
      </w:r>
    </w:p>
    <w:p>
      <w:pPr>
        <w:pStyle w:val="Normal"/>
        <w:widowControl w:val="false"/>
        <w:spacing w:lineRule="auto" w:line="420"/>
        <w:rPr>
          <w:rFonts w:cs="Courier New"/>
        </w:rPr>
      </w:pPr>
      <w:r>
        <w:rPr>
          <w:rFonts w:cs="Courier New"/>
        </w:rPr>
        <w:tab/>
        <w:t>So parties have asked us to go back and be able to offer the same attributes that we had in F24-T to these other paths and, to be honest, we haven't done any work on that at all, but we undertook as part of the settlement agreement to go and do that work and report back by the end of the year.</w:t>
      </w:r>
    </w:p>
    <w:p>
      <w:pPr>
        <w:pStyle w:val="Normal"/>
        <w:widowControl w:val="false"/>
        <w:spacing w:lineRule="auto" w:line="420"/>
        <w:rPr>
          <w:rFonts w:cs="Courier New"/>
        </w:rPr>
      </w:pPr>
      <w:r>
        <w:rPr>
          <w:rFonts w:cs="Courier New"/>
        </w:rPr>
        <w:tab/>
        <w:t>MR. MORAN:  All right.  Now, would it be fair to describe the C1 paths that are set out in that bullet point as essentially part of the doorway at Dawn into Ontario?</w:t>
      </w:r>
    </w:p>
    <w:p>
      <w:pPr>
        <w:pStyle w:val="Normal"/>
        <w:widowControl w:val="false"/>
        <w:spacing w:lineRule="auto" w:line="420"/>
        <w:rPr>
          <w:rFonts w:cs="Courier New"/>
        </w:rPr>
      </w:pPr>
      <w:r>
        <w:rPr>
          <w:rFonts w:cs="Courier New"/>
        </w:rPr>
        <w:tab/>
        <w:t>MR. ISHERWOOD:  It's definitely the path that connect the interconnecting points to Dawn, other than the -- obviously Parkway to Kirkwall at the other end of the system.</w:t>
      </w:r>
    </w:p>
    <w:p>
      <w:pPr>
        <w:pStyle w:val="Normal"/>
        <w:widowControl w:val="false"/>
        <w:spacing w:lineRule="auto" w:line="420"/>
        <w:rPr>
          <w:rFonts w:cs="Courier New"/>
        </w:rPr>
      </w:pPr>
      <w:r>
        <w:rPr>
          <w:rFonts w:cs="Courier New"/>
        </w:rPr>
        <w:tab/>
        <w:t xml:space="preserve">MR. MORAN:  All right.  </w:t>
      </w:r>
    </w:p>
    <w:p>
      <w:pPr>
        <w:pStyle w:val="Normal"/>
        <w:widowControl w:val="false"/>
        <w:spacing w:lineRule="auto" w:line="420"/>
        <w:ind w:firstLine="720"/>
        <w:rPr>
          <w:rFonts w:cs="Courier New"/>
        </w:rPr>
      </w:pPr>
      <w:r>
        <w:rPr>
          <w:rFonts w:cs="Courier New"/>
        </w:rPr>
        <w:t>Then turning over the page in the settlement proposal, on page 12 is the last piece of additional nomination windows.  At the second bullet point, Union and Enbridge and APPrO have agreed to convene an industry task force and invite all service providers interconnecting with Union and other parties that have expressed an interest; righ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The idea there is to see if there's a possibility of establishing hourly nomination windows as was originally proposed by APPrO in its pre-filed evidence?</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Right?  And then at the bottom of page 12, there's an indication that to maximize the effectiveness of Union offering additional nomination windows other pipelines operators, storage operators, marketers and producers will need to be able to manage and offer the same nomination windows and be able to confirm nominations on the same two-hour schedule; right?</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At this point, that's not known?</w:t>
      </w:r>
    </w:p>
    <w:p>
      <w:pPr>
        <w:pStyle w:val="Normal"/>
        <w:widowControl w:val="false"/>
        <w:spacing w:lineRule="auto" w:line="420"/>
        <w:rPr>
          <w:rFonts w:cs="Courier New"/>
        </w:rPr>
      </w:pPr>
      <w:r>
        <w:rPr>
          <w:rFonts w:cs="Courier New"/>
        </w:rPr>
        <w:tab/>
        <w:t>MR. ISHERWOOD:  It's known.  I guess Enbridge has committed to accept nomination windows, the 13 windows, on some of their services.  I guess that last statement is really a challenge to other parties in the market area, whether it be Vector or Bluewater storage or Panhandle, to do the same.</w:t>
      </w:r>
    </w:p>
    <w:p>
      <w:pPr>
        <w:pStyle w:val="Normal"/>
        <w:widowControl w:val="false"/>
        <w:spacing w:lineRule="auto" w:line="420"/>
        <w:rPr>
          <w:rFonts w:cs="Courier New"/>
        </w:rPr>
      </w:pPr>
      <w:r>
        <w:rPr>
          <w:rFonts w:cs="Courier New"/>
        </w:rPr>
        <w:tab/>
        <w:t>MR. MORAN:  Enbridge agreed to accommodate the additional nomination windows that were proposed for F24-T, provided that there was no requirement for hourly balancing?</w:t>
      </w:r>
    </w:p>
    <w:p>
      <w:pPr>
        <w:pStyle w:val="Normal"/>
        <w:widowControl w:val="false"/>
        <w:spacing w:lineRule="auto" w:line="420"/>
        <w:rPr>
          <w:rFonts w:cs="Courier New"/>
        </w:rPr>
      </w:pPr>
      <w:r>
        <w:rPr>
          <w:rFonts w:cs="Courier New"/>
        </w:rPr>
        <w:tab/>
        <w:t>MR. ISHERWOOD:  That's correct.</w:t>
      </w:r>
    </w:p>
    <w:p>
      <w:pPr>
        <w:pStyle w:val="Normal"/>
        <w:widowControl w:val="false"/>
        <w:spacing w:lineRule="auto" w:line="420"/>
        <w:rPr>
          <w:rFonts w:cs="Courier New"/>
        </w:rPr>
      </w:pPr>
      <w:r>
        <w:rPr>
          <w:rFonts w:cs="Courier New"/>
        </w:rPr>
        <w:tab/>
        <w:t>MR. MORAN:  All right.  So if we go back, then, to F24-T and F24-S and UPBS and DPBS, these are all services developed by Union using Union assets; right?</w:t>
      </w:r>
    </w:p>
    <w:p>
      <w:pPr>
        <w:pStyle w:val="Normal"/>
        <w:widowControl w:val="false"/>
        <w:spacing w:lineRule="auto" w:line="420"/>
        <w:rPr>
          <w:rFonts w:cs="Courier New"/>
        </w:rPr>
      </w:pPr>
      <w:r>
        <w:rPr>
          <w:rFonts w:cs="Courier New"/>
        </w:rPr>
        <w:tab/>
        <w:t>MR. ISHERWOOD:  Our base assumption is that if we do the open season, we will have enough market interest to allow us to go out to actually develop the assets.  So in that case, it would be Union Gas providing the assets.  To the extent that we don't receive forbearance in this hearing, then one case may be we go to buy the assets and use a bought asset.</w:t>
      </w:r>
    </w:p>
    <w:p>
      <w:pPr>
        <w:pStyle w:val="Normal"/>
        <w:widowControl w:val="false"/>
        <w:spacing w:lineRule="auto" w:line="420"/>
        <w:rPr>
          <w:rFonts w:cs="Courier New"/>
        </w:rPr>
      </w:pPr>
      <w:r>
        <w:rPr>
          <w:rFonts w:cs="Courier New"/>
        </w:rPr>
        <w:tab/>
        <w:t>MR. MORAN:  The reason you can offer the additional nomination windows is because you can accommodate those additional nomination windows within the scope of services that you are providing, because you're developing or purchasing the assets to do that?</w:t>
      </w:r>
    </w:p>
    <w:p>
      <w:pPr>
        <w:pStyle w:val="Normal"/>
        <w:widowControl w:val="false"/>
        <w:spacing w:lineRule="auto" w:line="420"/>
        <w:rPr>
          <w:rFonts w:cs="Courier New"/>
        </w:rPr>
      </w:pPr>
      <w:r>
        <w:rPr>
          <w:rFonts w:cs="Courier New"/>
        </w:rPr>
        <w:tab/>
        <w:t>MR. ISHERWOOD:  Extra nomination windows are really based off of the F24-T service.  That's really the base service using the incremental assets.  That is all cost-of-service based.  Our capability of providing that service on transportation really ties back to the '06 and '07 expansions, combined with the fact we're adding some incremental IT capability within our nomination system, plus some additional staffing, as well.</w:t>
      </w:r>
    </w:p>
    <w:p>
      <w:pPr>
        <w:pStyle w:val="Normal"/>
        <w:widowControl w:val="false"/>
        <w:spacing w:lineRule="auto" w:line="420"/>
        <w:rPr/>
      </w:pPr>
      <w:r>
        <w:rPr>
          <w:rFonts w:cs="Courier New"/>
        </w:rPr>
        <w:tab/>
        <w:t xml:space="preserve">MR. MORAN:  Right.  So in order to make that F24-T service work, given that it's designed to be firm all day with reserve capacity, and given that there will be some requirement for balancing if </w:t>
      </w:r>
      <w:r>
        <w:rPr/>
        <w:t>someone is using that service, you came up with F24-S; right?</w:t>
        <w:br/>
        <w:t xml:space="preserve">     MR. ISHERWOOD:  That's correct.  It's kind of a matching service.</w:t>
        <w:br/>
        <w:t xml:space="preserve">     MR. MORAN:  It has the same nomination windows and it is based on reserve capacity firm all day, the whole thing; right?</w:t>
        <w:br/>
        <w:t xml:space="preserve">     MR. ISHERWOOD:  That's correct.</w:t>
        <w:br/>
        <w:t xml:space="preserve">     MR. MORAN:  Those two services match one another.  So you can make it work for a customer.  So as long as the customer takes F24-T and takes F24-S, the customer is able to get the kind of transportation and storage on a firm all day with reserve capacity basis.</w:t>
        <w:br/>
        <w:t xml:space="preserve">     MR. ISHERWOOD:  That's correct.  </w:t>
      </w:r>
    </w:p>
    <w:p>
      <w:pPr>
        <w:pStyle w:val="Normal"/>
        <w:widowControl w:val="false"/>
        <w:spacing w:lineRule="auto" w:line="420"/>
        <w:ind w:firstLine="720"/>
        <w:rPr/>
      </w:pPr>
      <w:r>
        <w:rPr/>
        <w:t>MR. MORAN:  Okay.  And when it comes to matching that firm all-day service and with reserve capacity at Dawn, well that's something that you have to evaluate for C1 contracts, right, but you haven't done that work yet?</w:t>
        <w:br/>
        <w:t xml:space="preserve">     MR. ISHERWOOD:  In terms of the interconnecting pipes?</w:t>
        <w:br/>
        <w:t xml:space="preserve">     MR. MORAN:  Yes.</w:t>
        <w:br/>
        <w:t xml:space="preserve">     MR. ISHERWOOD:  That's correct.</w:t>
        <w:br/>
        <w:t xml:space="preserve">     MR. MORAN:  So right now, I actually don't have a choice if I am a gas-fired generator who wants to take </w:t>
      </w:r>
    </w:p>
    <w:p>
      <w:pPr>
        <w:pStyle w:val="Normal"/>
        <w:widowControl w:val="false"/>
        <w:spacing w:lineRule="auto" w:line="420"/>
        <w:rPr/>
      </w:pPr>
      <w:r>
        <w:rPr/>
        <w:t>F24-T other than to take F24-S to get the matching storage requirement because I can't find nomination windows on any other service that would match what I need to match; right?</w:t>
        <w:br/>
        <w:t xml:space="preserve">     MR. ISHERWOOD:  I think there are a couple of options available.  Enbridge mentioned earlier it has, I think, agreed to the nomination window for some of those services as well.  Certainly, that would be an option.  Mr. Henning has suggested that marketers will step into this market and I would agree with that.  Marketers may buy the F24-S service from us and rebundle it, repackage it for power customers as well so there may be other options available.</w:t>
        <w:br/>
        <w:t xml:space="preserve">     MR. MORAN:  But that is all within Ontario, is it not?</w:t>
        <w:br/>
        <w:t xml:space="preserve">     [Witness panel confers]</w:t>
        <w:br/>
        <w:t xml:space="preserve">     MR. MORAN:  That's all within Ontario, is it not?  If a marketer steps in and takes up F24-T and, more importantly, perhaps F24-S service to bundle it provide to a customer, it is still within Ontario and still using Union assets; right and services?</w:t>
        <w:br/>
        <w:t xml:space="preserve">     MR. ISHERWOOD:  I think even Mr. Baker pointed out earlier, these services are leading edge.  We're not aware of these services available anywhere else in North America.  Our challenge out to the marketplace is to see if they can come up with the same matching of windows, et cetera.  We need to do some more than work, as I mentioned earlier.</w:t>
        <w:br/>
        <w:t xml:space="preserve">     So certainly other parties would be expected to step up, and I think our work will confirm that some of those paths may be available, and this needs to be done in the next couple of months or next six months.</w:t>
        <w:br/>
        <w:t xml:space="preserve">     MR. MORAN:  Right.  To give credit where credit is due, in response to what the Board asked you to look at, one of the things was increase nomination windows for power generators who have that intra-day management problem; right?  And this is one of the ways of a power generator managing that intra-day volatility.  They have that firm 24-T service and they can match it with the F24-S service for balancing.  They have more nomination windows and --</w:t>
        <w:br/>
        <w:t xml:space="preserve">     MR. ISHERWOOD:  It certainly works for customers.  The other option that's been discussed in front of the Board as well is the GEC plant in -- along our western edge of our franchise.</w:t>
        <w:br/>
        <w:t xml:space="preserve">     MR. MORAN:  I might have heard of it.</w:t>
        <w:br/>
        <w:t xml:space="preserve">     MR. ISHERWOOD:  You may have heard of it?</w:t>
        <w:br/>
        <w:t xml:space="preserve">     MR. MORAN:  Yes.</w:t>
        <w:br/>
        <w:t xml:space="preserve">     MR. ISHERWOOD:  Had plans to tie in -- still has plans to tie into the Vector pipeline.  Vector had stated they have those types of services available as well.  So in that circumstance, there are other options as well.  </w:t>
      </w:r>
    </w:p>
    <w:p>
      <w:pPr>
        <w:pStyle w:val="Normal"/>
        <w:widowControl w:val="false"/>
        <w:spacing w:lineRule="auto" w:line="420"/>
        <w:ind w:firstLine="720"/>
        <w:rPr/>
      </w:pPr>
      <w:r>
        <w:rPr/>
        <w:t>MR. MORAN:  Right.  So in terms of the product offering with more frequent nomination windows and so on, as things stand right now, it is a made-in-Ontario product.  Leading edge.  It can't be matched up with products outside of Ontario at the moment; fair enough?</w:t>
        <w:br/>
        <w:t xml:space="preserve">     MR. ISHERWOOD:  I think I go back to the TCPL services as well.  I'm just trying to go through my list of services available in the market.  TCPL has a short-notice balancing service before the NEB currently.  It is not an approved service, but that service would have very similar aspects of F24-S in terms of short notice all-day firm access to gas sitting in the market area, in their case.  So there probably are other services available between Enbridge and TCPL.</w:t>
        <w:br/>
        <w:t xml:space="preserve">     MR. MORAN:  Between Enbridge and TCPL, but how does that work with Union and its F24-T service?</w:t>
        <w:br/>
        <w:t xml:space="preserve">     MR. ISHERWOOD:  It works very well, I think.  A power customer has the option of purchasing F24-S, storage service at Dawn combined with F24-T to get the gas to Parkway.</w:t>
        <w:br/>
        <w:t xml:space="preserve">     Alternatively, or maybe in parallel, the customer may also elect to take some of TCPL services.  And the </w:t>
      </w:r>
    </w:p>
    <w:p>
      <w:pPr>
        <w:pStyle w:val="Normal"/>
        <w:widowControl w:val="false"/>
        <w:spacing w:lineRule="auto" w:line="420"/>
        <w:rPr/>
      </w:pPr>
      <w:r>
        <w:rPr/>
        <w:t xml:space="preserve">short-notice balancing services is a one that would come to mind in terms of having, in their case, not 13 nomination windows but 96 windows available to access supply or parked gas, either take or park gas throughout the gas day.  </w:t>
      </w:r>
    </w:p>
    <w:p>
      <w:pPr>
        <w:pStyle w:val="Normal"/>
        <w:widowControl w:val="false"/>
        <w:spacing w:lineRule="auto" w:line="420"/>
        <w:ind w:firstLine="720"/>
        <w:rPr/>
      </w:pPr>
      <w:r>
        <w:rPr/>
        <w:t>So I think a lot of parties are responding to the needs of the generators.  Certainly, we've seen lots of evidence of that between Union, Enbridge and TCPL.  I think as the market develops, you will see others such as Vector and Bluewater step up to the plate as well.</w:t>
        <w:br/>
        <w:t xml:space="preserve">     MR. MORAN:  All right.  I think, as indicated in the settlement proposal, that is work that still remains to be done; right?</w:t>
        <w:br/>
        <w:t xml:space="preserve">     MR. ISHERWOOD:  Parts of it does, yes, that's right.</w:t>
        <w:br/>
        <w:t xml:space="preserve">     MR. MORAN:  So when it comes to using the new nomination windows for F24-T, my choices are to match that with F24-S; right?</w:t>
        <w:br/>
        <w:t xml:space="preserve">     MR. ISHERWOOD:  That's an option, yes.</w:t>
        <w:br/>
        <w:t xml:space="preserve">     MR. MORAN:  Which is made in Ontario; right?</w:t>
        <w:br/>
        <w:t xml:space="preserve">     MR. ISHERWOOD:  The Union Gas option.</w:t>
        <w:br/>
        <w:t xml:space="preserve">     MR. MORAN:  Yes.  Alternatively, I can attempt to match that up with Enbridge, I think you suggested?</w:t>
        <w:br/>
        <w:t xml:space="preserve">     MR. ISHERWOOD:  I believe Enbridge has services as well that are on 13 windows, yes.</w:t>
        <w:br/>
        <w:t xml:space="preserve">     MR. MORAN:  Right.  So I can get the same kind of storage service from Enbridge to support your F24-T service?  Is that what you're suggesting?</w:t>
        <w:br/>
        <w:t xml:space="preserve">     MR. ISHERWOOD:  F24-T is the connection between Dawn and Parkway.  So the second question is:  How do you load balance at Dawn, if that is the choice customer is trying to make?  Certainly F24-S is one option.  And as I understand it Enbridge has options as well, to load balance at Dawn to Tecumseh.</w:t>
        <w:br/>
        <w:t xml:space="preserve">     MR. MORAN:  So another made-in-Ontario option; right?</w:t>
        <w:br/>
        <w:t xml:space="preserve">     MR. ISHERWOOD:  Yes.</w:t>
        <w:br/>
        <w:t xml:space="preserve">     MR. MORAN:  All right.  Then you indicated that perhaps I could go to TCPL to balance the F24-T service.</w:t>
        <w:br/>
        <w:t xml:space="preserve">     MR. ISHERWOOD:  TCPL short notice balancing account is intended for intra-day balancing.</w:t>
        <w:br/>
        <w:t xml:space="preserve">     MR. MORAN:  How would that interact at Dawn?</w:t>
        <w:br/>
        <w:t xml:space="preserve">     MR. ISHERWOOD:  It would be actually probably better for the generators if it is located actually in the market.</w:t>
        <w:br/>
        <w:t xml:space="preserve">     MR. MORAN:  Not at Dawn?</w:t>
        <w:br/>
        <w:t xml:space="preserve">     MR. ISHERWOOD:  In my mind, I conceptualize it as being beside the plant, so it would be in Toronto.  It would allow the generator to inject gas or take gas out of the balancing account to meet their plant needs.</w:t>
        <w:br/>
        <w:t xml:space="preserve">     MR. MORAN:  If I am nominating on these additional windows as Dawn, how does that work?</w:t>
        <w:br/>
        <w:t xml:space="preserve">     MR. ISHERWOOD:  It works very well.  The SNB, they call it, short-notice balancing has 96 nomination windows.  So to the extent that, for example -- let's use an example.  You have gas flowing at 5000 gJs per hour and your plant needs 5500 gJs per hour.  You can elect to take more gas out of storage at Dawn and ship it down the Dawn-Parkway system or you can take the gas out of TCPL SNB account and take it directly to the plant.</w:t>
        <w:br/>
        <w:t xml:space="preserve">     MR. MORAN:  As you indicated, that would be at the plant in Toronto, for example?</w:t>
        <w:br/>
        <w:t xml:space="preserve">     MR. ISHERWOOD:  Conceptually.</w:t>
        <w:br/>
        <w:t xml:space="preserve">     MR. MORAN:  So an in-Ontario solution.</w:t>
        <w:br/>
        <w:t xml:space="preserve">     MR. ISHERWOOD:  Definitely in Ontario.</w:t>
      </w:r>
    </w:p>
    <w:p>
      <w:pPr>
        <w:pStyle w:val="Normal"/>
        <w:widowControl w:val="false"/>
        <w:spacing w:lineRule="auto" w:line="420"/>
        <w:ind w:firstLine="720"/>
        <w:rPr/>
      </w:pPr>
      <w:r>
        <w:rPr/>
        <w:t>MR. MORAN:  So it is fair to say, then, in terms of anything that is happening outside of Ontario, there isn't anything yet because nobody else is in a position to match those nomination windows.  And if they could, you might get into some balancing issues between other service providers; right?</w:t>
        <w:br/>
        <w:t xml:space="preserve">     MR. ISHERWOOD:  I don't think that is really a fair characterization.  I think the windows is two weeks old.  Given they're not in Board-approved yet, they're not in the market at this point in time.  So I think once these become evident and once power generators have contractual needs, those parties will step up.</w:t>
        <w:br/>
        <w:t xml:space="preserve">     MR. MORAN:  That's the hope; right?</w:t>
        <w:br/>
        <w:t xml:space="preserve">     MR. ISHERWOOD:  I think they will step up.</w:t>
        <w:br/>
        <w:t xml:space="preserve">     MR. MORAN:  All right.  </w:t>
      </w:r>
    </w:p>
    <w:p>
      <w:pPr>
        <w:pStyle w:val="Normal"/>
        <w:widowControl w:val="false"/>
        <w:spacing w:lineRule="auto" w:line="420"/>
        <w:ind w:firstLine="720"/>
        <w:rPr/>
      </w:pPr>
      <w:r>
        <w:rPr/>
        <w:t>Now, Mr. Henning, have you figured out who it is that is going to step up?  Or is that something we still don't know anything about yet?</w:t>
        <w:br/>
        <w:t xml:space="preserve">     MR. HENNING:  No.  I was just trying to brush off my recollection, and trying to put it in the context of what is happening in the United States and how these things are matching up.</w:t>
        <w:br/>
        <w:t xml:space="preserve">     My recollection is that, in fact, Tennessee Gas Pipeline did offer an hourly deliverability service</w:t>
        <w:br/>
        <w:t xml:space="preserve">     MR. MORAN:  That accessible from Ontario?</w:t>
        <w:br/>
        <w:t xml:space="preserve">     MR. HENNING:  The point that I am making is that as these things -- not directly, to answer your question.</w:t>
        <w:br/>
        <w:t xml:space="preserve">     But these things are coming forward, El Paso Pipeline System, again, it does not directly connect.  But when you are looking at the needs of power generation and the needs to match up, as was mentioned, the defining of the particular service here in Ontario kind of came first.  You're always in the kind of which comes first, the chicken or egg type of issue.  In terms of the upstream transportation, there are going to be issues of allocation of costs and there are going to be issues in terms of how those services are provided.</w:t>
        <w:br/>
        <w:t xml:space="preserve">     But clearly, the characterization of the trend towards recognizing the need for hourly deliverability services for power generators is going forward.  It's being discussed and is being adjudicated or settled or any combinations of those other.  There are lots of pipeline systems.  </w:t>
        <w:tab/>
      </w:r>
    </w:p>
    <w:p>
      <w:pPr>
        <w:pStyle w:val="Normal"/>
        <w:widowControl w:val="false"/>
        <w:spacing w:lineRule="auto" w:line="420"/>
        <w:rPr/>
      </w:pPr>
      <w:r>
        <w:rPr/>
        <w:t>MR. MORAN:  And it is fair to say that in the competition analysis that you carried out, you haven't really looked at the hourly services component, have you?</w:t>
        <w:br/>
        <w:t xml:space="preserve">     MR. HENNING:  That's correct.  We looked just at the overall deliverability and the concentration of deliverability.</w:t>
        <w:br/>
        <w:t xml:space="preserve">     However I might add that the issue </w:t>
      </w:r>
      <w:r>
        <w:rPr>
          <w:rFonts w:cs="Courier New"/>
        </w:rPr>
        <w:t xml:space="preserve">there, in terms of whether or not you're looking at the exercise of market power on storage or whether or not you are really looking at the exercise of </w:t>
        <w:noBreakHyphen/>
        <w:noBreakHyphen/>
        <w:t xml:space="preserve"> and the requirements for regulation on defining the transmission services.  We're not here suggesting that pipeline gas transmission services should be deregulated.  We're looking only at the storage deliverability and space.</w:t>
      </w:r>
    </w:p>
    <w:p>
      <w:pPr>
        <w:pStyle w:val="Normal"/>
        <w:widowControl w:val="false"/>
        <w:spacing w:lineRule="auto" w:line="420"/>
        <w:rPr>
          <w:rFonts w:cs="Courier New"/>
        </w:rPr>
      </w:pPr>
      <w:r>
        <w:rPr>
          <w:rFonts w:cs="Courier New"/>
        </w:rPr>
        <w:tab/>
        <w:t>MR. MORAN:  All right.  The last area I want to cover is with you, Mr. Baker.  I heard you a number of times saying that you were going to maintain or that Union Gas was going to maintain the same storage service for its infranchise customers.  Perhaps at a high level that may be correct, but it's fair to say that what you're actually proposing in the context of forbearance is to freeze the amount of infranchise storage service that's been allocated to infranchise customers at today's level, and then all incremental storage service would be on the basis that the Board would forebear and it would be at whatever price comes out of that exercise; right?</w:t>
      </w:r>
    </w:p>
    <w:p>
      <w:pPr>
        <w:pStyle w:val="Normal"/>
        <w:widowControl w:val="false"/>
        <w:spacing w:lineRule="auto" w:line="420"/>
        <w:rPr>
          <w:rFonts w:cs="Courier New"/>
        </w:rPr>
      </w:pPr>
      <w:r>
        <w:rPr>
          <w:rFonts w:cs="Courier New"/>
        </w:rPr>
        <w:tab/>
        <w:t>MR. BAKER:  I think that is the way I described it, that our proposal was we would freeze the current allocation of storage to the infranchise market, and, to the extent that they had additional requirements going forward, our proposal was that we would procure that in the market at market rates.</w:t>
      </w:r>
    </w:p>
    <w:p>
      <w:pPr>
        <w:pStyle w:val="Normal"/>
        <w:widowControl w:val="false"/>
        <w:spacing w:lineRule="auto" w:line="420"/>
        <w:rPr>
          <w:rFonts w:cs="Courier New"/>
        </w:rPr>
      </w:pPr>
      <w:r>
        <w:rPr>
          <w:rFonts w:cs="Courier New"/>
        </w:rPr>
        <w:tab/>
        <w:t>MR. MORAN:  All right.  In the market, that would be the market that would include Union not only as a distributor and a transmitter and storage operator, but also as a marketer; right?</w:t>
      </w:r>
    </w:p>
    <w:p>
      <w:pPr>
        <w:pStyle w:val="Normal"/>
        <w:widowControl w:val="false"/>
        <w:spacing w:lineRule="auto" w:line="420"/>
        <w:rPr>
          <w:rFonts w:cs="Courier New"/>
        </w:rPr>
      </w:pPr>
      <w:r>
        <w:rPr>
          <w:rFonts w:cs="Courier New"/>
        </w:rPr>
        <w:tab/>
        <w:t>MR. BAKER:  No.  Our proposal was that Union would go and effectively RFP for additional storage that the infranchise market required, and that Union was not going to be a bidder, if you want to call it that.  We would go out and procure that from other third parties in the market.</w:t>
      </w:r>
    </w:p>
    <w:p>
      <w:pPr>
        <w:pStyle w:val="Normal"/>
        <w:widowControl w:val="false"/>
        <w:spacing w:lineRule="auto" w:line="420"/>
        <w:rPr>
          <w:rFonts w:cs="Courier New"/>
        </w:rPr>
      </w:pPr>
      <w:r>
        <w:rPr>
          <w:rFonts w:cs="Courier New"/>
        </w:rPr>
        <w:tab/>
        <w:t>MR. MORAN:  All right.  But that sort of leaves out the infranchise generators, doesn't it?  I mean, they need high deliverability, and you're talking about developing high deliverability.  Is the idea that you are going to go out and do an RFP for that high deliverability and you won't be a bidder on that, even though you're developing it?</w:t>
      </w:r>
    </w:p>
    <w:p>
      <w:pPr>
        <w:pStyle w:val="Normal"/>
        <w:widowControl w:val="false"/>
        <w:spacing w:lineRule="auto" w:line="420"/>
        <w:rPr>
          <w:rFonts w:cs="Courier New"/>
        </w:rPr>
      </w:pPr>
      <w:r>
        <w:rPr>
          <w:rFonts w:cs="Courier New"/>
        </w:rPr>
        <w:tab/>
        <w:t xml:space="preserve">MR. BAKER:  There's a couple of </w:t>
        <w:noBreakHyphen/>
        <w:noBreakHyphen/>
        <w:t xml:space="preserve"> it gets complicated in terms of where this proceeding has gone.</w:t>
      </w:r>
    </w:p>
    <w:p>
      <w:pPr>
        <w:pStyle w:val="Normal"/>
        <w:widowControl w:val="false"/>
        <w:spacing w:lineRule="auto" w:line="420"/>
        <w:rPr>
          <w:rFonts w:cs="Courier New"/>
        </w:rPr>
      </w:pPr>
      <w:r>
        <w:rPr>
          <w:rFonts w:cs="Courier New"/>
        </w:rPr>
        <w:tab/>
        <w:t>Clearly Union Gas wants to provide the service.  We wouldn't have negotiated the power services agreement if we didn't want to provide the service.  So we want to provide the service.</w:t>
      </w:r>
    </w:p>
    <w:p>
      <w:pPr>
        <w:pStyle w:val="Normal"/>
        <w:widowControl w:val="false"/>
        <w:spacing w:lineRule="auto" w:line="420"/>
        <w:rPr>
          <w:rFonts w:cs="Courier New"/>
        </w:rPr>
      </w:pPr>
      <w:r>
        <w:rPr>
          <w:rFonts w:cs="Courier New"/>
        </w:rPr>
        <w:tab/>
        <w:t>What we are here talking about in this proceeding is to make sure that we have the right framework to allocate the capital internally to develop that additional deliverability, but what we said is, to the extent that that framework doesn't permit us to do that, then we are prepared to do an RFP into the marketplace and acquire that additional storage deliverability from the market so that we can provide that high deliverability storage service to the power generators, as we have outlined in the power services settlement agreement.</w:t>
      </w:r>
    </w:p>
    <w:p>
      <w:pPr>
        <w:pStyle w:val="Normal"/>
        <w:widowControl w:val="false"/>
        <w:spacing w:lineRule="auto" w:line="420"/>
        <w:rPr>
          <w:rFonts w:cs="Courier New"/>
        </w:rPr>
      </w:pPr>
      <w:r>
        <w:rPr>
          <w:rFonts w:cs="Courier New"/>
        </w:rPr>
        <w:tab/>
        <w:t>MR. MORAN:  All right.  Depending on whether the Board decides to forebear or not, that will determine whether you develop those additional deliverability services; right?</w:t>
      </w:r>
    </w:p>
    <w:p>
      <w:pPr>
        <w:pStyle w:val="Normal"/>
        <w:widowControl w:val="false"/>
        <w:spacing w:lineRule="auto" w:line="420"/>
        <w:rPr>
          <w:rFonts w:cs="Courier New"/>
        </w:rPr>
      </w:pPr>
      <w:r>
        <w:rPr>
          <w:rFonts w:cs="Courier New"/>
        </w:rPr>
        <w:tab/>
        <w:t>MR. BAKER:  We have two options.  We can develop the assets ourselves as Union, as other parties can.  I mean, again, there are other parties out there proposing storage deliverability projects.  I'm not here presuming that Union has necessarily the best deliverability project.  We have a development in our proposal, is that we would take that out to open</w:t>
        <w:noBreakHyphen/>
        <w:t>season and let the power generators and other market participants bid on it, the same way as other storage developers that have deliverability projects would do the same thing.</w:t>
      </w:r>
    </w:p>
    <w:p>
      <w:pPr>
        <w:pStyle w:val="Normal"/>
        <w:widowControl w:val="false"/>
        <w:spacing w:lineRule="auto" w:line="420"/>
        <w:rPr>
          <w:rFonts w:cs="Courier New"/>
        </w:rPr>
      </w:pPr>
      <w:r>
        <w:rPr>
          <w:rFonts w:cs="Courier New"/>
        </w:rPr>
        <w:tab/>
        <w:t>But you clearly have two options.  You can -- in terms of Union's perspective, we can build and develop the assets or we can go out and acquire those assets in the marketplace to provide the service.</w:t>
      </w:r>
    </w:p>
    <w:p>
      <w:pPr>
        <w:pStyle w:val="Normal"/>
        <w:widowControl w:val="false"/>
        <w:spacing w:lineRule="auto" w:line="420"/>
        <w:rPr>
          <w:rFonts w:cs="Courier New"/>
        </w:rPr>
      </w:pPr>
      <w:r>
        <w:rPr>
          <w:rFonts w:cs="Courier New"/>
        </w:rPr>
        <w:tab/>
        <w:t>MR. MORAN:  Thank you.  Those are all of my questions, Mr. Chair.</w:t>
      </w:r>
    </w:p>
    <w:p>
      <w:pPr>
        <w:pStyle w:val="Normal"/>
        <w:widowControl w:val="false"/>
        <w:spacing w:lineRule="auto" w:line="420"/>
        <w:rPr>
          <w:rFonts w:cs="Courier New"/>
        </w:rPr>
      </w:pPr>
      <w:r>
        <w:rPr>
          <w:rFonts w:cs="Courier New"/>
        </w:rPr>
        <w:tab/>
        <w:t xml:space="preserve">MR. KAISER:  Thank you, Mr. Moran.  </w:t>
      </w:r>
    </w:p>
    <w:p>
      <w:pPr>
        <w:pStyle w:val="Normal"/>
        <w:widowControl w:val="false"/>
        <w:spacing w:lineRule="auto" w:line="420"/>
        <w:ind w:firstLine="720"/>
        <w:rPr>
          <w:rFonts w:cs="Courier New"/>
        </w:rPr>
      </w:pPr>
      <w:r>
        <w:rPr>
          <w:rFonts w:cs="Courier New"/>
        </w:rPr>
        <w:t>1Who is next?</w:t>
      </w:r>
    </w:p>
    <w:p>
      <w:pPr>
        <w:pStyle w:val="Normal"/>
        <w:widowControl w:val="false"/>
        <w:spacing w:lineRule="auto" w:line="420"/>
        <w:rPr>
          <w:rFonts w:cs="Courier New"/>
        </w:rPr>
      </w:pPr>
      <w:r>
        <w:rPr>
          <w:rFonts w:cs="Courier New"/>
        </w:rPr>
        <w:tab/>
        <w:t>MS. SEBALJ:  I believe Mr. Brown is next in the line-up.</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Brown.</w:t>
      </w:r>
    </w:p>
    <w:p>
      <w:pPr>
        <w:pStyle w:val="Normal"/>
        <w:widowControl w:val="false"/>
        <w:spacing w:lineRule="auto" w:line="420"/>
        <w:rPr>
          <w:rFonts w:cs="Courier New"/>
        </w:rPr>
      </w:pPr>
      <w:r>
        <w:rPr>
          <w:rFonts w:cs="Courier New"/>
        </w:rPr>
        <w:tab/>
      </w:r>
      <w:r>
        <w:rPr>
          <w:rFonts w:cs="Courier New"/>
          <w:b/>
          <w:bCs/>
        </w:rPr>
        <w:t>CROSS</w:t>
        <w:noBreakHyphen/>
        <w:t>EXAMINATION BY MR. BROWN:</w:t>
      </w:r>
    </w:p>
    <w:p>
      <w:pPr>
        <w:pStyle w:val="Normal"/>
        <w:widowControl w:val="false"/>
        <w:spacing w:lineRule="auto" w:line="420"/>
        <w:rPr>
          <w:rFonts w:cs="Courier New"/>
        </w:rPr>
      </w:pPr>
      <w:r>
        <w:rPr>
          <w:rFonts w:cs="Courier New"/>
        </w:rPr>
        <w:tab/>
        <w:t xml:space="preserve">MR. BROWN:  Good morning, panel.  As you know from the technical conference, I act for a generator group, some of whom are members of the trade organization that Mr. Moran acts for, but I act for Sithe in its projects, TransCanada Energy and the Portlands Energy Centre that is going up down near the harbour. </w:t>
      </w:r>
    </w:p>
    <w:p>
      <w:pPr>
        <w:pStyle w:val="Normal"/>
        <w:widowControl w:val="false"/>
        <w:spacing w:lineRule="auto" w:line="420"/>
        <w:rPr>
          <w:rFonts w:cs="Courier New"/>
        </w:rPr>
      </w:pPr>
      <w:r>
        <w:rPr>
          <w:rFonts w:cs="Courier New"/>
        </w:rPr>
        <w:tab/>
        <w:t>Before I begin my cross</w:t>
        <w:noBreakHyphen/>
        <w:t>examination, I circulated by e</w:t>
        <w:noBreakHyphen/>
        <w:t>mail yesterday, and I have given Mr. Packer hard copies, of a thin cross</w:t>
        <w:noBreakHyphen/>
        <w:t>examination brief that I had intended to put to you.  Given the thoroughness of Mr. Moran's cross</w:t>
        <w:noBreakHyphen/>
        <w:t>examination, I think I will only take you to one tab, but perhaps, Mr. Chair, I could have the cross</w:t>
        <w:noBreakHyphen/>
        <w:t>examination brief marked as an exhibit.</w:t>
      </w:r>
    </w:p>
    <w:p>
      <w:pPr>
        <w:pStyle w:val="Normal"/>
        <w:widowControl w:val="false"/>
        <w:spacing w:lineRule="auto" w:line="420"/>
        <w:rPr>
          <w:rFonts w:cs="Courier New"/>
        </w:rPr>
      </w:pPr>
      <w:r>
        <w:rPr>
          <w:rFonts w:cs="Courier New"/>
        </w:rPr>
        <w:tab/>
        <w:t>MS. SEBALJ:  It is Exhibit Number J.3.2.</w:t>
      </w:r>
    </w:p>
    <w:p>
      <w:pPr>
        <w:pStyle w:val="Normal"/>
        <w:widowControl w:val="false"/>
        <w:spacing w:lineRule="auto" w:line="420"/>
        <w:ind w:left="720" w:hanging="0"/>
        <w:rPr>
          <w:rFonts w:cs="Courier New"/>
          <w:b/>
          <w:b/>
          <w:bCs/>
        </w:rPr>
      </w:pPr>
      <w:r>
        <w:rPr>
          <w:rFonts w:cs="Courier New"/>
          <w:b/>
          <w:bCs/>
        </w:rPr>
        <w:t>EXHIBIT NO. J3.2:  CROSS-EXAMINATION BRIEF OF MR. BROWN</w:t>
      </w:r>
    </w:p>
    <w:p>
      <w:pPr>
        <w:pStyle w:val="Normal"/>
        <w:widowControl w:val="false"/>
        <w:spacing w:lineRule="auto" w:line="420"/>
        <w:ind w:firstLine="720"/>
        <w:rPr>
          <w:rFonts w:cs="Courier New"/>
        </w:rPr>
      </w:pPr>
      <w:r>
        <w:rPr>
          <w:rFonts w:cs="Courier New"/>
        </w:rPr>
        <w:t>MR. BROWN:  I believe the Union panel and the Board and Board Staff should have copies of it.  There are a few additional hard copies of the document there.</w:t>
      </w:r>
    </w:p>
    <w:p>
      <w:pPr>
        <w:pStyle w:val="Normal"/>
        <w:widowControl w:val="false"/>
        <w:spacing w:lineRule="auto" w:line="420"/>
        <w:rPr>
          <w:rFonts w:cs="Courier New"/>
        </w:rPr>
      </w:pPr>
      <w:r>
        <w:rPr>
          <w:rFonts w:cs="Courier New"/>
        </w:rPr>
        <w:tab/>
        <w:t>I only intend to supplement some of the questions that Mr. Moran has put to the panel and, Mr. Isherwood, I am going to use the framework that you sketched out on June 19th, the first day of this hearing, at page 73 of the transcript.</w:t>
      </w:r>
    </w:p>
    <w:p>
      <w:pPr>
        <w:pStyle w:val="Normal"/>
        <w:widowControl w:val="false"/>
        <w:spacing w:lineRule="auto" w:line="420"/>
        <w:rPr>
          <w:rFonts w:cs="Courier New"/>
        </w:rPr>
      </w:pPr>
      <w:r>
        <w:rPr>
          <w:rFonts w:cs="Courier New"/>
        </w:rPr>
        <w:tab/>
        <w:t>At that time, Mr. Leslie asked you what options a power generator would have to go about acquiring storage or substitutes for storage.  As I understood your answer, Mr. Isherwood, you painted four options.  The first option was to establish a storage and transportation path through an open season.  I think you gave an example of Yankee Gas or somebody who was able to basically move gas across several jurisdictions and source storage outside of its local area in order to accomplish that.</w:t>
      </w:r>
    </w:p>
    <w:p>
      <w:pPr>
        <w:pStyle w:val="Normal"/>
        <w:widowControl w:val="false"/>
        <w:spacing w:lineRule="auto" w:line="420"/>
        <w:rPr>
          <w:rFonts w:cs="Courier New"/>
        </w:rPr>
      </w:pPr>
      <w:r>
        <w:rPr>
          <w:rFonts w:cs="Courier New"/>
        </w:rPr>
        <w:tab/>
        <w:t>The second option was to buy service from a marketer.  The third option was to go to their LDC and negotiate incremental storage or deliverability options, and the fourth option was to do a market RFP.</w:t>
      </w:r>
    </w:p>
    <w:p>
      <w:pPr>
        <w:pStyle w:val="Normal"/>
        <w:widowControl w:val="false"/>
        <w:spacing w:lineRule="auto" w:line="420"/>
        <w:rPr>
          <w:rFonts w:cs="Courier New"/>
        </w:rPr>
      </w:pPr>
      <w:r>
        <w:rPr>
          <w:rFonts w:cs="Courier New"/>
        </w:rPr>
        <w:tab/>
        <w:t>So that will be the framework of my questions, and I think most of my questions are going to be directed to you, Mr. Isherwood or Mr. Baker, and I perhaps have one for Mr. Henning.</w:t>
      </w:r>
    </w:p>
    <w:p>
      <w:pPr>
        <w:pStyle w:val="Normal"/>
        <w:widowControl w:val="false"/>
        <w:spacing w:lineRule="auto" w:line="420"/>
        <w:rPr>
          <w:rFonts w:cs="Courier New"/>
        </w:rPr>
      </w:pPr>
      <w:r>
        <w:rPr>
          <w:rFonts w:cs="Courier New"/>
        </w:rPr>
        <w:tab/>
        <w:t>In terms of the first option, establishing a storage and transportation path, Mr. Moran I think has covered this ground substantially.  I would like to ask a few questions by way of clarification and perhaps, Mr. Baker, I will start with you.</w:t>
      </w:r>
    </w:p>
    <w:p>
      <w:pPr>
        <w:pStyle w:val="Normal"/>
        <w:widowControl w:val="false"/>
        <w:spacing w:lineRule="auto" w:line="420"/>
        <w:rPr>
          <w:rFonts w:cs="Courier New"/>
        </w:rPr>
      </w:pPr>
      <w:r>
        <w:rPr>
          <w:rFonts w:cs="Courier New"/>
        </w:rPr>
        <w:tab/>
        <w:t>I thought I heard, as part of your testimony this morning, a statement from you that generators would be able to purchase gas on an intra-day basis in the market.</w:t>
      </w:r>
    </w:p>
    <w:p>
      <w:pPr>
        <w:pStyle w:val="Normal"/>
        <w:widowControl w:val="false"/>
        <w:spacing w:lineRule="auto" w:line="420"/>
        <w:rPr>
          <w:rFonts w:cs="Courier New"/>
        </w:rPr>
      </w:pPr>
      <w:r>
        <w:rPr>
          <w:rFonts w:cs="Courier New"/>
        </w:rPr>
        <w:tab/>
        <w:t>I am going to suggest to you, if I heard that correctly, that certainly when one is looking at doing trades through the NGX, that generators are generally limited to buying gas on a day-ahead basis on the timely window for the next day.  Is that your understanding of the way NGX generally operates?</w:t>
      </w:r>
    </w:p>
    <w:p>
      <w:pPr>
        <w:pStyle w:val="Normal"/>
        <w:widowControl w:val="false"/>
        <w:spacing w:lineRule="auto" w:line="420"/>
        <w:rPr>
          <w:rFonts w:cs="Courier New"/>
        </w:rPr>
      </w:pPr>
      <w:r>
        <w:rPr>
          <w:rFonts w:cs="Courier New"/>
        </w:rPr>
        <w:tab/>
        <w:t>MR. BAKER:  I believe that is the way it generally operates today.</w:t>
      </w:r>
    </w:p>
    <w:p>
      <w:pPr>
        <w:pStyle w:val="Normal"/>
        <w:widowControl w:val="false"/>
        <w:spacing w:lineRule="auto" w:line="420"/>
        <w:rPr>
          <w:rFonts w:cs="Courier New"/>
        </w:rPr>
      </w:pPr>
      <w:r>
        <w:rPr>
          <w:rFonts w:cs="Courier New"/>
        </w:rPr>
        <w:tab/>
        <w:t>MR. BROWN:  Right.  So if a generator is actually within the gas day - that is, after the timely nomination window has come and gone - it will find it very difficult, will it not, to try and purchase or sell gas, this imbalance that it may be left with during the course of the day, through NGX?  That is really not a viable option open to it at this point of time, is it?</w:t>
      </w:r>
    </w:p>
    <w:p>
      <w:pPr>
        <w:pStyle w:val="Normal"/>
        <w:widowControl w:val="false"/>
        <w:spacing w:lineRule="auto" w:line="420"/>
        <w:rPr>
          <w:rFonts w:cs="Courier New"/>
        </w:rPr>
      </w:pPr>
      <w:r>
        <w:rPr>
          <w:rFonts w:cs="Courier New"/>
        </w:rPr>
        <w:tab/>
        <w:t>MR. BAKER:  I haven't spent a lot of time looking specifically at NGX, but I think when we were looking at this, we were looking specifically at buying and selling gas from the marketers and secondary market operating at Dawn as opposed to NGX.</w:t>
      </w:r>
    </w:p>
    <w:p>
      <w:pPr>
        <w:pStyle w:val="Normal"/>
        <w:widowControl w:val="false"/>
        <w:spacing w:lineRule="auto" w:line="420"/>
        <w:rPr>
          <w:rFonts w:cs="Courier New"/>
        </w:rPr>
      </w:pPr>
      <w:r>
        <w:rPr>
          <w:rFonts w:cs="Courier New"/>
        </w:rPr>
        <w:tab/>
        <w:t>MR. BROWN:  In terms of marketers on the secondary market, would it be fair to say that if a generator at 12 noon on a day - you're into the gas day - and, as a result of dispatch instructions from the IESO, is left with an imbalance, be it a surplus or a deficit of gas, on a peak day, if the generator were to go to the secondary market to try and acquire or sell gas at that point of time, the marketers essentially would be able to put a gun to the generator's head with respect to the price that the generator could fetch for the gas; correct?</w:t>
      </w:r>
    </w:p>
    <w:p>
      <w:pPr>
        <w:pStyle w:val="Normal"/>
        <w:widowControl w:val="false"/>
        <w:spacing w:lineRule="auto" w:line="420"/>
        <w:rPr/>
      </w:pPr>
      <w:r>
        <w:rPr>
          <w:rFonts w:cs="Courier New"/>
        </w:rPr>
        <w:tab/>
        <w:t xml:space="preserve">MR. BAKER:  I'm not sure I would agree with the characterization.  I think there is many factors that would go into play.  I mean, the marketers are out there and they're in business to competitively price their product.  There is not just one marketer out there that says, I've got the product </w:t>
      </w:r>
      <w:r>
        <w:rPr/>
        <w:t>and I've got the price so there would be a number of people that would be out there competing, to actually purchase the gas or sell the gas to a generator.  So it's a competitive market and they pay the market price.</w:t>
        <w:br/>
        <w:t xml:space="preserve">     MR. BROWN:  But you’d agree with me, would you not, that a prudent generator would arrange its affairs to minimize the number of occasions that it would have to go into the intra-day gas market to buy or sell gas and instead try and manage imbalances either through storage or storage-related products.</w:t>
        <w:br/>
        <w:t xml:space="preserve">     MR. BAKER:  I'm not sure I can sit here today and say exactly what a generator wants to do or not do.  We've heard many, many things over the course of having these discussions over the last six or eight months, some to the point saying, We really don't think we need storage.  We think we can get services upstream at Dawn to meet our requirements from everything that we think we would need storage.</w:t>
        <w:br/>
        <w:t xml:space="preserve">     So there are many different things, but I would agree with you that is certainly one option a generator would have, would be to try to contract in advance for a service that would allow them to manage intra-day imbalances without having to rely solely on doing those transactions intra day.  It is certainly one option.</w:t>
        <w:br/>
        <w:t xml:space="preserve">     MR. BROWN:  Now, in this proceeding, Mr. Baker, Union has proposed answers through the settlement agreement, has agreed to really provide throw additional sets of services to generators to assist them in managing their intra-day imbalances.</w:t>
        <w:br/>
        <w:t xml:space="preserve">     The first service is the F24-T service, the multiple nomination reserve capacity transportation service.</w:t>
        <w:br/>
        <w:t xml:space="preserve">     MR. BAKER:  That's correct, that's one of the services.</w:t>
        <w:br/>
        <w:t xml:space="preserve">     MR. BROWN:  Right.  That's for exfranchise customers.  Of course, your infranchise customers have the no-nomination service on T1; correct?</w:t>
        <w:br/>
        <w:t xml:space="preserve">     MR. BAKER:  That's correct.</w:t>
        <w:br/>
        <w:t xml:space="preserve">     MR. BROWN:  I'm going to suggest that the second set of services are storage-based balancing services, in particular, the upstream pipeline balancing service, the UPBS and downstream pipeline balancing services the DPBS that's a second set of services you're putting on the table; correct?  </w:t>
        <w:br/>
        <w:t xml:space="preserve">     MR. ISHERWOOD:  That's correct.</w:t>
        <w:br/>
        <w:t xml:space="preserve">     MR. BROWN:  Those, Mr. Isherwood, are in large part driven by Union utilizing storage assets in order to provide the balancing under those services; correct?</w:t>
        <w:br/>
        <w:t xml:space="preserve">     MR. ISHERWOOD:  To put some context around those to help the Board, the downstream pipeline balancing service is intended to be a park and loan service at Parkway; so basically, at Toronto, the end of our pipeline.  It's allowing end users, power generators in this case, to access gas on very short notice through TCPL system using the FTSN 15-minute nomination-type notice, so very short-notice access to anywhere from zero to four hours' worth of gas could be parked at Parkway.</w:t>
        <w:br/>
        <w:t xml:space="preserve">     Alternatively, if the plant shuts down early, to be able to put back into that same account at Parkway up to four hours of gas depending on where they started the day at.  So that is really the one service.  </w:t>
      </w:r>
    </w:p>
    <w:p>
      <w:pPr>
        <w:pStyle w:val="Normal"/>
        <w:widowControl w:val="false"/>
        <w:spacing w:lineRule="auto" w:line="420"/>
        <w:ind w:firstLine="720"/>
        <w:rPr/>
      </w:pPr>
      <w:r>
        <w:rPr/>
        <w:t xml:space="preserve">The second service is the upstream pipeline balancing service which is more of a Dawn-based storage service.  And looking at the way gas is scheduled in Ontario and across North America, it is all based on daily nominations.  So if you nominated for 24,000 gJs per day, we have scheduled that as 1,00 gJs per hour.  </w:t>
      </w:r>
    </w:p>
    <w:p>
      <w:pPr>
        <w:pStyle w:val="Normal"/>
        <w:widowControl w:val="false"/>
        <w:spacing w:lineRule="auto" w:line="420"/>
        <w:ind w:firstLine="720"/>
        <w:rPr/>
      </w:pPr>
      <w:r>
        <w:rPr/>
        <w:t xml:space="preserve">Power generators have asked for and required us to be able to shape that a little bit so they don't get gas coming into Toronto across all 24 hours.  They just wanted gas coming to them on the same hours we're operating.  </w:t>
      </w:r>
    </w:p>
    <w:p>
      <w:pPr>
        <w:pStyle w:val="Normal"/>
        <w:widowControl w:val="false"/>
        <w:spacing w:lineRule="auto" w:line="420"/>
        <w:ind w:firstLine="720"/>
        <w:rPr/>
      </w:pPr>
      <w:r>
        <w:rPr/>
        <w:t>So what upstream balancing service effectively does is it takes a daily flow rate into it, whether from Vector or Tecumseh or wherever, and converts it into a shaped curve across the same hours they’re operating, so whether it’s 8 hours or 12 hours or 16 hours, it is just for the hours they're actually operating</w:t>
        <w:br/>
        <w:t xml:space="preserve">     MR. BROWN:  I think, Mr. Isherwood, Union's pre-filed evidence indicated that with respect to the Dawn service, the upstream balancing pipeline service, Union would be utilizing its storage assets to be provide that service; correct?</w:t>
        <w:br/>
        <w:t xml:space="preserve">     MR. ISHERWOOD:  That's correct.</w:t>
        <w:br/>
        <w:t xml:space="preserve">     MR. BROWN:  My recollection of the evidence was that with respect to the downstream pipeline balancing service, you’d probably be using a combination of storage-based assets and perhaps some line packs, some compression assets; correct? </w:t>
      </w:r>
    </w:p>
    <w:p>
      <w:pPr>
        <w:pStyle w:val="Normal"/>
        <w:widowControl w:val="false"/>
        <w:spacing w:lineRule="auto" w:line="420"/>
        <w:ind w:firstLine="720"/>
        <w:rPr/>
      </w:pPr>
      <w:r>
        <w:rPr/>
        <w:t>MR. ISHERWOOD:  I think to set up it up is actually deliverability.  I think we positioned it primarily being deliverability related.</w:t>
        <w:br/>
        <w:t xml:space="preserve">     MR. BROWN:  So storage related.</w:t>
        <w:br/>
        <w:t xml:space="preserve">     MR. ISHERWOOD:  Storage related.</w:t>
        <w:br/>
        <w:t xml:space="preserve">     MR. BAKER:  I just wanted to clarify too.  It would be new assets that we would have to develop to provide those services.  We don't have that deliverability there on the shelf today.</w:t>
        <w:br/>
        <w:t xml:space="preserve">     MR. BROWN:  Right.  So I think Mr. Isherwood just a few moments ago, towards the end Mr. Moran’s examination, talked about the development of those new services using existing pools, but building new deliverability assets into that; correct?</w:t>
        <w:br/>
        <w:t xml:space="preserve">     MR. BAKER:  That's correct.</w:t>
        <w:br/>
        <w:t xml:space="preserve">     MR. BROWN:  I'm going to suggest to you that the third set of services that you've agreed to in order to assist generators in managing intra-day imbalances are storage; that is more frequent nominations to inject and with draw from storage your F24-S service and secondly, your indication that you're prepared to develop high-deliverability storage services.  So that would be the third set you got on the table; right?</w:t>
        <w:br/>
        <w:t xml:space="preserve">     MR. ISHERWOOD:  Fair enough.</w:t>
        <w:br/>
        <w:t xml:space="preserve">     MR. BROWN:  Yes.  And I take it the reason that Union is putting these services forward is to ensure that a class of its customers, the dispatchable gas-fired generators, come away with greater flexibility in respect of injections and withdrawals and management of intra-day gas balances they may face as a result of dispatch instructions; right?</w:t>
        <w:br/>
        <w:t xml:space="preserve">     MR. ISHERWOOD:  We actually held our power customer meeting back in August, I think it was August 23</w:t>
      </w:r>
      <w:r>
        <w:rPr>
          <w:vertAlign w:val="superscript"/>
        </w:rPr>
        <w:t>rd</w:t>
      </w:r>
      <w:r>
        <w:rPr/>
        <w:t xml:space="preserve"> last year, and actually asked the power generators what service enhancements they need, both infranchise and exfranchise.  And the ideas that came out of that meeting in August    were developed through the August to - I'm going to say - March time frame.  </w:t>
        <w:br/>
        <w:t xml:space="preserve">     Through multiple, multiple meetings with both power generators and other market participants, it really evolved into the three categories that Mr. Brown pointed out.</w:t>
        <w:br/>
        <w:t xml:space="preserve">     MR. BROWN:  Now, with respect to these three sets of services, Mr. Isherwood, that we have just gone over, the first one, the F24-T, the transportation one, Union's proposing to offer that on a cost-based basis; correct?</w:t>
        <w:br/>
        <w:t xml:space="preserve">     MR. ISHERWOOD:  Yes, essentially transportation service, which is today all cost-based.</w:t>
        <w:br/>
        <w:t xml:space="preserve">     MR. BROWN:  The second and third services, which are storage related, you're proposing to offer, but only if you are able to get a market-based or a market price for those services; is that right?</w:t>
        <w:br/>
        <w:t xml:space="preserve">     MR. ISHERWOOD:  I think we have said a few things on that topic.  I think from the point of view of actually spending capital and developing it, we need to have forbearance to take effect.  We have also said that if forbearance did not take effect, we would potentially try an access that through other market participants.</w:t>
        <w:br/>
        <w:t xml:space="preserve">     MR. BROWN:  I would like to clarify that.  Perhaps you could turn with me to page 13 of the Union settlement agreement.  Do you have that, Mr. Isherwood?  I'm going to look at the second bullet point on page 13.  Do you have that?</w:t>
        <w:br/>
        <w:t xml:space="preserve">     MR. ISHERWOOD:  I do.</w:t>
        <w:br/>
        <w:t xml:space="preserve">     MR. BROWN:  It reads: </w:t>
      </w:r>
    </w:p>
    <w:p>
      <w:pPr>
        <w:pStyle w:val="Normal"/>
        <w:widowControl w:val="false"/>
        <w:spacing w:lineRule="auto" w:line="420"/>
        <w:ind w:left="1440" w:hanging="0"/>
        <w:rPr/>
      </w:pPr>
      <w:r>
        <w:rPr/>
        <w:t>“</w:t>
      </w:r>
      <w:r>
        <w:rPr/>
        <w:t xml:space="preserve">The availability of F24-S, UPBS and DPBS is dependent upon Union's ability to develop assets to provide incremental storage deliverability.” </w:t>
      </w:r>
    </w:p>
    <w:p>
      <w:pPr>
        <w:pStyle w:val="Normal"/>
        <w:widowControl w:val="false"/>
        <w:spacing w:lineRule="auto" w:line="420"/>
        <w:ind w:firstLine="720"/>
        <w:rPr/>
      </w:pPr>
      <w:r>
        <w:rPr/>
        <w:t>I take it your ability to develop those assets is directly tied to the price that you're able to recover for those services?  Is that a correct understanding?</w:t>
        <w:br/>
        <w:t xml:space="preserve">     MR. ISHERWOOD:  That's correct.  This ties back to attracting the capital to construct the facility.  That is all tied back to price.</w:t>
        <w:br/>
        <w:t xml:space="preserve">     MR. BROWN:  I want to ask you about that.  In terms of the rationale that you're putting forward for market pricing for these services, F24-S, UPBS and DPBS, is your rationale that those are competitive services for which there are existing good alternatives and in respect of which Union exercises no market power so therefore they should be priced at market?  Is that the rationale?</w:t>
        <w:br/>
        <w:t xml:space="preserve">     MR. ISHERWOOD:  I think the rationale is that those three services F24-S, upstream and downstream pipeline balancing service all use different amounts of space and deliverability.  They're all designed to serve the exfranchise power market primarily.  And the exfranchise storage market is all at market today, and it’s really using the same assets to provide an exfranchise customer and a power generator.  It's for the same assets, same asset base today as at market.  </w:t>
      </w:r>
    </w:p>
    <w:p>
      <w:pPr>
        <w:pStyle w:val="Normal"/>
        <w:widowControl w:val="false"/>
        <w:spacing w:lineRule="auto" w:line="420"/>
        <w:ind w:firstLine="720"/>
        <w:rPr/>
      </w:pPr>
      <w:r>
        <w:rPr/>
        <w:t>We feel that in future, these services using the same assets, albeit new assets but the same general assets, storage space and deliverability, would be at market as well.</w:t>
        <w:br/>
        <w:t xml:space="preserve">     MR. BROWN:  So it is a status quo rationale.  We're already doing this for exfranchise services with respect to pricing.  These are exfranchise services, therefore, they should be priced in the same way; is that the rationale?</w:t>
        <w:br/>
        <w:t xml:space="preserve">     MR. BAKER:  That's not exactly the same rationale, because even under the existing framework today, where we price effectively at market prices, there is no forbearance.  So we've talked a bit about how those revenues or margins are shared and flow back through a variety of sharing mechanisms.</w:t>
        <w:br/>
        <w:t xml:space="preserve">     What we are looking for, going forward, is to preserve the market pricing but under a forbearance model where those revenues and costs and rate base are not part of the regulated cost of service determination.  </w:t>
      </w:r>
    </w:p>
    <w:p>
      <w:pPr>
        <w:pStyle w:val="Normal"/>
        <w:widowControl w:val="false"/>
        <w:spacing w:lineRule="auto" w:line="420"/>
        <w:rPr/>
      </w:pPr>
      <w:r>
        <w:rPr/>
        <w:t>MR. BROWN:  I think Mr. Thompson took you through that area a few days ago.</w:t>
        <w:br/>
        <w:t xml:space="preserve">     Mr. Isherwood, you did touch upon the need to attract financing in order to develop these services.  Is one of the rationales that Union is putting forward for the development of these services that in the absence of market pricing, Union will not be able to attract financing to develop </w:t>
      </w:r>
      <w:r>
        <w:rPr>
          <w:rFonts w:cs="Courier New"/>
        </w:rPr>
        <w:t>those services?  Do you rest part of your case on that rationale?</w:t>
      </w:r>
    </w:p>
    <w:p>
      <w:pPr>
        <w:pStyle w:val="Normal"/>
        <w:widowControl w:val="false"/>
        <w:spacing w:lineRule="auto" w:line="420"/>
        <w:rPr>
          <w:rFonts w:cs="Courier New"/>
        </w:rPr>
      </w:pPr>
      <w:r>
        <w:rPr>
          <w:rFonts w:cs="Courier New"/>
        </w:rPr>
        <w:tab/>
        <w:t>MR. BAKER:  We do.  From our perspective, it is going to be extremely difficult to attract what we would believe to be discretionary capital for a new storage development for exfranchise storage services.</w:t>
      </w:r>
    </w:p>
    <w:p>
      <w:pPr>
        <w:pStyle w:val="Normal"/>
        <w:widowControl w:val="false"/>
        <w:spacing w:lineRule="auto" w:line="420"/>
        <w:rPr>
          <w:rFonts w:cs="Courier New"/>
        </w:rPr>
      </w:pPr>
      <w:r>
        <w:rPr>
          <w:rFonts w:cs="Courier New"/>
        </w:rPr>
        <w:tab/>
        <w:t xml:space="preserve">I think the other thing you have to keep in mind is that until we do an open season and go out, we have no idea, in terms of what people are looking for in terms of the quantity of deliverability, nor what term parties are prepared to sign up for to develop these assets.  </w:t>
      </w:r>
    </w:p>
    <w:p>
      <w:pPr>
        <w:pStyle w:val="Normal"/>
        <w:widowControl w:val="false"/>
        <w:spacing w:lineRule="auto" w:line="420"/>
        <w:ind w:firstLine="720"/>
        <w:rPr>
          <w:rFonts w:cs="Courier New"/>
        </w:rPr>
      </w:pPr>
      <w:r>
        <w:rPr>
          <w:rFonts w:cs="Courier New"/>
        </w:rPr>
        <w:t>There is a lot of capital that is involved in these assets.  So if we went out and we generally had parties that were willing to subscribe to a five</w:t>
        <w:noBreakHyphen/>
        <w:t>year term, that's a very short period of time to commit a significant amount of capital to and not know what is going to go on at the back end.  That may drive a different rate that you need to proceed.  To the extent you went out and you had parties that were prepared to commit to longer terms, that would indicate a bit less risk and, therefore, the pricing would change.</w:t>
      </w:r>
    </w:p>
    <w:p>
      <w:pPr>
        <w:pStyle w:val="Normal"/>
        <w:widowControl w:val="false"/>
        <w:spacing w:lineRule="auto" w:line="420"/>
        <w:rPr>
          <w:rFonts w:cs="Courier New"/>
        </w:rPr>
      </w:pPr>
      <w:r>
        <w:rPr>
          <w:rFonts w:cs="Courier New"/>
        </w:rPr>
        <w:tab/>
        <w:t>So that is a lot of our rationale for why we want to go out to the open season and let the market tell us what they need and what they're willing to pay for it.</w:t>
      </w:r>
    </w:p>
    <w:p>
      <w:pPr>
        <w:pStyle w:val="Normal"/>
        <w:widowControl w:val="false"/>
        <w:spacing w:lineRule="auto" w:line="420"/>
        <w:rPr>
          <w:rFonts w:cs="Courier New"/>
        </w:rPr>
      </w:pPr>
      <w:r>
        <w:rPr>
          <w:rFonts w:cs="Courier New"/>
        </w:rPr>
        <w:tab/>
        <w:t>MR. BROWN:  Mr. Baker, can you point me to where, in your evidence, you have explained the due diligence that Union has conducted to reach the conclusion that, without market pricing, you will have difficulty attracting the financing to develop these F24-S, UPBS and DPBS assets?  If you want to take it by way of undertaking, that would be fine, but could you point me to where that due diligence report is contained in your evidence?</w:t>
      </w:r>
    </w:p>
    <w:p>
      <w:pPr>
        <w:pStyle w:val="Normal"/>
        <w:widowControl w:val="false"/>
        <w:spacing w:lineRule="auto" w:line="420"/>
        <w:rPr>
          <w:rFonts w:cs="Courier New"/>
        </w:rPr>
      </w:pPr>
      <w:r>
        <w:rPr>
          <w:rFonts w:cs="Courier New"/>
        </w:rPr>
        <w:tab/>
        <w:t>MR. BAKER:  I will take an undertaking to check, but subject to check, I don't believe that we have specifically addressed the issue of allocation or the ability to attract the capital for that investment.</w:t>
      </w:r>
    </w:p>
    <w:p>
      <w:pPr>
        <w:pStyle w:val="Normal"/>
        <w:widowControl w:val="false"/>
        <w:spacing w:lineRule="auto" w:line="420"/>
        <w:rPr>
          <w:rFonts w:cs="Courier New"/>
        </w:rPr>
      </w:pPr>
      <w:r>
        <w:rPr>
          <w:rFonts w:cs="Courier New"/>
        </w:rPr>
        <w:tab/>
        <w:t>MR. BROWN:  Could I ask you to turn to page 15 of the settlement agreement.  Well, perhaps if we could record that as a formal undertaking?</w:t>
      </w:r>
    </w:p>
    <w:p>
      <w:pPr>
        <w:pStyle w:val="Normal"/>
        <w:widowControl w:val="false"/>
        <w:spacing w:lineRule="auto" w:line="420"/>
        <w:rPr>
          <w:rFonts w:cs="Courier New"/>
        </w:rPr>
      </w:pPr>
      <w:r>
        <w:rPr>
          <w:rFonts w:cs="Courier New"/>
        </w:rPr>
        <w:tab/>
        <w:t>MS. SEBALJ:  That's undertaking K.3.2.</w:t>
      </w:r>
    </w:p>
    <w:p>
      <w:pPr>
        <w:pStyle w:val="Normal"/>
        <w:widowControl w:val="false"/>
        <w:spacing w:lineRule="auto" w:line="420"/>
        <w:rPr/>
      </w:pPr>
      <w:r>
        <w:rPr>
          <w:rFonts w:cs="Courier New"/>
        </w:rPr>
        <w:tab/>
      </w:r>
      <w:r>
        <w:rPr>
          <w:rFonts w:cs="Courier New"/>
          <w:b/>
          <w:bCs/>
        </w:rPr>
        <w:t>UNDERTAKING NO. K3.2:  TO PROVIDE WHETHER DUE</w:t>
      </w:r>
    </w:p>
    <w:p>
      <w:pPr>
        <w:pStyle w:val="Normal"/>
        <w:widowControl w:val="false"/>
        <w:spacing w:lineRule="auto" w:line="420"/>
        <w:ind w:left="720" w:hanging="0"/>
        <w:rPr>
          <w:rFonts w:cs="Courier New"/>
        </w:rPr>
      </w:pPr>
      <w:r>
        <w:rPr>
          <w:rFonts w:cs="Courier New"/>
          <w:b/>
          <w:bCs/>
        </w:rPr>
        <w:t>DILIGENCE REPORT WAS DONE TO ADDRESS DIFFICULTY IN FINANCING F24S, UPBS and DPBS ASSETS IN THE ABSENCE OF MARKET PRICING</w:t>
      </w:r>
    </w:p>
    <w:p>
      <w:pPr>
        <w:pStyle w:val="Normal"/>
        <w:widowControl w:val="false"/>
        <w:spacing w:lineRule="auto" w:line="420"/>
        <w:rPr>
          <w:rFonts w:cs="Courier New"/>
        </w:rPr>
      </w:pPr>
      <w:r>
        <w:rPr>
          <w:rFonts w:cs="Courier New"/>
        </w:rPr>
        <w:tab/>
        <w:t xml:space="preserve">MR. BROWN:  Thank you.  </w:t>
      </w:r>
    </w:p>
    <w:p>
      <w:pPr>
        <w:pStyle w:val="Normal"/>
        <w:widowControl w:val="false"/>
        <w:spacing w:lineRule="auto" w:line="420"/>
        <w:ind w:firstLine="720"/>
        <w:rPr>
          <w:rFonts w:cs="Courier New"/>
        </w:rPr>
      </w:pPr>
      <w:r>
        <w:rPr>
          <w:rFonts w:cs="Courier New"/>
        </w:rPr>
        <w:t xml:space="preserve">If I could ask you to turn to page 15 of the settlement agreement, this is with respect to infranchise storage allocation, high-deliverability service options.  I think, Mr. Isherwood, Mr. Moran took you to the paragraph on the top of page 15.  The last sentence of that initial paragraph reads:   </w:t>
      </w:r>
    </w:p>
    <w:p>
      <w:pPr>
        <w:pStyle w:val="Normal"/>
        <w:widowControl w:val="false"/>
        <w:spacing w:lineRule="auto" w:line="420"/>
        <w:ind w:left="1440" w:hanging="0"/>
        <w:rPr>
          <w:rFonts w:cs="Courier New"/>
        </w:rPr>
      </w:pPr>
      <w:r>
        <w:rPr>
          <w:rFonts w:cs="Courier New"/>
        </w:rPr>
        <w:t>"Storage deliverability above base, firm deliverability of 1.2 percent up to the customer's firm CD shall be made available by Union to infranchise customers in a manner to be determined by the Board as part of Issue 2."</w:t>
      </w:r>
    </w:p>
    <w:p>
      <w:pPr>
        <w:pStyle w:val="Normal"/>
        <w:widowControl w:val="false"/>
        <w:spacing w:lineRule="auto" w:line="420"/>
        <w:rPr>
          <w:rFonts w:cs="Courier New"/>
        </w:rPr>
      </w:pPr>
      <w:r>
        <w:rPr>
          <w:rFonts w:cs="Courier New"/>
        </w:rPr>
        <w:tab/>
        <w:t>Do I understand from that that it is Union's position that for an infranchise customer to secure deliverability in excess of 1.2 percent, the customer would have to pay more than a cost</w:t>
        <w:noBreakHyphen/>
        <w:t>based rate for that deliverability?  Is that what that sentence means?</w:t>
      </w:r>
    </w:p>
    <w:p>
      <w:pPr>
        <w:pStyle w:val="Normal"/>
        <w:widowControl w:val="false"/>
        <w:spacing w:lineRule="auto" w:line="420"/>
        <w:rPr>
          <w:rFonts w:cs="Courier New"/>
        </w:rPr>
      </w:pPr>
      <w:r>
        <w:rPr>
          <w:rFonts w:cs="Courier New"/>
        </w:rPr>
        <w:tab/>
        <w:t>MR. ISHERWOOD:  That would be consistent with what happens today.  Union offers infranchise customers space, and 1.2 percent deliverability is the standard offering.  To the extent a customer needs more than 1.2 percent, it would be available at a market</w:t>
        <w:noBreakHyphen/>
        <w:t>based rate.</w:t>
      </w:r>
    </w:p>
    <w:p>
      <w:pPr>
        <w:pStyle w:val="Normal"/>
        <w:widowControl w:val="false"/>
        <w:spacing w:lineRule="auto" w:line="420"/>
        <w:rPr>
          <w:rFonts w:cs="Courier New"/>
        </w:rPr>
      </w:pPr>
      <w:r>
        <w:rPr>
          <w:rFonts w:cs="Courier New"/>
        </w:rPr>
        <w:tab/>
        <w:t>MR. BROWN:  But you would agree with me that we are talking about infranchise customers here, albeit infranchise customers whose storage deliverability needs may be slightly different than those of your traditional range of customers; correct?</w:t>
      </w:r>
    </w:p>
    <w:p>
      <w:pPr>
        <w:pStyle w:val="Normal"/>
        <w:widowControl w:val="false"/>
        <w:spacing w:lineRule="auto" w:line="420"/>
        <w:rPr>
          <w:rFonts w:cs="Courier New"/>
        </w:rPr>
      </w:pPr>
      <w:r>
        <w:rPr>
          <w:rFonts w:cs="Courier New"/>
        </w:rPr>
        <w:tab/>
        <w:t>MR. ISHERWOOD:  It's the same policy whether it is a large industrial, small industrial or a power generator.</w:t>
      </w:r>
    </w:p>
    <w:p>
      <w:pPr>
        <w:pStyle w:val="Normal"/>
        <w:widowControl w:val="false"/>
        <w:spacing w:lineRule="auto" w:line="420"/>
        <w:rPr>
          <w:rFonts w:cs="Courier New"/>
        </w:rPr>
      </w:pPr>
      <w:r>
        <w:rPr>
          <w:rFonts w:cs="Courier New"/>
        </w:rPr>
        <w:tab/>
        <w:t>MR. BROWN:  Coming back to the rationale that Union is relying on to ask the Board to make an order that deliverability of greater than 1.2 percent to infranchise customers should be provided at market</w:t>
        <w:noBreakHyphen/>
        <w:t>based pricing, I have gone over three rationale with you before.  The first is status quo:  We do this for the exfranchise.  I take it that rationale doesn't apply in this particular circumstance?</w:t>
      </w:r>
    </w:p>
    <w:p>
      <w:pPr>
        <w:pStyle w:val="Normal"/>
        <w:widowControl w:val="false"/>
        <w:spacing w:lineRule="auto" w:line="420"/>
        <w:rPr>
          <w:rFonts w:cs="Courier New"/>
        </w:rPr>
      </w:pPr>
      <w:r>
        <w:rPr>
          <w:rFonts w:cs="Courier New"/>
        </w:rPr>
        <w:tab/>
        <w:t>MR. ISHERWOOD:  Same rationale we use today.  Existing infranchise customers wanting more deliverability than 1.2 percent would be paying market prices today.</w:t>
      </w:r>
    </w:p>
    <w:p>
      <w:pPr>
        <w:pStyle w:val="Normal"/>
        <w:widowControl w:val="false"/>
        <w:spacing w:lineRule="auto" w:line="420"/>
        <w:rPr>
          <w:rFonts w:cs="Courier New"/>
        </w:rPr>
      </w:pPr>
      <w:r>
        <w:rPr>
          <w:rFonts w:cs="Courier New"/>
        </w:rPr>
        <w:tab/>
        <w:t>MR. BROWN:  That is only because infranchise customers today only take deliverability at 1.2 percent; isn't that correct?</w:t>
      </w:r>
    </w:p>
    <w:p>
      <w:pPr>
        <w:pStyle w:val="Normal"/>
        <w:widowControl w:val="false"/>
        <w:spacing w:lineRule="auto" w:line="420"/>
        <w:rPr>
          <w:rFonts w:cs="Courier New"/>
        </w:rPr>
      </w:pPr>
      <w:r>
        <w:rPr>
          <w:rFonts w:cs="Courier New"/>
        </w:rPr>
        <w:tab/>
        <w:t>MR. ISHERWOOD:  It's consistent with the aggregate excess methodology.  1.2 percent is sort of a very standardized product through the industry.  To the extent that people need more than that, it would be available at market.</w:t>
      </w:r>
    </w:p>
    <w:p>
      <w:pPr>
        <w:pStyle w:val="Normal"/>
        <w:widowControl w:val="false"/>
        <w:spacing w:lineRule="auto" w:line="420"/>
        <w:rPr>
          <w:rFonts w:cs="Courier New"/>
        </w:rPr>
      </w:pPr>
      <w:r>
        <w:rPr>
          <w:rFonts w:cs="Courier New"/>
        </w:rPr>
        <w:tab/>
        <w:t>MR. BROWN:  Right.  It is a standard because the excess aggregate methodology is based on customers whose storage is driven by seasonal needs, and I think Mr. Moran and Mr. Thompson, perhaps, went over with you at great length that this new class of customer, the dispatchable gas-fired generators, have storage driven by intra-day or multiple short-day storage needs, not seasonal needs; correct?</w:t>
      </w:r>
    </w:p>
    <w:p>
      <w:pPr>
        <w:pStyle w:val="Normal"/>
        <w:widowControl w:val="false"/>
        <w:spacing w:lineRule="auto" w:line="420"/>
        <w:rPr>
          <w:rFonts w:cs="Courier New"/>
        </w:rPr>
      </w:pPr>
      <w:r>
        <w:rPr>
          <w:rFonts w:cs="Courier New"/>
        </w:rPr>
        <w:tab/>
        <w:t xml:space="preserve">MR. ISHERWOOD:  I think that is partly true, but I think there are probably some customers that have low load factors that may warrant or benefit by having more than 1.2 percent deliverability.  It is available to them.  It is just available at market rates. </w:t>
      </w:r>
    </w:p>
    <w:p>
      <w:pPr>
        <w:pStyle w:val="Normal"/>
        <w:widowControl w:val="false"/>
        <w:spacing w:lineRule="auto" w:line="420"/>
        <w:rPr>
          <w:rFonts w:cs="Courier New"/>
        </w:rPr>
      </w:pPr>
      <w:r>
        <w:rPr>
          <w:rFonts w:cs="Courier New"/>
        </w:rPr>
        <w:tab/>
        <w:t>MR. BAKER:  I just want to make one other point, as well, while we're on this topic, which is, as we sit here and look forward as Union, and subsequent to this process we know we're going to be entering discussions or processes through this Board on an incentive regulation mechanism, we know as we sit here today that the cost to develop new incremental storage deliverability is going to be far in excess of what our current cost</w:t>
        <w:noBreakHyphen/>
        <w:t>based rates have in place.</w:t>
      </w:r>
    </w:p>
    <w:p>
      <w:pPr>
        <w:pStyle w:val="Normal"/>
        <w:widowControl w:val="false"/>
        <w:spacing w:lineRule="auto" w:line="420"/>
        <w:rPr>
          <w:rFonts w:cs="Courier New"/>
        </w:rPr>
      </w:pPr>
      <w:r>
        <w:rPr>
          <w:rFonts w:cs="Courier New"/>
        </w:rPr>
        <w:tab/>
        <w:t>So, again, it goes back to the ability to attract the capital.  To the extent that we're under a four- or five</w:t>
        <w:noBreakHyphen/>
        <w:t>year incentive regulation framework, we just can't go and try to get the capital to develop an asset that we're going to be compelled to provide at cost when it is going to generate a loss to Union until such time as we come back in and re-base rates.</w:t>
      </w:r>
    </w:p>
    <w:p>
      <w:pPr>
        <w:pStyle w:val="Normal"/>
        <w:widowControl w:val="false"/>
        <w:spacing w:lineRule="auto" w:line="420"/>
        <w:rPr>
          <w:rFonts w:cs="Courier New"/>
        </w:rPr>
      </w:pPr>
      <w:r>
        <w:rPr>
          <w:rFonts w:cs="Courier New"/>
        </w:rPr>
        <w:tab/>
        <w:t>MR. BROWN:  Have you heard any suggestion, Mr. Baker, from the generators, be it APPrO or the individual generators, in this proceeding that in any way suggests that they expect that infranchise customers -- for Union to provide them with a high deliverability service at a loss?  I mean, hasn't the generator mantra throughout these proceedings been that, We will pay for what you give us?</w:t>
      </w:r>
    </w:p>
    <w:p>
      <w:pPr>
        <w:pStyle w:val="Normal"/>
        <w:widowControl w:val="false"/>
        <w:spacing w:lineRule="auto" w:line="420"/>
        <w:rPr>
          <w:rFonts w:cs="Courier New"/>
        </w:rPr>
      </w:pPr>
      <w:r>
        <w:rPr>
          <w:rFonts w:cs="Courier New"/>
        </w:rPr>
        <w:tab/>
        <w:t>MR. BAKER:  All I'm raising -- I'm not trying to debate the issue with you.  All I'm raising is the fact there have been a lot of different suggestions over the course of these discussions and not all of them -- I think I have heard a suggestion that it should be provided at cost.  All I'm saying is it is an issue that it has to be debated and put on the table, because as it exists here today, that is -- that it is an issue in Union's mind.</w:t>
      </w:r>
    </w:p>
    <w:p>
      <w:pPr>
        <w:pStyle w:val="Normal"/>
        <w:widowControl w:val="false"/>
        <w:spacing w:lineRule="auto" w:line="420"/>
        <w:rPr>
          <w:rFonts w:cs="Courier New"/>
        </w:rPr>
      </w:pPr>
      <w:r>
        <w:rPr>
          <w:rFonts w:cs="Courier New"/>
        </w:rPr>
        <w:tab/>
        <w:t>I know APPrO has made suggestions of they're prepared to pay an incremental cost.  I, for one, as I sit here today, I don't know what that means.  I don't know what the definition of incremental cost means.</w:t>
      </w:r>
    </w:p>
    <w:p>
      <w:pPr>
        <w:pStyle w:val="Normal"/>
        <w:widowControl w:val="false"/>
        <w:spacing w:lineRule="auto" w:line="420"/>
        <w:rPr>
          <w:rFonts w:cs="Courier New"/>
        </w:rPr>
      </w:pPr>
      <w:r>
        <w:rPr>
          <w:rFonts w:cs="Courier New"/>
        </w:rPr>
        <w:tab/>
        <w:t>So that's the issue that I am raising.</w:t>
      </w:r>
    </w:p>
    <w:p>
      <w:pPr>
        <w:pStyle w:val="Normal"/>
        <w:widowControl w:val="false"/>
        <w:spacing w:lineRule="auto" w:line="420"/>
        <w:rPr>
          <w:rFonts w:cs="Courier New"/>
        </w:rPr>
      </w:pPr>
      <w:r>
        <w:rPr>
          <w:rFonts w:cs="Courier New"/>
        </w:rPr>
        <w:tab/>
        <w:t>MR. BROWN:  Would you agree that a potential definition might be the additional cost that you incur in order to provide that service?  That's incremental cost, isn't it?</w:t>
      </w:r>
    </w:p>
    <w:p>
      <w:pPr>
        <w:pStyle w:val="Normal"/>
        <w:widowControl w:val="false"/>
        <w:spacing w:lineRule="auto" w:line="420"/>
        <w:rPr>
          <w:rFonts w:cs="Courier New"/>
        </w:rPr>
      </w:pPr>
      <w:r>
        <w:rPr>
          <w:rFonts w:cs="Courier New"/>
        </w:rPr>
        <w:tab/>
        <w:t>MR. BAKER:  Incremental cost has a lot of different factors in it.  It is, how we would finance that; it is the return on that incremental capital; it is not just the incremental capital cost that we would have to incur to develop an asset.</w:t>
      </w:r>
    </w:p>
    <w:p>
      <w:pPr>
        <w:pStyle w:val="Normal"/>
        <w:widowControl w:val="false"/>
        <w:spacing w:lineRule="auto" w:line="420"/>
        <w:rPr>
          <w:rFonts w:cs="Courier New"/>
        </w:rPr>
      </w:pPr>
      <w:r>
        <w:rPr>
          <w:rFonts w:cs="Courier New"/>
        </w:rPr>
        <w:tab/>
        <w:t>MR. BROWN:  Mr. Isherwood, I would like to come back to you.  Mr. Moran this morning spent some time with you going through the enhanced nomination window, reserve capacity services that Union had developed and said credit is certainly due where credit is due and Union, as Mr. Baker has said, is providing the industry leading service here.</w:t>
      </w:r>
    </w:p>
    <w:p>
      <w:pPr>
        <w:pStyle w:val="Normal"/>
        <w:widowControl w:val="false"/>
        <w:spacing w:lineRule="auto" w:line="420"/>
        <w:rPr>
          <w:rFonts w:cs="Courier New"/>
        </w:rPr>
      </w:pPr>
      <w:r>
        <w:rPr>
          <w:rFonts w:cs="Courier New"/>
        </w:rPr>
        <w:tab/>
        <w:t>Mr. Moran pushed you a bit to get you to agree that essentially this was a made-in-Ontario and available only in Ontario kind of service.  You pointed to both Enbridge and TCPL as potentially offering competitive services similar to that.</w:t>
      </w:r>
    </w:p>
    <w:p>
      <w:pPr>
        <w:pStyle w:val="Normal"/>
        <w:widowControl w:val="false"/>
        <w:spacing w:lineRule="auto" w:line="420"/>
        <w:rPr>
          <w:rFonts w:cs="Courier New"/>
        </w:rPr>
      </w:pPr>
      <w:r>
        <w:rPr>
          <w:rFonts w:cs="Courier New"/>
        </w:rPr>
        <w:tab/>
        <w:t>I wanted to ask you about TCPL, because as I heard your description of the short-notice balancing service that Union's applied for approval of to the NEB, you said essentially the market would be beside the plant.</w:t>
      </w:r>
    </w:p>
    <w:p>
      <w:pPr>
        <w:pStyle w:val="Normal"/>
        <w:widowControl w:val="false"/>
        <w:spacing w:lineRule="auto" w:line="420"/>
        <w:rPr>
          <w:rFonts w:cs="Courier New"/>
        </w:rPr>
      </w:pPr>
      <w:r>
        <w:rPr>
          <w:rFonts w:cs="Courier New"/>
        </w:rPr>
        <w:tab/>
        <w:t>Do I take it that, from your description, Union agrees that this SNB service that TCPL is proposing would be a very beneficial service for gas</w:t>
        <w:noBreakHyphen/>
        <w:t>fired generators, especially dispatchable gas</w:t>
        <w:noBreakHyphen/>
        <w:t>fired generators?  It certainly sounded like that.</w:t>
      </w:r>
    </w:p>
    <w:p>
      <w:pPr>
        <w:pStyle w:val="Normal"/>
        <w:widowControl w:val="false"/>
        <w:spacing w:lineRule="auto" w:line="420"/>
        <w:rPr>
          <w:rFonts w:cs="Courier New"/>
        </w:rPr>
      </w:pPr>
      <w:r>
        <w:rPr>
          <w:rFonts w:cs="Courier New"/>
        </w:rPr>
        <w:tab/>
        <w:t>MR. ISHERWOOD:  Yes.  My point earlier in the morning was SNB would conceptually be located beside the plant.  It would be a storage park-and-loan-type service available to the generator very close to the plant.  So I would think that would be very beneficial for power generators.</w:t>
      </w:r>
    </w:p>
    <w:p>
      <w:pPr>
        <w:pStyle w:val="Normal"/>
        <w:widowControl w:val="false"/>
        <w:spacing w:lineRule="auto" w:line="420"/>
        <w:rPr>
          <w:rFonts w:cs="Courier New"/>
        </w:rPr>
      </w:pPr>
      <w:r>
        <w:rPr>
          <w:rFonts w:cs="Courier New"/>
        </w:rPr>
        <w:tab/>
        <w:t>MR. BROWN:  I take it, because it would be very beneficial for power generators, that in the forthcoming NEB proceeding Union is going to support TransCanada's application to provide this SNB service to customers?</w:t>
      </w:r>
    </w:p>
    <w:p>
      <w:pPr>
        <w:pStyle w:val="Normal"/>
        <w:widowControl w:val="false"/>
        <w:spacing w:lineRule="auto" w:line="420"/>
        <w:rPr/>
      </w:pPr>
      <w:r>
        <w:rPr>
          <w:rFonts w:cs="Courier New"/>
        </w:rPr>
        <w:tab/>
        <w:t xml:space="preserve">MR. ISHERWOOD:  Union is still evaluating its position on that product.  There are certainly aspects of it that concern us.  For example, TCPL has excess assets from Empress Alberta to Parkway or Toronto, in terms of long-haul </w:t>
      </w:r>
      <w:r>
        <w:rPr/>
        <w:t>capability, and it's not clear in my mind if TCPL offers SNB in Toronto, if that impedes them offering in the future long-haul capacity.</w:t>
        <w:br/>
        <w:t xml:space="preserve">     Long-haul capacity has a value of about a dollar a gJ per day, and to the extent that they're receiving seven cents I think as their last rate I saw for SNB, I don't want them necessarily providing a seven-cent service and tying up a one dollar path.  The economics of that, long term, is not supportive of other shippers on TransCanada.  </w:t>
      </w:r>
    </w:p>
    <w:p>
      <w:pPr>
        <w:pStyle w:val="Normal"/>
        <w:widowControl w:val="false"/>
        <w:spacing w:lineRule="auto" w:line="420"/>
        <w:ind w:firstLine="720"/>
        <w:rPr/>
      </w:pPr>
      <w:r>
        <w:rPr/>
        <w:t>So to the extent it may provide a benefit to the generators, it may provide a very large detriment to other shippers on TransCanada, including Union Gas.</w:t>
        <w:br/>
        <w:t xml:space="preserve">     MR. BROWN:  So as to whether Union supports or ultimately opposes the SNB service that TransCanada has placed before the NEB, the jury is still out on that question.</w:t>
        <w:br/>
        <w:t xml:space="preserve">     MR. ISHERWOOD:  I think the first step, as I understand it, would be the interrogatory phase.  We will definitely be asking interrogatories and formulating our opinion based on the answers.</w:t>
      </w:r>
    </w:p>
    <w:p>
      <w:pPr>
        <w:pStyle w:val="Normal"/>
        <w:widowControl w:val="false"/>
        <w:spacing w:lineRule="auto" w:line="420"/>
        <w:ind w:firstLine="720"/>
        <w:rPr/>
      </w:pPr>
      <w:r>
        <w:rPr/>
        <w:t>MR. BROWN:  Well, I am going to suggest to you that if Union considers that this would be a service that is very beneficial to gas-fired generators, and if you are pointing to that service during course of your evidence today as a good alternative to Union's F24-S service, doesn't logic dictate if you're taking that position you should support it before the NEB?</w:t>
        <w:br/>
        <w:t xml:space="preserve">     MR. ISHERWOOD:  No.  I think the question that was asked this morning was:  Is it a good service for power generators?  It may very well be.</w:t>
        <w:br/>
        <w:t xml:space="preserve">     But power generators are not the only customer group on TransCanada.  Union Gas is a major holder of long-haul capacity on TransCanada, as are many other LDCs in eastern Canada.  To the extent that providing the service helps one set of customers but harms other customers, then we would be opposed to it.  You need to look at the balance of benefit and issues or concerns.</w:t>
        <w:br/>
        <w:t xml:space="preserve">     MR. BROWN:  So at the end of the day, then, there may be a risk that a gas-fired generator in the Toronto area doesn't have access to TransCanada pipeline SNB because of opposition from Union or perhaps Enbridge and, therefore, are left only with Union's services?</w:t>
        <w:br/>
        <w:t xml:space="preserve">     MR. ISHERWOOD:  I think it is it still before the NEB, so it is up to the NEB to decide that kind of question.  But they need to look at the balance of benefits and issues for other customers.</w:t>
        <w:br/>
        <w:t xml:space="preserve">     MR. BAKER:  I just want to clarify as well.  We spent a lot of time and effort between a lot of parties in this room and a lot of different stakeholders, TransCanada being one of them, trying to look at how we provide service to generators.  So just to expand on what Mr. Isherwood was saying.  Like any hearing that's proposing a new service, there are some things we need to make sure that we have clear in our mind, in terms of what that service does or doesn't do.  I don't think directionally we want to have a service and we want to have alignment on services to allow generators to be served, but there is some due diligence we have to do just like everybody is doing in this proceeding here, in which we do in all of the TransCanada proceedings and proposal that they put forward.</w:t>
        <w:br/>
        <w:t xml:space="preserve">     So it is not we're directionally opposed to the service in terms of the flexibility that it would provide to a generator.  We just need to look at what are some of the other potential impacts that may come out of that service offering.</w:t>
        <w:br/>
        <w:t xml:space="preserve">     MR. BROWN:  Mr. Henning, if I could turn to you, sir, and ask you to turn up your report in-chief, Exhibit C, appendix B.</w:t>
        <w:br/>
        <w:t xml:space="preserve">     If we could go to tables 10 and 11.  Mr. Moran asked I think a fairly simple question earlier this morning as to which service providers on the table provided a 10-percent deliverability.  Then a long discussion ensued.</w:t>
        <w:br/>
        <w:t xml:space="preserve">     You have got table 10 and 11, and you have listed a number of service providers.  If you go on a page or two, there is also a table 12 and 13.  Do you agree with me that there is a fair degree of overlap between the service provider that are listed on tables 10 and 11 and those that are provided on tables 12 and 13?</w:t>
        <w:br/>
        <w:t xml:space="preserve">     MR. HENNING:  Yes, there is.</w:t>
        <w:br/>
        <w:t xml:space="preserve">     MR. BROWN:  I wasn't quite too sure where the exchange with Mr. Moran ended up.  Perhaps just to clarify that, if I could ask Mr. Packer perhaps to dig out the transcript of the technical conference on May 19th.  You may have that in front of you, gentlemen.  I would like to put a question to you, Mr. Isherwood, and one to you, Mr. Henning.  </w:t>
      </w:r>
    </w:p>
    <w:p>
      <w:pPr>
        <w:pStyle w:val="Normal"/>
        <w:widowControl w:val="false"/>
        <w:spacing w:lineRule="auto" w:line="420"/>
        <w:ind w:firstLine="720"/>
        <w:rPr/>
      </w:pPr>
      <w:r>
        <w:rPr/>
        <w:t>Have you got it?  Okay, you get the prize for the quickest draw.  If you could turn to page 179.  Have you got that?</w:t>
        <w:br/>
        <w:t xml:space="preserve">     MR. ISHERWOOD:  I do.</w:t>
        <w:br/>
        <w:t xml:space="preserve">     MR. BROWN:  Perhaps, members of the Panel, I will just read it.  I don't think you need to turn it up.  I am going to start with the question at the bottom of page 179.  It was a question that I posed.</w:t>
        <w:br/>
        <w:t xml:space="preserve">     The question reads:   </w:t>
      </w:r>
    </w:p>
    <w:p>
      <w:pPr>
        <w:pStyle w:val="Normal"/>
        <w:widowControl w:val="false"/>
        <w:spacing w:lineRule="auto" w:line="420"/>
        <w:ind w:left="1440" w:hanging="0"/>
        <w:rPr/>
      </w:pPr>
      <w:r>
        <w:rPr/>
        <w:t>“</w:t>
      </w:r>
      <w:r>
        <w:rPr/>
        <w:t>Table 13.  I think it is in the EEA report, page 53, table 13, I think it is table 12 and perhaps also table 13.  What I am interested -- this is the list of physical storage capacity in the Union Gas core and non-core competitive market area.  And there is a list of operating companies.</w:t>
        <w:br/>
        <w:t>“My question is:  For the ones that are located outside of Ontario, do any of you on the panel know whether any of them offer firm storage services on a regular basis at 10 percent deliverability rates?  If so, could you identify which ones.”</w:t>
      </w:r>
    </w:p>
    <w:p>
      <w:pPr>
        <w:pStyle w:val="Normal"/>
        <w:widowControl w:val="false"/>
        <w:spacing w:lineRule="auto" w:line="420"/>
        <w:rPr/>
      </w:pPr>
      <w:r>
        <w:rPr>
          <w:rFonts w:eastAsia="Courier New"/>
        </w:rPr>
        <w:t xml:space="preserve">     </w:t>
      </w:r>
      <w:r>
        <w:rPr/>
        <w:t xml:space="preserve">Your response, Mr. Isherwood, was:   </w:t>
      </w:r>
    </w:p>
    <w:p>
      <w:pPr>
        <w:pStyle w:val="Normal"/>
        <w:widowControl w:val="false"/>
        <w:spacing w:lineRule="auto" w:line="420"/>
        <w:ind w:left="1440" w:hanging="0"/>
        <w:rPr/>
      </w:pPr>
      <w:r>
        <w:rPr/>
        <w:t>“</w:t>
      </w:r>
      <w:r>
        <w:rPr/>
        <w:t>Union has not approached any of those storage providers asking that question.”</w:t>
      </w:r>
    </w:p>
    <w:p>
      <w:pPr>
        <w:pStyle w:val="Normal"/>
        <w:widowControl w:val="false"/>
        <w:spacing w:lineRule="auto" w:line="420"/>
        <w:ind w:firstLine="720"/>
        <w:rPr/>
      </w:pPr>
      <w:r>
        <w:rPr/>
        <w:t>So at the technical conference you were asked that question and you gave that answer; right?</w:t>
        <w:br/>
        <w:t xml:space="preserve">     MR. ISHERWOOD:  That's correct.</w:t>
        <w:br/>
        <w:t xml:space="preserve">     MR. BROWN:  And the answer was true?</w:t>
        <w:br/>
        <w:t xml:space="preserve">     MR. ISHERWOOD:  That's true.</w:t>
        <w:br/>
        <w:t xml:space="preserve">     MR. BROWN:  Mr. Henning, if you had the transcript in front of you, the next question is, by myself:   </w:t>
      </w:r>
    </w:p>
    <w:p>
      <w:pPr>
        <w:pStyle w:val="Normal"/>
        <w:widowControl w:val="false"/>
        <w:spacing w:lineRule="auto" w:line="420"/>
        <w:ind w:left="1440" w:hanging="0"/>
        <w:rPr/>
      </w:pPr>
      <w:r>
        <w:rPr/>
        <w:t>“</w:t>
      </w:r>
      <w:r>
        <w:rPr/>
        <w:t xml:space="preserve">Do the folks from EEA -- could they help you out on that?  </w:t>
      </w:r>
    </w:p>
    <w:p>
      <w:pPr>
        <w:pStyle w:val="Normal"/>
        <w:widowControl w:val="false"/>
        <w:spacing w:lineRule="auto" w:line="420"/>
        <w:ind w:left="1440" w:hanging="0"/>
        <w:rPr/>
      </w:pPr>
      <w:r>
        <w:rPr/>
        <w:t>Mr. Henning:  We have not done a review of all of the tariff services to find out whether there is a 10 percent deliverability option available.”</w:t>
      </w:r>
    </w:p>
    <w:p>
      <w:pPr>
        <w:pStyle w:val="Normal"/>
        <w:widowControl w:val="false"/>
        <w:spacing w:lineRule="auto" w:line="420"/>
        <w:rPr/>
      </w:pPr>
      <w:r>
        <w:rPr>
          <w:rFonts w:eastAsia="Courier New"/>
        </w:rPr>
        <w:t xml:space="preserve">     </w:t>
      </w:r>
      <w:r>
        <w:rPr/>
        <w:t>Now, you were asked that question and you gave that answer, did you not?</w:t>
        <w:br/>
        <w:t xml:space="preserve">     MR. HENNING:  Yes, I did.</w:t>
        <w:br/>
        <w:t xml:space="preserve">     MR. BROWN:  And the answer was true?</w:t>
        <w:br/>
        <w:t xml:space="preserve">     MR. HENNING:  To the best of my knowledge, yes.</w:t>
        <w:br/>
        <w:t xml:space="preserve">     MR. BROWN:  If I could turn then, Mr. Isherwood, to the second option that you described on Monday, in terms of from where or where can a generator look in order to buy storage or storage-related services.  The second option that you talked about was that they could get it from a marketer.  </w:t>
      </w:r>
    </w:p>
    <w:p>
      <w:pPr>
        <w:pStyle w:val="Normal"/>
        <w:widowControl w:val="false"/>
        <w:spacing w:lineRule="auto" w:line="420"/>
        <w:rPr/>
      </w:pPr>
      <w:r>
        <w:rPr/>
        <w:t>If I could ask you to take a look at Union's response at Undertaking 39.  For the assistance of the Board, Undertaking 39 contains a list of storage customers of Union, a list of customers transacting at Dawn who hold storage contracts, and a list of customers transacting at Dawn who do not hold storage contracts.</w:t>
        <w:br/>
        <w:t xml:space="preserve">     For the purposes of this proceeding, has Union Gas made any enquiries as to which of these marketers currently offer to customers storage deliverability at 10 percent at Dawn?  Or have you made any such enquiries?</w:t>
        <w:br/>
        <w:t xml:space="preserve">     MR. ISHERWOOD:  We haven't completed a survey of the market as you suggest.  But we do know that there are four marketers that have storage contracts with Union that are higher than 1.2 percent.  How they use that storage, I don't really know.  But it's quite possible that they would offer something in the secondary market.</w:t>
        <w:br/>
        <w:t xml:space="preserve">     MR. BROWN:  The third option that you talked about in your testimony on the 19th, Mr. Isherwood, was as follows:  You said that a gas-fired generator could go to their LDC and negotiate incremental storage or deliverability options.</w:t>
        <w:br/>
        <w:t xml:space="preserve">     What did you mean by that?</w:t>
        <w:br/>
        <w:t xml:space="preserve">     MR. ISHERWOOD:  I think just that.  To the extent Union had excess deliverability, which we don't today, but for example, if we do the expansion project the 300,000 gJs of expansion deliverability and we sold 290,000 or 275,000 of it and we had excess deliverability on the shelf, then we would certainly be willing to offer that to customers that had interest.  Alternatively -- that is on the firm side.  Alternatively, we're always willing to negotiate interruptible service with customers as well as.</w:t>
        <w:br/>
        <w:t xml:space="preserve">     MR. BROWN:  I think you learned this through this proceeding, that gas-fired generators are primarily interested in firm service.</w:t>
        <w:br/>
        <w:t xml:space="preserve">     MR. ISHERWOOD:  Talking to some of them, I think some are comfortable having some aspect of interruptible.  To the extent you're always opposite the utility, so you are short in the fall and long in the spring, because we're always short in the spring and long in the fall, if you're opposite, then the degree of interruptibility is probably not a bad service.</w:t>
        <w:br/>
        <w:t xml:space="preserve">     MR. BROWN:  But when the crunch times come, the double peak of the winter peak and summer peak, you would agree with me that gas-fired generators tend to make sure that their requirements are covered by firm service?</w:t>
        <w:br/>
        <w:t xml:space="preserve">     MR. ISHERWOOD:  It's up to them and their risk profile.</w:t>
        <w:br/>
        <w:t xml:space="preserve"> </w:t>
      </w:r>
      <w:r>
        <w:rPr>
          <w:rFonts w:cs="Courier New"/>
        </w:rPr>
        <w:tab/>
        <w:t xml:space="preserve">MR. BROWN:  All right.  With respect to </w:t>
        <w:noBreakHyphen/>
        <w:noBreakHyphen/>
        <w:t xml:space="preserve"> so I take it from your answer, then, that a generator could go to its local utility.  That is really predicated on an excess of supply of high deliverability service existing.  That's the situation you foresee?</w:t>
      </w:r>
    </w:p>
    <w:p>
      <w:pPr>
        <w:pStyle w:val="Normal"/>
        <w:widowControl w:val="false"/>
        <w:spacing w:lineRule="auto" w:line="420"/>
        <w:rPr>
          <w:rFonts w:cs="Courier New"/>
        </w:rPr>
      </w:pPr>
      <w:r>
        <w:rPr>
          <w:rFonts w:cs="Courier New"/>
        </w:rPr>
        <w:tab/>
        <w:t>MR. ISHERWOOD:  Again, I would separate the deliverability from space and say excess deliverability being available, but it is the same idea.</w:t>
      </w:r>
    </w:p>
    <w:p>
      <w:pPr>
        <w:pStyle w:val="Normal"/>
        <w:widowControl w:val="false"/>
        <w:spacing w:lineRule="auto" w:line="420"/>
        <w:rPr>
          <w:rFonts w:cs="Courier New"/>
        </w:rPr>
      </w:pPr>
      <w:r>
        <w:rPr>
          <w:rFonts w:cs="Courier New"/>
        </w:rPr>
        <w:tab/>
        <w:t>MR. BROWN:  Right.  In terms of negotiations, you would agree with me that for negotiations to be fair, both parties should have relatively equal access to information about the thing they're negotiating over?</w:t>
      </w:r>
    </w:p>
    <w:p>
      <w:pPr>
        <w:pStyle w:val="Normal"/>
        <w:widowControl w:val="false"/>
        <w:spacing w:lineRule="auto" w:line="420"/>
        <w:rPr>
          <w:rFonts w:cs="Courier New"/>
        </w:rPr>
      </w:pPr>
      <w:r>
        <w:rPr>
          <w:rFonts w:cs="Courier New"/>
        </w:rPr>
        <w:tab/>
        <w:t>MR. ISHERWOOD:  That's correct.  What we have committed to do on our open season is, when we do the open season in the next month or so, our proposal is to actually put on the open</w:t>
        <w:noBreakHyphen/>
        <w:t>season package some minimum bid prices just reflecting the generator's concerns that they may not have as much information as they're comfortable with.  So we're prepared to do that in open season, and that may give comfort where comfort is needed here.</w:t>
      </w:r>
    </w:p>
    <w:p>
      <w:pPr>
        <w:pStyle w:val="Normal"/>
        <w:widowControl w:val="false"/>
        <w:spacing w:lineRule="auto" w:line="420"/>
        <w:rPr>
          <w:rFonts w:cs="Courier New"/>
        </w:rPr>
      </w:pPr>
      <w:r>
        <w:rPr>
          <w:rFonts w:cs="Courier New"/>
        </w:rPr>
        <w:tab/>
        <w:t>MR. BROWN:  Could I ask you to go to the cross</w:t>
        <w:noBreakHyphen/>
        <w:t xml:space="preserve">examination brief that we just marked as Exhibit J.3.2, and go to tab number 2?  I think, Mr. Isherwood, these questions probably will be for you, although, Mr. Baker, perhaps also for you.  </w:t>
      </w:r>
    </w:p>
    <w:p>
      <w:pPr>
        <w:pStyle w:val="Normal"/>
        <w:widowControl w:val="false"/>
        <w:spacing w:lineRule="auto" w:line="420"/>
        <w:rPr>
          <w:rFonts w:cs="Courier New"/>
        </w:rPr>
      </w:pPr>
      <w:r>
        <w:rPr>
          <w:rFonts w:cs="Courier New"/>
        </w:rPr>
        <w:tab/>
        <w:t>I have reproduced at tab 2 part 284 of the FERC regulations.  As you know, they contain some reporting requirements for interstate pipelines and storage operators.</w:t>
      </w:r>
    </w:p>
    <w:p>
      <w:pPr>
        <w:pStyle w:val="Normal"/>
        <w:widowControl w:val="false"/>
        <w:spacing w:lineRule="auto" w:line="420"/>
        <w:rPr>
          <w:rFonts w:cs="Courier New"/>
        </w:rPr>
      </w:pPr>
      <w:r>
        <w:rPr>
          <w:rFonts w:cs="Courier New"/>
        </w:rPr>
        <w:tab/>
        <w:t>If Union were to persuade the Board that the Board should forebear or perhaps more lightly regulate the pricing and offering of storage by Union, I would like to ask you whether Union would be prepared, as a condition of such an order, to publish publicly the information that you find starting on page 745 of tab 2.</w:t>
      </w:r>
    </w:p>
    <w:p>
      <w:pPr>
        <w:pStyle w:val="Normal"/>
        <w:widowControl w:val="false"/>
        <w:spacing w:lineRule="auto" w:line="420"/>
        <w:rPr>
          <w:rFonts w:cs="Courier New"/>
        </w:rPr>
      </w:pPr>
      <w:r>
        <w:rPr>
          <w:rFonts w:cs="Courier New"/>
        </w:rPr>
        <w:tab/>
        <w:t xml:space="preserve">You will see on that page, I've put little lines on the side, but the first set of information </w:t>
        <w:noBreakHyphen/>
        <w:noBreakHyphen/>
      </w:r>
    </w:p>
    <w:p>
      <w:pPr>
        <w:pStyle w:val="Normal"/>
        <w:widowControl w:val="false"/>
        <w:spacing w:lineRule="auto" w:line="420"/>
        <w:rPr>
          <w:rFonts w:cs="Courier New"/>
        </w:rPr>
      </w:pPr>
      <w:r>
        <w:rPr>
          <w:rFonts w:cs="Courier New"/>
        </w:rPr>
        <w:tab/>
        <w:t>MR. ISHERWOOD:  Sorry, we don't have 745.</w:t>
      </w:r>
    </w:p>
    <w:p>
      <w:pPr>
        <w:pStyle w:val="Normal"/>
        <w:widowControl w:val="false"/>
        <w:spacing w:lineRule="auto" w:line="420"/>
        <w:rPr>
          <w:rFonts w:cs="Courier New"/>
        </w:rPr>
      </w:pPr>
      <w:r>
        <w:rPr>
          <w:rFonts w:cs="Courier New"/>
        </w:rPr>
        <w:tab/>
        <w:t>MR. BROWN:  That's too bad, because that is sort of the key page.  You don't have that?</w:t>
      </w:r>
    </w:p>
    <w:p>
      <w:pPr>
        <w:pStyle w:val="Normal"/>
        <w:widowControl w:val="false"/>
        <w:spacing w:lineRule="auto" w:line="420"/>
        <w:rPr>
          <w:rFonts w:cs="Courier New"/>
        </w:rPr>
      </w:pPr>
      <w:r>
        <w:rPr>
          <w:rFonts w:cs="Courier New"/>
        </w:rPr>
        <w:tab/>
        <w:t>MR. BAKER:  I have 744.  Then it actually goes to page 737.</w:t>
      </w:r>
    </w:p>
    <w:p>
      <w:pPr>
        <w:pStyle w:val="Normal"/>
        <w:widowControl w:val="false"/>
        <w:spacing w:lineRule="auto" w:line="420"/>
        <w:rPr>
          <w:rFonts w:cs="Courier New"/>
        </w:rPr>
      </w:pPr>
      <w:r>
        <w:rPr>
          <w:rFonts w:cs="Courier New"/>
        </w:rPr>
        <w:tab/>
        <w:t>MR. BROWN:  It may be 36.  That's the page you have on it.  Anyway, if you have the hard copy, it will be page 745.  Do you have that, Mr. Isherwood?</w:t>
      </w:r>
    </w:p>
    <w:p>
      <w:pPr>
        <w:pStyle w:val="Normal"/>
        <w:widowControl w:val="false"/>
        <w:spacing w:lineRule="auto" w:line="420"/>
        <w:rPr>
          <w:rFonts w:cs="Courier New"/>
        </w:rPr>
      </w:pPr>
      <w:r>
        <w:rPr>
          <w:rFonts w:cs="Courier New"/>
        </w:rPr>
        <w:tab/>
        <w:t>MR. ISHERWOOD:  Yes.</w:t>
      </w:r>
    </w:p>
    <w:p>
      <w:pPr>
        <w:pStyle w:val="Normal"/>
        <w:widowControl w:val="false"/>
        <w:spacing w:lineRule="auto" w:line="420"/>
        <w:rPr>
          <w:rFonts w:cs="Courier New"/>
        </w:rPr>
      </w:pPr>
      <w:r>
        <w:rPr>
          <w:rFonts w:cs="Courier New"/>
        </w:rPr>
        <w:tab/>
        <w:t xml:space="preserve">MR. BROWN:  Thanks.  </w:t>
      </w:r>
    </w:p>
    <w:p>
      <w:pPr>
        <w:pStyle w:val="Normal"/>
        <w:widowControl w:val="false"/>
        <w:spacing w:lineRule="auto" w:line="420"/>
        <w:ind w:firstLine="720"/>
        <w:rPr>
          <w:rFonts w:cs="Courier New"/>
        </w:rPr>
      </w:pPr>
      <w:r>
        <w:rPr>
          <w:rFonts w:cs="Courier New"/>
        </w:rPr>
        <w:t xml:space="preserve">Over in the first column you will see item C.  There is a requirement that storage companies publish an index of customers, it says, on the first business day of each calendar quarter.  Then it talks about an inter-state pipeline, but if you drop down to subsection 2, it says:   </w:t>
      </w:r>
    </w:p>
    <w:p>
      <w:pPr>
        <w:pStyle w:val="Normal"/>
        <w:widowControl w:val="false"/>
        <w:spacing w:lineRule="auto" w:line="420"/>
        <w:ind w:left="1440" w:hanging="0"/>
        <w:rPr>
          <w:rFonts w:cs="Courier New"/>
        </w:rPr>
      </w:pPr>
      <w:r>
        <w:rPr>
          <w:rFonts w:cs="Courier New"/>
        </w:rPr>
        <w:t>"For each shipper receiving firm transportation or storage service, the index must include the following information."</w:t>
      </w:r>
    </w:p>
    <w:p>
      <w:pPr>
        <w:pStyle w:val="Normal"/>
        <w:widowControl w:val="false"/>
        <w:spacing w:lineRule="auto" w:line="420"/>
        <w:rPr>
          <w:rFonts w:cs="Courier New"/>
        </w:rPr>
      </w:pPr>
      <w:r>
        <w:rPr>
          <w:rFonts w:cs="Courier New"/>
        </w:rPr>
        <w:tab/>
        <w:t>And then there are nine sub-points of information that have to be contained in this index of customers, which I understand is information that the folks from EEA looked at, in part, in putting their report together.</w:t>
      </w:r>
    </w:p>
    <w:p>
      <w:pPr>
        <w:pStyle w:val="Normal"/>
        <w:widowControl w:val="false"/>
        <w:spacing w:lineRule="auto" w:line="420"/>
        <w:rPr>
          <w:rFonts w:cs="Courier New"/>
        </w:rPr>
      </w:pPr>
      <w:r>
        <w:rPr>
          <w:rFonts w:cs="Courier New"/>
        </w:rPr>
        <w:tab/>
        <w:t>So if the Board were to grant you your forbearance with conditions, my first question is:  Would you be prepared to agree to publish an index of customer-type of information akin to that that is found in the FERC regulation?</w:t>
      </w:r>
    </w:p>
    <w:p>
      <w:pPr>
        <w:pStyle w:val="Normal"/>
        <w:widowControl w:val="false"/>
        <w:spacing w:lineRule="auto" w:line="420"/>
        <w:rPr>
          <w:rFonts w:cs="Courier New"/>
        </w:rPr>
      </w:pPr>
      <w:r>
        <w:rPr>
          <w:rFonts w:cs="Courier New"/>
        </w:rPr>
        <w:tab/>
        <w:t>MR. ISHERWOOD:  I believe Mr. Baker addressed this - I can't remember - Monday on Tuesday of last week.  We would certainly consider under the forbearance model that we would be willing to publish some information; we just want to stay away from the commercially-sensitive information, but certainly names of customers.  Some of the stuff that is included here we have to go through it point by point, but certainly the general and generic information around customer and volume and type of contract would be made available, if that was required.</w:t>
      </w:r>
    </w:p>
    <w:p>
      <w:pPr>
        <w:pStyle w:val="Normal"/>
        <w:widowControl w:val="false"/>
        <w:spacing w:lineRule="auto" w:line="420"/>
        <w:rPr>
          <w:rFonts w:cs="Courier New"/>
        </w:rPr>
      </w:pPr>
      <w:r>
        <w:rPr>
          <w:rFonts w:cs="Courier New"/>
        </w:rPr>
        <w:tab/>
        <w:t xml:space="preserve">MR. BROWN:  Perhaps let me do it this way, because there are three different kinds of information I see that this regulation requires a storage provider to publish.  The first is the index of customers, and then on page 745, in the second column down towards the bottom, there is the heading "Available Capacity". </w:t>
      </w:r>
    </w:p>
    <w:p>
      <w:pPr>
        <w:pStyle w:val="Normal"/>
        <w:widowControl w:val="false"/>
        <w:spacing w:lineRule="auto" w:line="420"/>
        <w:rPr>
          <w:rFonts w:cs="Courier New"/>
        </w:rPr>
      </w:pPr>
      <w:r>
        <w:rPr>
          <w:rFonts w:cs="Courier New"/>
        </w:rPr>
        <w:tab/>
        <w:t xml:space="preserve">If you turn over to the next page, 746, you will see, in subsection 2, there is an annual filing requirement with respect to storage capacity.  Then further down on page 746, there is a semi-annual storage report.  It lists storage activities that a company report.  </w:t>
      </w:r>
    </w:p>
    <w:p>
      <w:pPr>
        <w:pStyle w:val="Normal"/>
        <w:widowControl w:val="false"/>
        <w:spacing w:lineRule="auto" w:line="420"/>
        <w:ind w:firstLine="720"/>
        <w:rPr>
          <w:rFonts w:cs="Courier New"/>
        </w:rPr>
      </w:pPr>
      <w:r>
        <w:rPr>
          <w:rFonts w:cs="Courier New"/>
        </w:rPr>
        <w:t>So perhaps the easiest way to go about this is:  Could Union undertake to review those portions of the FERC regulation that I just took you to and indicate to me whether there is any provision to which Union would object publishing in the event the Board were to order forbearance or a more light-handed approach to regulation of storage?  Would you give me that undertaking?</w:t>
      </w:r>
    </w:p>
    <w:p>
      <w:pPr>
        <w:pStyle w:val="Normal"/>
        <w:widowControl w:val="false"/>
        <w:spacing w:lineRule="auto" w:line="420"/>
        <w:rPr>
          <w:rFonts w:cs="Courier New"/>
        </w:rPr>
      </w:pPr>
      <w:r>
        <w:rPr>
          <w:rFonts w:cs="Courier New"/>
        </w:rPr>
        <w:tab/>
        <w:t>MR. ISHERWOOD:  Certainly we will give you that undertaking.</w:t>
      </w:r>
    </w:p>
    <w:p>
      <w:pPr>
        <w:pStyle w:val="Normal"/>
        <w:widowControl w:val="false"/>
        <w:spacing w:lineRule="auto" w:line="420"/>
        <w:rPr>
          <w:rFonts w:cs="Courier New"/>
        </w:rPr>
      </w:pPr>
      <w:r>
        <w:rPr>
          <w:rFonts w:cs="Courier New"/>
        </w:rPr>
        <w:tab/>
        <w:t>MR. BROWN:  Thank you.</w:t>
      </w:r>
    </w:p>
    <w:p>
      <w:pPr>
        <w:pStyle w:val="Normal"/>
        <w:widowControl w:val="false"/>
        <w:spacing w:lineRule="auto" w:line="420"/>
        <w:rPr>
          <w:rFonts w:cs="Courier New"/>
        </w:rPr>
      </w:pPr>
      <w:r>
        <w:rPr>
          <w:rFonts w:cs="Courier New"/>
        </w:rPr>
        <w:tab/>
        <w:t>MS. SEBALJ:  That is K.3.3.</w:t>
      </w:r>
    </w:p>
    <w:p>
      <w:pPr>
        <w:pStyle w:val="Normal"/>
        <w:widowControl w:val="false"/>
        <w:spacing w:lineRule="auto" w:line="420"/>
        <w:rPr/>
      </w:pPr>
      <w:r>
        <w:rPr>
          <w:rFonts w:cs="Courier New"/>
        </w:rPr>
        <w:tab/>
      </w:r>
      <w:r>
        <w:rPr>
          <w:rFonts w:cs="Courier New"/>
          <w:b/>
          <w:bCs/>
        </w:rPr>
        <w:t>UNDERTAKING NO. K.3.3:  TO INDICATE WHETHER UNION HAS</w:t>
      </w:r>
    </w:p>
    <w:p>
      <w:pPr>
        <w:pStyle w:val="Normal"/>
        <w:widowControl w:val="false"/>
        <w:spacing w:lineRule="auto" w:line="420"/>
        <w:ind w:firstLine="720"/>
        <w:rPr>
          <w:rFonts w:cs="Courier New"/>
        </w:rPr>
      </w:pPr>
      <w:r>
        <w:rPr>
          <w:rFonts w:cs="Courier New"/>
          <w:b/>
          <w:bCs/>
        </w:rPr>
        <w:t>AN OBJECTION TO PUBLISHING INFORMATION REQUIRED UNDER</w:t>
        <w:tab/>
        <w:t>FERC REGULATION 284 IN RELATION TO ITS OWN CUSTOMERS,</w:t>
        <w:tab/>
        <w:t>SHOULD FOREBEARANCE BE GRANTED</w:t>
      </w:r>
    </w:p>
    <w:p>
      <w:pPr>
        <w:pStyle w:val="Normal"/>
        <w:widowControl w:val="false"/>
        <w:spacing w:lineRule="auto" w:line="420"/>
        <w:rPr>
          <w:rFonts w:cs="Courier New"/>
        </w:rPr>
      </w:pPr>
      <w:r>
        <w:rPr>
          <w:rFonts w:cs="Courier New"/>
        </w:rPr>
        <w:tab/>
        <w:t>MR. BROWN:  Then my final question, Mr. Isherwood, deals with your option 4 and the four different ways a gas generator can get storage or storage-related services.</w:t>
      </w:r>
    </w:p>
    <w:p>
      <w:pPr>
        <w:pStyle w:val="Normal"/>
        <w:widowControl w:val="false"/>
        <w:spacing w:lineRule="auto" w:line="420"/>
        <w:rPr>
          <w:rFonts w:cs="Courier New"/>
        </w:rPr>
      </w:pPr>
      <w:r>
        <w:rPr>
          <w:rFonts w:cs="Courier New"/>
        </w:rPr>
        <w:tab/>
        <w:t>I think you described it as the generator could go out and do a market RFP.  If a customer in the Union franchise area went out and did that, an RFP for more than base-spaced storage or higher deliverability storage services, would Union commit to responding to any such RFP that a customer might put out?</w:t>
      </w:r>
    </w:p>
    <w:p>
      <w:pPr>
        <w:pStyle w:val="Normal"/>
        <w:widowControl w:val="false"/>
        <w:spacing w:lineRule="auto" w:line="420"/>
        <w:rPr>
          <w:rFonts w:cs="Courier New"/>
        </w:rPr>
      </w:pPr>
      <w:r>
        <w:rPr>
          <w:rFonts w:cs="Courier New"/>
        </w:rPr>
        <w:tab/>
        <w:t>MR. ISHERWOOD:  It really depends on what the RFP is asking for.  If they're asking for short-term service and we did not have the asset available, obviously we couldn't respond.  But if they're looking for a long</w:t>
        <w:noBreakHyphen/>
        <w:t xml:space="preserve">term asset and we could build to fulfil the requirement, we would certainly look at that.  </w:t>
      </w:r>
    </w:p>
    <w:p>
      <w:pPr>
        <w:pStyle w:val="Normal"/>
        <w:widowControl w:val="false"/>
        <w:spacing w:lineRule="auto" w:line="420"/>
        <w:rPr>
          <w:rFonts w:cs="Courier New"/>
        </w:rPr>
      </w:pPr>
      <w:r>
        <w:rPr>
          <w:rFonts w:cs="Courier New"/>
        </w:rPr>
        <w:tab/>
        <w:t>For example, Enbridge did an RFP last fall for their storage requirements and Union responded to that.  So it would really depend on the circumstances, what was being looked for.</w:t>
      </w:r>
    </w:p>
    <w:p>
      <w:pPr>
        <w:pStyle w:val="Normal"/>
        <w:widowControl w:val="false"/>
        <w:spacing w:lineRule="auto" w:line="420"/>
        <w:rPr>
          <w:rFonts w:cs="Courier New"/>
        </w:rPr>
      </w:pPr>
      <w:r>
        <w:rPr>
          <w:rFonts w:cs="Courier New"/>
        </w:rPr>
        <w:tab/>
        <w:t xml:space="preserve">MR. BROWN:  Okay.  Thank you, then, panel.  </w:t>
      </w:r>
    </w:p>
    <w:p>
      <w:pPr>
        <w:pStyle w:val="Normal"/>
        <w:widowControl w:val="false"/>
        <w:spacing w:lineRule="auto" w:line="420"/>
        <w:ind w:firstLine="720"/>
        <w:rPr>
          <w:rFonts w:cs="Courier New"/>
        </w:rPr>
      </w:pPr>
      <w:r>
        <w:rPr>
          <w:rFonts w:cs="Courier New"/>
        </w:rPr>
        <w:t>Those are my questions.</w:t>
      </w:r>
    </w:p>
    <w:p>
      <w:pPr>
        <w:pStyle w:val="Normal"/>
        <w:widowControl w:val="false"/>
        <w:spacing w:lineRule="auto" w:line="420"/>
        <w:rPr>
          <w:rFonts w:cs="Courier New"/>
        </w:rPr>
      </w:pPr>
      <w:r>
        <w:rPr>
          <w:rFonts w:cs="Courier New"/>
        </w:rPr>
        <w:tab/>
        <w:t xml:space="preserve">MR. KAISER:  Thank you, Mr. Brown.  </w:t>
      </w:r>
    </w:p>
    <w:p>
      <w:pPr>
        <w:pStyle w:val="Normal"/>
        <w:widowControl w:val="false"/>
        <w:spacing w:lineRule="auto" w:line="420"/>
        <w:ind w:firstLine="720"/>
        <w:rPr>
          <w:rFonts w:cs="Courier New"/>
        </w:rPr>
      </w:pPr>
      <w:r>
        <w:rPr>
          <w:rFonts w:cs="Courier New"/>
        </w:rPr>
        <w:t>We will take the lunch break at this point and come back in an hour.</w:t>
      </w:r>
    </w:p>
    <w:p>
      <w:pPr>
        <w:pStyle w:val="Normal"/>
        <w:widowControl w:val="false"/>
        <w:spacing w:lineRule="auto" w:line="420"/>
        <w:rPr>
          <w:rFonts w:cs="Courier New"/>
        </w:rPr>
      </w:pPr>
      <w:r>
        <w:rPr>
          <w:rFonts w:cs="Courier New"/>
        </w:rPr>
        <w:tab/>
        <w:noBreakHyphen/>
        <w:noBreakHyphen/>
        <w:noBreakHyphen/>
        <w:t xml:space="preserve"> Luncheon recess taken at 12:35 p.m.</w:t>
      </w:r>
    </w:p>
    <w:p>
      <w:pPr>
        <w:pStyle w:val="Normal"/>
        <w:widowControl w:val="false"/>
        <w:spacing w:lineRule="auto" w:line="420"/>
        <w:ind w:firstLine="720"/>
        <w:rPr/>
      </w:pPr>
      <w:r>
        <w:rPr/>
        <w:t xml:space="preserve">--- On resuming at 1:30 p.m.     </w:t>
      </w:r>
    </w:p>
    <w:p>
      <w:pPr>
        <w:pStyle w:val="Normal"/>
        <w:widowControl w:val="false"/>
        <w:spacing w:lineRule="auto" w:line="420"/>
        <w:ind w:firstLine="720"/>
        <w:rPr/>
      </w:pPr>
      <w:r>
        <w:rPr/>
        <w:t>MR. KAISER:  Please be seated.  Mr. Thompson, did you want to address that e-mail question?</w:t>
      </w:r>
    </w:p>
    <w:p>
      <w:pPr>
        <w:pStyle w:val="Normal"/>
        <w:widowControl w:val="false"/>
        <w:spacing w:lineRule="auto" w:line="420"/>
        <w:ind w:firstLine="720"/>
        <w:rPr/>
      </w:pPr>
      <w:r>
        <w:rPr>
          <w:b/>
        </w:rPr>
        <w:t>PRELIMINARY MATTERS:</w:t>
      </w:r>
      <w:r>
        <w:rPr/>
        <w:br/>
        <w:t xml:space="preserve">     MR. THOMPSON:  Yes, please.  I'm digging myself out of the corner here.</w:t>
        <w:br/>
        <w:t xml:space="preserve">     Yes, thank you.  Thank you, Mr. Chairman.  What I have handed up are two e-mails.  Let me get my copy here.  The one which is four pages in length is the one that I was referring to when we had the discussion on the record last day.  Then the second is one that Mr. Cass sent.  Perhaps if I could just set the context for you with respect to these e-mails.</w:t>
        <w:br/>
        <w:t xml:space="preserve">     The concern of my client in this case has always been, one of them has always been impact concerns on existing customers, the implementation cost issue.  We have always taken the position that some of those costs should be shared.  But on the migration issue, we did address that in the pre-filed evidence in the context of Union's T1 rate proposal and we also addressed it in the context of measures designed to respond to the bypass threat, benefit everybody, and that some of the costs should be addressed in that context.</w:t>
        <w:br/>
        <w:t xml:space="preserve">     So when Mr. Warren suggested last day that this thing surfaced late as some sort of figment of my imagination, I think he was pulling my leg or chain and, in either case, it worked.  I wanted to just set the record straight here.</w:t>
        <w:br/>
        <w:t xml:space="preserve">     The undertaking responses that you were referred to, I think one of them was 14, and then there was another one, number 30.  But the series of them, numbers 26 through to 32, were questions that IGUA and AMPCO posed to Enbridge Gas Distribution in writing after the evidence had been filed, the updated evidence dealing with rates 300 which came as a result of your Procedural Order No. 5 and before the April 27th technical conference where questions about that rate were asked.  So they, again, reflect this concern about implementation costs and migration effects.  </w:t>
      </w:r>
    </w:p>
    <w:p>
      <w:pPr>
        <w:pStyle w:val="Normal"/>
        <w:widowControl w:val="false"/>
        <w:spacing w:lineRule="auto" w:line="420"/>
        <w:ind w:firstLine="720"/>
        <w:rPr/>
      </w:pPr>
      <w:r>
        <w:rPr/>
        <w:t>You are aware that in those responses, what the company was saying was that the impact on rate 115 would be zero, and that was based on an assumption that everybody would migrate off 115.</w:t>
        <w:br/>
        <w:t xml:space="preserve">     We then got into the settlement conference, and I don't think I am breaching any confidences here.  The questions there were about this $4 million implementation cost in connection with the entire unbundling, and this question of:  Would there be any migration at all given Union's experience there hadn't been any migration on to unbundled rates?  So that led to a proposal from Enbridge for this limited 20 customers to participate in the unbundled option.  And throughout the process, while we accepted, my clients accepted that concept, for the purposes of settlement, I was pressing to get impacts.  What are the impacts?</w:t>
        <w:br/>
        <w:t xml:space="preserve">     So the settlement conference, and the case -- I believe began on May 29th.  What you see in this first e-mail I handed to you, the four page document, you really have to go to the last page to -- well, it's actually page 2, to get the significance of this.  It's the e-mail from Mr. Stevens.  You will see it is Friday June 9th at 2 p.m.  It's:  “Hello, Peter.”  I should have known then that there was something that probably wasn't too favourable, but you will see there, it says: </w:t>
      </w:r>
    </w:p>
    <w:p>
      <w:pPr>
        <w:pStyle w:val="Normal"/>
        <w:widowControl w:val="false"/>
        <w:spacing w:lineRule="auto" w:line="420"/>
        <w:ind w:left="1440" w:hanging="0"/>
        <w:rPr/>
      </w:pPr>
      <w:r>
        <w:rPr/>
        <w:t>“</w:t>
      </w:r>
      <w:r>
        <w:rPr/>
        <w:t>As Malani was doing some further analysis over the last day, she came to the realization that a partial implementation of Rate 300 to only 20 customers will have a significant impact on the remaining 115 customers who do not migrate.  Until such time as the automated solution is implemented and all willing customers can migrate, set out below is Malani's analysis, and it is with reference to creating two-tiers in rate 125.”</w:t>
      </w:r>
    </w:p>
    <w:p>
      <w:pPr>
        <w:pStyle w:val="Normal"/>
        <w:widowControl w:val="false"/>
        <w:spacing w:lineRule="auto" w:line="420"/>
        <w:ind w:firstLine="720"/>
        <w:rPr/>
      </w:pPr>
      <w:r>
        <w:rPr/>
        <w:t>So then we have the analysis set out below and you will see at the top of the next page, this is where the 60 percent impact occurs with respect to rate 115.  There's some further explanation of that in the last paragraph.</w:t>
        <w:br/>
        <w:t xml:space="preserve">     The second part of the e-mail is addressing a proposed change to a provision of the settlement proposal that was then being debated to reflect this new information, and as far as I am concerned, that does not have to be in the record.  It really doesn't add or detract from the point about this information coming towards the end of the process.</w:t>
        <w:br/>
        <w:t xml:space="preserve">     Then the final paragraph was:  </w:t>
      </w:r>
    </w:p>
    <w:p>
      <w:pPr>
        <w:pStyle w:val="Normal"/>
        <w:widowControl w:val="false"/>
        <w:spacing w:lineRule="auto" w:line="420"/>
        <w:ind w:left="1440" w:hanging="0"/>
        <w:rPr/>
      </w:pPr>
      <w:r>
        <w:rPr/>
        <w:t>“</w:t>
      </w:r>
      <w:r>
        <w:rPr/>
        <w:t>We are willing to consider other suggestions, but we thought that it was important to bring this to your attention.”</w:t>
      </w:r>
    </w:p>
    <w:p>
      <w:pPr>
        <w:pStyle w:val="Normal"/>
        <w:widowControl w:val="false"/>
        <w:spacing w:lineRule="auto" w:line="420"/>
        <w:rPr/>
      </w:pPr>
      <w:r>
        <w:rPr>
          <w:rFonts w:eastAsia="Courier New"/>
        </w:rPr>
        <w:t xml:space="preserve">     </w:t>
      </w:r>
      <w:r>
        <w:rPr/>
        <w:t xml:space="preserve">So then, if you go back to page 2, you will see this prompted further questions from me about confining Rate 125 to one customer rather than the four that were being discussed when there was this lower threshold.  But in the second sentence, I said: </w:t>
      </w:r>
    </w:p>
    <w:p>
      <w:pPr>
        <w:pStyle w:val="Normal"/>
        <w:widowControl w:val="false"/>
        <w:spacing w:lineRule="auto" w:line="420"/>
        <w:ind w:left="1440" w:hanging="0"/>
        <w:rPr/>
      </w:pPr>
      <w:r>
        <w:rPr/>
        <w:t>“</w:t>
      </w:r>
      <w:r>
        <w:rPr/>
        <w:t xml:space="preserve">You should immediately disclose the analysis Malani has done and the further analysis I have suggested to all settlement conference participants, and in addition advise me how many customers there are on 115, and the number that will remain --”  </w:t>
      </w:r>
    </w:p>
    <w:p>
      <w:pPr>
        <w:pStyle w:val="Normal"/>
        <w:widowControl w:val="false"/>
        <w:spacing w:lineRule="auto" w:line="420"/>
        <w:ind w:firstLine="720"/>
        <w:rPr/>
      </w:pPr>
      <w:r>
        <w:rPr/>
        <w:t xml:space="preserve">It says 315, it should be 115, in the 21 and -- sorry, </w:t>
      </w:r>
    </w:p>
    <w:p>
      <w:pPr>
        <w:pStyle w:val="Normal"/>
        <w:widowControl w:val="false"/>
        <w:spacing w:lineRule="auto" w:line="420"/>
        <w:ind w:left="1440" w:hanging="0"/>
        <w:rPr/>
      </w:pPr>
      <w:r>
        <w:rPr/>
        <w:t>“</w:t>
      </w:r>
      <w:r>
        <w:rPr/>
        <w:t>-- in the 24 and 21 customer migration scenarios.”</w:t>
      </w:r>
    </w:p>
    <w:p>
      <w:pPr>
        <w:pStyle w:val="Normal"/>
        <w:widowControl w:val="false"/>
        <w:spacing w:lineRule="auto" w:line="420"/>
        <w:rPr/>
      </w:pPr>
      <w:r>
        <w:rPr>
          <w:rFonts w:eastAsia="Courier New"/>
        </w:rPr>
        <w:t xml:space="preserve">     </w:t>
      </w:r>
      <w:r>
        <w:rPr/>
        <w:t xml:space="preserve">So that e-mail went to Mr. Stevens, I think it’s at 2:21 on Friday.  </w:t>
      </w:r>
    </w:p>
    <w:p>
      <w:pPr>
        <w:pStyle w:val="Normal"/>
        <w:widowControl w:val="false"/>
        <w:spacing w:lineRule="auto" w:line="420"/>
        <w:ind w:firstLine="720"/>
        <w:rPr/>
      </w:pPr>
      <w:r>
        <w:rPr/>
        <w:t>Then you will see Mr. Cass's e-mail, which is the second document that I handed to you, went out to settlement conference participants at 2:51.  So that is the first time that the others got wind of this development.</w:t>
        <w:br/>
        <w:t xml:space="preserve">     Then Malani responded to my information request about the 125 threshold question, as well as 24 versus 21.  You will see that response, which is at the bottom of page 1 of the first document I presented to you.  In that paragraph, about four lines down, you will see she says:  </w:t>
      </w:r>
    </w:p>
    <w:p>
      <w:pPr>
        <w:pStyle w:val="Normal"/>
        <w:widowControl w:val="false"/>
        <w:spacing w:lineRule="auto" w:line="420"/>
        <w:ind w:left="1440" w:hanging="0"/>
        <w:rPr/>
      </w:pPr>
      <w:r>
        <w:rPr/>
        <w:t>“</w:t>
      </w:r>
      <w:r>
        <w:rPr/>
        <w:t xml:space="preserve">There are 50 customers on rate 115...”  </w:t>
      </w:r>
    </w:p>
    <w:p>
      <w:pPr>
        <w:pStyle w:val="Normal"/>
        <w:widowControl w:val="false"/>
        <w:spacing w:lineRule="auto" w:line="420"/>
        <w:ind w:firstLine="720"/>
        <w:rPr/>
      </w:pPr>
      <w:r>
        <w:rPr/>
        <w:t xml:space="preserve">There's been talk here of 47 or </w:t>
      </w:r>
      <w:r>
        <w:rPr>
          <w:rFonts w:cs="Courier New"/>
        </w:rPr>
        <w:t>48, so I don't know the difference between those two numbers</w:t>
      </w:r>
    </w:p>
    <w:p>
      <w:pPr>
        <w:pStyle w:val="Normal"/>
        <w:widowControl w:val="false"/>
        <w:spacing w:lineRule="auto" w:line="420"/>
        <w:ind w:left="1440" w:hanging="0"/>
        <w:rPr>
          <w:rFonts w:cs="Courier New"/>
        </w:rPr>
      </w:pPr>
      <w:r>
        <w:rPr>
          <w:rFonts w:cs="Courier New"/>
        </w:rPr>
        <w:t>“</w:t>
      </w:r>
      <w:r>
        <w:rPr>
          <w:rFonts w:cs="Courier New"/>
        </w:rPr>
        <w:t xml:space="preserve">There are 50 customers on rate 115 of which the largest 15 are assumed to migrate to 300.  This analysis would not be affected much by assuming 20 customers instead of 24 migrating to Rate 300, because the last four do not contribute much to the impact." </w:t>
      </w:r>
    </w:p>
    <w:p>
      <w:pPr>
        <w:pStyle w:val="Normal"/>
        <w:widowControl w:val="false"/>
        <w:spacing w:lineRule="auto" w:line="420"/>
        <w:rPr>
          <w:rFonts w:cs="Courier New"/>
        </w:rPr>
      </w:pPr>
      <w:r>
        <w:rPr>
          <w:rFonts w:cs="Courier New"/>
        </w:rPr>
        <w:tab/>
        <w:t>She goes on and explains that -- explains on the next page the impact of the creation of the two</w:t>
        <w:noBreakHyphen/>
        <w:t>tier Rate 125 on Rate 300.</w:t>
      </w:r>
    </w:p>
    <w:p>
      <w:pPr>
        <w:pStyle w:val="Normal"/>
        <w:widowControl w:val="false"/>
        <w:spacing w:lineRule="auto" w:line="420"/>
        <w:rPr>
          <w:rFonts w:cs="Courier New"/>
        </w:rPr>
      </w:pPr>
      <w:r>
        <w:rPr>
          <w:rFonts w:cs="Courier New"/>
        </w:rPr>
        <w:tab/>
        <w:t>So that was at 4:24 on Friday.  I asked a further question at 4:33 on Friday about the cents, the dollar amounts, on the Rate 300, and that was answered.  And that's where it stood when we resumed our settlement meetings on the following Monday.</w:t>
      </w:r>
    </w:p>
    <w:p>
      <w:pPr>
        <w:pStyle w:val="Normal"/>
        <w:widowControl w:val="false"/>
        <w:spacing w:lineRule="auto" w:line="420"/>
        <w:rPr>
          <w:rFonts w:cs="Courier New"/>
        </w:rPr>
      </w:pPr>
      <w:r>
        <w:rPr>
          <w:rFonts w:cs="Courier New"/>
        </w:rPr>
        <w:tab/>
        <w:t xml:space="preserve">So that is the information you were seeking, Mr. Chairman, to deal with the question of whether it's more appropriate to deal with this matter in this case or in the 2007 case.  </w:t>
      </w:r>
    </w:p>
    <w:p>
      <w:pPr>
        <w:pStyle w:val="Normal"/>
        <w:widowControl w:val="false"/>
        <w:spacing w:lineRule="auto" w:line="420"/>
        <w:ind w:firstLine="720"/>
        <w:rPr>
          <w:rFonts w:cs="Courier New"/>
        </w:rPr>
      </w:pPr>
      <w:r>
        <w:rPr>
          <w:rFonts w:cs="Courier New"/>
        </w:rPr>
        <w:t>As far as my clients were concerned, this was an element in reinforcing its position that the best place to deal with this, without jeopardizing the settlement, would be in the 2007 case.  That theme is reflected in the settlement agreement in the section that deals with the threshold issue, and I have already referred you to that.</w:t>
      </w:r>
    </w:p>
    <w:p>
      <w:pPr>
        <w:pStyle w:val="Normal"/>
        <w:widowControl w:val="false"/>
        <w:spacing w:lineRule="auto" w:line="420"/>
        <w:rPr>
          <w:rFonts w:cs="Courier New"/>
        </w:rPr>
      </w:pPr>
      <w:r>
        <w:rPr>
          <w:rFonts w:cs="Courier New"/>
        </w:rPr>
        <w:tab/>
        <w:t>So I hope that helps you resolve this issue of whether we're going to try and notify these people now or deal with it later.</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Did you have anything further on this, Mr. Warren?</w:t>
      </w:r>
    </w:p>
    <w:p>
      <w:pPr>
        <w:pStyle w:val="Normal"/>
        <w:widowControl w:val="false"/>
        <w:spacing w:lineRule="auto" w:line="420"/>
        <w:rPr>
          <w:rFonts w:cs="Courier New"/>
        </w:rPr>
      </w:pPr>
      <w:r>
        <w:rPr>
          <w:rFonts w:cs="Courier New"/>
        </w:rPr>
        <w:tab/>
        <w:t>MR. WARREN:  I don't, sir.</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 xml:space="preserve">Yes.  Could we give these a number, please?  </w:t>
      </w:r>
    </w:p>
    <w:p>
      <w:pPr>
        <w:pStyle w:val="Normal"/>
        <w:widowControl w:val="false"/>
        <w:spacing w:lineRule="auto" w:line="420"/>
        <w:rPr>
          <w:rFonts w:cs="Courier New"/>
        </w:rPr>
      </w:pPr>
      <w:r>
        <w:rPr>
          <w:rFonts w:cs="Courier New"/>
        </w:rPr>
        <w:tab/>
        <w:t>MS. SEBALJ:  I just want to clarify with Mr. Stevens, who I believe is here.  I thought that you handed me something on Tuesday that was also an e</w:t>
        <w:noBreakHyphen/>
        <w:t xml:space="preserve">mail.  Does that </w:t>
        <w:noBreakHyphen/>
        <w:noBreakHyphen/>
        <w:t xml:space="preserve"> </w:t>
      </w:r>
    </w:p>
    <w:p>
      <w:pPr>
        <w:pStyle w:val="Normal"/>
        <w:widowControl w:val="false"/>
        <w:spacing w:lineRule="auto" w:line="420"/>
        <w:rPr>
          <w:rFonts w:cs="Courier New"/>
        </w:rPr>
      </w:pPr>
      <w:r>
        <w:rPr>
          <w:rFonts w:cs="Courier New"/>
        </w:rPr>
        <w:tab/>
        <w:t>MR. STEVENS:  That's correct, Ms. Sebalj.  That was one of the e</w:t>
        <w:noBreakHyphen/>
        <w:t>mails Mr. Thompson referred to, which was the one from me to -- I'm sorry, the one from Mr. Cass to the settlement conference participants at 2:51.</w:t>
      </w:r>
    </w:p>
    <w:p>
      <w:pPr>
        <w:pStyle w:val="Normal"/>
        <w:widowControl w:val="false"/>
        <w:spacing w:lineRule="auto" w:line="420"/>
        <w:rPr>
          <w:rFonts w:cs="Courier New"/>
        </w:rPr>
      </w:pPr>
      <w:r>
        <w:rPr>
          <w:rFonts w:cs="Courier New"/>
        </w:rPr>
        <w:tab/>
        <w:t>MS. SEBALJ:  I just wanted to make sure I had the same document.  Let's mark the one with migration impacts at the top, the two</w:t>
        <w:noBreakHyphen/>
        <w:t>page document, as Exhibit S1.4.</w:t>
      </w:r>
    </w:p>
    <w:p>
      <w:pPr>
        <w:pStyle w:val="Normal"/>
        <w:widowControl w:val="false"/>
        <w:spacing w:lineRule="auto" w:line="420"/>
        <w:rPr/>
      </w:pPr>
      <w:r>
        <w:rPr>
          <w:rFonts w:cs="Courier New"/>
        </w:rPr>
        <w:tab/>
      </w:r>
      <w:r>
        <w:rPr>
          <w:rFonts w:cs="Courier New"/>
          <w:b/>
          <w:bCs/>
        </w:rPr>
        <w:t xml:space="preserve">EXHIBIT NO. S1.4:  E-MAIL TIME-STAMPED 2:51 FROM </w:t>
      </w:r>
    </w:p>
    <w:p>
      <w:pPr>
        <w:pStyle w:val="Normal"/>
        <w:widowControl w:val="false"/>
        <w:spacing w:lineRule="auto" w:line="420"/>
        <w:ind w:firstLine="720"/>
        <w:rPr>
          <w:rFonts w:cs="Courier New"/>
        </w:rPr>
      </w:pPr>
      <w:r>
        <w:rPr>
          <w:rFonts w:cs="Courier New"/>
          <w:b/>
          <w:bCs/>
        </w:rPr>
        <w:t>FRED CASS TO SETTLEMENT CONFERENCE PARTICIPANTS</w:t>
      </w:r>
    </w:p>
    <w:p>
      <w:pPr>
        <w:pStyle w:val="Normal"/>
        <w:widowControl w:val="false"/>
        <w:spacing w:lineRule="auto" w:line="420"/>
        <w:rPr>
          <w:rFonts w:cs="Courier New"/>
        </w:rPr>
      </w:pPr>
      <w:r>
        <w:rPr>
          <w:rFonts w:cs="Courier New"/>
        </w:rPr>
        <w:tab/>
        <w:t>MS. SEBALJ:  And the second four</w:t>
        <w:noBreakHyphen/>
        <w:t>page document, which is from Peter Thompson, at the top dated Friday, June 9th at 4:52 p.m., as S1.5.</w:t>
      </w:r>
    </w:p>
    <w:p>
      <w:pPr>
        <w:pStyle w:val="Normal"/>
        <w:widowControl w:val="false"/>
        <w:spacing w:lineRule="auto" w:line="420"/>
        <w:ind w:left="720" w:hanging="0"/>
        <w:rPr>
          <w:rFonts w:cs="Courier New"/>
        </w:rPr>
      </w:pPr>
      <w:r>
        <w:rPr>
          <w:rFonts w:cs="Courier New"/>
          <w:b/>
          <w:bCs/>
        </w:rPr>
        <w:t>EXHIBIT NO. S1.5:  E-MAIL TIME-STAMPED 4:52 FROM PETER THOMPSON, DATED FRIDAY, JUNE 9, 2006</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MR. KAISER:  Mr. Warren.</w:t>
      </w:r>
    </w:p>
    <w:p>
      <w:pPr>
        <w:pStyle w:val="Normal"/>
        <w:widowControl w:val="false"/>
        <w:spacing w:lineRule="auto" w:line="420"/>
        <w:rPr>
          <w:rFonts w:cs="Courier New"/>
        </w:rPr>
      </w:pPr>
      <w:r>
        <w:rPr>
          <w:rFonts w:cs="Courier New"/>
        </w:rPr>
        <w:tab/>
      </w:r>
      <w:r>
        <w:rPr>
          <w:rFonts w:cs="Courier New"/>
          <w:b/>
          <w:bCs/>
        </w:rPr>
        <w:t>CROSS</w:t>
        <w:noBreakHyphen/>
        <w:t>EXAMINATION BY MR. WARREN:</w:t>
      </w:r>
    </w:p>
    <w:p>
      <w:pPr>
        <w:pStyle w:val="Normal"/>
        <w:widowControl w:val="false"/>
        <w:spacing w:lineRule="auto" w:line="420"/>
        <w:rPr>
          <w:rFonts w:cs="Courier New"/>
        </w:rPr>
      </w:pPr>
      <w:r>
        <w:rPr>
          <w:rFonts w:cs="Courier New"/>
        </w:rPr>
        <w:tab/>
        <w:t xml:space="preserve">MR. WARREN:  Thank you, sir.  </w:t>
      </w:r>
    </w:p>
    <w:p>
      <w:pPr>
        <w:pStyle w:val="Normal"/>
        <w:widowControl w:val="false"/>
        <w:spacing w:lineRule="auto" w:line="420"/>
        <w:ind w:firstLine="720"/>
        <w:rPr>
          <w:rFonts w:cs="Courier New"/>
        </w:rPr>
      </w:pPr>
      <w:r>
        <w:rPr>
          <w:rFonts w:cs="Courier New"/>
        </w:rPr>
        <w:t>Members of the panel, in the course of my cross</w:t>
        <w:noBreakHyphen/>
        <w:t>examination I intend to refer only to the pre-filed evidence and to a couple of transcript references, if necessary.  But one issue that has arisen is the status of the pre-filed evidence dealing with storage and transmission in the 2007 rates case.</w:t>
      </w:r>
    </w:p>
    <w:p>
      <w:pPr>
        <w:pStyle w:val="Normal"/>
        <w:widowControl w:val="false"/>
        <w:spacing w:lineRule="auto" w:line="420"/>
        <w:rPr>
          <w:rFonts w:cs="Courier New"/>
        </w:rPr>
      </w:pPr>
      <w:r>
        <w:rPr>
          <w:rFonts w:cs="Courier New"/>
        </w:rPr>
        <w:tab/>
        <w:t>I had understood that it had been marked as an exhibit already in this case, but Ms. Sebalj tells me it has not, so I would ask that it be marked as an exhibit in this case.  It is Exhibit C1, tab 3.</w:t>
      </w:r>
    </w:p>
    <w:p>
      <w:pPr>
        <w:pStyle w:val="Normal"/>
        <w:widowControl w:val="false"/>
        <w:spacing w:lineRule="auto" w:line="420"/>
        <w:rPr>
          <w:rFonts w:cs="Courier New"/>
        </w:rPr>
      </w:pPr>
      <w:r>
        <w:rPr>
          <w:rFonts w:cs="Courier New"/>
        </w:rPr>
        <w:tab/>
        <w:t>MS. SEBALJ:  Sorry, Mr. Warren I just want to be clear.  When we spoke earlier, I didn't know you were referring to the settlement proposal as opposed to the evidence.</w:t>
      </w:r>
    </w:p>
    <w:p>
      <w:pPr>
        <w:pStyle w:val="Normal"/>
        <w:widowControl w:val="false"/>
        <w:spacing w:lineRule="auto" w:line="420"/>
        <w:rPr>
          <w:rFonts w:cs="Courier New"/>
        </w:rPr>
      </w:pPr>
      <w:r>
        <w:rPr>
          <w:rFonts w:cs="Courier New"/>
        </w:rPr>
        <w:tab/>
        <w:t>MR. WARREN:  Sorry, I am referring to the evidence.</w:t>
      </w:r>
    </w:p>
    <w:p>
      <w:pPr>
        <w:pStyle w:val="Normal"/>
        <w:widowControl w:val="false"/>
        <w:spacing w:lineRule="auto" w:line="420"/>
        <w:rPr>
          <w:rFonts w:cs="Courier New"/>
        </w:rPr>
      </w:pPr>
      <w:r>
        <w:rPr>
          <w:rFonts w:cs="Courier New"/>
        </w:rPr>
        <w:tab/>
        <w:t>MS. SEBALJ:  That's the actual settlement proposal that you have.</w:t>
      </w:r>
    </w:p>
    <w:p>
      <w:pPr>
        <w:pStyle w:val="Normal"/>
        <w:widowControl w:val="false"/>
        <w:spacing w:lineRule="auto" w:line="420"/>
        <w:rPr>
          <w:rFonts w:cs="Courier New"/>
        </w:rPr>
      </w:pPr>
      <w:r>
        <w:rPr>
          <w:rFonts w:cs="Courier New"/>
        </w:rPr>
        <w:tab/>
        <w:t>MR. WARREN:  No, it's not.</w:t>
      </w:r>
    </w:p>
    <w:p>
      <w:pPr>
        <w:pStyle w:val="Normal"/>
        <w:widowControl w:val="false"/>
        <w:spacing w:lineRule="auto" w:line="420"/>
        <w:rPr>
          <w:rFonts w:cs="Courier New"/>
        </w:rPr>
      </w:pPr>
      <w:r>
        <w:rPr>
          <w:rFonts w:cs="Courier New"/>
        </w:rPr>
        <w:tab/>
        <w:t>MS. SEBALJ:  It's the evidence, okay.  Let's mark that as Exhibit J3.3.</w:t>
      </w:r>
    </w:p>
    <w:p>
      <w:pPr>
        <w:pStyle w:val="Normal"/>
        <w:widowControl w:val="false"/>
        <w:spacing w:lineRule="auto" w:line="420"/>
        <w:ind w:left="720" w:hanging="0"/>
        <w:rPr>
          <w:rFonts w:cs="Courier New"/>
        </w:rPr>
      </w:pPr>
      <w:r>
        <w:rPr>
          <w:rFonts w:cs="Courier New"/>
          <w:b/>
          <w:bCs/>
        </w:rPr>
        <w:t>EXHIBIT NO. J3.3:  PRE-FILED EVIDENCE DEALING WITH STORAGE AND TRANSMISSION IN 2007 RATES CASE</w:t>
      </w:r>
    </w:p>
    <w:p>
      <w:pPr>
        <w:pStyle w:val="Normal"/>
        <w:widowControl w:val="false"/>
        <w:spacing w:lineRule="auto" w:line="420"/>
        <w:rPr>
          <w:rFonts w:cs="Courier New"/>
        </w:rPr>
      </w:pPr>
      <w:r>
        <w:rPr>
          <w:rFonts w:cs="Courier New"/>
        </w:rPr>
        <w:tab/>
        <w:t>MR. WARREN:  Thank you.</w:t>
      </w:r>
    </w:p>
    <w:p>
      <w:pPr>
        <w:pStyle w:val="Normal"/>
        <w:widowControl w:val="false"/>
        <w:spacing w:lineRule="auto" w:line="420"/>
        <w:rPr>
          <w:rFonts w:cs="Courier New"/>
        </w:rPr>
      </w:pPr>
      <w:r>
        <w:rPr>
          <w:rFonts w:cs="Courier New"/>
        </w:rPr>
        <w:tab/>
        <w:t>Panel, the first area I want to deal with is -- with apologies for going over some already well</w:t>
        <w:noBreakHyphen/>
        <w:t>tilled ground, but I want to understand, if I can, the numbers.</w:t>
      </w:r>
    </w:p>
    <w:p>
      <w:pPr>
        <w:pStyle w:val="Normal"/>
        <w:widowControl w:val="false"/>
        <w:spacing w:lineRule="auto" w:line="420"/>
        <w:rPr>
          <w:rFonts w:cs="Courier New"/>
        </w:rPr>
      </w:pPr>
      <w:r>
        <w:rPr>
          <w:rFonts w:cs="Courier New"/>
        </w:rPr>
        <w:tab/>
        <w:t>I think the easiest place to start with this, panel, is with the transcript from the first day.  That's volume 1 in this proceeding at page 67, if you could turn it up?</w:t>
      </w:r>
    </w:p>
    <w:p>
      <w:pPr>
        <w:pStyle w:val="Normal"/>
        <w:widowControl w:val="false"/>
        <w:spacing w:lineRule="auto" w:line="420"/>
        <w:rPr>
          <w:rFonts w:cs="Courier New"/>
        </w:rPr>
      </w:pPr>
      <w:r>
        <w:rPr>
          <w:rFonts w:cs="Courier New"/>
        </w:rPr>
        <w:tab/>
        <w:t>Panel, there is on those pages a description of the five S&amp;T accounts.  I know that this has been dealt with both in your examination in</w:t>
        <w:noBreakHyphen/>
        <w:t>chief and by Mr. Thompson, but I just want to understand those accounts in relation to the numbers that are now before the Board.</w:t>
      </w:r>
    </w:p>
    <w:p>
      <w:pPr>
        <w:pStyle w:val="Normal"/>
        <w:widowControl w:val="false"/>
        <w:spacing w:lineRule="auto" w:line="420"/>
        <w:rPr>
          <w:rFonts w:cs="Courier New"/>
        </w:rPr>
      </w:pPr>
      <w:r>
        <w:rPr>
          <w:rFonts w:cs="Courier New"/>
        </w:rPr>
        <w:tab/>
        <w:t xml:space="preserve">Now, if I look at the third full paragraph, when you refer to the five deferral accounts, my understanding from the evidence </w:t>
        <w:noBreakHyphen/>
        <w:t xml:space="preserve"> please correct me if I'm wrong </w:t>
        <w:noBreakHyphen/>
        <w:t xml:space="preserve"> is that 179</w:t>
        <w:noBreakHyphen/>
        <w:t>70, the short-term storage and balancing services, and 179</w:t>
        <w:noBreakHyphen/>
        <w:t>72, long</w:t>
        <w:noBreakHyphen/>
        <w:t>term peak storage margins, are the two deferral accounts that remain in issue in this proceeding; that is, the status of those is dependent on the Board's decision, this Panel's decision, on whether to forebear from regulation.  Is that correct?</w:t>
      </w:r>
    </w:p>
    <w:p>
      <w:pPr>
        <w:pStyle w:val="Normal"/>
        <w:widowControl w:val="false"/>
        <w:spacing w:lineRule="auto" w:line="420"/>
        <w:rPr>
          <w:rFonts w:cs="Courier New"/>
        </w:rPr>
      </w:pPr>
      <w:r>
        <w:rPr>
          <w:rFonts w:cs="Courier New"/>
        </w:rPr>
        <w:tab/>
        <w:t>MR. POREDOS:  Those two are the competitive or relate to the competitive market for storage.  Union's original proposal was, however, that all deferral accounts be eliminated, including all five accounts.</w:t>
      </w:r>
    </w:p>
    <w:p>
      <w:pPr>
        <w:pStyle w:val="Normal"/>
        <w:widowControl w:val="false"/>
        <w:spacing w:lineRule="auto" w:line="420"/>
        <w:rPr>
          <w:rFonts w:cs="Courier New"/>
        </w:rPr>
      </w:pPr>
      <w:r>
        <w:rPr>
          <w:rFonts w:cs="Courier New"/>
        </w:rPr>
        <w:tab/>
        <w:t>MR. WARREN:  I understand that, Mr. Poredos.  Am I right in my understanding that it's those two that remain an issue in this case?  Is that right?</w:t>
      </w:r>
    </w:p>
    <w:p>
      <w:pPr>
        <w:pStyle w:val="Normal"/>
        <w:widowControl w:val="false"/>
        <w:spacing w:lineRule="auto" w:line="420"/>
        <w:rPr>
          <w:rFonts w:cs="Courier New"/>
        </w:rPr>
      </w:pPr>
      <w:r>
        <w:rPr>
          <w:rFonts w:cs="Courier New"/>
        </w:rPr>
        <w:tab/>
        <w:t>MR. POREDOS:  Those are the ones that are being looked at as in the competitive market, that's correct.</w:t>
      </w:r>
    </w:p>
    <w:p>
      <w:pPr>
        <w:pStyle w:val="Normal"/>
        <w:widowControl w:val="false"/>
        <w:spacing w:lineRule="auto" w:line="420"/>
        <w:rPr>
          <w:rFonts w:cs="Courier New"/>
        </w:rPr>
      </w:pPr>
      <w:r>
        <w:rPr>
          <w:rFonts w:cs="Courier New"/>
        </w:rPr>
        <w:tab/>
        <w:t xml:space="preserve">MR. WARREN:  Now, this morning </w:t>
        <w:noBreakHyphen/>
        <w:noBreakHyphen/>
      </w:r>
    </w:p>
    <w:p>
      <w:pPr>
        <w:pStyle w:val="Normal"/>
        <w:widowControl w:val="false"/>
        <w:spacing w:lineRule="auto" w:line="420"/>
        <w:rPr>
          <w:rFonts w:cs="Courier New"/>
        </w:rPr>
      </w:pPr>
      <w:r>
        <w:rPr>
          <w:rFonts w:cs="Courier New"/>
        </w:rPr>
        <w:tab/>
        <w:t>MR. BAKER:  Sorry.  The only clarification I would make, and I remember there was some discussion about this, is that although as Mr. Poredos said those are the two storage-related accounts, our proposal in our '07 rate case to eliminate or to close all of those deferral accounts got moved into this proceeding.</w:t>
      </w:r>
    </w:p>
    <w:p>
      <w:pPr>
        <w:pStyle w:val="Normal"/>
        <w:widowControl w:val="false"/>
        <w:spacing w:lineRule="auto" w:line="420"/>
        <w:rPr>
          <w:rFonts w:cs="Courier New"/>
        </w:rPr>
      </w:pPr>
      <w:r>
        <w:rPr>
          <w:rFonts w:cs="Courier New"/>
        </w:rPr>
        <w:tab/>
        <w:t>So all of them and that whole issue to eliminate the deferral accounts was moved into this proceeding.</w:t>
      </w:r>
    </w:p>
    <w:p>
      <w:pPr>
        <w:pStyle w:val="Normal"/>
        <w:widowControl w:val="false"/>
        <w:spacing w:lineRule="auto" w:line="420"/>
        <w:rPr>
          <w:rFonts w:cs="Courier New"/>
        </w:rPr>
      </w:pPr>
      <w:r>
        <w:rPr>
          <w:rFonts w:cs="Courier New"/>
        </w:rPr>
        <w:tab/>
        <w:t>MR. WARREN:  I understand.  You're ahead of me as ever, Mr. Baker.  I will get to that transition in a moment, but I want then to go from the question of what deferral accounts remain in issue to the amounts of money that have been discussed.</w:t>
      </w:r>
    </w:p>
    <w:p>
      <w:pPr>
        <w:pStyle w:val="Normal"/>
        <w:widowControl w:val="false"/>
        <w:spacing w:lineRule="auto" w:line="420"/>
        <w:rPr>
          <w:rFonts w:cs="Courier New"/>
        </w:rPr>
      </w:pPr>
      <w:r>
        <w:rPr>
          <w:rFonts w:cs="Courier New"/>
        </w:rPr>
        <w:tab/>
        <w:t>These were discussed in Mr. Thompson's evidence, in the cross</w:t>
        <w:noBreakHyphen/>
        <w:t>examination, and then again this morning.  The number at -- the most recent number we have is $44.5 million.  That is associated with the storage accounts which, in relation to 2007, Union would keep that money as opposed to sharing it with the ratepayers.</w:t>
      </w:r>
    </w:p>
    <w:p>
      <w:pPr>
        <w:pStyle w:val="Normal"/>
        <w:widowControl w:val="false"/>
        <w:spacing w:lineRule="auto" w:line="420"/>
        <w:rPr>
          <w:rFonts w:cs="Courier New"/>
        </w:rPr>
      </w:pPr>
      <w:r>
        <w:rPr>
          <w:rFonts w:cs="Courier New"/>
        </w:rPr>
        <w:tab/>
        <w:t>Now, is the $44.5 million in relation to those two accounts alone?</w:t>
      </w:r>
    </w:p>
    <w:p>
      <w:pPr>
        <w:pStyle w:val="Normal"/>
        <w:widowControl w:val="false"/>
        <w:spacing w:lineRule="auto" w:line="420"/>
        <w:rPr>
          <w:rFonts w:cs="Courier New"/>
        </w:rPr>
      </w:pPr>
      <w:r>
        <w:rPr>
          <w:rFonts w:cs="Courier New"/>
        </w:rPr>
        <w:tab/>
        <w:t>MR. POREDOS:  The $44.5 million is in relation to 179</w:t>
        <w:noBreakHyphen/>
        <w:t>70 and 179</w:t>
        <w:noBreakHyphen/>
        <w:t>72.</w:t>
      </w:r>
    </w:p>
    <w:p>
      <w:pPr>
        <w:pStyle w:val="Normal"/>
        <w:widowControl w:val="false"/>
        <w:spacing w:lineRule="auto" w:line="420"/>
        <w:rPr>
          <w:rFonts w:cs="Courier New"/>
        </w:rPr>
      </w:pPr>
      <w:r>
        <w:rPr>
          <w:rFonts w:cs="Courier New"/>
        </w:rPr>
        <w:tab/>
        <w:t>MR. WARREN:  Okay.  Now, returning to your point, Mr. Baker, with respect to the other three storage -- TS accounts that were moved into this proceeding and whose fate does not depend on a determination of forbearance, how, in your view, is the status of those accounts to be resolved, if it isn't resolved in this case?  Where will it be resolved?</w:t>
      </w:r>
    </w:p>
    <w:p>
      <w:pPr>
        <w:pStyle w:val="Normal"/>
        <w:widowControl w:val="false"/>
        <w:spacing w:lineRule="auto" w:line="420"/>
        <w:rPr>
          <w:rFonts w:cs="Courier New"/>
        </w:rPr>
      </w:pPr>
      <w:r>
        <w:rPr>
          <w:rFonts w:cs="Courier New"/>
        </w:rPr>
        <w:tab/>
        <w:t>MR. POREDOS:  The approach that -- Union understands that those accounts would then be taken care of through the Union rates case, the decision on that, through this hearing, also.  So they would be combined at some point to bring to a conclusion at Union's rates case.</w:t>
      </w:r>
    </w:p>
    <w:p>
      <w:pPr>
        <w:pStyle w:val="Normal"/>
        <w:widowControl w:val="false"/>
        <w:spacing w:lineRule="auto" w:line="420"/>
        <w:rPr>
          <w:rFonts w:cs="Courier New"/>
        </w:rPr>
      </w:pPr>
      <w:r>
        <w:rPr>
          <w:rFonts w:cs="Courier New"/>
        </w:rPr>
        <w:tab/>
        <w:t>MR. WARREN:  The storage elemen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WARREN:  The scope of issue 2 in this case is the issue of forbearance.  This may be an issue I have to take up with Mr. Leslie, but do I take it that you are expecting in this proceeding, from this panel, a decision on how those three deferral accounts should be treated?  Is that the case?</w:t>
      </w:r>
    </w:p>
    <w:p>
      <w:pPr>
        <w:pStyle w:val="Normal"/>
        <w:widowControl w:val="false"/>
        <w:spacing w:lineRule="auto" w:line="420"/>
        <w:rPr>
          <w:rFonts w:cs="Courier New"/>
        </w:rPr>
      </w:pPr>
      <w:r>
        <w:rPr>
          <w:rFonts w:cs="Courier New"/>
        </w:rPr>
        <w:tab/>
        <w:t>MR. LESLIE:  That's my understanding, yes.  Yes, Mr. Warren.</w:t>
      </w:r>
    </w:p>
    <w:p>
      <w:pPr>
        <w:pStyle w:val="Normal"/>
        <w:widowControl w:val="false"/>
        <w:spacing w:lineRule="auto" w:line="420"/>
        <w:rPr>
          <w:rFonts w:cs="Courier New"/>
        </w:rPr>
      </w:pPr>
      <w:r>
        <w:rPr>
          <w:rFonts w:cs="Courier New"/>
        </w:rPr>
        <w:tab/>
        <w:t>MR. WARREN:  Okay.  Thanks for that.</w:t>
      </w:r>
    </w:p>
    <w:p>
      <w:pPr>
        <w:pStyle w:val="Normal"/>
        <w:widowControl w:val="false"/>
        <w:spacing w:lineRule="auto" w:line="420"/>
        <w:rPr>
          <w:rFonts w:cs="Courier New"/>
        </w:rPr>
      </w:pPr>
      <w:r>
        <w:rPr>
          <w:rFonts w:cs="Courier New"/>
        </w:rPr>
        <w:tab/>
        <w:t xml:space="preserve">Panel, could I ask you, then, to turn up what has now been marked as Exhibit J3.3, and that's the evidence on storage and transmission that was filed in the 2007 rates case?  My point of reference to begin there is page 22 of 39.  </w:t>
      </w:r>
    </w:p>
    <w:p>
      <w:pPr>
        <w:pStyle w:val="Normal"/>
        <w:widowControl w:val="false"/>
        <w:spacing w:lineRule="auto" w:line="420"/>
        <w:rPr/>
      </w:pPr>
      <w:r>
        <w:rPr>
          <w:rFonts w:cs="Courier New"/>
        </w:rPr>
        <w:tab/>
        <w:t xml:space="preserve">MS. CHAPLIN:  Can I interrupt for just a moment?  Do we know where we might find that in </w:t>
      </w:r>
      <w:r>
        <w:rPr/>
        <w:t>ours?</w:t>
        <w:br/>
        <w:t xml:space="preserve">     MS. SEBALJ:  It was actually made an excerpt from – that, which includes page 22, was made an exhibit last week.  I just have to find the exhibit number.</w:t>
        <w:br/>
        <w:t xml:space="preserve">     MR. WARREN:  Ms. Chaplin, if it is of any assistance to you, I'm not sure you need to have it in front of you for purposes of my cross-examination.  It is not a </w:t>
      </w:r>
    </w:p>
    <w:p>
      <w:pPr>
        <w:pStyle w:val="Normal"/>
        <w:widowControl w:val="false"/>
        <w:spacing w:lineRule="auto" w:line="420"/>
        <w:rPr/>
      </w:pPr>
      <w:r>
        <w:rPr/>
        <w:t xml:space="preserve">line-by-line textual analysis of it but...   </w:t>
      </w:r>
    </w:p>
    <w:p>
      <w:pPr>
        <w:pStyle w:val="Normal"/>
        <w:widowControl w:val="false"/>
        <w:spacing w:lineRule="auto" w:line="420"/>
        <w:ind w:firstLine="720"/>
        <w:rPr/>
      </w:pPr>
      <w:r>
        <w:rPr/>
        <w:t>MR. DINGWALL:  That's Exhibit J1.1.</w:t>
        <w:br/>
        <w:t xml:space="preserve">     MS. SEBALJ:  Yes, it is.  </w:t>
        <w:br/>
        <w:t xml:space="preserve">     MR. WARREN:  Panel, at a high-level overview, can we agree that Union began to sell short-term storage services to exfranchise customers at market-based rates in roughly </w:t>
      </w:r>
    </w:p>
    <w:p>
      <w:pPr>
        <w:pStyle w:val="Normal"/>
        <w:widowControl w:val="false"/>
        <w:spacing w:lineRule="auto" w:line="420"/>
        <w:rPr/>
      </w:pPr>
      <w:r>
        <w:rPr/>
        <w:t>-- sometime in 1989; is that correct?</w:t>
        <w:br/>
        <w:t xml:space="preserve">     MR. POREDOS:  Short-term storage services?</w:t>
        <w:br/>
        <w:t xml:space="preserve">     MR. WARREN:  Yes.</w:t>
        <w:br/>
        <w:t xml:space="preserve">     MR. POREDOS:  Yes.</w:t>
        <w:br/>
        <w:t xml:space="preserve">     MR. WARREN:  And it was in the Board's decision in EBRO 476-03, which is with respect to your 1993 rates case, that a sharing mechanism, in that case 75/25, was first agreed upon and then approved by the Board; is that right?</w:t>
        <w:br/>
        <w:t xml:space="preserve">     MR. POREDOS:  That's our understanding, yes.</w:t>
        <w:br/>
        <w:t xml:space="preserve">     MR. WARREN:  At the point at which Union agreed to that sharing mechanism, can we agree that Union was using utility assets that were surplus to its -- to the needs of infranchise customers from time to time in order to generate revenue?  That was the source of the revenue; correct?</w:t>
        <w:br/>
        <w:t xml:space="preserve">     MR. POREDOS:  It would have been assets that were sold in the exfranchise markets; correct.</w:t>
      </w:r>
    </w:p>
    <w:p>
      <w:pPr>
        <w:pStyle w:val="Normal"/>
        <w:widowControl w:val="false"/>
        <w:spacing w:lineRule="auto" w:line="420"/>
        <w:ind w:firstLine="720"/>
        <w:rPr/>
      </w:pPr>
      <w:r>
        <w:rPr/>
        <w:t>MR. WARREN:  Right.  But they were utility assets that were for the use -- for infranchise customers that from time to time became surplus to the needs of the infranchise customers and were sold to exfranchise customers; have I got that correct?</w:t>
        <w:br/>
        <w:t xml:space="preserve">     MR. POREDOS:  I believe that was the original intent, yes.</w:t>
        <w:br/>
        <w:t xml:space="preserve">     MR. WARREN:  At that point you were selling that to the exfranchise market at market rates; correct?</w:t>
        <w:br/>
        <w:t xml:space="preserve">     MR. POREDOS:  The short-term services; that's correct.</w:t>
        <w:br/>
        <w:t xml:space="preserve">     MR. WARREN:  And can we agree, Mr. Poredos, that the rationale for Union's agreement to that and the Board's acceptance of it was that ratepayers should benefit in some measure from the use of utility assets; is that fair? That's one of the rationales, not the only one but one of them.</w:t>
        <w:br/>
        <w:t xml:space="preserve">     MR. POREDOS:  Well, one of the rationales was that the space was going to be sold in the exfranchise market and at that point in time, there was discussion about who should get the benefits from it.</w:t>
        <w:br/>
        <w:t xml:space="preserve">    The space that was actually sold into that market became available and, at that point in time, Union had decided that it was better to give it to infranchise customers then to have exfranchise customers or brokers to take it to the exfranchise market.</w:t>
        <w:br/>
        <w:t xml:space="preserve">     MR. WARREN:  But I am right that one of the underlying rationales is that to some extent ratepayers should benefit from the use of those assets; is that fair?</w:t>
        <w:br/>
        <w:t xml:space="preserve">     MR. POREDOS:  Yes.  I guess from the standpoint of a context of who should get the value of those, yes.</w:t>
        <w:br/>
        <w:t xml:space="preserve">     MR. WARREN:  Okay.  And can we also agree that another rationale for the sharing arrangement to which Union agreed and which the Board approved was that it would encourage Union to develop its storage assets and to maximize the use of the storage assets; is that not fair?</w:t>
        <w:br/>
        <w:t xml:space="preserve">     MR. POREDOS:  That was the original discussion that Union had, yes.</w:t>
        <w:br/>
        <w:t xml:space="preserve">     MR. WARREN:  Okay.  And am I right, Mr. Poredos, that this sharing arrangement was continued in subsequent cases, although the formula changed over time, there, at one point it was just 75/25, and then there was 75/25 and also a 90/10 arrangement for a portion of the proceeds; is that right?</w:t>
        <w:br/>
        <w:t xml:space="preserve">     MR. POREDOS:  Yes.  The 90/10 was actually -- I don't have the exact year in front of me, but was included as a part of the forecast revenues; 90 percent of it went to ratepayers and 10 percent went to shareholders.  And anything above that, on an actual basis, a variance on the forecast was split 75/25 to the benefit -- the 75 percent benefit to the customers.  </w:t>
        <w:br/>
        <w:t xml:space="preserve">     MR. WARREN:  Thank you, Mr. Poredos.  But am I right in my understanding that up until the last rates case - that is the one that preceded the 2007 rates case, and the point of reference is RP-2003-0063 - that up to and including that case, Union agreed to the sharing arrangement and that the Board approved it.  Right?  Is that right?</w:t>
        <w:br/>
        <w:t xml:space="preserve">     MR. POREDOS:  I'm not so sure that the Union agreed to it fully.  We had actually proposed elimination of the S&amp;T deferral accounts in previous cases.  I think that the Board decided to extend the existing sharing mechanism and the sharing of the forecast amount in the last rates case.</w:t>
        <w:br/>
        <w:t xml:space="preserve">     MR. WARREN:  I would be wrong in my understanding that it was part of the settlement agreement in RP-2003-0063 that Union agreed to the sharing arrangement?  I would be wrong if that is my understanding?</w:t>
        <w:br/>
        <w:t xml:space="preserve">     MR. POREDOS:  We agreed -- sorry.  Go ahead.</w:t>
        <w:br/>
        <w:t xml:space="preserve">     We agreed to it through the settlement arrangement; you're absolutely correct.  However Union proposed the elimination of those deferral accounts going into the hearing at that time.</w:t>
        <w:br/>
        <w:t xml:space="preserve">     MR. WARREN:  Now, in the period from 1993 to 2006, which is the period, roughly speaking, when these </w:t>
      </w:r>
    </w:p>
    <w:p>
      <w:pPr>
        <w:pStyle w:val="Normal"/>
        <w:widowControl w:val="false"/>
        <w:spacing w:lineRule="auto" w:line="420"/>
        <w:rPr/>
      </w:pPr>
      <w:r>
        <w:rPr/>
        <w:t>agreed-upon sharing arrangements were in place, Union was developing storage; is that right?</w:t>
        <w:br/>
        <w:t xml:space="preserve">     MR. POREDOS:  Sorry, could you repeat the time frame?</w:t>
        <w:br/>
        <w:t xml:space="preserve">     MR. WARREN:  1993, which is the first rates case that I pointed you to in which the sharing arrangement was agreed to and approved by the Board, and up to 2006, immediately prior to the 2007 rates case, during that period of time Union was developing storage space; is that right?</w:t>
        <w:br/>
        <w:t xml:space="preserve">     MR. POREDOS:  Union was developing space up until about 2000, in a major way.  Beyond that, we have not developed a lot of space.</w:t>
        <w:br/>
        <w:t xml:space="preserve">     MR. WARREN:  Now, Mr. Moran has asked for an undertaking, and it's Undertaking K3.1, to break out the chronology.  But my recollection of your recollection, Mr. Poredos, is that in the period from roughly 1995 to 2000, you developed about 25 Bcf of storage space; is that right?</w:t>
        <w:br/>
        <w:t xml:space="preserve">     MR. POREDOS:  Yes.</w:t>
        <w:br/>
        <w:t xml:space="preserve">     MR. WARREN:  Okay.  Now, I take it that your developer -- am I right in understanding that in developing 25 Bcf of storage space in that period of time, that you were able to attract sufficient capital in order to develop that storage space?</w:t>
        <w:br/>
        <w:t xml:space="preserve">     MR. POREDOS:  On the basis of the costs of developing of that storage space, Union was able to attract the capital and be enabled to sell it into exfranchise markets.</w:t>
        <w:br/>
        <w:t xml:space="preserve">     MR. WARREN:  I take it, Mr. Poredos and Mr. Baker, that you've spoken this morning in response to questions, I think, from Mr. Moran, about your fear of not being able to attract capital at favourable rates.  I take it that is a concern of yours; is that right, Mr. Baker?</w:t>
        <w:br/>
        <w:t xml:space="preserve">     MR. BAKER:  It is.  Let me just backtrack a little bit.  Some of the storage that we developed in the mid ‘90s, mid to late ‘90s, was stuff that we had done with our existing fields, so I wouldn't term it necessarily a new greenfield development.  But on one of the pools, I remember Bentpath/Rosedale, we actually did some stuff where we reduced our design-day inventory to free up some additional space that we could take out and sell into the exfranchise market.</w:t>
        <w:br/>
        <w:t xml:space="preserve">     But to the point -- going forward, when we look at it and we look at the framework that we have, we just don't see that we've got a proper framework to attract the capital to develop new storage, which requires that you go out -- it can be specific time in advance of developing the pool, but you've got to go out and acquire land rights; you've got to undertake drilling activities.  You may or may not actually end up with a pool that can be developed.  That is the risk that I was referring to this morning.  </w:t>
      </w:r>
    </w:p>
    <w:p>
      <w:pPr>
        <w:pStyle w:val="Normal"/>
        <w:widowControl w:val="false"/>
        <w:spacing w:lineRule="auto" w:line="420"/>
        <w:ind w:firstLine="720"/>
        <w:rPr/>
      </w:pPr>
      <w:r>
        <w:rPr/>
        <w:t>And to say, you know, to the extent that we were to undertake those costs and incur them -- and we did not have a field that we could turn into a working storage field.  That would be an amount that we would have to cover hopefully as part of a storage development program -- successful reservoirs that we actually did develop.</w:t>
        <w:br/>
        <w:t xml:space="preserve">     So that's what I was referring to, in terms of the framework and the ability to attract capital, given the risk of storage development.</w:t>
        <w:br/>
        <w:t xml:space="preserve">     MR. WARREN:  I take it, Mr. Baker, that that is a serious concern of yours?</w:t>
        <w:br/>
        <w:t xml:space="preserve">     MR. BAKER:  It's definitely a concern.</w:t>
        <w:br/>
        <w:t xml:space="preserve">     MR. WARREN:  It's a concern that you want this Panel of the Board to take as a serious concern; correct?</w:t>
        <w:br/>
        <w:t xml:space="preserve">     MR. BAKER:  That's right.  To the extent we want to look at what we need to do in this province to continue to develop storage, not just in Ontario but it could be elsewhere in Ontario, those factors have to be taken into account, I think, in terms of any new storage development that's undertaken.</w:t>
        <w:br/>
        <w:t xml:space="preserve">     MR. WARREN:  Subject to whatever you turn up in response to Mr. Brown's undertaking, which is Undertaking K3.2, it's sufficiently important to you that you didn’t lead any evidence on the issue in this case; correct?</w:t>
      </w:r>
    </w:p>
    <w:p>
      <w:pPr>
        <w:pStyle w:val="Normal"/>
        <w:widowControl w:val="false"/>
        <w:spacing w:lineRule="auto" w:line="420"/>
        <w:ind w:firstLine="720"/>
        <w:rPr/>
      </w:pPr>
      <w:r>
        <w:rPr/>
        <w:t xml:space="preserve">MR. BAKER:  Well, we led evidence in this case to respond to -- to respond to the procedural order that the Board laid out.  But clearly, I think, part of our forbearance rationale is that is the framework that you need that will encourage new storage development, I think it is the same </w:t>
      </w:r>
      <w:r>
        <w:rPr>
          <w:rFonts w:cs="Courier New"/>
        </w:rPr>
        <w:t xml:space="preserve">rationale that's been </w:t>
        <w:noBreakHyphen/>
        <w:noBreakHyphen/>
        <w:t xml:space="preserve"> being talked about and being discussed with FERC, and the paper that they recently issued last week in terms of what is required to continue to develop new storage in the marketplace.</w:t>
      </w:r>
    </w:p>
    <w:p>
      <w:pPr>
        <w:pStyle w:val="Normal"/>
        <w:widowControl w:val="false"/>
        <w:spacing w:lineRule="auto" w:line="420"/>
        <w:rPr>
          <w:rFonts w:cs="Courier New"/>
        </w:rPr>
      </w:pPr>
      <w:r>
        <w:rPr>
          <w:rFonts w:cs="Courier New"/>
        </w:rPr>
        <w:tab/>
        <w:t>MR. WARREN:  Well, Mr. Baker, you said in response to my question to you just now that you filed evidence in response to the Board's direction, but when I look at Exhibit J3.3, which is your evidence in the 2007 rates case, in which you first made the proposal to eliminate the storage and transmission deferral accounts, there is no reference to the inability to attract capital in that evidence either, is there?</w:t>
      </w:r>
    </w:p>
    <w:p>
      <w:pPr>
        <w:pStyle w:val="Normal"/>
        <w:widowControl w:val="false"/>
        <w:spacing w:lineRule="auto" w:line="420"/>
        <w:rPr>
          <w:rFonts w:cs="Courier New"/>
        </w:rPr>
      </w:pPr>
      <w:r>
        <w:rPr>
          <w:rFonts w:cs="Courier New"/>
        </w:rPr>
        <w:tab/>
        <w:t>MR. BAKER:  That evidence wasn't there to discuss what's needed to develop new storage going forward.  It was to deal with the existing storage, the existing deferral accounts that we have in place, and what the framework on the existing storage was going forward, not with respect to new storage development.</w:t>
      </w:r>
    </w:p>
    <w:p>
      <w:pPr>
        <w:pStyle w:val="Normal"/>
        <w:widowControl w:val="false"/>
        <w:spacing w:lineRule="auto" w:line="420"/>
        <w:rPr>
          <w:rFonts w:cs="Courier New"/>
        </w:rPr>
      </w:pPr>
      <w:r>
        <w:rPr>
          <w:rFonts w:cs="Courier New"/>
        </w:rPr>
        <w:tab/>
        <w:t xml:space="preserve">MR. WARREN:  Now, when I look at </w:t>
        <w:noBreakHyphen/>
        <w:noBreakHyphen/>
        <w:t xml:space="preserve"> am I right, panel, that the first proposal to eliminate the storage and transmission deferral accounts was made in the 2007 rates case and it appears in Exhibit J3.3; is that right?</w:t>
      </w:r>
    </w:p>
    <w:p>
      <w:pPr>
        <w:pStyle w:val="Normal"/>
        <w:widowControl w:val="false"/>
        <w:spacing w:lineRule="auto" w:line="420"/>
        <w:rPr>
          <w:rFonts w:cs="Courier New"/>
        </w:rPr>
      </w:pPr>
      <w:r>
        <w:rPr>
          <w:rFonts w:cs="Courier New"/>
        </w:rPr>
        <w:tab/>
        <w:t>MR. POREDOS:  Sorry, the first proposal to eliminate deferral accounts?</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R. POREDOS:  No.  Union made proposals for that in previous hearings.</w:t>
      </w:r>
    </w:p>
    <w:p>
      <w:pPr>
        <w:pStyle w:val="Normal"/>
        <w:widowControl w:val="false"/>
        <w:spacing w:lineRule="auto" w:line="420"/>
        <w:rPr>
          <w:rFonts w:cs="Courier New"/>
        </w:rPr>
      </w:pPr>
      <w:r>
        <w:rPr>
          <w:rFonts w:cs="Courier New"/>
        </w:rPr>
        <w:tab/>
        <w:t>MR. WARREN:  But had always backed off in agreeing to a settlement agreement in which it continued the sharing arrangements; right?</w:t>
      </w:r>
    </w:p>
    <w:p>
      <w:pPr>
        <w:pStyle w:val="Normal"/>
        <w:widowControl w:val="false"/>
        <w:spacing w:lineRule="auto" w:line="420"/>
        <w:rPr>
          <w:rFonts w:cs="Courier New"/>
        </w:rPr>
      </w:pPr>
      <w:r>
        <w:rPr>
          <w:rFonts w:cs="Courier New"/>
        </w:rPr>
        <w:tab/>
        <w:t>MR. POREDOS:  It may have, yes.</w:t>
      </w:r>
    </w:p>
    <w:p>
      <w:pPr>
        <w:pStyle w:val="Normal"/>
        <w:widowControl w:val="false"/>
        <w:spacing w:lineRule="auto" w:line="420"/>
        <w:rPr>
          <w:rFonts w:cs="Courier New"/>
        </w:rPr>
      </w:pPr>
      <w:r>
        <w:rPr>
          <w:rFonts w:cs="Courier New"/>
        </w:rPr>
        <w:tab/>
        <w:t>MR. WARREN:  Now, certainly in the 2007 rates case, I am right that you did make a proposal to eliminate the deferral accounts, and you set out certain arguments or you set out your rationale for that; is that correct?</w:t>
      </w:r>
    </w:p>
    <w:p>
      <w:pPr>
        <w:pStyle w:val="Normal"/>
        <w:widowControl w:val="false"/>
        <w:spacing w:lineRule="auto" w:line="420"/>
        <w:rPr>
          <w:rFonts w:cs="Courier New"/>
        </w:rPr>
      </w:pPr>
      <w:r>
        <w:rPr>
          <w:rFonts w:cs="Courier New"/>
        </w:rPr>
        <w:tab/>
        <w:t>MR. POREDOS:  Yes, that's correct.</w:t>
      </w:r>
    </w:p>
    <w:p>
      <w:pPr>
        <w:pStyle w:val="Normal"/>
        <w:widowControl w:val="false"/>
        <w:spacing w:lineRule="auto" w:line="420"/>
        <w:rPr>
          <w:rFonts w:cs="Courier New"/>
        </w:rPr>
      </w:pPr>
      <w:r>
        <w:rPr>
          <w:rFonts w:cs="Courier New"/>
        </w:rPr>
        <w:tab/>
        <w:t>MR. WARREN:  I wonder if I could take the expressed reasons seriatim.  And the first one, as I understand it -- my point of reference, Mr. Poredos, if you need it, is what's now Exhibit J3.3 at page 24 of 39.</w:t>
      </w:r>
    </w:p>
    <w:p>
      <w:pPr>
        <w:pStyle w:val="Normal"/>
        <w:widowControl w:val="false"/>
        <w:spacing w:lineRule="auto" w:line="420"/>
        <w:rPr>
          <w:rFonts w:cs="Courier New"/>
        </w:rPr>
      </w:pPr>
      <w:r>
        <w:rPr>
          <w:rFonts w:cs="Courier New"/>
        </w:rPr>
        <w:tab/>
        <w:t>As I understand it, the claim that you're making is that the Board, in its NGF - Natural Gas Forum - decision, gave a direction to reduce or eliminate deferral accounts as part of the incentive regulation framework; is that right?</w:t>
      </w:r>
    </w:p>
    <w:p>
      <w:pPr>
        <w:pStyle w:val="Normal"/>
        <w:widowControl w:val="false"/>
        <w:spacing w:lineRule="auto" w:line="420"/>
        <w:rPr>
          <w:rFonts w:cs="Courier New"/>
        </w:rPr>
      </w:pPr>
      <w:r>
        <w:rPr>
          <w:rFonts w:cs="Courier New"/>
        </w:rPr>
        <w:tab/>
        <w:t>MR. POREDOS:  Yes.  There was that statement made by the Board in their report.</w:t>
      </w:r>
    </w:p>
    <w:p>
      <w:pPr>
        <w:pStyle w:val="Normal"/>
        <w:widowControl w:val="false"/>
        <w:spacing w:lineRule="auto" w:line="420"/>
        <w:rPr>
          <w:rFonts w:cs="Courier New"/>
        </w:rPr>
      </w:pPr>
      <w:r>
        <w:rPr>
          <w:rFonts w:cs="Courier New"/>
        </w:rPr>
        <w:tab/>
        <w:t>MR. WARREN:  Okay.  Can we agree, Mr. Poredos, that the Board has not yet considered any specific applications by Union or Enbridge for any particular incentive regulation regime?</w:t>
      </w:r>
    </w:p>
    <w:p>
      <w:pPr>
        <w:pStyle w:val="Normal"/>
        <w:widowControl w:val="false"/>
        <w:spacing w:lineRule="auto" w:line="420"/>
        <w:rPr>
          <w:rFonts w:cs="Courier New"/>
        </w:rPr>
      </w:pPr>
      <w:r>
        <w:rPr>
          <w:rFonts w:cs="Courier New"/>
        </w:rPr>
        <w:tab/>
        <w:t>MR. POREDOS:  In terms of IR regulation or --</w:t>
      </w:r>
    </w:p>
    <w:p>
      <w:pPr>
        <w:pStyle w:val="Normal"/>
        <w:widowControl w:val="false"/>
        <w:spacing w:lineRule="auto" w:line="420"/>
        <w:rPr>
          <w:rFonts w:cs="Courier New"/>
        </w:rPr>
      </w:pPr>
      <w:r>
        <w:rPr>
          <w:rFonts w:cs="Courier New"/>
        </w:rPr>
        <w:tab/>
        <w:t>MR. WARREN:  Right.  There is, as yet, no proposal before the Board, by either Union or Enbridge, for a particular, specific incentive regulation regime; is that right, Mr. Poredos?</w:t>
      </w:r>
    </w:p>
    <w:p>
      <w:pPr>
        <w:pStyle w:val="Normal"/>
        <w:widowControl w:val="false"/>
        <w:spacing w:lineRule="auto" w:line="420"/>
        <w:rPr>
          <w:rFonts w:cs="Courier New"/>
        </w:rPr>
      </w:pPr>
      <w:r>
        <w:rPr>
          <w:rFonts w:cs="Courier New"/>
        </w:rPr>
        <w:tab/>
        <w:t>MR. POREDOS:  There is no specific proposal in front of them, but I think the Board had laid out some general direction with their original report.</w:t>
      </w:r>
    </w:p>
    <w:p>
      <w:pPr>
        <w:pStyle w:val="Normal"/>
        <w:widowControl w:val="false"/>
        <w:spacing w:lineRule="auto" w:line="420"/>
        <w:rPr>
          <w:rFonts w:cs="Courier New"/>
        </w:rPr>
      </w:pPr>
      <w:r>
        <w:rPr>
          <w:rFonts w:cs="Courier New"/>
        </w:rPr>
        <w:tab/>
        <w:t>MR. WARREN:  Can we agree, Mr. Poredos, that the Board's decision on what any particular incentive regulation regime would look like, for either Enbridge or Union, would turn on the particular facts and evidence it presented to the Board in that case; is that right?</w:t>
      </w:r>
    </w:p>
    <w:p>
      <w:pPr>
        <w:pStyle w:val="Normal"/>
        <w:widowControl w:val="false"/>
        <w:spacing w:lineRule="auto" w:line="420"/>
        <w:rPr>
          <w:rFonts w:cs="Courier New"/>
        </w:rPr>
      </w:pPr>
      <w:r>
        <w:rPr>
          <w:rFonts w:cs="Courier New"/>
        </w:rPr>
        <w:tab/>
        <w:t>MR. POREDOS:  My understanding is that that discussion is yet to be had.</w:t>
      </w:r>
    </w:p>
    <w:p>
      <w:pPr>
        <w:pStyle w:val="Normal"/>
        <w:widowControl w:val="false"/>
        <w:spacing w:lineRule="auto" w:line="420"/>
        <w:rPr>
          <w:rFonts w:cs="Courier New"/>
        </w:rPr>
      </w:pPr>
      <w:r>
        <w:rPr>
          <w:rFonts w:cs="Courier New"/>
        </w:rPr>
        <w:tab/>
        <w:t>MR. BAKER:  I would also just make the point that I think it is fairly well understood that the 2007 rates case that Union filed would be the starting point for an incentive regulation framework, as well.</w:t>
      </w:r>
    </w:p>
    <w:p>
      <w:pPr>
        <w:pStyle w:val="Normal"/>
        <w:widowControl w:val="false"/>
        <w:spacing w:lineRule="auto" w:line="420"/>
        <w:rPr>
          <w:rFonts w:cs="Courier New"/>
        </w:rPr>
      </w:pPr>
      <w:r>
        <w:rPr>
          <w:rFonts w:cs="Courier New"/>
        </w:rPr>
        <w:tab/>
        <w:t>MR. WARREN:  Now, the second expressed rationale, which is really related to the first but drills down in more particularity, appears at the top of page 25 of 39 of Exhibit J3.3, and that is, and I quote at the top of that page:</w:t>
      </w:r>
    </w:p>
    <w:p>
      <w:pPr>
        <w:pStyle w:val="Normal"/>
        <w:widowControl w:val="false"/>
        <w:spacing w:lineRule="auto" w:line="420"/>
        <w:ind w:left="1440" w:hanging="0"/>
        <w:rPr>
          <w:rFonts w:cs="Courier New"/>
        </w:rPr>
      </w:pPr>
      <w:r>
        <w:rPr>
          <w:rFonts w:cs="Courier New"/>
        </w:rPr>
        <w:t>"Union requires an appropriate balance of risks and rewards in order to manage weather variances, infranchise customer annual usage and increasing competition for S&amp;T services within an IR framework."</w:t>
      </w:r>
    </w:p>
    <w:p>
      <w:pPr>
        <w:pStyle w:val="Normal"/>
        <w:widowControl w:val="false"/>
        <w:spacing w:lineRule="auto" w:line="420"/>
        <w:rPr>
          <w:rFonts w:cs="Courier New"/>
        </w:rPr>
      </w:pPr>
      <w:r>
        <w:rPr>
          <w:rFonts w:cs="Courier New"/>
        </w:rPr>
        <w:tab/>
        <w:t>Now, can we agree, members of the panel, that it is in the context of a particular application for approval of an IR - incentive regulation - regime that the Board would decide how best to balance risks and rewards as between Union, its shareholder and the ratepayers; fair?</w:t>
      </w:r>
    </w:p>
    <w:p>
      <w:pPr>
        <w:pStyle w:val="Normal"/>
        <w:widowControl w:val="false"/>
        <w:spacing w:lineRule="auto" w:line="420"/>
        <w:rPr>
          <w:rFonts w:cs="Courier New"/>
        </w:rPr>
      </w:pPr>
      <w:r>
        <w:rPr>
          <w:rFonts w:cs="Courier New"/>
        </w:rPr>
        <w:tab/>
        <w:t>MR. POREDOS:  That is the Board's call.</w:t>
      </w:r>
    </w:p>
    <w:p>
      <w:pPr>
        <w:pStyle w:val="Normal"/>
        <w:widowControl w:val="false"/>
        <w:spacing w:lineRule="auto" w:line="420"/>
        <w:rPr>
          <w:rFonts w:cs="Courier New"/>
        </w:rPr>
      </w:pPr>
      <w:r>
        <w:rPr>
          <w:rFonts w:cs="Courier New"/>
        </w:rPr>
        <w:tab/>
        <w:t xml:space="preserve">MR. WARREN:  Okay.  Now, the third rationale, at least as I find it, is </w:t>
        <w:noBreakHyphen/>
        <w:noBreakHyphen/>
        <w:t xml:space="preserve"> appears on page 25 of Exhibit J3.3.  This is with respect to storage market premiums.  It appears at the bottom of the page.  I quote:   </w:t>
      </w:r>
    </w:p>
    <w:p>
      <w:pPr>
        <w:pStyle w:val="Normal"/>
        <w:widowControl w:val="false"/>
        <w:spacing w:lineRule="auto" w:line="420"/>
        <w:ind w:left="1440" w:hanging="0"/>
        <w:rPr>
          <w:rFonts w:cs="Courier New"/>
        </w:rPr>
      </w:pPr>
      <w:r>
        <w:rPr>
          <w:rFonts w:cs="Courier New"/>
        </w:rPr>
        <w:t>"The position that Union outlined in its November 10, 2004 NGF submission was that the market premium derived from storage services at market rates should flow to Union as the owner of the underlying assets."</w:t>
      </w:r>
    </w:p>
    <w:p>
      <w:pPr>
        <w:pStyle w:val="Normal"/>
        <w:widowControl w:val="false"/>
        <w:spacing w:lineRule="auto" w:line="420"/>
        <w:rPr>
          <w:rFonts w:cs="Courier New"/>
        </w:rPr>
      </w:pPr>
      <w:r>
        <w:rPr>
          <w:rFonts w:cs="Courier New"/>
        </w:rPr>
        <w:tab/>
        <w:t>Can we agree, members of the panel, that Union has been the owner of the underlying assets since at least in 1993 when it first began to agree to the sharing mechanisms?</w:t>
      </w:r>
    </w:p>
    <w:p>
      <w:pPr>
        <w:pStyle w:val="Normal"/>
        <w:widowControl w:val="false"/>
        <w:spacing w:lineRule="auto" w:line="420"/>
        <w:rPr>
          <w:rFonts w:cs="Courier New"/>
        </w:rPr>
      </w:pPr>
      <w:r>
        <w:rPr>
          <w:rFonts w:cs="Courier New"/>
        </w:rPr>
        <w:tab/>
        <w:t>MR. POREDOS:  Union has been the owner ever since Union has gotten permission from the Board to develop those pools and to extract gas and has had the leases paid for.</w:t>
      </w:r>
    </w:p>
    <w:p>
      <w:pPr>
        <w:pStyle w:val="Normal"/>
        <w:widowControl w:val="false"/>
        <w:spacing w:lineRule="auto" w:line="420"/>
        <w:rPr>
          <w:rFonts w:cs="Courier New"/>
        </w:rPr>
      </w:pPr>
      <w:r>
        <w:rPr>
          <w:rFonts w:cs="Courier New"/>
        </w:rPr>
        <w:tab/>
        <w:t>MR. WARREN:  So can we agree that in terms of that element of rationale for elimination of deferral accounts, that's been the case from the beginning?  There's nothing now about that; right?  It's always been the owner of the underlying assets?</w:t>
      </w:r>
    </w:p>
    <w:p>
      <w:pPr>
        <w:pStyle w:val="Normal"/>
        <w:widowControl w:val="false"/>
        <w:spacing w:lineRule="auto" w:line="420"/>
        <w:rPr>
          <w:rFonts w:cs="Courier New"/>
        </w:rPr>
      </w:pPr>
      <w:r>
        <w:rPr>
          <w:rFonts w:cs="Courier New"/>
        </w:rPr>
        <w:tab/>
        <w:t>MR. BAKER:  It's always been the owner of the underlying assets.  I think when you go back and track through the history of what's gone on here, we started off by having assets that were within regulation.  The market has developed.  We took one step out, which was to sell short-term storage services at market rates.</w:t>
      </w:r>
    </w:p>
    <w:p>
      <w:pPr>
        <w:pStyle w:val="Normal"/>
        <w:widowControl w:val="false"/>
        <w:spacing w:lineRule="auto" w:line="420"/>
        <w:rPr>
          <w:rFonts w:cs="Courier New"/>
        </w:rPr>
      </w:pPr>
      <w:r>
        <w:rPr>
          <w:rFonts w:cs="Courier New"/>
        </w:rPr>
        <w:tab/>
        <w:t>That happened, subject to deferral accounts, as you've mentioned.  Then there was a second step where we looked at taking out long</w:t>
        <w:noBreakHyphen/>
        <w:t>term storage as a way to try to support the development of new storage.  So there's been a series of things that have happened through the development of the market.</w:t>
      </w:r>
    </w:p>
    <w:p>
      <w:pPr>
        <w:pStyle w:val="Normal"/>
        <w:widowControl w:val="false"/>
        <w:spacing w:lineRule="auto" w:line="420"/>
        <w:rPr>
          <w:rFonts w:cs="Courier New"/>
        </w:rPr>
      </w:pPr>
      <w:r>
        <w:rPr>
          <w:rFonts w:cs="Courier New"/>
        </w:rPr>
        <w:tab/>
        <w:t xml:space="preserve">MR. WARREN:  And the fourth rationale, at least as I can find it, panel members, appears in the pre-filed evidence in this case, which is Exhibit C, tab 1.  I don't know that you need to turn it up.  It appears on page 14.  That is to encourage the development of storage in Ontario.  </w:t>
      </w:r>
    </w:p>
    <w:p>
      <w:pPr>
        <w:pStyle w:val="Normal"/>
        <w:widowControl w:val="false"/>
        <w:spacing w:lineRule="auto" w:line="420"/>
        <w:rPr>
          <w:rFonts w:cs="Courier New"/>
        </w:rPr>
      </w:pPr>
      <w:r>
        <w:rPr>
          <w:rFonts w:cs="Courier New"/>
        </w:rPr>
        <w:tab/>
        <w:t>You had the exchange with Mr. Thompson, and then again with Mr. Moran.  My understanding is that Union has no present intention to develop storage; is that right?</w:t>
      </w:r>
    </w:p>
    <w:p>
      <w:pPr>
        <w:pStyle w:val="Normal"/>
        <w:widowControl w:val="false"/>
        <w:spacing w:lineRule="auto" w:line="420"/>
        <w:rPr>
          <w:rFonts w:cs="Courier New"/>
        </w:rPr>
      </w:pPr>
      <w:r>
        <w:rPr>
          <w:rFonts w:cs="Courier New"/>
        </w:rPr>
        <w:tab/>
        <w:t xml:space="preserve">MR. BAKER:  It's not that we don't want to develop storage, but to clarify the exchange this morning, it's that we just </w:t>
        <w:noBreakHyphen/>
        <w:noBreakHyphen/>
        <w:t xml:space="preserve"> the framework just doesn't work.  It just doesn't prevent </w:t>
        <w:noBreakHyphen/>
        <w:noBreakHyphen/>
        <w:t xml:space="preserve"> it just doesn't allow us the mechanism to commit capital to additional storage development without knowing that we will have access to the revenue streams that come off successful storage development ventures in the future.</w:t>
      </w:r>
    </w:p>
    <w:p>
      <w:pPr>
        <w:pStyle w:val="Normal"/>
        <w:widowControl w:val="false"/>
        <w:spacing w:lineRule="auto" w:line="420"/>
        <w:rPr>
          <w:rFonts w:cs="Courier New"/>
        </w:rPr>
      </w:pPr>
      <w:r>
        <w:rPr>
          <w:rFonts w:cs="Courier New"/>
        </w:rPr>
        <w:tab/>
        <w:t>MR. WARREN:  We can agree, Mr. Baker, can we not, that the same framework did not preclude you from developing something around 25 Bcf of storage in the period between 1995 and 2005; correct?</w:t>
      </w:r>
    </w:p>
    <w:p>
      <w:pPr>
        <w:pStyle w:val="Normal"/>
        <w:widowControl w:val="false"/>
        <w:spacing w:lineRule="auto" w:line="420"/>
        <w:rPr>
          <w:rFonts w:cs="Courier New"/>
        </w:rPr>
      </w:pPr>
      <w:r>
        <w:rPr>
          <w:rFonts w:cs="Courier New"/>
        </w:rPr>
        <w:tab/>
        <w:t xml:space="preserve">MR. BAKER:  It didn't then, and I'm saying that that was </w:t>
        <w:noBreakHyphen/>
        <w:noBreakHyphen/>
        <w:t xml:space="preserve"> part of that storage that we did develop was to do some optimization on existing pools, as it wasn't necessarily going out and doing greenfield development, in terms of new reservoirs.  But, yes, there was a progression and there was a progression through history, in terms of how we got to where we are today and as the market continued to progress, and Dawn continued to develop to where it is today.  </w:t>
      </w:r>
    </w:p>
    <w:p>
      <w:pPr>
        <w:pStyle w:val="Normal"/>
        <w:widowControl w:val="false"/>
        <w:spacing w:lineRule="auto" w:line="420"/>
        <w:rPr>
          <w:rFonts w:cs="Courier New"/>
        </w:rPr>
      </w:pPr>
      <w:r>
        <w:rPr>
          <w:rFonts w:cs="Courier New"/>
        </w:rPr>
        <w:tab/>
        <w:t>So there has clearly been a progression of market development over that period of time.</w:t>
      </w:r>
    </w:p>
    <w:p>
      <w:pPr>
        <w:pStyle w:val="Normal"/>
        <w:widowControl w:val="false"/>
        <w:spacing w:lineRule="auto" w:line="420"/>
        <w:rPr>
          <w:rFonts w:cs="Courier New"/>
        </w:rPr>
      </w:pPr>
      <w:r>
        <w:rPr>
          <w:rFonts w:cs="Courier New"/>
        </w:rPr>
        <w:tab/>
        <w:t>MR. WARREN:  Mr. Baker, I wonder if I could ask for a refinement, if you wish, on the undertaking given to Mr. Moran this morning which, for the record, is K3.1.</w:t>
      </w:r>
    </w:p>
    <w:p>
      <w:pPr>
        <w:pStyle w:val="Normal"/>
        <w:widowControl w:val="false"/>
        <w:spacing w:lineRule="auto" w:line="420"/>
        <w:rPr>
          <w:rFonts w:cs="Courier New"/>
        </w:rPr>
      </w:pPr>
      <w:r>
        <w:rPr>
          <w:rFonts w:cs="Courier New"/>
        </w:rPr>
        <w:tab/>
        <w:t xml:space="preserve">In answering that question, can you identify the nature of the development that was taking place?  You made the distinction between greenfield development and </w:t>
        <w:noBreakHyphen/>
        <w:noBreakHyphen/>
        <w:t xml:space="preserve"> I can't remember the term you used, maximization of your existing resources.  I can't remember what the term was.  Can you make that distinction in answering K3.1, as to the nature of the development you were </w:t>
        <w:noBreakHyphen/>
        <w:noBreakHyphen/>
      </w:r>
    </w:p>
    <w:p>
      <w:pPr>
        <w:pStyle w:val="Normal"/>
        <w:widowControl w:val="false"/>
        <w:spacing w:lineRule="auto" w:line="420"/>
        <w:rPr>
          <w:rFonts w:cs="Courier New"/>
        </w:rPr>
      </w:pPr>
      <w:r>
        <w:rPr>
          <w:rFonts w:cs="Courier New"/>
        </w:rPr>
        <w:tab/>
        <w:t>MR. BAKER:  Sure.</w:t>
      </w:r>
    </w:p>
    <w:p>
      <w:pPr>
        <w:pStyle w:val="Normal"/>
        <w:widowControl w:val="false"/>
        <w:spacing w:lineRule="auto" w:line="420"/>
        <w:ind w:left="720" w:hanging="0"/>
        <w:rPr>
          <w:rFonts w:cs="Courier New"/>
          <w:b/>
          <w:b/>
          <w:bCs/>
        </w:rPr>
      </w:pPr>
      <w:r>
        <w:rPr>
          <w:rFonts w:cs="Courier New"/>
          <w:b/>
          <w:bCs/>
        </w:rPr>
        <w:t xml:space="preserve">ADDITION TO UNDERTAKING NO. K3.1:  TO IDENTIFY THE NATURE OF THE DEVELOPMENT THAT WAS TAKING PLACE  </w:t>
      </w:r>
    </w:p>
    <w:p>
      <w:pPr>
        <w:pStyle w:val="Normal"/>
        <w:widowControl w:val="false"/>
        <w:spacing w:lineRule="auto" w:line="420"/>
        <w:rPr>
          <w:rFonts w:cs="Courier New"/>
        </w:rPr>
      </w:pPr>
      <w:r>
        <w:rPr>
          <w:rFonts w:cs="Courier New"/>
        </w:rPr>
        <w:tab/>
        <w:t>MR. WARREN:  Thanks.  My final area of questions, panel -- I don't know that you need to turn it up, but for point of reference, it appears in the transcript volume 2 at page 117.</w:t>
      </w:r>
    </w:p>
    <w:p>
      <w:pPr>
        <w:pStyle w:val="Normal"/>
        <w:widowControl w:val="false"/>
        <w:spacing w:lineRule="auto" w:line="420"/>
        <w:rPr>
          <w:rFonts w:cs="Courier New"/>
        </w:rPr>
      </w:pPr>
      <w:r>
        <w:rPr>
          <w:rFonts w:cs="Courier New"/>
        </w:rPr>
        <w:tab/>
        <w:t>This was an exchange, Mr. Baker, you were having with Mr. Thompson in which Mr. Thompson was asking about how you would distinguish between the use of -</w:t>
        <w:noBreakHyphen/>
        <w:t xml:space="preserve"> you have a block of assets, storage assets, some of them used for exfranchise storage business and some for infranchise storage business.</w:t>
      </w:r>
    </w:p>
    <w:p>
      <w:pPr>
        <w:pStyle w:val="Normal"/>
        <w:widowControl w:val="false"/>
        <w:spacing w:lineRule="auto" w:line="420"/>
        <w:rPr>
          <w:rFonts w:cs="Courier New"/>
        </w:rPr>
      </w:pPr>
      <w:r>
        <w:rPr>
          <w:rFonts w:cs="Courier New"/>
        </w:rPr>
        <w:tab/>
        <w:t>And you made the point that there would have to be some form of allocation that would take place.  My question is just a practical one.</w:t>
      </w:r>
    </w:p>
    <w:p>
      <w:pPr>
        <w:pStyle w:val="Normal"/>
        <w:widowControl w:val="false"/>
        <w:spacing w:lineRule="auto" w:line="420"/>
        <w:rPr>
          <w:rFonts w:cs="Courier New"/>
        </w:rPr>
      </w:pPr>
      <w:r>
        <w:rPr>
          <w:rFonts w:cs="Courier New"/>
        </w:rPr>
        <w:tab/>
        <w:t xml:space="preserve">Is it the </w:t>
        <w:noBreakHyphen/>
        <w:noBreakHyphen/>
        <w:t xml:space="preserve"> is it your intention that the Board would do the allocation in this case, and, if not, when would that allocation process take place?</w:t>
      </w:r>
    </w:p>
    <w:p>
      <w:pPr>
        <w:pStyle w:val="Normal"/>
        <w:widowControl w:val="false"/>
        <w:spacing w:lineRule="auto" w:line="420"/>
        <w:rPr/>
      </w:pPr>
      <w:r>
        <w:rPr>
          <w:rFonts w:cs="Courier New"/>
        </w:rPr>
        <w:tab/>
        <w:t xml:space="preserve">MR. BAKER:  It wouldn't </w:t>
        <w:noBreakHyphen/>
        <w:noBreakHyphen/>
        <w:t xml:space="preserve"> there may be a separate phase of this case.  I would have to look at how that would actually happen, but first we would require a decision from the Board in this case to approve forbearance, and then we would look at the allocation of the revenues and the costs and the rate base in order to do that elimination </w:t>
      </w:r>
      <w:r>
        <w:rPr/>
        <w:t>from the current utility cost of service.</w:t>
        <w:br/>
        <w:t xml:space="preserve">     MR. WARREN:  Is there a bright line, Mr. Baker, between -- you described it on page 117 at line 20 of the transcript as a block of storage assets that today supports the combined business infranchise and exfranchise.</w:t>
        <w:br/>
        <w:t xml:space="preserve">     Is there a bright line in that block of assets between the assets that are used for infranchise and exfranchise?</w:t>
        <w:br/>
        <w:t xml:space="preserve">     MR. BAKER:  No, it's an integrated storage operation, which is why I think I commented to Mr. Thompson that you can't take one pool and say it's infranchise and another pool as exfranchise.  </w:t>
      </w:r>
    </w:p>
    <w:p>
      <w:pPr>
        <w:pStyle w:val="Normal"/>
        <w:widowControl w:val="false"/>
        <w:spacing w:lineRule="auto" w:line="420"/>
        <w:ind w:firstLine="720"/>
        <w:rPr/>
      </w:pPr>
      <w:r>
        <w:rPr/>
        <w:t>MR. WARREN:  And do I take it from that that you would, from time to time -- assets that would ordinarily be used for infranchise purposes might, in a slack season, for example, be used for exfranchise purposes?  Is that possible?</w:t>
        <w:br/>
        <w:t xml:space="preserve">     MR. BAKER:  That can happen.  And that really goes, in part, to our proposal to eliminate the deferral accounts, because what we've seen is that something will happen from a normal forecast that will give rise to assets being available, and as we sit here today, I think the example I had was this past winter where we had an extremely warm winter, and obviously on a warm winter we don't earn at the same level of delivery margins because our volumes are down.</w:t>
        <w:br/>
        <w:t xml:space="preserve">     And as a result of that warm weather, we saw depression in terms of short-term commodity prices, which widened out the storage value.  So on one hand when we look, in particular -- and we are looking forward going into an incentive regulation framework that the Board has signalled in the NGF report.  To manage all of the business and to manage, in that particular example, the delivery margin loss associated with warmer-than-normal weather, we saw the value uptake on the value of storage between summer storage prices this summer and next winter.  And yet that value is currently captured in the deferral accounts and the majority goes back to the ratepayers.</w:t>
        <w:br/>
        <w:t xml:space="preserve">     So that was part of that proposal, which was to eliminate the deferral accounts on storage that might be freed up in the infranchise market as part of managing the total business.</w:t>
        <w:br/>
        <w:t xml:space="preserve">     MR. WARREN:  But if you can't draw a bright line, and if, from time to time, storage that is used for infranchise purposes may be used for exfranchise, can you and I not agree that you can't set up an allocation formula in advance?  You would have to check it, at least at the end of each year, in order to determine that the allocation was properly done; is that fair?</w:t>
        <w:br/>
        <w:t xml:space="preserve">     MR. BAKER:  No, I wouldn't agree with that.  I would say when you go in and set rates, you will do an allocation based on the firm space and deliverability that is required to certificate the infranchise market.  That is the underpinning on the rates that they pay, depending on how volumes actually turn out in a year.  Whether it is colder or warmer than normal, the ratepayers pay those rates.  I don't think you need to do anything after the fact.</w:t>
        <w:br/>
        <w:t xml:space="preserve">     MR. WARREN:  There wouldn't have to be a true-up after the fact.</w:t>
        <w:br/>
        <w:t xml:space="preserve">     MR. BAKER:  I wouldn't think you would need any </w:t>
      </w:r>
    </w:p>
    <w:p>
      <w:pPr>
        <w:pStyle w:val="Normal"/>
        <w:widowControl w:val="false"/>
        <w:spacing w:lineRule="auto" w:line="420"/>
        <w:rPr/>
      </w:pPr>
      <w:r>
        <w:rPr/>
        <w:t>true-up, no.</w:t>
        <w:br/>
        <w:t xml:space="preserve">     MR. WARREN:  So you wouldn't need a deferral account?</w:t>
        <w:br/>
        <w:t xml:space="preserve">     MR. BAKER:  No.  That is why we had proposed the elimination of the deferral accounts.</w:t>
        <w:br/>
        <w:t xml:space="preserve">     MR. WARREN:  Those are my questions.  Thank you.</w:t>
        <w:br/>
        <w:t xml:space="preserve">     MR. KAISER:  Thank you, Mr. Warren.</w:t>
        <w:br/>
        <w:t xml:space="preserve">     MS. SEBALJ:  I believe Mr. Janigan is next.</w:t>
        <w:br/>
        <w:t xml:space="preserve">     MR. KAISER:  Mr. Janigan.</w:t>
        <w:br/>
        <w:t xml:space="preserve">     </w:t>
      </w:r>
      <w:r>
        <w:rPr>
          <w:b/>
          <w:bCs/>
        </w:rPr>
        <w:t>CROSS-EXAMINATION BY MR. JANIGAN:</w:t>
      </w:r>
      <w:r>
        <w:rPr/>
        <w:br/>
        <w:t xml:space="preserve">     MR. JANIGAN:  Thank you, Mr. Chair.  </w:t>
      </w:r>
    </w:p>
    <w:p>
      <w:pPr>
        <w:pStyle w:val="Normal"/>
        <w:widowControl w:val="false"/>
        <w:spacing w:lineRule="auto" w:line="420"/>
        <w:ind w:firstLine="720"/>
        <w:rPr/>
      </w:pPr>
      <w:r>
        <w:rPr/>
        <w:t xml:space="preserve">Panel, I am going to be referring to the main Union evidence at Exhibit C1, tab 1; the reply evidence at Exhibit D, tab 3, of EEA Professor Schwindt, et al; I am going to be referring to the transcript, volume 1.  As well, there are two documents I will be referring to in the cross-examination.  One is an extract from EBRO -- sorry, one is the extract from RP-1999-0017 and the other an extract from EBRO 486-02.  I believe my friends have a copy of that.  </w:t>
      </w:r>
    </w:p>
    <w:p>
      <w:pPr>
        <w:pStyle w:val="Normal"/>
        <w:widowControl w:val="false"/>
        <w:spacing w:lineRule="auto" w:line="420"/>
        <w:ind w:firstLine="720"/>
        <w:rPr/>
      </w:pPr>
      <w:r>
        <w:rPr/>
        <w:t>Do you have some additional copies?</w:t>
        <w:br/>
        <w:t xml:space="preserve">     MS. SEBALJ:  Yes.  I marked the extract from </w:t>
      </w:r>
    </w:p>
    <w:p>
      <w:pPr>
        <w:pStyle w:val="Normal"/>
        <w:widowControl w:val="false"/>
        <w:spacing w:lineRule="auto" w:line="420"/>
        <w:rPr/>
      </w:pPr>
      <w:r>
        <w:rPr/>
        <w:t>EBRO 486-02 as J3.4 and the extract from 1999 as J3.5.</w:t>
        <w:br/>
        <w:t xml:space="preserve">     </w:t>
      </w:r>
      <w:r>
        <w:rPr>
          <w:b/>
          <w:bCs/>
        </w:rPr>
        <w:t>EXHIBIT NO. J3.4:  EXTRACT FROM EBRO 486-02</w:t>
      </w:r>
    </w:p>
    <w:p>
      <w:pPr>
        <w:pStyle w:val="Normal"/>
        <w:widowControl w:val="false"/>
        <w:spacing w:lineRule="auto" w:line="420"/>
        <w:rPr/>
      </w:pPr>
      <w:r>
        <w:rPr>
          <w:rFonts w:eastAsia="Courier New"/>
          <w:b/>
          <w:bCs/>
        </w:rPr>
        <w:t xml:space="preserve">     </w:t>
      </w:r>
      <w:r>
        <w:rPr>
          <w:b/>
          <w:bCs/>
        </w:rPr>
        <w:t>EXHIBIT NO. J3.5:  EXTRACT FROM RP-1999-0017</w:t>
      </w:r>
      <w:r>
        <w:rPr/>
        <w:br/>
        <w:t xml:space="preserve">     MR. JANIGAN:  Thank you.  </w:t>
      </w:r>
    </w:p>
    <w:p>
      <w:pPr>
        <w:pStyle w:val="Normal"/>
        <w:widowControl w:val="false"/>
        <w:spacing w:lineRule="auto" w:line="420"/>
        <w:rPr/>
      </w:pPr>
      <w:r>
        <w:rPr/>
        <w:t>Panel, as I understand it, this proceeding concerns whether or not the Board should refrain from exercising its power, in whole or in part, for regulating rates for storage of gas in Ontario; am I correct on that?</w:t>
        <w:br/>
        <w:t xml:space="preserve">     MR. BAKER:  I believe that is generally right.  To exercise their powers under section 29 of the Act.</w:t>
        <w:br/>
        <w:t xml:space="preserve">     MR. JANIGAN:  29.1 of the Act.  Effectively, in order to exercise those powers, the Board has to find that competition exists that is sufficient to protect the public interest; am I correct on that?</w:t>
        <w:br/>
        <w:t xml:space="preserve">     MR. BAKER:  Correct.</w:t>
        <w:br/>
        <w:t xml:space="preserve">     MR. JANIGAN:  Okay.  Now, in looking at the task that is before this proceeding, it is whether or not to exercise forbearance concerning the regulation of rates charged for storage.  As I understand it, currently rates for exfranchise customers are not regulated by the Board and are set by whatever price can be obtained in the market.  Am I correct on that?</w:t>
        <w:br/>
        <w:t xml:space="preserve">     MR. BAKER:  Technically, the Board has determined and approved a range rate, and then the storage is marketed within those range rates, which allows us to get market prices for those services.</w:t>
        <w:br/>
        <w:t xml:space="preserve">     MR. JANIGAN:  Okay.  So it's a situation of incomplete forbearance, as it were, with respect to exfranchise customers; is that how you would characterize it?</w:t>
        <w:br/>
        <w:t xml:space="preserve">     MR. BAKER:  Sort of.  I would characterize it that we're allowed to seek market rates, market prices for the storage services that we offer; but that, in terms of forbearance, our definition of forbearance is the revenues and the costs and rate base associated with the assets to provide that service would be held outside of cost of service regulation, and that is not currently what exists today.</w:t>
        <w:br/>
        <w:t xml:space="preserve">     MR. ISHERWOOD:  I would just add to that:  The Board also approves individual contracts that are greater than 2 Bcf or longer than 18 months.  They're involved in that as well.</w:t>
        <w:br/>
        <w:t xml:space="preserve">     MR. JANIGAN:  Now, but for your separation and characterization of the market into exfranchise and infranchise customers, if the question was before the Board whether or not they should refrain from exercising their powers to regulate rates - and we're looking at the storage market as a whole - would you agree with me the answer would be no?</w:t>
        <w:br/>
        <w:t xml:space="preserve">     MR. BAKER:  Can you just repeat your question, please.</w:t>
        <w:br/>
        <w:t xml:space="preserve">     MR. JANIGAN:  Well, if we did not effect the sort of separation you're suggesting with respect to the exfranchise market and the infranchise market and we had to look at the simple question of whether or not the Board should refrain from exercising its powers to regulate rates through storage of gas, would you agree with me that the answer to that question, given what is before this proceeding, would be no?</w:t>
        <w:br/>
        <w:t xml:space="preserve">     MR. BAKER:  Well, I think our own evidence has said that because of the current structure of the infranchise market, where predominantly all customers have opted and elected their choice to opt for a bundled service where storage is bundled with distribution and transmission, that our view was that it was not workably competitive at this time.  We think storage as a product and a market is competitive, but it's not competitive within that infranchise market because of the way it is structured.</w:t>
        <w:br/>
        <w:t xml:space="preserve">     MR. JANIGAN:  So to get to where you want to go with respect to forbearance, effectively, you have to make an initial application to the Board, as it were, to separate storage into compartments of a utility and non-utility customers, infranchise or exfranchise customers.  That, effectively, is the first thing you need to get the Board to approve, is it not?</w:t>
        <w:br/>
        <w:t xml:space="preserve">     MR. BAKER:  I think the first thing that the Board has to do is to consider the storage market and make a determination in terms of whether it is competitive.</w:t>
        <w:br/>
        <w:t xml:space="preserve">     MR. JANIGAN:  Well, we've already established, if we had to look at it as a whole, that the competition </w:t>
      </w:r>
      <w:r>
        <w:rPr>
          <w:rFonts w:cs="Courier New"/>
        </w:rPr>
        <w:t>would not be sufficient to protect the public interest.  Therefore, we have to go back and try to divide it up in the way that you have suggested, and divide it into compartments of exfranchise and infranchise customers.  Otherwise, it doesn't work; right?</w:t>
      </w:r>
    </w:p>
    <w:p>
      <w:pPr>
        <w:pStyle w:val="Normal"/>
        <w:widowControl w:val="false"/>
        <w:spacing w:lineRule="auto" w:line="420"/>
        <w:rPr>
          <w:rFonts w:cs="Courier New"/>
        </w:rPr>
      </w:pPr>
      <w:r>
        <w:rPr>
          <w:rFonts w:cs="Courier New"/>
        </w:rPr>
        <w:tab/>
        <w:t>MR. BAKER:  It may be semantics or the way you are saying it, but I look at it differently.</w:t>
      </w:r>
    </w:p>
    <w:p>
      <w:pPr>
        <w:pStyle w:val="Normal"/>
        <w:widowControl w:val="false"/>
        <w:spacing w:lineRule="auto" w:line="420"/>
        <w:rPr>
          <w:rFonts w:cs="Courier New"/>
        </w:rPr>
      </w:pPr>
      <w:r>
        <w:rPr>
          <w:rFonts w:cs="Courier New"/>
        </w:rPr>
        <w:tab/>
        <w:t xml:space="preserve">We look at the storage market in total and we say, the storage market in around the core competitive market region of Ontario, is it competitive?  We say that it is.  But then you do have to look at each of the markets and the way that they're structured currently to determine whether or not the market is workably competitive, as we've termed it.  </w:t>
      </w:r>
    </w:p>
    <w:p>
      <w:pPr>
        <w:pStyle w:val="Normal"/>
        <w:widowControl w:val="false"/>
        <w:spacing w:lineRule="auto" w:line="420"/>
        <w:rPr>
          <w:rFonts w:cs="Courier New"/>
        </w:rPr>
      </w:pPr>
      <w:r>
        <w:rPr>
          <w:rFonts w:cs="Courier New"/>
        </w:rPr>
        <w:tab/>
        <w:t>As I said, because of the fact that storage is currently bundled with distribution and transmission system - so it is not being contracted separately, it is not being nominated, injection and withdrawals daily, by a separate storage service in the infranchise market - our view was that it is not workably competitive at this time.</w:t>
      </w:r>
    </w:p>
    <w:p>
      <w:pPr>
        <w:pStyle w:val="Normal"/>
        <w:widowControl w:val="false"/>
        <w:spacing w:lineRule="auto" w:line="420"/>
        <w:rPr>
          <w:rFonts w:cs="Courier New"/>
        </w:rPr>
      </w:pPr>
      <w:r>
        <w:rPr>
          <w:rFonts w:cs="Courier New"/>
        </w:rPr>
        <w:tab/>
        <w:t>MR. JANIGAN:  Okay.  So storage itself, as you have discussed with Mr. Warren, it's an integrated operation.  There is not a division in your storage capacity between exfranchise and infranchise.</w:t>
      </w:r>
    </w:p>
    <w:p>
      <w:pPr>
        <w:pStyle w:val="Normal"/>
        <w:widowControl w:val="false"/>
        <w:spacing w:lineRule="auto" w:line="420"/>
        <w:rPr>
          <w:rFonts w:cs="Courier New"/>
        </w:rPr>
      </w:pPr>
      <w:r>
        <w:rPr>
          <w:rFonts w:cs="Courier New"/>
        </w:rPr>
        <w:tab/>
        <w:t>So in order to affect your division or to look at the two markets, you have to, in some respects, draw a line across storage capacity that's required to serve infranchise customers and storage capacity that is required to -- anything surplus to that, I guess, serves exfranchise customers.  Isn't that what you're proposing</w:t>
      </w:r>
    </w:p>
    <w:p>
      <w:pPr>
        <w:pStyle w:val="Normal"/>
        <w:widowControl w:val="false"/>
        <w:spacing w:lineRule="auto" w:line="420"/>
        <w:rPr>
          <w:rFonts w:cs="Courier New"/>
        </w:rPr>
      </w:pPr>
      <w:r>
        <w:rPr>
          <w:rFonts w:cs="Courier New"/>
        </w:rPr>
        <w:tab/>
        <w:t>MR. BAKER:  It's a cost allocation, that's right, between the assets, between those underpinning the infranchise and exfranchise service, and then also a separation of the revenues and the costs related to the exfranchise storage business.</w:t>
      </w:r>
    </w:p>
    <w:p>
      <w:pPr>
        <w:pStyle w:val="Normal"/>
        <w:widowControl w:val="false"/>
        <w:spacing w:lineRule="auto" w:line="420"/>
        <w:rPr>
          <w:rFonts w:cs="Courier New"/>
        </w:rPr>
      </w:pPr>
      <w:r>
        <w:rPr>
          <w:rFonts w:cs="Courier New"/>
        </w:rPr>
        <w:tab/>
        <w:t>MR. JANIGAN:  In terms of the development of the storage pools and the payments made to develop the storage pools, and the rates paid by utility customers, none of the separation existed before this day, before this application.  You would agree with me?</w:t>
      </w:r>
    </w:p>
    <w:p>
      <w:pPr>
        <w:pStyle w:val="Normal"/>
        <w:widowControl w:val="false"/>
        <w:spacing w:lineRule="auto" w:line="420"/>
        <w:rPr>
          <w:rFonts w:cs="Courier New"/>
        </w:rPr>
      </w:pPr>
      <w:r>
        <w:rPr>
          <w:rFonts w:cs="Courier New"/>
        </w:rPr>
        <w:tab/>
        <w:t xml:space="preserve">MR. BAKER:  In terms of </w:t>
        <w:noBreakHyphen/>
        <w:noBreakHyphen/>
        <w:t xml:space="preserve"> we have always had two separate markets.  We have not done </w:t>
        <w:noBreakHyphen/>
        <w:noBreakHyphen/>
        <w:t xml:space="preserve"> we have not specifically asked this Board to determine an allocation of the storage assets between infranchise and exfranchise, but it has effectively been done by virtue of the rate-setting process.</w:t>
      </w:r>
    </w:p>
    <w:p>
      <w:pPr>
        <w:pStyle w:val="Normal"/>
        <w:widowControl w:val="false"/>
        <w:spacing w:lineRule="auto" w:line="420"/>
        <w:rPr>
          <w:rFonts w:cs="Courier New"/>
        </w:rPr>
      </w:pPr>
      <w:r>
        <w:rPr>
          <w:rFonts w:cs="Courier New"/>
        </w:rPr>
        <w:tab/>
        <w:t>MR. JANIGAN:  But effectively all of the storage that's been developed on the Union system has been developed through the rate-setting process; would you agree with me?</w:t>
      </w:r>
    </w:p>
    <w:p>
      <w:pPr>
        <w:pStyle w:val="Normal"/>
        <w:widowControl w:val="false"/>
        <w:spacing w:lineRule="auto" w:line="420"/>
        <w:rPr>
          <w:rFonts w:cs="Courier New"/>
        </w:rPr>
      </w:pPr>
      <w:r>
        <w:rPr>
          <w:rFonts w:cs="Courier New"/>
        </w:rPr>
        <w:tab/>
        <w:t>MR. BAKER:  It's been developed under this Board's guidance; that's right.</w:t>
      </w:r>
    </w:p>
    <w:p>
      <w:pPr>
        <w:pStyle w:val="Normal"/>
        <w:widowControl w:val="false"/>
        <w:spacing w:lineRule="auto" w:line="420"/>
        <w:rPr>
          <w:rFonts w:cs="Courier New"/>
        </w:rPr>
      </w:pPr>
      <w:r>
        <w:rPr>
          <w:rFonts w:cs="Courier New"/>
        </w:rPr>
        <w:tab/>
        <w:t>MR. JANIGAN:  Okay.  So all of the infranchise customers have paid for the development of the storage pools and for all of the storage capacity that is existent to date?</w:t>
      </w:r>
    </w:p>
    <w:p>
      <w:pPr>
        <w:pStyle w:val="Normal"/>
        <w:widowControl w:val="false"/>
        <w:spacing w:lineRule="auto" w:line="420"/>
        <w:rPr>
          <w:rFonts w:cs="Courier New"/>
        </w:rPr>
      </w:pPr>
      <w:r>
        <w:rPr>
          <w:rFonts w:cs="Courier New"/>
        </w:rPr>
        <w:tab/>
        <w:t xml:space="preserve">MR. BAKER:  I wouldn't agree with that.  I think what infranchise customers have paid for is a rate for the service that they've </w:t>
        <w:noBreakHyphen/>
        <w:noBreakHyphen/>
        <w:t xml:space="preserve"> that they receive.  They have not paid for the development or paid for the capital that's been put in place.  They pay a rate on an annual basis for the service that they take.</w:t>
      </w:r>
    </w:p>
    <w:p>
      <w:pPr>
        <w:pStyle w:val="Normal"/>
        <w:widowControl w:val="false"/>
        <w:spacing w:lineRule="auto" w:line="420"/>
        <w:rPr>
          <w:rFonts w:cs="Courier New"/>
        </w:rPr>
      </w:pPr>
      <w:r>
        <w:rPr>
          <w:rFonts w:cs="Courier New"/>
        </w:rPr>
        <w:tab/>
        <w:t>MR. JANIGAN:  Doesn't the rate recover your cost of capital?</w:t>
      </w:r>
    </w:p>
    <w:p>
      <w:pPr>
        <w:pStyle w:val="Normal"/>
        <w:widowControl w:val="false"/>
        <w:spacing w:lineRule="auto" w:line="420"/>
        <w:rPr>
          <w:rFonts w:cs="Courier New"/>
        </w:rPr>
      </w:pPr>
      <w:r>
        <w:rPr>
          <w:rFonts w:cs="Courier New"/>
        </w:rPr>
        <w:tab/>
        <w:t>MR. BAKER:  It does.</w:t>
      </w:r>
    </w:p>
    <w:p>
      <w:pPr>
        <w:pStyle w:val="Normal"/>
        <w:widowControl w:val="false"/>
        <w:spacing w:lineRule="auto" w:line="420"/>
        <w:rPr>
          <w:rFonts w:cs="Courier New"/>
        </w:rPr>
      </w:pPr>
      <w:r>
        <w:rPr>
          <w:rFonts w:cs="Courier New"/>
        </w:rPr>
        <w:tab/>
        <w:t>MR. JANIGAN:  Okay.  Isn't that payment for the capital and development?</w:t>
      </w:r>
    </w:p>
    <w:p>
      <w:pPr>
        <w:pStyle w:val="Normal"/>
        <w:widowControl w:val="false"/>
        <w:spacing w:lineRule="auto" w:line="420"/>
        <w:rPr>
          <w:rFonts w:cs="Courier New"/>
        </w:rPr>
      </w:pPr>
      <w:r>
        <w:rPr>
          <w:rFonts w:cs="Courier New"/>
        </w:rPr>
        <w:tab/>
        <w:t>MR. BAKER:  It's payment for a return on that capital, but they have not funded or provided the specific capital to create those storage assets.  They pay a return, a reasonable return, on those assets.</w:t>
      </w:r>
    </w:p>
    <w:p>
      <w:pPr>
        <w:pStyle w:val="Normal"/>
        <w:widowControl w:val="false"/>
        <w:spacing w:lineRule="auto" w:line="420"/>
        <w:rPr>
          <w:rFonts w:cs="Courier New"/>
        </w:rPr>
      </w:pPr>
      <w:r>
        <w:rPr>
          <w:rFonts w:cs="Courier New"/>
        </w:rPr>
        <w:tab/>
        <w:t>MR. JANIGAN:  I wonder if you could turn up the RP-0017 decision extract that I have given to you.  I believe that is J3.5.</w:t>
      </w:r>
    </w:p>
    <w:p>
      <w:pPr>
        <w:pStyle w:val="Normal"/>
        <w:widowControl w:val="false"/>
        <w:spacing w:lineRule="auto" w:line="420"/>
        <w:rPr>
          <w:rFonts w:cs="Courier New"/>
        </w:rPr>
      </w:pPr>
      <w:r>
        <w:rPr>
          <w:rFonts w:cs="Courier New"/>
        </w:rPr>
        <w:tab/>
        <w:t xml:space="preserve">I am looking at paragraph </w:t>
        <w:noBreakHyphen/>
        <w:noBreakHyphen/>
        <w:t xml:space="preserve"> on page 140 of that decision, paragraph 2.501, and it has:   </w:t>
      </w:r>
    </w:p>
    <w:p>
      <w:pPr>
        <w:pStyle w:val="Normal"/>
        <w:widowControl w:val="false"/>
        <w:spacing w:lineRule="auto" w:line="420"/>
        <w:ind w:left="1440" w:hanging="0"/>
        <w:rPr>
          <w:rFonts w:cs="Courier New"/>
        </w:rPr>
      </w:pPr>
      <w:r>
        <w:rPr>
          <w:rFonts w:cs="Courier New"/>
        </w:rPr>
        <w:t>"At issue in this proceeding was the treatment of any premium that exists due to the differential between market price and embedded cost of storage.  The Board notes that in a previous hearing, 486</w:t>
        <w:noBreakHyphen/>
        <w:t>02, Union argued that the premiums resulting from the market-based rates for storage services rightfully belong to ratepayers because the ratepayers had substantiated the asset, that since the ratepayers had taken on the risk and paid rates designed to cover the costs, they should receive any reward."</w:t>
      </w:r>
    </w:p>
    <w:p>
      <w:pPr>
        <w:pStyle w:val="Normal"/>
        <w:widowControl w:val="false"/>
        <w:spacing w:lineRule="auto" w:line="420"/>
        <w:rPr>
          <w:rFonts w:cs="Courier New"/>
        </w:rPr>
      </w:pPr>
      <w:r>
        <w:rPr>
          <w:rFonts w:cs="Courier New"/>
        </w:rPr>
        <w:tab/>
        <w:t>Now, I wonder if you could then just turn over to the extract from that 486</w:t>
        <w:noBreakHyphen/>
        <w:t>02 decision, the transcript.  That's J3.4, I believe.  Here we have on page 1 of that extract, from cross</w:t>
        <w:noBreakHyphen/>
        <w:t>examination of the Union panel by Ms. Lea:</w:t>
      </w:r>
    </w:p>
    <w:p>
      <w:pPr>
        <w:pStyle w:val="Normal"/>
        <w:widowControl w:val="false"/>
        <w:spacing w:lineRule="auto" w:line="420"/>
        <w:ind w:left="1440" w:hanging="0"/>
        <w:rPr>
          <w:rFonts w:cs="Courier New"/>
        </w:rPr>
      </w:pPr>
      <w:r>
        <w:rPr>
          <w:rFonts w:cs="Courier New"/>
        </w:rPr>
        <w:t>"Why is it that Union's infranchise customers should get this benefit ..."</w:t>
      </w:r>
    </w:p>
    <w:p>
      <w:pPr>
        <w:pStyle w:val="Normal"/>
        <w:widowControl w:val="false"/>
        <w:spacing w:lineRule="auto" w:line="420"/>
        <w:rPr>
          <w:rFonts w:cs="Courier New"/>
        </w:rPr>
      </w:pPr>
      <w:r>
        <w:rPr>
          <w:rFonts w:cs="Courier New"/>
        </w:rPr>
        <w:tab/>
        <w:t>- this is the premium -</w:t>
      </w:r>
    </w:p>
    <w:p>
      <w:pPr>
        <w:pStyle w:val="Normal"/>
        <w:widowControl w:val="false"/>
        <w:spacing w:lineRule="auto" w:line="420"/>
        <w:ind w:left="1440" w:hanging="0"/>
        <w:rPr>
          <w:rFonts w:cs="Courier New"/>
        </w:rPr>
      </w:pPr>
      <w:r>
        <w:rPr>
          <w:rFonts w:cs="Courier New"/>
        </w:rPr>
        <w:t>"... from storage, but consumers' infranchise customers will not?"</w:t>
      </w:r>
    </w:p>
    <w:p>
      <w:pPr>
        <w:pStyle w:val="Normal"/>
        <w:widowControl w:val="false"/>
        <w:spacing w:lineRule="auto" w:line="420"/>
        <w:ind w:left="1440" w:hanging="0"/>
        <w:rPr>
          <w:rFonts w:cs="Courier New"/>
        </w:rPr>
      </w:pPr>
      <w:r>
        <w:rPr>
          <w:rFonts w:cs="Courier New"/>
        </w:rPr>
        <w:t>Answer:  "The space that is being made available under this open season is space that has been paid for and substantiated by our infranchise market."</w:t>
      </w:r>
    </w:p>
    <w:p>
      <w:pPr>
        <w:pStyle w:val="Normal"/>
        <w:widowControl w:val="false"/>
        <w:spacing w:lineRule="auto" w:line="420"/>
        <w:rPr>
          <w:rFonts w:cs="Courier New"/>
        </w:rPr>
      </w:pPr>
      <w:r>
        <w:rPr>
          <w:rFonts w:cs="Courier New"/>
        </w:rPr>
        <w:tab/>
        <w:t xml:space="preserve">Further down a few lines, a question:  </w:t>
      </w:r>
    </w:p>
    <w:p>
      <w:pPr>
        <w:pStyle w:val="Normal"/>
        <w:widowControl w:val="false"/>
        <w:spacing w:lineRule="auto" w:line="420"/>
        <w:ind w:left="1440" w:hanging="0"/>
        <w:rPr>
          <w:rFonts w:cs="Courier New"/>
        </w:rPr>
      </w:pPr>
      <w:r>
        <w:rPr>
          <w:rFonts w:cs="Courier New"/>
        </w:rPr>
        <w:t>"Why is that necessarily the case, that it is your infranchise customers that have paid for it?  Have not the revenues that you have gathered from other customers helped pay for this development?"</w:t>
      </w:r>
    </w:p>
    <w:p>
      <w:pPr>
        <w:pStyle w:val="Normal"/>
        <w:widowControl w:val="false"/>
        <w:spacing w:lineRule="auto" w:line="420"/>
        <w:ind w:left="1440" w:hanging="0"/>
        <w:rPr>
          <w:rFonts w:cs="Courier New"/>
        </w:rPr>
      </w:pPr>
      <w:r>
        <w:rPr>
          <w:rFonts w:cs="Courier New"/>
        </w:rPr>
        <w:t>Answer:  “For their exact share."</w:t>
      </w:r>
    </w:p>
    <w:p>
      <w:pPr>
        <w:pStyle w:val="Normal"/>
        <w:widowControl w:val="false"/>
        <w:spacing w:lineRule="auto" w:line="420"/>
        <w:ind w:left="1440" w:hanging="0"/>
        <w:rPr>
          <w:rFonts w:cs="Courier New"/>
        </w:rPr>
      </w:pPr>
      <w:r>
        <w:rPr>
          <w:rFonts w:cs="Courier New"/>
        </w:rPr>
        <w:t>Question:  “But they're not reaping any additional benefits such as your infranchise customers are, however?”</w:t>
      </w:r>
    </w:p>
    <w:p>
      <w:pPr>
        <w:pStyle w:val="Normal"/>
        <w:widowControl w:val="false"/>
        <w:spacing w:lineRule="auto" w:line="420"/>
        <w:ind w:left="1440" w:hanging="0"/>
        <w:rPr>
          <w:rFonts w:cs="Courier New"/>
        </w:rPr>
      </w:pPr>
      <w:r>
        <w:rPr>
          <w:rFonts w:cs="Courier New"/>
        </w:rPr>
        <w:t>Answer:  "The space that has been made available for this development is currently part of what is allocated and recovered from the infranchise customers, so the underlying cost of the storage and the development costs to create the deliverability are infranchise cost of service, not exfranchise cost of service.  So the benefits go back to the infranchise to offset the costs."</w:t>
      </w:r>
    </w:p>
    <w:p>
      <w:pPr>
        <w:pStyle w:val="Normal"/>
        <w:widowControl w:val="false"/>
        <w:spacing w:lineRule="auto" w:line="420"/>
        <w:rPr>
          <w:rFonts w:cs="Courier New"/>
        </w:rPr>
      </w:pPr>
      <w:r>
        <w:rPr>
          <w:rFonts w:cs="Courier New"/>
        </w:rPr>
        <w:tab/>
        <w:t>I take it Union has resiled from that position?</w:t>
      </w:r>
    </w:p>
    <w:p>
      <w:pPr>
        <w:pStyle w:val="Normal"/>
        <w:widowControl w:val="false"/>
        <w:spacing w:lineRule="auto" w:line="420"/>
        <w:rPr>
          <w:rFonts w:cs="Courier New"/>
        </w:rPr>
      </w:pPr>
      <w:r>
        <w:rPr>
          <w:rFonts w:cs="Courier New"/>
        </w:rPr>
        <w:tab/>
        <w:t xml:space="preserve">MR. BAKER:  No.  I just think you have to go back and carefully look at the facts that were in place at the time of this development.  And my recollection is - this goes to my point I made earlier - that the storage that was being made available through this development was an existing pool.  What we were looking to do was to re-optimize that pool by decreasing our design day inventory, which had the impact of freeing up additional storage space.  There could be -- at this time, we were looking to take it out and sell it into the exfranchise market via an open season.  </w:t>
      </w:r>
    </w:p>
    <w:p>
      <w:pPr>
        <w:pStyle w:val="Normal"/>
        <w:widowControl w:val="false"/>
        <w:spacing w:lineRule="auto" w:line="420"/>
        <w:rPr>
          <w:rFonts w:cs="Courier New"/>
        </w:rPr>
      </w:pPr>
      <w:r>
        <w:rPr>
          <w:rFonts w:cs="Courier New"/>
        </w:rPr>
        <w:tab/>
        <w:t>So I think that is the context by which these comments were made where it says the infranchise customers have substantiated the asset.  I'm not sure that would be terminology that I would use, but it's -- I think what they were really getting at was the fact that that asset had been in rates and was part of what had been allocated to the infranchise ratepayers, and at issue in this proceeding was, to the extent that we went out to an open season and sold storage own a market</w:t>
        <w:noBreakHyphen/>
        <w:t>based rate so we had the so</w:t>
        <w:noBreakHyphen/>
        <w:t>called premium, where should it be allocated, infranchise or exfranchise?  That was the rationale, again, through this transition and history, in terms of how the market was developing in terms of the position that was outlined in this transcript.</w:t>
      </w:r>
    </w:p>
    <w:p>
      <w:pPr>
        <w:pStyle w:val="Normal"/>
        <w:widowControl w:val="false"/>
        <w:spacing w:lineRule="auto" w:line="420"/>
        <w:rPr>
          <w:rFonts w:cs="Courier New"/>
        </w:rPr>
      </w:pPr>
      <w:r>
        <w:rPr>
          <w:rFonts w:cs="Courier New"/>
        </w:rPr>
        <w:tab/>
        <w:t xml:space="preserve">MR. JANIGAN:  Well, Mr. Baker, the principle seems to be that if the customers bore the risk of the development and paid the costs of the development, shouldn't they get the benefit of that development?  </w:t>
      </w:r>
    </w:p>
    <w:p>
      <w:pPr>
        <w:pStyle w:val="Normal"/>
        <w:widowControl w:val="false"/>
        <w:spacing w:lineRule="auto" w:line="420"/>
        <w:rPr>
          <w:rFonts w:cs="Courier New"/>
        </w:rPr>
      </w:pPr>
      <w:r>
        <w:rPr>
          <w:rFonts w:cs="Courier New"/>
        </w:rPr>
        <w:tab/>
        <w:t>MR. BAKER:  That is one of the issues.  I don't agree ratepayers have paid for the risk of the development.</w:t>
      </w:r>
    </w:p>
    <w:p>
      <w:pPr>
        <w:pStyle w:val="Normal"/>
        <w:widowControl w:val="false"/>
        <w:spacing w:lineRule="auto" w:line="420"/>
        <w:rPr>
          <w:rFonts w:cs="Courier New"/>
        </w:rPr>
      </w:pPr>
      <w:r>
        <w:rPr>
          <w:rFonts w:cs="Courier New"/>
        </w:rPr>
        <w:tab/>
        <w:t>When I look at storage, there are really two primary risks and things that you have to look at.  There's the cost and the activity to try to develop a new storage pool.  That goes to my point earlier, that to the extent money is expended to attempt to develop a storage pool and it never comes to fruition, there is no recovery by Union, because we would not have an asset that is useful in serving the public.</w:t>
      </w:r>
    </w:p>
    <w:p>
      <w:pPr>
        <w:pStyle w:val="Normal"/>
        <w:widowControl w:val="false"/>
        <w:spacing w:lineRule="auto" w:line="420"/>
        <w:rPr>
          <w:rFonts w:cs="Courier New"/>
        </w:rPr>
      </w:pPr>
      <w:r>
        <w:rPr>
          <w:rFonts w:cs="Courier New"/>
        </w:rPr>
        <w:tab/>
        <w:t>So in terms of a specific development risk, I would not agree that ratepayers have borne the risk of that.</w:t>
      </w:r>
    </w:p>
    <w:p>
      <w:pPr>
        <w:pStyle w:val="Normal"/>
        <w:widowControl w:val="false"/>
        <w:spacing w:lineRule="auto" w:line="420"/>
        <w:rPr>
          <w:rFonts w:cs="Courier New"/>
        </w:rPr>
      </w:pPr>
      <w:r>
        <w:rPr>
          <w:rFonts w:cs="Courier New"/>
        </w:rPr>
        <w:tab/>
        <w:t xml:space="preserve">I think what's been talked about here is, to the extent that you have a pool that was developed and was sold, particularly into the exfranchise market, should there be a situation </w:t>
        <w:noBreakHyphen/>
        <w:noBreakHyphen/>
        <w:t xml:space="preserve"> again, at this time, we are just getting the experience with market-based rates.  The market was developing.  </w:t>
      </w:r>
    </w:p>
    <w:p>
      <w:pPr>
        <w:pStyle w:val="Normal"/>
        <w:widowControl w:val="false"/>
        <w:spacing w:lineRule="auto" w:line="420"/>
        <w:rPr>
          <w:rFonts w:cs="Courier New"/>
        </w:rPr>
      </w:pPr>
      <w:r>
        <w:rPr>
          <w:rFonts w:cs="Courier New"/>
        </w:rPr>
        <w:tab/>
        <w:t xml:space="preserve">The risk that was being referred to in here is, to the extent at some point in time in the future the market value of storage dropped below cost and exfranchise customers didn't contract for that storage, I think the view at this point in time is that those costs, which were already in rate base, would likely end up being allocated back or the proposal would be to allocate those back to infranchise customers.  </w:t>
      </w:r>
    </w:p>
    <w:p>
      <w:pPr>
        <w:pStyle w:val="Normal"/>
        <w:widowControl w:val="false"/>
        <w:spacing w:lineRule="auto" w:line="420"/>
        <w:rPr>
          <w:rFonts w:cs="Courier New"/>
        </w:rPr>
      </w:pPr>
      <w:r>
        <w:rPr>
          <w:rFonts w:cs="Courier New"/>
        </w:rPr>
        <w:tab/>
        <w:t xml:space="preserve">So that is, I believe, the context on the risk that was being talked about at this time.  </w:t>
      </w:r>
    </w:p>
    <w:p>
      <w:pPr>
        <w:pStyle w:val="Normal"/>
        <w:widowControl w:val="false"/>
        <w:spacing w:lineRule="auto" w:line="420"/>
        <w:rPr>
          <w:rFonts w:cs="Courier New"/>
        </w:rPr>
      </w:pPr>
      <w:r>
        <w:rPr>
          <w:rFonts w:cs="Courier New"/>
        </w:rPr>
        <w:tab/>
        <w:t>MR. JANIGAN:  And that's -- if you turn over the page, that's the risk that Ms. black is speaking of here?  That's on the 4602:</w:t>
      </w:r>
    </w:p>
    <w:p>
      <w:pPr>
        <w:pStyle w:val="Normal"/>
        <w:widowControl w:val="false"/>
        <w:spacing w:lineRule="auto" w:line="420"/>
        <w:ind w:left="1440" w:hanging="0"/>
        <w:rPr>
          <w:rFonts w:cs="Courier New"/>
        </w:rPr>
      </w:pPr>
      <w:r>
        <w:rPr>
          <w:rFonts w:cs="Courier New"/>
        </w:rPr>
        <w:t>"And I believe that the infranchise ultimately bear a greater risk of the space and the cost.  They bore the cost for the initial undertaking of developing the space..."</w:t>
      </w:r>
    </w:p>
    <w:p>
      <w:pPr>
        <w:pStyle w:val="Normal"/>
        <w:widowControl w:val="false"/>
        <w:spacing w:lineRule="auto" w:line="420"/>
        <w:rPr>
          <w:rFonts w:cs="Courier New"/>
        </w:rPr>
      </w:pPr>
      <w:r>
        <w:rPr>
          <w:rFonts w:cs="Courier New"/>
        </w:rPr>
        <w:tab/>
        <w:t>- which seems to conflict with what you have just told me -</w:t>
      </w:r>
    </w:p>
    <w:p>
      <w:pPr>
        <w:pStyle w:val="Normal"/>
        <w:widowControl w:val="false"/>
        <w:spacing w:lineRule="auto" w:line="420"/>
        <w:ind w:left="1440" w:hanging="0"/>
        <w:rPr>
          <w:rFonts w:cs="Courier New"/>
        </w:rPr>
      </w:pPr>
      <w:r>
        <w:rPr>
          <w:rFonts w:cs="Courier New"/>
        </w:rPr>
        <w:t>"... and should that space not be utilized in the future, they probably would have the cost visited upon them."</w:t>
      </w:r>
    </w:p>
    <w:p>
      <w:pPr>
        <w:pStyle w:val="Normal"/>
        <w:widowControl w:val="false"/>
        <w:spacing w:lineRule="auto" w:line="420"/>
        <w:rPr>
          <w:rFonts w:cs="Courier New"/>
        </w:rPr>
      </w:pPr>
      <w:r>
        <w:rPr>
          <w:rFonts w:cs="Courier New"/>
        </w:rPr>
        <w:tab/>
        <w:t>Would you disagree with that comment?</w:t>
      </w:r>
    </w:p>
    <w:p>
      <w:pPr>
        <w:pStyle w:val="Normal"/>
        <w:widowControl w:val="false"/>
        <w:spacing w:lineRule="auto" w:line="420"/>
        <w:rPr/>
      </w:pPr>
      <w:r>
        <w:rPr>
          <w:rFonts w:cs="Courier New"/>
        </w:rPr>
        <w:tab/>
        <w:t>MR. BAKER:  No.  I think that is consistent with what I just said, is that that was the risk.  It was a forward</w:t>
        <w:noBreakHyphen/>
        <w:t xml:space="preserve">looking risk that was being talked about.  But I would disagree with the fact that ratepayers bore the risk of a storage development, because, as I said, to the extent that we incurred X million dollars of cost and never had a fully functioning storage pool, I don't think there would be much chance in terms of recovery from customers of those costs. </w:t>
      </w:r>
      <w:r>
        <w:rPr/>
        <w:br/>
        <w:t xml:space="preserve">     MR. JANIGAN:  Well, let's take your position today.  Effectively what you're saying is, after you draw that line across your storage capacity here, and that's the storage that is required to serve infranchise needs, anything else -- I mean any revenues that are earned by that capacity over and above that belong to the Union shareholder and shouldn't be used for the rates for the Union ratepayers that developed the storage, that paid to develop the storage.  Is that what you're saying?</w:t>
        <w:br/>
        <w:t xml:space="preserve">     MR. BAKER:  They didn't pay to develop the storage.  They paid a rate for the service based on the assets that were developed and underpinned that service.  They did not pay for the development.</w:t>
        <w:br/>
        <w:t xml:space="preserve">     MR. JANIGAN:  Well, they also paid a rate of return that effectively financed the development of the project, did they not?</w:t>
        <w:br/>
        <w:t xml:space="preserve">     MR. BAKER:  They paid a reasonable rate of return, as determined by this Board in terms of setting the rates for the service.</w:t>
        <w:br/>
        <w:t xml:space="preserve">     MR. JANIGAN:  If you didn't get those rates collected by the ratepayer, you wouldn't have developed the storage.</w:t>
        <w:br/>
        <w:t xml:space="preserve">     MR. BAKER:  Well, we might have developed it; but to the extent that we didn't get the return on it, we probably wouldn't have developed much more.</w:t>
        <w:br/>
        <w:t xml:space="preserve">     MR. JANIGAN:  Okay.  Now, if you had -- if you proposed, before the Board, to draw a line across your storage capacity in some fashion such that the equivalent amount of storage assets was sold by Union to an affiliate, where would the proceeds of sale for that capacity go?</w:t>
        <w:br/>
        <w:t xml:space="preserve">     MR. BAKER:  Sorry, can you just repeat the question.</w:t>
        <w:br/>
        <w:t xml:space="preserve">     MR. JANIGAN:  For example, you have -- if you decided, instead of adopting - I don't know how to characterize this - the splitting the rate base or -- how are you characterizing in terms of your division of infranchise and exfranchise?     </w:t>
      </w:r>
    </w:p>
    <w:p>
      <w:pPr>
        <w:pStyle w:val="Normal"/>
        <w:widowControl w:val="false"/>
        <w:spacing w:lineRule="auto" w:line="420"/>
        <w:ind w:firstLine="720"/>
        <w:rPr/>
      </w:pPr>
      <w:r>
        <w:rPr/>
        <w:t>MR. BAKER:  Simply a cost allocation between those two costs of allocating the rate base between the storage that underpins the infranchise market versus the exfranchise.</w:t>
        <w:br/>
        <w:t xml:space="preserve">     MR. JANIGAN:  Well, if you weren't doing that and decided that you were going to sell the assets that were surplus to supplying infranchise customers to a Union affiliate, where would the proceeds of sale go?</w:t>
        <w:br/>
        <w:t xml:space="preserve">     MR. BAKER:  If we were going to physically sell the assets?</w:t>
        <w:br/>
        <w:t xml:space="preserve">     MR. JANIGAN:  Yes.  To whom would the -- to what entity?  Would the Union shareholder get all of the proceeds?</w:t>
        <w:br/>
        <w:t xml:space="preserve">     MR. BAKER:  Our view would be that we own the assets.  So to the extent that we sell those assets and it generates a gain on the sale, our view would be, as the owners of the assets, any market value over and above original costs would flow to the shareholder.</w:t>
        <w:br/>
        <w:t xml:space="preserve">     MR. JANIGAN:  Would any money flow to the utility?  In other words --</w:t>
        <w:br/>
        <w:t xml:space="preserve">     MR. BAKER:  You have to step back here in terms of this hypothetical.  But I think, you know, in one case before we would sell -- before we would sell an asset like a storage asset, that issue would come before this Board.  So it is not like we can just walk out tomorrow and sell stuff.</w:t>
        <w:br/>
        <w:t xml:space="preserve">     MR. JANIGAN:  But effectively what you're saying is that the ratepayers have no interest in this storage capacity, and all revenues generated by the capacity goes to the shareholder.</w:t>
        <w:br/>
        <w:t xml:space="preserve">     Is what you're effectively saying, that if you sold those assets, that all the monies from the sale would go to Union, the Union shareholder as well?  It seems to follow from that analysis.</w:t>
        <w:br/>
        <w:t xml:space="preserve">     MR. BAKER:  If we sold assets, if you could do a physical separation and we sold assets underpinning the exfranchise market, that would be right.  </w:t>
      </w:r>
    </w:p>
    <w:p>
      <w:pPr>
        <w:pStyle w:val="Normal"/>
        <w:widowControl w:val="false"/>
        <w:spacing w:lineRule="auto" w:line="420"/>
        <w:rPr/>
      </w:pPr>
      <w:r>
        <w:rPr/>
        <w:t>MR. JANIGAN:  Now, is there going to be any adjustment in rates as a result of this cost allocation?  Will, for example, the ratepayers still pay a rate of return on these assets that are exfranchise?</w:t>
        <w:br/>
        <w:t xml:space="preserve">     MR. BAKER:  No.  They would pay a rate of return on the assets that are allocated and underpin the service that they receive.  They would pay a reasonable return on those assets.</w:t>
        <w:br/>
        <w:t xml:space="preserve">     MR. JANIGAN:  So when -- you proposed to draw a line across the storage capacity.  This amount will be serving the infranchise customers and you will make some kind of cost allocation for the -- in terms of the cost of the assets that are used to be -- to sever those customers?</w:t>
        <w:br/>
        <w:t xml:space="preserve">     MR. BAKER:  That's right.  It is a cost allocation, based on the assets that underpin the infranchise market versus the exfranchise market and under forbearance; those assets would be removed from utility cost of service and would have no bearing on the rates that infranchise customers pay.</w:t>
        <w:br/>
        <w:t xml:space="preserve">     MR. JANIGAN:  Okay.  I take it there would be no payment for contribution towards those assets through rates paid in the past by ratepayers?</w:t>
        <w:br/>
        <w:t xml:space="preserve">     MR. BAKER:  No.  Again, what customers have paid for is a reasonable rate for the service that they have received in prior years.</w:t>
        <w:br/>
        <w:t xml:space="preserve">     MR. JANIGAN:  I hear ATCO somewhere.</w:t>
        <w:br/>
        <w:t xml:space="preserve">     Now, what happens when additional storage needs arise for infranchise customers?</w:t>
        <w:br/>
        <w:t xml:space="preserve">     As I understand it, your proposal is you will go out into the market and procure storage for them at market rates.</w:t>
        <w:br/>
        <w:t xml:space="preserve">     MR. BAKER:  That's correct.</w:t>
        <w:br/>
        <w:t xml:space="preserve">     MR. JANIGAN:  Now, if there is not a competitive market for infranchise customers, how are they protected when additional storage needs arise?</w:t>
        <w:br/>
        <w:t xml:space="preserve">     MR. BAKER:  Our strong view is there is a competitive market for storage services, and that by virtue of going out into the market and doing an open RFP, that we would get the best price tendered to us and that would be evidence of the rate that we would pay for that third party storage.</w:t>
        <w:br/>
        <w:t xml:space="preserve">     MR. JANIGAN:  But the infranchise customers themselves are a captive audience; they're going to be dependent upon whatever you go out and arrange for them.  Who is going to supervise that?</w:t>
        <w:br/>
        <w:t xml:space="preserve">     MR. BAKER:  The Board is going to supervise it.  To the extent that we went out and procured storage in the competitive market, I'm sure this Board would look at it and look at the process we went through to secure it, and the rates that we were paying associated with that storage.</w:t>
        <w:br/>
        <w:t xml:space="preserve">     MR. JANIGAN:  So one year, I take it, the infranchise customers effectively have access to whatever additional storage is available through the storage that historically Union has.  The next year, Union goes out and, on the market, pays for storage that is two or three times as costly to provide them with?</w:t>
        <w:br/>
        <w:t xml:space="preserve">     MR. BAKER:  Again, two things.  This would only be for the incremental infranchise requirements.  So the current, I don't know what the number is, 70 or 80 Bcf that underpins the infranchise market today, that would remain at cost.  To the extent that there is any incremental infranchise growth going forward in the future that requires additional storage, that would be the portion that we would procure in the marketplace.</w:t>
        <w:br/>
        <w:t xml:space="preserve">     In terms of your comment in terms of paying two or three times, I think we have said numerous times through this testimony that storage value is driven primarily off the commodity market and seasonal price spread.  So you can't take a price today and say that that is going to be the price forever.</w:t>
        <w:br/>
        <w:t xml:space="preserve">     MR. JANIGAN:  Now, as I understand it, you don't propose to have separate operations that are dealing with infranchise or exfranchise storage issues.  Am I correct on that?</w:t>
        <w:br/>
        <w:t xml:space="preserve">     MR. BAKER:  That's correct.  We are not.</w:t>
        <w:br/>
        <w:t xml:space="preserve">     MR. JANIGAN:  Am I correct, from my recollection of previous proceedings, that in fact some or all of the storage management takes place in -- with Duke, in Carolina?</w:t>
        <w:br/>
        <w:t xml:space="preserve">     MR. BAKER:  No.  The operation and the management and the Union storage facilities take place out of Union Gas in Chatham.</w:t>
        <w:br/>
        <w:t xml:space="preserve">     The marketing for the S&amp;T services is done out of Houston on an agency basis.</w:t>
        <w:br/>
        <w:t xml:space="preserve">     MR. JANIGAN:  Okay.  So effectively the sale -- the implementation of whatever is sold by Duke is done by Union in Chatham?</w:t>
        <w:br/>
        <w:t xml:space="preserve">     MR. BAKER:  The physical operation and management of the storage facilities are done out of Chatham.</w:t>
        <w:br/>
        <w:t xml:space="preserve">     MR. JANIGAN:  Now, how is Union going to ensure that infranchise customers don't bear an unfair portion of the operating costs of the storage operation?</w:t>
        <w:br/>
        <w:t xml:space="preserve">     MR. BAKER:  Again, as it sits here today, we have a cost-allocation study that has allocated assets and storage assets and storage costs between the infranchise and exfranchise market, so that allocation would exist.</w:t>
        <w:br/>
        <w:t xml:space="preserve">     MR. JANIGAN:  Can you tell me in simple terms what kind of allocator you're proposing to use?</w:t>
        <w:br/>
        <w:t xml:space="preserve">     MR. BAKER:  You're getting out of my bailiwick.  That would be probably Mr. Kitchen in terms of how we functionalize and allocate all of the various costs between the various rate classes.</w:t>
        <w:br/>
        <w:t xml:space="preserve">     MR. JANIGAN:  Okay.  Now, as we noted initially, the remedy that you are seeking under section 29.1 has a proviso that the state of competition has to be sufficient to protect the public interest.</w:t>
        <w:br/>
        <w:t xml:space="preserve">     MR. BAKER:  Correct.</w:t>
        <w:br/>
        <w:t xml:space="preserve">     MR. JANIGAN:  I believe you went through, in testimony in day 1, with Mr. Leslie how you felt </w:t>
      </w:r>
      <w:r>
        <w:rPr>
          <w:rFonts w:cs="Courier New"/>
        </w:rPr>
        <w:t>Union met the public interest with respect to this test.</w:t>
      </w:r>
    </w:p>
    <w:p>
      <w:pPr>
        <w:pStyle w:val="Normal"/>
        <w:widowControl w:val="false"/>
        <w:spacing w:lineRule="auto" w:line="420"/>
        <w:rPr>
          <w:rFonts w:cs="Courier New"/>
        </w:rPr>
      </w:pPr>
      <w:r>
        <w:rPr>
          <w:rFonts w:cs="Courier New"/>
        </w:rPr>
        <w:tab/>
        <w:t xml:space="preserve">I wonder if you could turn up pages 90 and 91 on volume 1 of the transcript, which I think, as well, sort of tracks your evidence -- page 23 of your main evidence.  </w:t>
      </w:r>
    </w:p>
    <w:p>
      <w:pPr>
        <w:pStyle w:val="Normal"/>
        <w:widowControl w:val="false"/>
        <w:spacing w:lineRule="auto" w:line="420"/>
        <w:rPr>
          <w:rFonts w:cs="Courier New"/>
        </w:rPr>
      </w:pPr>
      <w:r>
        <w:rPr>
          <w:rFonts w:cs="Courier New"/>
        </w:rPr>
        <w:tab/>
        <w:t>MR. BAKER:  I've got the reference.</w:t>
      </w:r>
    </w:p>
    <w:p>
      <w:pPr>
        <w:pStyle w:val="Normal"/>
        <w:widowControl w:val="false"/>
        <w:spacing w:lineRule="auto" w:line="420"/>
        <w:rPr>
          <w:rFonts w:cs="Courier New"/>
        </w:rPr>
      </w:pPr>
      <w:r>
        <w:rPr>
          <w:rFonts w:cs="Courier New"/>
        </w:rPr>
        <w:tab/>
        <w:t>MR. JANIGAN:  I believe you indicated four - if I could paraphrase - four ways in which you felt that this development was in the public interest.</w:t>
      </w:r>
    </w:p>
    <w:p>
      <w:pPr>
        <w:pStyle w:val="Normal"/>
        <w:widowControl w:val="false"/>
        <w:spacing w:lineRule="auto" w:line="420"/>
        <w:rPr>
          <w:rFonts w:cs="Courier New"/>
        </w:rPr>
      </w:pPr>
      <w:r>
        <w:rPr>
          <w:rFonts w:cs="Courier New"/>
        </w:rPr>
        <w:tab/>
        <w:t xml:space="preserve">First of all, it would protect bundled customers, so with respect to this protection, it is protection with respect to the amounts in storage or the capacity </w:t>
        <w:noBreakHyphen/>
        <w:noBreakHyphen/>
        <w:t xml:space="preserve"> or its capacity as of January 1st, 2007, that they will be </w:t>
        <w:noBreakHyphen/>
        <w:noBreakHyphen/>
        <w:t xml:space="preserve"> they will be able to pay cost-of-service rates.</w:t>
      </w:r>
    </w:p>
    <w:p>
      <w:pPr>
        <w:pStyle w:val="Normal"/>
        <w:widowControl w:val="false"/>
        <w:spacing w:lineRule="auto" w:line="420"/>
        <w:rPr>
          <w:rFonts w:cs="Courier New"/>
        </w:rPr>
      </w:pPr>
      <w:r>
        <w:rPr>
          <w:rFonts w:cs="Courier New"/>
        </w:rPr>
        <w:tab/>
        <w:t>MR. BAKER:  The proposal was that infranchise would continue to pay cost-of-service rates; that's right.</w:t>
      </w:r>
    </w:p>
    <w:p>
      <w:pPr>
        <w:pStyle w:val="Normal"/>
        <w:widowControl w:val="false"/>
        <w:spacing w:lineRule="auto" w:line="420"/>
        <w:rPr>
          <w:rFonts w:cs="Courier New"/>
        </w:rPr>
      </w:pPr>
      <w:r>
        <w:rPr>
          <w:rFonts w:cs="Courier New"/>
        </w:rPr>
        <w:tab/>
        <w:t>MR. JANIGAN:  And that is the protection that is afforded the bundled customers in this arrangement?</w:t>
      </w:r>
    </w:p>
    <w:p>
      <w:pPr>
        <w:pStyle w:val="Normal"/>
        <w:widowControl w:val="false"/>
        <w:spacing w:lineRule="auto" w:line="420"/>
        <w:rPr>
          <w:rFonts w:cs="Courier New"/>
        </w:rPr>
      </w:pPr>
      <w:r>
        <w:rPr>
          <w:rFonts w:cs="Courier New"/>
        </w:rPr>
        <w:tab/>
        <w:t>MR. BAKER:  Given the structure of that market; that's right.</w:t>
      </w:r>
    </w:p>
    <w:p>
      <w:pPr>
        <w:pStyle w:val="Normal"/>
        <w:widowControl w:val="false"/>
        <w:spacing w:lineRule="auto" w:line="420"/>
        <w:rPr>
          <w:rFonts w:cs="Courier New"/>
        </w:rPr>
      </w:pPr>
      <w:r>
        <w:rPr>
          <w:rFonts w:cs="Courier New"/>
        </w:rPr>
        <w:tab/>
        <w:t>MR. JANIGAN:  Okay.  Secondly, you would build more storage, which would mitigate price volatility?</w:t>
      </w:r>
    </w:p>
    <w:p>
      <w:pPr>
        <w:pStyle w:val="Normal"/>
        <w:widowControl w:val="false"/>
        <w:spacing w:lineRule="auto" w:line="420"/>
        <w:rPr>
          <w:rFonts w:cs="Courier New"/>
        </w:rPr>
      </w:pPr>
      <w:r>
        <w:rPr>
          <w:rFonts w:cs="Courier New"/>
        </w:rPr>
        <w:tab/>
        <w:t xml:space="preserve">MR. BAKER:  What I was trying to do was indicate </w:t>
        <w:noBreakHyphen/>
        <w:noBreakHyphen/>
        <w:t xml:space="preserve"> I don't want to put words in the Board's mouth, but in terms of when we step back at it, looking at what are we trying to achieve in terms of forbearance on market</w:t>
        <w:noBreakHyphen/>
        <w:t>based rates, our view would be to provide a framework that would encourage and support new storage development in Ontario.</w:t>
      </w:r>
    </w:p>
    <w:p>
      <w:pPr>
        <w:pStyle w:val="Normal"/>
        <w:widowControl w:val="false"/>
        <w:spacing w:lineRule="auto" w:line="420"/>
        <w:rPr>
          <w:rFonts w:cs="Courier New"/>
        </w:rPr>
      </w:pPr>
      <w:r>
        <w:rPr>
          <w:rFonts w:cs="Courier New"/>
        </w:rPr>
        <w:tab/>
        <w:t>MR. JANIGAN:  As I understand from your testimony today, you cannot develop storage under a cost-of-service rate</w:t>
        <w:noBreakHyphen/>
        <w:t>of</w:t>
        <w:noBreakHyphen/>
        <w:t>return regime?</w:t>
      </w:r>
    </w:p>
    <w:p>
      <w:pPr>
        <w:pStyle w:val="Normal"/>
        <w:widowControl w:val="false"/>
        <w:spacing w:lineRule="auto" w:line="420"/>
        <w:rPr>
          <w:rFonts w:cs="Courier New"/>
        </w:rPr>
      </w:pPr>
      <w:r>
        <w:rPr>
          <w:rFonts w:cs="Courier New"/>
        </w:rPr>
        <w:tab/>
        <w:t xml:space="preserve">MR. BAKER:  I'm just saying as we look here today, the storage prospects that are out there, my view would be there are still storage prospects in Ontario, but they're tougher.  They're going to take a lot more work and a lot more effort, and there is a lot more capital to be put at risk up front in terms of looking at those developments.  </w:t>
      </w:r>
    </w:p>
    <w:p>
      <w:pPr>
        <w:pStyle w:val="Normal"/>
        <w:widowControl w:val="false"/>
        <w:spacing w:lineRule="auto" w:line="420"/>
        <w:rPr>
          <w:rFonts w:cs="Courier New"/>
        </w:rPr>
      </w:pPr>
      <w:r>
        <w:rPr>
          <w:rFonts w:cs="Courier New"/>
        </w:rPr>
        <w:tab/>
        <w:t xml:space="preserve">I think a lot of the big storage pools have been found and have been developed, and the stuff that you are looking at now is likely more smaller in size, and it will require a framework where -- you've got a framework and a mechanism whereby those risks can be managed through a framework that allows you to get access to the market-based revenues for pools that actually do turn out to be developed into an actual pool.  </w:t>
      </w:r>
    </w:p>
    <w:p>
      <w:pPr>
        <w:pStyle w:val="Normal"/>
        <w:widowControl w:val="false"/>
        <w:spacing w:lineRule="auto" w:line="420"/>
        <w:rPr>
          <w:rFonts w:cs="Courier New"/>
        </w:rPr>
      </w:pPr>
      <w:r>
        <w:rPr>
          <w:rFonts w:cs="Courier New"/>
        </w:rPr>
        <w:tab/>
        <w:t>MR. JANIGAN:  Well, my understanding is that if you bring forward a storage application to the Board, the test would be whether or not the application is prudent, whether or not you are allowed to effectively access Union's ability to raise capital and to put the amount of the capital development in rates.</w:t>
      </w:r>
    </w:p>
    <w:p>
      <w:pPr>
        <w:pStyle w:val="Normal"/>
        <w:widowControl w:val="false"/>
        <w:spacing w:lineRule="auto" w:line="420"/>
        <w:rPr>
          <w:rFonts w:cs="Courier New"/>
        </w:rPr>
      </w:pPr>
      <w:r>
        <w:rPr>
          <w:rFonts w:cs="Courier New"/>
        </w:rPr>
        <w:tab/>
        <w:t>MR. BAKER:  That's my whole point, is that to the extent that we go out and incur a bunch of costs and we never get to the point where we're bringing a project before this Board because it turns out that the prospect that we looked at turned out not to be an appropriate prospect to develop or appropriate reservoir to develop, we would have nothing to bring before this Board.  And that capital would be something that would be at risk corporately, in terms of underpinning our development of other storage.</w:t>
      </w:r>
    </w:p>
    <w:p>
      <w:pPr>
        <w:pStyle w:val="Normal"/>
        <w:widowControl w:val="false"/>
        <w:spacing w:lineRule="auto" w:line="420"/>
        <w:rPr>
          <w:rFonts w:cs="Courier New"/>
        </w:rPr>
      </w:pPr>
      <w:r>
        <w:rPr>
          <w:rFonts w:cs="Courier New"/>
        </w:rPr>
        <w:tab/>
        <w:t>MR. JANIGAN:  You're saying there is no way in which you could bring forward projects for storage that would not capture your development costs?</w:t>
      </w:r>
    </w:p>
    <w:p>
      <w:pPr>
        <w:pStyle w:val="Normal"/>
        <w:widowControl w:val="false"/>
        <w:spacing w:lineRule="auto" w:line="420"/>
        <w:rPr>
          <w:rFonts w:cs="Courier New"/>
        </w:rPr>
      </w:pPr>
      <w:r>
        <w:rPr>
          <w:rFonts w:cs="Courier New"/>
        </w:rPr>
        <w:tab/>
        <w:t>MR. BAKER:  I'm saying to the extent that we brought forward a project where we incurred - pick any number - $5- or $10 million of costs and we did not have a working storage reservoir to show for it, and we tried to seek recovery from this Board, I don't think we would be very successful.</w:t>
      </w:r>
    </w:p>
    <w:p>
      <w:pPr>
        <w:pStyle w:val="Normal"/>
        <w:widowControl w:val="false"/>
        <w:spacing w:lineRule="auto" w:line="420"/>
        <w:rPr>
          <w:rFonts w:cs="Courier New"/>
        </w:rPr>
      </w:pPr>
      <w:r>
        <w:rPr>
          <w:rFonts w:cs="Courier New"/>
        </w:rPr>
        <w:tab/>
        <w:t>MR. JANIGAN:  Have you sought recovery in the past for storage development costs?</w:t>
      </w:r>
    </w:p>
    <w:p>
      <w:pPr>
        <w:pStyle w:val="Normal"/>
        <w:widowControl w:val="false"/>
        <w:spacing w:lineRule="auto" w:line="420"/>
        <w:rPr>
          <w:rFonts w:cs="Courier New"/>
        </w:rPr>
      </w:pPr>
      <w:r>
        <w:rPr>
          <w:rFonts w:cs="Courier New"/>
        </w:rPr>
        <w:tab/>
        <w:t>MR. BAKER:  Not that were related to pools that did not turn out to be working pools.</w:t>
      </w:r>
    </w:p>
    <w:p>
      <w:pPr>
        <w:pStyle w:val="Normal"/>
        <w:widowControl w:val="false"/>
        <w:spacing w:lineRule="auto" w:line="420"/>
        <w:rPr>
          <w:rFonts w:cs="Courier New"/>
        </w:rPr>
      </w:pPr>
      <w:r>
        <w:rPr>
          <w:rFonts w:cs="Courier New"/>
        </w:rPr>
        <w:tab/>
        <w:t>MR. JANIGAN:  That is the principal problem associated with the development of storage within the utility?</w:t>
      </w:r>
    </w:p>
    <w:p>
      <w:pPr>
        <w:pStyle w:val="Normal"/>
        <w:widowControl w:val="false"/>
        <w:spacing w:lineRule="auto" w:line="420"/>
        <w:rPr>
          <w:rFonts w:cs="Courier New"/>
        </w:rPr>
      </w:pPr>
      <w:r>
        <w:rPr>
          <w:rFonts w:cs="Courier New"/>
        </w:rPr>
        <w:tab/>
        <w:t>MR. BAKER:  Again, as we look at it today, just because of where we are and what has transpired in the large reservoirs that have already been discovered and developed, you're looking at stuff that is more difficult.  They're likely going to be smaller.  They're going to take more work, more geological assessment.</w:t>
      </w:r>
    </w:p>
    <w:p>
      <w:pPr>
        <w:pStyle w:val="Normal"/>
        <w:widowControl w:val="false"/>
        <w:spacing w:lineRule="auto" w:line="420"/>
        <w:rPr>
          <w:rFonts w:cs="Courier New"/>
        </w:rPr>
      </w:pPr>
      <w:r>
        <w:rPr>
          <w:rFonts w:cs="Courier New"/>
        </w:rPr>
        <w:tab/>
        <w:t>We've got a situation right now where base pressure gas associated pools -- you know, again, when prior storage pools were developed, we were under a very different gas pricing environment than we are today.  That's another significant cost that would underpin and go into a new storage development.</w:t>
      </w:r>
    </w:p>
    <w:p>
      <w:pPr>
        <w:pStyle w:val="Normal"/>
        <w:widowControl w:val="false"/>
        <w:spacing w:lineRule="auto" w:line="420"/>
        <w:rPr>
          <w:rFonts w:cs="Courier New"/>
        </w:rPr>
      </w:pPr>
      <w:r>
        <w:rPr>
          <w:rFonts w:cs="Courier New"/>
        </w:rPr>
        <w:tab/>
        <w:t>MR. JANIGAN:  Why not develop it through a Union affiliate, then, if you can't develop it through the utility itself?</w:t>
      </w:r>
    </w:p>
    <w:p>
      <w:pPr>
        <w:pStyle w:val="Normal"/>
        <w:widowControl w:val="false"/>
        <w:spacing w:lineRule="auto" w:line="420"/>
        <w:rPr>
          <w:rFonts w:cs="Courier New"/>
        </w:rPr>
      </w:pPr>
      <w:r>
        <w:rPr>
          <w:rFonts w:cs="Courier New"/>
        </w:rPr>
        <w:tab/>
        <w:t>MR. BAKER:  That's options.  But as we're sitting here today, it's Union's view is that is the business we're in and we would like to continue to be in it, and we would like to continue to have a framework that would allow us to continue to pursue those investments.</w:t>
      </w:r>
    </w:p>
    <w:p>
      <w:pPr>
        <w:pStyle w:val="Normal"/>
        <w:widowControl w:val="false"/>
        <w:spacing w:lineRule="auto" w:line="420"/>
        <w:rPr>
          <w:rFonts w:cs="Courier New"/>
        </w:rPr>
      </w:pPr>
      <w:r>
        <w:rPr>
          <w:rFonts w:cs="Courier New"/>
        </w:rPr>
        <w:tab/>
        <w:t>MR. JANIGAN:  But your application here today doesn't stop you from going out and developing those kinds of opportunities within the context of the Union family of companies?</w:t>
      </w:r>
    </w:p>
    <w:p>
      <w:pPr>
        <w:pStyle w:val="Normal"/>
        <w:widowControl w:val="false"/>
        <w:spacing w:lineRule="auto" w:line="420"/>
        <w:rPr>
          <w:rFonts w:cs="Courier New"/>
        </w:rPr>
      </w:pPr>
      <w:r>
        <w:rPr>
          <w:rFonts w:cs="Courier New"/>
        </w:rPr>
        <w:tab/>
        <w:t xml:space="preserve">MR. BAKER:  There is </w:t>
        <w:noBreakHyphen/>
        <w:noBreakHyphen/>
        <w:t xml:space="preserve"> any independent storage developer can do that, that's right.  Those options are out there.</w:t>
      </w:r>
    </w:p>
    <w:p>
      <w:pPr>
        <w:pStyle w:val="Normal"/>
        <w:widowControl w:val="false"/>
        <w:spacing w:lineRule="auto" w:line="420"/>
        <w:rPr>
          <w:rFonts w:cs="Courier New"/>
        </w:rPr>
      </w:pPr>
      <w:r>
        <w:rPr>
          <w:rFonts w:cs="Courier New"/>
        </w:rPr>
        <w:tab/>
        <w:t>MR. JANIGAN:  Now, your third item or your third heading for public interest was efficiency.</w:t>
      </w:r>
    </w:p>
    <w:p>
      <w:pPr>
        <w:pStyle w:val="Normal"/>
        <w:widowControl w:val="false"/>
        <w:spacing w:lineRule="auto" w:line="420"/>
        <w:rPr>
          <w:rFonts w:cs="Courier New"/>
        </w:rPr>
      </w:pPr>
      <w:r>
        <w:rPr>
          <w:rFonts w:cs="Courier New"/>
        </w:rPr>
        <w:tab/>
        <w:t>Now, I've sat through a fair number of Union rate proceedings and every proceeding pretty much the position of Union is they're operating an efficient, lean operation that's guaranteed to deliver cost of service at great value to customers.  You're saying that we have been sold a bill of goods all of these years?</w:t>
      </w:r>
    </w:p>
    <w:p>
      <w:pPr>
        <w:pStyle w:val="Normal"/>
        <w:widowControl w:val="false"/>
        <w:spacing w:lineRule="auto" w:line="420"/>
        <w:rPr>
          <w:rFonts w:cs="Courier New"/>
        </w:rPr>
      </w:pPr>
      <w:r>
        <w:rPr>
          <w:rFonts w:cs="Courier New"/>
        </w:rPr>
        <w:tab/>
        <w:t xml:space="preserve">MR. BAKER:  I think the reference to "efficiency" in this context is economic efficiency in terms of looking at how to allocate an asset that is developed, in this case, storage.  So by taking it out -- to the extent that there is a new development, taking it out to the market via an open season, letting the market bid on that storage will allocate that efficiently within the market.  </w:t>
      </w:r>
    </w:p>
    <w:p>
      <w:pPr>
        <w:pStyle w:val="Normal"/>
        <w:widowControl w:val="false"/>
        <w:spacing w:lineRule="auto" w:line="420"/>
        <w:rPr>
          <w:rFonts w:cs="Courier New"/>
        </w:rPr>
      </w:pPr>
      <w:r>
        <w:rPr>
          <w:rFonts w:cs="Courier New"/>
        </w:rPr>
        <w:tab/>
        <w:t>It wasn't really a reference to a deficiency of our operations or productivity adjustments or whatever.</w:t>
      </w:r>
    </w:p>
    <w:p>
      <w:pPr>
        <w:pStyle w:val="Normal"/>
        <w:widowControl w:val="false"/>
        <w:spacing w:lineRule="auto" w:line="420"/>
        <w:rPr>
          <w:rFonts w:cs="Courier New"/>
        </w:rPr>
      </w:pPr>
      <w:r>
        <w:rPr>
          <w:rFonts w:cs="Courier New"/>
        </w:rPr>
        <w:tab/>
        <w:t>MR. JANIGAN:  Isn't that what you're doing now?</w:t>
      </w:r>
    </w:p>
    <w:p>
      <w:pPr>
        <w:pStyle w:val="Normal"/>
        <w:widowControl w:val="false"/>
        <w:spacing w:lineRule="auto" w:line="420"/>
        <w:rPr>
          <w:rFonts w:cs="Courier New"/>
        </w:rPr>
      </w:pPr>
      <w:r>
        <w:rPr>
          <w:rFonts w:cs="Courier New"/>
        </w:rPr>
        <w:tab/>
        <w:t>MR. SCHWINDT:  Not really, because in the exfranchise market, yes, the valuable resource is being allocated according to price.</w:t>
      </w:r>
    </w:p>
    <w:p>
      <w:pPr>
        <w:pStyle w:val="Normal"/>
        <w:widowControl w:val="false"/>
        <w:spacing w:lineRule="auto" w:line="420"/>
        <w:rPr>
          <w:rFonts w:cs="Courier New"/>
        </w:rPr>
      </w:pPr>
      <w:r>
        <w:rPr>
          <w:rFonts w:cs="Courier New"/>
        </w:rPr>
        <w:tab/>
        <w:t>But remember the premium is being brought back and it is -- literally it is subsidizing gas consumption by infranchise customers.</w:t>
      </w:r>
    </w:p>
    <w:p>
      <w:pPr>
        <w:pStyle w:val="Normal"/>
        <w:widowControl w:val="false"/>
        <w:spacing w:lineRule="auto" w:line="420"/>
        <w:rPr>
          <w:rFonts w:cs="Courier New"/>
        </w:rPr>
      </w:pPr>
      <w:r>
        <w:rPr>
          <w:rFonts w:cs="Courier New"/>
        </w:rPr>
        <w:tab/>
        <w:t>MR. JANIGAN:  Doesn't Union get 25 percent on that premium?</w:t>
      </w:r>
    </w:p>
    <w:p>
      <w:pPr>
        <w:pStyle w:val="Normal"/>
        <w:widowControl w:val="false"/>
        <w:spacing w:lineRule="auto" w:line="420"/>
        <w:rPr>
          <w:rFonts w:cs="Courier New"/>
        </w:rPr>
      </w:pPr>
      <w:r>
        <w:rPr>
          <w:rFonts w:cs="Courier New"/>
        </w:rPr>
        <w:tab/>
        <w:t>MR. SCHWINDT:  That is not the issue.  The issue is efficiency, and efficiency means that the infranchise consumers of gas should be consuming with their eye on the price that they're being charged.  And if that is subsidized, everything else equal, it means they're consuming too much.</w:t>
      </w:r>
    </w:p>
    <w:p>
      <w:pPr>
        <w:pStyle w:val="Normal"/>
        <w:widowControl w:val="false"/>
        <w:spacing w:lineRule="auto" w:line="420"/>
        <w:rPr>
          <w:rFonts w:cs="Courier New"/>
        </w:rPr>
      </w:pPr>
      <w:r>
        <w:rPr>
          <w:rFonts w:cs="Courier New"/>
        </w:rPr>
        <w:tab/>
        <w:t>MR. JANIGAN:  Professor Schwindt, I suppose, of course, that turns upon your view of, and for whose benefit those assets have been acquired and paid for.  If I am correct that the ratepayers themselves have, in fact, financed the development of those benefits, then in fact it's got nothing to do with efficiency.  It has everything to do with equity.</w:t>
      </w:r>
    </w:p>
    <w:p>
      <w:pPr>
        <w:pStyle w:val="Normal"/>
        <w:widowControl w:val="false"/>
        <w:spacing w:lineRule="auto" w:line="420"/>
        <w:rPr>
          <w:rFonts w:cs="Courier New"/>
        </w:rPr>
      </w:pPr>
      <w:r>
        <w:rPr>
          <w:rFonts w:cs="Courier New"/>
        </w:rPr>
        <w:tab/>
        <w:t>MR. SCHWINDT:  Regardless of who owns them, if it is true that the infranchise customers own the assets, it would be in their best interests not to waste the assets by over-consuming them infranchise.  Though should be the ones that are out selling it at market prices and reaping the benefits.</w:t>
      </w:r>
    </w:p>
    <w:p>
      <w:pPr>
        <w:pStyle w:val="Normal"/>
        <w:widowControl w:val="false"/>
        <w:spacing w:lineRule="auto" w:line="420"/>
        <w:rPr>
          <w:rFonts w:cs="Courier New"/>
        </w:rPr>
      </w:pPr>
      <w:r>
        <w:rPr>
          <w:rFonts w:cs="Courier New"/>
        </w:rPr>
        <w:tab/>
        <w:t>MR. JANIGAN:  Well, they get the benefit by having the utility do that for them.  I mean, that is effectively the regulatory contract.  They pay the rates to acquire the assets, and then Union uses those assets in a way that benefits the ratepayers.</w:t>
      </w:r>
    </w:p>
    <w:p>
      <w:pPr>
        <w:pStyle w:val="Normal"/>
        <w:widowControl w:val="false"/>
        <w:spacing w:lineRule="auto" w:line="420"/>
        <w:rPr>
          <w:rFonts w:cs="Courier New"/>
        </w:rPr>
      </w:pPr>
      <w:r>
        <w:rPr>
          <w:rFonts w:cs="Courier New"/>
        </w:rPr>
        <w:tab/>
        <w:t>MR. SCHWINDT:  Therein lies the issue.  The only way they can get the benefits is by consuming more gas.</w:t>
      </w:r>
    </w:p>
    <w:p>
      <w:pPr>
        <w:pStyle w:val="Normal"/>
        <w:widowControl w:val="false"/>
        <w:spacing w:lineRule="auto" w:line="420"/>
        <w:rPr>
          <w:rFonts w:cs="Courier New"/>
        </w:rPr>
      </w:pPr>
      <w:r>
        <w:rPr>
          <w:rFonts w:cs="Courier New"/>
        </w:rPr>
        <w:tab/>
        <w:t xml:space="preserve">MR. JANIGAN:  No, because Union goes out in the exfranchise market and markets that </w:t>
        <w:noBreakHyphen/>
        <w:noBreakHyphen/>
        <w:t xml:space="preserve"> markets that product, and then comes back </w:t>
        <w:noBreakHyphen/>
        <w:noBreakHyphen/>
      </w:r>
    </w:p>
    <w:p>
      <w:pPr>
        <w:pStyle w:val="Normal"/>
        <w:widowControl w:val="false"/>
        <w:spacing w:lineRule="auto" w:line="420"/>
        <w:rPr>
          <w:rFonts w:cs="Courier New"/>
        </w:rPr>
      </w:pPr>
      <w:r>
        <w:rPr>
          <w:rFonts w:cs="Courier New"/>
        </w:rPr>
        <w:tab/>
        <w:t>MR. SCHWINDT:  Exactly.  And it comes back as a subsidy to the infranchise consumer.  Two consumers infranchise; one consumes very little gas, one consumes a lot.  The one who consumes very little gets very little benefit of those exfranchise sales.  You are subsidizing the heavy user of the gas.</w:t>
      </w:r>
    </w:p>
    <w:p>
      <w:pPr>
        <w:pStyle w:val="Normal"/>
        <w:widowControl w:val="false"/>
        <w:spacing w:lineRule="auto" w:line="420"/>
        <w:rPr>
          <w:rFonts w:cs="Courier New"/>
        </w:rPr>
      </w:pPr>
      <w:r>
        <w:rPr>
          <w:rFonts w:cs="Courier New"/>
        </w:rPr>
        <w:tab/>
        <w:t>MR. JANIGAN:  You're also subsidizing the shareholder when, in fact, you put the market premium solely back to the utility.  In effect, what you're doing in this case is allocating the premium, wherever, to the people that purchased the assets.</w:t>
      </w:r>
    </w:p>
    <w:p>
      <w:pPr>
        <w:pStyle w:val="Normal"/>
        <w:widowControl w:val="false"/>
        <w:spacing w:lineRule="auto" w:line="420"/>
        <w:rPr>
          <w:rFonts w:cs="Courier New"/>
        </w:rPr>
      </w:pPr>
      <w:r>
        <w:rPr>
          <w:rFonts w:cs="Courier New"/>
        </w:rPr>
        <w:tab/>
        <w:t>MR. BAKER:  What we had talked about earlier on this proposal was that it is true that our proposal is to eliminate the allocation of that premium to eliminate the current subsidy that exists.  What we would see going forward is that infranchise ratepayers would continue to pay a reasonable return and a reasonable rate for the assets that underpin the services that they receive.  That's right.</w:t>
      </w:r>
    </w:p>
    <w:p>
      <w:pPr>
        <w:pStyle w:val="Normal"/>
        <w:widowControl w:val="false"/>
        <w:spacing w:lineRule="auto" w:line="420"/>
        <w:rPr>
          <w:rFonts w:cs="Courier New"/>
        </w:rPr>
      </w:pPr>
      <w:r>
        <w:rPr>
          <w:rFonts w:cs="Courier New"/>
        </w:rPr>
        <w:tab/>
        <w:t xml:space="preserve">I just want to come back to that, having reread that reference on page 92.  I think one of the </w:t>
        <w:noBreakHyphen/>
        <w:t>- what I was also trying to say there, and it may not be as clear as it could have been, was that we were looking for regulatory efficiency, as well.</w:t>
      </w:r>
    </w:p>
    <w:p>
      <w:pPr>
        <w:pStyle w:val="Normal"/>
        <w:widowControl w:val="false"/>
        <w:spacing w:lineRule="auto" w:line="420"/>
        <w:rPr>
          <w:rFonts w:cs="Courier New"/>
        </w:rPr>
      </w:pPr>
      <w:r>
        <w:rPr>
          <w:rFonts w:cs="Courier New"/>
        </w:rPr>
        <w:tab/>
        <w:t>So to the extent that there was a determination that the market was competitive and that the storage should be separated and operated on an unregulated basis outside of regulation, that there would be some efficiency aspects of that as well going forward.</w:t>
      </w:r>
    </w:p>
    <w:p>
      <w:pPr>
        <w:pStyle w:val="Normal"/>
        <w:widowControl w:val="false"/>
        <w:spacing w:lineRule="auto" w:line="420"/>
        <w:rPr/>
      </w:pPr>
      <w:r>
        <w:rPr>
          <w:rFonts w:cs="Courier New"/>
        </w:rPr>
        <w:tab/>
        <w:t xml:space="preserve">MR. JANIGAN:  Is there any way, in the context of your proposal, that you will see infranchise customers paying lower rates?  I mean, most of the time </w:t>
      </w:r>
      <w:r>
        <w:rPr/>
        <w:t>when I have seen competition circumstances or applications for forbearance, there's at least been a promise of lower rates.  I don't see any promise of lower rates here.  I see only a promise of higher rates.</w:t>
        <w:br/>
        <w:t xml:space="preserve">     MR. BAKER:  I would say you're taking a very narrow view in terms of the rates and what customers pay.</w:t>
        <w:br/>
        <w:t xml:space="preserve">     When I look at what's gone on in the storage market and what storage allows to have happen, it creates liquidity and we have seen a lot of liquidity at Dawn.  Storage has the impact of helping to moderate the volatility of gas prices in and around Ontario.  </w:t>
      </w:r>
    </w:p>
    <w:p>
      <w:pPr>
        <w:pStyle w:val="Normal"/>
        <w:widowControl w:val="false"/>
        <w:spacing w:lineRule="auto" w:line="420"/>
        <w:ind w:firstLine="720"/>
        <w:rPr/>
      </w:pPr>
      <w:r>
        <w:rPr/>
        <w:t>So there are a lot of other benefits to storage besides just the pure rate that an infranchise customer would pay for that specific service.</w:t>
        <w:br/>
        <w:t xml:space="preserve">     MR. JANIGAN:  So for infranchise customers, they have to be satisfied with the fact that they're somehow bringing benefits to the system as a whole, and effectively that's in their interest?</w:t>
        <w:br/>
        <w:t xml:space="preserve">     MR. BAKER:  No.  What I'm saying is, in our view, to have a framework that continues to encourage and support as much storage development as you can get in Ontario will continue to ensure that you have a very liquid and active market.  You have secondary market options at Dawn, and that there is storage available to manage seasonal price volatility.  Those are benefits that will flow through to infranchise customers in terms of the commodity price.</w:t>
        <w:br/>
        <w:t xml:space="preserve">     MR. JANIGAN:  Union has many items in their capital -- in their rate base, in terms of capital assets that may, in fact -- there may, in fact, be surplus to serving the needs of individual customers.</w:t>
        <w:br/>
        <w:t xml:space="preserve">     What I am concerned about in the context of this application is we are likely to see in the future applications by Union to draw sort of similar </w:t>
      </w:r>
    </w:p>
    <w:p>
      <w:pPr>
        <w:pStyle w:val="Normal"/>
        <w:widowControl w:val="false"/>
        <w:spacing w:lineRule="auto" w:line="420"/>
        <w:rPr/>
      </w:pPr>
      <w:r>
        <w:rPr/>
        <w:t>cost-allocation lines or severing the rate base, as it were, in between different items of equipment or buildings or services, whatever, that are surplus to supplying infranchise customers to enable Union to go out and flog those services, with the benefits all going to the shareholder.</w:t>
        <w:br/>
        <w:t xml:space="preserve">     MR. BAKER:  I just wasn't following your preface to your question, which is, there's a bunch of other assets that we have that are surplus to our requirements?  I'm not sure I would agree with that.</w:t>
        <w:br/>
        <w:t xml:space="preserve">     MR. JANIGAN:  Assuming there would be.  I mean, is it possible, in the future, that we may, in fact, see circumstances where there are cost allocations, lines across the rate base that ratepayers have contributed to wherein, over on this side, that's fine, we continue to be served by that; on the other side, Union takes those additional assets or additional amounts in rate base and goes out and gets what it can for it and the credit all goes to the shareholder?</w:t>
        <w:br/>
        <w:t xml:space="preserve">     MR. BAKER:  The whole issue that we are dealing with in this proceeding is not because we've got storage assets that are surplus to what the infranchise requires, it’s that we have storage that underpins services in the exfranchise market; and we're here talking about the fact that, in our view, that market is competitive and that is the basis by which we are looking to do the cost allocation that I talked about earlier.  It's not because we woke up one day and discovered that we had assets in addition to what was being used to serve infranchise customers.  We have had that for many, many years.</w:t>
        <w:br/>
        <w:t xml:space="preserve">     MR. JANIGAN:  I just have a number of questions on your reply evidence of -- I'm sorry it is EEA, is that the correct acronym, Professor Schwindt?</w:t>
        <w:br/>
        <w:t xml:space="preserve">     MR. KAISER:  Mr. Janigan, would this be a convenient time to take the afternoon break?</w:t>
        <w:br/>
        <w:t xml:space="preserve">     MR. JANIGAN:  Yes, it would, Mr. Chair.</w:t>
        <w:br/>
        <w:t xml:space="preserve">     MR. KAISER:  Thank you.  Fifteen minutes.</w:t>
        <w:br/>
        <w:t xml:space="preserve">     --- Recess taken at 3:00 p.m. </w:t>
      </w:r>
    </w:p>
    <w:p>
      <w:pPr>
        <w:pStyle w:val="Normal"/>
        <w:widowControl w:val="false"/>
        <w:spacing w:lineRule="auto" w:line="420"/>
        <w:rPr>
          <w:rFonts w:cs="Courier New"/>
        </w:rPr>
      </w:pPr>
      <w:r>
        <w:rPr>
          <w:rFonts w:cs="Courier New"/>
        </w:rPr>
        <w:tab/>
        <w:noBreakHyphen/>
        <w:noBreakHyphen/>
        <w:noBreakHyphen/>
        <w:t xml:space="preserve"> On resuming at 3:15 p.m.</w:t>
      </w:r>
    </w:p>
    <w:p>
      <w:pPr>
        <w:pStyle w:val="Normal"/>
        <w:widowControl w:val="false"/>
        <w:spacing w:lineRule="auto" w:line="420"/>
        <w:rPr>
          <w:rFonts w:cs="Courier New"/>
        </w:rPr>
      </w:pPr>
      <w:r>
        <w:rPr>
          <w:rFonts w:cs="Courier New"/>
        </w:rPr>
        <w:tab/>
        <w:t>MR. KAISER:  Please be seated.  Mr. Janigan.</w:t>
      </w:r>
    </w:p>
    <w:p>
      <w:pPr>
        <w:pStyle w:val="Normal"/>
        <w:widowControl w:val="false"/>
        <w:spacing w:lineRule="auto" w:line="420"/>
        <w:rPr>
          <w:rFonts w:cs="Courier New"/>
        </w:rPr>
      </w:pPr>
      <w:r>
        <w:rPr>
          <w:rFonts w:cs="Courier New"/>
        </w:rPr>
        <w:tab/>
        <w:t>MR. JANIGAN:  Thank you, Mr. Chair.  Just a couple of clean-up matters.</w:t>
      </w:r>
    </w:p>
    <w:p>
      <w:pPr>
        <w:pStyle w:val="Normal"/>
        <w:widowControl w:val="false"/>
        <w:spacing w:lineRule="auto" w:line="420"/>
        <w:rPr>
          <w:rFonts w:cs="Courier New"/>
        </w:rPr>
      </w:pPr>
      <w:r>
        <w:rPr>
          <w:rFonts w:cs="Courier New"/>
        </w:rPr>
        <w:tab/>
        <w:t>First, just so I am certain with respect to the current process for allocating infranchise storage, as I understand it, what Union does is draw up a plan to accommodate all of the needs of infranchise storage customers through capacity that's provided through cost</w:t>
        <w:noBreakHyphen/>
        <w:t>based rates, and then the surplus goes to the exfranchise market to be marketed to fetch the best price they can?</w:t>
      </w:r>
    </w:p>
    <w:p>
      <w:pPr>
        <w:pStyle w:val="Normal"/>
        <w:widowControl w:val="false"/>
        <w:spacing w:lineRule="auto" w:line="420"/>
        <w:rPr>
          <w:rFonts w:cs="Courier New"/>
        </w:rPr>
      </w:pPr>
      <w:r>
        <w:rPr>
          <w:rFonts w:cs="Courier New"/>
        </w:rPr>
        <w:tab/>
        <w:t>MR. POREDOS:  Mr. Janigan, if I could.  Sorry.</w:t>
      </w:r>
    </w:p>
    <w:p>
      <w:pPr>
        <w:pStyle w:val="Normal"/>
        <w:widowControl w:val="false"/>
        <w:spacing w:lineRule="auto" w:line="420"/>
        <w:rPr>
          <w:rFonts w:cs="Courier New"/>
        </w:rPr>
      </w:pPr>
      <w:r>
        <w:rPr>
          <w:rFonts w:cs="Courier New"/>
        </w:rPr>
        <w:tab/>
        <w:t>MR. JANIGAN:  That's okay.</w:t>
      </w:r>
    </w:p>
    <w:p>
      <w:pPr>
        <w:pStyle w:val="Normal"/>
        <w:widowControl w:val="false"/>
        <w:spacing w:lineRule="auto" w:line="420"/>
        <w:rPr>
          <w:rFonts w:cs="Courier New"/>
        </w:rPr>
      </w:pPr>
      <w:r>
        <w:rPr>
          <w:rFonts w:cs="Courier New"/>
        </w:rPr>
        <w:tab/>
        <w:t>MR. POREDOS:  What Union does to allocate the space to infranchise is use the aggregate excess allocation.  So all infranchise customers, and then all of the T service customers, are allocated on that basis.  Once that space is allocated, any assets that are left over, not including the integrity or contingency space that Union uses for operational purposes, any extra space would then be allocated to existing firm contracts that Union may have with exfranchise customers, and anything beyond that, then, would be excess that could be sold in the secondary markets to exfranchise customers.</w:t>
      </w:r>
    </w:p>
    <w:p>
      <w:pPr>
        <w:pStyle w:val="Normal"/>
        <w:widowControl w:val="false"/>
        <w:spacing w:lineRule="auto" w:line="420"/>
        <w:rPr>
          <w:rFonts w:cs="Courier New"/>
        </w:rPr>
      </w:pPr>
      <w:r>
        <w:rPr>
          <w:rFonts w:cs="Courier New"/>
        </w:rPr>
        <w:tab/>
        <w:t>MR. JANIGAN:  Thank you.  The other matter involves the exhibit that I cited from 486</w:t>
        <w:noBreakHyphen/>
        <w:t>02, the transcript, I believe, Exhibit J3.4.  I was wondering if we could go back to the decision at 486</w:t>
        <w:noBreakHyphen/>
        <w:t>02 that came about as a result of that hearing, for which I have the transcript reference.  That is located in the IGUA AMPCO evidence, tab 3.</w:t>
      </w:r>
    </w:p>
    <w:p>
      <w:pPr>
        <w:pStyle w:val="Normal"/>
        <w:widowControl w:val="false"/>
        <w:spacing w:lineRule="auto" w:line="420"/>
        <w:rPr>
          <w:rFonts w:cs="Courier New"/>
        </w:rPr>
      </w:pPr>
      <w:r>
        <w:rPr>
          <w:rFonts w:cs="Courier New"/>
        </w:rPr>
        <w:tab/>
        <w:t>MR. ISHERWOOD:  That was tab 3?</w:t>
      </w:r>
    </w:p>
    <w:p>
      <w:pPr>
        <w:pStyle w:val="Normal"/>
        <w:widowControl w:val="false"/>
        <w:spacing w:lineRule="auto" w:line="420"/>
        <w:rPr/>
      </w:pPr>
      <w:r>
        <w:rPr>
          <w:rFonts w:cs="Courier New"/>
        </w:rPr>
        <w:tab/>
        <w:t>MR. JANIGAN:  Yes.  If you have the decision before you, that's the decision with reasons of January 11</w:t>
      </w:r>
      <w:r>
        <w:rPr>
          <w:rFonts w:cs="Courier New"/>
          <w:vertAlign w:val="superscript"/>
        </w:rPr>
        <w:t>th</w:t>
      </w:r>
      <w:r>
        <w:rPr>
          <w:rFonts w:cs="Courier New"/>
        </w:rPr>
        <w:t>, 1996  I wonder if you could turn to page 16, which is paragraph 2.0.49?</w:t>
      </w:r>
    </w:p>
    <w:p>
      <w:pPr>
        <w:pStyle w:val="Normal"/>
        <w:widowControl w:val="false"/>
        <w:spacing w:lineRule="auto" w:line="420"/>
        <w:rPr>
          <w:rFonts w:cs="Courier New"/>
        </w:rPr>
      </w:pPr>
      <w:r>
        <w:rPr>
          <w:rFonts w:cs="Courier New"/>
        </w:rPr>
        <w:tab/>
        <w:t>MR. ISHERWOOD:  Sorry, page number again?</w:t>
      </w:r>
    </w:p>
    <w:p>
      <w:pPr>
        <w:pStyle w:val="Normal"/>
        <w:widowControl w:val="false"/>
        <w:spacing w:lineRule="auto" w:line="420"/>
        <w:rPr>
          <w:rFonts w:cs="Courier New"/>
        </w:rPr>
      </w:pPr>
      <w:r>
        <w:rPr>
          <w:rFonts w:cs="Courier New"/>
        </w:rPr>
        <w:tab/>
        <w:t>MR. JANIGAN:  Page 16 on my copy.  Hopefully, it is the same on yours.  The paragraph number of the decision is 2.0.49.  Do you have that?</w:t>
      </w:r>
    </w:p>
    <w:p>
      <w:pPr>
        <w:pStyle w:val="Normal"/>
        <w:widowControl w:val="false"/>
        <w:spacing w:lineRule="auto" w:line="420"/>
        <w:rPr>
          <w:rFonts w:cs="Courier New"/>
        </w:rPr>
      </w:pPr>
      <w:r>
        <w:rPr>
          <w:rFonts w:cs="Courier New"/>
        </w:rPr>
        <w:tab/>
        <w:t>MR. BAKER:  Yes, we do.</w:t>
      </w:r>
    </w:p>
    <w:p>
      <w:pPr>
        <w:pStyle w:val="Normal"/>
        <w:widowControl w:val="false"/>
        <w:spacing w:lineRule="auto" w:line="420"/>
        <w:rPr>
          <w:rFonts w:cs="Courier New"/>
        </w:rPr>
      </w:pPr>
      <w:r>
        <w:rPr>
          <w:rFonts w:cs="Courier New"/>
        </w:rPr>
        <w:tab/>
        <w:t>MR. JANIGAN:  Okay.  It's noted in this paragraph that Union was directed, in the EBRO-486 decision, to prepare a split rate base study examining the feasibility of allocating Union's storage and transportation rate base between competitive and regulated activities.</w:t>
      </w:r>
    </w:p>
    <w:p>
      <w:pPr>
        <w:pStyle w:val="Normal"/>
        <w:widowControl w:val="false"/>
        <w:spacing w:lineRule="auto" w:line="420"/>
        <w:rPr>
          <w:rFonts w:cs="Courier New"/>
        </w:rPr>
      </w:pPr>
      <w:r>
        <w:rPr>
          <w:rFonts w:cs="Courier New"/>
        </w:rPr>
        <w:tab/>
        <w:t>And was such a study prepared?</w:t>
      </w:r>
    </w:p>
    <w:p>
      <w:pPr>
        <w:pStyle w:val="Normal"/>
        <w:widowControl w:val="false"/>
        <w:spacing w:lineRule="auto" w:line="420"/>
        <w:rPr>
          <w:rFonts w:cs="Courier New"/>
        </w:rPr>
      </w:pPr>
      <w:r>
        <w:rPr>
          <w:rFonts w:cs="Courier New"/>
        </w:rPr>
        <w:tab/>
        <w:t>MR. BAKER:  I believe it was.  I believe it was referred to as the lines of business study, if I am thinking of the right one.</w:t>
      </w:r>
    </w:p>
    <w:p>
      <w:pPr>
        <w:pStyle w:val="Normal"/>
        <w:widowControl w:val="false"/>
        <w:spacing w:lineRule="auto" w:line="420"/>
        <w:rPr>
          <w:rFonts w:cs="Courier New"/>
        </w:rPr>
      </w:pPr>
      <w:r>
        <w:rPr>
          <w:rFonts w:cs="Courier New"/>
        </w:rPr>
        <w:tab/>
        <w:t>MR. JANIGAN:  I wonder, could you undertake to provide a copy of that study?</w:t>
      </w:r>
    </w:p>
    <w:p>
      <w:pPr>
        <w:pStyle w:val="Normal"/>
        <w:widowControl w:val="false"/>
        <w:spacing w:lineRule="auto" w:line="420"/>
        <w:rPr>
          <w:rFonts w:cs="Courier New"/>
        </w:rPr>
      </w:pPr>
      <w:r>
        <w:rPr>
          <w:rFonts w:cs="Courier New"/>
        </w:rPr>
        <w:tab/>
        <w:t>MR. LESLIE:  We will undertake to provide a response.  We're not sure there was a study, Mr. Janigan.  We will have to confirm that.</w:t>
      </w:r>
    </w:p>
    <w:p>
      <w:pPr>
        <w:pStyle w:val="Normal"/>
        <w:widowControl w:val="false"/>
        <w:spacing w:lineRule="auto" w:line="420"/>
        <w:rPr>
          <w:rFonts w:cs="Courier New"/>
        </w:rPr>
      </w:pPr>
      <w:r>
        <w:rPr>
          <w:rFonts w:cs="Courier New"/>
        </w:rPr>
        <w:tab/>
        <w:t>MR. JANIGAN:  Okay, thank you.</w:t>
      </w:r>
    </w:p>
    <w:p>
      <w:pPr>
        <w:pStyle w:val="Normal"/>
        <w:widowControl w:val="false"/>
        <w:spacing w:lineRule="auto" w:line="420"/>
        <w:rPr>
          <w:rFonts w:cs="Courier New"/>
        </w:rPr>
      </w:pPr>
      <w:r>
        <w:rPr>
          <w:rFonts w:cs="Courier New"/>
        </w:rPr>
        <w:tab/>
        <w:t>MS. SEBALJ:  That is Undertaking K3.4.</w:t>
      </w:r>
    </w:p>
    <w:p>
      <w:pPr>
        <w:pStyle w:val="Normal"/>
        <w:widowControl w:val="false"/>
        <w:spacing w:lineRule="auto" w:line="420"/>
        <w:ind w:left="720" w:hanging="0"/>
        <w:rPr>
          <w:rFonts w:cs="Courier New"/>
        </w:rPr>
      </w:pPr>
      <w:r>
        <w:rPr>
          <w:rFonts w:cs="Courier New"/>
          <w:b/>
          <w:bCs/>
        </w:rPr>
        <w:t>UNDERTAKING NO. K3.4:  TO INFORM WHETHER SPLIT RATE BASE STUDY EXAMINING THE FEASIBILITY OF ALLOCATING UNION'S STORAGE AND TRANSPORTATION RATE BASE BETWEEN COMPETITIVE AND REGULATED ACTIVITIES WAS PREPARED</w:t>
      </w:r>
    </w:p>
    <w:p>
      <w:pPr>
        <w:pStyle w:val="Normal"/>
        <w:widowControl w:val="false"/>
        <w:spacing w:lineRule="auto" w:line="420"/>
        <w:rPr>
          <w:rFonts w:cs="Courier New"/>
        </w:rPr>
      </w:pPr>
      <w:r>
        <w:rPr>
          <w:rFonts w:cs="Courier New"/>
        </w:rPr>
        <w:tab/>
        <w:t>MR. JANIGAN:  Now, I have just some questions concerning the reply evidence that EAA has filed.  VECC's position will primarily centre upon the public interest, of course, in this matter.  But I have some questions I would like to have cleared up in terms of that evidence and on different areas.</w:t>
      </w:r>
    </w:p>
    <w:p>
      <w:pPr>
        <w:pStyle w:val="Normal"/>
        <w:widowControl w:val="false"/>
        <w:spacing w:lineRule="auto" w:line="420"/>
        <w:rPr>
          <w:rFonts w:cs="Courier New"/>
        </w:rPr>
      </w:pPr>
      <w:r>
        <w:rPr>
          <w:rFonts w:cs="Courier New"/>
        </w:rPr>
        <w:tab/>
        <w:t>The first deals with the issue of elasticity of demand.  I'm not sure if probably Professor Schwindt is the person to put this question to.  Would you agree that a key determinant of elasticity of demand is the availability of close substitutes?</w:t>
      </w:r>
    </w:p>
    <w:p>
      <w:pPr>
        <w:pStyle w:val="Normal"/>
        <w:widowControl w:val="false"/>
        <w:spacing w:lineRule="auto" w:line="420"/>
        <w:rPr>
          <w:rFonts w:cs="Courier New"/>
        </w:rPr>
      </w:pPr>
      <w:r>
        <w:rPr>
          <w:rFonts w:cs="Courier New"/>
        </w:rPr>
        <w:tab/>
        <w:t>MR. SCHWINDT:  Yes.  That is a key determinant of the level of elasticity.</w:t>
      </w:r>
    </w:p>
    <w:p>
      <w:pPr>
        <w:pStyle w:val="Normal"/>
        <w:widowControl w:val="false"/>
        <w:spacing w:lineRule="auto" w:line="420"/>
        <w:rPr>
          <w:rFonts w:cs="Courier New"/>
        </w:rPr>
      </w:pPr>
      <w:r>
        <w:rPr>
          <w:rFonts w:cs="Courier New"/>
        </w:rPr>
        <w:tab/>
        <w:t xml:space="preserve">MR. JANIGAN:  Okay.  Now, as I understand it, in micro-economic theory </w:t>
        <w:noBreakHyphen/>
        <w:t xml:space="preserve"> I hope I won't be tested on this </w:t>
        <w:noBreakHyphen/>
        <w:t xml:space="preserve"> there is such a thing called a Lerner Index, that states that for a profit-maximizing firm, as demand becomes inelastic, the margin of price over marginal costs increases.  Is that correct?</w:t>
      </w:r>
    </w:p>
    <w:p>
      <w:pPr>
        <w:pStyle w:val="Normal"/>
        <w:widowControl w:val="false"/>
        <w:spacing w:lineRule="auto" w:line="420"/>
        <w:rPr>
          <w:rFonts w:cs="Courier New"/>
        </w:rPr>
      </w:pPr>
      <w:r>
        <w:rPr>
          <w:rFonts w:cs="Courier New"/>
        </w:rPr>
        <w:tab/>
        <w:t>MR. SCHWINDT:  The price cost margin increases; yes, this is true.</w:t>
      </w:r>
    </w:p>
    <w:p>
      <w:pPr>
        <w:pStyle w:val="Normal"/>
        <w:widowControl w:val="false"/>
        <w:spacing w:lineRule="auto" w:line="420"/>
        <w:rPr>
          <w:rFonts w:cs="Courier New"/>
        </w:rPr>
      </w:pPr>
      <w:r>
        <w:rPr>
          <w:rFonts w:cs="Courier New"/>
        </w:rPr>
        <w:tab/>
        <w:t>MR. JANIGAN:  Now, is there any evidence in this proceeding as to what the price elasticity of demand is for Union or EGDI in the Ontario storage services market?</w:t>
      </w:r>
    </w:p>
    <w:p>
      <w:pPr>
        <w:pStyle w:val="Normal"/>
        <w:widowControl w:val="false"/>
        <w:spacing w:lineRule="auto" w:line="420"/>
        <w:rPr>
          <w:rFonts w:cs="Courier New"/>
        </w:rPr>
      </w:pPr>
      <w:r>
        <w:rPr>
          <w:rFonts w:cs="Courier New"/>
        </w:rPr>
        <w:tab/>
        <w:t>MR. SCHWINDT:  The elasticity?  I have seen no estimates on price elasticity of demand.</w:t>
      </w:r>
    </w:p>
    <w:p>
      <w:pPr>
        <w:pStyle w:val="Normal"/>
        <w:widowControl w:val="false"/>
        <w:spacing w:lineRule="auto" w:line="420"/>
        <w:rPr>
          <w:rFonts w:cs="Courier New"/>
        </w:rPr>
      </w:pPr>
      <w:r>
        <w:rPr>
          <w:rFonts w:cs="Courier New"/>
        </w:rPr>
        <w:tab/>
        <w:t>MR. JANIGAN:  Do you have any reliable estimates of the cross-price elasticity of demand for ex-provincial storage services with respect to the price of Ontario storage services?</w:t>
      </w:r>
    </w:p>
    <w:p>
      <w:pPr>
        <w:pStyle w:val="Normal"/>
        <w:widowControl w:val="false"/>
        <w:spacing w:lineRule="auto" w:line="420"/>
        <w:rPr>
          <w:rFonts w:cs="Courier New"/>
        </w:rPr>
      </w:pPr>
      <w:r>
        <w:rPr>
          <w:rFonts w:cs="Courier New"/>
        </w:rPr>
        <w:tab/>
        <w:t>MR. SCHWINDT:  Only indirect.</w:t>
      </w:r>
    </w:p>
    <w:p>
      <w:pPr>
        <w:pStyle w:val="Normal"/>
        <w:widowControl w:val="false"/>
        <w:spacing w:lineRule="auto" w:line="420"/>
        <w:rPr>
          <w:rFonts w:cs="Courier New"/>
        </w:rPr>
      </w:pPr>
      <w:r>
        <w:rPr>
          <w:rFonts w:cs="Courier New"/>
        </w:rPr>
        <w:tab/>
        <w:t>MR. JANIGAN:  What would that be?</w:t>
      </w:r>
    </w:p>
    <w:p>
      <w:pPr>
        <w:pStyle w:val="Normal"/>
        <w:widowControl w:val="false"/>
        <w:spacing w:lineRule="auto" w:line="420"/>
        <w:rPr>
          <w:rFonts w:cs="Courier New"/>
        </w:rPr>
      </w:pPr>
      <w:r>
        <w:rPr>
          <w:rFonts w:cs="Courier New"/>
        </w:rPr>
        <w:tab/>
        <w:t>MR. SCHWINDT:  In other words, there's been no direct estimates of cross-price elasticity with ex-provincial, but the moment that you include other sources, one would assume that you would have relatively high cross-price elasticity.  So in other words, if one could get access to ex-provincial storage, and if prices were increased in, for example, the Ontario market and one could get access to those alternatives, that is what leads to a higher cross-price elasticity of demand.</w:t>
      </w:r>
    </w:p>
    <w:p>
      <w:pPr>
        <w:pStyle w:val="Normal"/>
        <w:widowControl w:val="false"/>
        <w:spacing w:lineRule="auto" w:line="420"/>
        <w:rPr>
          <w:rFonts w:cs="Courier New"/>
        </w:rPr>
      </w:pPr>
      <w:r>
        <w:rPr>
          <w:rFonts w:cs="Courier New"/>
        </w:rPr>
        <w:tab/>
        <w:t>MR. JANIGAN:  But there is no empirical measure that you are aware of?</w:t>
      </w:r>
    </w:p>
    <w:p>
      <w:pPr>
        <w:pStyle w:val="Normal"/>
        <w:widowControl w:val="false"/>
        <w:spacing w:lineRule="auto" w:line="420"/>
        <w:rPr>
          <w:rFonts w:cs="Courier New"/>
        </w:rPr>
      </w:pPr>
      <w:r>
        <w:rPr>
          <w:rFonts w:cs="Courier New"/>
        </w:rPr>
        <w:tab/>
        <w:t>MR. SCHWINDT:  Not that I am aware of, no.</w:t>
      </w:r>
    </w:p>
    <w:p>
      <w:pPr>
        <w:pStyle w:val="Normal"/>
        <w:widowControl w:val="false"/>
        <w:spacing w:lineRule="auto" w:line="420"/>
        <w:rPr>
          <w:rFonts w:cs="Courier New"/>
        </w:rPr>
      </w:pPr>
      <w:r>
        <w:rPr>
          <w:rFonts w:cs="Courier New"/>
        </w:rPr>
        <w:tab/>
        <w:t>MR. JANIGAN:  Okay.  Now, with respect to market power and price increases - I am looking at page 4 and 5 of the reply evidence - where it is indicated that to defeat an attempted price increase, all customers must do is to redirect enough sales to make the price increase unprofitable.  You then follow this with an example premised upon a 5 percent increase in price, inducing a 6 percent decree in quantity demanded, which leads to a reduction in total revenue.</w:t>
      </w:r>
    </w:p>
    <w:p>
      <w:pPr>
        <w:pStyle w:val="Normal"/>
        <w:widowControl w:val="false"/>
        <w:spacing w:lineRule="auto" w:line="420"/>
        <w:rPr>
          <w:rFonts w:cs="Courier New"/>
        </w:rPr>
      </w:pPr>
      <w:r>
        <w:rPr>
          <w:rFonts w:cs="Courier New"/>
        </w:rPr>
        <w:tab/>
        <w:t>MR. SCHWINDT:  Yes.</w:t>
      </w:r>
    </w:p>
    <w:p>
      <w:pPr>
        <w:pStyle w:val="Normal"/>
        <w:widowControl w:val="false"/>
        <w:spacing w:lineRule="auto" w:line="420"/>
        <w:rPr>
          <w:rFonts w:cs="Courier New"/>
        </w:rPr>
      </w:pPr>
      <w:r>
        <w:rPr>
          <w:rFonts w:cs="Courier New"/>
        </w:rPr>
        <w:tab/>
        <w:t>MR. JANIGAN:  Now, am I correct that this implies an elastic demand with sort of a price elasticity of minus 1.2?</w:t>
      </w:r>
    </w:p>
    <w:p>
      <w:pPr>
        <w:pStyle w:val="Normal"/>
        <w:widowControl w:val="false"/>
        <w:spacing w:lineRule="auto" w:line="420"/>
        <w:rPr>
          <w:rFonts w:cs="Courier New"/>
        </w:rPr>
      </w:pPr>
      <w:r>
        <w:rPr>
          <w:rFonts w:cs="Courier New"/>
        </w:rPr>
        <w:tab/>
        <w:t xml:space="preserve">MR. SCHWINDT:  Well, it's never a minus, but you are correct, it is a </w:t>
        <w:noBreakHyphen/>
        <w:noBreakHyphen/>
        <w:t xml:space="preserve"> well, it's elastic as opposed to being inelastic.</w:t>
      </w:r>
    </w:p>
    <w:p>
      <w:pPr>
        <w:pStyle w:val="Normal"/>
        <w:widowControl w:val="false"/>
        <w:spacing w:lineRule="auto" w:line="420"/>
        <w:rPr>
          <w:rFonts w:cs="Courier New"/>
        </w:rPr>
      </w:pPr>
      <w:r>
        <w:rPr>
          <w:rFonts w:cs="Courier New"/>
        </w:rPr>
        <w:tab/>
        <w:t xml:space="preserve">MR. JANIGAN:  And I assume that as long as the demand is pricing elastic </w:t>
        <w:noBreakHyphen/>
        <w:noBreakHyphen/>
        <w:t xml:space="preserve"> that's a -- having an absolute value of less than one, a firm can always increase profits by raising prices?</w:t>
      </w:r>
    </w:p>
    <w:p>
      <w:pPr>
        <w:pStyle w:val="Normal"/>
        <w:widowControl w:val="false"/>
        <w:spacing w:lineRule="auto" w:line="420"/>
        <w:rPr>
          <w:rFonts w:cs="Courier New"/>
        </w:rPr>
      </w:pPr>
      <w:r>
        <w:rPr>
          <w:rFonts w:cs="Courier New"/>
        </w:rPr>
        <w:tab/>
        <w:t>MR. SCHWINDT:  Generally, it can.  It depends upon costs, also, but generally we assume that costs are falling as output is restricted.</w:t>
      </w:r>
    </w:p>
    <w:p>
      <w:pPr>
        <w:pStyle w:val="Normal"/>
        <w:widowControl w:val="false"/>
        <w:spacing w:lineRule="auto" w:line="420"/>
        <w:rPr>
          <w:rFonts w:cs="Courier New"/>
        </w:rPr>
      </w:pPr>
      <w:r>
        <w:rPr>
          <w:rFonts w:cs="Courier New"/>
        </w:rPr>
        <w:tab/>
        <w:t xml:space="preserve">MR. JANIGAN:  Okay.  Now, on the bottom of page 7 there is a sentence that begins on line 16 that reads:  </w:t>
      </w:r>
    </w:p>
    <w:p>
      <w:pPr>
        <w:pStyle w:val="Normal"/>
        <w:widowControl w:val="false"/>
        <w:spacing w:lineRule="auto" w:line="420"/>
        <w:ind w:left="1440" w:hanging="0"/>
        <w:rPr>
          <w:rFonts w:cs="Courier New"/>
        </w:rPr>
      </w:pPr>
      <w:r>
        <w:rPr>
          <w:rFonts w:cs="Courier New"/>
        </w:rPr>
        <w:t>"However, it is also true that economists recognize that in the real world nearly all firms have varying degrees of market power and under more realistic assumptions price transparency can be anti</w:t>
        <w:noBreakHyphen/>
        <w:t>competitive."</w:t>
      </w:r>
    </w:p>
    <w:p>
      <w:pPr>
        <w:pStyle w:val="Normal"/>
        <w:widowControl w:val="false"/>
        <w:spacing w:lineRule="auto" w:line="420"/>
        <w:rPr>
          <w:rFonts w:cs="Courier New"/>
        </w:rPr>
      </w:pPr>
      <w:r>
        <w:rPr>
          <w:rFonts w:cs="Courier New"/>
        </w:rPr>
        <w:tab/>
        <w:t>Now, I assume that you're not claiming here that, in general, price transparency is anti</w:t>
        <w:noBreakHyphen/>
        <w:t>competitive?</w:t>
      </w:r>
    </w:p>
    <w:p>
      <w:pPr>
        <w:pStyle w:val="Normal"/>
        <w:widowControl w:val="false"/>
        <w:spacing w:lineRule="auto" w:line="420"/>
        <w:rPr>
          <w:rFonts w:cs="Courier New"/>
        </w:rPr>
      </w:pPr>
      <w:r>
        <w:rPr>
          <w:rFonts w:cs="Courier New"/>
        </w:rPr>
        <w:tab/>
        <w:t>MR. SCHWINDT:  In general?  Not in general, no.</w:t>
      </w:r>
    </w:p>
    <w:p>
      <w:pPr>
        <w:pStyle w:val="Normal"/>
        <w:widowControl w:val="false"/>
        <w:spacing w:lineRule="auto" w:line="420"/>
        <w:rPr>
          <w:rFonts w:cs="Courier New"/>
        </w:rPr>
      </w:pPr>
      <w:r>
        <w:rPr>
          <w:rFonts w:cs="Courier New"/>
        </w:rPr>
        <w:tab/>
        <w:t xml:space="preserve">MR. JANIGAN:  Okay.  I wonder if you could </w:t>
        <w:noBreakHyphen/>
        <w:noBreakHyphen/>
        <w:t xml:space="preserve"> you quote a paper here, Baziliauskas and Ross - I think I butchered that name - of the lessening of competition and mergers under the Competition Act.  Is it possible for you to provide a copy of that paper?</w:t>
      </w:r>
    </w:p>
    <w:p>
      <w:pPr>
        <w:pStyle w:val="Normal"/>
        <w:widowControl w:val="false"/>
        <w:spacing w:lineRule="auto" w:line="420"/>
        <w:rPr>
          <w:rFonts w:cs="Courier New"/>
        </w:rPr>
      </w:pPr>
      <w:r>
        <w:rPr>
          <w:rFonts w:cs="Courier New"/>
        </w:rPr>
        <w:tab/>
        <w:t xml:space="preserve">MR. SCHWINDT:  It is a published paper, so, yes, I can get you a copy, if necessary. </w:t>
      </w:r>
    </w:p>
    <w:p>
      <w:pPr>
        <w:pStyle w:val="Normal"/>
        <w:widowControl w:val="false"/>
        <w:spacing w:lineRule="auto" w:line="420"/>
        <w:rPr>
          <w:rFonts w:cs="Courier New"/>
        </w:rPr>
      </w:pPr>
      <w:r>
        <w:rPr>
          <w:rFonts w:cs="Courier New"/>
        </w:rPr>
        <w:tab/>
        <w:t>MR. JANIGAN:  Okay.  Can I have an undertaking response?</w:t>
      </w:r>
    </w:p>
    <w:p>
      <w:pPr>
        <w:pStyle w:val="Normal"/>
        <w:widowControl w:val="false"/>
        <w:spacing w:lineRule="auto" w:line="420"/>
        <w:rPr>
          <w:rFonts w:cs="Courier New"/>
        </w:rPr>
      </w:pPr>
      <w:r>
        <w:rPr>
          <w:rFonts w:cs="Courier New"/>
        </w:rPr>
        <w:tab/>
        <w:t>MS. SEBALJ:  It's K3.5.</w:t>
      </w:r>
    </w:p>
    <w:p>
      <w:pPr>
        <w:pStyle w:val="Normal"/>
        <w:widowControl w:val="false"/>
        <w:spacing w:lineRule="auto" w:line="420"/>
        <w:ind w:left="720" w:hanging="0"/>
        <w:rPr>
          <w:rFonts w:cs="Courier New"/>
        </w:rPr>
      </w:pPr>
      <w:r>
        <w:rPr>
          <w:rFonts w:cs="Courier New"/>
          <w:b/>
          <w:bCs/>
        </w:rPr>
        <w:t>UNDERTAKING NO. K3.5:  TO PROVIDE PAPER AUTHORED BY BAZILIAUSKAS AND ROSS</w:t>
      </w:r>
    </w:p>
    <w:p>
      <w:pPr>
        <w:pStyle w:val="Normal"/>
        <w:widowControl w:val="false"/>
        <w:spacing w:lineRule="auto" w:line="420"/>
        <w:rPr/>
      </w:pPr>
      <w:r>
        <w:rPr>
          <w:rFonts w:cs="Courier New"/>
        </w:rPr>
        <w:tab/>
        <w:t xml:space="preserve">MR. JANIGAN:  On the top of page 8, </w:t>
      </w:r>
      <w:r>
        <w:rPr/>
        <w:t>I note that you quote from Stigler, “Theory of Oligopoly:  The Journal of Political Economy.”</w:t>
        <w:br/>
        <w:t xml:space="preserve">     MR. SCHWINDT:  I think it is they that are quoting, isn't it?</w:t>
        <w:br/>
        <w:t xml:space="preserve">     MR. JANIGAN:  I'm sorry.  I'm quoting from my notes and not directly from your evidence, which is always a --always a hazard.  Yes, you are correct.  As Stigler, “The Theory of Oligopoly:  The Journal of Political Economy (1964)” pointed out:</w:t>
      </w:r>
    </w:p>
    <w:p>
      <w:pPr>
        <w:pStyle w:val="Normal"/>
        <w:widowControl w:val="false"/>
        <w:spacing w:lineRule="auto" w:line="420"/>
        <w:ind w:left="1440" w:hanging="0"/>
        <w:rPr/>
      </w:pPr>
      <w:r>
        <w:rPr/>
        <w:t>“</w:t>
      </w:r>
      <w:r>
        <w:rPr/>
        <w:t xml:space="preserve">For any sort of agreement or understanding to hold together, the parties must have the ability to monitor compliance.  While he made this point with reference to cartels, it is true of any sort of agreement or understanding, including the simplest non-aggression treaties of conscious parallelism.  If firms cannot easily see each other's prices, real transaction prices not simply posted prices, they will be vulnerable to defections by rivals or they will see an opportunity to capture a larger share of the market by defecting themselves.  As a result, the agreement is less stable.”  </w:t>
      </w:r>
    </w:p>
    <w:p>
      <w:pPr>
        <w:pStyle w:val="Normal"/>
        <w:widowControl w:val="false"/>
        <w:spacing w:lineRule="auto" w:line="420"/>
        <w:ind w:firstLine="720"/>
        <w:rPr/>
      </w:pPr>
      <w:r>
        <w:rPr/>
        <w:t>The question I have is:  When we're speaking of monitoring compliance of an agreement or understanding, surely that cannot be reference to firms in a competitive sector.  Would you agree?</w:t>
        <w:br/>
        <w:t xml:space="preserve">     MR. SCHWINDT:  In a workably competitive sector, it can be.  Even though when the authors are talking about simple non-aggression treaties, this doesn't smack of any kind of conspiracy.  It is simply an understanding that less competition might be good for the participants than more competition.</w:t>
        <w:br/>
        <w:t xml:space="preserve">     MR. JANIGAN:  Can you enter into an agreement or understanding of this kind in a competitive market?</w:t>
        <w:br/>
        <w:t xml:space="preserve">     MR. SCHWINDT:  In a perfectly competitive market, no, absolutely not.</w:t>
        <w:br/>
        <w:t xml:space="preserve">     MR. JANIGAN:  In a workably competitive market?  In the United States and Canada, let's put it that way, could you enter in into that agreement and not face some sanction by the competition authorities?</w:t>
        <w:br/>
        <w:t xml:space="preserve">     MR. SCHWINDT:  A simple conscious parallelism, that is not an agreement at all.  </w:t>
        <w:br/>
        <w:t xml:space="preserve">     MR. JANIGAN:  Okay.</w:t>
        <w:br/>
        <w:t xml:space="preserve">     MR. SCHWINDT:  Look, if you have enough participants out there that one can pay attention to another, that raises some level of interdependence, that is the issue.  I don't think that anyone has made the argument that the gas storage market is perfectly competitive.  Clearly it isn't.</w:t>
        <w:br/>
        <w:t xml:space="preserve">     Therefore, it would undoubtedly pay Enbridge and Union and MichCon and ANR, to pay attention to what their rivals were doing.</w:t>
        <w:br/>
        <w:t xml:space="preserve">     If there were any kind of parallel activity, it would also pay them to have information about pricing.  One of the strongest mechanisms for competing amongst consumers is to go to suppliers and to contend that alternate suppliers are offering lower prices.  If there is no way to check on that, it can be a potent force for competition.</w:t>
        <w:br/>
        <w:t xml:space="preserve">     MR. JANIGAN:  Surely, as a general rule, Professor Schwindt, price transparency is to be preferred to the risk of anti-competitive behaviour with price transparency.</w:t>
        <w:br/>
        <w:t xml:space="preserve">     MR. SCHWINDT:  Are you setting that out as a general proposition?</w:t>
        <w:br/>
        <w:t xml:space="preserve">     MR. JANIGAN:  Yes.</w:t>
        <w:br/>
        <w:t xml:space="preserve">     MR. SCHWINDT:  Give it to me again before I agree.</w:t>
        <w:br/>
        <w:t xml:space="preserve">     MR. JANIGAN:  Well, as a general rule, that the benefits of price transparency outweigh the risks of price transparency with respect to the potential effect of an anti-competitive behaviour.</w:t>
        <w:br/>
        <w:t xml:space="preserve">     MR. SCHWINDT:  I don't know how I would measure that, so I don't agree with it outright.</w:t>
        <w:br/>
        <w:t xml:space="preserve">     MR. JANIGAN:  Okay.  Is it the case in most markets where people interact that price transparency is generally the rule?</w:t>
        <w:br/>
        <w:t xml:space="preserve">     MR. SCHWINDT:  What do you mean by “price transparency,” first of all?  Do you mean that I know the price being charged to everybody else?</w:t>
        <w:br/>
        <w:t xml:space="preserve">     MR. JANIGAN:  Well, potential buyers and sellers can see the current and sometime future market prices and –- when the decision on exchange is made.</w:t>
        <w:br/>
        <w:t xml:space="preserve">     MR. SCHWINDT:  Probably more than half of the transactions I enter into, I don't know what the price of the particular thing is to anybody else.  I go to see the dentist; I go to see the doctor.  I don't even –- I’m quite sure there is a common price that my hairdresser charges.</w:t>
        <w:br/>
        <w:t xml:space="preserve">     MR. JANIGAN:  Well, if you live in British Columbia, I don't think the price of the doctor is going to enter into it, is it?</w:t>
        <w:br/>
        <w:t xml:space="preserve">     MR. SCHWINDT:  Probably not.  I think they're on a schedule, but I don't even know that.  I think there are numerous transactions that you deal with, where the price is not particularly transparent.</w:t>
        <w:br/>
        <w:t xml:space="preserve">     MR. JANIGAN:  But transparency is arguably a key component of a competitive market.</w:t>
        <w:br/>
        <w:t xml:space="preserve">     MR. SCHWINDT:  Good information is, and certainly the ability to shop around and find what different price offerings are is an important hallmark of a competitive market.  But complete information about what everybody is being charged?  I wouldn't go that far.</w:t>
        <w:br/>
        <w:t xml:space="preserve">     MR. HENNING:  If you try to take this back into other elements within the gas industry, one of the questions is:  You need a sufficient amount of information regarding what the market is in order to make informed decisions.</w:t>
        <w:br/>
        <w:t xml:space="preserve">     You don't need to know precisely what everybody's transactions, individual transactions are, what they charge for it.  And the more contemporaneous that information, the more problematic maybe it can be.  That's why, in fact, in many instances, the very commercially-sensitive information, if it is reported at all, is reported on some kind of lagged basis or in some aggregation.</w:t>
        <w:br/>
        <w:t xml:space="preserve">     MR. JANIGAN:  Can you state in your reply evidence that the cost of service storage rates are too low to be used as a benchmark for competitive rates?  Am I correct in that --</w:t>
        <w:br/>
        <w:t xml:space="preserve">     MR. SCHWINDT:  Yes, you are.</w:t>
        <w:br/>
        <w:t xml:space="preserve">     MR. JANIGAN:  -- summary?  Ordinarily, you would see, with too low a price, a shortage of storage.</w:t>
        <w:br/>
        <w:t xml:space="preserve">     MR. SCHWINDT:  That's true, too.</w:t>
        <w:br/>
        <w:t xml:space="preserve">     MR. JANIGAN:  Okay.  Do you have any evidence that there are, in Ontario, infranchise end-using customers buying X provincial storage for balancing?</w:t>
        <w:br/>
        <w:t xml:space="preserve">     MR. SCHWINDT:  Well, you won't have a shortage if access to that low price is being restrained.  That is the whole point.</w:t>
        <w:br/>
        <w:t xml:space="preserve">     Clearly, if you said, Look, the price of storage in Ontario is going to be the cost of service, I would be the first in line to buy it, because I could then resell it and make money.  But what you've done here is you've restricted demand for that particular segment of storage that's going to be sold at cost of service.  That's why you don't have a shortage.  You would definitely have a shortage if you opened it up to all comers.</w:t>
        <w:br/>
        <w:t xml:space="preserve">     MR. JANIGAN:  Thank you.  Now, you were mentioned in your reply evidence that market power could be used by storage owners that were inventory and are withholding storage.</w:t>
        <w:br/>
        <w:t xml:space="preserve">     Do you agree that under the current regulatory regime, Union and Enbridge have no incentive to do so?</w:t>
        <w:br/>
        <w:t xml:space="preserve">     MR. SCHWINDT:  You're going to have to help me with that.  No, I'm not sure of that.  What do you mean, under the current regulatory regime they have no incentive to do that?</w:t>
        <w:br/>
        <w:t xml:space="preserve">     MR. JANIGAN:  Under the current way storage is regulated, does Union or Enbridge have any incentive to withhold storage?  Or inventory storage in the way that you have suggested.</w:t>
        <w:br/>
        <w:t xml:space="preserve">     MR. SCHWINDT:  Well, what elements of regulation are you referring to?</w:t>
        <w:br/>
        <w:t xml:space="preserve">     MR. JANIGAN:  Well, effectively you have </w:t>
      </w:r>
    </w:p>
    <w:p>
      <w:pPr>
        <w:pStyle w:val="Normal"/>
        <w:widowControl w:val="false"/>
        <w:spacing w:lineRule="auto" w:line="420"/>
        <w:rPr/>
      </w:pPr>
      <w:r>
        <w:rPr/>
        <w:t>cost-of-service regulation for infranchise customers and market-priced taking for exfranchise customers.</w:t>
        <w:br/>
        <w:t xml:space="preserve">     MR. SCHWINDT:  I could see hypothetically, if Union had very good information in that exfranchise market, that it could elevate prices by restricting its offering there.  I suppose that there could be an incentive, yes.</w:t>
        <w:br/>
        <w:t xml:space="preserve">     MR. JANIGAN:  Their incentive would be effectively their 25 percent of the premium that they get for doing so.</w:t>
        <w:br/>
        <w:t xml:space="preserve">     MR. SCHWINDT:  Yes, yes.</w:t>
        <w:br/>
        <w:t xml:space="preserve">     MR. HENNING:  I do want to point out the whole nature of the analysis that we actually did, we didn't look at, because this information isn't available.  We weren't dealing with the cross price elasticities.  We were going to the traditional level of market concentration.  We could conclude from these concentrations that they don't have the ability to profitably withhold, because it doesn't have enough concentration structurally to raise that concern by either the standard of the Canadian Competition Bureau or by the Department of Justice.</w:t>
        <w:br/>
        <w:t xml:space="preserve">     MR. JANIGAN:  Thank you.  </w:t>
      </w:r>
    </w:p>
    <w:p>
      <w:pPr>
        <w:pStyle w:val="Normal"/>
        <w:widowControl w:val="false"/>
        <w:spacing w:lineRule="auto" w:line="420"/>
        <w:rPr/>
      </w:pPr>
      <w:r>
        <w:rPr/>
        <w:t>Now, on page 13 at the bottom, you refer to large numbers of buyers and sellers at hubs.  Do you know how many sellers of Dawn storage there are in the primary market?</w:t>
        <w:br/>
        <w:t xml:space="preserve">     [Witness panel confers]</w:t>
        <w:br/>
        <w:t xml:space="preserve">     MR. HENNING:  We were trying to double-check whether the one independent are still there.  I think there are two in the primary market.  But when we're talking about the large numbers of buyers and sellers, we’re not restricting our answer here to exclusively the primary market.</w:t>
        <w:br/>
        <w:t xml:space="preserve">     MR. SLOAN:  That is also the primary market only in Ontario.  It would not be the primary market for storage -- of storage providers outside of Ontario that would be selling into the Ontario market.</w:t>
        <w:br/>
        <w:t xml:space="preserve">     MR. JANIGAN:  Yes, thank you.  Now, reference at page 14, beginning of line 10, a quote here that refers to high prices during peak periods allocating capacity to those who value the capacity the most.</w:t>
        <w:br/>
        <w:t xml:space="preserve">     Now, would you agree that even withholding high prices would allocate whatever capacity is marketed to those who value it the most?</w:t>
        <w:br/>
        <w:t xml:space="preserve">     MR. HENNING:  Yes.  </w:t>
      </w:r>
      <w:r>
        <w:rPr>
          <w:rFonts w:cs="Courier New"/>
        </w:rPr>
        <w:t>If you could, you could allocate it to that on the basis of the exercise of market power.  I'm not sure that is the context here, but I would agree that, yes, under free pricing, you're going to price it to the one who value it the most.</w:t>
      </w:r>
    </w:p>
    <w:p>
      <w:pPr>
        <w:pStyle w:val="Normal"/>
        <w:widowControl w:val="false"/>
        <w:spacing w:lineRule="auto" w:line="420"/>
        <w:rPr>
          <w:rFonts w:cs="Courier New"/>
        </w:rPr>
      </w:pPr>
      <w:r>
        <w:rPr>
          <w:rFonts w:cs="Courier New"/>
        </w:rPr>
        <w:tab/>
        <w:t>MR. JANIGAN:  A monopolist who was maximizing profit would also allocate the output to those who value it the most; would that be correct?</w:t>
      </w:r>
    </w:p>
    <w:p>
      <w:pPr>
        <w:pStyle w:val="Normal"/>
        <w:widowControl w:val="false"/>
        <w:spacing w:lineRule="auto" w:line="420"/>
        <w:rPr>
          <w:rFonts w:cs="Courier New"/>
        </w:rPr>
      </w:pPr>
      <w:r>
        <w:rPr>
          <w:rFonts w:cs="Courier New"/>
        </w:rPr>
        <w:tab/>
        <w:t>MR. HENNING:  That's not correct.  Well, if you have a perfectly discriminating price monopoly, but in the context here, if they're not withholding and they're not a perfectly discriminating price monopoly, then it wouldn't be the case, no.</w:t>
      </w:r>
    </w:p>
    <w:p>
      <w:pPr>
        <w:pStyle w:val="Normal"/>
        <w:widowControl w:val="false"/>
        <w:spacing w:lineRule="auto" w:line="420"/>
        <w:rPr>
          <w:rFonts w:cs="Courier New"/>
        </w:rPr>
      </w:pPr>
      <w:r>
        <w:rPr>
          <w:rFonts w:cs="Courier New"/>
        </w:rPr>
        <w:tab/>
        <w:t xml:space="preserve">MR. JANIGAN:  Well, if you've got </w:t>
        <w:noBreakHyphen/>
        <w:noBreakHyphen/>
        <w:t xml:space="preserve"> if you have circumstances where the high prices that result are due to the exercise of market power or market failure, that would not provide efficient signals to either consumers of the service or potential competitive suppliers of the service; would you agree?</w:t>
      </w:r>
    </w:p>
    <w:p>
      <w:pPr>
        <w:pStyle w:val="Normal"/>
        <w:widowControl w:val="false"/>
        <w:spacing w:lineRule="auto" w:line="420"/>
        <w:rPr>
          <w:rFonts w:cs="Courier New"/>
        </w:rPr>
      </w:pPr>
      <w:r>
        <w:rPr>
          <w:rFonts w:cs="Courier New"/>
        </w:rPr>
        <w:tab/>
        <w:t xml:space="preserve">MR. SCHWINDT:  That came too fast for me.  Let's </w:t>
        <w:noBreakHyphen/>
        <w:noBreakHyphen/>
        <w:t xml:space="preserve"> walk me through it.</w:t>
      </w:r>
    </w:p>
    <w:p>
      <w:pPr>
        <w:pStyle w:val="Normal"/>
        <w:widowControl w:val="false"/>
        <w:spacing w:lineRule="auto" w:line="420"/>
        <w:rPr>
          <w:rFonts w:cs="Courier New"/>
        </w:rPr>
      </w:pPr>
      <w:r>
        <w:rPr>
          <w:rFonts w:cs="Courier New"/>
        </w:rPr>
        <w:tab/>
        <w:t>MR. JANIGAN:  If you have circumstances where the high prices are the result of the exercise of market power or market failure in some respects, those prices would not provide efficient signals to either consumers of the service or potential competitive suppliers of the service; would you agree?</w:t>
      </w:r>
    </w:p>
    <w:p>
      <w:pPr>
        <w:pStyle w:val="Normal"/>
        <w:widowControl w:val="false"/>
        <w:spacing w:lineRule="auto" w:line="420"/>
        <w:rPr>
          <w:rFonts w:cs="Courier New"/>
        </w:rPr>
      </w:pPr>
      <w:r>
        <w:rPr>
          <w:rFonts w:cs="Courier New"/>
        </w:rPr>
        <w:tab/>
        <w:t>MR. SCHWINDT:  Competitive suppliers of the service?  You have a monopoly price, but you've got competitive suppliers.</w:t>
      </w:r>
    </w:p>
    <w:p>
      <w:pPr>
        <w:pStyle w:val="Normal"/>
        <w:widowControl w:val="false"/>
        <w:spacing w:lineRule="auto" w:line="420"/>
        <w:rPr>
          <w:rFonts w:cs="Courier New"/>
        </w:rPr>
      </w:pPr>
      <w:r>
        <w:rPr>
          <w:rFonts w:cs="Courier New"/>
        </w:rPr>
        <w:tab/>
        <w:t>MR. JANIGAN:  We have potential competitive suppliers.  You have somebody exercising market power.</w:t>
      </w:r>
    </w:p>
    <w:p>
      <w:pPr>
        <w:pStyle w:val="Normal"/>
        <w:widowControl w:val="false"/>
        <w:spacing w:lineRule="auto" w:line="420"/>
        <w:rPr>
          <w:rFonts w:cs="Courier New"/>
        </w:rPr>
      </w:pPr>
      <w:r>
        <w:rPr>
          <w:rFonts w:cs="Courier New"/>
        </w:rPr>
        <w:tab/>
        <w:t>MR. SCHWINDT:  Usually if you have potential entrants, you don't have market power, because the moment that you start to earn these monopoly rents, you attract those people in and they take the money away from you.</w:t>
      </w:r>
    </w:p>
    <w:p>
      <w:pPr>
        <w:pStyle w:val="Normal"/>
        <w:widowControl w:val="false"/>
        <w:spacing w:lineRule="auto" w:line="420"/>
        <w:rPr>
          <w:rFonts w:cs="Courier New"/>
        </w:rPr>
      </w:pPr>
      <w:r>
        <w:rPr>
          <w:rFonts w:cs="Courier New"/>
        </w:rPr>
        <w:tab/>
        <w:t>MR. JANIGAN:  I don't want to debate contestable markets.  I've had enough in telecom, but let's assume --</w:t>
      </w:r>
    </w:p>
    <w:p>
      <w:pPr>
        <w:pStyle w:val="Normal"/>
        <w:widowControl w:val="false"/>
        <w:spacing w:lineRule="auto" w:line="420"/>
        <w:rPr>
          <w:rFonts w:cs="Courier New"/>
        </w:rPr>
      </w:pPr>
      <w:r>
        <w:rPr>
          <w:rFonts w:cs="Courier New"/>
        </w:rPr>
        <w:tab/>
        <w:t>MR. SCHWINDT:  Good.  Very good.</w:t>
      </w:r>
    </w:p>
    <w:p>
      <w:pPr>
        <w:pStyle w:val="Normal"/>
        <w:widowControl w:val="false"/>
        <w:spacing w:lineRule="auto" w:line="420"/>
        <w:rPr>
          <w:rFonts w:cs="Courier New"/>
        </w:rPr>
      </w:pPr>
      <w:r>
        <w:rPr>
          <w:rFonts w:cs="Courier New"/>
        </w:rPr>
        <w:tab/>
        <w:t>MR. JANIGAN:  Let's assume in the circumstances there are potential competitive suppliers, but they are not sufficient to dent the market power of the incumbent.</w:t>
      </w:r>
    </w:p>
    <w:p>
      <w:pPr>
        <w:pStyle w:val="Normal"/>
        <w:widowControl w:val="false"/>
        <w:spacing w:lineRule="auto" w:line="420"/>
        <w:rPr>
          <w:rFonts w:cs="Courier New"/>
        </w:rPr>
      </w:pPr>
      <w:r>
        <w:rPr>
          <w:rFonts w:cs="Courier New"/>
        </w:rPr>
        <w:tab/>
        <w:t>MR. SCHWINDT:  Well, they're not going to get in, anyway.  We can ignore them.  Now, let's take a look at the customers.  A monopoly price, right, if we restrict output and raise prices, it is not that it is giving the wrong signal to consumers.  It is simply that we're not selling enough to reach an efficient outcome.</w:t>
      </w:r>
    </w:p>
    <w:p>
      <w:pPr>
        <w:pStyle w:val="Normal"/>
        <w:widowControl w:val="false"/>
        <w:spacing w:lineRule="auto" w:line="420"/>
        <w:rPr>
          <w:rFonts w:cs="Courier New"/>
        </w:rPr>
      </w:pPr>
      <w:r>
        <w:rPr>
          <w:rFonts w:cs="Courier New"/>
        </w:rPr>
        <w:tab/>
        <w:t>So signal?  Signals?  Yes, in a sense, the signal should be that the market price should be lower than what it is, if there's a monopoly price.</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MR. SCHWINDT:  What was the other group?  We had potential entrants.  We took care of them.</w:t>
      </w:r>
    </w:p>
    <w:p>
      <w:pPr>
        <w:pStyle w:val="Normal"/>
        <w:widowControl w:val="false"/>
        <w:spacing w:lineRule="auto" w:line="420"/>
        <w:rPr>
          <w:rFonts w:cs="Courier New"/>
        </w:rPr>
      </w:pPr>
      <w:r>
        <w:rPr>
          <w:rFonts w:cs="Courier New"/>
        </w:rPr>
        <w:tab/>
        <w:t>MR. JANIGAN:  Potential new entrants and customers, that was the only two.</w:t>
      </w:r>
    </w:p>
    <w:p>
      <w:pPr>
        <w:pStyle w:val="Normal"/>
        <w:widowControl w:val="false"/>
        <w:spacing w:lineRule="auto" w:line="420"/>
        <w:rPr>
          <w:rFonts w:cs="Courier New"/>
        </w:rPr>
      </w:pPr>
      <w:r>
        <w:rPr>
          <w:rFonts w:cs="Courier New"/>
        </w:rPr>
        <w:tab/>
        <w:t>MR. SCHWINDT:  Only two, okay.</w:t>
      </w:r>
    </w:p>
    <w:p>
      <w:pPr>
        <w:pStyle w:val="Normal"/>
        <w:widowControl w:val="false"/>
        <w:spacing w:lineRule="auto" w:line="420"/>
        <w:rPr>
          <w:rFonts w:cs="Courier New"/>
        </w:rPr>
      </w:pPr>
      <w:r>
        <w:rPr>
          <w:rFonts w:cs="Courier New"/>
        </w:rPr>
        <w:tab/>
        <w:t>MR. JANIGAN:  Yes.  Finally, regarding negotiated rates and bilateral contracting, if a utility were to bargain with each of its customers separately, would you expect to see the same prices as would be the result of a competitive market?</w:t>
      </w:r>
    </w:p>
    <w:p>
      <w:pPr>
        <w:pStyle w:val="Normal"/>
        <w:widowControl w:val="false"/>
        <w:spacing w:lineRule="auto" w:line="420"/>
        <w:rPr>
          <w:rFonts w:cs="Courier New"/>
        </w:rPr>
      </w:pPr>
      <w:r>
        <w:rPr>
          <w:rFonts w:cs="Courier New"/>
        </w:rPr>
        <w:tab/>
        <w:t xml:space="preserve">MR. HENNING:  I would want to be a little careful, because there's a very </w:t>
        <w:noBreakHyphen/>
        <w:noBreakHyphen/>
        <w:t xml:space="preserve"> the terminology and the nomenclature on the US side of the border for what negotiated rates are is relatively specific.  So if you could help me with your use of the term "negotiated rates".  Are you talking about within the context of FERC regulation, or are you talking about within the context of a bilateral negotiation in a broader sense?</w:t>
      </w:r>
    </w:p>
    <w:p>
      <w:pPr>
        <w:pStyle w:val="Normal"/>
        <w:widowControl w:val="false"/>
        <w:spacing w:lineRule="auto" w:line="420"/>
        <w:rPr>
          <w:rFonts w:cs="Courier New"/>
        </w:rPr>
      </w:pPr>
      <w:r>
        <w:rPr>
          <w:rFonts w:cs="Courier New"/>
        </w:rPr>
        <w:tab/>
        <w:t>MR. JANIGAN:  I think it is a bilateral negotiation in a broader sense.</w:t>
      </w:r>
    </w:p>
    <w:p>
      <w:pPr>
        <w:pStyle w:val="Normal"/>
        <w:widowControl w:val="false"/>
        <w:spacing w:lineRule="auto" w:line="420"/>
        <w:rPr>
          <w:rFonts w:cs="Courier New"/>
        </w:rPr>
      </w:pPr>
      <w:r>
        <w:rPr>
          <w:rFonts w:cs="Courier New"/>
        </w:rPr>
        <w:tab/>
        <w:t>MR. HENNING:  In a perfectly competitive market - as we have noted, none of those exist - one would have the same information, have total symmetry, and one would expect those to wind up converging.  In a workably competitive market, those kinds of prices don't need to have complete convergence, no.</w:t>
      </w:r>
    </w:p>
    <w:p>
      <w:pPr>
        <w:pStyle w:val="Normal"/>
        <w:widowControl w:val="false"/>
        <w:spacing w:lineRule="auto" w:line="420"/>
        <w:rPr>
          <w:rFonts w:cs="Courier New"/>
        </w:rPr>
      </w:pPr>
      <w:r>
        <w:rPr>
          <w:rFonts w:cs="Courier New"/>
        </w:rPr>
        <w:tab/>
        <w:t>MR. JANIGAN:  Thank you, Mr. Chairman.  Thank you, panel.  Those are all of my questions.</w:t>
      </w:r>
    </w:p>
    <w:p>
      <w:pPr>
        <w:pStyle w:val="Normal"/>
        <w:widowControl w:val="false"/>
        <w:spacing w:lineRule="auto" w:line="420"/>
        <w:rPr>
          <w:rFonts w:cs="Courier New"/>
        </w:rPr>
      </w:pPr>
      <w:r>
        <w:rPr>
          <w:rFonts w:cs="Courier New"/>
        </w:rPr>
        <w:tab/>
        <w:t xml:space="preserve">MR. KAISER:  Thank you, Mr. Janigan.  </w:t>
      </w:r>
    </w:p>
    <w:p>
      <w:pPr>
        <w:pStyle w:val="Normal"/>
        <w:widowControl w:val="false"/>
        <w:spacing w:lineRule="auto" w:line="420"/>
        <w:ind w:firstLine="720"/>
        <w:rPr>
          <w:rFonts w:cs="Courier New"/>
        </w:rPr>
      </w:pPr>
      <w:r>
        <w:rPr>
          <w:rFonts w:cs="Courier New"/>
        </w:rPr>
        <w:t>Who is next?</w:t>
      </w:r>
    </w:p>
    <w:p>
      <w:pPr>
        <w:pStyle w:val="Normal"/>
        <w:widowControl w:val="false"/>
        <w:spacing w:lineRule="auto" w:line="420"/>
        <w:rPr>
          <w:rFonts w:cs="Courier New"/>
        </w:rPr>
      </w:pPr>
      <w:r>
        <w:rPr>
          <w:rFonts w:cs="Courier New"/>
        </w:rPr>
        <w:tab/>
        <w:t>MS. SEBALJ:  I believe Mr. DeVellis is next.</w:t>
      </w:r>
    </w:p>
    <w:p>
      <w:pPr>
        <w:pStyle w:val="Normal"/>
        <w:widowControl w:val="false"/>
        <w:spacing w:lineRule="auto" w:line="420"/>
        <w:rPr>
          <w:rFonts w:cs="Courier New"/>
        </w:rPr>
      </w:pPr>
      <w:r>
        <w:rPr>
          <w:rFonts w:cs="Courier New"/>
        </w:rPr>
        <w:tab/>
        <w:t xml:space="preserve">MR. KAISER:  Mr. DeVellis.  </w:t>
      </w:r>
    </w:p>
    <w:p>
      <w:pPr>
        <w:pStyle w:val="Normal"/>
        <w:widowControl w:val="false"/>
        <w:spacing w:lineRule="auto" w:line="420"/>
        <w:ind w:firstLine="720"/>
        <w:rPr>
          <w:rFonts w:cs="Courier New"/>
        </w:rPr>
      </w:pPr>
      <w:r>
        <w:rPr>
          <w:rFonts w:cs="Courier New"/>
        </w:rPr>
        <w:t>Mr. Leslie, while Mr. DeVellis is coming up, I would like to leave you with something overnight.</w:t>
      </w:r>
    </w:p>
    <w:p>
      <w:pPr>
        <w:pStyle w:val="Normal"/>
        <w:widowControl w:val="false"/>
        <w:spacing w:lineRule="auto" w:line="420"/>
        <w:rPr>
          <w:rFonts w:cs="Courier New"/>
        </w:rPr>
      </w:pPr>
      <w:r>
        <w:rPr>
          <w:rFonts w:cs="Courier New"/>
        </w:rPr>
        <w:tab/>
        <w:t>Mr. Janigan has put in as J3.5 the Union 1999 rate decision, page 140 and 141.  Your client is said to have argued that the premiums resulting from market</w:t>
        <w:noBreakHyphen/>
        <w:t>based storage services rightfully belong to the ratepayers, because the ratepayers had substantiated the asset.  Then over at 141, paragraph 2.505, the Board made a finding that the Board recognizes that the assets necessary to provide storage services have been paid for by Union's customers.</w:t>
      </w:r>
    </w:p>
    <w:p>
      <w:pPr>
        <w:pStyle w:val="Normal"/>
        <w:widowControl w:val="false"/>
        <w:spacing w:lineRule="auto" w:line="420"/>
        <w:rPr>
          <w:rFonts w:cs="Courier New"/>
        </w:rPr>
      </w:pPr>
      <w:r>
        <w:rPr>
          <w:rFonts w:cs="Courier New"/>
        </w:rPr>
        <w:tab/>
        <w:t>I want you to tell me whether, in light of the recent Supreme Court of Canada decision case in ATCO, it would be open for the Board today to make that kind of finding.</w:t>
      </w:r>
    </w:p>
    <w:p>
      <w:pPr>
        <w:pStyle w:val="Normal"/>
        <w:widowControl w:val="false"/>
        <w:spacing w:lineRule="auto" w:line="420"/>
        <w:rPr>
          <w:rFonts w:cs="Courier New"/>
        </w:rPr>
      </w:pPr>
      <w:r>
        <w:rPr>
          <w:rFonts w:cs="Courier New"/>
        </w:rPr>
        <w:tab/>
        <w:t>MR. LESLIE:  I can deal with that in the morning, if you like, s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LESLIE:  Thank you.</w:t>
      </w:r>
    </w:p>
    <w:p>
      <w:pPr>
        <w:pStyle w:val="Normal"/>
        <w:widowControl w:val="false"/>
        <w:spacing w:lineRule="auto" w:line="420"/>
        <w:rPr>
          <w:rFonts w:cs="Courier New"/>
        </w:rPr>
      </w:pPr>
      <w:r>
        <w:rPr>
          <w:rFonts w:cs="Courier New"/>
        </w:rPr>
        <w:tab/>
        <w:t>MR. KAISER:  Go ahead, Mr. DeVellis.</w:t>
      </w:r>
    </w:p>
    <w:p>
      <w:pPr>
        <w:pStyle w:val="Normal"/>
        <w:widowControl w:val="false"/>
        <w:spacing w:lineRule="auto" w:line="420"/>
        <w:rPr>
          <w:rFonts w:cs="Courier New"/>
        </w:rPr>
      </w:pPr>
      <w:r>
        <w:rPr>
          <w:rFonts w:cs="Courier New"/>
        </w:rPr>
        <w:tab/>
      </w:r>
      <w:r>
        <w:rPr>
          <w:rFonts w:cs="Courier New"/>
          <w:b/>
          <w:bCs/>
        </w:rPr>
        <w:t>CROSS</w:t>
        <w:noBreakHyphen/>
        <w:t>EXAMINATION BY MR. DeVELLIS:</w:t>
      </w:r>
    </w:p>
    <w:p>
      <w:pPr>
        <w:pStyle w:val="Normal"/>
        <w:widowControl w:val="false"/>
        <w:spacing w:lineRule="auto" w:line="420"/>
        <w:rPr>
          <w:rFonts w:cs="Courier New"/>
        </w:rPr>
      </w:pPr>
      <w:r>
        <w:rPr>
          <w:rFonts w:cs="Courier New"/>
        </w:rPr>
        <w:tab/>
        <w:t xml:space="preserve">MR. DeVELLIS:  Thank you, sir.  </w:t>
      </w:r>
    </w:p>
    <w:p>
      <w:pPr>
        <w:pStyle w:val="Normal"/>
        <w:widowControl w:val="false"/>
        <w:spacing w:lineRule="auto" w:line="420"/>
        <w:ind w:firstLine="720"/>
        <w:rPr>
          <w:rFonts w:cs="Courier New"/>
        </w:rPr>
      </w:pPr>
      <w:r>
        <w:rPr>
          <w:rFonts w:cs="Courier New"/>
        </w:rPr>
        <w:t>Good afternoon, panel.  My name is John DeVellis.  I represent the School Energy Coalition.  Most of the questions I was going to ask have already been asked.  I just have a couple of areas I would like to cover.</w:t>
      </w:r>
    </w:p>
    <w:p>
      <w:pPr>
        <w:pStyle w:val="Normal"/>
        <w:widowControl w:val="false"/>
        <w:spacing w:lineRule="auto" w:line="420"/>
        <w:rPr>
          <w:rFonts w:cs="Courier New"/>
        </w:rPr>
      </w:pPr>
      <w:r>
        <w:rPr>
          <w:rFonts w:cs="Courier New"/>
        </w:rPr>
        <w:tab/>
        <w:t>The first is just a follow-up question from a discussion, Professor Schwindt, that you had with Mr. Janigan.  That had to with do with your position that the sharing of the storage revenue with infranchise ratepayers was inefficient, because it represented a subsidy to infranchise ratepayers.  Do you recall that discussion?</w:t>
      </w:r>
    </w:p>
    <w:p>
      <w:pPr>
        <w:pStyle w:val="Normal"/>
        <w:widowControl w:val="false"/>
        <w:spacing w:lineRule="auto" w:line="420"/>
        <w:rPr>
          <w:rFonts w:cs="Courier New"/>
        </w:rPr>
      </w:pPr>
      <w:r>
        <w:rPr>
          <w:rFonts w:cs="Courier New"/>
        </w:rPr>
        <w:tab/>
        <w:t>MR. SCHWINDT:  Yes, I do.</w:t>
      </w:r>
    </w:p>
    <w:p>
      <w:pPr>
        <w:pStyle w:val="Normal"/>
        <w:widowControl w:val="false"/>
        <w:spacing w:lineRule="auto" w:line="420"/>
        <w:rPr>
          <w:rFonts w:cs="Courier New"/>
        </w:rPr>
      </w:pPr>
      <w:r>
        <w:rPr>
          <w:rFonts w:cs="Courier New"/>
        </w:rPr>
        <w:tab/>
        <w:t>MR. DeVELLIS:  Okay.  My question is:  Wouldn't your position on that issue also apply to other revenue that's currently earned by Union and used to offset the revenue requirement?  For example, if Union subleases part of its office space, that revenue would be given as a credit to ratepayers against the revenue requirement?</w:t>
      </w:r>
    </w:p>
    <w:p>
      <w:pPr>
        <w:pStyle w:val="Normal"/>
        <w:widowControl w:val="false"/>
        <w:spacing w:lineRule="auto" w:line="420"/>
        <w:rPr>
          <w:rFonts w:cs="Courier New"/>
        </w:rPr>
      </w:pPr>
      <w:r>
        <w:rPr>
          <w:rFonts w:cs="Courier New"/>
        </w:rPr>
        <w:tab/>
        <w:t>MR. SCHWINDT:  To be consistent, yes.</w:t>
      </w:r>
    </w:p>
    <w:p>
      <w:pPr>
        <w:pStyle w:val="Normal"/>
        <w:widowControl w:val="false"/>
        <w:spacing w:lineRule="auto" w:line="420"/>
        <w:rPr>
          <w:rFonts w:cs="Courier New"/>
        </w:rPr>
      </w:pPr>
      <w:r>
        <w:rPr>
          <w:rFonts w:cs="Courier New"/>
        </w:rPr>
        <w:tab/>
        <w:t>MR. DeVELLIS:  So your view is that revenue would also be a subsidy and shouldn't be shared with ratepayers?</w:t>
      </w:r>
    </w:p>
    <w:p>
      <w:pPr>
        <w:pStyle w:val="Normal"/>
        <w:widowControl w:val="false"/>
        <w:spacing w:lineRule="auto" w:line="420"/>
        <w:rPr>
          <w:rFonts w:cs="Courier New"/>
        </w:rPr>
      </w:pPr>
      <w:r>
        <w:rPr>
          <w:rFonts w:cs="Courier New"/>
        </w:rPr>
        <w:tab/>
        <w:t>MR. SCHWINDT:  That's correct.  It should not be used to subsidize the consumption of natural gas.</w:t>
      </w:r>
    </w:p>
    <w:p>
      <w:pPr>
        <w:pStyle w:val="Normal"/>
        <w:widowControl w:val="false"/>
        <w:spacing w:lineRule="auto" w:line="420"/>
        <w:rPr>
          <w:rFonts w:cs="Courier New"/>
        </w:rPr>
      </w:pPr>
      <w:r>
        <w:rPr>
          <w:rFonts w:cs="Courier New"/>
        </w:rPr>
        <w:tab/>
        <w:t>MR. DeVELLIS:  Now, the utility has a block of assets on which ratepayers pay a rate of return and possibly other costs.</w:t>
      </w:r>
    </w:p>
    <w:p>
      <w:pPr>
        <w:pStyle w:val="Normal"/>
        <w:widowControl w:val="false"/>
        <w:spacing w:lineRule="auto" w:line="420"/>
        <w:rPr>
          <w:rFonts w:cs="Courier New"/>
        </w:rPr>
      </w:pPr>
      <w:r>
        <w:rPr>
          <w:rFonts w:cs="Courier New"/>
        </w:rPr>
        <w:tab/>
        <w:t>If there is a portion of those assets that aren't being used for a particular period, do you not believe that the utility has an obligation to minimize the net costs to ratepayers?</w:t>
      </w:r>
    </w:p>
    <w:p>
      <w:pPr>
        <w:pStyle w:val="Normal"/>
        <w:widowControl w:val="false"/>
        <w:spacing w:lineRule="auto" w:line="420"/>
        <w:rPr>
          <w:rFonts w:cs="Courier New"/>
        </w:rPr>
      </w:pPr>
      <w:r>
        <w:rPr>
          <w:rFonts w:cs="Courier New"/>
        </w:rPr>
        <w:tab/>
        <w:t>MR. SCHWINDT:  The utility has an obligation to minimize the net cost to ratepayers?  Yes, I suppose it does, and through the efficient operation of the facility.</w:t>
      </w:r>
    </w:p>
    <w:p>
      <w:pPr>
        <w:pStyle w:val="Normal"/>
        <w:widowControl w:val="false"/>
        <w:spacing w:lineRule="auto" w:line="420"/>
        <w:rPr>
          <w:rFonts w:cs="Courier New"/>
        </w:rPr>
      </w:pPr>
      <w:r>
        <w:rPr>
          <w:rFonts w:cs="Courier New"/>
        </w:rPr>
        <w:tab/>
        <w:t xml:space="preserve">I mean, what gets murky here is this whole issue of ownership of these assets, right, as to who actually is owning.  I don't really think it makes much difference there, that the </w:t>
        <w:noBreakHyphen/>
        <w:t xml:space="preserve">- what we should be trying to do is to use those assets as efficiently as possible, and if someone has a question as to who should be getting the benefits of that </w:t>
        <w:noBreakHyphen/>
        <w:t xml:space="preserve"> in other words, charging the higher price or whatever else </w:t>
        <w:noBreakHyphen/>
        <w:t xml:space="preserve"> that really is a distributional issue; right?  It's not an efficiency issue.</w:t>
      </w:r>
    </w:p>
    <w:p>
      <w:pPr>
        <w:pStyle w:val="Normal"/>
        <w:widowControl w:val="false"/>
        <w:spacing w:lineRule="auto" w:line="420"/>
        <w:rPr>
          <w:rFonts w:cs="Courier New"/>
        </w:rPr>
      </w:pPr>
      <w:r>
        <w:rPr>
          <w:rFonts w:cs="Courier New"/>
        </w:rPr>
        <w:tab/>
        <w:t>It's like Ralph Klein doesn't give away gasoline in Alberta; right?  They charge market prices for it, and then the issue is:  Who opens it?  And they distribute after that.</w:t>
      </w:r>
    </w:p>
    <w:p>
      <w:pPr>
        <w:pStyle w:val="Normal"/>
        <w:widowControl w:val="false"/>
        <w:spacing w:lineRule="auto" w:line="420"/>
        <w:rPr>
          <w:rFonts w:cs="Courier New"/>
        </w:rPr>
      </w:pPr>
      <w:r>
        <w:rPr>
          <w:rFonts w:cs="Courier New"/>
        </w:rPr>
        <w:tab/>
        <w:t>But the first step is the efficient allocation.</w:t>
      </w:r>
    </w:p>
    <w:p>
      <w:pPr>
        <w:pStyle w:val="Normal"/>
        <w:widowControl w:val="false"/>
        <w:spacing w:lineRule="auto" w:line="420"/>
        <w:rPr>
          <w:rFonts w:cs="Courier New"/>
        </w:rPr>
      </w:pPr>
      <w:r>
        <w:rPr>
          <w:rFonts w:cs="Courier New"/>
        </w:rPr>
        <w:tab/>
        <w:t>MR. DeVELLIS:  Well, I think I agree with you.  The ownership of the asset is not relevant.  But getting back to my office lease or sublease example, if there is a portion of the utility's office that it doesn't need and has an opportunity to generate revenue from that space, do you believe that the utility has an obligation, then, to realize that revenue so as to minimize the net costs to the ratepayers of the overall office space?</w:t>
      </w:r>
    </w:p>
    <w:p>
      <w:pPr>
        <w:pStyle w:val="Normal"/>
        <w:widowControl w:val="false"/>
        <w:spacing w:lineRule="auto" w:line="420"/>
        <w:rPr>
          <w:rFonts w:cs="Courier New"/>
        </w:rPr>
      </w:pPr>
      <w:r>
        <w:rPr>
          <w:rFonts w:cs="Courier New"/>
        </w:rPr>
        <w:tab/>
        <w:t>MR. SCHWINDT:  Well, if it is not using the space and it is charging the ratepayers for it and it's a part of the total cost, then certainly it shouldn't be doing that.  It should be taking it out and selling it on the open market, if it can, and keeping the money.</w:t>
      </w:r>
    </w:p>
    <w:p>
      <w:pPr>
        <w:pStyle w:val="Normal"/>
        <w:widowControl w:val="false"/>
        <w:spacing w:lineRule="auto" w:line="420"/>
        <w:rPr>
          <w:rFonts w:cs="Courier New"/>
        </w:rPr>
      </w:pPr>
      <w:r>
        <w:rPr>
          <w:rFonts w:cs="Courier New"/>
        </w:rPr>
        <w:tab/>
        <w:t xml:space="preserve">MR. DeVELLIS:  Now, my next area of questions is with respect to </w:t>
        <w:noBreakHyphen/>
        <w:noBreakHyphen/>
        <w:t xml:space="preserve"> it's a reference to Exhibit J1.2, which was Board Staff's compendium of documents -- or the Board hearing team, I beg your pardon.  Do you have that handy?</w:t>
      </w:r>
    </w:p>
    <w:p>
      <w:pPr>
        <w:pStyle w:val="Normal"/>
        <w:widowControl w:val="false"/>
        <w:spacing w:lineRule="auto" w:line="420"/>
        <w:rPr>
          <w:rFonts w:cs="Courier New"/>
        </w:rPr>
      </w:pPr>
      <w:r>
        <w:rPr>
          <w:rFonts w:cs="Courier New"/>
        </w:rPr>
        <w:tab/>
        <w:t>I am also going to refer to the evidence of Gaz Métro, which I don't believe has been given an exhibit number.</w:t>
      </w:r>
    </w:p>
    <w:p>
      <w:pPr>
        <w:pStyle w:val="Normal"/>
        <w:widowControl w:val="false"/>
        <w:spacing w:lineRule="auto" w:line="420"/>
        <w:rPr/>
      </w:pPr>
      <w:r>
        <w:rPr>
          <w:rFonts w:cs="Courier New"/>
        </w:rPr>
        <w:tab/>
        <w:t xml:space="preserve">MS. SEBALJ:  We can mark Gaz Métro's evidence as J3.7, and just for reference it is at </w:t>
        <w:noBreakHyphen/>
        <w:noBreakHyphen/>
        <w:t xml:space="preserve"> I guess it's not officially at any tab.  This is just my binder.  </w:t>
      </w:r>
      <w:r>
        <w:rPr/>
        <w:t>I apologize.  That should have been J 3.6.</w:t>
        <w:br/>
        <w:t xml:space="preserve">     </w:t>
      </w:r>
      <w:r>
        <w:rPr>
          <w:b/>
          <w:bCs/>
        </w:rPr>
        <w:t xml:space="preserve">EXHIBIT NO. J3.6:  GAZ </w:t>
      </w:r>
      <w:r>
        <w:rPr>
          <w:rFonts w:cs="Courier New"/>
          <w:b/>
          <w:bCs/>
        </w:rPr>
        <w:t>MÉTROPOLITAIN'S</w:t>
      </w:r>
      <w:r>
        <w:rPr>
          <w:b/>
          <w:bCs/>
        </w:rPr>
        <w:t xml:space="preserve"> EVIDENCE</w:t>
      </w:r>
      <w:r>
        <w:rPr/>
        <w:br/>
        <w:t xml:space="preserve">     MR. DeVELLIS:  So the first reference will be to Exhibit J1.2, and it's tab 1, which is the Merger Enforcement Guidelines of the Competition Bureau.  It is paragraph 3.21, which is found at page 12, under the heading “Geographic Market Definition”.  What that paragraph says is: </w:t>
      </w:r>
    </w:p>
    <w:p>
      <w:pPr>
        <w:pStyle w:val="Normal"/>
        <w:widowControl w:val="false"/>
        <w:spacing w:lineRule="auto" w:line="420"/>
        <w:ind w:left="1440" w:hanging="0"/>
        <w:rPr/>
      </w:pPr>
      <w:r>
        <w:rPr/>
        <w:t>“</w:t>
      </w:r>
      <w:r>
        <w:rPr/>
        <w:t>The views, strategies and behaviour of buyers in a given geographic area often provide a reliable indication whether buyers would likely switch their purchases to sellers located in other geographic areas in the event of a 5 percent price increase.</w:t>
        <w:br/>
        <w:t>”For example, the Bureau exams what buyers have done in the past and what they're likely to do in the future as options become available.”</w:t>
      </w:r>
    </w:p>
    <w:p>
      <w:pPr>
        <w:pStyle w:val="Normal"/>
        <w:widowControl w:val="false"/>
        <w:spacing w:lineRule="auto" w:line="420"/>
        <w:ind w:firstLine="720"/>
        <w:rPr/>
      </w:pPr>
      <w:r>
        <w:rPr/>
        <w:t xml:space="preserve">And it goes on to the next sentence:  </w:t>
      </w:r>
    </w:p>
    <w:p>
      <w:pPr>
        <w:pStyle w:val="Normal"/>
        <w:widowControl w:val="false"/>
        <w:spacing w:lineRule="auto" w:line="420"/>
        <w:ind w:left="1440" w:hanging="0"/>
        <w:rPr/>
      </w:pPr>
      <w:r>
        <w:rPr/>
        <w:t>“</w:t>
      </w:r>
      <w:r>
        <w:rPr/>
        <w:t>Industry surveys and the views, strategies and behaviour of industry participants also inform the analysis by providing information on how buyers of a relevant product in one geographic area respond, or have responded, to changes in the price packaging or servicing of the relevant product in another geographic area.”</w:t>
      </w:r>
    </w:p>
    <w:p>
      <w:pPr>
        <w:pStyle w:val="Normal"/>
        <w:widowControl w:val="false"/>
        <w:spacing w:lineRule="auto" w:line="420"/>
        <w:rPr/>
      </w:pPr>
      <w:r>
        <w:rPr>
          <w:rFonts w:eastAsia="Courier New"/>
        </w:rPr>
        <w:t xml:space="preserve">     </w:t>
      </w:r>
      <w:r>
        <w:rPr/>
        <w:t>Do you see that there?</w:t>
        <w:br/>
        <w:t xml:space="preserve">     MR. SCHWINDT:  I see it, yes.</w:t>
        <w:br/>
        <w:t xml:space="preserve">     MR. DeVELLIS:  Now, what that suggests to me is we should look at the behaviour of buyers in a market to determine whether or not they're likely to switch to a product offered in another geographic location.</w:t>
        <w:br/>
        <w:t xml:space="preserve">     MR. SCHWINDT:  Yes.  Taking a look at past behaviour is a good indicator of future behaviour.</w:t>
        <w:br/>
        <w:t xml:space="preserve">     MR. DeVELLIS:  And as I look at your evidence, beginning at page 47 of the EAA Schwindt report, your evidence on buyer behaviour is on those two pages there, beginning on the middle of page 47 to the top of page 48, so those four paragraphs.</w:t>
        <w:br/>
        <w:t xml:space="preserve">     MR. SCHWINDT:  Yes, that's correct.</w:t>
        <w:br/>
        <w:t xml:space="preserve">     MR. DeVELLIS:  It looks to me like the focus of your evidence is on looking at characteristics of the market, such as price correlation and availability of pipeline transportation.  But in terms of what you have done in terms of buyer behaviour, it is confined to those four paragraphs.</w:t>
        <w:br/>
        <w:t xml:space="preserve">     MR. SCHWINDT:  That's correct.</w:t>
        <w:br/>
        <w:t xml:space="preserve">     MR. DeVELLIS:  Okay.  You haven't looked at any specific behaviour by buyers in terms of the paragraph that I just read to you from the Merger Enforcement Guidelines?</w:t>
        <w:br/>
        <w:t xml:space="preserve">     MR. SCHWINDT:  I don't understand your question, the last question that you posed.</w:t>
        <w:br/>
        <w:t xml:space="preserve">     MR. DeVELLIS:  In your report, you haven't provided evidence along the lines of what the Competition Bureau is discussing in terms of looking at specific practices by buyers in terms of switching to other geographic locations.  I don't see that in your evidence anywhere.</w:t>
        <w:br/>
        <w:t xml:space="preserve">     MR. SCHWINDT:  Well, this section describes -- gives descriptions of buyers’ behaviour.</w:t>
        <w:br/>
        <w:t xml:space="preserve">     MR. HENNING:  We have not, in this particular section, looked at all of the elements.  We have presented information regarding the index of customers as to who owns capacity, who controls it, who contracts for it in different locations throughout our geographic market.  But, no, the -- I mean the words here are what they are.  That's correct.</w:t>
        <w:br/>
        <w:t xml:space="preserve">     MR. DeVELLIS:  Thank you.  </w:t>
      </w:r>
    </w:p>
    <w:p>
      <w:pPr>
        <w:pStyle w:val="Normal"/>
        <w:widowControl w:val="false"/>
        <w:spacing w:lineRule="auto" w:line="420"/>
        <w:ind w:firstLine="720"/>
        <w:rPr/>
      </w:pPr>
      <w:r>
        <w:rPr/>
        <w:t xml:space="preserve">The last reference I am going to put to you is the </w:t>
      </w:r>
      <w:r>
        <w:rPr>
          <w:rFonts w:cs="Courier New"/>
        </w:rPr>
        <w:t>Gaz Métro</w:t>
      </w:r>
      <w:r>
        <w:rPr/>
        <w:t xml:space="preserve"> evidence at paragraph 18.</w:t>
        <w:br/>
        <w:t xml:space="preserve">     MR. SLOAN:  I am going to comment on your last question.  </w:t>
      </w:r>
    </w:p>
    <w:p>
      <w:pPr>
        <w:pStyle w:val="Normal"/>
        <w:widowControl w:val="false"/>
        <w:spacing w:lineRule="auto" w:line="420"/>
        <w:ind w:firstLine="720"/>
        <w:rPr/>
      </w:pPr>
      <w:r>
        <w:rPr/>
        <w:t>You asked if there was in the evidence anywhere specific examples of buyer behaviour.  And in the Union Gas reply evidence, there is a very extensive case study that shows the behaviour of the market, in terms of the expansion of Washington 10 and Vector and all of the customers that are contracting for capacity within that corridor.</w:t>
        <w:br/>
        <w:t xml:space="preserve">     And that example is showing customers that would have the option of purchasing storage in Ontario, moving into Michigan instead of -- and taking advantage of the development of new storage assets in Michigan, rather than in Ontario.</w:t>
        <w:br/>
        <w:t xml:space="preserve">     So there is a -- several long lists of customers and contracts related to that specific example and that would be, I think, quite a good example in the evidence that shows buyer behaviour in the competitive market area.</w:t>
        <w:br/>
        <w:t xml:space="preserve">     MR. DeVELLIS:  You're referring to Union's reply evidence not EAA Schwindt report.</w:t>
        <w:br/>
        <w:t xml:space="preserve">     MR. SLOAN:  That's right.  It's the Union reply evidence.</w:t>
        <w:br/>
        <w:t xml:space="preserve">     MR. DeVELLIS:  Can you point that to me, just so we have it on the record.  Point that out to me.  Sorry.</w:t>
        <w:br/>
        <w:t xml:space="preserve">     MR. SLOAN:  It is actually Exhibit D.</w:t>
        <w:br/>
        <w:t xml:space="preserve">     MR. ISHERWOOD:  It is actually Exhibit D, tab 2, it starts actually on page 1 and there is a number of    appendices that have relevant documents attached to it as well.  So to Mr. Sloan's point, it is a fairly extensive case study of one pool, one path.  But it does show buyer behaviour.</w:t>
        <w:br/>
        <w:t xml:space="preserve">     MR. DeVELLIS:  Thank you.  Getting back to my </w:t>
      </w:r>
      <w:r>
        <w:rPr>
          <w:rFonts w:cs="Courier New"/>
        </w:rPr>
        <w:t>Gaz Métro</w:t>
      </w:r>
      <w:r>
        <w:rPr/>
        <w:t xml:space="preserve"> evidence.  Now, first of all, </w:t>
      </w:r>
      <w:r>
        <w:rPr>
          <w:rFonts w:cs="Courier New"/>
        </w:rPr>
        <w:t>Gaz Métro</w:t>
      </w:r>
      <w:r>
        <w:rPr/>
        <w:t xml:space="preserve"> is your biggest customer for contract storage services in the exfranchise market.</w:t>
        <w:br/>
        <w:t xml:space="preserve">     MR. ISHERWOOD:  That's true.</w:t>
        <w:br/>
        <w:t xml:space="preserve">     MR. DeVELLIS:  I am going to direct you to paragraph 18 of their evidence, which is at Page 5.  What that paragraph reads:  </w:t>
      </w:r>
    </w:p>
    <w:p>
      <w:pPr>
        <w:pStyle w:val="Normal"/>
        <w:widowControl w:val="false"/>
        <w:spacing w:lineRule="auto" w:line="420"/>
        <w:ind w:left="1440" w:hanging="0"/>
        <w:rPr/>
      </w:pPr>
      <w:r>
        <w:rPr/>
        <w:t>“</w:t>
      </w:r>
      <w:r>
        <w:rPr/>
        <w:t xml:space="preserve">The vital importance for </w:t>
      </w:r>
      <w:r>
        <w:rPr>
          <w:rFonts w:cs="Courier New"/>
        </w:rPr>
        <w:t>Gaz Métro</w:t>
      </w:r>
      <w:r>
        <w:rPr/>
        <w:t xml:space="preserve"> of substantial storage facilities such as those located at Dawn is augmented by the fact that these facilities are situated at a reasonable distance from its franchise.</w:t>
        <w:br/>
        <w:t xml:space="preserve">”Storage facilities should ideally be located where the gas is consumed.  Unfortunately, this ideal situation rarely exists and even more so in the case of </w:t>
      </w:r>
      <w:r>
        <w:rPr>
          <w:rFonts w:cs="Courier New"/>
        </w:rPr>
        <w:t>Gaz Métro</w:t>
      </w:r>
      <w:r>
        <w:rPr/>
        <w:t>, which is not only dependent on a single supply basin and on a single transportation system but also, in essence, depends on a single storage site.</w:t>
        <w:br/>
        <w:t>”Any toll increases for any of the above supply chain components has a direct impact on the competitiveness of natural gas in the Quebec energy market which is dominated by hydro electricity.”</w:t>
      </w:r>
    </w:p>
    <w:p>
      <w:pPr>
        <w:pStyle w:val="Normal"/>
        <w:widowControl w:val="false"/>
        <w:spacing w:lineRule="auto" w:line="420"/>
        <w:rPr>
          <w:rFonts w:cs="Courier New"/>
        </w:rPr>
      </w:pPr>
      <w:r>
        <w:rPr>
          <w:rFonts w:eastAsia="Courier New"/>
        </w:rPr>
        <w:t xml:space="preserve">     </w:t>
      </w:r>
      <w:r>
        <w:rPr/>
        <w:t>Do you see that there?</w:t>
        <w:br/>
        <w:t xml:space="preserve">     MR. ISHERWOOD:  I do.</w:t>
        <w:br/>
        <w:t xml:space="preserve">     MR. DeVELLIS:  So </w:t>
      </w:r>
      <w:r>
        <w:rPr>
          <w:rFonts w:cs="Courier New"/>
        </w:rPr>
        <w:t>Gaz Métro</w:t>
      </w:r>
      <w:r>
        <w:rPr/>
        <w:t xml:space="preserve"> makes a couple of points there.  The first is that storage should ideally be located where it is consumed.  Would you agree with that?</w:t>
        <w:br/>
        <w:t xml:space="preserve">     MR. ISHERWOOD:  Storage is limited by geophysical characteristics.  Obviously, you need the formations to be able to develop storage.  But I think the point they're trying to make is the clearer you can get storage to market, the better, probably, which is why Dawn has developed into such a fantastic liquid market hub.  It is so close to the market area in terms of Ontario and the US north-east.</w:t>
        <w:br/>
        <w:t xml:space="preserve">     MR. DeVELLIS:  Another point that </w:t>
      </w:r>
      <w:r>
        <w:rPr>
          <w:rFonts w:cs="Courier New"/>
        </w:rPr>
        <w:t>Gaz Métro</w:t>
      </w:r>
      <w:r>
        <w:rPr/>
        <w:t xml:space="preserve"> makes is that Dawn is its own option for storage.</w:t>
        <w:br/>
        <w:t xml:space="preserve">     MR. ISHERWOOD:  We would disagree with that.</w:t>
        <w:br/>
        <w:t xml:space="preserve">     MR. DeVELLIS:  Okay.</w:t>
        <w:br/>
        <w:t xml:space="preserve">     MR. BAKER:  Just from a distance perspective, when you look at -- again, if you go back to the case study in Union's evidence that Mr. Sloan just referred to, it talks about customers in the US north-east, which are further away than </w:t>
      </w:r>
      <w:r>
        <w:rPr>
          <w:rFonts w:cs="Courier New"/>
        </w:rPr>
        <w:t>Gaz Métro’s</w:t>
      </w:r>
      <w:r>
        <w:rPr/>
        <w:t xml:space="preserve"> market, and they have contracted for storage in Michigan, contracted on Vector and on Union and on TransCanada, moved that storage to market.  So I think it is a great example of going back not very far from Ontario, upstream, into Michigan to contract for Michigan storage and to move that storage to their market.</w:t>
        <w:br/>
        <w:t xml:space="preserve">     MR. DeVELLIS:  And --</w:t>
        <w:br/>
        <w:t xml:space="preserve">     MR. ISHERWOOD:  I would add one other example.  I guess when Ms. McConihe submitted the Enbridge storage report as part of her reply evidence.  In that report there is reference to GMI purchasing storage of CoEnergy, which is not Union Gas, to say a marketer, and CoEnergy is a US marketer.  That storage is most likely Michigan storage.   But the important point is it was non-Union Gas storage.  It was bought in the secondary market.  So they do have alternatives.</w:t>
      </w:r>
    </w:p>
    <w:p>
      <w:pPr>
        <w:pStyle w:val="Normal"/>
        <w:widowControl w:val="false"/>
        <w:spacing w:lineRule="auto" w:line="420"/>
        <w:rPr>
          <w:rFonts w:cs="Courier New"/>
        </w:rPr>
      </w:pPr>
      <w:r>
        <w:rPr>
          <w:rFonts w:cs="Courier New"/>
        </w:rPr>
        <w:tab/>
        <w:t xml:space="preserve">MR. DeVELLIS:  Thank you.  The last point that Gaz Métro makes is that any increase in tolls, whether it is transportation or storage, essentially they would have to pass that along to their customers, because </w:t>
        <w:noBreakHyphen/>
        <w:noBreakHyphen/>
        <w:t xml:space="preserve"> and that's why the reference that I am making there is that they say that it would make gas services less competitive versus hydroelectricity.</w:t>
      </w:r>
    </w:p>
    <w:p>
      <w:pPr>
        <w:pStyle w:val="Normal"/>
        <w:widowControl w:val="false"/>
        <w:spacing w:lineRule="auto" w:line="420"/>
        <w:rPr>
          <w:rFonts w:cs="Courier New"/>
        </w:rPr>
      </w:pPr>
      <w:r>
        <w:rPr>
          <w:rFonts w:cs="Courier New"/>
        </w:rPr>
        <w:tab/>
        <w:t>MR. ISHERWOOD:  I guess the point I would make is GMI have been paying market</w:t>
        <w:noBreakHyphen/>
        <w:t xml:space="preserve">based rates for quite some time now, I'm thinking back to 2001 or 2002.  So we're not suggesting in our evidence that GMI pay anything different than market rates.  It just the market rate will change from time to time based on the gas market.  They have been paying markets rates for quite some time.  </w:t>
      </w:r>
    </w:p>
    <w:p>
      <w:pPr>
        <w:pStyle w:val="Normal"/>
        <w:widowControl w:val="false"/>
        <w:spacing w:lineRule="auto" w:line="420"/>
        <w:rPr>
          <w:rFonts w:cs="Courier New"/>
        </w:rPr>
      </w:pPr>
      <w:r>
        <w:rPr>
          <w:rFonts w:cs="Courier New"/>
        </w:rPr>
        <w:tab/>
        <w:t>MR. DeVELLIS:  Well, that may be, but my next question is going to be, though, that according to your biggest customer, you do have market power.</w:t>
      </w:r>
    </w:p>
    <w:p>
      <w:pPr>
        <w:pStyle w:val="Normal"/>
        <w:widowControl w:val="false"/>
        <w:spacing w:lineRule="auto" w:line="420"/>
        <w:rPr>
          <w:rFonts w:cs="Courier New"/>
        </w:rPr>
      </w:pPr>
      <w:r>
        <w:rPr>
          <w:rFonts w:cs="Courier New"/>
        </w:rPr>
        <w:tab/>
        <w:t>MR. ISHERWOOD:  They're not saying that at all.  Nowhere in their evidence do they say Union Gas has market power.  In fact, it's just the opposite.</w:t>
      </w:r>
    </w:p>
    <w:p>
      <w:pPr>
        <w:pStyle w:val="Normal"/>
        <w:widowControl w:val="false"/>
        <w:spacing w:lineRule="auto" w:line="420"/>
        <w:rPr>
          <w:rFonts w:cs="Courier New"/>
        </w:rPr>
      </w:pPr>
      <w:r>
        <w:rPr>
          <w:rFonts w:cs="Courier New"/>
        </w:rPr>
        <w:tab/>
        <w:t>MR. DeVELLIS:  They don't say that, but the conditions that they describe, would you agree with me, are what you typically describe as market power?</w:t>
      </w:r>
    </w:p>
    <w:p>
      <w:pPr>
        <w:pStyle w:val="Normal"/>
        <w:widowControl w:val="false"/>
        <w:spacing w:lineRule="auto" w:line="420"/>
        <w:rPr>
          <w:rFonts w:cs="Courier New"/>
        </w:rPr>
      </w:pPr>
      <w:r>
        <w:rPr>
          <w:rFonts w:cs="Courier New"/>
        </w:rPr>
        <w:tab/>
        <w:t>MR. ISHERWOOD:  All they're saying is that if they pay a penny more for storage, they have to recover that penny from somewhere else.  Union Gas, if we pay a penny more for gas commodity, we have to charge the customer the penny more.  It doesn't mean that Nexen, BP and North American commodity market has market power.  It is just a reflection of the market.  A penny more costs customers a penny more.</w:t>
      </w:r>
    </w:p>
    <w:p>
      <w:pPr>
        <w:pStyle w:val="Normal"/>
        <w:widowControl w:val="false"/>
        <w:spacing w:lineRule="auto" w:line="420"/>
        <w:rPr>
          <w:rFonts w:cs="Courier New"/>
        </w:rPr>
      </w:pPr>
      <w:r>
        <w:rPr>
          <w:rFonts w:cs="Courier New"/>
        </w:rPr>
        <w:tab/>
        <w:t>MR. DeVELLIS:  Well, what they have said is that Dawn is their only option for storage and that if prices increase, they would have to absorb that increase.  Isn't that what market power means?</w:t>
      </w:r>
    </w:p>
    <w:p>
      <w:pPr>
        <w:pStyle w:val="Normal"/>
        <w:widowControl w:val="false"/>
        <w:spacing w:lineRule="auto" w:line="420"/>
        <w:rPr>
          <w:rFonts w:cs="Courier New"/>
        </w:rPr>
      </w:pPr>
      <w:r>
        <w:rPr>
          <w:rFonts w:cs="Courier New"/>
        </w:rPr>
        <w:tab/>
        <w:t xml:space="preserve">MR. BAKER:  I would just backtrack, as well, to, we've had a lot of discussion on how storage is valued based on seasonal commodity market spreads.  I think you have to look at the opposite of that, as well, as to the extent we're in market conditions going forward where the seasonal price spread is lower than what it is today, that will mean that there would be less value that they would pay for the storage and that would -- again, that reduction would get passed through to customers.  </w:t>
      </w:r>
    </w:p>
    <w:p>
      <w:pPr>
        <w:pStyle w:val="Normal"/>
        <w:widowControl w:val="false"/>
        <w:spacing w:lineRule="auto" w:line="420"/>
        <w:rPr>
          <w:rFonts w:cs="Courier New"/>
        </w:rPr>
      </w:pPr>
      <w:r>
        <w:rPr>
          <w:rFonts w:cs="Courier New"/>
        </w:rPr>
        <w:tab/>
        <w:t>So it works both ways.  It is a competitive market, and storage is valued based on the seasonal price spread in the commodity market, largely.</w:t>
      </w:r>
    </w:p>
    <w:p>
      <w:pPr>
        <w:pStyle w:val="Normal"/>
        <w:widowControl w:val="false"/>
        <w:spacing w:lineRule="auto" w:line="420"/>
        <w:rPr>
          <w:rFonts w:cs="Courier New"/>
        </w:rPr>
      </w:pPr>
      <w:r>
        <w:rPr>
          <w:rFonts w:cs="Courier New"/>
        </w:rPr>
        <w:tab/>
        <w:t>MR. DeVELLIS:  They may pass the decrease in price on to their customers, as well, but that wasn't my question.  My question is:  If Gaz Métro says that Dawn is its only option and if there was any increase in price they would have to absorb that increase, isn't that market power?</w:t>
      </w:r>
    </w:p>
    <w:p>
      <w:pPr>
        <w:pStyle w:val="Normal"/>
        <w:widowControl w:val="false"/>
        <w:spacing w:lineRule="auto" w:line="420"/>
        <w:rPr>
          <w:rFonts w:cs="Courier New"/>
        </w:rPr>
      </w:pPr>
      <w:r>
        <w:rPr>
          <w:rFonts w:cs="Courier New"/>
        </w:rPr>
        <w:tab/>
        <w:t>MR. BAKER:  I think we have said that we disagree with that comment, and, again, I made the reference to our reply evidence where customers in the US northeast that are further away than GMI have just recently made decisions to contract for storage in Michigan, contract for the relevant transportation capacity all the way through to the market.</w:t>
      </w:r>
    </w:p>
    <w:p>
      <w:pPr>
        <w:pStyle w:val="Normal"/>
        <w:widowControl w:val="false"/>
        <w:spacing w:lineRule="auto" w:line="420"/>
        <w:rPr>
          <w:rFonts w:cs="Courier New"/>
        </w:rPr>
      </w:pPr>
      <w:r>
        <w:rPr>
          <w:rFonts w:cs="Courier New"/>
        </w:rPr>
        <w:tab/>
        <w:t>So it is clearly not the only option, because there are customers that are located further away that have actually contracted for storage other than Union storage at Dawn.</w:t>
      </w:r>
    </w:p>
    <w:p>
      <w:pPr>
        <w:pStyle w:val="Normal"/>
        <w:widowControl w:val="false"/>
        <w:spacing w:lineRule="auto" w:line="420"/>
        <w:rPr>
          <w:rFonts w:cs="Courier New"/>
        </w:rPr>
      </w:pPr>
      <w:r>
        <w:rPr>
          <w:rFonts w:cs="Courier New"/>
        </w:rPr>
        <w:tab/>
        <w:t>MR. ISHERWOOD:  Another point of reference would be, during the technical conference, when Ms. Brochu was testifying, she clearly did not ever talk about Union Gas having market power.  It was just the opposite.</w:t>
      </w:r>
    </w:p>
    <w:p>
      <w:pPr>
        <w:pStyle w:val="Normal"/>
        <w:widowControl w:val="false"/>
        <w:spacing w:lineRule="auto" w:line="420"/>
        <w:rPr>
          <w:rFonts w:cs="Courier New"/>
        </w:rPr>
      </w:pPr>
      <w:r>
        <w:rPr>
          <w:rFonts w:cs="Courier New"/>
        </w:rPr>
        <w:tab/>
        <w:t>MR. DeVELLIS:  Thank you.  Those are my questions.</w:t>
      </w:r>
    </w:p>
    <w:p>
      <w:pPr>
        <w:pStyle w:val="Normal"/>
        <w:widowControl w:val="false"/>
        <w:spacing w:lineRule="auto" w:line="420"/>
        <w:rPr>
          <w:rFonts w:cs="Courier New"/>
        </w:rPr>
      </w:pPr>
      <w:r>
        <w:rPr>
          <w:rFonts w:cs="Courier New"/>
        </w:rPr>
        <w:tab/>
        <w:t xml:space="preserve">MR. KAISER:  Thank you, Mr. DeVellis.  </w:t>
      </w:r>
    </w:p>
    <w:p>
      <w:pPr>
        <w:pStyle w:val="Normal"/>
        <w:widowControl w:val="false"/>
        <w:spacing w:lineRule="auto" w:line="420"/>
        <w:ind w:firstLine="720"/>
        <w:rPr>
          <w:rFonts w:cs="Courier New"/>
        </w:rPr>
      </w:pPr>
      <w:r>
        <w:rPr>
          <w:rFonts w:cs="Courier New"/>
        </w:rPr>
        <w:t>It is now 4 o'clock.  Did you want to start in the morning or did you want to start now?</w:t>
      </w:r>
    </w:p>
    <w:p>
      <w:pPr>
        <w:pStyle w:val="Normal"/>
        <w:widowControl w:val="false"/>
        <w:spacing w:lineRule="auto" w:line="420"/>
        <w:rPr>
          <w:rFonts w:cs="Courier New"/>
        </w:rPr>
      </w:pPr>
      <w:r>
        <w:rPr>
          <w:rFonts w:cs="Courier New"/>
        </w:rPr>
        <w:tab/>
        <w:t>MS. SEBALJ:  Mr. Dingwall, do you have any questions?</w:t>
      </w:r>
    </w:p>
    <w:p>
      <w:pPr>
        <w:pStyle w:val="Normal"/>
        <w:widowControl w:val="false"/>
        <w:spacing w:lineRule="auto" w:line="420"/>
        <w:rPr>
          <w:rFonts w:cs="Courier New"/>
        </w:rPr>
      </w:pPr>
      <w:r>
        <w:rPr>
          <w:rFonts w:cs="Courier New"/>
        </w:rPr>
        <w:tab/>
        <w:t xml:space="preserve">MR. DINGWALL:  I have between 15 minutes and half an hour.  I understand Mr. Gruenbauer has questions, as well.  </w:t>
      </w:r>
    </w:p>
    <w:p>
      <w:pPr>
        <w:pStyle w:val="Normal"/>
        <w:widowControl w:val="false"/>
        <w:spacing w:lineRule="auto" w:line="420"/>
        <w:rPr>
          <w:rFonts w:cs="Courier New"/>
        </w:rPr>
      </w:pPr>
      <w:r>
        <w:rPr>
          <w:rFonts w:cs="Courier New"/>
        </w:rPr>
        <w:tab/>
        <w:t>MR. GRUENBAUER:  Yes, sir, I have perhaps ten to 15 minutes' worth.</w:t>
      </w:r>
    </w:p>
    <w:p>
      <w:pPr>
        <w:pStyle w:val="Normal"/>
        <w:widowControl w:val="false"/>
        <w:spacing w:lineRule="auto" w:line="420"/>
        <w:rPr>
          <w:rFonts w:cs="Courier New"/>
        </w:rPr>
      </w:pPr>
      <w:r>
        <w:rPr>
          <w:rFonts w:cs="Courier New"/>
        </w:rPr>
        <w:tab/>
        <w:t>MR. KAISER:  Who is next?  Are you next, Mr. Dingwall?</w:t>
      </w:r>
    </w:p>
    <w:p>
      <w:pPr>
        <w:pStyle w:val="Normal"/>
        <w:widowControl w:val="false"/>
        <w:spacing w:lineRule="auto" w:line="420"/>
        <w:rPr>
          <w:rFonts w:cs="Courier New"/>
        </w:rPr>
      </w:pPr>
      <w:r>
        <w:rPr>
          <w:rFonts w:cs="Courier New"/>
        </w:rPr>
        <w:tab/>
        <w:t>MR. DINGWALL:  Mr. Gruenbauer seems to be indicating that I am.  My preference would be to go tomorrow morning.</w:t>
      </w:r>
    </w:p>
    <w:p>
      <w:pPr>
        <w:pStyle w:val="Normal"/>
        <w:widowControl w:val="false"/>
        <w:spacing w:lineRule="auto" w:line="420"/>
        <w:rPr>
          <w:rFonts w:cs="Courier New"/>
        </w:rPr>
      </w:pPr>
      <w:r>
        <w:rPr>
          <w:rFonts w:cs="Courier New"/>
        </w:rPr>
        <w:tab/>
        <w:t>MR. KAISER:  Mr. Gruenbauer, are you ready to go?</w:t>
      </w:r>
    </w:p>
    <w:p>
      <w:pPr>
        <w:pStyle w:val="Normal"/>
        <w:widowControl w:val="false"/>
        <w:spacing w:lineRule="auto" w:line="420"/>
        <w:rPr>
          <w:rFonts w:cs="Courier New"/>
        </w:rPr>
      </w:pPr>
      <w:r>
        <w:rPr>
          <w:rFonts w:cs="Courier New"/>
        </w:rPr>
        <w:tab/>
        <w:t>MR. GRUENDBAUER:  Yes, sir, I am.</w:t>
      </w:r>
    </w:p>
    <w:p>
      <w:pPr>
        <w:pStyle w:val="Normal"/>
        <w:widowControl w:val="false"/>
        <w:spacing w:lineRule="auto" w:line="420"/>
        <w:rPr>
          <w:rFonts w:cs="Courier New"/>
        </w:rPr>
      </w:pPr>
      <w:r>
        <w:rPr>
          <w:rFonts w:cs="Courier New"/>
        </w:rPr>
        <w:tab/>
        <w:t>MR. KAISER:  Why don't we proceed with you, and then we will adjourn for the day?</w:t>
      </w:r>
    </w:p>
    <w:p>
      <w:pPr>
        <w:pStyle w:val="Normal"/>
        <w:widowControl w:val="false"/>
        <w:spacing w:lineRule="auto" w:line="420"/>
        <w:rPr>
          <w:rFonts w:cs="Courier New"/>
        </w:rPr>
      </w:pPr>
      <w:r>
        <w:rPr>
          <w:rFonts w:cs="Courier New"/>
        </w:rPr>
        <w:tab/>
        <w:t xml:space="preserve">MS. SEBALJ:  Could I just ask whether </w:t>
        <w:noBreakHyphen/>
        <w:noBreakHyphen/>
        <w:t xml:space="preserve"> I thought that Direct had questions.  Are there any?  Is there a representative of Direct in the room?  No?  Okay.</w:t>
      </w:r>
    </w:p>
    <w:p>
      <w:pPr>
        <w:pStyle w:val="Normal"/>
        <w:widowControl w:val="false"/>
        <w:spacing w:lineRule="auto" w:line="420"/>
        <w:rPr>
          <w:rFonts w:cs="Courier New"/>
        </w:rPr>
      </w:pPr>
      <w:r>
        <w:rPr>
          <w:rFonts w:cs="Courier New"/>
        </w:rPr>
        <w:tab/>
      </w:r>
      <w:r>
        <w:rPr>
          <w:rFonts w:cs="Courier New"/>
          <w:b/>
          <w:bCs/>
        </w:rPr>
        <w:t>CROSS</w:t>
        <w:noBreakHyphen/>
        <w:t>EXAMINATION BY MR. GRUENBAUER:</w:t>
      </w:r>
    </w:p>
    <w:p>
      <w:pPr>
        <w:pStyle w:val="Normal"/>
        <w:widowControl w:val="false"/>
        <w:spacing w:lineRule="auto" w:line="420"/>
        <w:rPr>
          <w:rFonts w:cs="Courier New"/>
        </w:rPr>
      </w:pPr>
      <w:r>
        <w:rPr>
          <w:rFonts w:cs="Courier New"/>
        </w:rPr>
        <w:tab/>
        <w:t>MR. GRUENBAUER:  Thank you, s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GRUENBAUER:  Gentlemen, I represent the City of Kitchener.  I come a little cheaper than Mr. Ryder.</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KAISER:  More colourful.</w:t>
      </w:r>
    </w:p>
    <w:p>
      <w:pPr>
        <w:pStyle w:val="Normal"/>
        <w:widowControl w:val="false"/>
        <w:spacing w:lineRule="auto" w:line="420"/>
        <w:rPr>
          <w:rFonts w:cs="Courier New"/>
        </w:rPr>
      </w:pPr>
      <w:r>
        <w:rPr>
          <w:rFonts w:cs="Courier New"/>
        </w:rPr>
        <w:tab/>
        <w:t>MR. GRUENBAUER:  Thank you.  I have two areas of enquiry arising primarily from the cross</w:t>
        <w:noBreakHyphen/>
        <w:t>examination of prior counsel, and my first set of questions relates to the mechanisms and tools that are required to ensure non</w:t>
        <w:noBreakHyphen/>
        <w:t xml:space="preserve">discriminatory access to transportation capacity under a forbearance regime for Ontario gas storage.  </w:t>
      </w:r>
    </w:p>
    <w:p>
      <w:pPr>
        <w:pStyle w:val="Normal"/>
        <w:widowControl w:val="false"/>
        <w:spacing w:lineRule="auto" w:line="420"/>
        <w:rPr>
          <w:rFonts w:cs="Courier New"/>
        </w:rPr>
      </w:pPr>
      <w:r>
        <w:rPr>
          <w:rFonts w:cs="Courier New"/>
        </w:rPr>
        <w:tab/>
        <w:t>I will start with you, Mr. Henning, if I could.  Do you recall an exchange you had with Ms. Campbell on day 1 of the hearing around FERC terms and conditions of access to service?  That exchange was at page 150 of the transcript starting at page 9.</w:t>
      </w:r>
    </w:p>
    <w:p>
      <w:pPr>
        <w:pStyle w:val="Normal"/>
        <w:widowControl w:val="false"/>
        <w:spacing w:lineRule="auto" w:line="420"/>
        <w:rPr>
          <w:rFonts w:cs="Courier New"/>
        </w:rPr>
      </w:pPr>
      <w:r>
        <w:rPr>
          <w:rFonts w:cs="Courier New"/>
        </w:rPr>
        <w:tab/>
        <w:t>MR. HENNING:  If you will give me a moment, I will try to refresh my memory.</w:t>
      </w:r>
    </w:p>
    <w:p>
      <w:pPr>
        <w:pStyle w:val="Normal"/>
        <w:widowControl w:val="false"/>
        <w:spacing w:lineRule="auto" w:line="420"/>
        <w:rPr>
          <w:rFonts w:cs="Courier New"/>
        </w:rPr>
      </w:pPr>
      <w:r>
        <w:rPr>
          <w:rFonts w:cs="Courier New"/>
        </w:rPr>
        <w:tab/>
        <w:t>MR. GRUENBAUER:  Yes.  It is the hearing transcript.</w:t>
      </w:r>
    </w:p>
    <w:p>
      <w:pPr>
        <w:pStyle w:val="Normal"/>
        <w:widowControl w:val="false"/>
        <w:spacing w:lineRule="auto" w:line="420"/>
        <w:rPr>
          <w:rFonts w:cs="Courier New"/>
        </w:rPr>
      </w:pPr>
      <w:r>
        <w:rPr>
          <w:rFonts w:cs="Courier New"/>
        </w:rPr>
        <w:tab/>
        <w:t xml:space="preserve">MR. HENNING:  Do you have a particular line in mind or set of lines you want to point me towards? </w:t>
      </w:r>
    </w:p>
    <w:p>
      <w:pPr>
        <w:pStyle w:val="Normal"/>
        <w:widowControl w:val="false"/>
        <w:spacing w:lineRule="auto" w:line="420"/>
        <w:rPr>
          <w:rFonts w:cs="Courier New"/>
        </w:rPr>
      </w:pPr>
      <w:r>
        <w:rPr>
          <w:rFonts w:cs="Courier New"/>
        </w:rPr>
        <w:tab/>
        <w:t>MR. GRUENBAUER:  Yes, starting at line 9, you said:</w:t>
      </w:r>
    </w:p>
    <w:p>
      <w:pPr>
        <w:pStyle w:val="Normal"/>
        <w:widowControl w:val="false"/>
        <w:spacing w:lineRule="auto" w:line="420"/>
        <w:ind w:left="1440" w:hanging="0"/>
        <w:rPr>
          <w:rFonts w:cs="Courier New"/>
        </w:rPr>
      </w:pPr>
      <w:r>
        <w:rPr>
          <w:rFonts w:cs="Courier New"/>
        </w:rPr>
        <w:t>"The requirement for FERC service is non-discriminatory access to the tariff service."</w:t>
      </w:r>
    </w:p>
    <w:p>
      <w:pPr>
        <w:pStyle w:val="Normal"/>
        <w:widowControl w:val="false"/>
        <w:spacing w:lineRule="auto" w:line="420"/>
        <w:rPr>
          <w:rFonts w:cs="Courier New"/>
        </w:rPr>
      </w:pPr>
      <w:r>
        <w:rPr>
          <w:rFonts w:cs="Courier New"/>
        </w:rPr>
        <w:tab/>
        <w:t xml:space="preserve">And then there is a further exchange, and then at line 22, you say:   </w:t>
      </w:r>
    </w:p>
    <w:p>
      <w:pPr>
        <w:pStyle w:val="Normal"/>
        <w:widowControl w:val="false"/>
        <w:spacing w:lineRule="auto" w:line="420"/>
        <w:ind w:left="1440" w:hanging="0"/>
        <w:rPr>
          <w:rFonts w:cs="Courier New"/>
        </w:rPr>
      </w:pPr>
      <w:r>
        <w:rPr>
          <w:rFonts w:cs="Courier New"/>
        </w:rPr>
        <w:t xml:space="preserve">"... the difference being you're allowed negotiated rates.  You're not allowed negotiated terms and conditions."  </w:t>
      </w:r>
    </w:p>
    <w:p>
      <w:pPr>
        <w:pStyle w:val="Normal"/>
        <w:widowControl w:val="false"/>
        <w:spacing w:lineRule="auto" w:line="420"/>
        <w:rPr>
          <w:rFonts w:cs="Courier New"/>
        </w:rPr>
      </w:pPr>
      <w:r>
        <w:rPr>
          <w:rFonts w:cs="Courier New"/>
        </w:rPr>
        <w:tab/>
        <w:t>I think you have made that point, that same point, probably a couple of times now.  Do you see that?</w:t>
      </w:r>
    </w:p>
    <w:p>
      <w:pPr>
        <w:pStyle w:val="Normal"/>
        <w:widowControl w:val="false"/>
        <w:spacing w:lineRule="auto" w:line="420"/>
        <w:rPr>
          <w:rFonts w:cs="Courier New"/>
        </w:rPr>
      </w:pPr>
      <w:r>
        <w:rPr>
          <w:rFonts w:cs="Courier New"/>
        </w:rPr>
        <w:tab/>
        <w:t>MR. HENNING:  Yes, I see that.</w:t>
      </w:r>
    </w:p>
    <w:p>
      <w:pPr>
        <w:pStyle w:val="Normal"/>
        <w:widowControl w:val="false"/>
        <w:spacing w:lineRule="auto" w:line="420"/>
        <w:rPr>
          <w:rFonts w:cs="Courier New"/>
        </w:rPr>
      </w:pPr>
      <w:r>
        <w:rPr>
          <w:rFonts w:cs="Courier New"/>
        </w:rPr>
        <w:tab/>
        <w:t>MR. GRUENBAUER:  Okay.  Could you please characterize the key features of non</w:t>
        <w:noBreakHyphen/>
        <w:t>discriminatory access to transportation service in the US?  I will take it from your answer that one of those things is you can't negotiate the terms and conditions of service.  They need to be in the tariff.  But are there other key features, language that needs to be in the tariff to ensure that there is non</w:t>
        <w:noBreakHyphen/>
        <w:t>discriminatory access to service?</w:t>
      </w:r>
    </w:p>
    <w:p>
      <w:pPr>
        <w:pStyle w:val="Normal"/>
        <w:widowControl w:val="false"/>
        <w:spacing w:lineRule="auto" w:line="420"/>
        <w:rPr>
          <w:rFonts w:cs="Courier New"/>
        </w:rPr>
      </w:pPr>
      <w:r>
        <w:rPr>
          <w:rFonts w:cs="Courier New"/>
        </w:rPr>
        <w:tab/>
        <w:t>MR. HENNING:  Well, the elements of non</w:t>
        <w:noBreakHyphen/>
        <w:t>discriminatory access are the features of having all similarly situated customers having access on an equal basis to the tariff service.</w:t>
      </w:r>
    </w:p>
    <w:p>
      <w:pPr>
        <w:pStyle w:val="Normal"/>
        <w:widowControl w:val="false"/>
        <w:spacing w:lineRule="auto" w:line="420"/>
        <w:rPr>
          <w:rFonts w:cs="Courier New"/>
        </w:rPr>
      </w:pPr>
      <w:r>
        <w:rPr>
          <w:rFonts w:cs="Courier New"/>
        </w:rPr>
        <w:tab/>
        <w:t>MR. GRUENBAUER:  Is there any material difference in the key features of non</w:t>
        <w:noBreakHyphen/>
        <w:t>discriminatory access to storage service versus transportation service?</w:t>
      </w:r>
    </w:p>
    <w:p>
      <w:pPr>
        <w:pStyle w:val="Normal"/>
        <w:widowControl w:val="false"/>
        <w:spacing w:lineRule="auto" w:line="420"/>
        <w:rPr>
          <w:rFonts w:cs="Courier New"/>
        </w:rPr>
      </w:pPr>
      <w:r>
        <w:rPr>
          <w:rFonts w:cs="Courier New"/>
        </w:rPr>
        <w:tab/>
        <w:t>MR. HENNING:  The issue, and the reason I am pausing for a second, is that the elements as to whether or not you have access to the service and depending upon how that service, then, is allocated, if in fact the parties involved are requesting more than is available at a maximum tariff rate under cost of service.</w:t>
      </w:r>
    </w:p>
    <w:p>
      <w:pPr>
        <w:pStyle w:val="Normal"/>
        <w:widowControl w:val="false"/>
        <w:spacing w:lineRule="auto" w:line="420"/>
        <w:rPr>
          <w:rFonts w:cs="Courier New"/>
        </w:rPr>
      </w:pPr>
      <w:r>
        <w:rPr>
          <w:rFonts w:cs="Courier New"/>
        </w:rPr>
        <w:tab/>
        <w:t>So I am trying to think whether there are elements there that are specific to storage.  None immediately come to mind.</w:t>
      </w:r>
    </w:p>
    <w:p>
      <w:pPr>
        <w:pStyle w:val="Normal"/>
        <w:widowControl w:val="false"/>
        <w:spacing w:lineRule="auto" w:line="420"/>
        <w:rPr>
          <w:rFonts w:cs="Courier New"/>
        </w:rPr>
      </w:pPr>
      <w:r>
        <w:rPr>
          <w:rFonts w:cs="Courier New"/>
        </w:rPr>
        <w:tab/>
        <w:t>MR. GRUENBAUER:  Fair enough.  Would you agree that the principles that guide non</w:t>
        <w:noBreakHyphen/>
        <w:t>discriminatory access to storage and transportation services in the US would similarly apply to Ontario?</w:t>
      </w:r>
    </w:p>
    <w:p>
      <w:pPr>
        <w:pStyle w:val="Normal"/>
        <w:widowControl w:val="false"/>
        <w:spacing w:lineRule="auto" w:line="420"/>
        <w:rPr>
          <w:rFonts w:cs="Courier New"/>
        </w:rPr>
      </w:pPr>
      <w:r>
        <w:rPr>
          <w:rFonts w:cs="Courier New"/>
        </w:rPr>
        <w:tab/>
        <w:t>MR. HENNING:  I'm an economic analyst.  I am really not capable of making a legal determination, in terms of what would apply there.  But in terms of the element of having non</w:t>
        <w:noBreakHyphen/>
        <w:t>discriminatory open access to the service, consistent with whatever allocation regime, I would say they would be similar.</w:t>
      </w:r>
    </w:p>
    <w:p>
      <w:pPr>
        <w:pStyle w:val="Normal"/>
        <w:widowControl w:val="false"/>
        <w:spacing w:lineRule="auto" w:line="420"/>
        <w:rPr>
          <w:rFonts w:cs="Courier New"/>
        </w:rPr>
      </w:pPr>
      <w:r>
        <w:rPr>
          <w:rFonts w:cs="Courier New"/>
        </w:rPr>
        <w:tab/>
        <w:t>MR. GRUENBAUER:  That's fine.  I was really looking for your agreement with the proposition that the same guiding principles would be a good idea of what applies and works in the US could apply and work in Ontario.</w:t>
      </w:r>
    </w:p>
    <w:p>
      <w:pPr>
        <w:pStyle w:val="Normal"/>
        <w:widowControl w:val="false"/>
        <w:spacing w:lineRule="auto" w:line="420"/>
        <w:rPr>
          <w:rFonts w:cs="Courier New"/>
        </w:rPr>
      </w:pPr>
      <w:r>
        <w:rPr>
          <w:rFonts w:cs="Courier New"/>
        </w:rPr>
        <w:tab/>
        <w:t>MR. HENNING:  As I say, it is not my place to tell the Board what they should do in terms of that, in terms of the nature of the non</w:t>
        <w:noBreakHyphen/>
        <w:t>discriminatory access.  My understanding as to how that is allocated, in terms of capacity, my understanding is that there are similar elements here in Ontario today.</w:t>
      </w:r>
    </w:p>
    <w:p>
      <w:pPr>
        <w:pStyle w:val="Normal"/>
        <w:widowControl w:val="false"/>
        <w:spacing w:lineRule="auto" w:line="420"/>
        <w:rPr>
          <w:rFonts w:cs="Courier New"/>
        </w:rPr>
      </w:pPr>
      <w:r>
        <w:rPr>
          <w:rFonts w:cs="Courier New"/>
        </w:rPr>
        <w:tab/>
        <w:t>MR. GRUENBAUER:  I will move on.  Thank you.  Would you agree that differences could arise between what the tariff says about access to service and how those tariff provisions are administered by the pipeline?</w:t>
      </w:r>
    </w:p>
    <w:p>
      <w:pPr>
        <w:pStyle w:val="Normal"/>
        <w:widowControl w:val="false"/>
        <w:spacing w:lineRule="auto" w:line="420"/>
        <w:rPr>
          <w:rFonts w:cs="Courier New"/>
        </w:rPr>
      </w:pPr>
      <w:r>
        <w:rPr>
          <w:rFonts w:cs="Courier New"/>
        </w:rPr>
        <w:tab/>
        <w:t>MR. HENNING:  Yes.  They can arise and they have to then be addressed either by formal or informal complaint procedures, by negotiation between the parties, by settlement and any number of other regulatory procedures when they do arise.</w:t>
      </w:r>
    </w:p>
    <w:p>
      <w:pPr>
        <w:pStyle w:val="Normal"/>
        <w:widowControl w:val="false"/>
        <w:spacing w:lineRule="auto" w:line="420"/>
        <w:rPr/>
      </w:pPr>
      <w:r>
        <w:rPr>
          <w:rFonts w:cs="Courier New"/>
        </w:rPr>
        <w:tab/>
        <w:t xml:space="preserve">MR. GRUENBAUER:  Okay.  In your view, why would pipelines engage in discriminatory behaviour, especially if there were rules to prohibit that? </w:t>
      </w:r>
      <w:r>
        <w:rPr/>
        <w:br/>
        <w:t xml:space="preserve">     MR. HENNING:  I don't know how I can answer that question.  Obviously there are going to be certain elements that are fact specific, and there have been instances in the United States where historical behaviour has generated situations that subsequently FERC or another commission have ruled to be inappropriate.</w:t>
        <w:br/>
        <w:t xml:space="preserve">     The allocation of capacity for requirements, customers on the El Paso system comes to mind where ultimately FERC decided that the -- that those particular provisions were unjust and unreasonable and went back and re-established or are in the process of continuing to implement a new system that allocates capacity more equally to all of those customers involved.</w:t>
        <w:br/>
        <w:t xml:space="preserve">     So there are all kinds of fact specifics, where it could be that it was just a historic legacy, if you will, of some element of a service.</w:t>
        <w:br/>
        <w:t xml:space="preserve">     MR. GRUENBAUER:  Thank you.  Would you agree with me that pipelines should have very little, if any, discretion to control or dictate how shippers use firm service, provided the shippers stay within their contractual parameters and there is no contractual constraints or force majeure or credit issues, things of that nature?</w:t>
        <w:br/>
        <w:t xml:space="preserve">     MR. HENNING:  No, I wouldn't, in all conditions.  Because what you often find is that there are elements within a tariff or a contract that do not fully articulate.</w:t>
      </w:r>
    </w:p>
    <w:p>
      <w:pPr>
        <w:pStyle w:val="Normal"/>
        <w:widowControl w:val="false"/>
        <w:spacing w:lineRule="auto" w:line="420"/>
        <w:ind w:firstLine="720"/>
        <w:rPr/>
      </w:pPr>
      <w:r>
        <w:rPr/>
        <w:t>One that comes to mind right now that is of -- that is a significant issue within North America is the issue of gas, hydrocarbon dew points and gas inter-changeability for the LNG.  Those may not have been fully articulated.  And having a party wind up abiding by the terms of the contract when the terms of the contract do not clearly identify the conditions which can, for example, in this instance, create a real safety problem, means that the owner and operator of the facility can have, in that instance, a very clear and necessary objective of going in and making sure that the operation is safe and reliable for those customers.  I mean, there are all kind of fact-specific -- so as a result of that, I can't make that generalization in all cases.</w:t>
        <w:br/>
        <w:t xml:space="preserve">     MR. GRUENBAUER:  How about if -- can I get you to agree, if there wasn't these kinds of -– I’ll characterize this as a structural matter as opposed to sort of a </w:t>
      </w:r>
    </w:p>
    <w:p>
      <w:pPr>
        <w:pStyle w:val="Normal"/>
        <w:widowControl w:val="false"/>
        <w:spacing w:lineRule="auto" w:line="420"/>
        <w:rPr/>
      </w:pPr>
      <w:r>
        <w:rPr/>
        <w:t>day-to-day type operating issue.  Would you agree with the proposition that they shouldn't be exerting control over a shipper?</w:t>
        <w:br/>
        <w:t xml:space="preserve">     MR. HENNING:  I find it hard to try to agree on a generic basis to those kinds of things, which are very, very fact specific and often have legal implications that I am probably not qualified to comment on.</w:t>
        <w:br/>
        <w:t xml:space="preserve">     MR. GRUENBAUER:  Okay.  Would you agree with me that transparency seems to be a key component to </w:t>
      </w:r>
    </w:p>
    <w:p>
      <w:pPr>
        <w:pStyle w:val="Normal"/>
        <w:widowControl w:val="false"/>
        <w:spacing w:lineRule="auto" w:line="420"/>
        <w:rPr/>
      </w:pPr>
      <w:r>
        <w:rPr/>
        <w:t>non-discriminatory access to service, whether we’re talking about storage or transportation?</w:t>
        <w:br/>
        <w:t xml:space="preserve">     MR. HENNING:  Well, in the discussion we had earlier, and Professor Schwindt was so helpful with, the issue there is a question of:  What's the necessary amount of market information?  And transparency, in terms of overall conditions and adequate market information, is an important component.</w:t>
        <w:br/>
        <w:t xml:space="preserve">     Unfortunately, in a number of instances, that has been pulled forward to talk about asymmetric release of commercially sensitive information, and that is something that I think can be quite problematic.</w:t>
        <w:br/>
        <w:t xml:space="preserve">     MR. GRUENBAUER:  Let me see if I can get you to agree with this statement:  Basically, there is an element of trust here; parties have to trust on an ongoing basis that they have the same information as everybody else on the availability of storage and transportation services, again, as sort of a guiding principle.  Is that fair?</w:t>
        <w:br/>
        <w:t xml:space="preserve">     MR. HENNING:  I mean, there are obviously business relationships and so forth that go back and that are important in conducting transactions.  People have to believe that they have fundamentally correct information.  And so whether, in some semantic sense, you can call that trust, perhaps.  I'm not sure I know exactly all of the elements that you would put into that, so I am not sure I can agree totally, but there is an element in terms of that that probably is correct.</w:t>
        <w:br/>
        <w:t xml:space="preserve">     MR. GRUENBAUER:  Well, from the perspective of a customer that trust involves an element of knowing somebody else isn't getting "a better arrangement” or a more favourable arrangement or more favourable access to a service that I qualify for as well, that's really the notion that I am trying to get to and trying to find out.  If I am correct going down that path as a definition of transparency, how is that achieved in the US?</w:t>
        <w:br/>
        <w:t xml:space="preserve">     MR. HENNING:  If I am understanding your question correctly, the issue that you are talking about goes to a very, very thorny question as to what constitutes a similarly situated customer in all kinds of instances.</w:t>
        <w:br/>
        <w:t xml:space="preserve">     Then there is one element in that that, at least in the United States, has not been fully resolved, which goes to the question of when customers that are otherwise similarly situated enter into agreements at a different time or with different quantities and in different market conditions, whether or not someone then is entitled to say simply because someone got a deal that, on the face of it, might look like a better deal six months ago, I'm entitled to get it today.  I mean, you can try to think about the nature as to how market conditions change.  You certainly </w:t>
      </w:r>
    </w:p>
    <w:p>
      <w:pPr>
        <w:pStyle w:val="Normal"/>
        <w:widowControl w:val="false"/>
        <w:spacing w:lineRule="auto" w:line="420"/>
        <w:rPr/>
      </w:pPr>
      <w:r>
        <w:rPr/>
        <w:t>-- if I were able to go back in the Washington, DC, area and say I was entitled to buy a house for the price that was paid three years ago, I could wind up making an awful lot of money reselling it, so that kind of element there.</w:t>
        <w:br/>
        <w:t xml:space="preserve">     There are a lot of issues in terms of the transparency, as you are putting it, and I would put in terms of non-discriminatory access to those services that are involved.</w:t>
        <w:br/>
        <w:t xml:space="preserve">     MR. GRUENBAUER:  Let me try this.  Consistent with what you have told us about tools to try and ensure </w:t>
      </w:r>
    </w:p>
    <w:p>
      <w:pPr>
        <w:pStyle w:val="Normal"/>
        <w:widowControl w:val="false"/>
        <w:spacing w:lineRule="auto" w:line="420"/>
        <w:rPr/>
      </w:pPr>
      <w:r>
        <w:rPr/>
        <w:t>non-discriminatory access to storage and transportation service in the US condition, as you stated, is it your view that those kinds of tools are in place right now, for example, for Union's Dawn-to-Trafalgar transmission facilities, similar footing?</w:t>
        <w:br/>
        <w:t xml:space="preserve">     MR. HENNING:  They're not exactly the same as they are in the United States, but to my knowledge, in the characterization, it is an open access regime that has been approved and regulated by this Board.</w:t>
        <w:br/>
        <w:t xml:space="preserve">     MR. GRUENBAUER:  Are you aware that this Board has role-making powers under its legislative mandate and has exercised those powers to create various rules, for example, the gas distribution access rule, or the acronym </w:t>
      </w:r>
    </w:p>
    <w:p>
      <w:pPr>
        <w:pStyle w:val="Normal"/>
        <w:widowControl w:val="false"/>
        <w:spacing w:lineRule="auto" w:line="420"/>
        <w:rPr/>
      </w:pPr>
      <w:r>
        <w:rPr/>
        <w:t>GDAR.</w:t>
        <w:br/>
        <w:t xml:space="preserve">     MR. HENNING:  I am aware that it has rule-making authority, yes.</w:t>
        <w:br/>
        <w:t xml:space="preserve">     MR. GRUENBAUER:  As a condition of forbearing from regulating storage services to some extent in Ontario, would you have any concerns if the Board developed and implemented a storage and transportation access rule, or STAR, to ensure non-discriminatory access to storage and transportation services in Ontario?</w:t>
        <w:br/>
        <w:t xml:space="preserve">     MR. HENNING:  Without knowing all of the details of what that would have and whether I would agree with any of the individual elements, it’s hard to say.</w:t>
        <w:br/>
        <w:t xml:space="preserve">     In terms of a concept that this Board would have a structure by which it looked at how open seasons are held, how it is allocated to assure that the current situation whereby capacity is not withheld unreasonably with reasonable reserve prices, those kinds of things, I could see a structure that wound up filling that role.  All of the details of it, I am not sure.</w:t>
        <w:br/>
        <w:t xml:space="preserve">     MR. GRUENBAUER:  Thank you for that.</w:t>
        <w:br/>
        <w:t xml:space="preserve">     Mr. Baker, I might try and ask you this question and in the same context.  It's my final question on this area.  Would it make sense for the Board to develop and implement a STAR regardless of any finding on forbearance?  In other words, the market and the public interest could be well served in the status quo by a STAR.</w:t>
        <w:br/>
        <w:t xml:space="preserve">     MR. BAKER:  I guess when I think about it, I step back and I look at it and I say, what are we trying to achieve?  What is it that parties are looking for that we don't have today?</w:t>
        <w:br/>
        <w:t xml:space="preserve">     So, again, when I look at Union's system, I very much view it as an open access system.  When we go and do open seasons for Dawn-Trafalgar capacity, we bring that forward to this Board.  Those demands are always what underpins a facility's application to seek approval for those facilities, and to the extent that there's ever any issue, </w:t>
      </w:r>
      <w:r>
        <w:rPr>
          <w:rFonts w:cs="Courier New"/>
        </w:rPr>
        <w:t xml:space="preserve">it gets raised </w:t>
        <w:noBreakHyphen/>
        <w:noBreakHyphen/>
        <w:t xml:space="preserve"> it gets raised in front of this Board.</w:t>
      </w:r>
    </w:p>
    <w:p>
      <w:pPr>
        <w:pStyle w:val="Normal"/>
        <w:widowControl w:val="false"/>
        <w:spacing w:lineRule="auto" w:line="420"/>
        <w:rPr>
          <w:rFonts w:cs="Courier New"/>
        </w:rPr>
      </w:pPr>
      <w:r>
        <w:rPr>
          <w:rFonts w:cs="Courier New"/>
        </w:rPr>
        <w:tab/>
        <w:t>So I guess I would just step back from it and say, What are we trying to achieve?  I don't mind going into a process and I don't mind developing things that are going to create value in the marketplace, but I certainly like to know what is it that we're trying to achieve that we don't have today?</w:t>
      </w:r>
    </w:p>
    <w:p>
      <w:pPr>
        <w:pStyle w:val="Normal"/>
        <w:widowControl w:val="false"/>
        <w:spacing w:lineRule="auto" w:line="420"/>
        <w:rPr>
          <w:rFonts w:cs="Courier New"/>
        </w:rPr>
      </w:pPr>
      <w:r>
        <w:rPr>
          <w:rFonts w:cs="Courier New"/>
        </w:rPr>
        <w:tab/>
        <w:t>MR. GRUENBAUER:  You spoke to an open season process which gets to new capacity.  What about ensuring non</w:t>
        <w:noBreakHyphen/>
        <w:t>discriminatory access for shippers to existing capacity as that may come up on a day</w:t>
        <w:noBreakHyphen/>
        <w:t>to</w:t>
        <w:noBreakHyphen/>
        <w:t>day, month</w:t>
        <w:noBreakHyphen/>
        <w:t>to</w:t>
        <w:noBreakHyphen/>
        <w:t>month, hour-to-hour basis?  Can that be captured by a STAR?  And would that be in the public interest?</w:t>
      </w:r>
    </w:p>
    <w:p>
      <w:pPr>
        <w:pStyle w:val="Normal"/>
        <w:widowControl w:val="false"/>
        <w:spacing w:lineRule="auto" w:line="420"/>
        <w:rPr>
          <w:rFonts w:cs="Courier New"/>
        </w:rPr>
      </w:pPr>
      <w:r>
        <w:rPr>
          <w:rFonts w:cs="Courier New"/>
        </w:rPr>
        <w:tab/>
        <w:t xml:space="preserve">MR. BAKER:  Again, I think when you look at Union's system, we are a winter-peaking system, so I think you are </w:t>
        <w:noBreakHyphen/>
        <w:noBreakHyphen/>
        <w:t xml:space="preserve"> at least I assume that you're referring to interruptible transportation capacity.  And we have that available and the market knows it is available, and it is there and the market can approach us at any time to seek that transportation capacity.  So it is there.</w:t>
      </w:r>
    </w:p>
    <w:p>
      <w:pPr>
        <w:pStyle w:val="Normal"/>
        <w:widowControl w:val="false"/>
        <w:spacing w:lineRule="auto" w:line="420"/>
        <w:rPr>
          <w:rFonts w:cs="Courier New"/>
        </w:rPr>
      </w:pPr>
      <w:r>
        <w:rPr>
          <w:rFonts w:cs="Courier New"/>
        </w:rPr>
        <w:tab/>
        <w:t>MR. ISHERWOOD:  Just to give an example for the Board on IT capacity, we have over 100 hub contracts with customers.  A hub contract gives customers access to our system in terms of interruptible capacity.</w:t>
      </w:r>
    </w:p>
    <w:p>
      <w:pPr>
        <w:pStyle w:val="Normal"/>
        <w:widowControl w:val="false"/>
        <w:spacing w:lineRule="auto" w:line="420"/>
        <w:rPr>
          <w:rFonts w:cs="Courier New"/>
        </w:rPr>
      </w:pPr>
      <w:r>
        <w:rPr>
          <w:rFonts w:cs="Courier New"/>
        </w:rPr>
        <w:tab/>
        <w:t xml:space="preserve">So to the extent that one of those customers wants access to IT Dawn-Parkway capacity, it is as simple as making a nomination for gas flow tomorrow.  Once we confirm and schedule our firm volumes, we then look at the request for IT.  As Mr. Baker pointed out, we're primarily a winter-peaking system, so IT is readily available for all but a few days of the year.  </w:t>
      </w:r>
    </w:p>
    <w:p>
      <w:pPr>
        <w:pStyle w:val="Normal"/>
        <w:widowControl w:val="false"/>
        <w:spacing w:lineRule="auto" w:line="420"/>
        <w:rPr>
          <w:rFonts w:cs="Courier New"/>
        </w:rPr>
      </w:pPr>
      <w:r>
        <w:rPr>
          <w:rFonts w:cs="Courier New"/>
        </w:rPr>
        <w:tab/>
        <w:t>So it is very much open access, as simple as a nomination.  And the price is actually posted on the web.  It changes monthly, but the price is posted on the web.  To the extent that a customer wants a higher priority, it is as simple as negotiating a higher rate and the higher rate would get higher access.</w:t>
      </w:r>
    </w:p>
    <w:p>
      <w:pPr>
        <w:pStyle w:val="Normal"/>
        <w:widowControl w:val="false"/>
        <w:spacing w:lineRule="auto" w:line="420"/>
        <w:rPr>
          <w:rFonts w:cs="Courier New"/>
        </w:rPr>
      </w:pPr>
      <w:r>
        <w:rPr>
          <w:rFonts w:cs="Courier New"/>
        </w:rPr>
        <w:tab/>
        <w:t>MR. GRUENBAUER:  I am moving to my final couple of questions and these are for you, Mr. Baker.  They arose from Mr. Thompson's cross</w:t>
        <w:noBreakHyphen/>
        <w:t>examination last week on day 2 of this hearing.  The exchange I wanted to just explore briefly is at pages 126 and 127, and that would be last Tuesday.</w:t>
      </w:r>
    </w:p>
    <w:p>
      <w:pPr>
        <w:pStyle w:val="Normal"/>
        <w:widowControl w:val="false"/>
        <w:spacing w:lineRule="auto" w:line="420"/>
        <w:rPr>
          <w:rFonts w:cs="Courier New"/>
        </w:rPr>
      </w:pPr>
      <w:r>
        <w:rPr>
          <w:rFonts w:cs="Courier New"/>
        </w:rPr>
        <w:tab/>
        <w:t>MR. BAKER:  I have the transcript.</w:t>
      </w:r>
    </w:p>
    <w:p>
      <w:pPr>
        <w:pStyle w:val="Normal"/>
        <w:widowControl w:val="false"/>
        <w:spacing w:lineRule="auto" w:line="420"/>
        <w:rPr>
          <w:rFonts w:cs="Courier New"/>
        </w:rPr>
      </w:pPr>
      <w:r>
        <w:rPr>
          <w:rFonts w:cs="Courier New"/>
        </w:rPr>
        <w:tab/>
        <w:t xml:space="preserve">MR. GRUENBAUER:  Thank you.  It states -- you're responding to a question from Mr. Thompson at line 26:   </w:t>
      </w:r>
    </w:p>
    <w:p>
      <w:pPr>
        <w:pStyle w:val="Normal"/>
        <w:widowControl w:val="false"/>
        <w:spacing w:lineRule="auto" w:line="420"/>
        <w:ind w:left="1440" w:hanging="0"/>
        <w:rPr>
          <w:rFonts w:cs="Courier New"/>
        </w:rPr>
      </w:pPr>
      <w:r>
        <w:rPr>
          <w:rFonts w:cs="Courier New"/>
        </w:rPr>
        <w:t xml:space="preserve">"But I would submit the </w:t>
        <w:noBreakHyphen/>
        <w:noBreakHyphen/>
        <w:t xml:space="preserve"> that trying to predict with any degree of assurance going forward where commodity prices are going and where seasonal commodity price spreads are going is a very, very difficult task.  I, for one, can't predict it."</w:t>
      </w:r>
    </w:p>
    <w:p>
      <w:pPr>
        <w:pStyle w:val="Normal"/>
        <w:widowControl w:val="false"/>
        <w:spacing w:lineRule="auto" w:line="420"/>
        <w:rPr>
          <w:rFonts w:cs="Courier New"/>
        </w:rPr>
      </w:pPr>
      <w:r>
        <w:rPr>
          <w:rFonts w:cs="Courier New"/>
        </w:rPr>
        <w:tab/>
        <w:t xml:space="preserve">Then you went on to say in response to the next question:  </w:t>
      </w:r>
    </w:p>
    <w:p>
      <w:pPr>
        <w:pStyle w:val="Normal"/>
        <w:widowControl w:val="false"/>
        <w:spacing w:lineRule="auto" w:line="420"/>
        <w:ind w:left="1440" w:hanging="0"/>
        <w:rPr>
          <w:rFonts w:cs="Courier New"/>
        </w:rPr>
      </w:pPr>
      <w:r>
        <w:rPr>
          <w:rFonts w:cs="Courier New"/>
        </w:rPr>
        <w:t>"We have not done a long-term forecast of where we think commodity prices and seasonal price spreads are going to be."</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BAKER:  Yes.</w:t>
      </w:r>
    </w:p>
    <w:p>
      <w:pPr>
        <w:pStyle w:val="Normal"/>
        <w:widowControl w:val="false"/>
        <w:spacing w:lineRule="auto" w:line="420"/>
        <w:rPr>
          <w:rFonts w:cs="Courier New"/>
        </w:rPr>
      </w:pPr>
      <w:r>
        <w:rPr>
          <w:rFonts w:cs="Courier New"/>
        </w:rPr>
        <w:tab/>
        <w:t>MR. GRUENBAUER:  I guess a pretty simple question for you, Mr. Baker:  When you say "we", do you mean Union Gas Limited?</w:t>
      </w:r>
    </w:p>
    <w:p>
      <w:pPr>
        <w:pStyle w:val="Normal"/>
        <w:widowControl w:val="false"/>
        <w:spacing w:lineRule="auto" w:line="420"/>
        <w:rPr>
          <w:rFonts w:cs="Courier New"/>
        </w:rPr>
      </w:pPr>
      <w:r>
        <w:rPr>
          <w:rFonts w:cs="Courier New"/>
        </w:rPr>
        <w:tab/>
        <w:t>MR. BAKER:  Yes.</w:t>
      </w:r>
    </w:p>
    <w:p>
      <w:pPr>
        <w:pStyle w:val="Normal"/>
        <w:widowControl w:val="false"/>
        <w:spacing w:lineRule="auto" w:line="420"/>
        <w:rPr>
          <w:rFonts w:cs="Courier New"/>
        </w:rPr>
      </w:pPr>
      <w:r>
        <w:rPr>
          <w:rFonts w:cs="Courier New"/>
        </w:rPr>
        <w:tab/>
        <w:t>MR. GRUENBAUER:  Has your parent company, Duke Energy, done any estimates along those lines?</w:t>
      </w:r>
    </w:p>
    <w:p>
      <w:pPr>
        <w:pStyle w:val="Normal"/>
        <w:widowControl w:val="false"/>
        <w:spacing w:lineRule="auto" w:line="420"/>
        <w:rPr>
          <w:rFonts w:cs="Courier New"/>
        </w:rPr>
      </w:pPr>
      <w:r>
        <w:rPr>
          <w:rFonts w:cs="Courier New"/>
        </w:rPr>
        <w:tab/>
        <w:t>MR. BAKER:  I think generally what it's done is you can look at the forward price spread on NYMEX at any given point in time, but, as I said earlier, it changes by the minute and daily.  So that's the basis on which storage is valued.</w:t>
      </w:r>
    </w:p>
    <w:p>
      <w:pPr>
        <w:pStyle w:val="Normal"/>
        <w:widowControl w:val="false"/>
        <w:spacing w:lineRule="auto" w:line="420"/>
        <w:rPr>
          <w:rFonts w:cs="Courier New"/>
        </w:rPr>
      </w:pPr>
      <w:r>
        <w:rPr>
          <w:rFonts w:cs="Courier New"/>
        </w:rPr>
        <w:tab/>
        <w:t>Again, given the tide of the commodity market, you know, you can look out in terms of what the NYMEX is at a particular point in time, but on an actual basis, it is going to be influenced, just like we had this past winter, by factors that, in my view, can't be predicted, like hurricanes and the impact of warmer or colder weather.</w:t>
      </w:r>
    </w:p>
    <w:p>
      <w:pPr>
        <w:pStyle w:val="Normal"/>
        <w:widowControl w:val="false"/>
        <w:spacing w:lineRule="auto" w:line="420"/>
        <w:rPr>
          <w:rFonts w:cs="Courier New"/>
        </w:rPr>
      </w:pPr>
      <w:r>
        <w:rPr>
          <w:rFonts w:cs="Courier New"/>
        </w:rPr>
        <w:tab/>
        <w:t xml:space="preserve">MR. GRUENBAUER:  I appreciate that, Mr. Baker, but I guess my question is </w:t>
        <w:noBreakHyphen/>
        <w:noBreakHyphen/>
        <w:t xml:space="preserve"> and this is getting to the issue that Mr. Thompson was examining, which is basically the quantum of the economic rinse that would be involved.</w:t>
      </w:r>
    </w:p>
    <w:p>
      <w:pPr>
        <w:pStyle w:val="Normal"/>
        <w:widowControl w:val="false"/>
        <w:spacing w:lineRule="auto" w:line="420"/>
        <w:rPr>
          <w:rFonts w:cs="Courier New"/>
        </w:rPr>
      </w:pPr>
      <w:r>
        <w:rPr>
          <w:rFonts w:cs="Courier New"/>
        </w:rPr>
        <w:tab/>
        <w:t>I'm not looking for any kind of insider information, but it just strikes me that if Union hasn't tried to value what that business might be worth, taking part of it outside regulation, perhaps some estimates might have been provided or developed by Duke Energy, for example, for stock market analyst briefings or things of that nature.  And, if so, could that information be produced in this hearing, again, just to try to get some handle on the quantum?</w:t>
      </w:r>
    </w:p>
    <w:p>
      <w:pPr>
        <w:pStyle w:val="Normal"/>
        <w:widowControl w:val="false"/>
        <w:spacing w:lineRule="auto" w:line="420"/>
        <w:rPr>
          <w:rFonts w:cs="Courier New"/>
        </w:rPr>
      </w:pPr>
      <w:r>
        <w:rPr>
          <w:rFonts w:cs="Courier New"/>
        </w:rPr>
        <w:tab/>
        <w:t>MR. BAKER:  Again, other than looking at publicly available data that is produced from publications like Sierra or PIRA or those types of things that looked at it, that's generally what's been looked at.</w:t>
      </w:r>
    </w:p>
    <w:p>
      <w:pPr>
        <w:pStyle w:val="Normal"/>
        <w:widowControl w:val="false"/>
        <w:spacing w:lineRule="auto" w:line="420"/>
        <w:rPr>
          <w:rFonts w:cs="Courier New"/>
        </w:rPr>
      </w:pPr>
      <w:r>
        <w:rPr>
          <w:rFonts w:cs="Courier New"/>
        </w:rPr>
        <w:tab/>
        <w:t>MR. GRUENBAUER:  Would you have an objection to undertaking to see if something like that had been prepared by Duke?</w:t>
      </w:r>
    </w:p>
    <w:p>
      <w:pPr>
        <w:pStyle w:val="Normal"/>
        <w:widowControl w:val="false"/>
        <w:spacing w:lineRule="auto" w:line="420"/>
        <w:rPr>
          <w:rFonts w:cs="Courier New"/>
        </w:rPr>
      </w:pPr>
      <w:r>
        <w:rPr>
          <w:rFonts w:cs="Courier New"/>
        </w:rPr>
        <w:tab/>
        <w:t>MR. BAKER:  I can undertake to look at it.</w:t>
      </w:r>
    </w:p>
    <w:p>
      <w:pPr>
        <w:pStyle w:val="Normal"/>
        <w:widowControl w:val="false"/>
        <w:spacing w:lineRule="auto" w:line="420"/>
        <w:rPr>
          <w:rFonts w:cs="Courier New"/>
        </w:rPr>
      </w:pPr>
      <w:r>
        <w:rPr>
          <w:rFonts w:cs="Courier New"/>
        </w:rPr>
        <w:tab/>
        <w:t>MR. GRUENBAUER:  Okay, that's fine.  Thank you.  Those are my questions, sir.  Thank you, panel.</w:t>
      </w:r>
    </w:p>
    <w:p>
      <w:pPr>
        <w:pStyle w:val="Normal"/>
        <w:widowControl w:val="false"/>
        <w:spacing w:lineRule="auto" w:line="420"/>
        <w:rPr>
          <w:rFonts w:cs="Courier New"/>
        </w:rPr>
      </w:pPr>
      <w:r>
        <w:rPr>
          <w:rFonts w:cs="Courier New"/>
        </w:rPr>
        <w:tab/>
        <w:t>MR. KAISER:  Thank you, Mr. Gruenbauer.</w:t>
      </w:r>
    </w:p>
    <w:p>
      <w:pPr>
        <w:pStyle w:val="Normal"/>
        <w:widowControl w:val="false"/>
        <w:spacing w:lineRule="auto" w:line="420"/>
        <w:rPr>
          <w:rFonts w:cs="Courier New"/>
        </w:rPr>
      </w:pPr>
      <w:r>
        <w:rPr>
          <w:rFonts w:cs="Courier New"/>
        </w:rPr>
        <w:tab/>
        <w:t>MS. SEBALJ:  We will mark that undertaking as K3.6.</w:t>
      </w:r>
    </w:p>
    <w:p>
      <w:pPr>
        <w:pStyle w:val="Normal"/>
        <w:widowControl w:val="false"/>
        <w:spacing w:lineRule="auto" w:line="420"/>
        <w:ind w:left="720" w:hanging="0"/>
        <w:rPr>
          <w:rFonts w:cs="Courier New"/>
        </w:rPr>
      </w:pPr>
      <w:r>
        <w:rPr>
          <w:rFonts w:cs="Courier New"/>
          <w:b/>
          <w:bCs/>
        </w:rPr>
        <w:t>UNDERTAKING NO. K3.6:  TO INFORM WHETHER DUKE ENERGY HAS PERFORMED ANY LONG-TERM FORECASTS OF WHERE COMMODITY PRICES AND SEASONAL PRICE SPREADS ARE GOING</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Any other procedural matters before we close?</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S. SEBALJ:  Yes.  Just a few, I guess, announcements.  We're in the same room tomorrow, and your schedule would have shown us in room S7, so this is the proper room.</w:t>
      </w:r>
    </w:p>
    <w:p>
      <w:pPr>
        <w:pStyle w:val="Normal"/>
        <w:widowControl w:val="false"/>
        <w:spacing w:lineRule="auto" w:line="420"/>
        <w:rPr>
          <w:rFonts w:cs="Courier New"/>
        </w:rPr>
      </w:pPr>
      <w:r>
        <w:rPr>
          <w:rFonts w:cs="Courier New"/>
        </w:rPr>
        <w:tab/>
        <w:t>We are going to start tomorrow at 9:00 a.m., and I did want to give people a couple of telephone numbers.  I am going to activate the hot line tonight so that people who are not in the hearing room can access the hot line to see where we are at the end of a day.</w:t>
      </w:r>
    </w:p>
    <w:p>
      <w:pPr>
        <w:pStyle w:val="Normal"/>
        <w:widowControl w:val="false"/>
        <w:spacing w:lineRule="auto" w:line="420"/>
        <w:rPr>
          <w:rFonts w:cs="Courier New"/>
        </w:rPr>
      </w:pPr>
      <w:r>
        <w:rPr>
          <w:rFonts w:cs="Courier New"/>
        </w:rPr>
        <w:tab/>
        <w:t>I will endeavour to update it as often as I can when there are major changes in the schedule.  Don't access it right away, because I haven't changed the message, but the non</w:t>
        <w:noBreakHyphen/>
        <w:t>Toronto number is 1-888</w:t>
        <w:noBreakHyphen/>
        <w:t>632</w:t>
        <w:noBreakHyphen/>
        <w:t>6273, and the local number is 416</w:t>
        <w:noBreakHyphen/>
        <w:t>481</w:t>
        <w:noBreakHyphen/>
        <w:t>1967, and the extension is 713 regardless of which number you use.  So we will keep that up to date.  That's all.</w:t>
      </w:r>
    </w:p>
    <w:p>
      <w:pPr>
        <w:pStyle w:val="Normal"/>
        <w:widowControl w:val="false"/>
        <w:spacing w:lineRule="auto" w:line="420"/>
        <w:rPr>
          <w:rFonts w:cs="Courier New"/>
        </w:rPr>
      </w:pPr>
      <w:r>
        <w:rPr>
          <w:rFonts w:cs="Courier New"/>
        </w:rPr>
        <w:tab/>
        <w:t>MR. KAISER:  Thank you.  We will start again in the morning at 9 o'clock.</w:t>
      </w:r>
    </w:p>
    <w:p>
      <w:pPr>
        <w:pStyle w:val="Normal"/>
        <w:widowControl w:val="false"/>
        <w:spacing w:lineRule="auto" w:line="420"/>
        <w:ind w:firstLine="720"/>
        <w:rPr>
          <w:rFonts w:cs="Courier New"/>
        </w:rPr>
      </w:pPr>
      <w:r>
        <w:rPr>
          <w:rFonts w:cs="Courier New"/>
        </w:rPr>
        <w:noBreakHyphen/>
        <w:noBreakHyphen/>
        <w:noBreakHyphen/>
        <w:t> </w:t>
      </w:r>
      <w:r>
        <w:rPr>
          <w:rFonts w:cs="Courier New"/>
        </w:rPr>
        <w:t>Whereupon the hearing adjourned at 4:25 p.m.</w:t>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09:00Z</dcterms:created>
  <dc:creator>Rebecca Miller</dc:creator>
  <dc:description/>
  <cp:keywords/>
  <dc:language>en-US</dc:language>
  <cp:lastModifiedBy>ConnelSh</cp:lastModifiedBy>
  <cp:lastPrinted>2006-06-19T14:07:00Z</cp:lastPrinted>
  <dcterms:modified xsi:type="dcterms:W3CDTF">2006-06-27T13:09:00Z</dcterms:modified>
  <cp:revision>2</cp:revision>
  <dc:subject/>
  <dc:title>OEB Transcipt</dc:title>
</cp:coreProperties>
</file>