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color w:val="000000"/>
          <w:szCs w:val="24"/>
          <w:lang w:val="en-CA" w:eastAsia="en-US"/>
        </w:rPr>
      </w:pPr>
      <w:r>
        <w:rPr>
          <w:rFonts w:eastAsia="Times New Roman" w:cs="Courier New" w:ascii="Courier New" w:hAnsi="Courier New"/>
          <w:color w:val="000000"/>
          <w:szCs w:val="24"/>
          <w:lang w:val="en-CA" w:eastAsia="en-US"/>
        </w:rPr>
        <w:drawing>
          <wp:anchor behindDoc="0" distT="0" distB="0" distL="114935" distR="114935" simplePos="0" locked="0" layoutInCell="0" allowOverlap="1" relativeHeight="22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Courier New"/>
          <w:color w:val="000000"/>
          <w:szCs w:val="24"/>
          <w:lang w:val="en-CA" w:eastAsia="en-US"/>
        </w:rPr>
      </w:pPr>
      <w:r>
        <w:rPr>
          <w:rFonts w:eastAsia="Times New Roman" w:cs="Courier New"/>
          <w:color w:val="000000"/>
          <w:szCs w:val="24"/>
          <w:lang w:val="en-CA" w:eastAsia="en-US"/>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ne 27,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150 King Street West, 27</w:t>
      </w:r>
      <w:r>
        <w:rPr>
          <w:rFonts w:cs="Courier New"/>
          <w:color w:val="000000"/>
          <w:vertAlign w:val="superscript"/>
        </w:rPr>
        <w:t>th</w:t>
      </w:r>
      <w:r>
        <w:rPr>
          <w:rFonts w:cs="Courier New"/>
          <w:color w:val="000000"/>
        </w:rPr>
        <w:t xml:space="preserve"> Floor, Toronto, Ontario, </w:t>
      </w:r>
    </w:p>
    <w:p>
      <w:pPr>
        <w:pStyle w:val="Normal"/>
        <w:widowControl w:val="false"/>
        <w:jc w:val="center"/>
        <w:rPr>
          <w:rFonts w:cs="Courier New"/>
          <w:color w:val="000000"/>
        </w:rPr>
      </w:pPr>
      <w:r>
        <w:rPr>
          <w:rFonts w:cs="Courier New"/>
          <w:color w:val="000000"/>
        </w:rPr>
        <w:t xml:space="preserve">on Tuesday, June 27, 2006, </w:t>
      </w:r>
    </w:p>
    <w:p>
      <w:pPr>
        <w:pStyle w:val="Normal"/>
        <w:widowControl w:val="false"/>
        <w:jc w:val="center"/>
        <w:rPr>
          <w:rFonts w:cs="Courier New"/>
          <w:color w:val="000000"/>
        </w:rPr>
      </w:pPr>
      <w:r>
        <w:rPr>
          <w:rFonts w:cs="Courier New"/>
          <w:color w:val="000000"/>
        </w:rPr>
        <w:t>commencing at 9:00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Counsel</w:t>
      </w:r>
    </w:p>
    <w:p>
      <w:pPr>
        <w:pStyle w:val="HTMLPreformatted"/>
        <w:rPr>
          <w:rFonts w:ascii="Courier New" w:hAnsi="Courier New" w:cs="Courier New"/>
          <w:sz w:val="24"/>
          <w:szCs w:val="24"/>
        </w:rPr>
      </w:pPr>
      <w:r>
        <w:rPr>
          <w:rFonts w:cs="Courier New" w:ascii="Courier New" w:hAnsi="Courier New"/>
          <w:sz w:val="24"/>
          <w:szCs w:val="24"/>
        </w:rPr>
        <w:t>PASCALE DUGUAY</w:t>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taff</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color w:val="FF0000"/>
          <w:sz w:val="24"/>
          <w:szCs w:val="24"/>
          <w:u w:val="none"/>
        </w:rPr>
      </w:pPr>
      <w:r>
        <w:rPr>
          <w:rFonts w:cs="Courier New"/>
          <w:color w:val="FF0000"/>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pPr>
      <w:r>
        <w:rPr/>
        <w:t>--- Upon commencing at 9:00 a.m.</w:t>
        <w:tab/>
        <w:tab/>
        <w:tab/>
        <w:tab/>
        <w:tab/>
        <w:t>1</w:t>
      </w:r>
    </w:p>
    <w:p>
      <w:pPr>
        <w:pStyle w:val="Header"/>
        <w:widowControl w:val="false"/>
        <w:tabs>
          <w:tab w:val="clear" w:pos="4320"/>
          <w:tab w:val="clear" w:pos="8640"/>
        </w:tabs>
        <w:rPr/>
      </w:pPr>
      <w:r>
        <w:rPr/>
      </w:r>
    </w:p>
    <w:p>
      <w:pPr>
        <w:pStyle w:val="Normal"/>
        <w:widowControl w:val="false"/>
        <w:rPr/>
      </w:pPr>
      <w:r>
        <w:rPr/>
        <w:t>Preliminary Matters</w:t>
        <w:tab/>
        <w:tab/>
        <w:tab/>
        <w:tab/>
        <w:tab/>
        <w:tab/>
        <w:tab/>
        <w:tab/>
        <w:t>1</w:t>
      </w:r>
    </w:p>
    <w:p>
      <w:pPr>
        <w:pStyle w:val="Normal"/>
        <w:widowControl w:val="false"/>
        <w:rPr/>
      </w:pPr>
      <w:r>
        <w:rPr/>
      </w:r>
    </w:p>
    <w:p>
      <w:pPr>
        <w:pStyle w:val="Normal"/>
        <w:widowControl w:val="false"/>
        <w:rPr/>
      </w:pPr>
      <w:r>
        <w:rPr/>
        <w:t>Submissions by Mr. Leslie</w:t>
        <w:tab/>
        <w:tab/>
        <w:tab/>
        <w:tab/>
        <w:tab/>
        <w:tab/>
        <w:t>1</w:t>
      </w:r>
    </w:p>
    <w:p>
      <w:pPr>
        <w:pStyle w:val="Normal"/>
        <w:widowControl w:val="false"/>
        <w:rPr/>
      </w:pPr>
      <w:r>
        <w:rPr/>
      </w:r>
    </w:p>
    <w:p>
      <w:pPr>
        <w:pStyle w:val="Normal"/>
        <w:widowControl w:val="false"/>
        <w:rPr>
          <w:color w:val="FF0000"/>
        </w:rPr>
      </w:pPr>
      <w:r>
        <w:rPr/>
        <w:t>Further Preliminary Matters</w:t>
        <w:tab/>
        <w:tab/>
        <w:tab/>
        <w:tab/>
        <w:tab/>
        <w:tab/>
        <w:t>6</w:t>
      </w:r>
    </w:p>
    <w:p>
      <w:pPr>
        <w:pStyle w:val="Normal"/>
        <w:widowControl w:val="false"/>
        <w:rPr>
          <w:color w:val="FF0000"/>
        </w:rPr>
      </w:pPr>
      <w:r>
        <w:rPr>
          <w:color w:val="FF0000"/>
        </w:rPr>
      </w:r>
    </w:p>
    <w:p>
      <w:pPr>
        <w:pStyle w:val="Header"/>
        <w:tabs>
          <w:tab w:val="clear" w:pos="4320"/>
          <w:tab w:val="clear" w:pos="8640"/>
        </w:tabs>
        <w:suppressAutoHyphens w:val="true"/>
        <w:rPr/>
      </w:pPr>
      <w:r>
        <w:rPr/>
        <w:t>UNION GAS - PANEL 2; Continued</w:t>
        <w:tab/>
        <w:tab/>
        <w:tab/>
        <w:tab/>
        <w:tab/>
        <w:t>9</w:t>
      </w:r>
    </w:p>
    <w:p>
      <w:pPr>
        <w:pStyle w:val="Normal"/>
        <w:suppressAutoHyphens w:val="true"/>
        <w:rPr/>
      </w:pPr>
      <w:r>
        <w:rPr/>
        <w:t xml:space="preserve">M. Isherwood; S. Poredos; S. Baker; B. Henning; </w:t>
      </w:r>
    </w:p>
    <w:p>
      <w:pPr>
        <w:pStyle w:val="Normal"/>
        <w:suppressAutoHyphens w:val="true"/>
        <w:rPr/>
      </w:pPr>
      <w:r>
        <w:rPr/>
        <w:t>R. Schwindt; M. Sloan; Previously sworn</w:t>
        <w:tab/>
      </w:r>
      <w:r>
        <w:rPr>
          <w:color w:val="FF0000"/>
        </w:rPr>
        <w:tab/>
        <w:tab/>
        <w:tab/>
      </w:r>
    </w:p>
    <w:p>
      <w:pPr>
        <w:pStyle w:val="Normal"/>
        <w:suppressAutoHyphens w:val="true"/>
        <w:ind w:firstLine="720"/>
        <w:rPr/>
      </w:pPr>
      <w:r>
        <w:rPr/>
        <w:t>Cross-examination by Mr. Dingwall</w:t>
        <w:tab/>
        <w:tab/>
        <w:tab/>
        <w:tab/>
        <w:t>9</w:t>
      </w:r>
    </w:p>
    <w:p>
      <w:pPr>
        <w:pStyle w:val="Normal"/>
        <w:suppressAutoHyphens w:val="true"/>
        <w:ind w:firstLine="720"/>
        <w:rPr/>
      </w:pPr>
      <w:r>
        <w:rPr/>
        <w:t>Cross-examination by Mr. Cass</w:t>
        <w:tab/>
        <w:tab/>
        <w:tab/>
        <w:tab/>
        <w:tab/>
        <w:t>20</w:t>
      </w:r>
    </w:p>
    <w:p>
      <w:pPr>
        <w:pStyle w:val="Normal"/>
        <w:suppressAutoHyphens w:val="true"/>
        <w:ind w:firstLine="720"/>
        <w:rPr/>
      </w:pPr>
      <w:r>
        <w:rPr/>
        <w:t>Cross-examination by Ms. Sebalj</w:t>
        <w:tab/>
        <w:tab/>
        <w:tab/>
        <w:tab/>
        <w:t>34</w:t>
      </w:r>
    </w:p>
    <w:p>
      <w:pPr>
        <w:pStyle w:val="PlainText"/>
        <w:widowControl w:val="false"/>
        <w:rPr>
          <w:color w:val="FF0000"/>
          <w:sz w:val="24"/>
          <w:szCs w:val="24"/>
          <w:lang w:val="en-CA"/>
        </w:rPr>
      </w:pPr>
      <w:r>
        <w:rPr>
          <w:color w:val="FF0000"/>
          <w:sz w:val="24"/>
          <w:szCs w:val="24"/>
          <w:lang w:val="en-CA"/>
        </w:rPr>
      </w:r>
    </w:p>
    <w:p>
      <w:pPr>
        <w:pStyle w:val="Header"/>
        <w:widowControl w:val="false"/>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Recess taken at 10:55 a.m.</w:t>
        <w:tab/>
        <w:tab/>
        <w:tab/>
        <w:tab/>
        <w:tab/>
        <w:t>67</w:t>
      </w:r>
    </w:p>
    <w:p>
      <w:pPr>
        <w:pStyle w:val="Normal"/>
        <w:widowControl w:val="false"/>
        <w:rPr>
          <w:rFonts w:cs="Courier New"/>
        </w:rPr>
      </w:pPr>
      <w:r>
        <w:rPr>
          <w:rFonts w:cs="Courier New"/>
        </w:rPr>
        <w:noBreakHyphen/>
        <w:noBreakHyphen/>
        <w:noBreakHyphen/>
      </w:r>
      <w:r>
        <w:rPr>
          <w:rFonts w:eastAsia="Courier New" w:cs="Courier New"/>
        </w:rPr>
        <w:t xml:space="preserve"> </w:t>
      </w:r>
      <w:r>
        <w:rPr>
          <w:rFonts w:cs="Courier New"/>
        </w:rPr>
        <w:t>On resuming at 11:12 a.m.</w:t>
        <w:tab/>
        <w:tab/>
        <w:tab/>
        <w:tab/>
        <w:tab/>
        <w:tab/>
        <w:t>67</w:t>
      </w:r>
    </w:p>
    <w:p>
      <w:pPr>
        <w:pStyle w:val="Normal"/>
        <w:widowControl w:val="false"/>
        <w:rPr>
          <w:rFonts w:cs="Courier New"/>
        </w:rPr>
      </w:pPr>
      <w:r>
        <w:rPr>
          <w:rFonts w:cs="Courier New"/>
        </w:rPr>
      </w:r>
    </w:p>
    <w:p>
      <w:pPr>
        <w:pStyle w:val="Normal"/>
        <w:widowControl w:val="false"/>
        <w:rPr>
          <w:rFonts w:cs="Courier New"/>
        </w:rPr>
      </w:pPr>
      <w:r>
        <w:rPr>
          <w:rFonts w:cs="Courier New"/>
        </w:rPr>
        <w:t>Preliminary Matters</w:t>
        <w:tab/>
        <w:tab/>
        <w:tab/>
        <w:tab/>
        <w:tab/>
        <w:tab/>
        <w:tab/>
        <w:tab/>
        <w:t>67</w:t>
      </w:r>
    </w:p>
    <w:p>
      <w:pPr>
        <w:pStyle w:val="Normal"/>
        <w:widowControl w:val="false"/>
        <w:rPr>
          <w:rFonts w:cs="Courier New"/>
        </w:rPr>
      </w:pPr>
      <w:r>
        <w:rPr>
          <w:rFonts w:cs="Courier New"/>
        </w:rPr>
      </w:r>
    </w:p>
    <w:p>
      <w:pPr>
        <w:pStyle w:val="Header"/>
        <w:tabs>
          <w:tab w:val="clear" w:pos="4320"/>
          <w:tab w:val="clear" w:pos="8640"/>
        </w:tabs>
        <w:suppressAutoHyphens w:val="true"/>
        <w:rPr/>
      </w:pPr>
      <w:r>
        <w:rPr/>
        <w:t>UNION GAS - PANEL 2; Continued</w:t>
        <w:tab/>
        <w:tab/>
        <w:tab/>
        <w:tab/>
        <w:tab/>
        <w:t>68</w:t>
      </w:r>
    </w:p>
    <w:p>
      <w:pPr>
        <w:pStyle w:val="Normal"/>
        <w:suppressAutoHyphens w:val="true"/>
        <w:rPr/>
      </w:pPr>
      <w:r>
        <w:rPr/>
        <w:t xml:space="preserve">M. Isherwood; S. Poredos; S. Baker; B. Henning; </w:t>
      </w:r>
    </w:p>
    <w:p>
      <w:pPr>
        <w:pStyle w:val="Normal"/>
        <w:suppressAutoHyphens w:val="true"/>
        <w:rPr/>
      </w:pPr>
      <w:r>
        <w:rPr/>
        <w:t>R. Schwindt; M. Sloan; Previously sworn</w:t>
        <w:tab/>
      </w:r>
      <w:r>
        <w:rPr>
          <w:color w:val="FF0000"/>
        </w:rPr>
        <w:tab/>
        <w:tab/>
        <w:tab/>
      </w:r>
    </w:p>
    <w:p>
      <w:pPr>
        <w:pStyle w:val="Normal"/>
        <w:suppressAutoHyphens w:val="true"/>
        <w:ind w:firstLine="720"/>
        <w:rPr/>
      </w:pPr>
      <w:r>
        <w:rPr/>
        <w:t>Cross-examination by Ms. Sebalj (Cont’d)</w:t>
        <w:tab/>
        <w:tab/>
        <w:t>68</w:t>
      </w:r>
    </w:p>
    <w:p>
      <w:pPr>
        <w:pStyle w:val="Normal"/>
        <w:suppressAutoHyphens w:val="true"/>
        <w:ind w:firstLine="720"/>
        <w:rPr/>
      </w:pPr>
      <w:r>
        <w:rPr/>
        <w:t>Questions from the Board</w:t>
        <w:tab/>
        <w:tab/>
        <w:tab/>
        <w:tab/>
        <w:tab/>
        <w:tab/>
        <w:t>107</w:t>
      </w:r>
    </w:p>
    <w:p>
      <w:pPr>
        <w:pStyle w:val="Normal"/>
        <w:widowControl w:val="false"/>
        <w:rPr>
          <w:rFonts w:cs="Courier New"/>
        </w:rPr>
      </w:pPr>
      <w:r>
        <w:rPr>
          <w:rFonts w:cs="Courier New"/>
        </w:rPr>
      </w:r>
    </w:p>
    <w:p>
      <w:pPr>
        <w:pStyle w:val="Header"/>
        <w:widowControl w:val="false"/>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Luncheon recess taken at 1:30 p.m.</w:t>
        <w:tab/>
        <w:tab/>
        <w:tab/>
        <w:tab/>
        <w:t>151</w:t>
      </w:r>
    </w:p>
    <w:p>
      <w:pPr>
        <w:pStyle w:val="Normal"/>
        <w:widowControl w:val="false"/>
        <w:rPr>
          <w:rFonts w:cs="Courier New"/>
        </w:rPr>
      </w:pPr>
      <w:r>
        <w:rPr>
          <w:rFonts w:cs="Courier New"/>
        </w:rPr>
        <w:t>--- On resuming at 2:30 p.m.</w:t>
        <w:tab/>
        <w:tab/>
        <w:tab/>
        <w:tab/>
        <w:tab/>
        <w:tab/>
        <w:t>151</w:t>
      </w:r>
    </w:p>
    <w:p>
      <w:pPr>
        <w:pStyle w:val="Normal"/>
        <w:widowControl w:val="false"/>
        <w:rPr>
          <w:rFonts w:cs="Courier New"/>
        </w:rPr>
      </w:pPr>
      <w:r>
        <w:rPr>
          <w:rFonts w:cs="Courier New"/>
        </w:rPr>
      </w:r>
    </w:p>
    <w:p>
      <w:pPr>
        <w:pStyle w:val="Normal"/>
        <w:widowControl w:val="false"/>
        <w:rPr>
          <w:rFonts w:cs="Courier New"/>
        </w:rPr>
      </w:pPr>
      <w:r>
        <w:rPr>
          <w:rFonts w:cs="Courier New"/>
        </w:rPr>
        <w:t>Decision</w:t>
        <w:tab/>
        <w:tab/>
        <w:tab/>
        <w:tab/>
        <w:tab/>
        <w:tab/>
        <w:tab/>
        <w:tab/>
        <w:tab/>
        <w:tab/>
        <w:t>152</w:t>
      </w:r>
    </w:p>
    <w:p>
      <w:pPr>
        <w:pStyle w:val="Normal"/>
        <w:widowControl w:val="false"/>
        <w:rPr>
          <w:rFonts w:cs="Courier New"/>
          <w:color w:val="FF0000"/>
        </w:rPr>
      </w:pPr>
      <w:r>
        <w:rPr>
          <w:rFonts w:cs="Courier New"/>
          <w:color w:val="FF0000"/>
        </w:rPr>
      </w:r>
    </w:p>
    <w:p>
      <w:pPr>
        <w:pStyle w:val="Header"/>
        <w:tabs>
          <w:tab w:val="clear" w:pos="4320"/>
          <w:tab w:val="clear" w:pos="8640"/>
        </w:tabs>
        <w:suppressAutoHyphens w:val="true"/>
        <w:rPr/>
      </w:pPr>
      <w:r>
        <w:rPr/>
        <w:t>UNION GAS - PANEL 2; Continued</w:t>
        <w:tab/>
        <w:tab/>
        <w:tab/>
        <w:tab/>
        <w:tab/>
        <w:t>155</w:t>
      </w:r>
    </w:p>
    <w:p>
      <w:pPr>
        <w:pStyle w:val="Normal"/>
        <w:suppressAutoHyphens w:val="true"/>
        <w:rPr/>
      </w:pPr>
      <w:r>
        <w:rPr/>
        <w:t xml:space="preserve">M. Isherwood; S. Poredos; S. Baker; B. Henning; </w:t>
      </w:r>
    </w:p>
    <w:p>
      <w:pPr>
        <w:pStyle w:val="Normal"/>
        <w:suppressAutoHyphens w:val="true"/>
        <w:rPr/>
      </w:pPr>
      <w:r>
        <w:rPr/>
        <w:t>R. Schwindt; M. Sloan; Previously sworn</w:t>
        <w:tab/>
      </w:r>
      <w:r>
        <w:rPr>
          <w:color w:val="FF0000"/>
        </w:rPr>
        <w:tab/>
        <w:tab/>
        <w:tab/>
      </w:r>
    </w:p>
    <w:p>
      <w:pPr>
        <w:pStyle w:val="Normal"/>
        <w:widowControl w:val="false"/>
        <w:rPr>
          <w:rFonts w:cs="Courier New"/>
        </w:rPr>
      </w:pPr>
      <w:r>
        <w:rPr>
          <w:rFonts w:cs="Courier New"/>
          <w:color w:val="FF0000"/>
        </w:rPr>
        <w:tab/>
      </w:r>
      <w:r>
        <w:rPr>
          <w:rFonts w:cs="Courier New"/>
        </w:rPr>
        <w:t>Re-examination by Mr. Leslie</w:t>
        <w:tab/>
        <w:tab/>
        <w:tab/>
        <w:tab/>
        <w:tab/>
        <w:t>155</w:t>
      </w:r>
    </w:p>
    <w:p>
      <w:pPr>
        <w:pStyle w:val="Normal"/>
        <w:suppressAutoHyphens w:val="true"/>
        <w:rPr>
          <w:rFonts w:cs="Courier New"/>
          <w:color w:val="FF0000"/>
        </w:rPr>
      </w:pPr>
      <w:r>
        <w:rPr>
          <w:rFonts w:cs="Courier New"/>
          <w:color w:val="FF0000"/>
        </w:rPr>
      </w:r>
    </w:p>
    <w:p>
      <w:pPr>
        <w:pStyle w:val="Normal"/>
        <w:widowControl w:val="false"/>
        <w:rPr>
          <w:bCs/>
        </w:rPr>
      </w:pPr>
      <w:r>
        <w:rPr>
          <w:bCs/>
        </w:rPr>
        <w:t>MARKET HUB PARTNERS CANADA – PANEL 1:</w:t>
        <w:tab/>
        <w:tab/>
        <w:tab/>
        <w:tab/>
        <w:t>159</w:t>
      </w:r>
    </w:p>
    <w:p>
      <w:pPr>
        <w:pStyle w:val="Normal"/>
        <w:widowControl w:val="false"/>
        <w:rPr/>
      </w:pPr>
      <w:r>
        <w:rPr>
          <w:bCs/>
        </w:rPr>
        <w:t>J. Redford; J. Reed; Sworn.</w:t>
      </w:r>
      <w:r>
        <w:rPr/>
        <w:br/>
        <w:tab/>
      </w:r>
      <w:r>
        <w:rPr>
          <w:bCs/>
        </w:rPr>
        <w:t>Examination by Mr. Smith</w:t>
        <w:tab/>
        <w:tab/>
        <w:tab/>
        <w:tab/>
        <w:tab/>
        <w:tab/>
        <w:t>160</w:t>
      </w:r>
    </w:p>
    <w:p>
      <w:pPr>
        <w:pStyle w:val="Normal"/>
        <w:widowControl w:val="false"/>
        <w:rPr>
          <w:bCs/>
        </w:rPr>
      </w:pPr>
      <w:r>
        <w:rPr>
          <w:bCs/>
        </w:rPr>
        <w:tab/>
        <w:t>Cross-examination by Ms. Campbell</w:t>
        <w:tab/>
        <w:tab/>
        <w:tab/>
        <w:tab/>
        <w:t>169</w:t>
      </w:r>
    </w:p>
    <w:p>
      <w:pPr>
        <w:pStyle w:val="Normal"/>
        <w:widowControl w:val="false"/>
        <w:rPr>
          <w:bCs/>
        </w:rPr>
      </w:pPr>
      <w:r>
        <w:rPr>
          <w:bCs/>
        </w:rPr>
        <w:tab/>
        <w:t>Cross-examination by Mr. Thompson</w:t>
        <w:tab/>
        <w:tab/>
        <w:tab/>
        <w:tab/>
        <w:t>182</w:t>
      </w:r>
    </w:p>
    <w:p>
      <w:pPr>
        <w:pStyle w:val="Normal"/>
        <w:widowControl w:val="false"/>
        <w:rPr>
          <w:bCs/>
        </w:rPr>
      </w:pPr>
      <w:r>
        <w:rPr>
          <w:bCs/>
        </w:rPr>
      </w:r>
    </w:p>
    <w:p>
      <w:pPr>
        <w:pStyle w:val="Normal"/>
        <w:widowControl w:val="false"/>
        <w:rPr/>
      </w:pPr>
      <w:r>
        <w:rPr/>
      </w:r>
    </w:p>
    <w:p>
      <w:pPr>
        <w:pStyle w:val="Heading"/>
        <w:widowControl w:val="false"/>
        <w:rPr>
          <w:color w:val="000000"/>
        </w:rPr>
      </w:pPr>
      <w:r>
        <w:rPr>
          <w:color w:val="000000"/>
        </w:rPr>
        <w:t>I N D E X   O F   P R O C E E D I N G S – (Cont’d)</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color w:val="000000"/>
          <w:u w:val="single"/>
        </w:rPr>
      </w:pPr>
      <w:r>
        <w:rPr>
          <w:rFonts w:cs="Courier New"/>
          <w:color w:val="000000"/>
          <w:u w:val="single"/>
        </w:rPr>
      </w:r>
    </w:p>
    <w:p>
      <w:pPr>
        <w:pStyle w:val="Header"/>
        <w:widowControl w:val="false"/>
        <w:tabs>
          <w:tab w:val="clear" w:pos="4320"/>
          <w:tab w:val="clear" w:pos="8640"/>
        </w:tabs>
        <w:rPr>
          <w:rFonts w:cs="Courier New"/>
        </w:rPr>
      </w:pPr>
      <w:r>
        <w:rPr>
          <w:rFonts w:cs="Courier New"/>
        </w:rPr>
        <w:noBreakHyphen/>
        <w:noBreakHyphen/>
        <w:noBreakHyphen/>
      </w:r>
      <w:r>
        <w:rPr>
          <w:rFonts w:eastAsia="Courier New" w:cs="Courier New"/>
        </w:rPr>
        <w:t xml:space="preserve"> </w:t>
      </w:r>
      <w:r>
        <w:rPr>
          <w:rFonts w:cs="Courier New"/>
        </w:rPr>
        <w:t>Recess taken at 4:05 p.m.</w:t>
        <w:tab/>
        <w:tab/>
        <w:tab/>
        <w:tab/>
        <w:tab/>
        <w:tab/>
        <w:t>204</w:t>
      </w:r>
    </w:p>
    <w:p>
      <w:pPr>
        <w:pStyle w:val="Header"/>
        <w:widowControl w:val="false"/>
        <w:tabs>
          <w:tab w:val="clear" w:pos="4320"/>
          <w:tab w:val="clear" w:pos="8640"/>
        </w:tabs>
        <w:rPr>
          <w:rFonts w:cs="Courier New"/>
        </w:rPr>
      </w:pPr>
      <w:r>
        <w:rPr>
          <w:rFonts w:cs="Courier New"/>
        </w:rPr>
        <w:t>--- On resuming at 4:19 p.m.</w:t>
        <w:tab/>
        <w:tab/>
        <w:tab/>
        <w:tab/>
        <w:tab/>
        <w:tab/>
        <w:t>204</w:t>
      </w:r>
    </w:p>
    <w:p>
      <w:pPr>
        <w:pStyle w:val="Header"/>
        <w:widowControl w:val="false"/>
        <w:tabs>
          <w:tab w:val="clear" w:pos="4320"/>
          <w:tab w:val="clear" w:pos="8640"/>
        </w:tabs>
        <w:rPr>
          <w:rFonts w:cs="Courier New"/>
        </w:rPr>
      </w:pPr>
      <w:r>
        <w:rPr>
          <w:rFonts w:cs="Courier New"/>
        </w:rPr>
      </w:r>
    </w:p>
    <w:p>
      <w:pPr>
        <w:pStyle w:val="Normal"/>
        <w:widowControl w:val="false"/>
        <w:rPr>
          <w:bCs/>
        </w:rPr>
      </w:pPr>
      <w:r>
        <w:rPr>
          <w:bCs/>
        </w:rPr>
        <w:t>MARKET HUB PARTNERS CANADA – PANEL 1; Continued</w:t>
        <w:tab/>
        <w:tab/>
        <w:t>204</w:t>
      </w:r>
    </w:p>
    <w:p>
      <w:pPr>
        <w:pStyle w:val="Header"/>
        <w:widowControl w:val="false"/>
        <w:tabs>
          <w:tab w:val="clear" w:pos="4320"/>
          <w:tab w:val="clear" w:pos="8640"/>
        </w:tabs>
        <w:rPr>
          <w:bCs/>
        </w:rPr>
      </w:pPr>
      <w:r>
        <w:rPr>
          <w:bCs/>
        </w:rPr>
        <w:t>J. Redford; J. Reed; Sworn.</w:t>
      </w:r>
      <w:r>
        <w:rPr/>
        <w:br/>
        <w:tab/>
      </w:r>
      <w:r>
        <w:rPr>
          <w:bCs/>
        </w:rPr>
        <w:t>Cross-examination by Mr. Thompson (Cont’d)</w:t>
        <w:tab/>
        <w:tab/>
        <w:t>204</w:t>
      </w:r>
    </w:p>
    <w:p>
      <w:pPr>
        <w:pStyle w:val="Header"/>
        <w:widowControl w:val="false"/>
        <w:tabs>
          <w:tab w:val="clear" w:pos="4320"/>
          <w:tab w:val="clear" w:pos="8640"/>
        </w:tabs>
        <w:rPr>
          <w:rFonts w:cs="Courier New"/>
          <w:bCs/>
        </w:rPr>
      </w:pPr>
      <w:r>
        <w:rPr>
          <w:rFonts w:cs="Courier New"/>
          <w:bCs/>
        </w:rPr>
      </w:r>
    </w:p>
    <w:p>
      <w:pPr>
        <w:pStyle w:val="Header"/>
        <w:widowControl w:val="false"/>
        <w:tabs>
          <w:tab w:val="clear" w:pos="4320"/>
          <w:tab w:val="clear" w:pos="8640"/>
        </w:tabs>
        <w:rPr>
          <w:rFonts w:cs="Courier New"/>
        </w:rPr>
      </w:pPr>
      <w:r>
        <w:rPr>
          <w:rFonts w:cs="Courier New"/>
        </w:rPr>
        <w:t>Procedural Matters</w:t>
        <w:tab/>
        <w:tab/>
        <w:tab/>
        <w:tab/>
        <w:tab/>
        <w:tab/>
        <w:tab/>
        <w:tab/>
        <w:t>229</w:t>
      </w:r>
    </w:p>
    <w:p>
      <w:pPr>
        <w:pStyle w:val="Normal"/>
        <w:suppressAutoHyphens w:val="true"/>
        <w:rPr>
          <w:rFonts w:cs="Courier New"/>
          <w:color w:val="FF0000"/>
        </w:rPr>
      </w:pPr>
      <w:r>
        <w:rPr>
          <w:rFonts w:cs="Courier New"/>
          <w:color w:val="FF0000"/>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PlainText"/>
        <w:widowControl w:val="false"/>
        <w:tabs>
          <w:tab w:val="clear" w:pos="720"/>
          <w:tab w:val="left" w:pos="1440" w:leader="none"/>
        </w:tabs>
        <w:rPr/>
      </w:pPr>
      <w:r>
        <w:rPr>
          <w:sz w:val="24"/>
        </w:rPr>
        <w:t>--- Whereupon the hearing adjourned at 5:10 p.m.</w:t>
        <w:tab/>
        <w:tab/>
        <w:t xml:space="preserve">230 </w:t>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Heading"/>
        <w:widowControl w:val="false"/>
        <w:rPr>
          <w:rFonts w:cs="Courier New"/>
          <w:color w:val="000000"/>
          <w:u w:val="none"/>
        </w:rPr>
      </w:pPr>
      <w:r>
        <w:rPr>
          <w:rFonts w:cs="Courier New"/>
          <w:color w:val="000000"/>
          <w:u w:val="none"/>
        </w:rPr>
      </w:r>
    </w:p>
    <w:p>
      <w:pPr>
        <w:pStyle w:val="PlainText"/>
        <w:widowControl w:val="false"/>
        <w:rPr>
          <w:sz w:val="24"/>
        </w:rPr>
      </w:pPr>
      <w:r>
        <w:rPr>
          <w:sz w:val="24"/>
        </w:rPr>
        <w:t xml:space="preserve">EXHIBIT NO. J4.1:  FERC DECISION RE MARKET POWER, </w:t>
        <w:tab/>
        <w:t>36</w:t>
      </w:r>
    </w:p>
    <w:p>
      <w:pPr>
        <w:pStyle w:val="PlainText"/>
        <w:widowControl w:val="false"/>
        <w:rPr/>
      </w:pPr>
      <w:r>
        <w:rPr>
          <w:sz w:val="24"/>
        </w:rPr>
        <w:t>DATED JULY 8, 1994</w:t>
      </w:r>
      <w:r>
        <w:rPr>
          <w:caps/>
          <w:color w:val="FF0000"/>
          <w:sz w:val="24"/>
          <w:szCs w:val="24"/>
        </w:rPr>
        <w:tab/>
      </w:r>
    </w:p>
    <w:p>
      <w:pPr>
        <w:pStyle w:val="Normal"/>
        <w:widowControl w:val="false"/>
        <w:jc w:val="center"/>
        <w:rPr>
          <w:rFonts w:cs="Courier New"/>
          <w:caps/>
          <w:color w:val="000000"/>
          <w:sz w:val="24"/>
          <w:szCs w:val="24"/>
          <w:u w:val="single"/>
        </w:rPr>
      </w:pPr>
      <w:r>
        <w:rPr>
          <w:rFonts w:cs="Courier New"/>
          <w:caps/>
          <w:color w:val="000000"/>
          <w:sz w:val="24"/>
          <w:szCs w:val="24"/>
          <w:u w:val="single"/>
        </w:rPr>
      </w:r>
    </w:p>
    <w:p>
      <w:pPr>
        <w:pStyle w:val="Normal"/>
        <w:widowControl w:val="false"/>
        <w:rPr/>
      </w:pPr>
      <w:r>
        <w:rPr>
          <w:bCs/>
        </w:rPr>
        <w:t xml:space="preserve">EXHIBIT NO. J4.2:  MARKET HUB PARTNERS CANADA </w:t>
        <w:tab/>
        <w:tab/>
        <w:t>183</w:t>
      </w:r>
    </w:p>
    <w:p>
      <w:pPr>
        <w:pStyle w:val="Normal"/>
        <w:widowControl w:val="false"/>
        <w:rPr/>
      </w:pPr>
      <w:r>
        <w:rPr>
          <w:bCs/>
        </w:rPr>
        <w:t>INITIAL EVIDENCE FILING</w:t>
      </w:r>
      <w:r>
        <w:rPr/>
        <w:br/>
      </w:r>
    </w:p>
    <w:p>
      <w:pPr>
        <w:pStyle w:val="Normal"/>
        <w:widowControl w:val="false"/>
        <w:rPr/>
      </w:pPr>
      <w:r>
        <w:rPr>
          <w:rFonts w:cs="Courier New"/>
          <w:bCs/>
        </w:rPr>
        <w:t xml:space="preserve">EXHIBIT NO. J4.3:  FERC ORDER NUMBER 678 AND COMMENTS </w:t>
        <w:tab/>
        <w:t>230</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rFonts w:cs="Courier New"/>
          <w:bCs/>
        </w:rPr>
        <w:t>OF CHAIRMAN KELLIHER</w:t>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suppressAutoHyphens w:val="true"/>
        <w:rPr>
          <w:caps/>
          <w:color w:val="FF0000"/>
        </w:rPr>
      </w:pPr>
      <w:r>
        <w:rPr/>
        <w:t>UNDERTAKING NO. K4.1:  TO PROVIDE 2007 RATE BASE</w:t>
        <w:tab/>
        <w:tab/>
        <w:t>10</w:t>
        <w:br/>
      </w:r>
    </w:p>
    <w:p>
      <w:pPr>
        <w:pStyle w:val="Header"/>
        <w:widowControl w:val="false"/>
        <w:tabs>
          <w:tab w:val="clear" w:pos="4320"/>
          <w:tab w:val="clear" w:pos="8640"/>
        </w:tabs>
        <w:rPr/>
      </w:pPr>
      <w:r>
        <w:rPr/>
        <w:t>UNDERTAKING NO. K4.2:  TO PROVIDE THE SIZE OF THE</w:t>
        <w:tab/>
        <w:tab/>
        <w:t>10</w:t>
      </w:r>
    </w:p>
    <w:p>
      <w:pPr>
        <w:pStyle w:val="Normal"/>
        <w:widowControl w:val="false"/>
        <w:rPr/>
      </w:pPr>
      <w:r>
        <w:rPr/>
        <w:t>STORAGE ASSET FOR 2007</w:t>
        <w:br/>
      </w:r>
    </w:p>
    <w:p>
      <w:pPr>
        <w:pStyle w:val="Normal"/>
        <w:widowControl w:val="false"/>
        <w:rPr/>
      </w:pPr>
      <w:r>
        <w:rPr/>
        <w:t>UNDERTAKING NO. K4.3:  TO PROVIDE THE SIZE OF THE</w:t>
        <w:tab/>
        <w:tab/>
        <w:t>10</w:t>
      </w:r>
    </w:p>
    <w:p>
      <w:pPr>
        <w:pStyle w:val="Normal"/>
        <w:widowControl w:val="false"/>
        <w:rPr/>
      </w:pPr>
      <w:r>
        <w:rPr/>
        <w:t>STORAGE ASSET FOR 2007 THAT IS ASSOCIATED WITH</w:t>
      </w:r>
    </w:p>
    <w:p>
      <w:pPr>
        <w:pStyle w:val="Normal"/>
        <w:widowControl w:val="false"/>
        <w:rPr/>
      </w:pPr>
      <w:r>
        <w:rPr/>
        <w:t>EXFRANCHISE CUSTOMERS; TO INDICATE BY WHAT BASIS OF ALLOCATION THAT NUMBER WAS DERIVED</w:t>
      </w:r>
    </w:p>
    <w:p>
      <w:pPr>
        <w:pStyle w:val="Normal"/>
        <w:widowControl w:val="false"/>
        <w:rPr>
          <w:rFonts w:cs="Courier New"/>
        </w:rPr>
      </w:pPr>
      <w:r>
        <w:rPr>
          <w:rFonts w:cs="Courier New"/>
        </w:rPr>
      </w:r>
    </w:p>
    <w:p>
      <w:pPr>
        <w:pStyle w:val="Normal"/>
        <w:widowControl w:val="false"/>
        <w:rPr/>
      </w:pPr>
      <w:r>
        <w:rPr/>
        <w:t>UNDERTAKING NO. K4.4:  TO PROVIDE CHRONOLOGY OF THE</w:t>
        <w:tab/>
        <w:t>19</w:t>
      </w:r>
    </w:p>
    <w:p>
      <w:pPr>
        <w:pStyle w:val="Normal"/>
        <w:widowControl w:val="false"/>
        <w:rPr/>
      </w:pPr>
      <w:r>
        <w:rPr/>
        <w:t>IMPROVEMENTS TO DELIVERABILITY IN THE LAST 20 YEARS</w:t>
      </w:r>
    </w:p>
    <w:p>
      <w:pPr>
        <w:pStyle w:val="Normal"/>
        <w:widowControl w:val="false"/>
        <w:rPr/>
      </w:pPr>
      <w:r>
        <w:rPr/>
      </w:r>
    </w:p>
    <w:p>
      <w:pPr>
        <w:pStyle w:val="Header"/>
        <w:widowControl w:val="false"/>
        <w:tabs>
          <w:tab w:val="clear" w:pos="4320"/>
          <w:tab w:val="clear" w:pos="8640"/>
        </w:tabs>
        <w:rPr/>
      </w:pPr>
      <w:r>
        <w:rPr/>
        <w:t>UNDERTAKING NO. K4.5:  TO PROVIDE THE ADDITIONAL</w:t>
        <w:tab/>
        <w:tab/>
        <w:t>151</w:t>
      </w:r>
    </w:p>
    <w:p>
      <w:pPr>
        <w:pStyle w:val="Normal"/>
        <w:widowControl w:val="false"/>
        <w:rPr/>
      </w:pPr>
      <w:r>
        <w:rPr/>
        <w:t>VOLUMES AND AVERAGE PRICES RELATED TO K2.3</w:t>
        <w:br/>
      </w:r>
    </w:p>
    <w:p>
      <w:pPr>
        <w:pStyle w:val="Normal"/>
        <w:widowControl w:val="false"/>
        <w:rPr/>
      </w:pPr>
      <w:r>
        <w:rPr>
          <w:bCs/>
        </w:rPr>
        <w:t xml:space="preserve">UNDERTAKING NO. K4.6:  TO PROVIDE COMMENTARY ON </w:t>
        <w:tab/>
        <w:tab/>
        <w:t>194</w:t>
      </w:r>
    </w:p>
    <w:p>
      <w:pPr>
        <w:pStyle w:val="Normal"/>
        <w:widowControl w:val="false"/>
        <w:rPr/>
      </w:pPr>
      <w:r>
        <w:rPr>
          <w:bCs/>
        </w:rPr>
        <w:t>WHETHER THE PHRASE “</w:t>
      </w:r>
      <w:r>
        <w:rPr/>
        <w:t xml:space="preserve">SERVICE PROVIDER COSTS AND RETURN </w:t>
      </w:r>
    </w:p>
    <w:p>
      <w:pPr>
        <w:pStyle w:val="Normal"/>
        <w:widowControl w:val="false"/>
        <w:rPr/>
      </w:pPr>
      <w:r>
        <w:rPr/>
        <w:t xml:space="preserve">MAY BECOME AN ISSUE” SHOWN ON PAGE 16 OF CEA’S REPLY EVIDENCE IS CONSISTENT WITH THE AFFILIATE </w:t>
      </w:r>
    </w:p>
    <w:p>
      <w:pPr>
        <w:pStyle w:val="Normal"/>
        <w:widowControl w:val="false"/>
        <w:rPr/>
      </w:pPr>
      <w:r>
        <w:rPr/>
        <w:t>RELATIONSHIPS CODE</w:t>
      </w:r>
    </w:p>
    <w:p>
      <w:pPr>
        <w:pStyle w:val="Normal"/>
        <w:widowControl w:val="false"/>
        <w:rPr/>
      </w:pPr>
      <w:r>
        <w:rPr/>
      </w:r>
    </w:p>
    <w:p>
      <w:pPr>
        <w:pStyle w:val="Normal"/>
        <w:widowControl w:val="false"/>
        <w:rPr/>
      </w:pPr>
      <w:r>
        <w:rPr>
          <w:bCs/>
        </w:rPr>
        <w:t xml:space="preserve">UNDERTAKING NO. K4.7:  TO PROVIDE THE ALLOWED RETURN </w:t>
        <w:tab/>
        <w:t>215</w:t>
      </w:r>
    </w:p>
    <w:p>
      <w:pPr>
        <w:pStyle w:val="Normal"/>
        <w:widowControl w:val="false"/>
        <w:rPr>
          <w:bCs/>
        </w:rPr>
      </w:pPr>
      <w:r>
        <w:rPr>
          <w:bCs/>
        </w:rPr>
        <w:t xml:space="preserve">ON EQUITY RATE FOR DUKE’S FERC-REGULATED U.S. </w:t>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rPr>
      </w:pPr>
      <w:r>
        <w:rPr>
          <w:bCs/>
        </w:rPr>
        <w:t>ENTITIES THAT PROVIDE STORAGE SERVICES</w:t>
      </w:r>
    </w:p>
    <w:p>
      <w:pPr>
        <w:pStyle w:val="Normal"/>
        <w:widowControl w:val="false"/>
        <w:spacing w:lineRule="auto" w:line="420"/>
        <w:ind w:firstLine="720"/>
        <w:rPr>
          <w:rFonts w:cs="Courier New"/>
          <w:color w:val="000000"/>
        </w:rPr>
      </w:pPr>
      <w:r>
        <w:rPr>
          <w:rFonts w:cs="Courier New"/>
          <w:color w:val="000000"/>
        </w:rPr>
        <w:t>Tuesday, June 27, 2006</w:t>
      </w:r>
    </w:p>
    <w:p>
      <w:pPr>
        <w:pStyle w:val="Normal"/>
        <w:widowControl w:val="false"/>
        <w:spacing w:lineRule="auto" w:line="420"/>
        <w:ind w:firstLine="720"/>
        <w:rPr>
          <w:rFonts w:cs="Courier New"/>
        </w:rPr>
      </w:pPr>
      <w:r>
        <w:rPr>
          <w:rFonts w:cs="Courier New"/>
        </w:rPr>
        <w:noBreakHyphen/>
        <w:noBreakHyphen/>
        <w:noBreakHyphen/>
      </w:r>
      <w:r>
        <w:rPr>
          <w:rFonts w:eastAsia="Courier New" w:cs="Courier New"/>
        </w:rPr>
        <w:t xml:space="preserve"> </w:t>
      </w:r>
      <w:r>
        <w:rPr>
          <w:rFonts w:cs="Courier New"/>
        </w:rPr>
        <w:t>Upon commencing at 9:00 a.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r. Leslie, any preliminary matter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 xml:space="preserve">MR. LESLIE:  Yes.  Thank you, sir.  I have for filing responses to two of the undertakings.  You should have copies in front of you.  We passed them up earlier.  The identification is K2.2, which was an undertaking given to Mr. Thompson regarding the equity component of the storage-based rate </w:t>
        <w:noBreakHyphen/>
        <w:noBreakHyphen/>
        <w:t xml:space="preserve"> of the cost</w:t>
        <w:noBreakHyphen/>
        <w:t>based storage rate, I should say.  The second is K2.3, and that was a question that you asked, Mr. Kaiser, regarding the calculation of the premium amount on the storage sold at market</w:t>
        <w:noBreakHyphen/>
        <w:t>based rates over the last ten years.</w:t>
      </w:r>
    </w:p>
    <w:p>
      <w:pPr>
        <w:pStyle w:val="Normal"/>
        <w:widowControl w:val="false"/>
        <w:spacing w:lineRule="auto" w:line="420"/>
        <w:rPr>
          <w:rFonts w:cs="Courier New"/>
        </w:rPr>
      </w:pPr>
      <w:r>
        <w:rPr>
          <w:rFonts w:cs="Courier New"/>
        </w:rPr>
        <w:tab/>
        <w:t>In addition, sir, you asked me yesterday if I could respond to the line of cross</w:t>
        <w:noBreakHyphen/>
        <w:t>examination that Mr. Janigan conducted regarding the ownership of assets and the entitlement of ratepayers to an interest in assets, in this case storage assets.</w:t>
      </w:r>
    </w:p>
    <w:p>
      <w:pPr>
        <w:pStyle w:val="Normal"/>
        <w:widowControl w:val="false"/>
        <w:spacing w:lineRule="auto" w:line="420"/>
        <w:rPr>
          <w:rFonts w:cs="Courier New"/>
        </w:rPr>
      </w:pPr>
      <w:r>
        <w:rPr>
          <w:rFonts w:cs="Courier New"/>
        </w:rPr>
        <w:tab/>
        <w:t>With your permission, I will do that now.</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pPr>
      <w:r>
        <w:rPr>
          <w:rFonts w:cs="Courier New"/>
        </w:rPr>
        <w:tab/>
      </w:r>
      <w:r>
        <w:rPr>
          <w:rFonts w:cs="Courier New"/>
          <w:b/>
          <w:bCs/>
        </w:rPr>
        <w:t>SUBMISSIONS BY MR. LESLIE:</w:t>
      </w:r>
    </w:p>
    <w:p>
      <w:pPr>
        <w:pStyle w:val="Normal"/>
        <w:widowControl w:val="false"/>
        <w:spacing w:lineRule="auto" w:line="420"/>
        <w:rPr>
          <w:rFonts w:cs="Courier New"/>
        </w:rPr>
      </w:pPr>
      <w:r>
        <w:rPr>
          <w:rFonts w:cs="Courier New"/>
        </w:rPr>
        <w:tab/>
        <w:t>MR. LESLIE:  I can be brief, I think.  I have for you copies of the ATCO decision of the Supreme Court of Canada.</w:t>
      </w:r>
    </w:p>
    <w:p>
      <w:pPr>
        <w:pStyle w:val="Normal"/>
        <w:widowControl w:val="false"/>
        <w:spacing w:lineRule="auto" w:line="420"/>
        <w:rPr>
          <w:rFonts w:cs="Courier New"/>
        </w:rPr>
      </w:pPr>
      <w:r>
        <w:rPr>
          <w:rFonts w:cs="Courier New"/>
        </w:rPr>
        <w:tab/>
        <w:t>I should probably start by noting that Mr. Smith, who is here for Market Hub Partners, was one of the counsel in this case, so if you have any questions, you might want to direct them to him, rather than me.  I will limit myself to directing you to what I consider to be the paragraphs that are relevant to the question that was raised yesterday.</w:t>
      </w:r>
    </w:p>
    <w:p>
      <w:pPr>
        <w:pStyle w:val="Normal"/>
        <w:widowControl w:val="false"/>
        <w:spacing w:lineRule="auto" w:line="420"/>
        <w:rPr>
          <w:rFonts w:cs="Courier New"/>
        </w:rPr>
      </w:pPr>
      <w:r>
        <w:rPr>
          <w:rFonts w:cs="Courier New"/>
        </w:rPr>
        <w:tab/>
        <w:t>This case, as you probably are well aware, dealt with the sale of an asset and the question of -- it's a utility asset -- the question of whether or not the Alberta Energy and Utilities Board could properly direct that a portion of the proceeds of that sale go into rate base so that, effectively, they would benefit the ratepayers as opposed to the shareholders.</w:t>
      </w:r>
    </w:p>
    <w:p>
      <w:pPr>
        <w:pStyle w:val="Normal"/>
        <w:widowControl w:val="false"/>
        <w:spacing w:lineRule="auto" w:line="420"/>
        <w:rPr>
          <w:rFonts w:cs="Courier New"/>
        </w:rPr>
      </w:pPr>
      <w:r>
        <w:rPr>
          <w:rFonts w:cs="Courier New"/>
        </w:rPr>
        <w:tab/>
        <w:t xml:space="preserve">The balance went into the company's revenues so they could be paid out to the shareholders.  That was done pursuant to the board's power under its statute to impose appropriate conditions on a sale of an asset.  The sale required the approval of the board.  The statute in that regard I think is roughly similar to your own statute.  </w:t>
      </w:r>
    </w:p>
    <w:p>
      <w:pPr>
        <w:pStyle w:val="Normal"/>
        <w:widowControl w:val="false"/>
        <w:spacing w:lineRule="auto" w:line="420"/>
        <w:rPr>
          <w:rFonts w:cs="Courier New"/>
        </w:rPr>
      </w:pPr>
      <w:r>
        <w:rPr>
          <w:rFonts w:cs="Courier New"/>
        </w:rPr>
        <w:tab/>
        <w:t xml:space="preserve">The question before the Supreme Court of Canada was who owned the utility assets.  That's dealt with beginning at paragraph 63 of the decision.  This is the judgment of Mr. Justice Bastarache, who wrote the majority.  At that paragraph, he says:  </w:t>
      </w:r>
    </w:p>
    <w:p>
      <w:pPr>
        <w:pStyle w:val="Normal"/>
        <w:widowControl w:val="false"/>
        <w:spacing w:lineRule="auto" w:line="420"/>
        <w:ind w:left="1440" w:hanging="0"/>
        <w:rPr>
          <w:rFonts w:cs="Courier New"/>
        </w:rPr>
      </w:pPr>
      <w:r>
        <w:rPr>
          <w:rFonts w:cs="Courier New"/>
        </w:rPr>
        <w:t>"These goals have resulted in an economic and social arrangement dubbed the 'regulatory compact', which ensures that all customers have access to the utility at a fair price - nothing more.  As I will further explain, it does not transfer onto the customers any property right."</w:t>
      </w:r>
    </w:p>
    <w:p>
      <w:pPr>
        <w:pStyle w:val="Normal"/>
        <w:widowControl w:val="false"/>
        <w:spacing w:lineRule="auto" w:line="420"/>
        <w:rPr>
          <w:rFonts w:cs="Courier New"/>
        </w:rPr>
      </w:pPr>
      <w:r>
        <w:rPr>
          <w:rFonts w:cs="Courier New"/>
        </w:rPr>
        <w:tab/>
        <w:t xml:space="preserve">Then at paragraph 67, the judgment goes on, on that issue.  The text reads:   </w:t>
      </w:r>
    </w:p>
    <w:p>
      <w:pPr>
        <w:pStyle w:val="Normal"/>
        <w:widowControl w:val="false"/>
        <w:spacing w:lineRule="auto" w:line="420"/>
        <w:ind w:left="1440" w:hanging="0"/>
        <w:rPr>
          <w:rFonts w:cs="Courier New"/>
        </w:rPr>
      </w:pPr>
      <w:r>
        <w:rPr>
          <w:rFonts w:cs="Courier New"/>
        </w:rPr>
        <w:t>"The fact that the utility is given the opportunity to make a profit on its services and a fair return on its investment in its assets should not and cannot stop the utility from benefiting from the profits which follow the sale of the assets.  Neither is the utility protected from losses incurred from the sale of assets.  In fact, the wording of the sections quoted above suggests that the ownership of the assets is clearly that of the utility; ownership of the asset and the entitlement to profits or losses upon its realization are one and the same.  The equity investor expects to receive the net revenues after all costs are paid, equal to the present value of original investment at the time of that investment.  The disbursement of some portions of the residual amount of net revenue, by after-the-fact reallocation to rate-paying customers, undermines that investment process…  In fact, speculation would accrue even more often should the public utility, through its shareholders, not be the one to benefit from the possibility of a profit, as investors would expect to receive a larger premium for their funds through the only means left available, the return on their original investment.  In addition, they would be less willing to accept any risk."</w:t>
      </w:r>
    </w:p>
    <w:p>
      <w:pPr>
        <w:pStyle w:val="Normal"/>
        <w:widowControl w:val="false"/>
        <w:spacing w:lineRule="auto" w:line="420"/>
        <w:rPr>
          <w:rFonts w:cs="Courier New"/>
        </w:rPr>
      </w:pPr>
      <w:r>
        <w:rPr>
          <w:rFonts w:cs="Courier New"/>
        </w:rPr>
        <w:tab/>
        <w:t xml:space="preserve">Then at paragraph 68:   </w:t>
      </w:r>
    </w:p>
    <w:p>
      <w:pPr>
        <w:pStyle w:val="Normal"/>
        <w:widowControl w:val="false"/>
        <w:spacing w:lineRule="auto" w:line="420"/>
        <w:ind w:left="1440" w:hanging="0"/>
        <w:rPr>
          <w:rFonts w:cs="Courier New"/>
        </w:rPr>
      </w:pPr>
      <w:r>
        <w:rPr>
          <w:rFonts w:cs="Courier New"/>
        </w:rPr>
        <w:t>"Thus, can it be said, as alleged by the City, that the customers have a property interest in the utility?  Absolutely not; that cannot be so, as it would mean that fundamental principles of corporate law would be distorted."</w:t>
      </w:r>
    </w:p>
    <w:p>
      <w:pPr>
        <w:pStyle w:val="Normal"/>
        <w:widowControl w:val="false"/>
        <w:spacing w:lineRule="auto" w:line="420"/>
        <w:rPr>
          <w:rFonts w:cs="Courier New"/>
        </w:rPr>
      </w:pPr>
      <w:r>
        <w:rPr>
          <w:rFonts w:cs="Courier New"/>
        </w:rPr>
        <w:tab/>
        <w:t xml:space="preserve">Then below it, paragraph 69:   </w:t>
      </w:r>
    </w:p>
    <w:p>
      <w:pPr>
        <w:pStyle w:val="Normal"/>
        <w:widowControl w:val="false"/>
        <w:spacing w:lineRule="auto" w:line="420"/>
        <w:ind w:left="1440" w:hanging="0"/>
        <w:rPr>
          <w:rFonts w:cs="Courier New"/>
        </w:rPr>
      </w:pPr>
      <w:r>
        <w:rPr>
          <w:rFonts w:cs="Courier New"/>
        </w:rPr>
        <w:t>"In this regard, I agree with ATCO when it asserts in its factum...</w:t>
      </w:r>
    </w:p>
    <w:p>
      <w:pPr>
        <w:pStyle w:val="Normal"/>
        <w:widowControl w:val="false"/>
        <w:spacing w:lineRule="auto" w:line="420"/>
        <w:ind w:left="1440" w:hanging="0"/>
        <w:rPr>
          <w:rFonts w:cs="Courier New"/>
        </w:rPr>
      </w:pPr>
      <w:r>
        <w:rPr>
          <w:rFonts w:cs="Courier New"/>
        </w:rPr>
        <w:t>“</w:t>
      </w:r>
      <w:r>
        <w:rPr>
          <w:rFonts w:cs="Courier New"/>
        </w:rPr>
        <w:t>The property in question is as fully the private property of the owner of the utility as any other asset it owns.  Deployment of the asset in utility service does not create or transfer any legal or equitable rights in that property for ratepayers.  Absent any such interest, any taking such as ordered by the Board is confiscatory..."</w:t>
      </w:r>
    </w:p>
    <w:p>
      <w:pPr>
        <w:pStyle w:val="Normal"/>
        <w:widowControl w:val="false"/>
        <w:spacing w:lineRule="auto" w:line="420"/>
        <w:rPr>
          <w:rFonts w:cs="Courier New"/>
        </w:rPr>
      </w:pPr>
      <w:r>
        <w:rPr>
          <w:rFonts w:cs="Courier New"/>
        </w:rPr>
        <w:tab/>
        <w:t xml:space="preserve"> The Court goes on to say it fully adopts this conclusion and expresses similar conclusions in the balance of paragraph 69, and refers to the judgment of the United States Supreme Court in Duquesne Light and Barasch, which, as I understand it, is a case that stands for similar principles in the United States.</w:t>
      </w:r>
    </w:p>
    <w:p>
      <w:pPr>
        <w:pStyle w:val="Normal"/>
        <w:widowControl w:val="false"/>
        <w:spacing w:lineRule="auto" w:line="420"/>
        <w:rPr>
          <w:rFonts w:cs="Courier New"/>
        </w:rPr>
      </w:pPr>
      <w:r>
        <w:rPr>
          <w:rFonts w:cs="Courier New"/>
        </w:rPr>
        <w:tab/>
        <w:t>I expect we will argue this in a more fulsome way and probably a more subtle way at the end of this hearing, but my submission is that those are the basic principles.  The utility owns the assets, not the ratepayers.</w:t>
      </w:r>
    </w:p>
    <w:p>
      <w:pPr>
        <w:pStyle w:val="Normal"/>
        <w:widowControl w:val="false"/>
        <w:spacing w:lineRule="auto" w:line="420"/>
        <w:rPr>
          <w:rFonts w:cs="Courier New"/>
        </w:rPr>
      </w:pPr>
      <w:r>
        <w:rPr>
          <w:rFonts w:cs="Courier New"/>
        </w:rPr>
        <w:tab/>
        <w:t>There were comments in the earlier cases that Mr. Janigan referred to yesterday by Union witnesses that are inconsistent with these conclusions.  I think to some extent you have to put the issue in context.  At that time, the issue was whether or not the premium would go to infranchise or exfranchise customers, and the argument was in favour of infranchise; but, rightly or wrongly, those statements were made at a time prior to ATCO and ATCO now has, in my submission, pretty much settled the law in this area.</w:t>
      </w:r>
    </w:p>
    <w:p>
      <w:pPr>
        <w:pStyle w:val="Normal"/>
        <w:widowControl w:val="false"/>
        <w:spacing w:lineRule="auto" w:line="420"/>
        <w:rPr>
          <w:rFonts w:cs="Courier New"/>
        </w:rPr>
      </w:pPr>
      <w:r>
        <w:rPr>
          <w:rFonts w:cs="Courier New"/>
        </w:rPr>
        <w:tab/>
        <w:t>There is one other case I can refer you to, and I have one copy with me.  It's Kingston and the Ontario Energy Board's case involving an attempt by the City of Kingston to take over Union Gas's assets in that city through an inventive scheme that was, I think, attributable to Mr. Thompson originally.</w:t>
      </w:r>
    </w:p>
    <w:p>
      <w:pPr>
        <w:pStyle w:val="Normal"/>
        <w:widowControl w:val="false"/>
        <w:spacing w:lineRule="auto" w:line="420"/>
        <w:rPr>
          <w:rFonts w:cs="Courier New"/>
        </w:rPr>
      </w:pPr>
      <w:r>
        <w:rPr>
          <w:rFonts w:cs="Courier New"/>
        </w:rPr>
        <w:tab/>
        <w:t>MR. THOMPSON:  Imagination at work again.</w:t>
      </w:r>
    </w:p>
    <w:p>
      <w:pPr>
        <w:pStyle w:val="Normal"/>
        <w:widowControl w:val="false"/>
        <w:spacing w:lineRule="auto" w:line="420"/>
        <w:rPr>
          <w:rFonts w:cs="Courier New"/>
        </w:rPr>
      </w:pPr>
      <w:r>
        <w:rPr>
          <w:rFonts w:cs="Courier New"/>
        </w:rPr>
        <w:tab/>
        <w:t>MR. LESLIE:  He had Mr. Pratt front for him.</w:t>
      </w:r>
    </w:p>
    <w:p>
      <w:pPr>
        <w:pStyle w:val="Normal"/>
        <w:widowControl w:val="false"/>
        <w:spacing w:lineRule="auto" w:line="420"/>
        <w:rPr>
          <w:rFonts w:cs="Courier New"/>
        </w:rPr>
      </w:pPr>
      <w:r>
        <w:rPr>
          <w:rFonts w:eastAsia="Courier New" w:cs="Courier New"/>
        </w:rPr>
        <w:t xml:space="preserve">     </w:t>
      </w:r>
      <w:r>
        <w:rPr>
          <w:rFonts w:cs="Courier New"/>
        </w:rPr>
        <w:t xml:space="preserve">That case resulted in a decision in the divisional </w:t>
        <w:noBreakHyphen/>
        <w:noBreakHyphen/>
        <w:t xml:space="preserve"> well, at the Ontario Energy Board and in the divisional court that Union owned the assets and that they couldn't be taken away from Union without its consent.  And that decision was upheld in the Court of Appeal in Ontario, as well.</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LESLIE:  Those are my submissions.</w:t>
      </w:r>
    </w:p>
    <w:p>
      <w:pPr>
        <w:pStyle w:val="Normal"/>
        <w:widowControl w:val="false"/>
        <w:spacing w:lineRule="auto" w:line="420"/>
        <w:rPr>
          <w:rFonts w:cs="Courier New"/>
        </w:rPr>
      </w:pPr>
      <w:r>
        <w:rPr>
          <w:rFonts w:cs="Courier New"/>
        </w:rPr>
        <w:tab/>
        <w:t>MR. KAISER:  Other parties may wish to have, and no doubt will have, submissions on this issue.  I think, as Mr. Leslie suggests, that could be dealt with in argument.</w:t>
      </w:r>
    </w:p>
    <w:p>
      <w:pPr>
        <w:pStyle w:val="Normal"/>
        <w:widowControl w:val="false"/>
        <w:spacing w:lineRule="auto" w:line="420"/>
        <w:rPr>
          <w:rFonts w:cs="Courier New"/>
        </w:rPr>
      </w:pPr>
      <w:r>
        <w:rPr>
          <w:rFonts w:cs="Courier New"/>
        </w:rPr>
        <w:tab/>
        <w:t xml:space="preserve">I raised it, Mr. Leslie, for two reasons.  One, your witnesses, not being lawyers, were giving some answers that may not reflect the current state of law, through no fault of their own, of course.  The other is the Board has been searching, as you might guess, to understand what the initial rationale for this division of the premium was.  And Mr. Janigan -- we couldn't find it, but fortunately Mr. Janigan did find the decision that laid that out.  </w:t>
      </w:r>
    </w:p>
    <w:p>
      <w:pPr>
        <w:pStyle w:val="Normal"/>
        <w:widowControl w:val="false"/>
        <w:spacing w:lineRule="auto" w:line="420"/>
        <w:rPr>
          <w:rFonts w:cs="Courier New"/>
        </w:rPr>
      </w:pPr>
      <w:r>
        <w:rPr>
          <w:rFonts w:cs="Courier New"/>
        </w:rPr>
        <w:tab/>
        <w:t>So it was in that context that we asked you to comment on this, and further submissions can be had in due course.</w:t>
      </w:r>
    </w:p>
    <w:p>
      <w:pPr>
        <w:pStyle w:val="Normal"/>
        <w:widowControl w:val="false"/>
        <w:spacing w:lineRule="auto" w:line="420"/>
        <w:rPr>
          <w:rFonts w:cs="Courier New"/>
        </w:rPr>
      </w:pPr>
      <w:r>
        <w:rPr>
          <w:rFonts w:cs="Courier New"/>
        </w:rPr>
        <w:tab/>
        <w:t xml:space="preserve">MR. LESLIE:  Thank you, sir.  </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LESLIE:  I don't have anything further.</w:t>
      </w:r>
    </w:p>
    <w:p>
      <w:pPr>
        <w:pStyle w:val="Normal"/>
        <w:widowControl w:val="false"/>
        <w:spacing w:lineRule="auto" w:line="420"/>
        <w:rPr>
          <w:rFonts w:cs="Courier New"/>
        </w:rPr>
      </w:pPr>
      <w:r>
        <w:rPr>
          <w:rFonts w:cs="Courier New"/>
        </w:rPr>
        <w:tab/>
        <w:t>MR. KAISER:  Anything further?</w:t>
      </w:r>
    </w:p>
    <w:p>
      <w:pPr>
        <w:pStyle w:val="Normal"/>
        <w:widowControl w:val="false"/>
        <w:spacing w:lineRule="auto" w:line="420"/>
        <w:rPr/>
      </w:pPr>
      <w:r>
        <w:rPr>
          <w:rFonts w:cs="Courier New"/>
        </w:rPr>
        <w:tab/>
      </w:r>
      <w:r>
        <w:rPr>
          <w:rFonts w:cs="Courier New"/>
          <w:b/>
          <w:bCs/>
        </w:rPr>
        <w:t>FURTHER PRELIMINARY MATTERS:</w:t>
      </w:r>
    </w:p>
    <w:p>
      <w:pPr>
        <w:pStyle w:val="Normal"/>
        <w:widowControl w:val="false"/>
        <w:spacing w:lineRule="auto" w:line="420"/>
        <w:rPr>
          <w:rFonts w:cs="Courier New"/>
        </w:rPr>
      </w:pPr>
      <w:r>
        <w:rPr>
          <w:rFonts w:cs="Courier New"/>
        </w:rPr>
        <w:tab/>
        <w:t xml:space="preserve">MS. CAMPBELL:  Yes, I have something further, Mr. Chair.  </w:t>
      </w:r>
    </w:p>
    <w:p>
      <w:pPr>
        <w:pStyle w:val="Normal"/>
        <w:widowControl w:val="false"/>
        <w:spacing w:lineRule="auto" w:line="420"/>
        <w:ind w:firstLine="720"/>
        <w:rPr>
          <w:rFonts w:cs="Courier New"/>
        </w:rPr>
      </w:pPr>
      <w:r>
        <w:rPr>
          <w:rFonts w:cs="Courier New"/>
        </w:rPr>
        <w:t>As you may recall, as the Panel may recall, on Tuesday, last Tuesday, a single-page chart, consisting of information concerning backhaul capacity, was provided by myself and questions were raised with the Union panel.</w:t>
      </w:r>
    </w:p>
    <w:p>
      <w:pPr>
        <w:pStyle w:val="Normal"/>
        <w:widowControl w:val="false"/>
        <w:spacing w:lineRule="auto" w:line="420"/>
        <w:rPr>
          <w:rFonts w:cs="Courier New"/>
        </w:rPr>
      </w:pPr>
      <w:r>
        <w:rPr>
          <w:rFonts w:cs="Courier New"/>
        </w:rPr>
        <w:tab/>
        <w:t>After some reflection and consideration of some of the comments that Mr. Leslie made, the Board hearing team has decided to call a witness called Ajit Ratra, R-A-T-R-A, for the brief and singular purpose of proving the contents of that chart and being available for cross</w:t>
        <w:noBreakHyphen/>
        <w:t>examination.</w:t>
      </w:r>
    </w:p>
    <w:p>
      <w:pPr>
        <w:pStyle w:val="Normal"/>
        <w:widowControl w:val="false"/>
        <w:spacing w:lineRule="auto" w:line="420"/>
        <w:rPr/>
      </w:pPr>
      <w:r>
        <w:rPr>
          <w:rFonts w:cs="Courier New"/>
        </w:rPr>
        <w:tab/>
        <w:t xml:space="preserve">His CV and notes of any conversations he had in compiling the chart </w:t>
      </w:r>
      <w:r>
        <w:rPr/>
        <w:t xml:space="preserve">are in my computer and will be PDF-ed and provided to all of the parties.  </w:t>
      </w:r>
    </w:p>
    <w:p>
      <w:pPr>
        <w:pStyle w:val="Normal"/>
        <w:widowControl w:val="false"/>
        <w:spacing w:lineRule="auto" w:line="420"/>
        <w:ind w:firstLine="720"/>
        <w:rPr/>
      </w:pPr>
      <w:r>
        <w:rPr/>
        <w:t>In a discussion with Mr. Leslie, Mr. Smith and Mr. Stevens, it was suggested that a more efficient way of dealing with Mr. Ratra's evidence, given its brevity, is to -- given the fact it is highly unlikely we will finish Ms. McConihe this coming Friday, to bring him and have him available to give his evidence on July 10th.  And have him available, obviously, for cross-examination and any questions from the Panel.</w:t>
        <w:br/>
        <w:t xml:space="preserve">     MR. KAISER:  Thank you.  </w:t>
      </w:r>
    </w:p>
    <w:p>
      <w:pPr>
        <w:pStyle w:val="Normal"/>
        <w:widowControl w:val="false"/>
        <w:spacing w:lineRule="auto" w:line="420"/>
        <w:ind w:firstLine="720"/>
        <w:rPr/>
      </w:pPr>
      <w:r>
        <w:rPr/>
        <w:t>Any of the parties opposing Board Counsel introducing this evidence at this time?</w:t>
        <w:br/>
        <w:t xml:space="preserve">     Timing, does that suit you, Mr. Leslie?</w:t>
        <w:br/>
        <w:t xml:space="preserve">     MR. LESLIE:  Yes, that's fine, sir.  </w:t>
      </w:r>
    </w:p>
    <w:p>
      <w:pPr>
        <w:pStyle w:val="Normal"/>
        <w:widowControl w:val="false"/>
        <w:spacing w:lineRule="auto" w:line="420"/>
        <w:ind w:firstLine="720"/>
        <w:rPr/>
      </w:pPr>
      <w:r>
        <w:rPr/>
        <w:t>MR. KAISER:  All right.  We will proceed on that basis.</w:t>
        <w:br/>
        <w:t xml:space="preserve">     MS. CAMPBELL:  Thank you.</w:t>
        <w:br/>
        <w:t xml:space="preserve">     MR. LESLIE:  Sorry, I do have one other thing that I would -- I neglected.  Mr. Sloan spoke to me this morning and indicated there was a correction to be made to, I believe it is, the reply evidence filed on behalf of EEA and Professor Schwindt.</w:t>
        <w:br/>
        <w:t xml:space="preserve">     MR. SLOAN:  Thank you, Mr. Leslie.  If you can turn to Exhibit D, tab 3, page 36.  That's attachment number 1.  Attachment number 1 is a partial but not complete list of the capacity held by marketers and available to the secondary market.</w:t>
        <w:br/>
        <w:t xml:space="preserve">     It's difficult to get all of them, but we got a significant number of them from the index of customer data and elsewhere.  The error is on the bottom two lines, under the Vector column.  And I put in the total capacity under “Total Capacity Under Contract for Vector” of 730 decatherms per day, MMCFD or MMCF per day.  And that number is incorrect.  That number should be 1,479,690.</w:t>
        <w:br/>
        <w:t xml:space="preserve">     As a result of that change, the percentage down below of 42 percent held on the secondary market or by marketers becomes 21 percent.</w:t>
        <w:br/>
        <w:t xml:space="preserve">     MR. KAISER:  Thank you.  </w:t>
      </w:r>
    </w:p>
    <w:p>
      <w:pPr>
        <w:pStyle w:val="Normal"/>
        <w:widowControl w:val="false"/>
        <w:spacing w:lineRule="auto" w:line="420"/>
        <w:ind w:firstLine="720"/>
        <w:rPr/>
      </w:pPr>
      <w:r>
        <w:rPr/>
        <w:t>Ms. Sebalj.</w:t>
        <w:br/>
        <w:t xml:space="preserve">     MS. SEBALJ:  Yes, I do have a few preliminary matters.</w:t>
        <w:br/>
        <w:t xml:space="preserve">     First, some errata on the transcript from -- sorry, from yesterday.  The first is on page 193 of the transcript, at line 12.  That line begins "role-making powers.”  It should be rule-making powers.  At page 197, line 17, it says “quantum of the economic rinse,” which should be, of course, “economic rents.”  And finally at page 198, line 1, CERA, the first word in that line, “SIERRA” should be CERA, acronym C-E-R-A.</w:t>
        <w:br/>
        <w:t xml:space="preserve">     MR. KAISER:  Thank you.</w:t>
        <w:br/>
        <w:t xml:space="preserve">     MS. SEBALJ:  I also have two other issues or administrative matters.  One is that the Board hearing team has filed a new version of their table 2 revised, which was an attachment to their Undertaking No. 1 from the Technical Conference.  It is actually relevant to Undertaking No. 1 and Undertaking 7D, and there are copies of that available on the table.  Apparently the original had formatting issues.</w:t>
        <w:br/>
        <w:t xml:space="preserve">     Finally, yesterday we marked the APPrO evidence as Exhibit 3.1, J3.1, and I wanted to make clear that that also includes the slide deck that APPrO provided as part of its Technical Conference proceeding.  That slide deck was dated May 16th, I believe.  That's all I have.</w:t>
        <w:br/>
        <w:t xml:space="preserve">     MR. KAISER:  Thank you.  </w:t>
      </w:r>
    </w:p>
    <w:p>
      <w:pPr>
        <w:pStyle w:val="Normal"/>
        <w:widowControl w:val="false"/>
        <w:spacing w:lineRule="auto" w:line="420"/>
        <w:ind w:firstLine="720"/>
        <w:rPr/>
      </w:pPr>
      <w:r>
        <w:rPr/>
        <w:t xml:space="preserve">Any other procedural matters?  </w:t>
      </w:r>
    </w:p>
    <w:p>
      <w:pPr>
        <w:pStyle w:val="Normal"/>
        <w:widowControl w:val="false"/>
        <w:spacing w:lineRule="auto" w:line="420"/>
        <w:ind w:firstLine="720"/>
        <w:rPr/>
      </w:pPr>
      <w:r>
        <w:rPr/>
        <w:t>Mr. Dingwall, are you ready to go?</w:t>
      </w:r>
      <w:r>
        <w:rPr>
          <w:b/>
          <w:bCs/>
        </w:rPr>
        <w:t xml:space="preserve"> </w:t>
      </w:r>
    </w:p>
    <w:p>
      <w:pPr>
        <w:pStyle w:val="Normal"/>
        <w:widowControl w:val="false"/>
        <w:spacing w:lineRule="auto" w:line="420"/>
        <w:ind w:firstLine="720"/>
        <w:rPr/>
      </w:pPr>
      <w:r>
        <w:rPr/>
        <w:t xml:space="preserve">MR. DINGWALL:  Yes, Mr. Chairman, thank you very much.  </w:t>
      </w:r>
    </w:p>
    <w:p>
      <w:pPr>
        <w:pStyle w:val="Normal"/>
        <w:widowControl w:val="false"/>
        <w:spacing w:lineRule="auto" w:line="420"/>
        <w:ind w:firstLine="720"/>
        <w:rPr>
          <w:b/>
          <w:b/>
        </w:rPr>
      </w:pPr>
      <w:r>
        <w:rPr>
          <w:b/>
        </w:rPr>
        <w:t>UNION GAS - PANEL 2; Continued:</w:t>
        <w:tab/>
        <w:tab/>
        <w:tab/>
        <w:tab/>
        <w:tab/>
      </w:r>
    </w:p>
    <w:p>
      <w:pPr>
        <w:pStyle w:val="Normal"/>
        <w:widowControl w:val="false"/>
        <w:spacing w:lineRule="auto" w:line="420"/>
        <w:ind w:firstLine="720"/>
        <w:rPr>
          <w:b/>
          <w:b/>
        </w:rPr>
      </w:pPr>
      <w:r>
        <w:rPr>
          <w:b/>
        </w:rPr>
        <w:t xml:space="preserve">M. Isherwood; S. Poredos; S. Baker; B. Henning; </w:t>
      </w:r>
    </w:p>
    <w:p>
      <w:pPr>
        <w:pStyle w:val="Normal"/>
        <w:widowControl w:val="false"/>
        <w:spacing w:lineRule="auto" w:line="420"/>
        <w:ind w:firstLine="720"/>
        <w:rPr>
          <w:b/>
          <w:b/>
          <w:bCs/>
        </w:rPr>
      </w:pPr>
      <w:r>
        <w:rPr>
          <w:b/>
          <w:bCs/>
        </w:rPr>
        <w:t>R. Schwindt; M. Sloan; Previously sworn</w:t>
      </w:r>
    </w:p>
    <w:p>
      <w:pPr>
        <w:pStyle w:val="Normal"/>
        <w:widowControl w:val="false"/>
        <w:spacing w:lineRule="auto" w:line="420"/>
        <w:ind w:firstLine="720"/>
        <w:rPr/>
      </w:pPr>
      <w:r>
        <w:rPr>
          <w:b/>
          <w:bCs/>
        </w:rPr>
        <w:t>CROSS-EXAMINATION BY MR. DINGWALL:</w:t>
      </w:r>
      <w:r>
        <w:rPr/>
        <w:br/>
        <w:tab/>
        <w:t xml:space="preserve">MR. DINGWALL:  Good morning, panel.  My name is Brian Dingwall.  I am here as counsel to Canadian Manufacturers &amp; Exporters.  My questions are going to be brief.  The rest is up to you.  </w:t>
      </w:r>
    </w:p>
    <w:p>
      <w:pPr>
        <w:pStyle w:val="Normal"/>
        <w:widowControl w:val="false"/>
        <w:spacing w:lineRule="auto" w:line="420"/>
        <w:ind w:firstLine="720"/>
        <w:rPr/>
      </w:pPr>
      <w:r>
        <w:rPr/>
        <w:t>As a way of just beginning, I believe there are a number of numbers that are not on the record, and I am wondering if we can find a way to get them on the record.  The first would be 2007 rate base.  I don't know if you have that at hand, or if you would like to provide it by way of undertaking.</w:t>
        <w:br/>
        <w:t xml:space="preserve">     MR. BAKER:  I don't believe we have the information in front of us.</w:t>
        <w:br/>
        <w:t xml:space="preserve">     MR. DINGWALL:  Can we get an undertaking for that, Mr. Baker?</w:t>
        <w:br/>
        <w:t xml:space="preserve">     MR. BAKER:  Sure.</w:t>
        <w:br/>
        <w:t xml:space="preserve">     MS. SEBALJ:  That's Undertaking K4.1.</w:t>
        <w:br/>
        <w:t xml:space="preserve">     </w:t>
      </w:r>
      <w:r>
        <w:rPr>
          <w:b/>
          <w:bCs/>
        </w:rPr>
        <w:t>UNDERTAKING NO. K4.1:  TO PROVIDE 2007 RATE BASE</w:t>
      </w:r>
      <w:r>
        <w:rPr/>
        <w:br/>
        <w:t xml:space="preserve">     MR. DINGWALL:  The second number that I am looking for, that I don't see in the evidence so far, is the size of the storage asset, the dollar size, for 2007.  Is that something else that you can provide by way of undertaking?</w:t>
        <w:br/>
        <w:t xml:space="preserve">     MR. BAKER:  Yes, we can provide that.</w:t>
        <w:br/>
        <w:t xml:space="preserve">     MR. DINGWALL:  Thank you.</w:t>
        <w:br/>
        <w:t xml:space="preserve">     MS. SEBALJ:  That is Undertaking K4.1 -- 4.2.</w:t>
        <w:br/>
      </w:r>
      <w:r>
        <w:rPr>
          <w:b/>
          <w:bCs/>
        </w:rPr>
        <w:t xml:space="preserve">     UNDERTAKING NO. K4.2:  TO PROVIDE THE SIZE OF THE</w:t>
      </w:r>
    </w:p>
    <w:p>
      <w:pPr>
        <w:pStyle w:val="Normal"/>
        <w:widowControl w:val="false"/>
        <w:spacing w:lineRule="auto" w:line="420"/>
        <w:ind w:firstLine="720"/>
        <w:rPr/>
      </w:pPr>
      <w:r>
        <w:rPr>
          <w:b/>
          <w:bCs/>
        </w:rPr>
        <w:t>STORAGE ASSET FOR 2007</w:t>
      </w:r>
      <w:r>
        <w:rPr/>
        <w:br/>
        <w:t xml:space="preserve">     MR. DINGWALL:  And the third number is the size of the storage asset for 2007 that is associated with exfranchise customers.  And in responding to that, if you could indicate whether that number was derived on a volumetric allocation, or by what other basis of allocation that number would have been derived by.</w:t>
        <w:br/>
        <w:t xml:space="preserve">     MR. BAKER:  We will do it by way of an undertaking.</w:t>
        <w:br/>
        <w:t xml:space="preserve">     MR. DINGWALL:  Thank you, Mr. Baker.</w:t>
        <w:br/>
        <w:t xml:space="preserve">     MS. SEBALJ:  That is Undertaking K4.3.</w:t>
        <w:br/>
        <w:t xml:space="preserve">     </w:t>
      </w:r>
      <w:r>
        <w:rPr>
          <w:b/>
          <w:bCs/>
        </w:rPr>
        <w:t>UNDERTAKING NO. K4.3:  TO PROVIDE THE SIZE OF THE</w:t>
      </w:r>
    </w:p>
    <w:p>
      <w:pPr>
        <w:pStyle w:val="Normal"/>
        <w:widowControl w:val="false"/>
        <w:spacing w:lineRule="auto" w:line="420"/>
        <w:ind w:firstLine="720"/>
        <w:rPr>
          <w:b/>
          <w:b/>
          <w:bCs/>
        </w:rPr>
      </w:pPr>
      <w:r>
        <w:rPr>
          <w:b/>
          <w:bCs/>
        </w:rPr>
        <w:t>STORAGE ASSET FOR 2007 THAT IS ASSOCIATED WITH</w:t>
      </w:r>
    </w:p>
    <w:p>
      <w:pPr>
        <w:pStyle w:val="Normal"/>
        <w:widowControl w:val="false"/>
        <w:spacing w:lineRule="auto" w:line="420"/>
        <w:ind w:left="720" w:hanging="0"/>
        <w:rPr>
          <w:b/>
          <w:b/>
          <w:bCs/>
        </w:rPr>
      </w:pPr>
      <w:r>
        <w:rPr>
          <w:b/>
          <w:bCs/>
        </w:rPr>
        <w:t>EXFRANCHISE CUSTOMERS; TO INDICATE BY WHAT BASIS OF ALLOCATION THAT NUMBER WAS DERIVED</w:t>
      </w:r>
    </w:p>
    <w:p>
      <w:pPr>
        <w:pStyle w:val="Normal"/>
        <w:widowControl w:val="false"/>
        <w:spacing w:lineRule="auto" w:line="420"/>
        <w:rPr/>
      </w:pPr>
      <w:r>
        <w:rPr/>
        <w:t>MR. DINGWALL:  Now, there was a discussion with Mr. Janigan yesterday which led to Mr. Leslie's submissions this morning with respect to what Union's position would likely be in the event that there was a sale of any identifying permitted excess storage assets in the event that there is forbearance.</w:t>
        <w:br/>
        <w:t xml:space="preserve">     I would like to ask, and this might be another question for Mr. Leslie, whether it is Union's position or Union's philosophy that the assets would only become unnecessary for utility service or excess assets in the event of forbearance.</w:t>
        <w:br/>
        <w:t xml:space="preserve">     MR. LESLIE:  Well, that is a complicated question.  I am not sure I want to answer it extemporaneously.  The theory, as I understand it, is if the Board forebears, that portion of the utility assets that relates to the now unregulated activity would be separated for rate base.  That's about as far as I can go at this juncture.</w:t>
        <w:br/>
        <w:t xml:space="preserve">     MR. DINGWALL:  Let me follow up on that, Mr. Leslie.  I appreciate your efforts.  In the event that there is no forbearance, I take it, then, that the company would not be in a position to sell any assets that it might suggest are not necessary for service.</w:t>
        <w:br/>
        <w:t xml:space="preserve">     MR. LESLIE:  Well, I am not sure that is the case.  There may be other options, but if the decision was not to forebear from regulation of Union's storage services, then there would be continued regulation of that activity, including the assets associated with it, to the extent that the Board has jurisdiction over those assets.</w:t>
        <w:br/>
        <w:t xml:space="preserve">     MR. DINGWALL:  Now, following on the issue of forbearance with respect to the regulation of the storage assets, is it the company's view that any forbearance in the regulation of the price of the storage assets would also lead to forbearance in the regulation of any of the reporting requirements or filing requirements associated with the storage fields as facilities?</w:t>
        <w:br/>
        <w:t xml:space="preserve">     MR. LESLIE:  Well, the Board can, under section 29, the Board can condition its forbearance to some extent, and there has been a discussion of the possibility of having reporting requirements </w:t>
      </w:r>
      <w:r>
        <w:rPr>
          <w:rFonts w:cs="Courier New"/>
        </w:rPr>
        <w:t>and, I mean, that possibility exists.  The evidence, the witnesses have indicated they would cooperate with that, as long as it wasn't prejudicial to their business interests.</w:t>
      </w:r>
    </w:p>
    <w:p>
      <w:pPr>
        <w:pStyle w:val="Normal"/>
        <w:widowControl w:val="false"/>
        <w:spacing w:lineRule="auto" w:line="420"/>
        <w:rPr>
          <w:rFonts w:cs="Courier New"/>
        </w:rPr>
      </w:pPr>
      <w:r>
        <w:rPr>
          <w:rFonts w:cs="Courier New"/>
        </w:rPr>
        <w:tab/>
        <w:t>MR. DINGWALL:  There have been a number of discussions with some of the generator groups of rates associated with increased deliverability, which would be possibly tied to the costs of providing that increased deliverability.</w:t>
      </w:r>
    </w:p>
    <w:p>
      <w:pPr>
        <w:pStyle w:val="Normal"/>
        <w:widowControl w:val="false"/>
        <w:spacing w:lineRule="auto" w:line="420"/>
        <w:rPr>
          <w:rFonts w:cs="Courier New"/>
        </w:rPr>
      </w:pPr>
      <w:r>
        <w:rPr>
          <w:rFonts w:cs="Courier New"/>
        </w:rPr>
        <w:tab/>
        <w:t>Would it be Union's intention, in the case of there being forbearance, to file information in its cost of service as to what the costs of the enhancement to deliverability would be to generate those rates?</w:t>
      </w:r>
    </w:p>
    <w:p>
      <w:pPr>
        <w:pStyle w:val="Normal"/>
        <w:widowControl w:val="false"/>
        <w:spacing w:lineRule="auto" w:line="420"/>
        <w:rPr>
          <w:rFonts w:cs="Courier New"/>
        </w:rPr>
      </w:pPr>
      <w:r>
        <w:rPr>
          <w:rFonts w:cs="Courier New"/>
        </w:rPr>
        <w:tab/>
        <w:t>MR. BAKER:  It would not be our view to do that.  Our view would be that, under forbearance, those assets, costs and revenues are removed, and any further investment, development activity in the future would be outside of cost of service.</w:t>
      </w:r>
    </w:p>
    <w:p>
      <w:pPr>
        <w:pStyle w:val="Normal"/>
        <w:widowControl w:val="false"/>
        <w:spacing w:lineRule="auto" w:line="420"/>
        <w:rPr>
          <w:rFonts w:cs="Courier New"/>
        </w:rPr>
      </w:pPr>
      <w:r>
        <w:rPr>
          <w:rFonts w:cs="Courier New"/>
        </w:rPr>
        <w:tab/>
        <w:t>MR. DINGWALL:  In the normal course of a cost-of-service proceeding, the company identifies what its transportation needs are for serving system gas customers, and, in the normal operation, to date, of the storage and transportation services, there is some financial reporting of the proceeds of the sale of the excess assets.</w:t>
      </w:r>
    </w:p>
    <w:p>
      <w:pPr>
        <w:pStyle w:val="Normal"/>
        <w:widowControl w:val="false"/>
        <w:spacing w:lineRule="auto" w:line="420"/>
        <w:rPr>
          <w:rFonts w:cs="Courier New"/>
        </w:rPr>
      </w:pPr>
      <w:r>
        <w:rPr>
          <w:rFonts w:cs="Courier New"/>
        </w:rPr>
        <w:tab/>
        <w:t>Is the company seeking, through this application, forbearance of its current obligations to report on those proceeds?  I know there's been a discussion of the elimination of the S&amp;T deferral accounts, but is it seeking some relief from the reporting in respect of its system transportation requirements and their disposition as a result of this proceeding, as well?</w:t>
      </w:r>
    </w:p>
    <w:p>
      <w:pPr>
        <w:pStyle w:val="Normal"/>
        <w:widowControl w:val="false"/>
        <w:spacing w:lineRule="auto" w:line="420"/>
        <w:rPr>
          <w:rFonts w:cs="Courier New"/>
        </w:rPr>
      </w:pPr>
      <w:r>
        <w:rPr>
          <w:rFonts w:cs="Courier New"/>
        </w:rPr>
        <w:tab/>
        <w:t>MR. BAKER:  I hear you asking two things, if I am hearing it right.  There is a process where we determine the amount of capacity that we require to serve infranchise customers, and that would continue to be a requirement that we would go through, in terms of the rate-setting process for setting infranchise rates.  So that would continue to happen.</w:t>
      </w:r>
    </w:p>
    <w:p>
      <w:pPr>
        <w:pStyle w:val="Normal"/>
        <w:widowControl w:val="false"/>
        <w:spacing w:lineRule="auto" w:line="420"/>
        <w:rPr>
          <w:rFonts w:cs="Courier New"/>
        </w:rPr>
      </w:pPr>
      <w:r>
        <w:rPr>
          <w:rFonts w:cs="Courier New"/>
        </w:rPr>
        <w:tab/>
        <w:t>MR. DINGWALL:  Now, with respect to the disposition of any of those assets which are first identified and which go into your cost of service, when they're determined to be excess, currently the dollar values of those are reported in the S&amp;T deferral accounts.</w:t>
      </w:r>
    </w:p>
    <w:p>
      <w:pPr>
        <w:pStyle w:val="Normal"/>
        <w:widowControl w:val="false"/>
        <w:spacing w:lineRule="auto" w:line="420"/>
        <w:rPr>
          <w:rFonts w:cs="Courier New"/>
        </w:rPr>
      </w:pPr>
      <w:r>
        <w:rPr>
          <w:rFonts w:cs="Courier New"/>
        </w:rPr>
        <w:tab/>
        <w:t>Is it the intention of Union to continue to report what the proceeds of the disposition of those transportation assets would be?</w:t>
      </w:r>
    </w:p>
    <w:p>
      <w:pPr>
        <w:pStyle w:val="Normal"/>
        <w:widowControl w:val="false"/>
        <w:spacing w:lineRule="auto" w:line="420"/>
        <w:rPr>
          <w:rFonts w:cs="Courier New"/>
        </w:rPr>
      </w:pPr>
      <w:r>
        <w:rPr>
          <w:rFonts w:cs="Courier New"/>
        </w:rPr>
        <w:tab/>
        <w:t>MR. BAKER:  Our view would be, to the extent that the Board forebears and there are -- excess assets become available that are taken out and sold in the marketplace, that those would be revenues that would flow outside of cost of service, consistent with the elimination of the deferral accounts.</w:t>
      </w:r>
    </w:p>
    <w:p>
      <w:pPr>
        <w:pStyle w:val="Normal"/>
        <w:widowControl w:val="false"/>
        <w:spacing w:lineRule="auto" w:line="420"/>
        <w:rPr>
          <w:rFonts w:cs="Courier New"/>
        </w:rPr>
      </w:pPr>
      <w:r>
        <w:rPr>
          <w:rFonts w:cs="Courier New"/>
        </w:rPr>
        <w:tab/>
        <w:t>MR. DINGWALL:  I'm pausing because --</w:t>
      </w:r>
    </w:p>
    <w:p>
      <w:pPr>
        <w:pStyle w:val="Normal"/>
        <w:widowControl w:val="false"/>
        <w:spacing w:lineRule="auto" w:line="420"/>
        <w:rPr>
          <w:rFonts w:cs="Courier New"/>
        </w:rPr>
      </w:pPr>
      <w:r>
        <w:rPr>
          <w:rFonts w:eastAsia="Courier New" w:cs="Courier New"/>
        </w:rPr>
        <w:t xml:space="preserve">     </w:t>
      </w:r>
      <w:r>
        <w:rPr>
          <w:rFonts w:cs="Courier New"/>
        </w:rPr>
        <w:t>MR. BAKER:  Sorry.  I guess there is a distinction to be made between storage and transportation.  As we said, to the extent that we sell interruptible transportation, while we're seeking the elimination of those deferral accounts, that information would presumably still get reported through the cost-of-service hearing, because we are not seeking forbearance on transmission</w:t>
        <w:noBreakHyphen/>
        <w:t>related services.</w:t>
      </w:r>
    </w:p>
    <w:p>
      <w:pPr>
        <w:pStyle w:val="Normal"/>
        <w:widowControl w:val="false"/>
        <w:spacing w:lineRule="auto" w:line="420"/>
        <w:rPr>
          <w:rFonts w:cs="Courier New"/>
        </w:rPr>
      </w:pPr>
      <w:r>
        <w:rPr>
          <w:rFonts w:cs="Courier New"/>
        </w:rPr>
        <w:tab/>
        <w:t>MR. DINGWALL:  I am trying to figure out what is happening with the information for the assets that are, first of all, going into cost of service, transportation, and then being identified as excess, and then being sold.</w:t>
      </w:r>
    </w:p>
    <w:p>
      <w:pPr>
        <w:pStyle w:val="Normal"/>
        <w:widowControl w:val="false"/>
        <w:spacing w:lineRule="auto" w:line="420"/>
        <w:rPr>
          <w:rFonts w:cs="Courier New"/>
        </w:rPr>
      </w:pPr>
      <w:r>
        <w:rPr>
          <w:rFonts w:cs="Courier New"/>
        </w:rPr>
        <w:tab/>
        <w:t>I take it that what your earlier answer was is that it would be solely for the account of the shareholder, but you have then indicated there might be some reporting.  Can you distinguish that, please?</w:t>
      </w:r>
    </w:p>
    <w:p>
      <w:pPr>
        <w:pStyle w:val="Normal"/>
        <w:widowControl w:val="false"/>
        <w:spacing w:lineRule="auto" w:line="420"/>
        <w:rPr>
          <w:rFonts w:cs="Courier New"/>
        </w:rPr>
      </w:pPr>
      <w:r>
        <w:rPr>
          <w:rFonts w:cs="Courier New"/>
        </w:rPr>
        <w:tab/>
        <w:t>MR. BAKER:  I said to the extent that we sell interruptible transportation or additional firm transportation capacity, while we're seeking the elimination of the deferral accounts, that information would certainly continue to be reported and would continue to be disclosed in the context of a rate proceeding.</w:t>
      </w:r>
    </w:p>
    <w:p>
      <w:pPr>
        <w:pStyle w:val="Normal"/>
        <w:widowControl w:val="false"/>
        <w:spacing w:lineRule="auto" w:line="420"/>
        <w:rPr>
          <w:rFonts w:cs="Courier New"/>
        </w:rPr>
      </w:pPr>
      <w:r>
        <w:rPr>
          <w:rFonts w:cs="Courier New"/>
        </w:rPr>
        <w:tab/>
        <w:t>With respect to storage and the marketing of storage and the exfranchise market at markets rates, including any storage that may be freed up based on operating conditions that exist in any given year, our position would be that that would not be reportable; that that would be part of optimizing all of the assets that we're selling in the exfranchise market at market rates.</w:t>
      </w:r>
    </w:p>
    <w:p>
      <w:pPr>
        <w:pStyle w:val="Normal"/>
        <w:widowControl w:val="false"/>
        <w:spacing w:lineRule="auto" w:line="420"/>
        <w:rPr>
          <w:rFonts w:cs="Courier New"/>
        </w:rPr>
      </w:pPr>
      <w:r>
        <w:rPr>
          <w:rFonts w:cs="Courier New"/>
        </w:rPr>
        <w:tab/>
        <w:t xml:space="preserve">I should clarify, subject to </w:t>
        <w:noBreakHyphen/>
        <w:noBreakHyphen/>
        <w:t xml:space="preserve"> I know we have an undertaking to look at what ongoing reporting requirements there would be going forward, similar to the FERC index of customers, in terms of contracts, volumes, again staying away from commercially confidential information.  But that is what we have undertaken to look at relative to the FERC reporting requirements.</w:t>
      </w:r>
    </w:p>
    <w:p>
      <w:pPr>
        <w:pStyle w:val="Normal"/>
        <w:widowControl w:val="false"/>
        <w:spacing w:lineRule="auto" w:line="420"/>
        <w:rPr>
          <w:rFonts w:cs="Courier New"/>
        </w:rPr>
      </w:pPr>
      <w:r>
        <w:rPr>
          <w:rFonts w:cs="Courier New"/>
        </w:rPr>
        <w:tab/>
        <w:t>MR. DINGWALL:  So, in a nutshell, you will continue the reporting under the current regime until you get, if you get, an ability to forebear from addressing the storage, and then at that point you will stop?</w:t>
      </w:r>
    </w:p>
    <w:p>
      <w:pPr>
        <w:pStyle w:val="Normal"/>
        <w:widowControl w:val="false"/>
        <w:spacing w:lineRule="auto" w:line="420"/>
        <w:rPr>
          <w:rFonts w:cs="Courier New"/>
        </w:rPr>
      </w:pPr>
      <w:r>
        <w:rPr>
          <w:rFonts w:cs="Courier New"/>
        </w:rPr>
        <w:tab/>
        <w:t xml:space="preserve">MR. BAKER:  Certainly we've got a requirement to continue to report and put things into the deferral accounts based on the existing framework that exists today; that's right.  As I said, going forward, we would not be </w:t>
        <w:noBreakHyphen/>
        <w:noBreakHyphen/>
        <w:t xml:space="preserve"> our position would be that we would not debate or look at that in the context of a cost-of-service hearing, but there would be, I think, some reporting that we would certainly look to do in terms of contracts that have been exercised in the competitive market.  And that relates to the undertaking that we have got to look at, the FERC requirements.</w:t>
      </w:r>
    </w:p>
    <w:p>
      <w:pPr>
        <w:pStyle w:val="Normal"/>
        <w:widowControl w:val="false"/>
        <w:spacing w:lineRule="auto" w:line="420"/>
        <w:rPr>
          <w:rFonts w:cs="Courier New"/>
        </w:rPr>
      </w:pPr>
      <w:r>
        <w:rPr>
          <w:rFonts w:cs="Courier New"/>
        </w:rPr>
        <w:tab/>
        <w:t>MR. DINGWALL:  Thank you.  My next question is for Mr. Henning and/or Mr. Sloan.</w:t>
      </w:r>
    </w:p>
    <w:p>
      <w:pPr>
        <w:pStyle w:val="Normal"/>
        <w:widowControl w:val="false"/>
        <w:spacing w:lineRule="auto" w:line="420"/>
        <w:rPr>
          <w:rFonts w:cs="Courier New"/>
        </w:rPr>
      </w:pPr>
      <w:r>
        <w:rPr>
          <w:rFonts w:cs="Courier New"/>
        </w:rPr>
        <w:tab/>
        <w:t>I take it that the recent FERC paper which came out was intended on creating a marketplace in the United States which was more beneficial for the development of new gas storage fields.  Would you agree with that statement?</w:t>
      </w:r>
    </w:p>
    <w:p>
      <w:pPr>
        <w:pStyle w:val="Normal"/>
        <w:widowControl w:val="false"/>
        <w:spacing w:lineRule="auto" w:line="420"/>
        <w:rPr>
          <w:rFonts w:cs="Courier New"/>
        </w:rPr>
      </w:pPr>
      <w:r>
        <w:rPr>
          <w:rFonts w:cs="Courier New"/>
        </w:rPr>
        <w:tab/>
        <w:t>MR. HENNING:  Not in the entirety.  There are two portions of the final order.  One is specifically directed at the Energy Policy Act requirements for new storage.  The other is a broader discussion of the changes to the analysis for the forbearance or market</w:t>
        <w:noBreakHyphen/>
        <w:t xml:space="preserve">based regulation, to use the US parlance, for storage.  </w:t>
      </w:r>
    </w:p>
    <w:p>
      <w:pPr>
        <w:pStyle w:val="Normal"/>
        <w:widowControl w:val="false"/>
        <w:spacing w:lineRule="auto" w:line="420"/>
        <w:rPr>
          <w:rFonts w:cs="Courier New"/>
        </w:rPr>
      </w:pPr>
      <w:r>
        <w:rPr>
          <w:rFonts w:cs="Courier New"/>
        </w:rPr>
        <w:tab/>
        <w:t>It is noted that that can create a framework that brings about the most amounts of new storage, but the application of it is clearly towards existing storage, as well as new storage.</w:t>
      </w:r>
    </w:p>
    <w:p>
      <w:pPr>
        <w:pStyle w:val="Normal"/>
        <w:widowControl w:val="false"/>
        <w:spacing w:lineRule="auto" w:line="420"/>
        <w:rPr>
          <w:rFonts w:cs="Courier New"/>
        </w:rPr>
      </w:pPr>
      <w:r>
        <w:rPr>
          <w:rFonts w:cs="Courier New"/>
        </w:rPr>
        <w:tab/>
        <w:t>MR. DINGWALL:  I think one of the things you just said is that there is a belief that a move to market</w:t>
        <w:noBreakHyphen/>
        <w:t>based storage rates in the United States would lead to the development of new storage and additional storage; is that correct?</w:t>
      </w:r>
    </w:p>
    <w:p>
      <w:pPr>
        <w:pStyle w:val="Normal"/>
        <w:widowControl w:val="false"/>
        <w:spacing w:lineRule="auto" w:line="420"/>
        <w:rPr>
          <w:rFonts w:cs="Courier New"/>
        </w:rPr>
      </w:pPr>
      <w:r>
        <w:rPr>
          <w:rFonts w:cs="Courier New"/>
        </w:rPr>
        <w:tab/>
        <w:t>MR. HENNING:  That's correct.</w:t>
      </w:r>
    </w:p>
    <w:p>
      <w:pPr>
        <w:pStyle w:val="Normal"/>
        <w:widowControl w:val="false"/>
        <w:spacing w:lineRule="auto" w:line="420"/>
        <w:rPr>
          <w:rFonts w:cs="Courier New"/>
        </w:rPr>
      </w:pPr>
      <w:r>
        <w:rPr>
          <w:rFonts w:cs="Courier New"/>
        </w:rPr>
        <w:tab/>
        <w:t>MR. DINGWALL:  Is the reason for that the perception, in the United States, that there are not sufficient storage fields to serve the needs of the United States customers?</w:t>
      </w:r>
    </w:p>
    <w:p>
      <w:pPr>
        <w:pStyle w:val="Normal"/>
        <w:widowControl w:val="false"/>
        <w:spacing w:lineRule="auto" w:line="420"/>
        <w:rPr>
          <w:rFonts w:cs="Courier New"/>
        </w:rPr>
      </w:pPr>
      <w:r>
        <w:rPr>
          <w:rFonts w:cs="Courier New"/>
        </w:rPr>
        <w:tab/>
        <w:t>MR. HENNING:  It has been noted by the chairman at FERC in terms of the amounts of storage that have been added in comparison with overall demand increases, but beyond that, there is a recognition that storage provides benefits in the public interest, in terms of its role at mitigating commodity price volatility.</w:t>
      </w:r>
    </w:p>
    <w:p>
      <w:pPr>
        <w:pStyle w:val="Normal"/>
        <w:widowControl w:val="false"/>
        <w:spacing w:lineRule="auto" w:line="420"/>
        <w:rPr>
          <w:rFonts w:cs="Courier New"/>
        </w:rPr>
      </w:pPr>
      <w:r>
        <w:rPr>
          <w:rFonts w:cs="Courier New"/>
        </w:rPr>
        <w:tab/>
        <w:t xml:space="preserve">So there are things </w:t>
        <w:noBreakHyphen/>
        <w:noBreakHyphen/>
        <w:t xml:space="preserve"> there are a number of factors that go into the conclusion that it's in the interest of the public to create a framework that brings about the most development of economic storage possible.</w:t>
      </w:r>
    </w:p>
    <w:p>
      <w:pPr>
        <w:pStyle w:val="Normal"/>
        <w:widowControl w:val="false"/>
        <w:spacing w:lineRule="auto" w:line="420"/>
        <w:rPr>
          <w:rFonts w:cs="Courier New"/>
        </w:rPr>
      </w:pPr>
      <w:r>
        <w:rPr>
          <w:rFonts w:cs="Courier New"/>
        </w:rPr>
        <w:tab/>
        <w:t>MR. DINGWALL:  Would you agree with me, given the information that you have learned working with Union Gas, that there is not an insufficiency of storage in the province of Ontario?</w:t>
      </w:r>
    </w:p>
    <w:p>
      <w:pPr>
        <w:pStyle w:val="Normal"/>
        <w:widowControl w:val="false"/>
        <w:spacing w:lineRule="auto" w:line="420"/>
        <w:rPr>
          <w:rFonts w:cs="Courier New"/>
        </w:rPr>
      </w:pPr>
      <w:r>
        <w:rPr>
          <w:rFonts w:cs="Courier New"/>
        </w:rPr>
        <w:tab/>
        <w:t>MR. HENNING:  I am struggling just a little bit, because in an economic sense I'm not sure exactly what the definition of "insufficiency" is there.</w:t>
      </w:r>
    </w:p>
    <w:p>
      <w:pPr>
        <w:pStyle w:val="Normal"/>
        <w:widowControl w:val="false"/>
        <w:spacing w:lineRule="auto" w:line="420"/>
        <w:rPr>
          <w:rFonts w:cs="Courier New"/>
        </w:rPr>
      </w:pPr>
      <w:r>
        <w:rPr>
          <w:rFonts w:cs="Courier New"/>
        </w:rPr>
        <w:tab/>
        <w:t>Obviously there is storage that is utilized and is allocated to the needs of the infranchise customers.  Within the context of the current environment for the range market-based rates, it is being allocated to exfranchise customers, except when those ranges wind up constraining it.</w:t>
      </w:r>
    </w:p>
    <w:p>
      <w:pPr>
        <w:pStyle w:val="Normal"/>
        <w:widowControl w:val="false"/>
        <w:spacing w:lineRule="auto" w:line="420"/>
        <w:rPr/>
      </w:pPr>
      <w:r>
        <w:rPr>
          <w:rFonts w:cs="Courier New"/>
        </w:rPr>
        <w:tab/>
        <w:t xml:space="preserve">There are restrictions, in terms </w:t>
        <w:noBreakHyphen/>
        <w:noBreakHyphen/>
        <w:t xml:space="preserve"> my understanding is restrictions in terms of how it is contracted for, in terms of size and the term, that may interfere.  I would recognize that what is happening is that within the full geographic market, including Ontario, there is an awful lot of storage that is being built back in the United States to serve the need not only of </w:t>
      </w:r>
      <w:r>
        <w:rPr/>
        <w:t>the exfranchise customers but also Ontario.  Would it be better and more in the public interest if some more of that was built in Ontario?  Perhaps.</w:t>
        <w:br/>
        <w:t xml:space="preserve">     So, again, I am struggling with the question of what insufficiency is, at what price, and the allocation.  But I hope that helps somewhat.</w:t>
        <w:br/>
        <w:t xml:space="preserve">     MR. DINGWALL:  Well, thank you for your effort, Mr. Henning.  </w:t>
      </w:r>
    </w:p>
    <w:p>
      <w:pPr>
        <w:pStyle w:val="BodyTextIndent3"/>
        <w:rPr/>
      </w:pPr>
      <w:r>
        <w:rPr/>
        <w:t>Mr. Baker, there has been some discussion of the term “deliverability” throughout the panels, and I think the term seems to have had a rather fluid interpretation.</w:t>
        <w:br/>
        <w:t xml:space="preserve">     In terms of Union Gas being able to get storage out or get gas out of storage, is there a metric that you would suggest to interpret as a definition of deliverability?  Is it gigaJoules per hour?  Is that how you measure it?</w:t>
        <w:br/>
        <w:t xml:space="preserve">     MR. BAKER:  No.  We typically look at it as the number of gJs that we can extract out of a storage field in a given day.  So it is typically gJs per day.</w:t>
        <w:br/>
        <w:t xml:space="preserve">     MR. DINGWALL:  Now, with Mr. Moran you went through a very brief history of the development of storage in Ontario.  I take it that over the last 15 years you've also made significant changes that have come up in the various rate cases to the physical plant associated with the storage which have changed the deliverability during that time.  Would you agree with that statement?</w:t>
        <w:br/>
        <w:t xml:space="preserve">     MR. BAKER:  When we looked to develop storage, while you can develop them, as Mr. Isherwood mentioned yesterday, you can separately develop deliverability.  But when we look at storage, it is a combination of space and deliverability that creates the storage product.</w:t>
        <w:br/>
        <w:t xml:space="preserve">     So when we have brought on new storage development in the past, it has been a combination of both space and deliverability.  But, again, there is an option that we do have where we can develop deliverability separately.  But the storage product itself has to be a combination, really, of space and deliverability. </w:t>
      </w:r>
    </w:p>
    <w:p>
      <w:pPr>
        <w:pStyle w:val="Normal"/>
        <w:widowControl w:val="false"/>
        <w:spacing w:lineRule="auto" w:line="420"/>
        <w:ind w:firstLine="720"/>
        <w:rPr/>
      </w:pPr>
      <w:r>
        <w:rPr/>
        <w:t>MR. DINGWALL:  Right.  I think in your undertaking to Mr. Moran, what you had agreed to provide was a chronological portrayal of the development of the space aspect of storage.  Is that correct?  In your previous undertaking.</w:t>
        <w:br/>
        <w:t xml:space="preserve">     MR. BAKER:  That's correct.</w:t>
        <w:br/>
        <w:t xml:space="preserve">     MR. DINGWALL:  What I am looking for is something of a similar chronology, not necessarily going back anywhere near the same extent of the improvements to deliverability that have taken place over say the past 20 years.  Is that something you keep track of?</w:t>
        <w:br/>
        <w:t xml:space="preserve">     MR. BAKER:  It is something that we have in various forms.  We will undertake to provide what we can, sort of as far back as we can to try to put some perspective on deliverability, along with the space.</w:t>
        <w:br/>
        <w:t xml:space="preserve">     MR. DINGWALL:  Thank you, Mr. Baker.</w:t>
        <w:br/>
        <w:t xml:space="preserve">     MS. SEBALJ:  That is Undertaking K4.4.</w:t>
        <w:br/>
      </w:r>
      <w:r>
        <w:rPr>
          <w:b/>
          <w:bCs/>
        </w:rPr>
        <w:t xml:space="preserve">     UNDERTAKING NO. K4.4:  TO PROVIDE CHRONOLOGY OF THE</w:t>
      </w:r>
    </w:p>
    <w:p>
      <w:pPr>
        <w:pStyle w:val="Normal"/>
        <w:widowControl w:val="false"/>
        <w:spacing w:lineRule="auto" w:line="420"/>
        <w:ind w:firstLine="720"/>
        <w:rPr/>
      </w:pPr>
      <w:r>
        <w:rPr>
          <w:b/>
          <w:bCs/>
        </w:rPr>
        <w:t>IMPROVEMENTS TO DELIVERABILITY IN THE LAST 20 YEARS</w:t>
      </w:r>
      <w:r>
        <w:rPr/>
        <w:br/>
        <w:t xml:space="preserve">     MR. DINGWALL:  I take it that one of the measures that you use to increase deliverability from storage is to have larger compressors, the ability to withdraw more and inject more.  Is that correct?</w:t>
        <w:br/>
        <w:t xml:space="preserve">     MR. BAKER:  That's part of it.  It would be a combination of wells, pipeline facilities, compression.</w:t>
        <w:br/>
        <w:t xml:space="preserve">     MR. DINGWALL:  When you increase deliverability, do you decrease, as a result of that, the need for cushion gas?</w:t>
        <w:br/>
        <w:t xml:space="preserve">     MR. BAKER:  Not necessarily.</w:t>
        <w:br/>
        <w:t xml:space="preserve">     MR. DINGWALL:  But is that one potential outcome?</w:t>
        <w:br/>
        <w:t xml:space="preserve">     MR. BAKER:  Again, not necessarily.  We can add additional compression and additional deliverability without having to do anything with our base pressure gas.</w:t>
        <w:br/>
        <w:t xml:space="preserve">     MR. DINGWALL:  Thank you very much, gentlemen.  Those are my questions.</w:t>
        <w:br/>
        <w:t xml:space="preserve">     MR. KAISER:  Thank you, Mr. Dingwall.  </w:t>
      </w:r>
    </w:p>
    <w:p>
      <w:pPr>
        <w:pStyle w:val="Normal"/>
        <w:widowControl w:val="false"/>
        <w:spacing w:lineRule="auto" w:line="420"/>
        <w:ind w:firstLine="720"/>
        <w:rPr/>
      </w:pPr>
      <w:r>
        <w:rPr/>
        <w:t>Who is next?</w:t>
        <w:br/>
        <w:t xml:space="preserve">     MR. CASS:  I believe I am, sir.</w:t>
        <w:br/>
        <w:t xml:space="preserve">     MR. KAISER:  Mr. Cass.</w:t>
        <w:br/>
        <w:t xml:space="preserve">     MR. CASS:  Thank you.</w:t>
        <w:br/>
        <w:t xml:space="preserve">     </w:t>
      </w:r>
      <w:r>
        <w:rPr>
          <w:b/>
          <w:bCs/>
        </w:rPr>
        <w:t>CROSS-EXAMINATION BY MR. CASS:</w:t>
      </w:r>
      <w:r>
        <w:rPr/>
        <w:br/>
        <w:t xml:space="preserve">     MR. CASS:  Mr. Baker, I have a few questions for you, which actually pick up on an answer given yesterday by Professor Schwindt.  I don't know whether you need to turn it up, but the answer is at the bottom of page 168 of yesterday's transcript; that's volume 3 of the transcript.</w:t>
        <w:br/>
        <w:t xml:space="preserve">     Professor Schwindt was responding to a question that had to do with the issue of a shortage of storage.  At the bottom of page 168, he said:  </w:t>
      </w:r>
    </w:p>
    <w:p>
      <w:pPr>
        <w:pStyle w:val="Normal"/>
        <w:widowControl w:val="false"/>
        <w:spacing w:lineRule="auto" w:line="420"/>
        <w:ind w:left="1440" w:hanging="0"/>
        <w:rPr/>
      </w:pPr>
      <w:r>
        <w:rPr/>
        <w:t>“</w:t>
      </w:r>
      <w:r>
        <w:rPr/>
        <w:t xml:space="preserve">Well, you won't have a shortage if access to that low price is being restrained.  That is the whole point.  </w:t>
      </w:r>
    </w:p>
    <w:p>
      <w:pPr>
        <w:pStyle w:val="Normal"/>
        <w:widowControl w:val="false"/>
        <w:spacing w:lineRule="auto" w:line="420"/>
        <w:ind w:left="1440" w:hanging="0"/>
        <w:rPr/>
      </w:pPr>
      <w:r>
        <w:rPr/>
        <w:t>“</w:t>
      </w:r>
      <w:r>
        <w:rPr/>
        <w:t>Clearly, if you said, Look, the price of storage in Ontario is going to be the cost of service, I would be the first in line to buy it, because then I could then resell it and make money.”</w:t>
      </w:r>
    </w:p>
    <w:p>
      <w:pPr>
        <w:pStyle w:val="Normal"/>
        <w:widowControl w:val="false"/>
        <w:spacing w:lineRule="auto" w:line="420"/>
        <w:rPr/>
      </w:pPr>
      <w:r>
        <w:rPr>
          <w:rFonts w:eastAsia="Courier New"/>
        </w:rPr>
        <w:t xml:space="preserve">    </w:t>
      </w:r>
      <w:r>
        <w:rPr/>
        <w:t xml:space="preserve">Then at the bottom of the page he said: </w:t>
      </w:r>
    </w:p>
    <w:p>
      <w:pPr>
        <w:pStyle w:val="Normal"/>
        <w:widowControl w:val="false"/>
        <w:spacing w:lineRule="auto" w:line="420"/>
        <w:ind w:left="1440" w:hanging="0"/>
        <w:rPr/>
      </w:pPr>
      <w:r>
        <w:rPr/>
        <w:t>“</w:t>
      </w:r>
      <w:r>
        <w:rPr/>
        <w:t>You would definitely have a storage if you open it up to all comers.”</w:t>
      </w:r>
    </w:p>
    <w:p>
      <w:pPr>
        <w:pStyle w:val="Normal"/>
        <w:widowControl w:val="false"/>
        <w:spacing w:lineRule="auto" w:line="420"/>
        <w:rPr/>
      </w:pPr>
      <w:r>
        <w:rPr>
          <w:rFonts w:eastAsia="Courier New"/>
        </w:rPr>
        <w:t xml:space="preserve">     </w:t>
      </w:r>
      <w:r>
        <w:rPr/>
        <w:t>I wanted to ask you, Mr. Baker, if you can foresee what would happen to demand if your exfranchise storage was opened up for sale at cost.</w:t>
        <w:br/>
        <w:t xml:space="preserve">     MR. BAKER:  Can you be a bit more specific?  Are you talking about the demand for storage?</w:t>
        <w:br/>
        <w:t xml:space="preserve">     MR. CASS:  Yes.  The demand for the storage that you now sell exfranchise at market-based rates, if you were to be selling that at cost, what would you expect to happen to the demand for it?</w:t>
        <w:br/>
        <w:t xml:space="preserve">     MR. BAKER:  I would expect that there would be a lot of -- a lot more parties interested in trying to acquire that asset at that price.</w:t>
        <w:br/>
        <w:t xml:space="preserve">     MR. CASS:  Right.  Now, Mr. or Professor Schwindt testified, perhaps a little tongue in cheek, that he would be the first in line to buy it, because he could resell it and make money.  A little more seriously, though, would I not be right in expecting that many others, including marketers, would think exactly the same way?</w:t>
        <w:br/>
        <w:t xml:space="preserve">     MR. BAKER:  Yes.  In terms of my response, it would be all parties that are active in the marketplace that are looking for storage would be in line to try to get as much as they could at that price.</w:t>
        <w:br/>
        <w:t xml:space="preserve">     MR. CASS:  Yes.  Presumably, given current conditions, marketers and others would be out to buy as much as they could for as long as they could.  Would that be your assessment?</w:t>
        <w:br/>
        <w:t xml:space="preserve">     MR. BAKER:  As I said, not just marketers.  I think it would go to other LDCs, again, LDCs in Ontario and Quebec or the US north-east as well.</w:t>
        <w:br/>
        <w:t xml:space="preserve">     MR. CASS:  So do you have any idea how you would allocate the storage in that type of scenario?</w:t>
        <w:br/>
        <w:t xml:space="preserve">     MR. BAKER:  It would be very difficult.  We would presumably have a lot of hearings, potentially before this Board, looking at how to ration that asset.  So while we have a methodology in terms of -- which has been spoken to in terms of our infranchise customers to determine their storage requirement based on the aggregate excess, the storage that is currently marketed in the exfranchise market at market rates, if that was to be marketed all at cost, you would be get into some sort of analysis or methodology in terms of how that would be rationed.</w:t>
        <w:br/>
        <w:t xml:space="preserve">     MR. CASS:  Okay.  Now, to come to my client, Enbridge Gas Distribution, does Enbridge Gas Distribution have any contractual guarantee that would ensure it access to storage in that type of scenario?</w:t>
        <w:br/>
        <w:t xml:space="preserve">     MR. BAKER:  Again, you have put a hypothetical scenario out there, so it is hard for me to respond to whether there would be a contractual entitlement or not.</w:t>
        <w:br/>
        <w:t xml:space="preserve">     MR. CASS:  Is there currently any such contractual guarantee that would operate, I guess, in perpetuity for Enbridge Gas Distribution, that you are aware of?</w:t>
        <w:br/>
        <w:t xml:space="preserve">     MR. BAKER:  There is no current contractual rate.</w:t>
        <w:br/>
        <w:t xml:space="preserve">     MR. CASS:  Thank you.  Again, using Enbridge Gas Distribution as an example, in this scenario, could Union be sure, as Enbridge's contracts for storage come up for renewal and as Enbridge's storage needs increase, that it would always have the cost-based storage available for Enbridge?</w:t>
        <w:br/>
        <w:t xml:space="preserve">     MR. BAKER:  Again, it is a hypothetical, so I don't know.  It would be something presumably that would be brought in front of this Board.  If there was a determination that the market was not competitive and all storage should be priced at cost, there would be some proceedings or some determination in terms of how that would be allocated.  It is hard to speculate on that hypothetical in terms of what would actually happen.</w:t>
        <w:br/>
        <w:t xml:space="preserve">     MR. CASS:  Suppose that the basis of allocation was somehow related to whether the customers of the storage buyer are Ontario infranchise customers.  Would you foresee that others such as marketers would say that they would qualify under this allocation, because they would </w:t>
      </w:r>
      <w:r>
        <w:rPr>
          <w:rFonts w:cs="Courier New"/>
        </w:rPr>
        <w:t>supply Ontario infranchise customers?</w:t>
      </w:r>
    </w:p>
    <w:p>
      <w:pPr>
        <w:pStyle w:val="Normal"/>
        <w:widowControl w:val="false"/>
        <w:spacing w:lineRule="auto" w:line="420"/>
        <w:rPr>
          <w:rFonts w:cs="Courier New"/>
        </w:rPr>
      </w:pPr>
      <w:r>
        <w:rPr>
          <w:rFonts w:cs="Courier New"/>
        </w:rPr>
        <w:tab/>
        <w:t>MR. BAKER:  I am sure you would hear a lot of different arguments, likely along those lines, because we do have a very active secondary market with marketers that are serving customers in Ontario, and in and around Ontario.</w:t>
      </w:r>
    </w:p>
    <w:p>
      <w:pPr>
        <w:pStyle w:val="Normal"/>
        <w:widowControl w:val="false"/>
        <w:spacing w:lineRule="auto" w:line="420"/>
        <w:rPr>
          <w:rFonts w:cs="Courier New"/>
        </w:rPr>
      </w:pPr>
      <w:r>
        <w:rPr>
          <w:rFonts w:cs="Courier New"/>
        </w:rPr>
        <w:tab/>
        <w:t xml:space="preserve">MR. CASS:  All right.  Thank you, Mr. Baker.  </w:t>
      </w:r>
    </w:p>
    <w:p>
      <w:pPr>
        <w:pStyle w:val="Normal"/>
        <w:widowControl w:val="false"/>
        <w:spacing w:lineRule="auto" w:line="420"/>
        <w:ind w:firstLine="720"/>
        <w:rPr>
          <w:rFonts w:cs="Courier New"/>
        </w:rPr>
      </w:pPr>
      <w:r>
        <w:rPr>
          <w:rFonts w:cs="Courier New"/>
        </w:rPr>
        <w:t xml:space="preserve">Mr. Henning, I have a few questions for you.  My take-off point for these questions are some concepts referred to in the reply evidence of Ms. McConihe.  I don't know that you need to turn it up, but if you have it handy, it is page 6 of Ms. McConihe’s reply evidence.  </w:t>
      </w:r>
    </w:p>
    <w:p>
      <w:pPr>
        <w:pStyle w:val="Normal"/>
        <w:widowControl w:val="false"/>
        <w:spacing w:lineRule="auto" w:line="420"/>
        <w:rPr>
          <w:rFonts w:cs="Courier New"/>
        </w:rPr>
      </w:pPr>
      <w:r>
        <w:rPr>
          <w:rFonts w:cs="Courier New"/>
        </w:rPr>
        <w:tab/>
        <w:t xml:space="preserve">I am only referring to it because she mentions a few concepts that I would like you to explain, if you don't mind.  And the three of them that I am interested in, that are identified on page 6, are basis differentials, basis blowouts </w:t>
        <w:noBreakHyphen/>
        <w:noBreakHyphen/>
        <w:t xml:space="preserve"> blowout, and what she calls the GMDFS model.  So I will take you through a few questions about those in turn.</w:t>
      </w:r>
    </w:p>
    <w:p>
      <w:pPr>
        <w:pStyle w:val="Normal"/>
        <w:widowControl w:val="false"/>
        <w:spacing w:lineRule="auto" w:line="420"/>
        <w:rPr>
          <w:rFonts w:cs="Courier New"/>
        </w:rPr>
      </w:pPr>
      <w:r>
        <w:rPr>
          <w:rFonts w:cs="Courier New"/>
        </w:rPr>
        <w:tab/>
        <w:t>Now, I believe in table 6 of the EEA report, there is a presentation of something called transportation basis; is that correct, Mr. Henning?</w:t>
      </w:r>
    </w:p>
    <w:p>
      <w:pPr>
        <w:pStyle w:val="Normal"/>
        <w:widowControl w:val="false"/>
        <w:spacing w:lineRule="auto" w:line="420"/>
        <w:rPr>
          <w:rFonts w:cs="Courier New"/>
        </w:rPr>
      </w:pPr>
      <w:r>
        <w:rPr>
          <w:rFonts w:cs="Courier New"/>
        </w:rPr>
        <w:tab/>
        <w:t>MR. HENNING:  Yes, that's correct.</w:t>
      </w:r>
    </w:p>
    <w:p>
      <w:pPr>
        <w:pStyle w:val="Normal"/>
        <w:widowControl w:val="false"/>
        <w:spacing w:lineRule="auto" w:line="420"/>
        <w:rPr>
          <w:rFonts w:cs="Courier New"/>
        </w:rPr>
      </w:pPr>
      <w:r>
        <w:rPr>
          <w:rFonts w:cs="Courier New"/>
        </w:rPr>
        <w:tab/>
        <w:t>MR. CASS:  Can you please just explain what transportation basis is?</w:t>
      </w:r>
    </w:p>
    <w:p>
      <w:pPr>
        <w:pStyle w:val="Normal"/>
        <w:widowControl w:val="false"/>
        <w:spacing w:lineRule="auto" w:line="420"/>
        <w:rPr>
          <w:rFonts w:cs="Courier New"/>
        </w:rPr>
      </w:pPr>
      <w:r>
        <w:rPr>
          <w:rFonts w:cs="Courier New"/>
        </w:rPr>
        <w:tab/>
        <w:t xml:space="preserve">MR. HENNING:  Transportation basis is the difference in the market price of the gas commodity at two different locations over a </w:t>
        <w:noBreakHyphen/>
        <w:noBreakHyphen/>
        <w:t xml:space="preserve"> at a point in time or over an averaging of a period of time.  It is reflecting the market value of moving gas from one point to another at that given point in time.</w:t>
      </w:r>
    </w:p>
    <w:p>
      <w:pPr>
        <w:pStyle w:val="Normal"/>
        <w:widowControl w:val="false"/>
        <w:spacing w:lineRule="auto" w:line="420"/>
        <w:rPr>
          <w:rFonts w:cs="Courier New"/>
        </w:rPr>
      </w:pPr>
      <w:r>
        <w:rPr>
          <w:rFonts w:cs="Courier New"/>
        </w:rPr>
        <w:tab/>
        <w:t>MR. CASS:  All right.  Now, another terminology that is used in this case, I think, is price basis differential.  Are transportation basis and price basis differential the same or something different?</w:t>
      </w:r>
    </w:p>
    <w:p>
      <w:pPr>
        <w:pStyle w:val="Normal"/>
        <w:widowControl w:val="false"/>
        <w:spacing w:lineRule="auto" w:line="420"/>
        <w:rPr>
          <w:rFonts w:cs="Courier New"/>
        </w:rPr>
      </w:pPr>
      <w:r>
        <w:rPr>
          <w:rFonts w:cs="Courier New"/>
        </w:rPr>
        <w:tab/>
        <w:t>MR. HENNING:  I think they're the same.  It is trying to be a little more clear, and perhaps in trying to be clear we're muddying it up, but we are talking about how it is calculated.  And the basis differential or the basis over that is the difference in one price at one location compared to the price at the other.</w:t>
      </w:r>
    </w:p>
    <w:p>
      <w:pPr>
        <w:pStyle w:val="Normal"/>
        <w:widowControl w:val="false"/>
        <w:spacing w:lineRule="auto" w:line="420"/>
        <w:rPr>
          <w:rFonts w:cs="Courier New"/>
        </w:rPr>
      </w:pPr>
      <w:r>
        <w:rPr>
          <w:rFonts w:cs="Courier New"/>
        </w:rPr>
        <w:tab/>
        <w:t xml:space="preserve">MR. CASS:  All right, thank you.  Now, you have already talked a fair bit about price correlation in your evidence so far.  I wonder if you could explain what the difference is between what price correlation analysis tells us </w:t>
        <w:noBreakHyphen/>
        <w:t xml:space="preserve"> that is, I think, an earlier table in your evidence </w:t>
        <w:noBreakHyphen/>
        <w:t xml:space="preserve"> and what your transportation basis analysis tells us.</w:t>
      </w:r>
    </w:p>
    <w:p>
      <w:pPr>
        <w:pStyle w:val="Normal"/>
        <w:widowControl w:val="false"/>
        <w:spacing w:lineRule="auto" w:line="420"/>
        <w:rPr>
          <w:rFonts w:cs="Courier New"/>
        </w:rPr>
      </w:pPr>
      <w:r>
        <w:rPr>
          <w:rFonts w:cs="Courier New"/>
        </w:rPr>
        <w:tab/>
        <w:t xml:space="preserve">MR. HENNING:  I am trying to figure out exactly where to start.  Price correlation analysis is talking about the degree to which the prices move in a similar fashion in two different locations.  If you have a complete price </w:t>
        <w:noBreakHyphen/>
        <w:noBreakHyphen/>
        <w:t xml:space="preserve"> basically approaching unity in terms of the correlation.  They're exactly matching the movements up and down.  But in the basis analysis, you can have a transportation value between those two locations that still winds up reflecting the cost in the marketplace of moving the gas from one location to another.</w:t>
      </w:r>
    </w:p>
    <w:p>
      <w:pPr>
        <w:pStyle w:val="Normal"/>
        <w:widowControl w:val="false"/>
        <w:spacing w:lineRule="auto" w:line="420"/>
        <w:rPr>
          <w:rFonts w:cs="Courier New"/>
        </w:rPr>
      </w:pPr>
      <w:r>
        <w:rPr>
          <w:rFonts w:cs="Courier New"/>
        </w:rPr>
        <w:tab/>
        <w:t>As I mentioned before, in general, natural gas moves from west to east in North America.  As it moves further downstream, the values of transportation into those downstream markets are reflected in the prices of gas at that location.</w:t>
      </w:r>
    </w:p>
    <w:p>
      <w:pPr>
        <w:pStyle w:val="Normal"/>
        <w:widowControl w:val="false"/>
        <w:spacing w:lineRule="auto" w:line="420"/>
        <w:rPr>
          <w:rFonts w:cs="Courier New"/>
        </w:rPr>
      </w:pPr>
      <w:r>
        <w:rPr>
          <w:rFonts w:cs="Courier New"/>
        </w:rPr>
        <w:tab/>
        <w:t>So you can have a basis differential as you move further into downstream markets, but if the movements within that area, the behaviour is dissimilar, you can have a very high correlation even when there is a positive basis value.</w:t>
      </w:r>
    </w:p>
    <w:p>
      <w:pPr>
        <w:pStyle w:val="Normal"/>
        <w:widowControl w:val="false"/>
        <w:spacing w:lineRule="auto" w:line="420"/>
        <w:rPr>
          <w:rFonts w:cs="Courier New"/>
        </w:rPr>
      </w:pPr>
      <w:r>
        <w:rPr>
          <w:rFonts w:cs="Courier New"/>
        </w:rPr>
        <w:tab/>
        <w:t xml:space="preserve"> MR. CASS:  So what does your analysis of transportation basis, as presented in table 6, tell us in this case?</w:t>
      </w:r>
    </w:p>
    <w:p>
      <w:pPr>
        <w:pStyle w:val="Normal"/>
        <w:widowControl w:val="false"/>
        <w:spacing w:lineRule="auto" w:line="420"/>
        <w:rPr>
          <w:rFonts w:cs="Courier New"/>
        </w:rPr>
      </w:pPr>
      <w:r>
        <w:rPr>
          <w:rFonts w:cs="Courier New"/>
        </w:rPr>
        <w:tab/>
        <w:t>MR. HENNING:  Well, what we're looking at here is the nature of how the prices move in different periods of time and what the value of the pipeline transportation is, as exhibited within the marketplace.</w:t>
      </w:r>
    </w:p>
    <w:p>
      <w:pPr>
        <w:pStyle w:val="Normal"/>
        <w:widowControl w:val="false"/>
        <w:spacing w:lineRule="auto" w:line="420"/>
        <w:rPr>
          <w:rFonts w:cs="Courier New"/>
        </w:rPr>
      </w:pPr>
      <w:r>
        <w:rPr>
          <w:rFonts w:cs="Courier New"/>
        </w:rPr>
        <w:tab/>
        <w:t>In the natural gas industry, when you are looking at these values, these are illustrative as to the range of prices for transactions.  In a number of instances, they're often below what the maximum firm transportation rate would be in a tariff, but this is more reflecting in terms of how the industry does business as to what one would expect to be looking at paying for that transportation service.</w:t>
      </w:r>
    </w:p>
    <w:p>
      <w:pPr>
        <w:pStyle w:val="Normal"/>
        <w:widowControl w:val="false"/>
        <w:spacing w:lineRule="auto" w:line="420"/>
        <w:rPr>
          <w:rFonts w:cs="Courier New"/>
        </w:rPr>
      </w:pPr>
      <w:r>
        <w:rPr>
          <w:rFonts w:cs="Courier New"/>
        </w:rPr>
        <w:tab/>
        <w:t>MR. CASS:  All right.</w:t>
      </w:r>
    </w:p>
    <w:p>
      <w:pPr>
        <w:pStyle w:val="Normal"/>
        <w:widowControl w:val="false"/>
        <w:spacing w:lineRule="auto" w:line="420"/>
        <w:rPr>
          <w:rFonts w:cs="Courier New"/>
        </w:rPr>
      </w:pPr>
      <w:r>
        <w:rPr>
          <w:rFonts w:cs="Courier New"/>
        </w:rPr>
        <w:tab/>
        <w:t>MR. SLOAN:  If I can, the transportation values also reflect or demonstrate the changing value of pipeline capacity over time.</w:t>
      </w:r>
    </w:p>
    <w:p>
      <w:pPr>
        <w:pStyle w:val="Normal"/>
        <w:widowControl w:val="false"/>
        <w:spacing w:lineRule="auto" w:line="420"/>
        <w:rPr>
          <w:rFonts w:cs="Courier New"/>
        </w:rPr>
      </w:pPr>
      <w:r>
        <w:rPr>
          <w:rFonts w:cs="Courier New"/>
        </w:rPr>
        <w:tab/>
        <w:t>So if you have stable values, that's indicating that you're not getting significant basis blowouts; that the value of the transportation is relatively stable over time and is available in the market.</w:t>
      </w:r>
    </w:p>
    <w:p>
      <w:pPr>
        <w:pStyle w:val="Normal"/>
        <w:widowControl w:val="false"/>
        <w:spacing w:lineRule="auto" w:line="420"/>
        <w:rPr>
          <w:rFonts w:cs="Courier New"/>
        </w:rPr>
      </w:pPr>
      <w:r>
        <w:rPr>
          <w:rFonts w:cs="Courier New"/>
        </w:rPr>
        <w:tab/>
        <w:t>MR. CASS:  Thank you.  That took me to my next area of questions.  Perhaps one of you might explain what basis blowout is.</w:t>
      </w:r>
    </w:p>
    <w:p>
      <w:pPr>
        <w:pStyle w:val="Normal"/>
        <w:widowControl w:val="false"/>
        <w:spacing w:lineRule="auto" w:line="420"/>
        <w:rPr>
          <w:rFonts w:cs="Courier New"/>
        </w:rPr>
      </w:pPr>
      <w:r>
        <w:rPr>
          <w:rFonts w:cs="Courier New"/>
        </w:rPr>
        <w:tab/>
        <w:t>MR. HENNING:  Well, basis blowout is a terminology that is used to describe market conditions where you have an increase in the basis to a level that is well above the regulated maximum firm transportation rate, and that can exist for short periods of time, a day or two or a week.  It can also be more persistent, and it can be seasonal.</w:t>
      </w:r>
    </w:p>
    <w:p>
      <w:pPr>
        <w:pStyle w:val="Normal"/>
        <w:widowControl w:val="false"/>
        <w:spacing w:lineRule="auto" w:line="420"/>
        <w:rPr>
          <w:rFonts w:cs="Courier New"/>
        </w:rPr>
      </w:pPr>
      <w:r>
        <w:rPr>
          <w:rFonts w:cs="Courier New"/>
        </w:rPr>
        <w:tab/>
        <w:t>But it is a description of the market conditions whereby the value, market value, of the pipeline services exceeds the maximum regulated costs.</w:t>
      </w:r>
    </w:p>
    <w:p>
      <w:pPr>
        <w:pStyle w:val="Normal"/>
        <w:widowControl w:val="false"/>
        <w:spacing w:lineRule="auto" w:line="420"/>
        <w:rPr>
          <w:rFonts w:cs="Courier New"/>
        </w:rPr>
      </w:pPr>
      <w:r>
        <w:rPr>
          <w:rFonts w:cs="Courier New"/>
        </w:rPr>
        <w:tab/>
        <w:t>MR. CASS:  What does the existence or non</w:t>
        <w:noBreakHyphen/>
        <w:t>existence of basis blowout tell you about a particular market?</w:t>
      </w:r>
    </w:p>
    <w:p>
      <w:pPr>
        <w:pStyle w:val="Normal"/>
        <w:widowControl w:val="false"/>
        <w:spacing w:lineRule="auto" w:line="420"/>
        <w:rPr>
          <w:rFonts w:cs="Courier New"/>
        </w:rPr>
      </w:pPr>
      <w:r>
        <w:rPr>
          <w:rFonts w:cs="Courier New"/>
        </w:rPr>
        <w:tab/>
        <w:t xml:space="preserve">MR. HENNING:  It tells us that the market conditions are such that there are real and binding constraints between those two markets; that the operation of the secondary market and commercial transactions that are occurring in the secondary market are being restricted so that a buyer in one </w:t>
        <w:noBreakHyphen/>
        <w:noBreakHyphen/>
        <w:t xml:space="preserve"> in the downstream market can't rely upon getting gas and getting transportation and entering into an exchange or a secondary market transaction.</w:t>
      </w:r>
    </w:p>
    <w:p>
      <w:pPr>
        <w:pStyle w:val="Normal"/>
        <w:widowControl w:val="false"/>
        <w:spacing w:lineRule="auto" w:line="420"/>
        <w:rPr>
          <w:rFonts w:cs="Courier New"/>
        </w:rPr>
      </w:pPr>
      <w:r>
        <w:rPr>
          <w:rFonts w:cs="Courier New"/>
        </w:rPr>
        <w:tab/>
        <w:t>It is an indication that the pipeline system is constrained in a real sense.</w:t>
      </w:r>
    </w:p>
    <w:p>
      <w:pPr>
        <w:pStyle w:val="Normal"/>
        <w:widowControl w:val="false"/>
        <w:spacing w:lineRule="auto" w:line="420"/>
        <w:rPr>
          <w:rFonts w:cs="Courier New"/>
        </w:rPr>
      </w:pPr>
      <w:r>
        <w:rPr>
          <w:rFonts w:cs="Courier New"/>
        </w:rPr>
        <w:tab/>
        <w:t>MR. CASS:  And, conversely, the non</w:t>
        <w:noBreakHyphen/>
        <w:t>existence of basis blowout would indicate what?</w:t>
      </w:r>
    </w:p>
    <w:p>
      <w:pPr>
        <w:pStyle w:val="Normal"/>
        <w:widowControl w:val="false"/>
        <w:spacing w:lineRule="auto" w:line="420"/>
        <w:rPr>
          <w:rFonts w:cs="Courier New"/>
        </w:rPr>
      </w:pPr>
      <w:r>
        <w:rPr>
          <w:rFonts w:cs="Courier New"/>
        </w:rPr>
        <w:tab/>
        <w:t>MR. HENNING:  It would indicate that the commercial transactions within the gas industry are not being constrained between those two locations; that, in essence, it is the evidence that the secondary market is allowing buyers and sellers to reach agreements.  You can look at exchanges; you can look at backhauls, the full array of commercial transactions that are occurring within that market, and it is still communicating it is the absence of a binding pipeline transmission constraint.</w:t>
      </w:r>
    </w:p>
    <w:p>
      <w:pPr>
        <w:pStyle w:val="Normal"/>
        <w:widowControl w:val="false"/>
        <w:spacing w:lineRule="auto" w:line="420"/>
        <w:rPr>
          <w:rFonts w:cs="Courier New"/>
        </w:rPr>
      </w:pPr>
      <w:r>
        <w:rPr>
          <w:rFonts w:cs="Courier New"/>
        </w:rPr>
        <w:tab/>
        <w:t>MR. CASS:  In addition to observing the past behaviour of basis differentials, do EEA's modelling efforts help at all with looking at future behaviour as far as the differentials are concerned?</w:t>
      </w:r>
    </w:p>
    <w:p>
      <w:pPr>
        <w:pStyle w:val="Normal"/>
        <w:widowControl w:val="false"/>
        <w:spacing w:lineRule="auto" w:line="420"/>
        <w:rPr>
          <w:rFonts w:cs="Courier New"/>
        </w:rPr>
      </w:pPr>
      <w:r>
        <w:rPr>
          <w:rFonts w:cs="Courier New"/>
        </w:rPr>
        <w:tab/>
        <w:t>MR. HENNING:  Yes, they do.</w:t>
      </w:r>
    </w:p>
    <w:p>
      <w:pPr>
        <w:pStyle w:val="Normal"/>
        <w:widowControl w:val="false"/>
        <w:spacing w:lineRule="auto" w:line="420"/>
        <w:rPr>
          <w:rFonts w:cs="Courier New"/>
        </w:rPr>
      </w:pPr>
      <w:r>
        <w:rPr>
          <w:rFonts w:cs="Courier New"/>
        </w:rPr>
        <w:tab/>
        <w:t>MR. CASS:  How does that work?</w:t>
      </w:r>
    </w:p>
    <w:p>
      <w:pPr>
        <w:pStyle w:val="Normal"/>
        <w:widowControl w:val="false"/>
        <w:spacing w:lineRule="auto" w:line="420"/>
        <w:rPr>
          <w:rFonts w:cs="Courier New"/>
        </w:rPr>
      </w:pPr>
      <w:r>
        <w:rPr>
          <w:rFonts w:cs="Courier New"/>
        </w:rPr>
        <w:tab/>
        <w:t>MR. HENNING:  Our modelling system is one of the few general equilibrium models for the natural gas industry that is widely used in North America.</w:t>
      </w:r>
    </w:p>
    <w:p>
      <w:pPr>
        <w:pStyle w:val="Normal"/>
        <w:widowControl w:val="false"/>
        <w:spacing w:lineRule="auto" w:line="420"/>
        <w:rPr>
          <w:rFonts w:cs="Courier New"/>
        </w:rPr>
      </w:pPr>
      <w:r>
        <w:rPr>
          <w:rFonts w:cs="Courier New"/>
        </w:rPr>
        <w:tab/>
        <w:t>One of the methods or one of the ways in which the model is used is to look at supply/demand conditions that are likely to exist in the future.  Now, in any modelling effort, that obviously means making assumptions regarding demographics, economic growth, weather, and all sorts of things like that.</w:t>
      </w:r>
    </w:p>
    <w:p>
      <w:pPr>
        <w:pStyle w:val="Normal"/>
        <w:widowControl w:val="false"/>
        <w:spacing w:lineRule="auto" w:line="420"/>
        <w:rPr>
          <w:rFonts w:cs="Courier New"/>
        </w:rPr>
      </w:pPr>
      <w:r>
        <w:rPr>
          <w:rFonts w:cs="Courier New"/>
        </w:rPr>
        <w:tab/>
        <w:t xml:space="preserve">But one of the things that we do, within the context of this, is we are looking at the capacity on the physical infrastructure between different market centres - and we look at roughly 120 different locations throughout North America - and we project, over that period of time, when the infrastructure in that area is going to become constrained and when you are going to start exhibiting the expansion of basis on a persistent </w:t>
        <w:noBreakHyphen/>
        <w:noBreakHyphen/>
        <w:t xml:space="preserve"> over a persistent period of time.  </w:t>
      </w:r>
    </w:p>
    <w:p>
      <w:pPr>
        <w:pStyle w:val="Normal"/>
        <w:widowControl w:val="false"/>
        <w:spacing w:lineRule="auto" w:line="420"/>
        <w:rPr>
          <w:rFonts w:cs="Courier New"/>
        </w:rPr>
      </w:pPr>
      <w:r>
        <w:rPr>
          <w:rFonts w:cs="Courier New"/>
        </w:rPr>
        <w:tab/>
        <w:t>It is often used by parties within the natural gas industry to project what the future need for infrastructure is going to be and when it is going to be economic.</w:t>
      </w:r>
    </w:p>
    <w:p>
      <w:pPr>
        <w:pStyle w:val="Normal"/>
        <w:widowControl w:val="false"/>
        <w:spacing w:lineRule="auto" w:line="420"/>
        <w:rPr>
          <w:rFonts w:cs="Courier New"/>
        </w:rPr>
      </w:pPr>
      <w:r>
        <w:rPr>
          <w:rFonts w:cs="Courier New"/>
        </w:rPr>
        <w:tab/>
        <w:t>MR. CASS:  Do your modelling efforts indicate any likelihood of future basis blowout between Dawn and other markets?</w:t>
      </w:r>
    </w:p>
    <w:p>
      <w:pPr>
        <w:pStyle w:val="Normal"/>
        <w:widowControl w:val="false"/>
        <w:spacing w:lineRule="auto" w:line="420"/>
        <w:rPr/>
      </w:pPr>
      <w:r>
        <w:rPr>
          <w:rFonts w:cs="Courier New"/>
        </w:rPr>
        <w:tab/>
        <w:t xml:space="preserve">MR. HENNING:  Well, certainly between Dawn and New York City, you have that today.  But within our modelling efforts, as we pointed out within our original report, the scenarios which we have run using the GMDFS, show a level of stability, largely driven by the multiple paths, the pipeline capacity, </w:t>
      </w:r>
      <w:r>
        <w:rPr/>
        <w:t>the dynamics of the different kinds of transactions.</w:t>
        <w:br/>
        <w:t xml:space="preserve">     Ontario's located at a very favourable point within the North American gas industry.</w:t>
        <w:br/>
        <w:t xml:space="preserve">     MR. CASS:  Okay.  Now, it has been suggested, in other evidence in this case, that a history of stable basis differentials may indicate an availability of pipeline capacity, but not how much pipeline capacity is available.</w:t>
        <w:br/>
        <w:t xml:space="preserve">     Can you comment on whether a fundamentals-based forecast of stable basis differentials would indicate that pipeline capacity provides as much communication as is necessary for workable competition?</w:t>
        <w:br/>
        <w:t xml:space="preserve">     MR. HENNING:  There is obviously a question of degree in trying to figure out in terms of the definition of what has been defined as workably competitive markets.</w:t>
        <w:br/>
        <w:t xml:space="preserve">     What we have wound up doing is a combination of both the historic price relationships as well as the dynamic forecasts going forward.</w:t>
        <w:br/>
        <w:t xml:space="preserve">     It leads us to the conclusion that you are looking at fundamentals that will lead to relatively stable -- they can move up and down to some degree, but it is showing that this particular market is not particularly -- is not really subject to any kind of persistent basis blowout.  </w:t>
      </w:r>
    </w:p>
    <w:p>
      <w:pPr>
        <w:pStyle w:val="Normal"/>
        <w:widowControl w:val="false"/>
        <w:spacing w:lineRule="auto" w:line="420"/>
        <w:ind w:firstLine="720"/>
        <w:rPr/>
      </w:pPr>
      <w:r>
        <w:rPr/>
        <w:t>I hope that answers your question.</w:t>
        <w:br/>
        <w:t xml:space="preserve">     MR. CASS:  All right.  Thank you.</w:t>
        <w:br/>
        <w:t xml:space="preserve">     Now, coming back to the analysis of the transportation basis in your report.  I have referred to table 6.  The next table is table 7, where you look at the standard deviation of transportation basis.  What does this table tell us?</w:t>
        <w:br/>
        <w:t xml:space="preserve">     MR. HENNING:  I am going to let Mr. Sloan answer on the standard deviation since he performed the mathematics of that particular table.</w:t>
        <w:br/>
        <w:t xml:space="preserve">     MR. SLOAN:  The standard deviation provides a measure of the volatility in the basis between two points.  So if you have a particularly volatile market, for example, a market that has regular basis blowouts, you tend to get a much bigger distribution and a bigger standard deviation between the points.</w:t>
        <w:br/>
        <w:t xml:space="preserve">     MR. CASS:  All right.  So what did this table lead you to conclude about Dawn?</w:t>
        <w:br/>
        <w:t xml:space="preserve">     MR. SLOAN:  Well, this table -- actually, before I get into that, I want to make just a brief comment about the volatility in the prices for the basis.</w:t>
        <w:br/>
        <w:t xml:space="preserve">     The prices at different points are very seldom precisely and exactly the same.  The points are defined a little different.  Different points have a different geographic scope to them, and they also tend to be slightly different in terms of time.  So you have weather coming across the country and it hits Chicago before it hits Dawn, or it hits Dawn before it hits Chicago, so you might get a day difference in some the prices.  So you always get some volatility in gas prices in that basis.</w:t>
        <w:br/>
        <w:t xml:space="preserve">     The table, table 7, is showing some volatility in all of the transportation basis.  But if you look at the numbers, all of the numbers reflect volatility between the point and Dawn, or Dawn and the different point, and so if you look across the top row, you can see that there's a relatively small volatility for MichCon, Chicago City Gate, Niagara.  Then it increases, the volatility increases, as you move away from what we consider to be the core market area.</w:t>
        <w:br/>
        <w:t xml:space="preserve">     So the volatility in the core market area is quite a bit smaller than the volatility in areas that are not what we would call the market area.  And there is a difference between the volatility in the core market area and the </w:t>
      </w:r>
    </w:p>
    <w:p>
      <w:pPr>
        <w:pStyle w:val="Normal"/>
        <w:widowControl w:val="false"/>
        <w:spacing w:lineRule="auto" w:line="420"/>
        <w:rPr/>
      </w:pPr>
      <w:r>
        <w:rPr/>
        <w:t>non-core market area, as well.</w:t>
        <w:br/>
        <w:t xml:space="preserve">     MR. CASS:  All right, thank you.  </w:t>
      </w:r>
    </w:p>
    <w:p>
      <w:pPr>
        <w:pStyle w:val="Normal"/>
        <w:widowControl w:val="false"/>
        <w:spacing w:lineRule="auto" w:line="420"/>
        <w:ind w:firstLine="720"/>
        <w:rPr/>
      </w:pPr>
      <w:r>
        <w:rPr/>
        <w:t>Now, I said I would also ask about the GMDFS model.  Mr. Henning, is this the same model that you have already described?</w:t>
        <w:br/>
        <w:t xml:space="preserve">     MR. HENNING:  Yes, it is.</w:t>
        <w:br/>
        <w:t xml:space="preserve">     MR. CASS:  Now, I think in your evidence you said that this model was used for a 1999 National Petroleum Council study; is that right?</w:t>
        <w:br/>
        <w:t xml:space="preserve">     MR. HENNING:  Both the 1999 and 2002 study; that's correct.</w:t>
        <w:br/>
        <w:t xml:space="preserve">     MR. CASS:  Who commissioned the -- is it a -- 2002 or 2003?</w:t>
        <w:br/>
        <w:t xml:space="preserve">     MR. HENNING:  I'm sorry.  2003 was when it was published.  We were making the runs all throughout the year 2002.</w:t>
        <w:br/>
        <w:t xml:space="preserve">     MR. CASS:  Who commissioned the 2003 study?</w:t>
        <w:br/>
        <w:t xml:space="preserve">     MR. HENNING:  The National Petroleum Council is an organization that is established by the Federal Advisory Committee laws.  They are an entity that directly contracted for the work that we did for them.</w:t>
        <w:br/>
        <w:t xml:space="preserve">     The study itself was requested by the Secretary of Energy in a letter to the chairman of the National Petroleum Council.  Then the NPC wound up both funding and administering the study.</w:t>
        <w:br/>
        <w:t xml:space="preserve">     MR. CASS:  Has that study played a role in US energy policy, do you know?</w:t>
        <w:br/>
        <w:t xml:space="preserve">     MR. HENNING:  Yes, it has.</w:t>
        <w:br/>
        <w:t xml:space="preserve">     MR. CASS:  Can you elaborate on that, please.</w:t>
        <w:br/>
        <w:t xml:space="preserve">     MR. HENNING:  It became a major focal point of looking at the issues of supply and demand throughout North America.  In terms of the follow-up requirements after the Energy Policy Act, the Department of Energy was tasked with providing a report back to congress.  They went back to the National Petroleum Council study, as the core, to see what had changed, what was right, how markets had been affected.</w:t>
        <w:br/>
        <w:t xml:space="preserve">     It has been widely cited before both federal and state regulators throughout the United States, and my understanding is here in Canada as well.</w:t>
        <w:br/>
        <w:t xml:space="preserve">     MR. CASS:  The EEA model was used in this 2003 study?</w:t>
        <w:br/>
        <w:t xml:space="preserve">     MR. HENNING:  That's correct.</w:t>
        <w:br/>
        <w:t xml:space="preserve">     MR. CASS:  Can you give us any other idea of third-party acceptance of the EEA model?</w:t>
        <w:br/>
        <w:t xml:space="preserve">     MR. HENNING:  Within the public forum, we have been providing for the United States, the Department of Energy as tasked in conjunction with Homeland Security, to identify critical energy infrastructure in the natural gas industry.</w:t>
        <w:br/>
        <w:t xml:space="preserve">     This is particularly relevant because it is the conditions that could create that kind of basis blowout, is being defined as constraining the marketplace.  So DOE has been looking at basis conditions using our model, assuming that, for whatever reason, there is some disruption in infrastructure between different locations, to try to identify what areas, throughout the United States, have the most concern about individual facilities.</w:t>
        <w:br/>
        <w:t xml:space="preserve">     MR. CASS:  Thank you, panel.  </w:t>
      </w:r>
    </w:p>
    <w:p>
      <w:pPr>
        <w:pStyle w:val="Normal"/>
        <w:widowControl w:val="false"/>
        <w:spacing w:lineRule="auto" w:line="420"/>
        <w:ind w:firstLine="720"/>
        <w:rPr/>
      </w:pPr>
      <w:r>
        <w:rPr/>
        <w:t>Thank you, Mr. Chair.  Those are my questions.</w:t>
        <w:br/>
        <w:t xml:space="preserve">     MR. KAISER:  Thank you, Mr. Cass.</w:t>
        <w:br/>
        <w:t xml:space="preserve">     MS. SEBALJ:  I don't think there is anyone else left on the schedule, except us.  I just want to make sure there is no one else in the room that has any desire to cross-examine.</w:t>
        <w:br/>
        <w:t xml:space="preserve">     I don't think that I will move, unless people require it.</w:t>
        <w:br/>
      </w:r>
      <w:r>
        <w:rPr>
          <w:b/>
          <w:bCs/>
        </w:rPr>
        <w:t xml:space="preserve">     CROSS-EXAMINATION BY MS. SEBALJ:</w:t>
      </w:r>
      <w:r>
        <w:rPr/>
        <w:br/>
        <w:t xml:space="preserve">     MS. SEBALJ:  Good morning, panel.  You're in the home stretch.</w:t>
        <w:br/>
        <w:t xml:space="preserve">     I am hoping to take you a little bit back to basics, if I can.  At your original report, the pre-filed evidence, this is the EEA report, which is Exhibit C, tab 1, appendix B.</w:t>
        <w:br/>
        <w:t xml:space="preserve">     At page 8 -- you don't need to turn it up, but you say that, step 1, in the determination of market power is the identification of the relevant product market.  I think we have heard quite a bit about that.</w:t>
        <w:br/>
        <w:t xml:space="preserve">     I am just wondering, I guess, Mr. Schwindt or Mr. Henning or Mr. Sloan, can you tell me what the product is in this case?</w:t>
        <w:br/>
        <w:t xml:space="preserve">     MR. HENNING:  We are looking here at storage and we have looked and defined the relevant product market as it had been defined in the FERC proceedings at the time we conducted this report.</w:t>
        <w:br/>
        <w:t xml:space="preserve">     As a result, we defined the product market in terms of the space of storage and separately the deliverability of storage.  </w:t>
      </w:r>
    </w:p>
    <w:p>
      <w:pPr>
        <w:pStyle w:val="Normal"/>
        <w:widowControl w:val="false"/>
        <w:spacing w:lineRule="auto" w:line="420"/>
        <w:rPr/>
      </w:pPr>
      <w:r>
        <w:rPr/>
        <w:t>Now, I note that subsequently, on June 19</w:t>
      </w:r>
      <w:r>
        <w:rPr>
          <w:vertAlign w:val="superscript"/>
        </w:rPr>
        <w:t>th</w:t>
      </w:r>
      <w:r>
        <w:rPr/>
        <w:t>, FERC has issued a final rule which has pointed towards a more expanded product market definition.  We noted all of these other elements within the competitive market and adding to competition, but the concentration analysis itself was conducted exclusively on the market for space, and on the market for deliverability.</w:t>
        <w:br/>
        <w:t xml:space="preserve">     MS. SEBALJ:  I had intended to ask about space and deliverability.  So assuming that space and deliverability are one product - I believe that is what Mr. Baker said, maybe not in so many words, a few moments ago - but both space and deliverability are a component of storage.</w:t>
        <w:br/>
        <w:t xml:space="preserve">     Are we saying that that is -- space and deliverability are one product?</w:t>
        <w:br/>
        <w:t xml:space="preserve">     MR. HENNING:  We have looked at storage in terms of the two separate components to find out whether it is concentrated for either </w:t>
      </w:r>
      <w:r>
        <w:rPr>
          <w:rFonts w:cs="Courier New"/>
        </w:rPr>
        <w:t>of the individual components.</w:t>
      </w:r>
    </w:p>
    <w:p>
      <w:pPr>
        <w:pStyle w:val="Normal"/>
        <w:widowControl w:val="false"/>
        <w:spacing w:lineRule="auto" w:line="420"/>
        <w:rPr>
          <w:rFonts w:cs="Courier New"/>
        </w:rPr>
      </w:pPr>
      <w:r>
        <w:rPr>
          <w:rFonts w:cs="Courier New"/>
        </w:rPr>
        <w:tab/>
        <w:t>Space and deliverability have to be developed in some sense together.  Physically, it is developed that way.  But in terms of the potential to exercise market power, we felt it was appropriate - and, in fact, the way it's been done in the United States, too - to look at the concentration of those two things separately.</w:t>
      </w:r>
    </w:p>
    <w:p>
      <w:pPr>
        <w:pStyle w:val="Normal"/>
        <w:widowControl w:val="false"/>
        <w:spacing w:lineRule="auto" w:line="420"/>
        <w:rPr>
          <w:rFonts w:cs="Courier New"/>
        </w:rPr>
      </w:pPr>
      <w:r>
        <w:rPr>
          <w:rFonts w:cs="Courier New"/>
        </w:rPr>
        <w:tab/>
        <w:t>In part, it is to recognize that under a competitive market, if you as a customer require additional deliverability, you can buy that deliverability and you may get some additional space that comes along with it.  You could then sell that back out in the secondary market or figure out an alternative use for it.</w:t>
      </w:r>
    </w:p>
    <w:p>
      <w:pPr>
        <w:pStyle w:val="Normal"/>
        <w:widowControl w:val="false"/>
        <w:spacing w:lineRule="auto" w:line="420"/>
        <w:rPr>
          <w:rFonts w:cs="Courier New"/>
        </w:rPr>
      </w:pPr>
      <w:r>
        <w:rPr>
          <w:rFonts w:cs="Courier New"/>
        </w:rPr>
        <w:tab/>
        <w:t>Conversely, if what you are looking at is a seasonal arbitrage capability, you could buy as much as you wanted for the space and sell back the deliverability to somebody.</w:t>
      </w:r>
    </w:p>
    <w:p>
      <w:pPr>
        <w:pStyle w:val="Normal"/>
        <w:widowControl w:val="false"/>
        <w:spacing w:lineRule="auto" w:line="420"/>
        <w:rPr>
          <w:rFonts w:cs="Courier New"/>
        </w:rPr>
      </w:pPr>
      <w:r>
        <w:rPr>
          <w:rFonts w:cs="Courier New"/>
        </w:rPr>
        <w:tab/>
        <w:t>They work together and they are linked in terms of the physical structure of the storage.  But in terms of looking at a market structure that precludes the exercise of market power, we felt it was necessary to look at them separately and make sure that neither one of them was concentrated.</w:t>
      </w:r>
    </w:p>
    <w:p>
      <w:pPr>
        <w:pStyle w:val="Normal"/>
        <w:widowControl w:val="false"/>
        <w:spacing w:lineRule="auto" w:line="420"/>
        <w:rPr/>
      </w:pPr>
      <w:r>
        <w:rPr>
          <w:rFonts w:cs="Courier New"/>
        </w:rPr>
        <w:tab/>
        <w:t xml:space="preserve">MS. SEBALJ:  I guess that is consistent with </w:t>
        <w:noBreakHyphen/>
        <w:noBreakHyphen/>
        <w:t xml:space="preserve"> I have just passed around to you the Avoca - I believe I am pronouncing that properly - the Avoca decision which came out of FERC on July 8</w:t>
      </w:r>
      <w:r>
        <w:rPr>
          <w:rFonts w:cs="Courier New"/>
          <w:vertAlign w:val="superscript"/>
        </w:rPr>
        <w:t>th</w:t>
      </w:r>
      <w:r>
        <w:rPr>
          <w:rFonts w:cs="Courier New"/>
        </w:rPr>
        <w:t>, 1994.  Just to be clear, I believe this was sort of a two-part decision.  This is the decision on market power, and then there was a separate decision with respect to environmental issues, which of course is not relevant here.</w:t>
      </w:r>
    </w:p>
    <w:p>
      <w:pPr>
        <w:pStyle w:val="Normal"/>
        <w:widowControl w:val="false"/>
        <w:spacing w:lineRule="auto" w:line="420"/>
        <w:rPr>
          <w:rFonts w:cs="Courier New"/>
        </w:rPr>
      </w:pPr>
      <w:r>
        <w:rPr>
          <w:rFonts w:cs="Courier New"/>
        </w:rPr>
        <w:tab/>
        <w:t>If I can, I will just mark that as J4.1.</w:t>
      </w:r>
    </w:p>
    <w:p>
      <w:pPr>
        <w:pStyle w:val="Normal"/>
        <w:widowControl w:val="false"/>
        <w:spacing w:lineRule="auto" w:line="420"/>
        <w:ind w:left="720" w:hanging="0"/>
        <w:rPr>
          <w:rFonts w:cs="Courier New"/>
        </w:rPr>
      </w:pPr>
      <w:r>
        <w:rPr>
          <w:rFonts w:cs="Courier New"/>
          <w:b/>
          <w:bCs/>
        </w:rPr>
        <w:t xml:space="preserve">EXHIBIT NO. J4.1:  FERC DECISION RE MARKET POWER, DATED JULY 8, 1994 </w:t>
      </w:r>
    </w:p>
    <w:p>
      <w:pPr>
        <w:pStyle w:val="Normal"/>
        <w:widowControl w:val="false"/>
        <w:spacing w:lineRule="auto" w:line="420"/>
        <w:rPr>
          <w:rFonts w:cs="Courier New"/>
        </w:rPr>
      </w:pPr>
      <w:r>
        <w:rPr>
          <w:rFonts w:cs="Courier New"/>
        </w:rPr>
        <w:tab/>
        <w:t>MS. SEBALJ:  Just, again, I am just drilling down a little bit on this, what is the product issue.  I believe in Avoca -- and, frankly, it is an accomplishment for me to have pulled off a case from the FERC web site, so I am not sure that is necessarily the best format, but it is there, which is something.</w:t>
      </w:r>
    </w:p>
    <w:p>
      <w:pPr>
        <w:pStyle w:val="Normal"/>
        <w:widowControl w:val="false"/>
        <w:spacing w:lineRule="auto" w:line="420"/>
        <w:rPr>
          <w:rFonts w:cs="Courier New"/>
        </w:rPr>
      </w:pPr>
      <w:r>
        <w:rPr>
          <w:rFonts w:cs="Courier New"/>
        </w:rPr>
        <w:tab/>
        <w:t>But if we turn to what is at the bottom of the page, page 6, but near the top of the page, it seems to be marked page 7.  I suppose that is page 7 of the official decision.  There are more copies here, sorry.</w:t>
      </w:r>
    </w:p>
    <w:p>
      <w:pPr>
        <w:pStyle w:val="Normal"/>
        <w:widowControl w:val="false"/>
        <w:spacing w:lineRule="auto" w:line="420"/>
        <w:rPr>
          <w:rFonts w:cs="Courier New"/>
        </w:rPr>
      </w:pPr>
      <w:r>
        <w:rPr>
          <w:rFonts w:cs="Courier New"/>
        </w:rPr>
        <w:tab/>
        <w:t>MR. HENNING:  Yes, that's correct.</w:t>
      </w:r>
    </w:p>
    <w:p>
      <w:pPr>
        <w:pStyle w:val="Normal"/>
        <w:widowControl w:val="false"/>
        <w:spacing w:lineRule="auto" w:line="420"/>
        <w:rPr>
          <w:rFonts w:cs="Courier New"/>
        </w:rPr>
      </w:pPr>
      <w:r>
        <w:rPr>
          <w:rFonts w:cs="Courier New"/>
        </w:rPr>
        <w:tab/>
        <w:t xml:space="preserve">MS. SEBALJ:  That seems to be -- in this decision, FERC seems to be distinguishing the Avoca application as the first market-based rate filing from a storage company in the market for </w:t>
        <w:noBreakHyphen/>
        <w:noBreakHyphen/>
        <w:t xml:space="preserve"> sorry, in the market or consumption area, as opposed to production area.  I believe that is the distinguishing feature.</w:t>
      </w:r>
    </w:p>
    <w:p>
      <w:pPr>
        <w:pStyle w:val="Normal"/>
        <w:widowControl w:val="false"/>
        <w:spacing w:lineRule="auto" w:line="420"/>
        <w:rPr>
          <w:rFonts w:cs="Courier New"/>
        </w:rPr>
      </w:pPr>
      <w:r>
        <w:rPr>
          <w:rFonts w:cs="Courier New"/>
        </w:rPr>
        <w:tab/>
        <w:t>For that reason, they go on sort of near the bottom of that paragraph.  There is a sentence that starts "nevertheless":</w:t>
      </w:r>
    </w:p>
    <w:p>
      <w:pPr>
        <w:pStyle w:val="Normal"/>
        <w:widowControl w:val="false"/>
        <w:spacing w:lineRule="auto" w:line="420"/>
        <w:ind w:left="1440" w:hanging="0"/>
        <w:rPr>
          <w:rFonts w:cs="Courier New"/>
        </w:rPr>
      </w:pPr>
      <w:r>
        <w:rPr>
          <w:rFonts w:cs="Courier New"/>
        </w:rPr>
        <w:t>"Nevertheless, we believe that Avoca's location in the consumption area requires a more detailed market power analysis than was undertaken in our prior cases.  In particular, we must examine the different functions that storage serves in the consumption area and the different alternatives for each function."</w:t>
      </w:r>
    </w:p>
    <w:p>
      <w:pPr>
        <w:pStyle w:val="Normal"/>
        <w:widowControl w:val="false"/>
        <w:spacing w:lineRule="auto" w:line="420"/>
        <w:rPr>
          <w:rFonts w:cs="Courier New"/>
        </w:rPr>
      </w:pPr>
      <w:r>
        <w:rPr>
          <w:rFonts w:cs="Courier New"/>
        </w:rPr>
        <w:tab/>
        <w:t>And then if we just flip over to at the bottom of the page, page 7, but at the top of the page, page 8.  Sorry, I am looking for my reference here.  It is the second -- marked number 2, market definition:</w:t>
      </w:r>
    </w:p>
    <w:p>
      <w:pPr>
        <w:pStyle w:val="Normal"/>
        <w:widowControl w:val="false"/>
        <w:spacing w:lineRule="auto" w:line="420"/>
        <w:ind w:left="1440" w:hanging="0"/>
        <w:rPr>
          <w:rFonts w:cs="Courier New"/>
        </w:rPr>
      </w:pPr>
      <w:r>
        <w:rPr>
          <w:rFonts w:cs="Courier New"/>
        </w:rPr>
        <w:t>"The definition of the market starts with examining the services that Avoca and existing storage facilities provide to Avoca's potential customers.  Existing storage facilities provide these customers with three main kinds of services:  One, peak period supply services; two, balancing services; and, three, gas price arbitrage services.  Avoca's proposed storage facilities would also provide these three services."</w:t>
      </w:r>
    </w:p>
    <w:p>
      <w:pPr>
        <w:pStyle w:val="Normal"/>
        <w:widowControl w:val="false"/>
        <w:spacing w:lineRule="auto" w:line="420"/>
        <w:rPr>
          <w:rFonts w:cs="Courier New"/>
        </w:rPr>
      </w:pPr>
      <w:r>
        <w:rPr>
          <w:rFonts w:cs="Courier New"/>
        </w:rPr>
        <w:tab/>
        <w:t>Then they go on, of course, to go into greater detail with each of the services.  I am wondering if you can provide me with an idea of whether that is an appropriate analysis to be done in this case.</w:t>
      </w:r>
    </w:p>
    <w:p>
      <w:pPr>
        <w:pStyle w:val="Normal"/>
        <w:widowControl w:val="false"/>
        <w:spacing w:lineRule="auto" w:line="420"/>
        <w:rPr>
          <w:rFonts w:cs="Courier New"/>
        </w:rPr>
      </w:pPr>
      <w:r>
        <w:rPr>
          <w:rFonts w:cs="Courier New"/>
        </w:rPr>
        <w:tab/>
        <w:t>MR. HENNING:  I think it is.  I mean, in terms of how Avoca as one of the first, and then all of the subsequent decisions before the commission, in terms of looking at all of the different ways storage is used.  In fact, we patterned our report precisely on that, to look at the different ways that storage is used in the marketplace and to look at how those storage services are provided.</w:t>
      </w:r>
    </w:p>
    <w:p>
      <w:pPr>
        <w:pStyle w:val="Normal"/>
        <w:widowControl w:val="false"/>
        <w:spacing w:lineRule="auto" w:line="420"/>
        <w:rPr>
          <w:rFonts w:cs="Courier New"/>
        </w:rPr>
      </w:pPr>
      <w:r>
        <w:rPr>
          <w:rFonts w:cs="Courier New"/>
        </w:rPr>
        <w:tab/>
        <w:t>We talked about the wide variety of alternatives, competitive alternatives, that is available for each of these particular usages.</w:t>
      </w:r>
    </w:p>
    <w:p>
      <w:pPr>
        <w:pStyle w:val="Normal"/>
        <w:widowControl w:val="false"/>
        <w:spacing w:lineRule="auto" w:line="420"/>
        <w:rPr>
          <w:rFonts w:cs="Courier New"/>
        </w:rPr>
      </w:pPr>
      <w:r>
        <w:rPr>
          <w:rFonts w:cs="Courier New"/>
        </w:rPr>
        <w:tab/>
        <w:t xml:space="preserve">We restricted, frankly, the </w:t>
        <w:noBreakHyphen/>
        <w:noBreakHyphen/>
        <w:t xml:space="preserve"> our analysis to the issues of storage and storage deliverability, because that was the state of the current precedent at FERC prior to the issuance of the rule.  But obviously there are things out there that compete in these areas, as well.  Add competition.</w:t>
      </w:r>
    </w:p>
    <w:p>
      <w:pPr>
        <w:pStyle w:val="Normal"/>
        <w:widowControl w:val="false"/>
        <w:spacing w:lineRule="auto" w:line="420"/>
        <w:rPr>
          <w:rFonts w:cs="Courier New"/>
        </w:rPr>
      </w:pPr>
      <w:r>
        <w:rPr>
          <w:rFonts w:cs="Courier New"/>
        </w:rPr>
        <w:tab/>
        <w:t>I note that in the development of market</w:t>
        <w:noBreakHyphen/>
        <w:t xml:space="preserve">based rates </w:t>
        <w:noBreakHyphen/>
        <w:noBreakHyphen/>
        <w:t xml:space="preserve"> the equivalent of forbearance here </w:t>
        <w:noBreakHyphen/>
        <w:t>- in the development of market</w:t>
        <w:noBreakHyphen/>
        <w:t>based rates in the United States, it always works from a question of sufficiency.</w:t>
      </w:r>
    </w:p>
    <w:p>
      <w:pPr>
        <w:pStyle w:val="Normal"/>
        <w:widowControl w:val="false"/>
        <w:spacing w:lineRule="auto" w:line="420"/>
        <w:rPr>
          <w:rFonts w:cs="Courier New"/>
        </w:rPr>
      </w:pPr>
      <w:r>
        <w:rPr>
          <w:rFonts w:cs="Courier New"/>
        </w:rPr>
        <w:tab/>
        <w:t xml:space="preserve">If, in fact, you were defining both the product market in a more narrow sense and you still found the absence of concentration, that was deemed to be, by the commission, a good thing and they would allow it to go forward in that kind of level.  So it is expanding going forward, but, I'm sorry, coming back, the structure of the analysis is </w:t>
        <w:noBreakHyphen/>
        <w:t>- that's what we did.</w:t>
      </w:r>
    </w:p>
    <w:p>
      <w:pPr>
        <w:pStyle w:val="Normal"/>
        <w:widowControl w:val="false"/>
        <w:spacing w:lineRule="auto" w:line="420"/>
        <w:rPr>
          <w:rFonts w:cs="Courier New"/>
        </w:rPr>
      </w:pPr>
      <w:r>
        <w:rPr>
          <w:rFonts w:cs="Courier New"/>
        </w:rPr>
        <w:tab/>
        <w:t xml:space="preserve">MR. SCHWINDT:  Could I just add that one positive benefit of taking a look at actual working gas capacity and deliverability is you can measure it.  And when you start to take a look at these other functions of storage, particularly the financial ones, you start to say, Well, okay, what financial instruments actually could substitute for this?  And it just opens it wide up; right?  Okay, well, which market?  Which financial markets are dealing with these instruments?  How accessible are they?  So on and so forth.  </w:t>
      </w:r>
    </w:p>
    <w:p>
      <w:pPr>
        <w:pStyle w:val="Normal"/>
        <w:widowControl w:val="false"/>
        <w:spacing w:lineRule="auto" w:line="420"/>
        <w:rPr>
          <w:rFonts w:cs="Courier New"/>
        </w:rPr>
      </w:pPr>
      <w:r>
        <w:rPr>
          <w:rFonts w:cs="Courier New"/>
        </w:rPr>
        <w:tab/>
        <w:t>When you narrow the market that closely, you are dealing with tangible, measurable phenomenon, and that of course is always attractive.</w:t>
      </w:r>
    </w:p>
    <w:p>
      <w:pPr>
        <w:pStyle w:val="Normal"/>
        <w:widowControl w:val="false"/>
        <w:spacing w:lineRule="auto" w:line="420"/>
        <w:rPr>
          <w:rFonts w:cs="Courier New"/>
        </w:rPr>
      </w:pPr>
      <w:r>
        <w:rPr>
          <w:rFonts w:cs="Courier New"/>
        </w:rPr>
        <w:tab/>
        <w:t>MS. SEBALJ:  Mr. Moran spent some time with you yesterday discussing the options for high deliverability storage.  Is that a different product in this case?</w:t>
      </w:r>
    </w:p>
    <w:p>
      <w:pPr>
        <w:pStyle w:val="Normal"/>
        <w:widowControl w:val="false"/>
        <w:spacing w:lineRule="auto" w:line="420"/>
        <w:rPr>
          <w:rFonts w:cs="Courier New"/>
        </w:rPr>
      </w:pPr>
      <w:r>
        <w:rPr>
          <w:rFonts w:cs="Courier New"/>
        </w:rPr>
        <w:tab/>
        <w:t xml:space="preserve">MR. HENNING:  I guess the way I would describe it is it is a subset of the products that are competing.  And the reason I describe it that way is that, in essence, what his customers </w:t>
        <w:noBreakHyphen/>
        <w:noBreakHyphen/>
        <w:t xml:space="preserve"> my understanding and my interpretation of what his customers need is they need deliverability that they can access in order to effectively supply their load requirements.</w:t>
      </w:r>
    </w:p>
    <w:p>
      <w:pPr>
        <w:pStyle w:val="Normal"/>
        <w:widowControl w:val="false"/>
        <w:spacing w:lineRule="auto" w:line="420"/>
        <w:rPr>
          <w:rFonts w:cs="Courier New"/>
        </w:rPr>
      </w:pPr>
      <w:r>
        <w:rPr>
          <w:rFonts w:cs="Courier New"/>
        </w:rPr>
        <w:tab/>
        <w:t xml:space="preserve">In the discussion we had with Mr. Moran, we kept coming back to this question of defining that as 10 percent deliverability storage.  The nature as to how you buy it and how the facility provides it, as I described before, can go back and forth.  Obviously his </w:t>
        <w:noBreakHyphen/>
        <w:noBreakHyphen/>
        <w:t xml:space="preserve"> between deliverability and space, and you may buy a little bit more space than you would want in order to get the deliverability that you need.</w:t>
      </w:r>
    </w:p>
    <w:p>
      <w:pPr>
        <w:pStyle w:val="Normal"/>
        <w:widowControl w:val="false"/>
        <w:spacing w:lineRule="auto" w:line="420"/>
        <w:rPr>
          <w:rFonts w:cs="Courier New"/>
        </w:rPr>
      </w:pPr>
      <w:r>
        <w:rPr>
          <w:rFonts w:cs="Courier New"/>
        </w:rPr>
        <w:tab/>
        <w:t>There is fungibility within the market as to how they go back and forth and compete one against the other.  And from different customers' perspective, there is different value associated with each of those components.  But the market for storage is described in terms of the space and the deliverability.  Both are necessary to provide those services.  The high deliverability is a subset within that market.</w:t>
      </w:r>
    </w:p>
    <w:p>
      <w:pPr>
        <w:pStyle w:val="Normal"/>
        <w:widowControl w:val="false"/>
        <w:spacing w:lineRule="auto" w:line="420"/>
        <w:rPr>
          <w:rFonts w:cs="Courier New"/>
        </w:rPr>
      </w:pPr>
      <w:r>
        <w:rPr>
          <w:rFonts w:cs="Courier New"/>
        </w:rPr>
        <w:tab/>
        <w:t>MS. SEBALJ:  So then you don't think that we need separate HHI calculations for the two different types, say, 1.2 percent deliverability and some other higher percentage deliverability?</w:t>
      </w:r>
    </w:p>
    <w:p>
      <w:pPr>
        <w:pStyle w:val="Normal"/>
        <w:widowControl w:val="false"/>
        <w:spacing w:lineRule="auto" w:line="420"/>
        <w:rPr>
          <w:rFonts w:cs="Courier New"/>
        </w:rPr>
      </w:pPr>
      <w:r>
        <w:rPr>
          <w:rFonts w:cs="Courier New"/>
        </w:rPr>
        <w:tab/>
        <w:t>MR. HENNING:  No, I wouldn't, and in part because, in one sense, however you were to divide that would be an arbitrary construct within the marketplace, because if I am buying 1.2 percent deliverability, I can sell it back into the secondary market as 10 percent deliverability plus something that has very, very low deliverability associated with it for a seasonal arbitrage potential.</w:t>
      </w:r>
    </w:p>
    <w:p>
      <w:pPr>
        <w:pStyle w:val="Normal"/>
        <w:widowControl w:val="false"/>
        <w:spacing w:lineRule="auto" w:line="420"/>
        <w:rPr>
          <w:rFonts w:cs="Courier New"/>
        </w:rPr>
      </w:pPr>
      <w:r>
        <w:rPr>
          <w:rFonts w:cs="Courier New"/>
        </w:rPr>
        <w:tab/>
        <w:t>It depends how much of it I am going to sell.  I might have a whole lot of that load deliverability to resell and only a little bit of the high deliverability.  But so long as the facilities and the assets that I acquire have both deliverability and space associated with that, as a seller I can mix and match those, subject to the constraints of the physical or contractual asset that I have.</w:t>
      </w:r>
    </w:p>
    <w:p>
      <w:pPr>
        <w:pStyle w:val="Normal"/>
        <w:widowControl w:val="false"/>
        <w:spacing w:lineRule="auto" w:line="420"/>
        <w:rPr>
          <w:rFonts w:cs="Courier New"/>
        </w:rPr>
      </w:pPr>
      <w:r>
        <w:rPr>
          <w:rFonts w:cs="Courier New"/>
        </w:rPr>
        <w:tab/>
        <w:t xml:space="preserve">MS. SEBALJ:  But aren't we talking here about </w:t>
        <w:noBreakHyphen/>
        <w:noBreakHyphen/>
        <w:t xml:space="preserve"> or in Mr. Moran's client's member's case, peak period supply services, which is sort of defined as a separate case for the Avoca case?</w:t>
      </w:r>
    </w:p>
    <w:p>
      <w:pPr>
        <w:pStyle w:val="Normal"/>
        <w:widowControl w:val="false"/>
        <w:spacing w:lineRule="auto" w:line="420"/>
        <w:rPr/>
      </w:pPr>
      <w:r>
        <w:rPr>
          <w:rFonts w:cs="Courier New"/>
        </w:rPr>
        <w:tab/>
        <w:t xml:space="preserve">MR. HENNING:  Within Avoca, when you are talking about the peak period, the discussion in there is </w:t>
      </w:r>
      <w:r>
        <w:rPr/>
        <w:t>largely in coincidental peak.  It is not necessarily clear that, in all cases, it is going to be coincidental peak.  But even within that, what we are talking about, when we are looking at the concentration there of deliverability, is that deliverability measure and the concentration within it is a measure of what exists at that peak period, because that is when the facilities are going full out.</w:t>
        <w:br/>
        <w:t xml:space="preserve">     MS. SEBALJ:  So do you think – sorry, I am just about done beating the product to death, but I am wondering whether storage is a different -- or the types of storage that serve the intra-day market -- this may be the same question I just asked you.  But storage that serves the intra-day market is different than storage that serves the seasonal market, which is, of course, the traditional market in Ontario.</w:t>
        <w:br/>
        <w:t xml:space="preserve">     MR. HENNING:  I don't think it is a different product.  The question is whether or not and how -- the evolution of the nomination windows to access that deliverability.</w:t>
        <w:br/>
        <w:t xml:space="preserve">     The deliverability is generally measured in storage, in terms of the 24-hour, the daily rate at which it can be withdrawn.  You can mathematically -- and in some pipeline tariffs they will divide that by 24; in some pipeline tariffs for transportation they will divide it by 16, in terms of what you can take out at that point in time.  The question is whether it is concentrated, and the discussion, as I understood it, is how do those nomination windows start to match up?</w:t>
        <w:br/>
        <w:t xml:space="preserve">     If I am looking at providing that service into Ontario, I am looking at how I can provide that kind of deliverability onto the system to deliver gas to those power generators; and as those continue to evolve, more and more players are going to be able to do that.  Even within today, though, as a marketer who is operating within the four NAESB windows, I have some flexibility to provide that service.  Until these things mesh up more completely, there may be some constraints to that, but not in the sense of what the product in the storage market is.</w:t>
        <w:br/>
        <w:t xml:space="preserve">     At that level, it is a question of what the market price is going to be in order to provide that service, and what marketers you go to.  If you are going to someone like BP, or a large marketer, you are going to be able to provide those kinds of services within how they operate their portfolio of assets even outside of it.  </w:t>
      </w:r>
    </w:p>
    <w:p>
      <w:pPr>
        <w:pStyle w:val="Normal"/>
        <w:widowControl w:val="false"/>
        <w:spacing w:lineRule="auto" w:line="420"/>
        <w:ind w:firstLine="720"/>
        <w:rPr/>
      </w:pPr>
      <w:r>
        <w:rPr/>
        <w:t>So I don't think the intra-day is appropriate or even, frankly, practical to try to create a separate HHI for that, because as soon as you've bought or have an asset for storage deliverability, along with all of the other assets that you hold, transportation, you're going to be able to package those to meet the needs of those customers in the market.</w:t>
        <w:br/>
        <w:t xml:space="preserve">     MR. ISHERWOOD:  If I could add to that for a moment.  Industrial customers or residential customers today may use storage for seasonal load balancing.  As Mr. Henning pointed out, marketers today could use it for many different reasons; rebundling to provide, perhaps, seasonal balancing.  The marketer would also look at arbitrage opportunities, whether it’s across the weekend or across days or across months.  So marketers today will cycle storage a lot more than you would traditionally have seen in residential or industrial load.  So that intra-day activity is already happening.</w:t>
        <w:br/>
        <w:t xml:space="preserve">     MS. SEBALJ:  Thank you.  If I can turn you to Exhibit D, tab 2, pages 11 and 12, which is -- this is Union's reply evidence.  This is where you discuss the recent Washington 10 storage expansions in Michigan.  You indicate at the bottom of that page, starting at line 22: </w:t>
      </w:r>
    </w:p>
    <w:p>
      <w:pPr>
        <w:pStyle w:val="Normal"/>
        <w:widowControl w:val="false"/>
        <w:spacing w:lineRule="auto" w:line="420"/>
        <w:ind w:left="1440" w:hanging="0"/>
        <w:rPr/>
      </w:pPr>
      <w:r>
        <w:rPr/>
        <w:t>“</w:t>
      </w:r>
      <w:r>
        <w:rPr/>
        <w:t>Washington 10 would consider requests for deliverability levels different than the two standard offerings.  For example, if a power customer needs higher deliverability, they could include the higher withdrawal requirements as part of their bid.”</w:t>
      </w:r>
    </w:p>
    <w:p>
      <w:pPr>
        <w:pStyle w:val="Normal"/>
        <w:widowControl w:val="false"/>
        <w:spacing w:lineRule="auto" w:line="420"/>
        <w:rPr/>
      </w:pPr>
      <w:r>
        <w:rPr>
          <w:rFonts w:eastAsia="Courier New"/>
        </w:rPr>
        <w:t xml:space="preserve">     </w:t>
      </w:r>
      <w:r>
        <w:rPr/>
        <w:t>What is the deliverability range at Washington 10, do you know?</w:t>
        <w:br/>
        <w:t xml:space="preserve">     MR. ISHERWOOD:  I don't know for certain.  But Washington 10 would look at storage the same way Union Gas does.  They would have a fixed amount of space, and based on their current facilities, a fixed amount of deliverability.  So I think when you look at their open season document, I think it is in appendix H, there is a section in that open season that allows customers to sort of create their own storage services.</w:t>
        <w:br/>
        <w:t xml:space="preserve">     If we turn to that quickly, I can be more specific in the reference.  Sorry.  It is not H.</w:t>
        <w:br/>
        <w:t xml:space="preserve">     MS. SEBALJ:  I think it is G.</w:t>
        <w:br/>
        <w:t xml:space="preserve">     MR. ISHERWOOD:  G?  Yes.  You are correct.  Appendix G.  </w:t>
      </w:r>
    </w:p>
    <w:p>
      <w:pPr>
        <w:pStyle w:val="Normal"/>
        <w:widowControl w:val="false"/>
        <w:spacing w:lineRule="auto" w:line="420"/>
        <w:ind w:firstLine="720"/>
        <w:rPr/>
      </w:pPr>
      <w:r>
        <w:rPr/>
        <w:t>If you look at page 3 of that appendix, you can see under item 7, “Type of Service”, they really have two defined types of service.  Then a custom service is sort of an option that is available as well, which a potential customer would fill out exactly what they're looking for.  So it is really more of a custom design type of feature.  Union Gas has done something similar in the past as well.</w:t>
        <w:br/>
        <w:t xml:space="preserve">     MS. SEBALJ:  What are the constraints on getting that custom service?  Presumably there is only so much that a utility can do, based on the physical assets that it has.  So if everyone had put “Custom” in there, we want 12 percent deliverability, that wouldn't be feasible.  </w:t>
      </w:r>
    </w:p>
    <w:p>
      <w:pPr>
        <w:pStyle w:val="Normal"/>
        <w:widowControl w:val="false"/>
        <w:spacing w:lineRule="auto" w:line="420"/>
        <w:rPr/>
      </w:pPr>
      <w:r>
        <w:rPr/>
        <w:t>Can you just describe the constraints a little bit and then how you would deal with that.</w:t>
        <w:br/>
        <w:t xml:space="preserve">     MR. ISHERWOOD:  I think in this particular open season, Washington 10 -- at least Union Gas would have awarded capacity and awarded service based on the highest net present value to the company.  So to the extent the customer services were the services that had the highest value to Washington 10, they have would have been awarded capacity on a priority basis.  Certainly there are limitations to total deliverability, but it is also subject to construction as well.</w:t>
        <w:br/>
        <w:t xml:space="preserve">     So to the extent there was enough value in the bid, there is always a potential of adding more facilities.</w:t>
        <w:br/>
        <w:t xml:space="preserve">     MS. SEBALJ:  But, presumably, if the value -- the highest value is in the custom bids, the custom bids are also going to -- presumably the analysis that you have to do is that you may have a whole bunch of standard deliverability which, on each of the bids' face, is less valuable.</w:t>
        <w:br/>
        <w:t xml:space="preserve">     But taken together, if all of those lesser bids are bumped out, do you see what I mean?  Like, at some point something has to give, I presume.</w:t>
        <w:br/>
        <w:t xml:space="preserve">     MR. ISHERWOOD:  There is obviously an optimum mix.  So you have a fixed amount of space.  When they did the open season, in the back of their mind they had fixed space and fixed deliverability.  They would have awarded the optimum contracts to get the maximum value,  But to the extent there's still an option or an offer out there that was unfulfilled, there was always the option of adding more facilities.</w:t>
        <w:br/>
        <w:t xml:space="preserve">     MS. SEBALJ:  Thank you.</w:t>
        <w:br/>
        <w:t xml:space="preserve">     MR. SLOAN:  I would say that I spent a fair amount of time looking for the deliverability numbers for Washington 10.  And they may be out there in the public arena, but I couldn't find them.  So I had to estimate the number.</w:t>
        <w:br/>
        <w:t xml:space="preserve">     But Washington 10 is very high-quality storage.  It has amongst the lowest ratio of base gas, working gas, of any of the fields in the competitive market region.  And that doesn't always mean that you have really good deliverability ratios, but it typically would.</w:t>
        <w:br/>
        <w:t xml:space="preserve">     So it is very high-quality storage.</w:t>
        <w:br/>
        <w:t xml:space="preserve">     MS. SEBALJ:  What do you see are the barriers to an Ontario consumer accessing Washington 10?</w:t>
        <w:br/>
        <w:t xml:space="preserve">     MR. ISHERWOOD:  I think the case study we did in the same reply evidence really looked at some -- I think they’re called Alberta North East utilities, but they're basically utilities in the US north-east that have gone back to Washington 10.  I view those as being a perfect example of customers that are sophisticated, being able to put together the package they want.  So they actually bought storage in Washington 10.  They bought service on Vector, and service on Union and TransCanada together to the export point.  There are also examples in here where some of them have gone to the second market to have marketers actually manage the assets or provide a bridge service between when contracts may start or finish.</w:t>
        <w:br/>
        <w:t xml:space="preserve">     So I think to the extent that if you put your mind to it, it is relatively simple.  You have to participate in open seasons, but it is certainly a route that is available today.</w:t>
        <w:br/>
        <w:t xml:space="preserve">     MR. HENNING:  I might even go further, in the one sense.  I mean, during this proceeding, there's been a suggestion made that it is really difficult to go out and find that capacity; the comment was made that industrial consumers for example, can't do that.</w:t>
        <w:br/>
        <w:t xml:space="preserve">     It is not very difficult.  They ask as to what the barriers are.  You simply have to go out and look at the open seasons and see what is available.  You can see lists in terms of the amounts of storage that have been available through open seasons.  You can look at the transportation capacity.</w:t>
        <w:br/>
        <w:t xml:space="preserve">     There is an awful lot of that that is out there, and in our </w:t>
      </w:r>
      <w:r>
        <w:rPr>
          <w:rFonts w:cs="Courier New"/>
        </w:rPr>
        <w:t>opinion, there really aren't any barriers that prevent customers in Ontario from going out, surveying the market and deciding what services meet their needs.</w:t>
      </w:r>
    </w:p>
    <w:p>
      <w:pPr>
        <w:pStyle w:val="Normal"/>
        <w:widowControl w:val="false"/>
        <w:spacing w:lineRule="auto" w:line="420"/>
        <w:rPr>
          <w:rFonts w:cs="Courier New"/>
        </w:rPr>
      </w:pPr>
      <w:r>
        <w:rPr>
          <w:rFonts w:cs="Courier New"/>
        </w:rPr>
        <w:tab/>
        <w:t>MR. ISHERWOOD:  What the case study also shows is there are some large marketers, BP Canada being one of them, that have established the same route, as well.  They bought space in Washington 10, bought capacity on Vector and have bought capacity on Dawn to Parkway.  So to the extent the customers didn’t want to do it themselves directly, it is certainly available in the secondary market.</w:t>
      </w:r>
    </w:p>
    <w:p>
      <w:pPr>
        <w:pStyle w:val="Normal"/>
        <w:widowControl w:val="false"/>
        <w:spacing w:lineRule="auto" w:line="420"/>
        <w:rPr>
          <w:rFonts w:cs="Courier New"/>
        </w:rPr>
      </w:pPr>
      <w:r>
        <w:rPr>
          <w:rFonts w:cs="Courier New"/>
        </w:rPr>
        <w:tab/>
        <w:t xml:space="preserve">MS. SEBALJ:  That sort of takes me to my next set of questions.  I understand your answer to my question on the barriers on a sort of more macro level, but if we get into the weeds a little bit </w:t>
        <w:noBreakHyphen/>
        <w:noBreakHyphen/>
        <w:t xml:space="preserve"> I just have to find...</w:t>
      </w:r>
    </w:p>
    <w:p>
      <w:pPr>
        <w:pStyle w:val="Normal"/>
        <w:widowControl w:val="false"/>
        <w:spacing w:lineRule="auto" w:line="420"/>
        <w:rPr/>
      </w:pPr>
      <w:r>
        <w:rPr>
          <w:rFonts w:eastAsia="Courier New" w:cs="Courier New"/>
        </w:rPr>
        <w:t xml:space="preserve">     </w:t>
      </w:r>
      <w:r>
        <w:rPr>
          <w:rFonts w:cs="Courier New"/>
        </w:rPr>
        <w:t xml:space="preserve">I think that Mr. -- I think it was Mr. DeVellis yesterday that took you or referred to Ms. Brochu’s evidence from Gaz Métro.  Her evidence - this is orally at the Technical Conference - was </w:t>
        <w:noBreakHyphen/>
        <w:noBreakHyphen/>
        <w:t xml:space="preserve"> I'm trying to remember what the date was.  It was the May 18</w:t>
      </w:r>
      <w:r>
        <w:rPr>
          <w:rFonts w:cs="Courier New"/>
          <w:vertAlign w:val="superscript"/>
        </w:rPr>
        <w:t>th</w:t>
      </w:r>
      <w:r>
        <w:rPr>
          <w:rFonts w:cs="Courier New"/>
        </w:rPr>
        <w:t xml:space="preserve"> Technical Conference transcript.  I don't think you have to turn it up, but she referred to some of the other options, other than Dawn, being not impossible but operationally more complex.</w:t>
      </w:r>
    </w:p>
    <w:p>
      <w:pPr>
        <w:pStyle w:val="Normal"/>
        <w:widowControl w:val="false"/>
        <w:spacing w:lineRule="auto" w:line="420"/>
        <w:rPr>
          <w:rFonts w:cs="Courier New"/>
        </w:rPr>
      </w:pPr>
      <w:r>
        <w:rPr>
          <w:rFonts w:cs="Courier New"/>
        </w:rPr>
        <w:tab/>
        <w:t>So you have explained to me, I think, that there are no barriers in terms of being able to participate in open seasons or to deal with marketers, but from an operational perspective, are there any barriers for using storage other than Dawn?</w:t>
      </w:r>
    </w:p>
    <w:p>
      <w:pPr>
        <w:pStyle w:val="Normal"/>
        <w:widowControl w:val="false"/>
        <w:spacing w:lineRule="auto" w:line="420"/>
        <w:rPr>
          <w:rFonts w:cs="Courier New"/>
        </w:rPr>
      </w:pPr>
      <w:r>
        <w:rPr>
          <w:rFonts w:cs="Courier New"/>
        </w:rPr>
        <w:tab/>
        <w:t>MR. BAKER:  Again, I would come back and, again, look at the case study and say that you've got specific examples that we outlined in that case study where you have LDCs in the US northeast that are further away geographically than GMI is.</w:t>
      </w:r>
    </w:p>
    <w:p>
      <w:pPr>
        <w:pStyle w:val="Normal"/>
        <w:widowControl w:val="false"/>
        <w:spacing w:lineRule="auto" w:line="420"/>
        <w:rPr>
          <w:rFonts w:cs="Courier New"/>
        </w:rPr>
      </w:pPr>
      <w:r>
        <w:rPr>
          <w:rFonts w:cs="Courier New"/>
        </w:rPr>
        <w:tab/>
        <w:t>They have taken the position to contract for Washington 10 Vector capacity, Union capacity and TransCanada, to move that to the market.</w:t>
      </w:r>
    </w:p>
    <w:p>
      <w:pPr>
        <w:pStyle w:val="Normal"/>
        <w:widowControl w:val="false"/>
        <w:spacing w:lineRule="auto" w:line="420"/>
        <w:rPr>
          <w:rFonts w:cs="Courier New"/>
        </w:rPr>
      </w:pPr>
      <w:r>
        <w:rPr>
          <w:rFonts w:cs="Courier New"/>
        </w:rPr>
        <w:tab/>
        <w:t xml:space="preserve">So I would use that as an example to say it is not </w:t>
        <w:noBreakHyphen/>
        <w:noBreakHyphen/>
        <w:t xml:space="preserve"> it is definitely not impossible to do, and there would be no operational constraints, in terms of taking those kind of capacity positions and moving that storage product to the market.</w:t>
      </w:r>
    </w:p>
    <w:p>
      <w:pPr>
        <w:pStyle w:val="Normal"/>
        <w:widowControl w:val="false"/>
        <w:spacing w:lineRule="auto" w:line="420"/>
        <w:rPr>
          <w:rFonts w:cs="Courier New"/>
        </w:rPr>
      </w:pPr>
      <w:r>
        <w:rPr>
          <w:rFonts w:cs="Courier New"/>
        </w:rPr>
        <w:tab/>
        <w:t>MR. HENNING:  When you think about the issue of operational constraints and how you move the gas into a given location, the element that led us to conclude specifically with regard to the exfranchise market is that the nature and the way you conduct business for movement of gas for the exfranchise market is according to the tariffs of the individual pipelines and the systems that are out there, and examined in a way that is open access, non</w:t>
        <w:noBreakHyphen/>
        <w:t>discriminatory for those particular services.</w:t>
      </w:r>
    </w:p>
    <w:p>
      <w:pPr>
        <w:pStyle w:val="Normal"/>
        <w:widowControl w:val="false"/>
        <w:spacing w:lineRule="auto" w:line="420"/>
        <w:rPr>
          <w:rFonts w:cs="Courier New"/>
        </w:rPr>
      </w:pPr>
      <w:r>
        <w:rPr>
          <w:rFonts w:cs="Courier New"/>
        </w:rPr>
        <w:tab/>
        <w:t xml:space="preserve">So all of the business practices is on the same basis.  If you're moving </w:t>
        <w:noBreakHyphen/>
        <w:noBreakHyphen/>
        <w:t xml:space="preserve"> you're requesting delivery to a given location outside of Union's franchise, it is according to those tariff schedules.  And all of the storage that we are talking about within this core market in the competitive market would be scheduled into delivery according to those same transportation tariffs.  So that is a key component in terms of how you are providing that service on a comparable and non</w:t>
        <w:noBreakHyphen/>
        <w:t>discriminatory basis.</w:t>
      </w:r>
    </w:p>
    <w:p>
      <w:pPr>
        <w:pStyle w:val="Normal"/>
        <w:widowControl w:val="false"/>
        <w:spacing w:lineRule="auto" w:line="420"/>
        <w:rPr>
          <w:rFonts w:cs="Courier New"/>
        </w:rPr>
      </w:pPr>
      <w:r>
        <w:rPr>
          <w:rFonts w:cs="Courier New"/>
        </w:rPr>
        <w:tab/>
        <w:t>So you may have an extra link in some cases.  In other cases, you may be able to avoid that by dealing with an exchange or backhaul or something like that.  But within that, it is all done on a non</w:t>
        <w:noBreakHyphen/>
        <w:t>discriminatory, open-access basis that puts everybody within the geographic market on an equal footing, in terms of how they operate.</w:t>
      </w:r>
    </w:p>
    <w:p>
      <w:pPr>
        <w:pStyle w:val="Normal"/>
        <w:widowControl w:val="false"/>
        <w:spacing w:lineRule="auto" w:line="420"/>
        <w:rPr>
          <w:rFonts w:cs="Courier New"/>
        </w:rPr>
      </w:pPr>
      <w:r>
        <w:rPr>
          <w:rFonts w:cs="Courier New"/>
        </w:rPr>
        <w:tab/>
        <w:t xml:space="preserve">MR. BAKER:  I just wanted to add one other point, which was, again, in our evidence where there is also an </w:t>
        <w:noBreakHyphen/>
        <w:noBreakHyphen/>
        <w:t xml:space="preserve"> when you talk about operationally managing a set of assets, one of the options that is clearly available is to the extent that an individual customer or an individual LDC does not want to do that themselves, there is clearly an option where they can put out to bid in terms of having a marketer manage that suite of assets for them, and many different varieties of transactions that can happen there.  But clearly a marketer can manage those assets and there can be optimization-sharing arrangements put in place between the customer and the marketer.</w:t>
      </w:r>
    </w:p>
    <w:p>
      <w:pPr>
        <w:pStyle w:val="Normal"/>
        <w:widowControl w:val="false"/>
        <w:spacing w:lineRule="auto" w:line="420"/>
        <w:rPr>
          <w:rFonts w:cs="Courier New"/>
        </w:rPr>
      </w:pPr>
      <w:r>
        <w:rPr>
          <w:rFonts w:cs="Courier New"/>
        </w:rPr>
        <w:tab/>
        <w:t>So it is not necessarily that specific LDC or a specific end-use customer has to take on all of the operational aspects of managing that capacity.  There are clearly options in the secondary market that can facilitate that.</w:t>
      </w:r>
    </w:p>
    <w:p>
      <w:pPr>
        <w:pStyle w:val="Normal"/>
        <w:widowControl w:val="false"/>
        <w:spacing w:lineRule="auto" w:line="420"/>
        <w:rPr>
          <w:rFonts w:cs="Courier New"/>
        </w:rPr>
      </w:pPr>
      <w:r>
        <w:rPr>
          <w:rFonts w:cs="Courier New"/>
        </w:rPr>
        <w:tab/>
        <w:t xml:space="preserve">MS. SEBALJ:  A lot of the examples that you use in your evidence </w:t>
        <w:noBreakHyphen/>
        <w:noBreakHyphen/>
        <w:t xml:space="preserve"> and I can take you through them quickly just so that we have them on the record.  Exhibit D, tab 2, page 2 is your example of Washington 10 and using the Vector </w:t>
        <w:noBreakHyphen/>
        <w:noBreakHyphen/>
        <w:t xml:space="preserve"> using Vector.</w:t>
      </w:r>
    </w:p>
    <w:p>
      <w:pPr>
        <w:pStyle w:val="Normal"/>
        <w:widowControl w:val="false"/>
        <w:spacing w:lineRule="auto" w:line="420"/>
        <w:rPr>
          <w:rFonts w:cs="Courier New"/>
        </w:rPr>
      </w:pPr>
      <w:r>
        <w:rPr>
          <w:rFonts w:cs="Courier New"/>
        </w:rPr>
        <w:tab/>
        <w:t xml:space="preserve">Then at Exhibit D, tab 2, pages 5 and 6 you cite an example.  I don't know if you want to pull them up individually, but you can slow me do you know if I am going too quickly.  But you have an example there, Connecticut Natural, Southern Connecticut and Yankee are part of ANE, and this is I think what you were just referring to.  All are LDCs in the US northeast.  </w:t>
      </w:r>
    </w:p>
    <w:p>
      <w:pPr>
        <w:pStyle w:val="Normal"/>
        <w:widowControl w:val="false"/>
        <w:spacing w:lineRule="auto" w:line="420"/>
        <w:rPr>
          <w:rFonts w:cs="Courier New"/>
        </w:rPr>
      </w:pPr>
      <w:r>
        <w:rPr>
          <w:rFonts w:cs="Courier New"/>
        </w:rPr>
        <w:tab/>
        <w:t>It says:</w:t>
      </w:r>
    </w:p>
    <w:p>
      <w:pPr>
        <w:pStyle w:val="Normal"/>
        <w:widowControl w:val="false"/>
        <w:spacing w:lineRule="auto" w:line="420"/>
        <w:ind w:left="1440" w:hanging="0"/>
        <w:rPr>
          <w:rFonts w:cs="Courier New"/>
        </w:rPr>
      </w:pPr>
      <w:r>
        <w:rPr>
          <w:rFonts w:cs="Courier New"/>
        </w:rPr>
        <w:t>"As an alternative to contracting for Ontario storage, non-competitive services in Michigan connecting to Dawn through Vector."</w:t>
      </w:r>
    </w:p>
    <w:p>
      <w:pPr>
        <w:pStyle w:val="Normal"/>
        <w:widowControl w:val="false"/>
        <w:spacing w:lineRule="auto" w:line="420"/>
        <w:rPr>
          <w:rFonts w:cs="Courier New"/>
        </w:rPr>
      </w:pPr>
      <w:r>
        <w:rPr>
          <w:rFonts w:cs="Courier New"/>
        </w:rPr>
        <w:tab/>
        <w:t xml:space="preserve"> Then also at that same exhibit, same tab, page 6, lines 13 to 19, you say:   </w:t>
      </w:r>
    </w:p>
    <w:p>
      <w:pPr>
        <w:pStyle w:val="Normal"/>
        <w:widowControl w:val="false"/>
        <w:spacing w:lineRule="auto" w:line="420"/>
        <w:ind w:left="1440" w:hanging="0"/>
        <w:rPr>
          <w:rFonts w:cs="Courier New"/>
        </w:rPr>
      </w:pPr>
      <w:r>
        <w:rPr>
          <w:rFonts w:cs="Courier New"/>
        </w:rPr>
        <w:t>"They will have the ability to withdraw gas from storage at Dawn or purchase gas supplied at Dawn and transport that gas to Chicago.  Peoples Energy will also be able to make storage withdrawals from storage facilities along the Vector pipeline and transport those withdrawals to Chicago."</w:t>
      </w:r>
    </w:p>
    <w:p>
      <w:pPr>
        <w:pStyle w:val="Normal"/>
        <w:widowControl w:val="false"/>
        <w:spacing w:lineRule="auto" w:line="420"/>
        <w:rPr>
          <w:rFonts w:cs="Courier New"/>
        </w:rPr>
      </w:pPr>
      <w:r>
        <w:rPr>
          <w:rFonts w:cs="Courier New"/>
        </w:rPr>
        <w:tab/>
        <w:t xml:space="preserve">Then, finally, at appendix </w:t>
        <w:noBreakHyphen/>
        <w:noBreakHyphen/>
        <w:t xml:space="preserve"> sorry, at Exhibit D, tab 2, appendix H, you say Yankee </w:t>
        <w:noBreakHyphen/>
        <w:t>- this is the Yankee Gas RFP:</w:t>
      </w:r>
    </w:p>
    <w:p>
      <w:pPr>
        <w:pStyle w:val="Normal"/>
        <w:widowControl w:val="false"/>
        <w:spacing w:lineRule="auto" w:line="420"/>
        <w:ind w:left="1440" w:hanging="0"/>
        <w:rPr>
          <w:rFonts w:cs="Courier New"/>
        </w:rPr>
      </w:pPr>
      <w:r>
        <w:rPr>
          <w:rFonts w:cs="Courier New"/>
        </w:rPr>
        <w:t xml:space="preserve">"... seeking secondary market to provide exchange service to connect Washington 10 to either Dawn or Waddington, New York to provide a temporary bridge to allow Yankee to have full access to their Washington 10 storage." </w:t>
      </w:r>
    </w:p>
    <w:p>
      <w:pPr>
        <w:pStyle w:val="Normal"/>
        <w:widowControl w:val="false"/>
        <w:spacing w:lineRule="auto" w:line="420"/>
        <w:rPr>
          <w:rFonts w:cs="Courier New"/>
        </w:rPr>
      </w:pPr>
      <w:r>
        <w:rPr>
          <w:rFonts w:cs="Courier New"/>
        </w:rPr>
        <w:tab/>
        <w:t>I believe there is also a Bay State Gas example of an RFP.</w:t>
      </w:r>
    </w:p>
    <w:p>
      <w:pPr>
        <w:pStyle w:val="Normal"/>
        <w:widowControl w:val="false"/>
        <w:spacing w:lineRule="auto" w:line="420"/>
        <w:rPr>
          <w:rFonts w:cs="Courier New"/>
        </w:rPr>
      </w:pPr>
      <w:r>
        <w:rPr>
          <w:rFonts w:cs="Courier New"/>
        </w:rPr>
        <w:tab/>
        <w:t>I just wanted to lay those all out, because it strikes me that none of those are Ontario customers.  So I am wondering if you can explain to me how each of these examples would apply to an Ontario customer or what the applicability of these examples are for an Ontario customer that wants to contract or wants options other than Dawn.</w:t>
      </w:r>
    </w:p>
    <w:p>
      <w:pPr>
        <w:pStyle w:val="Normal"/>
        <w:widowControl w:val="false"/>
        <w:spacing w:lineRule="auto" w:line="420"/>
        <w:rPr>
          <w:rFonts w:cs="Courier New"/>
        </w:rPr>
      </w:pPr>
      <w:r>
        <w:rPr>
          <w:rFonts w:cs="Courier New"/>
        </w:rPr>
        <w:tab/>
        <w:t xml:space="preserve">MR. BAKER:  I guess the easiest way to do that is that these customers are moving the gas to Dawn and through Ontario.  So to the extent that an Ontario customer wanted to do the same thing, they definitely wouldn't need as many transportation paths as the ANE group has had to contract for.  All they would have to do is contract for Washington 10 storage and the Vector transportation to move gas to Dawn.  </w:t>
      </w:r>
    </w:p>
    <w:p>
      <w:pPr>
        <w:pStyle w:val="Normal"/>
        <w:widowControl w:val="false"/>
        <w:spacing w:lineRule="auto" w:line="420"/>
        <w:rPr>
          <w:rFonts w:cs="Courier New"/>
        </w:rPr>
      </w:pPr>
      <w:r>
        <w:rPr>
          <w:rFonts w:cs="Courier New"/>
        </w:rPr>
        <w:tab/>
        <w:t>So they wouldn't need as many pieces, so I would suggest that for an Ontario customer it would be easier to do than it was for the ANE group that had to look at capacity on Union's system to Parkway, and then capacity on TransCanada from Parkway to Waddington to match up with their Iroquois capacity down into their markets.</w:t>
      </w:r>
    </w:p>
    <w:p>
      <w:pPr>
        <w:pStyle w:val="Normal"/>
        <w:widowControl w:val="false"/>
        <w:spacing w:lineRule="auto" w:line="420"/>
        <w:rPr>
          <w:rFonts w:cs="Courier New"/>
        </w:rPr>
      </w:pPr>
      <w:r>
        <w:rPr>
          <w:rFonts w:cs="Courier New"/>
        </w:rPr>
        <w:tab/>
        <w:t>So I think for an Ontario customer, there would not need to be near as many pieces of the puzzle, so to speak, in terms of moving that storage to Dawn.</w:t>
      </w:r>
    </w:p>
    <w:p>
      <w:pPr>
        <w:pStyle w:val="Normal"/>
        <w:widowControl w:val="false"/>
        <w:spacing w:lineRule="auto" w:line="420"/>
        <w:rPr>
          <w:rFonts w:cs="Courier New"/>
        </w:rPr>
      </w:pPr>
      <w:r>
        <w:rPr>
          <w:rFonts w:cs="Courier New"/>
        </w:rPr>
        <w:tab/>
        <w:t>MS. SEBALJ:  Sorry, you looked like you were going to say something.</w:t>
      </w:r>
    </w:p>
    <w:p>
      <w:pPr>
        <w:pStyle w:val="Normal"/>
        <w:widowControl w:val="false"/>
        <w:spacing w:lineRule="auto" w:line="420"/>
        <w:rPr>
          <w:rFonts w:cs="Courier New"/>
        </w:rPr>
      </w:pPr>
      <w:r>
        <w:rPr>
          <w:rFonts w:cs="Courier New"/>
        </w:rPr>
        <w:tab/>
        <w:t xml:space="preserve">MR. ISHERWOOD:  I would just add that the two examples of Yankee Gas and Bay State, both of those are examples of the same LDCs are now going into the secondary market to work with the marketer to either provide a bridge service </w:t>
      </w:r>
    </w:p>
    <w:p>
      <w:pPr>
        <w:pStyle w:val="Normal"/>
        <w:widowControl w:val="false"/>
        <w:spacing w:lineRule="auto" w:line="420"/>
        <w:rPr>
          <w:rFonts w:cs="Courier New"/>
        </w:rPr>
      </w:pPr>
      <w:r>
        <w:rPr>
          <w:rFonts w:cs="Courier New"/>
        </w:rPr>
        <w:t>-- so in the one case, I believe it was Yankee.  They didn't have an established path between Washington 10 and Dawn for the period April to October 31 of 2006, so they actually went to the market looking for sort of an exchange or bridge service, which they were able to find.</w:t>
      </w:r>
    </w:p>
    <w:p>
      <w:pPr>
        <w:pStyle w:val="Normal"/>
        <w:widowControl w:val="false"/>
        <w:spacing w:lineRule="auto" w:line="420"/>
        <w:rPr>
          <w:rFonts w:cs="Courier New"/>
        </w:rPr>
      </w:pPr>
      <w:r>
        <w:rPr>
          <w:rFonts w:cs="Courier New"/>
        </w:rPr>
        <w:tab/>
        <w:t xml:space="preserve">The other example of Bay State was where they wanted to actually release capacity to marketers and have them optimize it for them and actually share in any revenues or earnings they could have.  </w:t>
      </w:r>
    </w:p>
    <w:p>
      <w:pPr>
        <w:pStyle w:val="Normal"/>
        <w:widowControl w:val="false"/>
        <w:spacing w:lineRule="auto" w:line="420"/>
        <w:ind w:firstLine="720"/>
        <w:rPr>
          <w:rFonts w:cs="Courier New"/>
        </w:rPr>
      </w:pPr>
      <w:r>
        <w:rPr>
          <w:rFonts w:cs="Courier New"/>
        </w:rPr>
        <w:t>So those two were given as examples of the same parties going now into the secondary market and accessing services in the secondary market.</w:t>
      </w:r>
    </w:p>
    <w:p>
      <w:pPr>
        <w:pStyle w:val="Normal"/>
        <w:widowControl w:val="false"/>
        <w:spacing w:lineRule="auto" w:line="420"/>
        <w:rPr>
          <w:rFonts w:cs="Courier New"/>
        </w:rPr>
      </w:pPr>
      <w:r>
        <w:rPr>
          <w:rFonts w:cs="Courier New"/>
        </w:rPr>
        <w:tab/>
        <w:t>MR. SLOAN:  What I was about to say was that the examples that we have put together are the examples that are in the public record, and they're in the public record because they are based on facilities, expansions, proceedings and index of customer data and other regulatory proceedings.</w:t>
      </w:r>
    </w:p>
    <w:p>
      <w:pPr>
        <w:pStyle w:val="Normal"/>
        <w:widowControl w:val="false"/>
        <w:spacing w:lineRule="auto" w:line="420"/>
        <w:rPr>
          <w:rFonts w:cs="Courier New"/>
        </w:rPr>
      </w:pPr>
      <w:r>
        <w:rPr>
          <w:rFonts w:cs="Courier New"/>
        </w:rPr>
        <w:tab/>
        <w:t xml:space="preserve">The secondary market doesn't </w:t>
        <w:noBreakHyphen/>
        <w:noBreakHyphen/>
        <w:t xml:space="preserve"> we don't have that insight into the specific transactions.  We can see roughly what the magnitude might be or set a floor on the magnitude based on the amount of capacity they hold.  But if you start looking at just, for example, BP and the amount of capacity that they hold at Washington 10 and the pipeline capacity that they hold into Ontario, it is very clear that if they're not serving Ontario customers, they certainly could very easily.</w:t>
      </w:r>
    </w:p>
    <w:p>
      <w:pPr>
        <w:pStyle w:val="Normal"/>
        <w:widowControl w:val="false"/>
        <w:spacing w:lineRule="auto" w:line="420"/>
        <w:rPr/>
      </w:pPr>
      <w:r>
        <w:rPr>
          <w:rFonts w:cs="Courier New"/>
        </w:rPr>
        <w:tab/>
        <w:t xml:space="preserve">MS. SEBALJ:  I just want to </w:t>
      </w:r>
      <w:r>
        <w:rPr/>
        <w:t>drill down a little bit more of the idea of Ontario customers.</w:t>
        <w:br/>
        <w:t xml:space="preserve">     If, for example -- GMI's evidence was pretty clear that their strong preference was to use Dawn storage.  It strikes me, if customers are thinking that way, then it is possible that although these substitutes under the market power analysis exist, if a customer is not willing to use the substitutes, then effectively they're not substitutes.</w:t>
      </w:r>
    </w:p>
    <w:p>
      <w:pPr>
        <w:pStyle w:val="Normal"/>
        <w:widowControl w:val="false"/>
        <w:spacing w:lineRule="auto" w:line="420"/>
        <w:ind w:firstLine="720"/>
        <w:rPr/>
      </w:pPr>
      <w:r>
        <w:rPr/>
        <w:t>I don't know if this is a question for Professor Schwindt.  Is that at all possible?</w:t>
        <w:br/>
        <w:t xml:space="preserve">     MR. SCHWINDT:  There is no question that Gaz </w:t>
      </w:r>
      <w:r>
        <w:rPr>
          <w:rStyle w:val="Fldtext1"/>
          <w:sz w:val="24"/>
        </w:rPr>
        <w:t>Mét</w:t>
      </w:r>
      <w:r>
        <w:rPr/>
        <w:t xml:space="preserve"> prefers to use Dawn, being close.  But the issue really at hand is, what happens if Union starts to raise the price to Gaz </w:t>
      </w:r>
      <w:r>
        <w:rPr>
          <w:rStyle w:val="Fldtext1"/>
          <w:sz w:val="24"/>
        </w:rPr>
        <w:t>Mét</w:t>
      </w:r>
      <w:r>
        <w:rPr/>
        <w:t xml:space="preserve">?  It doesn't mean that Gaz </w:t>
      </w:r>
      <w:r>
        <w:rPr>
          <w:rStyle w:val="Fldtext1"/>
          <w:sz w:val="24"/>
        </w:rPr>
        <w:t>Mét</w:t>
      </w:r>
      <w:r>
        <w:rPr/>
        <w:t xml:space="preserve"> has got to now suddenly replace all of its capacity.  What it has to do with the margin is to look for an alternative that will make that unprofitable for Union.</w:t>
        <w:br/>
        <w:t xml:space="preserve">     So I think the whole cast of that discussion with Gaz </w:t>
      </w:r>
      <w:r>
        <w:rPr>
          <w:rStyle w:val="Fldtext1"/>
          <w:sz w:val="24"/>
        </w:rPr>
        <w:t>Mét</w:t>
      </w:r>
      <w:r>
        <w:rPr/>
        <w:t xml:space="preserve"> was, you know, where else would you get storage.  And what they're thinking about is their entire needs to get storage.  And certainly, you know, that would be difficult in the short term to completely displace that, but that isn't the issue.</w:t>
        <w:br/>
        <w:t xml:space="preserve">     The issue is, if Union arbitrarily raised the price, could Gaz </w:t>
      </w:r>
      <w:r>
        <w:rPr>
          <w:rStyle w:val="Fldtext1"/>
          <w:sz w:val="24"/>
        </w:rPr>
        <w:t>Mét</w:t>
      </w:r>
      <w:r>
        <w:rPr/>
        <w:t xml:space="preserve"> punish Union by finding an alternative for, I don't know, what percent of its requirements - 5, 10, 15 - in which case Union would step back and say, Uh-oh, this is not good for us.</w:t>
        <w:br/>
        <w:t xml:space="preserve">     And that question, I don't think was ever posed to Gaz </w:t>
      </w:r>
      <w:r>
        <w:rPr>
          <w:rStyle w:val="Fldtext1"/>
          <w:sz w:val="24"/>
        </w:rPr>
        <w:t>Mét</w:t>
      </w:r>
      <w:r>
        <w:rPr/>
        <w:t xml:space="preserve">.  And I think what their fear was that there was going to be some kind of alteration in their accessibility to Dawn through this procedure, which I think was also reflected in Enbridge's discussion this morning.  What happens if you turn this over to cost of service?  How do we cue up when you are going to have to ration this?  Because we really want to get access to it.  </w:t>
      </w:r>
    </w:p>
    <w:p>
      <w:pPr>
        <w:pStyle w:val="Normal"/>
        <w:widowControl w:val="false"/>
        <w:spacing w:lineRule="auto" w:line="420"/>
        <w:ind w:firstLine="720"/>
        <w:rPr/>
      </w:pPr>
      <w:r>
        <w:rPr/>
        <w:t>Does that help?</w:t>
        <w:br/>
        <w:t xml:space="preserve">     MR. BAKER:  I would just add to that to say, it is natural for a customer to take -- to only go back as far as they need to go to contract for the service that they need.  So, to the extent -- in GMI's case, to the extent that they can get the service that they need by only having to go back as far as Dawn to contract for the service, they're no different than any other customer.  That is what they would do.</w:t>
        <w:br/>
        <w:t xml:space="preserve">     To the extent the service isn't available and take it, for an example, that GMI needed another 5 Bcf, I would think that they would look to go back again.  They wouldn't look to go back further than they had to, but the next logical place that they would look to go back to is into Michigan, in terms of accessing storage there and moving it through.</w:t>
        <w:br/>
        <w:t xml:space="preserve">     So it is not that it is impossible, but customers -- a natural reaction to what customers will do is they don't want to have to contract for any more than they have to and they don't want to have to make commitments any further upstream than they feel they need to to get the service that they require.</w:t>
        <w:br/>
        <w:t xml:space="preserve">     MS. SEBALJ:  Professor Schwindt, just as a couple of follow-ups to what you said.  What of GMI's -- I am picking on GMI just because it is an example of a customer that we have evidence for.  But they cite concerns about pancaking and problems with nomination windows and complexities.  Is that not a deterrent from going elsewhere?  </w:t>
      </w:r>
    </w:p>
    <w:p>
      <w:pPr>
        <w:pStyle w:val="Normal"/>
        <w:widowControl w:val="false"/>
        <w:spacing w:lineRule="auto" w:line="420"/>
        <w:ind w:firstLine="720"/>
        <w:rPr/>
      </w:pPr>
      <w:r>
        <w:rPr/>
        <w:t>Sorry, I can read it for you, if that makes you -- I just sort of threw that in there.  This is actually a transcript reference from the May 18</w:t>
      </w:r>
      <w:r>
        <w:rPr>
          <w:vertAlign w:val="superscript"/>
        </w:rPr>
        <w:t>th</w:t>
      </w:r>
      <w:r>
        <w:rPr/>
        <w:t xml:space="preserve"> Technical Conference:</w:t>
      </w:r>
    </w:p>
    <w:p>
      <w:pPr>
        <w:pStyle w:val="Normal"/>
        <w:widowControl w:val="false"/>
        <w:spacing w:lineRule="auto" w:line="420"/>
        <w:ind w:left="1440" w:hanging="0"/>
        <w:rPr/>
      </w:pPr>
      <w:r>
        <w:rPr/>
        <w:t>“</w:t>
      </w:r>
      <w:r>
        <w:rPr/>
        <w:t xml:space="preserve">The further away you get, the more nomination you get.  That’s what you call the pancaking.  The more nomination you get.  The further away you are, you also have considerations of force majeure.  You have more likelihood of having a force majeure down the road.”  </w:t>
      </w:r>
    </w:p>
    <w:p>
      <w:pPr>
        <w:pStyle w:val="Normal"/>
        <w:widowControl w:val="false"/>
        <w:spacing w:lineRule="auto" w:line="420"/>
        <w:ind w:firstLine="720"/>
        <w:rPr/>
      </w:pPr>
      <w:r>
        <w:rPr/>
        <w:t>That is page 80 of the transcript</w:t>
        <w:br/>
        <w:t xml:space="preserve">     MR. SCHWINDT:  These are undoubtedly cost-based issues.  In other words, you can take any impediment to going further away and say, Okay, can you put that in terms of some kinds of cost.  But I think the evidence is there are lots of parties in Ontario that have been capable of going elsewhere and gotten beyond those impediments.</w:t>
        <w:br/>
        <w:t xml:space="preserve">     Obviously, GMI would prefer not to have to engage in that, but again I repeat the issue is:  Do they have that option, and can you get over that hurdle in order to discipline Union Gas, if Union starts to act arbitrarily with respect to pricing?</w:t>
        <w:br/>
        <w:t xml:space="preserve">     I don't think that question was ever asked of GMI.  In other words, could you find 5 percent of your needs somewhere else?  What about 10 percent?</w:t>
        <w:br/>
        <w:t xml:space="preserve">     MS. SEBALJ:  Okay.</w:t>
        <w:br/>
        <w:t xml:space="preserve">     MR. ISHERWOOD:  If I could add, on the nomination windows, Vector and Union all operate on the nomination windows.  It is a NAESB standard.  It is four windows.  We have full alignment between operating companies.  Washington 10 would have the same four windows as well.  Nomination windows or accessibility would not be an issue at all.  </w:t>
      </w:r>
    </w:p>
    <w:p>
      <w:pPr>
        <w:pStyle w:val="Normal"/>
        <w:widowControl w:val="false"/>
        <w:spacing w:lineRule="auto" w:line="420"/>
        <w:ind w:firstLine="720"/>
        <w:rPr/>
      </w:pPr>
      <w:r>
        <w:rPr/>
        <w:t>To add on to Mr. Baker's point, the other issue with GMI, or the other reason for their lodging is their comfort level.  They have been dealing with Union Gas for a lot of years; I can't even guess how many years.  But they have dealt with Union Gas almost exclusively, other than the one contract that is referenced in the Enbridge storage study with CoEnergy.</w:t>
        <w:br/>
        <w:t xml:space="preserve">     But there is a very high level of comfort dealing with Union Gas, a high understanding of our tariffs, the people, the executive, so a lot of comfort with dealing at Dawn.</w:t>
      </w:r>
    </w:p>
    <w:p>
      <w:pPr>
        <w:pStyle w:val="Normal"/>
        <w:widowControl w:val="false"/>
        <w:spacing w:lineRule="auto" w:line="420"/>
        <w:ind w:firstLine="720"/>
        <w:rPr/>
      </w:pPr>
      <w:r>
        <w:rPr/>
        <w:t>But to Mr. Baker's point, if they need to buy 5 Bcf, where would they go -– where could they go?  The market is quite deep.</w:t>
        <w:br/>
        <w:t xml:space="preserve">     MR. HENNING:  My recollection of the comments in there is part of the comfort level is they don't believe Union has been exercising market power.  I would say in a hypothetical that if they were concerned Union was artificially trying to jack up prices, they would start looking at alternatives and make sure that their actions as a buyer in that market could serve to discipline the price levels charged by Union.</w:t>
        <w:br/>
        <w:t xml:space="preserve">     MS. SEBALJ:  Thank you.  If we can leave that area.</w:t>
      </w:r>
    </w:p>
    <w:p>
      <w:pPr>
        <w:pStyle w:val="Normal"/>
        <w:widowControl w:val="false"/>
        <w:spacing w:lineRule="auto" w:line="420"/>
        <w:ind w:firstLine="720"/>
        <w:rPr/>
      </w:pPr>
      <w:r>
        <w:rPr/>
        <w:t xml:space="preserve">Exhibit D, tab 2, page 14 - again, this is Union's reply - there is a reference at line 17 to synthetic or </w:t>
      </w:r>
    </w:p>
    <w:p>
      <w:pPr>
        <w:pStyle w:val="Normal"/>
        <w:widowControl w:val="false"/>
        <w:spacing w:lineRule="auto" w:line="420"/>
        <w:rPr/>
      </w:pPr>
      <w:r>
        <w:rPr/>
        <w:t xml:space="preserve">storage-like services at Dawn.  The full sentence is: </w:t>
      </w:r>
    </w:p>
    <w:p>
      <w:pPr>
        <w:pStyle w:val="Normal"/>
        <w:widowControl w:val="false"/>
        <w:spacing w:lineRule="auto" w:line="420"/>
        <w:ind w:left="1440" w:hanging="0"/>
        <w:rPr/>
      </w:pPr>
      <w:r>
        <w:rPr/>
        <w:t>“</w:t>
      </w:r>
      <w:r>
        <w:rPr/>
        <w:t>Specifically, these marketing companies can use their asset portfolio to provide a synthetic or storage-like service at Dawn.”</w:t>
      </w:r>
    </w:p>
    <w:p>
      <w:pPr>
        <w:pStyle w:val="Normal"/>
        <w:widowControl w:val="false"/>
        <w:spacing w:lineRule="auto" w:line="420"/>
        <w:rPr/>
      </w:pPr>
      <w:r>
        <w:rPr>
          <w:rFonts w:eastAsia="Courier New"/>
        </w:rPr>
        <w:t xml:space="preserve">     </w:t>
      </w:r>
      <w:r>
        <w:rPr/>
        <w:t>I was just wondering if someone can explain in more detail the example that is then provided right below that sentence, and tell me whether this is a substitute for storage or whether it is actually storage.</w:t>
        <w:br/>
        <w:t xml:space="preserve">     MR. ISHERWOOD:  I think a very simple example of a marketer selling a storage service at Dawn doesn't involve storage assets at Dawn.  It would be BP.  BP has storage assets at Washington 10, and they have contracted with Vector to connect Washington 10 and Dawn together.  So a customer -- power customer can buy a service from BP at Dawn, although BP will use their whole assets, which, in this case, could include Vector and Washington 10.  It can also include capacity in other storage fields, MichCon or A&amp;R.  But from a customer's perspective in Ontario, all they would see would be injections and withdrawals to the marketer at Dawn.  </w:t>
      </w:r>
    </w:p>
    <w:p>
      <w:pPr>
        <w:pStyle w:val="Normal"/>
        <w:widowControl w:val="false"/>
        <w:spacing w:lineRule="auto" w:line="420"/>
        <w:ind w:firstLine="720"/>
        <w:rPr/>
      </w:pPr>
      <w:r>
        <w:rPr/>
        <w:t>So that is an example of a marketer putting together the whole package using other assets other than Dawn storage.</w:t>
      </w:r>
    </w:p>
    <w:p>
      <w:pPr>
        <w:pStyle w:val="Normal"/>
        <w:widowControl w:val="false"/>
        <w:spacing w:lineRule="auto" w:line="420"/>
        <w:ind w:firstLine="720"/>
        <w:rPr/>
      </w:pPr>
      <w:r>
        <w:rPr/>
        <w:t>MR. BAKER:  I would just add to that, in the case of marketers, what you typically see -- and there is information in the filings where a BP or a Nexen would hold storage capacity in Michigan.  They would also have storage capacity at Dawn.  They would have transport interconnecting those.  So, again, they would use the portfolio of assets.  I think, as Mr. Isherwood said, they could only –- they could use just Washington 10 storage and Vector transport to offer a Dawn service, but they could also use the combined assets in their portfolio to manage that as well.</w:t>
        <w:br/>
        <w:t xml:space="preserve">     MR. HENNING:  The nature -- as I have said, the value of storage is the ability to deliver gas at a particular location and at a particular time.</w:t>
        <w:br/>
        <w:t xml:space="preserve">     Within the final rule, FERC has recognized that when you are talking about a provider of those services that has a portfolio of assets, there may be some storage there.  But they may be using capacity release.  They may be using their bundled and flowing gas available in the secondary market.  They may be using back-hauls.  All of these things go together to provide that service, and that service is the ability to deliver gas at a particular point at a particular point in time.</w:t>
        <w:br/>
        <w:t xml:space="preserve">     And, frankly, you can't divide it up and allocate it and say, Well, this one is exclusively storage, whereas this one is flowing gas; or this one is gas that is purchased at Dawn on that day, versus it going to someone else.  They're all competitors.</w:t>
        <w:br/>
        <w:t xml:space="preserve">     MS. SEBALJ:  Thank you.  </w:t>
      </w:r>
    </w:p>
    <w:p>
      <w:pPr>
        <w:pStyle w:val="Normal"/>
        <w:widowControl w:val="false"/>
        <w:spacing w:lineRule="auto" w:line="420"/>
        <w:ind w:firstLine="720"/>
        <w:rPr/>
      </w:pPr>
      <w:r>
        <w:rPr/>
        <w:t xml:space="preserve">At Exhibit D, tab 2, page 17, so just page 17 from where we are, I was just curious, at line 6 and 7 it says: </w:t>
      </w:r>
    </w:p>
    <w:p>
      <w:pPr>
        <w:pStyle w:val="Normal"/>
        <w:widowControl w:val="false"/>
        <w:spacing w:lineRule="auto" w:line="420"/>
        <w:ind w:left="1440" w:hanging="0"/>
        <w:rPr/>
      </w:pPr>
      <w:r>
        <w:rPr/>
        <w:t>“</w:t>
      </w:r>
      <w:r>
        <w:rPr/>
        <w:t>Other factors to consider will be the secondary market value of the unused summer capacity which will aid in offsetting the fixed annual pipeline costs.”</w:t>
      </w:r>
    </w:p>
    <w:p>
      <w:pPr>
        <w:pStyle w:val="Normal"/>
        <w:widowControl w:val="false"/>
        <w:spacing w:lineRule="auto" w:line="420"/>
        <w:rPr/>
      </w:pPr>
      <w:r>
        <w:rPr>
          <w:rFonts w:eastAsia="Courier New"/>
        </w:rPr>
        <w:t xml:space="preserve">     </w:t>
      </w:r>
      <w:r>
        <w:rPr/>
        <w:t>I am assuming there that you are speaking of pipeline capacity.</w:t>
        <w:br/>
        <w:t xml:space="preserve">     MR. ISHERWOOD:  That's correct.</w:t>
        <w:br/>
        <w:t xml:space="preserve">     MS. SEBALJ:  And I am wondering if, typically, you can tell me how much unused summer capacity there is.</w:t>
        <w:br/>
      </w:r>
      <w:r>
        <w:rPr>
          <w:rFonts w:cs="Courier New"/>
        </w:rPr>
        <w:tab/>
        <w:t>MR. ISHERWOOD:  On Vector?</w:t>
      </w:r>
    </w:p>
    <w:p>
      <w:pPr>
        <w:pStyle w:val="Normal"/>
        <w:widowControl w:val="false"/>
        <w:spacing w:lineRule="auto" w:line="420"/>
        <w:rPr>
          <w:rFonts w:cs="Courier New"/>
        </w:rPr>
      </w:pPr>
      <w:r>
        <w:rPr>
          <w:rFonts w:cs="Courier New"/>
        </w:rPr>
        <w:tab/>
        <w:t>MS. SEBALJ:  Is that what we are talking about in here?</w:t>
      </w:r>
    </w:p>
    <w:p>
      <w:pPr>
        <w:pStyle w:val="Normal"/>
        <w:widowControl w:val="false"/>
        <w:spacing w:lineRule="auto" w:line="420"/>
        <w:rPr>
          <w:rFonts w:cs="Courier New"/>
        </w:rPr>
      </w:pPr>
      <w:r>
        <w:rPr>
          <w:rFonts w:cs="Courier New"/>
        </w:rPr>
        <w:tab/>
        <w:t>MR. ISHERWOOD:  I think it is generally Vector, Chicago to Dawn.</w:t>
      </w:r>
    </w:p>
    <w:p>
      <w:pPr>
        <w:pStyle w:val="Normal"/>
        <w:widowControl w:val="false"/>
        <w:spacing w:lineRule="auto" w:line="420"/>
        <w:rPr>
          <w:rFonts w:cs="Courier New"/>
        </w:rPr>
      </w:pPr>
      <w:r>
        <w:rPr>
          <w:rFonts w:cs="Courier New"/>
        </w:rPr>
        <w:tab/>
        <w:t>MS. SEBALJ:  Sure.  My question relates basically to whether there are any conclusions that one can draw about storage from the fact that there is more available pipeline capacity in the summer.  So that may be more directed toward Mr. Henning.</w:t>
      </w:r>
    </w:p>
    <w:p>
      <w:pPr>
        <w:pStyle w:val="Normal"/>
        <w:widowControl w:val="false"/>
        <w:spacing w:lineRule="auto" w:line="420"/>
        <w:rPr>
          <w:rFonts w:cs="Courier New"/>
        </w:rPr>
      </w:pPr>
      <w:r>
        <w:rPr>
          <w:rFonts w:cs="Courier New"/>
        </w:rPr>
        <w:tab/>
        <w:t>MR. ISHERWOOD:  Maybe I will start and Mr. Henning can jump in.</w:t>
      </w:r>
    </w:p>
    <w:p>
      <w:pPr>
        <w:pStyle w:val="Normal"/>
        <w:widowControl w:val="false"/>
        <w:spacing w:lineRule="auto" w:line="420"/>
        <w:rPr>
          <w:rFonts w:cs="Courier New"/>
        </w:rPr>
      </w:pPr>
      <w:r>
        <w:rPr>
          <w:rFonts w:cs="Courier New"/>
        </w:rPr>
        <w:tab/>
        <w:t>MS. SEBALJ:  Sure.</w:t>
      </w:r>
    </w:p>
    <w:p>
      <w:pPr>
        <w:pStyle w:val="Normal"/>
        <w:widowControl w:val="false"/>
        <w:spacing w:lineRule="auto" w:line="420"/>
        <w:rPr>
          <w:rFonts w:cs="Courier New"/>
        </w:rPr>
      </w:pPr>
      <w:r>
        <w:rPr>
          <w:rFonts w:cs="Courier New"/>
        </w:rPr>
        <w:tab/>
        <w:t>MR. ISHERWOOD:  I think the example here is, as an alternative to storage, can you buy a winter supply of gas in Chicago and deliver it to Dawn?  That is certainly an alternative.  If you had an annual contract on Vector, what this example is suggesting is that you would use the contract in the winter, but the summer may be excess to your actual needs.  So you just essentially sell that in the secondary market and recoup some of the fixed costs attributed to it.</w:t>
      </w:r>
    </w:p>
    <w:p>
      <w:pPr>
        <w:pStyle w:val="Normal"/>
        <w:widowControl w:val="false"/>
        <w:spacing w:lineRule="auto" w:line="420"/>
        <w:rPr>
          <w:rFonts w:cs="Courier New"/>
        </w:rPr>
      </w:pPr>
      <w:r>
        <w:rPr>
          <w:rFonts w:cs="Courier New"/>
        </w:rPr>
        <w:tab/>
        <w:t xml:space="preserve">MS. SEBALJ:  I guess I am just wondering, as a follow-up, who are you selling it to, because presumably the fact that there is unused summer capacity means that the market isn't </w:t>
        <w:noBreakHyphen/>
        <w:noBreakHyphen/>
        <w:t xml:space="preserve"> the secondary market isn't terribly active.</w:t>
      </w:r>
    </w:p>
    <w:p>
      <w:pPr>
        <w:pStyle w:val="Normal"/>
        <w:widowControl w:val="false"/>
        <w:spacing w:lineRule="auto" w:line="420"/>
        <w:rPr>
          <w:rFonts w:cs="Courier New"/>
        </w:rPr>
      </w:pPr>
      <w:r>
        <w:rPr>
          <w:rFonts w:cs="Courier New"/>
        </w:rPr>
        <w:tab/>
        <w:t xml:space="preserve">MR. BAKER:  I think the example Mr. Isherwood was referring to was a party that is an option to storage goes out and takes a contract on Vector, an annual one-year contract, but what they really need is the supply delivered off that pipeline in the winter.  So they now have a contract.  They have summer capacity that they don't need for their specific purpose.  </w:t>
      </w:r>
    </w:p>
    <w:p>
      <w:pPr>
        <w:pStyle w:val="Normal"/>
        <w:widowControl w:val="false"/>
        <w:spacing w:lineRule="auto" w:line="420"/>
        <w:rPr>
          <w:rFonts w:cs="Courier New"/>
        </w:rPr>
      </w:pPr>
      <w:r>
        <w:rPr>
          <w:rFonts w:cs="Courier New"/>
        </w:rPr>
        <w:tab/>
        <w:t>And what they would do is to go and sell that excess summer capacity into the market.</w:t>
      </w:r>
    </w:p>
    <w:p>
      <w:pPr>
        <w:pStyle w:val="Normal"/>
        <w:widowControl w:val="false"/>
        <w:spacing w:lineRule="auto" w:line="420"/>
        <w:rPr>
          <w:rFonts w:cs="Courier New"/>
        </w:rPr>
      </w:pPr>
      <w:r>
        <w:rPr>
          <w:rFonts w:cs="Courier New"/>
        </w:rPr>
        <w:tab/>
        <w:t>MS. SEBALJ:  To the extent that they could.</w:t>
      </w:r>
    </w:p>
    <w:p>
      <w:pPr>
        <w:pStyle w:val="Normal"/>
        <w:widowControl w:val="false"/>
        <w:spacing w:lineRule="auto" w:line="420"/>
        <w:rPr>
          <w:rFonts w:cs="Courier New"/>
        </w:rPr>
      </w:pPr>
      <w:r>
        <w:rPr>
          <w:rFonts w:cs="Courier New"/>
        </w:rPr>
        <w:tab/>
        <w:t>MR. ISHERWOOD:  So the basis we talked about earlier today would be the difference in gas price between Chicago and Dawn.  So the basis in the summertime would be fairly low, so your recovery of fixed costs may be low, but is not always zero.  It is quite often higher than zero.</w:t>
      </w:r>
    </w:p>
    <w:p>
      <w:pPr>
        <w:pStyle w:val="Normal"/>
        <w:widowControl w:val="false"/>
        <w:spacing w:lineRule="auto" w:line="420"/>
        <w:rPr>
          <w:rFonts w:cs="Courier New"/>
        </w:rPr>
      </w:pPr>
      <w:r>
        <w:rPr>
          <w:rFonts w:cs="Courier New"/>
        </w:rPr>
        <w:tab/>
        <w:t>MR. HENNING:  The nature of that, at some price you can almost always sell it.  You are never over that corridor where you would have a situation where it would be completely valueless.  So you are going to be able to recover.</w:t>
      </w:r>
    </w:p>
    <w:p>
      <w:pPr>
        <w:pStyle w:val="Normal"/>
        <w:widowControl w:val="false"/>
        <w:spacing w:lineRule="auto" w:line="420"/>
        <w:rPr>
          <w:rFonts w:cs="Courier New"/>
        </w:rPr>
      </w:pPr>
      <w:r>
        <w:rPr>
          <w:rFonts w:cs="Courier New"/>
        </w:rPr>
        <w:tab/>
        <w:t>I think one of the points to take from this is that if you are constructing an example, in terms of what the economics of some alternative is, and you look at only firm transportation at full tariff rates and not consider all of the other commercial transactions that occur often at lower than full transportation rates, you are making an artificial comparison and that is probably not appropriate.</w:t>
      </w:r>
    </w:p>
    <w:p>
      <w:pPr>
        <w:pStyle w:val="Normal"/>
        <w:widowControl w:val="false"/>
        <w:spacing w:lineRule="auto" w:line="420"/>
        <w:rPr>
          <w:rFonts w:cs="Courier New"/>
        </w:rPr>
      </w:pPr>
      <w:r>
        <w:rPr>
          <w:rFonts w:cs="Courier New"/>
        </w:rPr>
        <w:tab/>
        <w:t>MR. SLOAN:  In this case, to your specific question, there is actually a fair amount of value to the Vector pipeline capacity.</w:t>
      </w:r>
    </w:p>
    <w:p>
      <w:pPr>
        <w:pStyle w:val="Normal"/>
        <w:widowControl w:val="false"/>
        <w:spacing w:lineRule="auto" w:line="420"/>
        <w:rPr>
          <w:rFonts w:cs="Courier New"/>
        </w:rPr>
      </w:pPr>
      <w:r>
        <w:rPr>
          <w:rFonts w:cs="Courier New"/>
        </w:rPr>
        <w:tab/>
        <w:t>If you look at table 6 of the EEA competition study, that shows the average basis differential between Chicago and Dawn, and that shows the summer basis and indicates that the summer basis, on average, in the last couple of years, has been above 20 cents, on average.  So there is a fair amount of value in that basis differential across the summer period.</w:t>
      </w:r>
    </w:p>
    <w:p>
      <w:pPr>
        <w:pStyle w:val="Normal"/>
        <w:widowControl w:val="false"/>
        <w:spacing w:lineRule="auto" w:line="420"/>
        <w:rPr>
          <w:rFonts w:cs="Courier New"/>
        </w:rPr>
      </w:pPr>
      <w:r>
        <w:rPr>
          <w:rFonts w:cs="Courier New"/>
        </w:rPr>
        <w:tab/>
        <w:t>MS. SEBALJ:  Thank you.  Moving to page 24 of the same exhibit, D, tab 2, at lines 14 and 15 it says that:</w:t>
      </w:r>
    </w:p>
    <w:p>
      <w:pPr>
        <w:pStyle w:val="Normal"/>
        <w:widowControl w:val="false"/>
        <w:spacing w:lineRule="auto" w:line="420"/>
        <w:ind w:left="1440" w:hanging="0"/>
        <w:rPr>
          <w:rFonts w:cs="Courier New"/>
        </w:rPr>
      </w:pPr>
      <w:r>
        <w:rPr>
          <w:rFonts w:cs="Courier New"/>
        </w:rPr>
        <w:t>"Since Union began offering storage services at market-based rates in 1989, Union has not received any complaints regarding sale of storage services to the competitive market."</w:t>
      </w:r>
    </w:p>
    <w:p>
      <w:pPr>
        <w:pStyle w:val="Normal"/>
        <w:widowControl w:val="false"/>
        <w:spacing w:lineRule="auto" w:line="420"/>
        <w:rPr>
          <w:rFonts w:cs="Courier New"/>
        </w:rPr>
      </w:pPr>
      <w:r>
        <w:rPr>
          <w:rFonts w:cs="Courier New"/>
        </w:rPr>
        <w:tab/>
        <w:t xml:space="preserve">Then at line 17 and 18 it says:  </w:t>
      </w:r>
    </w:p>
    <w:p>
      <w:pPr>
        <w:pStyle w:val="Normal"/>
        <w:widowControl w:val="false"/>
        <w:spacing w:lineRule="auto" w:line="420"/>
        <w:ind w:left="1440" w:hanging="0"/>
        <w:rPr>
          <w:rFonts w:cs="Courier New"/>
        </w:rPr>
      </w:pPr>
      <w:r>
        <w:rPr>
          <w:rFonts w:cs="Courier New"/>
        </w:rPr>
        <w:t>"To date, Union is not aware of any customer who has lodged a complaint through any of the processes available."</w:t>
      </w:r>
    </w:p>
    <w:p>
      <w:pPr>
        <w:pStyle w:val="Normal"/>
        <w:widowControl w:val="false"/>
        <w:spacing w:lineRule="auto" w:line="420"/>
        <w:rPr>
          <w:rFonts w:cs="Courier New"/>
        </w:rPr>
      </w:pPr>
      <w:r>
        <w:rPr>
          <w:rFonts w:cs="Courier New"/>
        </w:rPr>
        <w:tab/>
        <w:t>What forum or process is there for complaints?</w:t>
      </w:r>
    </w:p>
    <w:p>
      <w:pPr>
        <w:pStyle w:val="Normal"/>
        <w:widowControl w:val="false"/>
        <w:spacing w:lineRule="auto" w:line="420"/>
        <w:rPr>
          <w:rFonts w:cs="Courier New"/>
        </w:rPr>
      </w:pPr>
      <w:r>
        <w:rPr>
          <w:rFonts w:cs="Courier New"/>
        </w:rPr>
        <w:tab/>
        <w:t>MR. BAKER:  I think the process that the Board has in terms of every time we come in for a rates proceeding or facilities proceeding, to the extent that there is any party out there in the marketplace who feels they haven't had appropriate access to the services that we are offering - that was the point I think I made earlier in day 1 or day 2 - to the extent there are parties out there that have an issue with their access to service, there is no doubt in my mind, with all of the various proceedings that we have had in front of this Board, that they would be present and they would let their concerns be known to this Board.</w:t>
      </w:r>
    </w:p>
    <w:p>
      <w:pPr>
        <w:pStyle w:val="Normal"/>
        <w:widowControl w:val="false"/>
        <w:spacing w:lineRule="auto" w:line="420"/>
        <w:rPr>
          <w:rFonts w:cs="Courier New"/>
        </w:rPr>
      </w:pPr>
      <w:r>
        <w:rPr>
          <w:rFonts w:cs="Courier New"/>
        </w:rPr>
        <w:tab/>
        <w:t xml:space="preserve">MS. SEBALJ:  Thank you.  </w:t>
      </w:r>
    </w:p>
    <w:p>
      <w:pPr>
        <w:pStyle w:val="Normal"/>
        <w:widowControl w:val="false"/>
        <w:spacing w:lineRule="auto" w:line="420"/>
        <w:ind w:firstLine="720"/>
        <w:rPr>
          <w:rFonts w:cs="Courier New"/>
        </w:rPr>
      </w:pPr>
      <w:r>
        <w:rPr>
          <w:rFonts w:cs="Courier New"/>
        </w:rPr>
        <w:t xml:space="preserve">Moving to the EEA report - that's Exhibit C, tab 1, appendix B - at page 5, there is a section entitled "Benefits to Ontario".  And of new investments in Ontario, storage capacity, you say: </w:t>
      </w:r>
    </w:p>
    <w:p>
      <w:pPr>
        <w:pStyle w:val="Normal"/>
        <w:widowControl w:val="false"/>
        <w:spacing w:lineRule="auto" w:line="420"/>
        <w:ind w:left="1440" w:hanging="0"/>
        <w:rPr>
          <w:rFonts w:cs="Courier New"/>
        </w:rPr>
      </w:pPr>
      <w:r>
        <w:rPr>
          <w:rFonts w:cs="Courier New"/>
        </w:rPr>
        <w:t>"Storage provides important operational and reliability benefits.  Importantly, these benefits are greatest in the immediate proximity to the storage facility and decrease as the distance from the storage facility increases.  As a result, Ontario and Ontario customers receive more reliability and operational benefit from storage to meet northeast US requirements if the storage is built in Ontario than if the storage is located in New York, Pennsylvania or any other location."</w:t>
      </w:r>
    </w:p>
    <w:p>
      <w:pPr>
        <w:pStyle w:val="Normal"/>
        <w:widowControl w:val="false"/>
        <w:spacing w:lineRule="auto" w:line="420"/>
        <w:rPr>
          <w:rFonts w:cs="Courier New"/>
        </w:rPr>
      </w:pPr>
      <w:r>
        <w:rPr>
          <w:rFonts w:cs="Courier New"/>
        </w:rPr>
        <w:tab/>
        <w:t>Taken as a whole, this section seems to be stating fairly clearly that storage on the US side of the border is not a perfect substitute for storage located in Ontario.</w:t>
      </w:r>
    </w:p>
    <w:p>
      <w:pPr>
        <w:pStyle w:val="Normal"/>
        <w:widowControl w:val="false"/>
        <w:spacing w:lineRule="auto" w:line="420"/>
        <w:rPr>
          <w:rFonts w:cs="Courier New"/>
        </w:rPr>
      </w:pPr>
      <w:r>
        <w:rPr>
          <w:rFonts w:cs="Courier New"/>
        </w:rPr>
        <w:tab/>
        <w:t>How do you square this with your conclusions on geographic market definition?</w:t>
      </w:r>
    </w:p>
    <w:p>
      <w:pPr>
        <w:pStyle w:val="Normal"/>
        <w:widowControl w:val="false"/>
        <w:spacing w:lineRule="auto" w:line="420"/>
        <w:rPr>
          <w:rFonts w:cs="Courier New"/>
        </w:rPr>
      </w:pPr>
      <w:r>
        <w:rPr>
          <w:rFonts w:cs="Courier New"/>
        </w:rPr>
        <w:tab/>
        <w:t>MR. HENNING:  We certainly didn't intend it to imply that.  In fact, what we are talking about here is the difference between the value to the transacting parties versus the externalities associated with having the storage located in Ontario.</w:t>
      </w:r>
    </w:p>
    <w:p>
      <w:pPr>
        <w:pStyle w:val="Normal"/>
        <w:widowControl w:val="false"/>
        <w:spacing w:lineRule="auto" w:line="420"/>
        <w:rPr>
          <w:rFonts w:cs="Courier New"/>
        </w:rPr>
      </w:pPr>
      <w:r>
        <w:rPr>
          <w:rFonts w:cs="Courier New"/>
        </w:rPr>
        <w:tab/>
        <w:t>The benefits we are talking about here are not the issues of the participating parties.  The benefits we are talking about here is the contingencies associated and the externalities of having the storage physically located here in Ontario as opposed to some place else.</w:t>
      </w:r>
    </w:p>
    <w:p>
      <w:pPr>
        <w:pStyle w:val="Normal"/>
        <w:widowControl w:val="false"/>
        <w:spacing w:lineRule="auto" w:line="420"/>
        <w:rPr>
          <w:rFonts w:cs="Courier New"/>
        </w:rPr>
      </w:pPr>
      <w:r>
        <w:rPr>
          <w:rFonts w:cs="Courier New"/>
        </w:rPr>
        <w:tab/>
        <w:t>The transacting parties that have the opportunity to look at -- you know, particularly in sales to the exfranchise market, if we are talking to the -- about sales to a customer in the northeast United States, within their own consideration of entering into that transaction, they're applying risks associated to reliability, force majeure events, all the sorts of things that GMI mentioned, and still concluding, in terms of the transactions, that it is an economic substitute.</w:t>
      </w:r>
    </w:p>
    <w:p>
      <w:pPr>
        <w:pStyle w:val="Normal"/>
        <w:widowControl w:val="false"/>
        <w:spacing w:lineRule="auto" w:line="420"/>
        <w:rPr>
          <w:rFonts w:cs="Courier New"/>
        </w:rPr>
      </w:pPr>
      <w:r>
        <w:rPr>
          <w:rFonts w:cs="Courier New"/>
        </w:rPr>
        <w:tab/>
        <w:t>This benefits discussion here and the reliability that we are talking about for the Ontario customers is an externality benefit that is associated with providing that service to customers outside of Ontario with facilities that are located here in Ontario.</w:t>
      </w:r>
    </w:p>
    <w:p>
      <w:pPr>
        <w:pStyle w:val="Normal"/>
        <w:widowControl w:val="false"/>
        <w:spacing w:lineRule="auto" w:line="420"/>
        <w:rPr>
          <w:rFonts w:cs="Courier New"/>
        </w:rPr>
      </w:pPr>
      <w:r>
        <w:rPr>
          <w:rFonts w:cs="Courier New"/>
        </w:rPr>
        <w:tab/>
        <w:t>I would note that that not only goes to the reliability issues, but it also goes, having more storage here actually affects the price volatility at Dawn itself.  So even customers who are not buying storage, but are buying gas from some marketer that is active in the Dawn market, is receiving a benefit associated with the commodity price behaviour at Dawn that comes from building the storage here as opposed to having it being built in the northeast United States.</w:t>
      </w:r>
    </w:p>
    <w:p>
      <w:pPr>
        <w:pStyle w:val="Normal"/>
        <w:widowControl w:val="false"/>
        <w:spacing w:lineRule="auto" w:line="420"/>
        <w:rPr>
          <w:rFonts w:cs="Courier New"/>
        </w:rPr>
      </w:pPr>
      <w:r>
        <w:rPr>
          <w:rFonts w:cs="Courier New"/>
        </w:rPr>
        <w:tab/>
        <w:t>MR. SLOAN:  I would also comment that the market concentration analysis, and, in fact, the whole competition analysis, is intended to show that all of Union Gas customers that have options to storage and -- can discipline the market.  That's a broader region than Ontario.  You know, I know we are talking primarily about making sure that the market is competitive so that when Ontario customers go out into the market, they're working in a competitive market.</w:t>
      </w:r>
    </w:p>
    <w:p>
      <w:pPr>
        <w:pStyle w:val="Normal"/>
        <w:widowControl w:val="false"/>
        <w:spacing w:lineRule="auto" w:line="420"/>
        <w:rPr>
          <w:rFonts w:cs="Courier New"/>
        </w:rPr>
      </w:pPr>
      <w:r>
        <w:rPr>
          <w:rFonts w:cs="Courier New"/>
        </w:rPr>
        <w:tab/>
        <w:t>But the customers that Union serves in New England are also part of making sure that Union remains competitive.  And so if Union tries to increase prices too high and they walk away, there is going to be excess capacity.  Union will not be able to maintain that, that price increase.</w:t>
      </w:r>
    </w:p>
    <w:p>
      <w:pPr>
        <w:pStyle w:val="Normal"/>
        <w:widowControl w:val="false"/>
        <w:spacing w:lineRule="auto" w:line="420"/>
        <w:rPr>
          <w:rFonts w:cs="Courier New"/>
        </w:rPr>
      </w:pPr>
      <w:r>
        <w:rPr>
          <w:rFonts w:cs="Courier New"/>
        </w:rPr>
        <w:tab/>
        <w:t xml:space="preserve">And so those customers have a little different set of requirements and priorities and risks than the Ontario customers do, as do customers in Michigan.  But it's the totality of the market that exercises or forces </w:t>
        <w:noBreakHyphen/>
        <w:noBreakHyphen/>
        <w:t xml:space="preserve"> allows the market to constrain the exercise of market power by Union.</w:t>
      </w:r>
    </w:p>
    <w:p>
      <w:pPr>
        <w:pStyle w:val="Normal"/>
        <w:widowControl w:val="false"/>
        <w:spacing w:lineRule="auto" w:line="420"/>
        <w:rPr>
          <w:rFonts w:cs="Courier New"/>
        </w:rPr>
      </w:pPr>
      <w:r>
        <w:rPr>
          <w:rFonts w:cs="Courier New"/>
        </w:rPr>
        <w:tab/>
        <w:t>MR. SCHWINDT:  I want to focus on the one adjective you used, and that was "perfect: substitutes.  Isn't that what you said?  How does that jive with your allegation that these are perfect substitutes?  I don't think we are making the argument that these are perfect substitutes.</w:t>
      </w:r>
    </w:p>
    <w:p>
      <w:pPr>
        <w:pStyle w:val="Normal"/>
        <w:widowControl w:val="false"/>
        <w:spacing w:lineRule="auto" w:line="420"/>
        <w:rPr/>
      </w:pPr>
      <w:r>
        <w:rPr>
          <w:rFonts w:cs="Courier New"/>
        </w:rPr>
        <w:tab/>
        <w:t>Essentially, you are asking kind of the same question you asked with regard to GMI.  GMI would prefer to get this at Dawn, and probably Union would prefer to deal with GMI, because it has a locational advantage there; right?  It is -</w:t>
        <w:noBreakHyphen/>
        <w:t xml:space="preserve"> they can -- it is more valuable to GMI than it is to somebody that they're trying to sell this storage to from out of </w:t>
      </w:r>
      <w:r>
        <w:rPr/>
        <w:t>province.  So, in a sense, you know, they're kind of bound together.</w:t>
        <w:br/>
        <w:t xml:space="preserve">     The issue, again, is, it may not be a perfect substitute, but is it adequate to discipline Union and to dissuade them if they attempt to raise prices through the exertion of market power.</w:t>
        <w:br/>
        <w:t xml:space="preserve">     MR. BAKER:  When I look at it, simply what storage does, and what I think was trying to be said in this piece of evidence is, storage acts as an attractor of supply.  It acts as an attractor of parties into Ontario.  And the more supply and the more parties that we can get that are active in terms of either sourcing supply at Dawn or sourcing supply upstream in Michigan and moving that gas through Dawn, the more volumes that are going through this province, the better it is in terms of the number of parties that are actively participating in the market in Ontario.  And the more volume that is actually physically flowing through this province, whether it is flowing through to serve customers in Ontario or whether it is flowing through in terms of gas volumes moving into the US north-east, the more volume we have moving into and through the province, the better it is, in our view, in terms of the number of options that customers in Ontario have and the impacts on price volatility and liquidity in the marketplace.</w:t>
        <w:br/>
        <w:t xml:space="preserve">     MS. SEBALJ:  Mr. Chair, I probably have another half hour or so, so I am wondering if this is a good time for a break.</w:t>
        <w:br/>
        <w:t xml:space="preserve">     MR. KAISER:  Fine.  We will take the morning break.  Fifteen minutes.</w:t>
        <w:br/>
        <w:t xml:space="preserve">     --- Recess taken at 10:55 a.m. </w:t>
      </w:r>
    </w:p>
    <w:p>
      <w:pPr>
        <w:pStyle w:val="Normal"/>
        <w:widowControl w:val="false"/>
        <w:spacing w:lineRule="auto" w:line="420"/>
        <w:rPr/>
      </w:pPr>
      <w:r>
        <w:rPr/>
        <w:t>27M</w:t>
      </w:r>
    </w:p>
    <w:p>
      <w:pPr>
        <w:pStyle w:val="Normal"/>
        <w:widowControl w:val="false"/>
        <w:spacing w:lineRule="auto" w:line="420"/>
        <w:rPr>
          <w:rFonts w:cs="Courier New"/>
        </w:rPr>
      </w:pPr>
      <w:r>
        <w:rPr>
          <w:rFonts w:cs="Courier New"/>
        </w:rPr>
        <w:tab/>
        <w:t>MR. KAISER:  Fine.  We will take the morning break.  15 minutes.</w:t>
      </w:r>
    </w:p>
    <w:p>
      <w:pPr>
        <w:pStyle w:val="Normal"/>
        <w:widowControl w:val="false"/>
        <w:spacing w:lineRule="auto" w:line="420"/>
        <w:rPr>
          <w:rFonts w:cs="Courier New"/>
        </w:rPr>
      </w:pPr>
      <w:r>
        <w:rPr>
          <w:rFonts w:cs="Courier New"/>
        </w:rPr>
        <w:tab/>
        <w:noBreakHyphen/>
        <w:noBreakHyphen/>
        <w:noBreakHyphen/>
        <w:t xml:space="preserve"> Recess taken at 10:55 a.m.</w:t>
      </w:r>
    </w:p>
    <w:p>
      <w:pPr>
        <w:pStyle w:val="Normal"/>
        <w:widowControl w:val="false"/>
        <w:spacing w:lineRule="auto" w:line="420"/>
        <w:rPr>
          <w:rFonts w:cs="Courier New"/>
        </w:rPr>
      </w:pPr>
      <w:r>
        <w:rPr>
          <w:rFonts w:cs="Courier New"/>
        </w:rPr>
        <w:tab/>
        <w:noBreakHyphen/>
        <w:noBreakHyphen/>
        <w:noBreakHyphen/>
        <w:t xml:space="preserve"> On resuming at 11:12 a.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s. Sebalj.</w:t>
      </w:r>
    </w:p>
    <w:p>
      <w:pPr>
        <w:pStyle w:val="Normal"/>
        <w:widowControl w:val="false"/>
        <w:spacing w:lineRule="auto" w:line="420"/>
        <w:rPr>
          <w:rFonts w:cs="Courier New"/>
        </w:rPr>
      </w:pPr>
      <w:r>
        <w:rPr>
          <w:rFonts w:cs="Courier New"/>
        </w:rPr>
        <w:tab/>
        <w:t>MS. SEBALJ:  I believe that Mr. Leslie has a few preliminary issues.</w:t>
      </w:r>
    </w:p>
    <w:p>
      <w:pPr>
        <w:pStyle w:val="Normal"/>
        <w:widowControl w:val="false"/>
        <w:spacing w:lineRule="auto" w:line="420"/>
        <w:rPr>
          <w:rFonts w:cs="Courier New"/>
        </w:rPr>
      </w:pPr>
      <w:r>
        <w:rPr>
          <w:rFonts w:cs="Courier New"/>
        </w:rPr>
        <w:tab/>
      </w:r>
      <w:r>
        <w:rPr>
          <w:rFonts w:cs="Courier New"/>
          <w:b/>
          <w:bCs/>
        </w:rPr>
        <w:t>PRELIMINARY MATTERS:</w:t>
      </w:r>
    </w:p>
    <w:p>
      <w:pPr>
        <w:pStyle w:val="Normal"/>
        <w:widowControl w:val="false"/>
        <w:spacing w:lineRule="auto" w:line="420"/>
        <w:rPr>
          <w:rFonts w:cs="Courier New"/>
        </w:rPr>
      </w:pPr>
      <w:r>
        <w:rPr>
          <w:rFonts w:cs="Courier New"/>
        </w:rPr>
        <w:tab/>
        <w:t>MR. LESLIE:  Two actually, thank you.  First, I have the answer to Undertaking K2.1, which was the request from Ms. Campbell to provide further detail on transportation contract expiries and renewals.</w:t>
      </w:r>
    </w:p>
    <w:p>
      <w:pPr>
        <w:pStyle w:val="Normal"/>
        <w:widowControl w:val="false"/>
        <w:spacing w:lineRule="auto" w:line="420"/>
        <w:rPr>
          <w:rFonts w:cs="Courier New"/>
        </w:rPr>
      </w:pPr>
      <w:r>
        <w:rPr>
          <w:rFonts w:cs="Courier New"/>
        </w:rPr>
        <w:tab/>
        <w:t xml:space="preserve">Second, Mr. Chair, it's been brought to my attention that at the outset, while I referred to the credentials of the various witnesses and the fact that their CVs were a matter of record, I didn't formally ask to have Mr. Henning, Professor Schwindt and Mr. Sloan qualified as experts who could give opinions on the matters that are in issue in these proceedings.  </w:t>
      </w:r>
    </w:p>
    <w:p>
      <w:pPr>
        <w:pStyle w:val="Normal"/>
        <w:widowControl w:val="false"/>
        <w:spacing w:lineRule="auto" w:line="420"/>
        <w:rPr>
          <w:rFonts w:cs="Courier New"/>
        </w:rPr>
      </w:pPr>
      <w:r>
        <w:rPr>
          <w:rFonts w:cs="Courier New"/>
        </w:rPr>
        <w:tab/>
        <w:t>It was my intention that their evidence be accepted in that vein.  I just wanted to make that clear, in case anyone has any questions they would like to ask about that or any quarrel with that.</w:t>
      </w:r>
    </w:p>
    <w:p>
      <w:pPr>
        <w:pStyle w:val="Normal"/>
        <w:widowControl w:val="false"/>
        <w:spacing w:lineRule="auto" w:line="420"/>
        <w:rPr>
          <w:rFonts w:cs="Courier New"/>
        </w:rPr>
      </w:pPr>
      <w:r>
        <w:rPr>
          <w:rFonts w:cs="Courier New"/>
        </w:rPr>
        <w:tab/>
        <w:t>MR. KAISER:  Any objections to having these witnesses qualified as experts?  No?  So accepted, Mr. Leslie.</w:t>
      </w:r>
    </w:p>
    <w:p>
      <w:pPr>
        <w:pStyle w:val="Normal"/>
        <w:widowControl w:val="false"/>
        <w:spacing w:lineRule="auto" w:line="420"/>
        <w:rPr>
          <w:rFonts w:cs="Courier New"/>
        </w:rPr>
      </w:pPr>
      <w:r>
        <w:rPr>
          <w:rFonts w:cs="Courier New"/>
        </w:rPr>
        <w:tab/>
        <w:t>MR. LESLIE:  Thank you, sir.  That's all.</w:t>
      </w:r>
    </w:p>
    <w:p>
      <w:pPr>
        <w:pStyle w:val="Normal"/>
        <w:widowControl w:val="false"/>
        <w:spacing w:lineRule="auto" w:line="420"/>
        <w:ind w:firstLine="720"/>
        <w:rPr>
          <w:b/>
          <w:b/>
        </w:rPr>
      </w:pPr>
      <w:r>
        <w:rPr>
          <w:b/>
        </w:rPr>
        <w:t>UNION GAS - PANEL 2; Continued:</w:t>
        <w:tab/>
        <w:tab/>
        <w:tab/>
        <w:tab/>
        <w:tab/>
      </w:r>
    </w:p>
    <w:p>
      <w:pPr>
        <w:pStyle w:val="Normal"/>
        <w:widowControl w:val="false"/>
        <w:spacing w:lineRule="auto" w:line="420"/>
        <w:ind w:firstLine="720"/>
        <w:rPr>
          <w:b/>
          <w:b/>
        </w:rPr>
      </w:pPr>
      <w:r>
        <w:rPr>
          <w:b/>
        </w:rPr>
        <w:t xml:space="preserve">M. Isherwood; S. Poredos; S. Baker; B. Henning; </w:t>
      </w:r>
    </w:p>
    <w:p>
      <w:pPr>
        <w:pStyle w:val="Normal"/>
        <w:widowControl w:val="false"/>
        <w:spacing w:lineRule="auto" w:line="420"/>
        <w:ind w:firstLine="720"/>
        <w:rPr>
          <w:b/>
          <w:b/>
          <w:bCs/>
        </w:rPr>
      </w:pPr>
      <w:r>
        <w:rPr>
          <w:b/>
          <w:bCs/>
        </w:rPr>
        <w:t>R. Schwindt; M. Sloan; Previously sworn</w:t>
      </w:r>
    </w:p>
    <w:p>
      <w:pPr>
        <w:pStyle w:val="Normal"/>
        <w:widowControl w:val="false"/>
        <w:spacing w:lineRule="auto" w:line="420"/>
        <w:ind w:firstLine="720"/>
        <w:rPr>
          <w:rFonts w:cs="Courier New"/>
        </w:rPr>
      </w:pPr>
      <w:r>
        <w:rPr>
          <w:b/>
          <w:bCs/>
        </w:rPr>
        <w:t>CROSS-EXAMINATION BY MS. SEBALJ: (Cont’d)</w:t>
      </w:r>
    </w:p>
    <w:p>
      <w:pPr>
        <w:pStyle w:val="Normal"/>
        <w:widowControl w:val="false"/>
        <w:spacing w:lineRule="auto" w:line="420"/>
        <w:rPr>
          <w:rFonts w:cs="Courier New"/>
        </w:rPr>
      </w:pPr>
      <w:r>
        <w:rPr>
          <w:rFonts w:cs="Courier New"/>
        </w:rPr>
        <w:tab/>
        <w:t>MS. SEBALJ:  Thank you, Mr. Chair.</w:t>
      </w:r>
    </w:p>
    <w:p>
      <w:pPr>
        <w:pStyle w:val="Normal"/>
        <w:widowControl w:val="false"/>
        <w:spacing w:lineRule="auto" w:line="420"/>
        <w:rPr>
          <w:rFonts w:cs="Courier New"/>
        </w:rPr>
      </w:pPr>
      <w:r>
        <w:rPr>
          <w:rFonts w:cs="Courier New"/>
        </w:rPr>
        <w:tab/>
        <w:t xml:space="preserve">Just continuing on, panel, at Exhibit C, tab 1, appendix B, which is the EEA report - I believe we were on page 5 and I am still on page 5 - it says that </w:t>
        <w:noBreakHyphen/>
        <w:noBreakHyphen/>
        <w:t xml:space="preserve"> let me find it so that I am on the right reference.</w:t>
      </w:r>
    </w:p>
    <w:p>
      <w:pPr>
        <w:pStyle w:val="Normal"/>
        <w:widowControl w:val="false"/>
        <w:spacing w:lineRule="auto" w:line="420"/>
        <w:rPr>
          <w:rFonts w:cs="Courier New"/>
        </w:rPr>
      </w:pPr>
      <w:r>
        <w:rPr>
          <w:rFonts w:cs="Courier New"/>
        </w:rPr>
        <w:tab/>
        <w:t>In the second full paragraph, it begins, "Granting forbearance from rate regulation" would encourage the development of new storage capacity in Ontario.</w:t>
      </w:r>
    </w:p>
    <w:p>
      <w:pPr>
        <w:pStyle w:val="Normal"/>
        <w:widowControl w:val="false"/>
        <w:spacing w:lineRule="auto" w:line="420"/>
        <w:rPr>
          <w:rFonts w:cs="Courier New"/>
        </w:rPr>
      </w:pPr>
      <w:r>
        <w:rPr>
          <w:rFonts w:cs="Courier New"/>
        </w:rPr>
        <w:tab/>
        <w:t xml:space="preserve">That's a paraphrase.  Since all exfranchise storage currently receives market-based rates, why would forbearance create any different incentive for new storage development? </w:t>
      </w:r>
    </w:p>
    <w:p>
      <w:pPr>
        <w:pStyle w:val="Normal"/>
        <w:widowControl w:val="false"/>
        <w:spacing w:lineRule="auto" w:line="420"/>
        <w:rPr>
          <w:rFonts w:cs="Courier New"/>
        </w:rPr>
      </w:pPr>
      <w:r>
        <w:rPr>
          <w:rFonts w:cs="Courier New"/>
        </w:rPr>
        <w:tab/>
        <w:t xml:space="preserve"> MR. BAKER:  Sorry, can you just repeat that?  I was trying to find the reference.</w:t>
      </w:r>
    </w:p>
    <w:p>
      <w:pPr>
        <w:pStyle w:val="Normal"/>
        <w:widowControl w:val="false"/>
        <w:spacing w:lineRule="auto" w:line="420"/>
        <w:rPr>
          <w:rFonts w:cs="Courier New"/>
        </w:rPr>
      </w:pPr>
      <w:r>
        <w:rPr>
          <w:rFonts w:cs="Courier New"/>
        </w:rPr>
        <w:tab/>
        <w:t>MS. SEBALJ:  Sorry.  It says:</w:t>
      </w:r>
    </w:p>
    <w:p>
      <w:pPr>
        <w:pStyle w:val="Normal"/>
        <w:widowControl w:val="false"/>
        <w:spacing w:lineRule="auto" w:line="420"/>
        <w:ind w:left="1440" w:hanging="0"/>
        <w:rPr>
          <w:rFonts w:cs="Courier New"/>
        </w:rPr>
      </w:pPr>
      <w:r>
        <w:rPr>
          <w:rFonts w:cs="Courier New"/>
        </w:rPr>
        <w:t>"Granting forbearance from rate regulation while allowing the retention of earnings from the sale of exfranchise services increases the incentive for Union and other storage providers to invest new capital into storage."</w:t>
      </w:r>
    </w:p>
    <w:p>
      <w:pPr>
        <w:pStyle w:val="Normal"/>
        <w:widowControl w:val="false"/>
        <w:spacing w:lineRule="auto" w:line="420"/>
        <w:rPr>
          <w:rFonts w:cs="Courier New"/>
        </w:rPr>
      </w:pPr>
      <w:r>
        <w:rPr>
          <w:rFonts w:cs="Courier New"/>
        </w:rPr>
        <w:tab/>
        <w:t>The question is:  Because exfranchise storage currently receives market</w:t>
        <w:noBreakHyphen/>
        <w:t>based rates, why does forbearance create any different incentive for new storage development?</w:t>
      </w:r>
    </w:p>
    <w:p>
      <w:pPr>
        <w:pStyle w:val="Normal"/>
        <w:widowControl w:val="false"/>
        <w:spacing w:lineRule="auto" w:line="420"/>
        <w:rPr>
          <w:rFonts w:cs="Courier New"/>
        </w:rPr>
      </w:pPr>
      <w:r>
        <w:rPr>
          <w:rFonts w:cs="Courier New"/>
        </w:rPr>
        <w:tab/>
        <w:t>MR. SCHWINDT:  Well, it is because they don't get to keep the money.</w:t>
      </w:r>
    </w:p>
    <w:p>
      <w:pPr>
        <w:pStyle w:val="Normal"/>
        <w:widowControl w:val="false"/>
        <w:spacing w:lineRule="auto" w:line="420"/>
        <w:rPr>
          <w:rFonts w:cs="Courier New"/>
        </w:rPr>
      </w:pPr>
      <w:r>
        <w:rPr>
          <w:rFonts w:cs="Courier New"/>
        </w:rPr>
        <w:tab/>
        <w:t>MS. SEBALJ:  Thank you.</w:t>
      </w:r>
    </w:p>
    <w:p>
      <w:pPr>
        <w:pStyle w:val="Normal"/>
        <w:widowControl w:val="false"/>
        <w:spacing w:lineRule="auto" w:line="420"/>
        <w:rPr>
          <w:rFonts w:cs="Courier New"/>
        </w:rPr>
      </w:pPr>
      <w:r>
        <w:rPr>
          <w:rFonts w:cs="Courier New"/>
        </w:rPr>
        <w:tab/>
        <w:t>MR. BAKER:  That was really the point of some discussion yesterday, in terms of the risks, particularly the development risk that is associated with new storage and the framework that needs to be in place, in our view, to encourage that additional and new development.</w:t>
      </w:r>
    </w:p>
    <w:p>
      <w:pPr>
        <w:pStyle w:val="Normal"/>
        <w:widowControl w:val="false"/>
        <w:spacing w:lineRule="auto" w:line="420"/>
        <w:rPr>
          <w:rFonts w:cs="Courier New"/>
        </w:rPr>
      </w:pPr>
      <w:r>
        <w:rPr>
          <w:rFonts w:cs="Courier New"/>
        </w:rPr>
        <w:tab/>
        <w:t>MR. KAISER:  Finally, if they get to keep the money, does that solve the problem, because there is still the issue of range rates versus market-based prices?</w:t>
      </w:r>
    </w:p>
    <w:p>
      <w:pPr>
        <w:pStyle w:val="Normal"/>
        <w:widowControl w:val="false"/>
        <w:spacing w:lineRule="auto" w:line="420"/>
        <w:rPr>
          <w:rFonts w:cs="Courier New"/>
        </w:rPr>
      </w:pPr>
      <w:r>
        <w:rPr>
          <w:rFonts w:cs="Courier New"/>
        </w:rPr>
        <w:tab/>
        <w:t>MR. HENNING:  In fact, I was going to comment two additional things.  One is that, in terms of the time that it takes to come before the Board for large contracts or of extended term, that can inhibit the market in terms of their ability to market successfully versus other competitors for Union.</w:t>
      </w:r>
    </w:p>
    <w:p>
      <w:pPr>
        <w:pStyle w:val="Normal"/>
        <w:widowControl w:val="false"/>
        <w:spacing w:lineRule="auto" w:line="420"/>
        <w:rPr>
          <w:rFonts w:cs="Courier New"/>
        </w:rPr>
      </w:pPr>
      <w:r>
        <w:rPr>
          <w:rFonts w:cs="Courier New"/>
        </w:rPr>
        <w:tab/>
        <w:t>The other element is that absent the finding of forbearance, there is still an element of regulatory risk involved in maintaining the current regime.</w:t>
      </w:r>
    </w:p>
    <w:p>
      <w:pPr>
        <w:pStyle w:val="Normal"/>
        <w:widowControl w:val="false"/>
        <w:spacing w:lineRule="auto" w:line="420"/>
        <w:rPr>
          <w:rFonts w:cs="Courier New"/>
        </w:rPr>
      </w:pPr>
      <w:r>
        <w:rPr>
          <w:rFonts w:cs="Courier New"/>
        </w:rPr>
        <w:tab/>
        <w:t>So simply eliminating the deferral accounts would not create, in my opinion, as full a framework to advance the construction of new storage in Ontario.</w:t>
      </w:r>
    </w:p>
    <w:p>
      <w:pPr>
        <w:pStyle w:val="Normal"/>
        <w:widowControl w:val="false"/>
        <w:spacing w:lineRule="auto" w:line="420"/>
        <w:rPr>
          <w:rFonts w:cs="Courier New"/>
        </w:rPr>
      </w:pPr>
      <w:r>
        <w:rPr>
          <w:rFonts w:cs="Courier New"/>
        </w:rPr>
        <w:tab/>
        <w:t>MS. SEBALJ:  I now am going to turn on my mike.</w:t>
      </w:r>
    </w:p>
    <w:p>
      <w:pPr>
        <w:pStyle w:val="Normal"/>
        <w:widowControl w:val="false"/>
        <w:spacing w:lineRule="auto" w:line="420"/>
        <w:rPr>
          <w:rFonts w:cs="Courier New"/>
        </w:rPr>
      </w:pPr>
      <w:r>
        <w:rPr>
          <w:rFonts w:cs="Courier New"/>
        </w:rPr>
        <w:tab/>
        <w:t>I now am going to turn to step through the in- and exfranchise discussion, which I know that you have had with several other parties and you're just going to have to bear with me, because I am going to try this again.</w:t>
      </w:r>
    </w:p>
    <w:p>
      <w:pPr>
        <w:pStyle w:val="Normal"/>
        <w:widowControl w:val="false"/>
        <w:spacing w:lineRule="auto" w:line="420"/>
        <w:rPr/>
      </w:pPr>
      <w:r>
        <w:rPr>
          <w:rFonts w:cs="Courier New"/>
        </w:rPr>
        <w:tab/>
        <w:t>The June 19</w:t>
      </w:r>
      <w:r>
        <w:rPr>
          <w:rFonts w:cs="Courier New"/>
          <w:vertAlign w:val="superscript"/>
        </w:rPr>
        <w:t>th</w:t>
      </w:r>
      <w:r>
        <w:rPr>
          <w:rFonts w:cs="Courier New"/>
        </w:rPr>
        <w:t xml:space="preserve"> transcript, which was the first day, the Monday, there was an exchange between Mr. Baker and Mr. Thompson.  If I can refer you to page 171 of that transcript -- surely that can't be the correct reference, because there are only 165 pages in the transcript.</w:t>
      </w:r>
    </w:p>
    <w:p>
      <w:pPr>
        <w:pStyle w:val="Normal"/>
        <w:widowControl w:val="false"/>
        <w:spacing w:lineRule="auto" w:line="420"/>
        <w:rPr/>
      </w:pPr>
      <w:r>
        <w:rPr>
          <w:rFonts w:cs="Courier New"/>
        </w:rPr>
        <w:tab/>
        <w:t>Let's try June 20th.  I know it was at the very tail end of the day, and I do think I have the date wrong, rather than the reference.  Yes, at the bottom of page 171 on June 20</w:t>
      </w:r>
      <w:r>
        <w:rPr>
          <w:rFonts w:cs="Courier New"/>
          <w:vertAlign w:val="superscript"/>
        </w:rPr>
        <w:t>th</w:t>
      </w:r>
      <w:r>
        <w:rPr>
          <w:rFonts w:cs="Courier New"/>
        </w:rPr>
        <w:t xml:space="preserve"> </w:t>
        <w:noBreakHyphen/>
        <w:noBreakHyphen/>
        <w:t xml:space="preserve"> on June 20</w:t>
      </w:r>
      <w:r>
        <w:rPr>
          <w:rFonts w:cs="Courier New"/>
          <w:vertAlign w:val="superscript"/>
        </w:rPr>
        <w:t>th</w:t>
      </w:r>
      <w:r>
        <w:rPr>
          <w:rFonts w:cs="Courier New"/>
        </w:rPr>
        <w:t>, yes, my apologies.</w:t>
      </w:r>
    </w:p>
    <w:p>
      <w:pPr>
        <w:pStyle w:val="Normal"/>
        <w:widowControl w:val="false"/>
        <w:spacing w:lineRule="auto" w:line="420"/>
        <w:rPr>
          <w:rFonts w:cs="Courier New"/>
        </w:rPr>
      </w:pPr>
      <w:r>
        <w:rPr>
          <w:rFonts w:cs="Courier New"/>
        </w:rPr>
        <w:tab/>
        <w:t xml:space="preserve">Mr. Baker, in answer to a question from Mr. Thompson with respect to whether or not you have market power in the infranchise market, you answered:   </w:t>
      </w:r>
    </w:p>
    <w:p>
      <w:pPr>
        <w:pStyle w:val="Normal"/>
        <w:widowControl w:val="false"/>
        <w:spacing w:lineRule="auto" w:line="420"/>
        <w:ind w:left="1440" w:hanging="0"/>
        <w:rPr>
          <w:rFonts w:cs="Courier New"/>
        </w:rPr>
      </w:pPr>
      <w:r>
        <w:rPr>
          <w:rFonts w:cs="Courier New"/>
        </w:rPr>
        <w:t>"It's not because we have market power, it's because, structurally, they’ve opted for service on the bundled product where storage is bundled with transmission and distribution.  So when we stepped back and we looked at it, we thought we're not going to try to make the case and almost practically force the entire infranchise market to take an unbundled product and start separately contracting for and managing storage separately.  That's not what the majority of the market has opted for.  They have opted for bundled service."</w:t>
      </w:r>
    </w:p>
    <w:p>
      <w:pPr>
        <w:pStyle w:val="Normal"/>
        <w:widowControl w:val="false"/>
        <w:spacing w:lineRule="auto" w:line="420"/>
        <w:rPr>
          <w:rFonts w:cs="Courier New"/>
        </w:rPr>
      </w:pPr>
      <w:r>
        <w:rPr>
          <w:rFonts w:cs="Courier New"/>
        </w:rPr>
        <w:tab/>
        <w:t>And it goes on.  As I said, I just need to step through this with you.  Union's evidence is that it does not have market power regarding storage exfranchise; that's correct?</w:t>
      </w:r>
    </w:p>
    <w:p>
      <w:pPr>
        <w:pStyle w:val="Normal"/>
        <w:widowControl w:val="false"/>
        <w:spacing w:lineRule="auto" w:line="420"/>
        <w:rPr>
          <w:rFonts w:cs="Courier New"/>
        </w:rPr>
      </w:pPr>
      <w:r>
        <w:rPr>
          <w:rFonts w:cs="Courier New"/>
        </w:rPr>
        <w:tab/>
        <w:t>MR. BAKER:  That's correct.</w:t>
      </w:r>
    </w:p>
    <w:p>
      <w:pPr>
        <w:pStyle w:val="Normal"/>
        <w:widowControl w:val="false"/>
        <w:spacing w:lineRule="auto" w:line="420"/>
        <w:rPr>
          <w:rFonts w:cs="Courier New"/>
        </w:rPr>
      </w:pPr>
      <w:r>
        <w:rPr>
          <w:rFonts w:cs="Courier New"/>
        </w:rPr>
        <w:tab/>
        <w:t>MS. SEBALJ:  It is also Union's evidence that it does not have market power infranchise?</w:t>
      </w:r>
    </w:p>
    <w:p>
      <w:pPr>
        <w:pStyle w:val="Normal"/>
        <w:widowControl w:val="false"/>
        <w:spacing w:lineRule="auto" w:line="420"/>
        <w:rPr>
          <w:rFonts w:cs="Courier New"/>
        </w:rPr>
      </w:pPr>
      <w:r>
        <w:rPr>
          <w:rFonts w:cs="Courier New"/>
        </w:rPr>
        <w:tab/>
        <w:t>MR. BAKER:  That's correct.  We would view the entire storage market in and around the core and the core competitive market region to be competitive.</w:t>
      </w:r>
    </w:p>
    <w:p>
      <w:pPr>
        <w:pStyle w:val="Normal"/>
        <w:widowControl w:val="false"/>
        <w:spacing w:lineRule="auto" w:line="420"/>
        <w:rPr>
          <w:rFonts w:cs="Courier New"/>
        </w:rPr>
      </w:pPr>
      <w:r>
        <w:rPr>
          <w:rFonts w:cs="Courier New"/>
        </w:rPr>
        <w:tab/>
        <w:t>MS. SEBALJ:  So correct me if I'm wrong, but with respect to infranchise, your argument that market</w:t>
        <w:noBreakHyphen/>
        <w:t>based rates should not be applied to infranchise customers relates entirely to the bundling issue?</w:t>
      </w:r>
    </w:p>
    <w:p>
      <w:pPr>
        <w:pStyle w:val="Normal"/>
        <w:widowControl w:val="false"/>
        <w:spacing w:lineRule="auto" w:line="420"/>
        <w:rPr>
          <w:rFonts w:cs="Courier New"/>
        </w:rPr>
      </w:pPr>
      <w:r>
        <w:rPr>
          <w:rFonts w:cs="Courier New"/>
        </w:rPr>
        <w:tab/>
        <w:t>MR. BAKER:  That is correct, that today -- today the product that infranchise customers have is a bundled delivery rate, where storage is bundled with distribution and transmission service.  So it is not contracted for separately and it is not managed separately.</w:t>
      </w:r>
    </w:p>
    <w:p>
      <w:pPr>
        <w:pStyle w:val="Normal"/>
        <w:widowControl w:val="false"/>
        <w:spacing w:lineRule="auto" w:line="420"/>
        <w:rPr>
          <w:rFonts w:cs="Courier New"/>
        </w:rPr>
      </w:pPr>
      <w:r>
        <w:rPr>
          <w:rFonts w:cs="Courier New"/>
        </w:rPr>
        <w:tab/>
        <w:t>MS. SEBALJ:  And so to offer market</w:t>
        <w:noBreakHyphen/>
        <w:t>based rates infranchise would require customers to unbundle their storage and transmission services; is that the rationale?</w:t>
      </w:r>
    </w:p>
    <w:p>
      <w:pPr>
        <w:pStyle w:val="Normal"/>
        <w:widowControl w:val="false"/>
        <w:spacing w:lineRule="auto" w:line="420"/>
        <w:rPr>
          <w:rFonts w:cs="Courier New"/>
        </w:rPr>
      </w:pPr>
      <w:r>
        <w:rPr>
          <w:rFonts w:cs="Courier New"/>
        </w:rPr>
        <w:tab/>
        <w:t>MR. BAKER:  That would be one of the factors that would have to have happen, is -- and, in our view, you would have to see a large portion of the market actually take that offering and be in a position where they're separately contracting for and managing under an unbundled service before I think you could go the next step and say that there are competitive choices for that group of customers.</w:t>
      </w:r>
    </w:p>
    <w:p>
      <w:pPr>
        <w:pStyle w:val="Normal"/>
        <w:widowControl w:val="false"/>
        <w:spacing w:lineRule="auto" w:line="420"/>
        <w:rPr>
          <w:rFonts w:cs="Courier New"/>
        </w:rPr>
      </w:pPr>
      <w:r>
        <w:rPr>
          <w:rFonts w:cs="Courier New"/>
        </w:rPr>
        <w:tab/>
        <w:t>MS. SEBALJ:  And Union offers unbundled storage infranchise now, does it not?</w:t>
      </w:r>
    </w:p>
    <w:p>
      <w:pPr>
        <w:pStyle w:val="Normal"/>
        <w:widowControl w:val="false"/>
        <w:spacing w:lineRule="auto" w:line="420"/>
        <w:rPr>
          <w:rFonts w:cs="Courier New"/>
        </w:rPr>
      </w:pPr>
      <w:r>
        <w:rPr>
          <w:rFonts w:cs="Courier New"/>
        </w:rPr>
        <w:tab/>
        <w:t>MR. BAKER:  We offer unbundled services; that's correct.</w:t>
      </w:r>
    </w:p>
    <w:p>
      <w:pPr>
        <w:pStyle w:val="Normal"/>
        <w:widowControl w:val="false"/>
        <w:spacing w:lineRule="auto" w:line="420"/>
        <w:rPr>
          <w:rFonts w:cs="Courier New"/>
        </w:rPr>
      </w:pPr>
      <w:r>
        <w:rPr>
          <w:rFonts w:cs="Courier New"/>
        </w:rPr>
        <w:tab/>
        <w:t>MS. SEBALJ:  And how many customers take advantage of the unbundling?</w:t>
      </w:r>
    </w:p>
    <w:p>
      <w:pPr>
        <w:pStyle w:val="Normal"/>
        <w:widowControl w:val="false"/>
        <w:spacing w:lineRule="auto" w:line="420"/>
        <w:rPr>
          <w:rFonts w:cs="Courier New"/>
        </w:rPr>
      </w:pPr>
      <w:r>
        <w:rPr>
          <w:rFonts w:cs="Courier New"/>
        </w:rPr>
        <w:tab/>
        <w:t>MR. BAKER:  Not many.</w:t>
      </w:r>
    </w:p>
    <w:p>
      <w:pPr>
        <w:pStyle w:val="Normal"/>
        <w:widowControl w:val="false"/>
        <w:spacing w:lineRule="auto" w:line="420"/>
        <w:rPr>
          <w:rFonts w:cs="Courier New"/>
        </w:rPr>
      </w:pPr>
      <w:r>
        <w:rPr>
          <w:rFonts w:cs="Courier New"/>
        </w:rPr>
        <w:tab/>
        <w:t>MS. SEBALJ:  If I follow, by analogy, your argument with respect to exfranchise, and just stay with me for a second, but for exfranchise what we said, I think, is that if -- or what you have said is that if customers are relatively unsophisticated or don't want to manage it by themselves, or on their own, they can go to a marketer who will do all of the bundling for them and provide the service that they need basically to get the gas to where they want it, whether it is using Washington 10, with Vector or otherwise.</w:t>
      </w:r>
    </w:p>
    <w:p>
      <w:pPr>
        <w:pStyle w:val="Normal"/>
        <w:widowControl w:val="false"/>
        <w:spacing w:lineRule="auto" w:line="420"/>
        <w:rPr>
          <w:rFonts w:cs="Courier New"/>
        </w:rPr>
      </w:pPr>
      <w:r>
        <w:rPr>
          <w:rFonts w:cs="Courier New"/>
        </w:rPr>
        <w:tab/>
        <w:t>So could the same rationale not be applied infranchise, and that is that people will move in and offer bundled product?</w:t>
      </w:r>
    </w:p>
    <w:p>
      <w:pPr>
        <w:pStyle w:val="Normal"/>
        <w:widowControl w:val="false"/>
        <w:spacing w:lineRule="auto" w:line="420"/>
        <w:rPr>
          <w:rFonts w:cs="Courier New"/>
        </w:rPr>
      </w:pPr>
      <w:r>
        <w:rPr>
          <w:rFonts w:cs="Courier New"/>
        </w:rPr>
        <w:tab/>
        <w:t>MR. BAKER:  Just to step back, I would characterize it a bit differently.  The exfranchise market today is an unbundled market.</w:t>
      </w:r>
    </w:p>
    <w:p>
      <w:pPr>
        <w:pStyle w:val="Normal"/>
        <w:widowControl w:val="false"/>
        <w:spacing w:lineRule="auto" w:line="420"/>
        <w:rPr>
          <w:rFonts w:cs="Courier New"/>
        </w:rPr>
      </w:pPr>
      <w:r>
        <w:rPr>
          <w:rFonts w:cs="Courier New"/>
        </w:rPr>
        <w:tab/>
        <w:t>So our exfranchise customers contract separately for storage, so they have for many years.  So they contract for that storage service.  They manage it separately.  They nominate it daily.  And as well as transmission service, to the extent that they have a matching transmission service on Union, that is a separate unbundled product.  So there is no bundled product, per se, in the exfranchise market.</w:t>
      </w:r>
    </w:p>
    <w:p>
      <w:pPr>
        <w:pStyle w:val="Normal"/>
        <w:widowControl w:val="false"/>
        <w:spacing w:lineRule="auto" w:line="420"/>
        <w:rPr>
          <w:rFonts w:cs="Courier New"/>
        </w:rPr>
      </w:pPr>
      <w:r>
        <w:rPr>
          <w:rFonts w:cs="Courier New"/>
        </w:rPr>
        <w:tab/>
        <w:t>To your point to the extent that -- what we are talking about earlier, to the extent that a customer wishes to have some other party manage their suite of unbundled assets, be that storage and transportation, as a service that they want somebody to offer for them, that is available in the marketplace.</w:t>
      </w:r>
    </w:p>
    <w:p>
      <w:pPr>
        <w:pStyle w:val="Normal"/>
        <w:widowControl w:val="false"/>
        <w:spacing w:lineRule="auto" w:line="420"/>
        <w:rPr>
          <w:rFonts w:cs="Courier New"/>
        </w:rPr>
      </w:pPr>
      <w:r>
        <w:rPr>
          <w:rFonts w:cs="Courier New"/>
        </w:rPr>
        <w:tab/>
        <w:t>MS. SEBALJ:  So if I am understanding what you are saying, Union is saying even though it lacks market power in the infranchise market, that the Board should not refrain from regulating, because the type of restructuring of the infranchise market that would have to occur is too disruptive or inconvenient?</w:t>
      </w:r>
    </w:p>
    <w:p>
      <w:pPr>
        <w:pStyle w:val="Normal"/>
        <w:widowControl w:val="false"/>
        <w:spacing w:lineRule="auto" w:line="420"/>
        <w:rPr/>
      </w:pPr>
      <w:r>
        <w:rPr>
          <w:rFonts w:cs="Courier New"/>
        </w:rPr>
        <w:tab/>
        <w:t xml:space="preserve">MR. BAKER:  We're really saying that in our view a principle that </w:t>
      </w:r>
      <w:r>
        <w:rPr/>
        <w:t xml:space="preserve">I have certainly seen exercised by this Board for many years is the principle of customer choice.  I refer to two main things, which was really the choice to elect either a system or a direct-purchase option and also the choice in terms of the delivery service that a customer wanted to have, so a bundled/semi-unbundled T1 or unbundled service.  </w:t>
      </w:r>
    </w:p>
    <w:p>
      <w:pPr>
        <w:pStyle w:val="Normal"/>
        <w:widowControl w:val="false"/>
        <w:spacing w:lineRule="auto" w:line="420"/>
        <w:ind w:firstLine="720"/>
        <w:rPr/>
      </w:pPr>
      <w:r>
        <w:rPr/>
        <w:t>So those choices have been available to customers and, in our view, it didn't make sense to try to force customers off of a bundled to an unbundled service just to try to open up that market to competitive choices that are out there.  Customers have opted for many reasons to take the bundled product to date, and that is the structure that we are dealing with in the marketplace currently.</w:t>
        <w:br/>
        <w:t xml:space="preserve">     MR. KAISER:  Mr. Baker, didn't you say for the incremental requirements, there is going to be market-based prices for these customers?</w:t>
        <w:br/>
        <w:t xml:space="preserve">     MR. BAKER:  We said that what we would do, to the extent that there is growth infranchise and we needed additional storage to meet the requirements, our proposal was we would procure that in the marketplace.  And what would happen there is, you would effectively get a roll-in, so you would have, say, 70 Bcf of storage today at cost.  To the extent that they needed another 2 Bcf to satisfy their incremental requirements, we would contract for that at market and it would blend together.</w:t>
        <w:br/>
        <w:t xml:space="preserve">     So it would be a little bit higher than cost but the majority of it would still be a cost-based storage product.</w:t>
        <w:br/>
        <w:t xml:space="preserve">     MR. KAISER:  To the extent there is incremental demand, 20 percent, say, and I am an infranchise customer buying bundled product, am I going to be in a situation where I buy 80 percent on a regulated basis, regulated price, and the balance at market prices?  Is it going to be the same product?</w:t>
        <w:br/>
        <w:t xml:space="preserve">     MR. BAKER:  No.  Our proposal was we would -- as Union, we would procure that additional storage capacity in the marketplace to meet the incremental growth.  That would get rolled in together.</w:t>
        <w:br/>
        <w:t xml:space="preserve">     So a customer would pay -- would still have what I would define to be a cost-based rate, and they wouldn't be separately contracting for a piece at market, or a piece at cost and a piece at market.  We would have say 70 Bcf of storage at cost, plus 2 Bcf of storage at market.  That would get blended together through the rate-setting process to have one storage rate that Union would have for those bundled customers.</w:t>
        <w:br/>
        <w:t xml:space="preserve">     MR. KAISER:  But in that event, though, the price is no longer regulated in the usual fashion.  You are simply rolling in the 20 percent at market prices, averaging it, and as time goes on, this infranchise customer, who requires bundled services who you say requires the protection of regulation and can't survive in the open market, is increasingly going to be paying an open-market price.  Is that right?</w:t>
        <w:br/>
        <w:t xml:space="preserve">     MR. BAKER:  That's part of what would happen there.  Again, when we stepped back and looked at it, we did not want to shut out the infranchise market growth from our parties that were looking to develop storage in the market.  Again, to the extent third-party independent storage developers were out there and they wanted the opportunity to supply infranchise customers with storage, that's why we had set up that proposal the way we did, to allow them to bid in to serve that incremental requirement for the infranchise customers.</w:t>
        <w:br/>
        <w:t xml:space="preserve">     I would also say that, in that context, that what we have seen in terms of incremental storage requirements for the infranchise market, while it has grown as the markets continue to grow, it has not been a significant amount.  </w:t>
      </w:r>
    </w:p>
    <w:p>
      <w:pPr>
        <w:pStyle w:val="Normal"/>
        <w:widowControl w:val="false"/>
        <w:spacing w:lineRule="auto" w:line="420"/>
        <w:ind w:firstLine="720"/>
        <w:rPr/>
      </w:pPr>
      <w:r>
        <w:rPr/>
        <w:t>I think somewhere in the evidence - I would have to find the reference - but I think over the last five or ten years we've seen the incremental storage requirement for the infranchise market increase by 2 or 3 Bcf in terms of their aggregate excess requirements.  So even though we have seen growth in the market, we haven't seen, sort of, exponential leaps in terms of their storage requirements.</w:t>
        <w:br/>
        <w:t xml:space="preserve">     MR. KAISER:  If it so small, why wouldn't you continue supplying it on the existing basis?  I mean there is no theory left to this.  You started out with a proposition that these customers require the protection of regulation.  They're not able to find sufficient alternatives in a competitive market.  They haven't changed.  They have just increased their demand.  They're the same customers they always were.  Now you are rolling in a market-based product that they treat as a regulated price, but it just becomes a price escalator.</w:t>
        <w:br/>
        <w:t xml:space="preserve">     MR. BAKER:  That's certainly an option that is open to the Board.  As I said, what we looked at was how to ensure that to the extent that there were new third-party storage providers out there that wanted the opportunity to serve incremental growth infranchise.  That's why we had proposed -- that's one of the reasons we proposed basically stopping the allocation as it is today and looking to procure that in the marketplace at market rates.  But certainly that is an option -- that is open to the Board to do that, if they so choose.</w:t>
        <w:br/>
        <w:t xml:space="preserve">     MR. RUPERT:  Can I ask on this point, before you resume, Ms. Sebalj:  As you pointed out and several pieces of evidence point out, the buyers of storage in your area and in the entire area you would define as the core market area include numerous distribution companies, the Canadian or American.</w:t>
        <w:br/>
        <w:t xml:space="preserve">     Why is it only -- they offer, I'm sure, a bundled service to many of their residential and industrial customers.  Why is it only the Union customers that are important in this question?  Presumably Brooklyn Union or Keyspan is buying storage to serve bundled customers; they're paying market rates.  Why aren't they saying, We have to pay cost-based rates because our customers have bundled service and they don't want to buy unbundled.   Why is it only you guys that have that argument available?</w:t>
        <w:br/>
        <w:t xml:space="preserve">     MR. HENNING:  Mr. Rupert, if I might, because I think this also goes to Chair Kaiser's formulation of the question, from our perspective, the storage market we are looking at in this geographic market, the unbundled storage market is a competitive market.  And “competitive market” is disciplining prices available at the margin for this incremental storage that would be procured by Union under that formulation.</w:t>
        <w:br/>
        <w:t xml:space="preserve">     The issue for the infranchise customers is that, for whatever reason, they have exhibited a preference to purchasing a bundled storage and transportation product.  When we start thinking about the separation of the storage service by itself, there are issues and concerns.  When customers are exhibiting that preference for that bundled product there, that would then require different standards for analysis for comparability of the services between the unbundled products and the rebundled products.</w:t>
        <w:br/>
        <w:t xml:space="preserve">     So when it goes to the utility customers in a different area, where they are talking about a purchase of an unbundled service that they, then, are rebundling with their own delivery service, it is not the same kind of concern.  Similarly, at the margin, when Union is going out into the competitive market, procuring an increment of new storage capacity on an unbundled basis, that is not a concern from a theoretical perspective for me either.</w:t>
        <w:br/>
        <w:t xml:space="preserve">     In fact, it is the appropriate market signal that customers of Union are seeing the rolled-in incremental requirements of storage, according to the market price.  </w:t>
      </w:r>
    </w:p>
    <w:p>
      <w:pPr>
        <w:pStyle w:val="Normal"/>
        <w:widowControl w:val="false"/>
        <w:spacing w:lineRule="auto" w:line="420"/>
        <w:rPr/>
      </w:pPr>
      <w:r>
        <w:rPr/>
        <w:t>So the problem and the reason why our analysis is not sufficient to justify forbearance for the infranchise has to do with the bundling of that service provided by -- in the unbundled market into that delivery service and whether or not we can demonstrate that they're totally separate.  It's just not sufficient.  There is a whole other series of issues that you would have to look at in terms of comparability.</w:t>
        <w:br/>
        <w:t xml:space="preserve">     MR. RUPERT:  I will come back to this later, I think.  But all of us buy many products in our lives that are bundled.  I don't recall being consulted on competition issues about my windshield of my car, whether or not the windshield market is competitive or not. </w:t>
        <w:br/>
        <w:t xml:space="preserve">     I would submit that most of us, unless we work outside of this industry, have no idea storage exists in Ontario, let alone have a preference for bundled or unbundled.  No one even thinks about it for the residential and small business.  So this idea of a preference for the bundled service I'm sort of struggling with, because it is a service that most people don't even realize is a bundled product.</w:t>
        <w:br/>
        <w:t xml:space="preserve">     MR. BAKER:  I think you're right when you put it down to an individual residential customer level, because to the extent that those customers have elected a direct-purchase option, they haven't elected it themselves individually as a consumer; they have done it through an aggregator or marketer out there on their behalf.  We have seen that in the case of -- in Union, Direct Energy, serving the small-volume market, is one of the marketers that has elected to take the unbundled service.  So they have elected that service on behalf of all of the -- at least a segment of the individual residential or small commercial industrial customers that they serve under a direct-purchase arrangement.</w:t>
        <w:br/>
        <w:t xml:space="preserve">     MR. SLOAN:  If I can try and present a simpler view of what Bruce said.</w:t>
        <w:br/>
        <w:t xml:space="preserve">     When I was working with the competition study and addressing the infranchise issue, I did not -- could not see how the infranchise transportation part of the service would be competitive.  And I felt that that infranchise transportation component should remain regulated.</w:t>
        <w:br/>
        <w:t xml:space="preserve">     To the extent that the storage was fully bundled with that, you could not separate the two services in a way that you could ensure would be competitive.  And once you leave the infranchise service territory for </w:t>
      </w:r>
      <w:r>
        <w:rPr>
          <w:rFonts w:cs="Courier New"/>
        </w:rPr>
        <w:t>Union and move beyond the Union transmission system, that issue no longer is relevant, because within each of the LDCs that use Union Gas service territory, they are regulated, the transmission and storage service that they purchase, and where it is linked together it is regulated by their own state or provincial regulators</w:t>
      </w:r>
    </w:p>
    <w:p>
      <w:pPr>
        <w:pStyle w:val="Normal"/>
        <w:widowControl w:val="false"/>
        <w:spacing w:lineRule="auto" w:line="420"/>
        <w:rPr>
          <w:rFonts w:cs="Courier New"/>
        </w:rPr>
      </w:pPr>
      <w:r>
        <w:rPr>
          <w:rFonts w:cs="Courier New"/>
        </w:rPr>
        <w:tab/>
        <w:t>MR. RUPERT:  Just one last clarification.  Is that saying it is the common ownership of the storage assets and the distribution assets that is the issue here as opposed to the bundling of the service?</w:t>
      </w:r>
    </w:p>
    <w:p>
      <w:pPr>
        <w:pStyle w:val="Normal"/>
        <w:widowControl w:val="false"/>
        <w:spacing w:lineRule="auto" w:line="420"/>
        <w:rPr>
          <w:rFonts w:cs="Courier New"/>
        </w:rPr>
      </w:pPr>
      <w:r>
        <w:rPr>
          <w:rFonts w:cs="Courier New"/>
        </w:rPr>
        <w:tab/>
        <w:t>MR. SLOAN:  No.  It would be the linkage between the services.  You can't get the storage service without the transportation service, and on an infranchise basis we couldn't see the transportation service being competitive.</w:t>
      </w:r>
    </w:p>
    <w:p>
      <w:pPr>
        <w:pStyle w:val="Normal"/>
        <w:widowControl w:val="false"/>
        <w:spacing w:lineRule="auto" w:line="420"/>
        <w:rPr>
          <w:rFonts w:cs="Courier New"/>
        </w:rPr>
      </w:pPr>
      <w:r>
        <w:rPr>
          <w:rFonts w:cs="Courier New"/>
        </w:rPr>
        <w:tab/>
        <w:t xml:space="preserve">MR. HENNING:  To try to put it in terms of your analogy, Member Rupert, I am not concerned about the competitive nature of the windshield manufacturers if in fact the car manufacturing industry is itself competitive. </w:t>
      </w:r>
    </w:p>
    <w:p>
      <w:pPr>
        <w:pStyle w:val="Normal"/>
        <w:widowControl w:val="false"/>
        <w:spacing w:lineRule="auto" w:line="420"/>
        <w:rPr>
          <w:rFonts w:cs="Courier New"/>
        </w:rPr>
      </w:pPr>
      <w:r>
        <w:rPr>
          <w:rFonts w:cs="Courier New"/>
        </w:rPr>
        <w:tab/>
        <w:t>If, in fact, it is a regulated natural monopoly for the selling of the car on a bundled basis, you have a different set of concerns as to whether alternative providers of windshields have the exact same access to provide that portion of the service, as does the car manufacturer.</w:t>
      </w:r>
    </w:p>
    <w:p>
      <w:pPr>
        <w:pStyle w:val="Normal"/>
        <w:widowControl w:val="false"/>
        <w:spacing w:lineRule="auto" w:line="420"/>
        <w:rPr>
          <w:rFonts w:cs="Courier New"/>
        </w:rPr>
      </w:pPr>
      <w:r>
        <w:rPr>
          <w:rFonts w:cs="Courier New"/>
        </w:rPr>
        <w:tab/>
        <w:t>MS. SEBALJ:  Just as a follow-on to that discussion, if the Board were to accept Union's proposal to have different rate treatment for exfranchise and infranchise storage, is there not a need for some sort of functional separation from those running the market</w:t>
        <w:noBreakHyphen/>
        <w:t>based exfranchise and the cost</w:t>
        <w:noBreakHyphen/>
        <w:t>based infranchise markets?</w:t>
      </w:r>
    </w:p>
    <w:p>
      <w:pPr>
        <w:pStyle w:val="Normal"/>
        <w:widowControl w:val="false"/>
        <w:spacing w:lineRule="auto" w:line="420"/>
        <w:rPr>
          <w:rFonts w:cs="Courier New"/>
        </w:rPr>
      </w:pPr>
      <w:r>
        <w:rPr>
          <w:rFonts w:cs="Courier New"/>
        </w:rPr>
        <w:tab/>
        <w:t xml:space="preserve">MR. BAKER:  Our view is that there is no need for functional separation, at all.  Again, we would do a cost allocation, as we have described, to split those two.  But as we have said, the current </w:t>
        <w:noBreakHyphen/>
        <w:noBreakHyphen/>
        <w:t xml:space="preserve"> our current storage facilities are an integrated facility in terms of serving both markets.  We would not see the need or the requirement to structurally separate those two businesses.</w:t>
      </w:r>
    </w:p>
    <w:p>
      <w:pPr>
        <w:pStyle w:val="Normal"/>
        <w:widowControl w:val="false"/>
        <w:spacing w:lineRule="auto" w:line="420"/>
        <w:rPr>
          <w:rFonts w:cs="Courier New"/>
        </w:rPr>
      </w:pPr>
      <w:r>
        <w:rPr>
          <w:rFonts w:cs="Courier New"/>
        </w:rPr>
        <w:tab/>
        <w:t>MS. SEBALJ:  More to Mr. Henning's point, what about the transportation versus the storage business?</w:t>
      </w:r>
    </w:p>
    <w:p>
      <w:pPr>
        <w:pStyle w:val="Normal"/>
        <w:widowControl w:val="false"/>
        <w:spacing w:lineRule="auto" w:line="420"/>
        <w:rPr>
          <w:rFonts w:cs="Courier New"/>
        </w:rPr>
      </w:pPr>
      <w:r>
        <w:rPr>
          <w:rFonts w:cs="Courier New"/>
        </w:rPr>
        <w:tab/>
        <w:t>MR. HENNING:  No, I don't think you have a need to do that in this particular instance either.</w:t>
      </w:r>
    </w:p>
    <w:p>
      <w:pPr>
        <w:pStyle w:val="Normal"/>
        <w:widowControl w:val="false"/>
        <w:spacing w:lineRule="auto" w:line="420"/>
        <w:rPr>
          <w:rFonts w:cs="Courier New"/>
        </w:rPr>
      </w:pPr>
      <w:r>
        <w:rPr>
          <w:rFonts w:cs="Courier New"/>
        </w:rPr>
        <w:tab/>
        <w:t>In utility service, there are certain economies of scope and scale that are provided, and it winds up working to the benefit of consumers that the utility is able to offer those particular types of services together.</w:t>
      </w:r>
    </w:p>
    <w:p>
      <w:pPr>
        <w:pStyle w:val="Normal"/>
        <w:widowControl w:val="false"/>
        <w:spacing w:lineRule="auto" w:line="420"/>
        <w:rPr>
          <w:rFonts w:cs="Courier New"/>
        </w:rPr>
      </w:pPr>
      <w:r>
        <w:rPr>
          <w:rFonts w:cs="Courier New"/>
        </w:rPr>
        <w:tab/>
        <w:t xml:space="preserve">If one is to try to separate that, there could be significant costs associated with that separation which ultimately would be borne by the ratepayers, in terms of the loss of those economies of scope and scale.  So I think it is </w:t>
        <w:noBreakHyphen/>
        <w:noBreakHyphen/>
        <w:t xml:space="preserve"> that shouldn't be something that would be undertaken lightly, in any effect.</w:t>
      </w:r>
    </w:p>
    <w:p>
      <w:pPr>
        <w:pStyle w:val="Normal"/>
        <w:widowControl w:val="false"/>
        <w:spacing w:lineRule="auto" w:line="420"/>
        <w:rPr>
          <w:rFonts w:cs="Courier New"/>
        </w:rPr>
      </w:pPr>
      <w:r>
        <w:rPr>
          <w:rFonts w:cs="Courier New"/>
        </w:rPr>
        <w:tab/>
        <w:t>In this particular instance, you already have a separation of the services being provided to the exfranchise customers from the infranchise customers.  And in a continuation of that, what we are talking about is an ability to remove the costs and revenues from the rate base and put Union fully at risk for the recovery of those.</w:t>
      </w:r>
    </w:p>
    <w:p>
      <w:pPr>
        <w:pStyle w:val="Normal"/>
        <w:widowControl w:val="false"/>
        <w:spacing w:lineRule="auto" w:line="420"/>
        <w:rPr>
          <w:rFonts w:cs="Courier New"/>
        </w:rPr>
      </w:pPr>
      <w:r>
        <w:rPr>
          <w:rFonts w:cs="Courier New"/>
        </w:rPr>
        <w:tab/>
        <w:t>So long as that process provides a separation of those costs and risks to the ratepayers, it can continue to be operated on an integrated fashion, which continues to provide those economies of scope and scale.</w:t>
      </w:r>
    </w:p>
    <w:p>
      <w:pPr>
        <w:pStyle w:val="Normal"/>
        <w:widowControl w:val="false"/>
        <w:spacing w:lineRule="auto" w:line="420"/>
        <w:rPr>
          <w:rFonts w:cs="Courier New"/>
        </w:rPr>
      </w:pPr>
      <w:r>
        <w:rPr>
          <w:rFonts w:cs="Courier New"/>
        </w:rPr>
        <w:tab/>
        <w:t xml:space="preserve">MR. BAKER:  I would just say, when I read the recent FERC rule that was out there, as well, they had talked about </w:t>
        <w:noBreakHyphen/>
        <w:t>- they talked about new incremental storage at market</w:t>
        <w:noBreakHyphen/>
        <w:t>based rates, and what they were concerned about there is almost the reverse of what we have here.  They were concerned that, again, there was no mention that I could see in that report that there should be some physical or structural separation between existing storage and new, but to the extent that new storage was developed at market</w:t>
        <w:noBreakHyphen/>
        <w:t>based rates - and they had a FERC order that would allow them to do that - they wanted to make sure that none of the costs of the new market</w:t>
        <w:noBreakHyphen/>
        <w:t>based storage were, in any way, picked up or flowing back to the existing cost</w:t>
        <w:noBreakHyphen/>
        <w:t xml:space="preserve">based storage.  </w:t>
      </w:r>
    </w:p>
    <w:p>
      <w:pPr>
        <w:pStyle w:val="Normal"/>
        <w:widowControl w:val="false"/>
        <w:spacing w:lineRule="auto" w:line="420"/>
        <w:rPr>
          <w:rFonts w:cs="Courier New"/>
        </w:rPr>
      </w:pPr>
      <w:r>
        <w:rPr>
          <w:rFonts w:cs="Courier New"/>
        </w:rPr>
        <w:tab/>
        <w:t>So, again, there was no suggestion made in that report that there would be a physical or structural separation required.</w:t>
      </w:r>
    </w:p>
    <w:p>
      <w:pPr>
        <w:pStyle w:val="Normal"/>
        <w:widowControl w:val="false"/>
        <w:spacing w:lineRule="auto" w:line="420"/>
        <w:rPr>
          <w:rFonts w:cs="Courier New"/>
        </w:rPr>
      </w:pPr>
      <w:r>
        <w:rPr>
          <w:rFonts w:cs="Courier New"/>
        </w:rPr>
        <w:tab/>
        <w:t xml:space="preserve">MS. SEBALJ:  Just moving on from the bundling issue, at Exhibit C </w:t>
        <w:noBreakHyphen/>
        <w:t>- sorry, back in the main EEA report that I won't refer to by exhibit number every time.  At page 32, EEA says that:</w:t>
      </w:r>
    </w:p>
    <w:p>
      <w:pPr>
        <w:pStyle w:val="Normal"/>
        <w:widowControl w:val="false"/>
        <w:spacing w:lineRule="auto" w:line="420"/>
        <w:ind w:left="1440" w:hanging="0"/>
        <w:rPr>
          <w:rFonts w:cs="Courier New"/>
        </w:rPr>
      </w:pPr>
      <w:r>
        <w:rPr>
          <w:rFonts w:cs="Courier New"/>
        </w:rPr>
        <w:t>"Operationally available pipeline capacity exists on all of the primary pipeline systems upstream of Union Gas storage."</w:t>
      </w:r>
    </w:p>
    <w:p>
      <w:pPr>
        <w:pStyle w:val="Normal"/>
        <w:widowControl w:val="false"/>
        <w:spacing w:lineRule="auto" w:line="420"/>
        <w:rPr>
          <w:rFonts w:cs="Courier New"/>
        </w:rPr>
      </w:pPr>
      <w:r>
        <w:rPr>
          <w:rFonts w:cs="Courier New"/>
        </w:rPr>
        <w:tab/>
        <w:t>Presumably there is some lower bound of pipeline capacity below which market power could be exercised.  Given that pipeline capacity is subscribed before the pipeline is built, what's an appropriate measure of whether sufficient capacity exists to prevent the exercise of market power?</w:t>
      </w:r>
    </w:p>
    <w:p>
      <w:pPr>
        <w:pStyle w:val="Normal"/>
        <w:widowControl w:val="false"/>
        <w:spacing w:lineRule="auto" w:line="420"/>
        <w:rPr>
          <w:rFonts w:cs="Courier New"/>
        </w:rPr>
      </w:pPr>
      <w:r>
        <w:rPr>
          <w:rFonts w:cs="Courier New"/>
        </w:rPr>
        <w:tab/>
        <w:t>MR. HENNING:  Could you repeat the question or clarify, when you say "lower bound"?</w:t>
      </w:r>
    </w:p>
    <w:p>
      <w:pPr>
        <w:pStyle w:val="Normal"/>
        <w:widowControl w:val="false"/>
        <w:spacing w:lineRule="auto" w:line="420"/>
        <w:rPr>
          <w:rFonts w:cs="Courier New"/>
        </w:rPr>
      </w:pPr>
      <w:r>
        <w:rPr>
          <w:rFonts w:cs="Courier New"/>
        </w:rPr>
        <w:tab/>
        <w:t xml:space="preserve">MS. SEBALJ:  In other words, if there is some </w:t>
        <w:noBreakHyphen/>
        <w:noBreakHyphen/>
        <w:t xml:space="preserve"> there must be some point at which there is not enough capacity on the pipeline and, therefore, market power can be exercised.</w:t>
      </w:r>
    </w:p>
    <w:p>
      <w:pPr>
        <w:pStyle w:val="Normal"/>
        <w:widowControl w:val="false"/>
        <w:spacing w:lineRule="auto" w:line="420"/>
        <w:rPr>
          <w:rFonts w:cs="Courier New"/>
        </w:rPr>
      </w:pPr>
      <w:r>
        <w:rPr>
          <w:rFonts w:cs="Courier New"/>
        </w:rPr>
        <w:tab/>
        <w:t>MR. HENNING:  Yes.  Obviously, in order to be part of the same geographic market, what FERC looks at is whether or not potential sellers within that market can exercise behaviour that disciplines, or, as Professor Schwindt would say, thwarts any attempt to exercise market power.  To have that happen, it has to be physically connected.</w:t>
      </w:r>
    </w:p>
    <w:p>
      <w:pPr>
        <w:pStyle w:val="Normal"/>
        <w:widowControl w:val="false"/>
        <w:spacing w:lineRule="auto" w:line="420"/>
        <w:rPr>
          <w:rFonts w:cs="Courier New"/>
        </w:rPr>
      </w:pPr>
      <w:r>
        <w:rPr>
          <w:rFonts w:cs="Courier New"/>
        </w:rPr>
        <w:tab/>
        <w:t>The FERC requirement for defining the geographic market has largely evolved around an exposition of what these physical connections are.</w:t>
      </w:r>
    </w:p>
    <w:p>
      <w:pPr>
        <w:pStyle w:val="Normal"/>
        <w:widowControl w:val="false"/>
        <w:spacing w:lineRule="auto" w:line="420"/>
        <w:rPr>
          <w:rFonts w:cs="Courier New"/>
        </w:rPr>
      </w:pPr>
      <w:r>
        <w:rPr>
          <w:rFonts w:cs="Courier New"/>
        </w:rPr>
        <w:tab/>
        <w:t>In effect, that is what we did here.  We went through and we looked at how the pipeline system is laid out, where the storage alternatives are, how they're physically connected.</w:t>
      </w:r>
    </w:p>
    <w:p>
      <w:pPr>
        <w:pStyle w:val="Normal"/>
        <w:widowControl w:val="false"/>
        <w:spacing w:lineRule="auto" w:line="420"/>
        <w:rPr>
          <w:rFonts w:cs="Courier New"/>
        </w:rPr>
      </w:pPr>
      <w:r>
        <w:rPr>
          <w:rFonts w:cs="Courier New"/>
        </w:rPr>
        <w:tab/>
        <w:t>At FERC, a lot of applications, that's as far as it goes.  Nothing else is required.  You're not required to have any kind of price analysis.</w:t>
      </w:r>
    </w:p>
    <w:p>
      <w:pPr>
        <w:pStyle w:val="Normal"/>
        <w:widowControl w:val="false"/>
        <w:spacing w:lineRule="auto" w:line="420"/>
        <w:rPr>
          <w:rFonts w:cs="Courier New"/>
        </w:rPr>
      </w:pPr>
      <w:r>
        <w:rPr>
          <w:rFonts w:cs="Courier New"/>
        </w:rPr>
        <w:tab/>
        <w:t xml:space="preserve">We felt, in our analysis, that in the way you're describing a bound, it is not so much a bound in terms of how big the pipe has to be, so much as it is a question of whether the markets themselves are related and behaviourally in the same market.  </w:t>
      </w:r>
    </w:p>
    <w:p>
      <w:pPr>
        <w:pStyle w:val="Normal"/>
        <w:widowControl w:val="false"/>
        <w:spacing w:lineRule="auto" w:line="420"/>
        <w:rPr>
          <w:rFonts w:cs="Courier New"/>
        </w:rPr>
      </w:pPr>
      <w:r>
        <w:rPr>
          <w:rFonts w:cs="Courier New"/>
        </w:rPr>
        <w:tab/>
        <w:t>So Professor Schwindt and Mike and myself, we sat back and said, Okay, traditionally how has competition analysis done this?  And in both Canadian, as well as US, economic analysis, traditional analysis says you look at the prices.</w:t>
      </w:r>
    </w:p>
    <w:p>
      <w:pPr>
        <w:pStyle w:val="Normal"/>
        <w:widowControl w:val="false"/>
        <w:spacing w:lineRule="auto" w:line="420"/>
        <w:rPr>
          <w:rFonts w:cs="Courier New"/>
        </w:rPr>
      </w:pPr>
      <w:r>
        <w:rPr>
          <w:rFonts w:cs="Courier New"/>
        </w:rPr>
        <w:tab/>
        <w:t>So when we looked at in terms of how you go about assuring what is that level, it was the price behaviour that shows an adequate connectivity, and that is consistent with a competition analysis on the correlation of prices.</w:t>
      </w:r>
    </w:p>
    <w:p>
      <w:pPr>
        <w:pStyle w:val="Normal"/>
        <w:widowControl w:val="false"/>
        <w:spacing w:lineRule="auto" w:line="420"/>
        <w:rPr>
          <w:rFonts w:cs="Courier New"/>
        </w:rPr>
      </w:pPr>
      <w:r>
        <w:rPr>
          <w:rFonts w:cs="Courier New"/>
        </w:rPr>
        <w:tab/>
        <w:t>We then went back and double</w:t>
        <w:noBreakHyphen/>
        <w:t>checked and said, Okay, FERC has looked at pipeline -- or storage in geographic areas where all of the primary pipeline capacity is subscribed and, in particular, in the northeast.  And we looked and said, What degree of price correlation is consistent with those market areas that FERC has found to be within the same geographic area, even when there isn't any unsubscribed primary capacity?</w:t>
      </w:r>
    </w:p>
    <w:p>
      <w:pPr>
        <w:pStyle w:val="Normal"/>
        <w:widowControl w:val="false"/>
        <w:spacing w:lineRule="auto" w:line="420"/>
        <w:rPr>
          <w:rFonts w:cs="Courier New"/>
        </w:rPr>
      </w:pPr>
      <w:r>
        <w:rPr>
          <w:rFonts w:cs="Courier New"/>
        </w:rPr>
        <w:tab/>
        <w:t>We used that as the guidance as to how tight the price correlations had to be to be in a relevant geographic market.  So if that helps, it is not a threshold that a 6-inch pipe is insufficient, a 36-inch pipe is.  You have to look at the behaviour of the market as to how they, in fact, are connected and do you see that same kind of price correlation.</w:t>
      </w:r>
    </w:p>
    <w:p>
      <w:pPr>
        <w:pStyle w:val="Normal"/>
        <w:widowControl w:val="false"/>
        <w:spacing w:lineRule="auto" w:line="420"/>
        <w:rPr>
          <w:rFonts w:cs="Courier New"/>
        </w:rPr>
      </w:pPr>
      <w:r>
        <w:rPr>
          <w:rFonts w:cs="Courier New"/>
        </w:rPr>
        <w:tab/>
        <w:t>MR. SLOAN:  FERC does not assume that a market area or a company is forever competitive once they make the market competitive to determination and allow market</w:t>
        <w:noBreakHyphen/>
        <w:t>based rates.</w:t>
      </w:r>
    </w:p>
    <w:p>
      <w:pPr>
        <w:pStyle w:val="Normal"/>
        <w:widowControl w:val="false"/>
        <w:spacing w:lineRule="auto" w:line="420"/>
        <w:rPr>
          <w:rFonts w:cs="Courier New"/>
        </w:rPr>
      </w:pPr>
      <w:r>
        <w:rPr>
          <w:rFonts w:cs="Courier New"/>
        </w:rPr>
        <w:tab/>
        <w:t>They do require the companies that receive market</w:t>
        <w:noBreakHyphen/>
        <w:t>based rates or forbearance to update some of the information on a ten</w:t>
        <w:noBreakHyphen/>
        <w:t>year basis or potentially a different year basis out into the future, just to provide some assurance that the market conditions have not changed sufficiently to make the market non</w:t>
        <w:noBreakHyphen/>
        <w:t>competitive.</w:t>
      </w:r>
    </w:p>
    <w:p>
      <w:pPr>
        <w:pStyle w:val="Normal"/>
        <w:widowControl w:val="false"/>
        <w:spacing w:lineRule="auto" w:line="420"/>
        <w:rPr>
          <w:rFonts w:cs="Courier New"/>
        </w:rPr>
      </w:pPr>
      <w:r>
        <w:rPr>
          <w:rFonts w:cs="Courier New"/>
        </w:rPr>
        <w:tab/>
        <w:t>MS. SEBALJ:  Thanks.  So just following on that, could you help us understand the basis for drawing the boundary of a geographical market?  I know that I will say - and you can correct me - that heavy reliance was put on the price correlation analysis.  But what, for example, is the role of distance?  So we have talked a little bit about pipeline constraints in the first question.</w:t>
      </w:r>
    </w:p>
    <w:p>
      <w:pPr>
        <w:pStyle w:val="Normal"/>
        <w:widowControl w:val="false"/>
        <w:spacing w:lineRule="auto" w:line="420"/>
        <w:rPr>
          <w:rFonts w:cs="Courier New"/>
        </w:rPr>
      </w:pPr>
      <w:r>
        <w:rPr>
          <w:rFonts w:cs="Courier New"/>
        </w:rPr>
        <w:tab/>
        <w:t>So storage in Alberta, for example, would not be in the geographic market.  Presumably that is a function of distance; whereas storage in Michigan is.  But I may be wrong there, so can you talk about what the function of distance would be?</w:t>
      </w:r>
    </w:p>
    <w:p>
      <w:pPr>
        <w:pStyle w:val="Normal"/>
        <w:widowControl w:val="false"/>
        <w:spacing w:lineRule="auto" w:line="420"/>
        <w:rPr/>
      </w:pPr>
      <w:r>
        <w:rPr>
          <w:rFonts w:cs="Courier New"/>
        </w:rPr>
        <w:tab/>
        <w:t xml:space="preserve">MR. SLOAN:  Well, that particular example in Alberta, there are actually three factors that differentiate Alberta's storage </w:t>
      </w:r>
      <w:r>
        <w:rPr/>
        <w:t>from the storage in the market area; the first of which is that it’s production area storage, and that has a slightly different market altogether; the second is distance, but the distance is also reflected in the price and the price volatility.</w:t>
        <w:br/>
        <w:t xml:space="preserve">     So if you look at the correlation analysis and the basis analysis that we did, the prices in Alberta are less closely co-related with the prices at Dawn than any of the other areas within either the core or the non-core geographic market.</w:t>
        <w:br/>
        <w:t xml:space="preserve">     When we were looking at distance -- and distance is a factor when FERC looks at some of the storage applications.  For example, Red Lake and the Mist facility in the </w:t>
      </w:r>
    </w:p>
    <w:p>
      <w:pPr>
        <w:pStyle w:val="Normal"/>
        <w:widowControl w:val="false"/>
        <w:spacing w:lineRule="auto" w:line="420"/>
        <w:rPr/>
      </w:pPr>
      <w:r>
        <w:rPr/>
        <w:t>north-west both had very long distances involved between the storage fields.  And that can be a factor, although that issue would be expected to show up in the price as well.</w:t>
        <w:br/>
        <w:t xml:space="preserve">     When we were looking at drawing the boundary around the core and around the non-core competitive market area, what we did was looked at the market areas that are widely considered to be competitive.  And in the US that is New York and Pennsylvania, as defined by FERC and as accepted in six or eight or more specific market-based rate applications.  And also FERC has accepted the Illinois, Michigan and Ontario market as a competitive market area.</w:t>
        <w:br/>
        <w:t xml:space="preserve">     We looked at the price correlation within that New York/Pennsylvania competitive market area and said that that level of price correlation or price relationship is indicative of a competitive market as accepted by FERC.  And that was what we used to circle the core competitive market area.</w:t>
        <w:br/>
        <w:t xml:space="preserve">     So the regions that had roughly the same amount or less price correlation, basis correlation, as was seen in that region, we included in our core market area.  Our non-core market area added some of the storage fields outside of that more narrowly defined region to include additional Pennsylvania and West Virginia storage.  Some of that is probably in the competitive market area, some of that is on the border.  Dominion is becoming more connected.  But it was -- it did not show the same level of price connection as the core market did and the pipelines were not as directly connected as in the core market.  So we separated that into the non-core element of our competitive market area.</w:t>
        <w:br/>
        <w:t xml:space="preserve">     MS. SEBALJ:  And just staying away from price correlation for a moment.  What is it about distance that makes it less desirable?</w:t>
        <w:br/>
        <w:t xml:space="preserve">     Is it operating from an electricity construct, which is where I sort of come from, where there are line losses?  Is it a similar -- is there a similar sort of physical constraint that occurs as you move away from the market area?</w:t>
        <w:br/>
        <w:t xml:space="preserve">     MR. HENNING:  Well, there are elements and some similarities.  Obviously, you have additional fuel costs associated with a longer distance.  You also have elements in terms of how the proximity winds up allowing competitors to operate within that particular market.</w:t>
        <w:br/>
        <w:t xml:space="preserve">     So, for example, if we look within the physical infrastructure, which is more the way that virtually all applications before FERC have gone, we have defined a physical infrastructure which is connected to the Ontario market.  Then we will look and see who the players are.  And a lot of the marketers who are involved in the Ontario market are also operating in the north-east United States and in the Michigan market, so that the players themselves have overlapping competition there.</w:t>
        <w:br/>
        <w:t xml:space="preserve">     We look at the nature and evidence of events, and the further the distance, the more likelihood.  But within this kind of construct, we are not talking about an overly large geographic area and certainly not one in which the potential sellers of the services aren't active throughout that area.  I think that is quite important.  </w:t>
        <w:br/>
        <w:t xml:space="preserve">     MS. SEBALJ:  We have talked about pipeline constraints sort of peripherally; then distance.  Is there any significance -- what is the significance of differences in quality to where you draw the geographic boundary?</w:t>
        <w:br/>
        <w:t xml:space="preserve">     MR. HENNING:  Well, the elements and the way that we have looked at it -- again, it goes to the issue of the status of precedent at the time we did the study.  It's changed now.  You would look at some of these other alternatives, bundled sales, capacity release, all of the others, in more depth, I think.</w:t>
        <w:br/>
        <w:t xml:space="preserve">     But the quality in that sense is dictated by what the product is and whether it’s the space and the deliverability and whether you have access to those particular elements of the service that a customer needs.</w:t>
      </w:r>
    </w:p>
    <w:p>
      <w:pPr>
        <w:pStyle w:val="Normal"/>
        <w:widowControl w:val="false"/>
        <w:spacing w:lineRule="auto" w:line="420"/>
        <w:ind w:firstLine="720"/>
        <w:rPr/>
      </w:pPr>
      <w:r>
        <w:rPr/>
        <w:t>If you think about the geographic market in terms of that context, FERC has made a distinction between the market area and the production area, because the storage is filling a different role and, therefore, has maybe a different quality associated with it in that direction.</w:t>
        <w:br/>
        <w:t xml:space="preserve">     They haven't ever tried to draw a distinction that says a high deliverability salt cavern should not be counted either for space or for deliverability, or an aquifer storage, which will have a much lower deliverability to space ratio, should not be counted.</w:t>
        <w:br/>
        <w:t xml:space="preserve">     The elements as to the quality of that service are really embedded in the measure of space and deliverability.  So we wouldn't be excluding storage within that geographic market on that basis.</w:t>
        <w:br/>
        <w:t xml:space="preserve">     MR. SLOAN:  The quality of storage is different for different customers, and in different locations.  So if you have a customer off of the Empire pipeline, for example, the quality of national fuel gas storage would be different for them than Union Gas storage, for example, because Union would be further away.  And they would take into account that difference in quality when making their decisions.</w:t>
      </w:r>
    </w:p>
    <w:p>
      <w:pPr>
        <w:pStyle w:val="Normal"/>
        <w:widowControl w:val="false"/>
        <w:spacing w:lineRule="auto" w:line="420"/>
        <w:ind w:firstLine="720"/>
        <w:rPr/>
      </w:pPr>
      <w:r>
        <w:rPr/>
        <w:t>The same is true, of course, with customers that might be in Michigan or in New England or Ontario.  So the quality changes based on which customers you are talking about.</w:t>
        <w:br/>
        <w:t xml:space="preserve">     MS. SEBALJ:  Moving now more toward the price correlation analysis, I think we had some discussion around this at the Technical Conference.  But just for this record, do you accept that two geographic supply areas can have high or even, I guess, close-to-perfect price correlation and still have market power in at least one of them?</w:t>
        <w:br/>
        <w:t xml:space="preserve">     MR. SLOAN:  If you are looking just at the price correlation, you can have markets that have a very high correlation but without an interconnected causality for that correlation.</w:t>
        <w:br/>
        <w:t xml:space="preserve">     If you look at the Henry hub market, it is fairly well correlated with Chicago, for example.  And I would not make the case that that demonstrated that storage in the production area around Henry hub was a substitute for market area storage in the mid-west or north-east.</w:t>
        <w:br/>
        <w:t xml:space="preserve">     So, in that sense, very high correlations are not sufficient to draw a boundary around a competitive market area.  It also requires an understanding of the market and the interconnectedness of the market.</w:t>
        <w:br/>
        <w:t xml:space="preserve">     MR. HENNING:  Let me try this, just to give you a hypothetical.  You could have two markets, centres, in the gas pipeline system that are connected by a very large pipeline and are perfectly co-related.  But if there is only one storage provider throughout that whole area, then they might be in a position to exercise market power.  I would suggest that they would be.  </w:t>
      </w:r>
    </w:p>
    <w:p>
      <w:pPr>
        <w:pStyle w:val="Normal"/>
        <w:widowControl w:val="false"/>
        <w:spacing w:lineRule="auto" w:line="420"/>
        <w:ind w:firstLine="720"/>
        <w:rPr/>
      </w:pPr>
      <w:r>
        <w:rPr/>
        <w:t xml:space="preserve">The correlation is </w:t>
      </w:r>
      <w:r>
        <w:rPr>
          <w:rFonts w:cs="Courier New"/>
        </w:rPr>
        <w:t>helping us define the geographic market, not the absence of the ability to exercise market power.  It is the lack of concentration amongst those providers of service within that geographic market that serves as an impediment to the exercise of market power.</w:t>
      </w:r>
    </w:p>
    <w:p>
      <w:pPr>
        <w:pStyle w:val="Normal"/>
        <w:widowControl w:val="false"/>
        <w:spacing w:lineRule="auto" w:line="420"/>
        <w:rPr>
          <w:rFonts w:cs="Courier New"/>
        </w:rPr>
      </w:pPr>
      <w:r>
        <w:rPr>
          <w:rFonts w:cs="Courier New"/>
        </w:rPr>
        <w:tab/>
        <w:t>MS. SEBALJ:  So then do I take from that that it was price correlation and market concentration analysis that led you to the market power conclusion, whereas it was just the price correlation that led you to the geographic market boundary?</w:t>
      </w:r>
    </w:p>
    <w:p>
      <w:pPr>
        <w:pStyle w:val="Normal"/>
        <w:widowControl w:val="false"/>
        <w:spacing w:lineRule="auto" w:line="420"/>
        <w:rPr>
          <w:rFonts w:cs="Courier New"/>
        </w:rPr>
      </w:pPr>
      <w:r>
        <w:rPr>
          <w:rFonts w:cs="Courier New"/>
        </w:rPr>
        <w:tab/>
        <w:t>MR. HENNING:  Absolutely.  We are not saying that price correlation is sufficient to show an absence and that they're in the same product market.  We defined the product market as storage space and deliverability, and we looked for concentration within that.</w:t>
      </w:r>
    </w:p>
    <w:p>
      <w:pPr>
        <w:pStyle w:val="Normal"/>
        <w:widowControl w:val="false"/>
        <w:spacing w:lineRule="auto" w:line="420"/>
        <w:rPr>
          <w:rFonts w:cs="Courier New"/>
        </w:rPr>
      </w:pPr>
      <w:r>
        <w:rPr>
          <w:rFonts w:cs="Courier New"/>
        </w:rPr>
        <w:tab/>
        <w:t>The sole purpose of the price correlation analysis was to provide an objective measure of the geographic boundaries, recognizing that you don't have a single source of all of the information about transactions going on in the secondary market.  You had to look for this indirect evidence, and this is very powerful, objective, indirect evidence.</w:t>
      </w:r>
    </w:p>
    <w:p>
      <w:pPr>
        <w:pStyle w:val="Normal"/>
        <w:widowControl w:val="false"/>
        <w:spacing w:lineRule="auto" w:line="420"/>
        <w:rPr>
          <w:rFonts w:cs="Courier New"/>
        </w:rPr>
      </w:pPr>
      <w:r>
        <w:rPr>
          <w:rFonts w:cs="Courier New"/>
        </w:rPr>
        <w:tab/>
        <w:t>MS. SEBALJ:  Thank you.  In EEA's reply evidence, which is tab 3 -- I guess, it is, sorry, the EEA</w:t>
        <w:noBreakHyphen/>
        <w:t>Schwindt evidence, at page 6, lines 14 to 18.</w:t>
      </w:r>
    </w:p>
    <w:p>
      <w:pPr>
        <w:pStyle w:val="Normal"/>
        <w:widowControl w:val="false"/>
        <w:spacing w:lineRule="auto" w:line="420"/>
        <w:rPr>
          <w:rFonts w:cs="Courier New"/>
        </w:rPr>
      </w:pPr>
      <w:r>
        <w:rPr>
          <w:rFonts w:cs="Courier New"/>
        </w:rPr>
        <w:tab/>
        <w:t>It is really line 16 to 18 that I am concerned with:</w:t>
      </w:r>
    </w:p>
    <w:p>
      <w:pPr>
        <w:pStyle w:val="Normal"/>
        <w:widowControl w:val="false"/>
        <w:spacing w:lineRule="auto" w:line="420"/>
        <w:ind w:left="1440" w:hanging="0"/>
        <w:rPr>
          <w:rFonts w:cs="Courier New"/>
        </w:rPr>
      </w:pPr>
      <w:r>
        <w:rPr>
          <w:rFonts w:cs="Courier New"/>
        </w:rPr>
        <w:t>"It is likely that they ..."</w:t>
      </w:r>
    </w:p>
    <w:p>
      <w:pPr>
        <w:pStyle w:val="Normal"/>
        <w:widowControl w:val="false"/>
        <w:spacing w:lineRule="auto" w:line="420"/>
        <w:rPr>
          <w:rFonts w:cs="Courier New"/>
        </w:rPr>
      </w:pPr>
      <w:r>
        <w:rPr>
          <w:rFonts w:cs="Courier New"/>
        </w:rPr>
        <w:tab/>
        <w:t>The owners of natural gas storage I think is who you are referring to there:</w:t>
      </w:r>
    </w:p>
    <w:p>
      <w:pPr>
        <w:pStyle w:val="Normal"/>
        <w:widowControl w:val="false"/>
        <w:spacing w:lineRule="auto" w:line="420"/>
        <w:ind w:left="1440" w:hanging="0"/>
        <w:rPr>
          <w:rFonts w:cs="Courier New"/>
        </w:rPr>
      </w:pPr>
      <w:r>
        <w:rPr>
          <w:rFonts w:cs="Courier New"/>
        </w:rPr>
        <w:t>"... are receiving both scarcity rents and differential rents."</w:t>
      </w:r>
    </w:p>
    <w:p>
      <w:pPr>
        <w:pStyle w:val="Normal"/>
        <w:widowControl w:val="false"/>
        <w:spacing w:lineRule="auto" w:line="420"/>
        <w:rPr>
          <w:rFonts w:cs="Courier New"/>
        </w:rPr>
      </w:pPr>
      <w:r>
        <w:rPr>
          <w:rFonts w:cs="Courier New"/>
        </w:rPr>
        <w:tab/>
        <w:t>Assuming that this is true, do you accept that it is a reasonable question as to how these rents should be distributed, i.e., as between customers, ratepayers and shareholders?</w:t>
      </w:r>
    </w:p>
    <w:p>
      <w:pPr>
        <w:pStyle w:val="Normal"/>
        <w:widowControl w:val="false"/>
        <w:spacing w:lineRule="auto" w:line="420"/>
        <w:rPr>
          <w:rFonts w:cs="Courier New"/>
        </w:rPr>
      </w:pPr>
      <w:r>
        <w:rPr>
          <w:rFonts w:cs="Courier New"/>
        </w:rPr>
        <w:tab/>
        <w:t>MR. SCHWINDT:  Yes.  It is a naked distributional issue.  In other words, if you talk about property rights and who owns the asset, and you put a great deal of importance on protection of property rights, then you have to give them to the company.</w:t>
      </w:r>
    </w:p>
    <w:p>
      <w:pPr>
        <w:pStyle w:val="Normal"/>
        <w:widowControl w:val="false"/>
        <w:spacing w:lineRule="auto" w:line="420"/>
        <w:rPr>
          <w:rFonts w:cs="Courier New"/>
        </w:rPr>
      </w:pPr>
      <w:r>
        <w:rPr>
          <w:rFonts w:cs="Courier New"/>
        </w:rPr>
        <w:tab/>
        <w:t xml:space="preserve">If you are in the business of redistributing, well, then you can allocate it, I guess, within the confines of your authority to whomsoever you find fit.  But you get into a terrible mess when you start to deal with these distributional issues.  </w:t>
      </w:r>
    </w:p>
    <w:p>
      <w:pPr>
        <w:pStyle w:val="Normal"/>
        <w:widowControl w:val="false"/>
        <w:spacing w:lineRule="auto" w:line="420"/>
        <w:rPr>
          <w:rFonts w:cs="Courier New"/>
        </w:rPr>
      </w:pPr>
      <w:r>
        <w:rPr>
          <w:rFonts w:cs="Courier New"/>
        </w:rPr>
        <w:tab/>
        <w:t xml:space="preserve">This, in fact, has come up in the competition tribunal quite recently.  Does that mean, then, we start to take a look at, for example, the income of natural gas consumers in Ontario as compared to the income of shareholders in the parent company?  Are there pension funds?  And on and on it can go.  </w:t>
      </w:r>
    </w:p>
    <w:p>
      <w:pPr>
        <w:pStyle w:val="Normal"/>
        <w:widowControl w:val="false"/>
        <w:spacing w:lineRule="auto" w:line="420"/>
        <w:rPr>
          <w:rFonts w:cs="Courier New"/>
        </w:rPr>
      </w:pPr>
      <w:r>
        <w:rPr>
          <w:rFonts w:cs="Courier New"/>
        </w:rPr>
        <w:tab/>
        <w:t>So from an economics perspective, it's a judgment call.  It is a distributional judgment call.</w:t>
      </w:r>
    </w:p>
    <w:p>
      <w:pPr>
        <w:pStyle w:val="Normal"/>
        <w:widowControl w:val="false"/>
        <w:spacing w:lineRule="auto" w:line="420"/>
        <w:rPr>
          <w:rFonts w:cs="Courier New"/>
        </w:rPr>
      </w:pPr>
      <w:r>
        <w:rPr>
          <w:rFonts w:cs="Courier New"/>
        </w:rPr>
        <w:tab/>
        <w:t>MS. SEBALJ:  So then at page 7, lines 6 to 7, it says:</w:t>
      </w:r>
    </w:p>
    <w:p>
      <w:pPr>
        <w:pStyle w:val="Normal"/>
        <w:widowControl w:val="false"/>
        <w:spacing w:lineRule="auto" w:line="420"/>
        <w:ind w:left="1440" w:hanging="0"/>
        <w:rPr>
          <w:rFonts w:cs="Courier New"/>
        </w:rPr>
      </w:pPr>
      <w:r>
        <w:rPr>
          <w:rFonts w:cs="Courier New"/>
        </w:rPr>
        <w:t>"It should be noted competition policy practitioners clearly recognize that an analysis of market power must consider the different sources of economic rent."</w:t>
      </w:r>
    </w:p>
    <w:p>
      <w:pPr>
        <w:pStyle w:val="Normal"/>
        <w:widowControl w:val="false"/>
        <w:spacing w:lineRule="auto" w:line="420"/>
        <w:rPr>
          <w:rFonts w:cs="Courier New"/>
        </w:rPr>
      </w:pPr>
      <w:r>
        <w:rPr>
          <w:rFonts w:cs="Courier New"/>
        </w:rPr>
        <w:tab/>
        <w:t>How, in the gas storage industry, would you distinguish between monopoly rents and scarcity or differential rents being earned by natural gas storage suppliers?</w:t>
      </w:r>
    </w:p>
    <w:p>
      <w:pPr>
        <w:pStyle w:val="Normal"/>
        <w:widowControl w:val="false"/>
        <w:spacing w:lineRule="auto" w:line="420"/>
        <w:rPr>
          <w:rFonts w:cs="Courier New"/>
        </w:rPr>
      </w:pPr>
      <w:r>
        <w:rPr>
          <w:rFonts w:cs="Courier New"/>
        </w:rPr>
        <w:tab/>
        <w:t xml:space="preserve">MR. SCHWINDT:  You would take a look and see if they were operating in what appeared to be a competitive market.  So if you had lots of suppliers, lots of buyers and they are qualified in that context and yet still they were making extremely high rates of return, then you would look for the other source of rents.  If this didn't exist, if there was an absence of competition, then you would be much more suspicious that the rents were attributable to the exercise of power.  </w:t>
      </w:r>
    </w:p>
    <w:p>
      <w:pPr>
        <w:pStyle w:val="Normal"/>
        <w:widowControl w:val="false"/>
        <w:spacing w:lineRule="auto" w:line="420"/>
        <w:rPr>
          <w:rFonts w:cs="Courier New"/>
        </w:rPr>
      </w:pPr>
      <w:r>
        <w:rPr>
          <w:rFonts w:cs="Courier New"/>
        </w:rPr>
        <w:tab/>
        <w:t>I am sure that technicians could help with this.  In other words, they could say this is a highly productive pool.  This one isn't.  Here are the costs involved in this one, and so on.</w:t>
      </w:r>
    </w:p>
    <w:p>
      <w:pPr>
        <w:pStyle w:val="Normal"/>
        <w:widowControl w:val="false"/>
        <w:spacing w:lineRule="auto" w:line="420"/>
        <w:rPr>
          <w:rFonts w:cs="Courier New"/>
        </w:rPr>
      </w:pPr>
      <w:r>
        <w:rPr>
          <w:rFonts w:cs="Courier New"/>
        </w:rPr>
        <w:tab/>
        <w:t xml:space="preserve">MR. HENNING:  I would also add that FERC </w:t>
        <w:noBreakHyphen/>
        <w:noBreakHyphen/>
        <w:t xml:space="preserve"> we cited this in the reply evidence on page 14, lines 10 through 12.  FERC looks to the issue as to whether capacity is being withheld.</w:t>
      </w:r>
    </w:p>
    <w:p>
      <w:pPr>
        <w:pStyle w:val="Normal"/>
        <w:widowControl w:val="false"/>
        <w:spacing w:lineRule="auto" w:line="420"/>
        <w:rPr>
          <w:rFonts w:cs="Courier New"/>
        </w:rPr>
      </w:pPr>
      <w:r>
        <w:rPr>
          <w:rFonts w:cs="Courier New"/>
        </w:rPr>
        <w:tab/>
        <w:t xml:space="preserve">And in the absence of the withholding of capacity, it helps in the conclusion that, in fact, what you are looking at is a rent from something other than the subject </w:t>
        <w:noBreakHyphen/>
        <w:noBreakHyphen/>
        <w:t xml:space="preserve"> than the exercise of market power.</w:t>
      </w:r>
    </w:p>
    <w:p>
      <w:pPr>
        <w:pStyle w:val="Normal"/>
        <w:widowControl w:val="false"/>
        <w:spacing w:lineRule="auto" w:line="420"/>
        <w:rPr>
          <w:rFonts w:cs="Courier New"/>
        </w:rPr>
      </w:pPr>
      <w:r>
        <w:rPr>
          <w:rFonts w:cs="Courier New"/>
        </w:rPr>
        <w:tab/>
        <w:t>MR. BAKER:  I would also say that, again - I believe I mentioned it earlier - that the procession that we have gone through in Ontario has really been that we have been under market</w:t>
        <w:noBreakHyphen/>
        <w:t>based rates for a number of years.  It is not as if we're starting from the position that you normally have in FERC, where you are seeking a finding that the market is competitive and market based rates, effectively forbearance in FERC.  We have had market</w:t>
        <w:noBreakHyphen/>
        <w:t>based rates, and, in my view, the way we have taken that storage out to market through bid and through open season is proof in terms of there is no market power.</w:t>
      </w:r>
    </w:p>
    <w:p>
      <w:pPr>
        <w:pStyle w:val="Normal"/>
        <w:widowControl w:val="false"/>
        <w:spacing w:lineRule="auto" w:line="420"/>
        <w:rPr>
          <w:rFonts w:cs="Courier New"/>
        </w:rPr>
      </w:pPr>
      <w:r>
        <w:rPr>
          <w:rFonts w:cs="Courier New"/>
        </w:rPr>
        <w:tab/>
        <w:t>When you look at the volatility and the value of the storage that we have seen over the years, again, based on the seasonal commodity spread, again, further evidence in our view that there is no market power in terms of setting a specific rate for storage.  It is the market that bids on that storage, and it is the market that determines the value and the price that they're willing to pay.</w:t>
      </w:r>
    </w:p>
    <w:p>
      <w:pPr>
        <w:pStyle w:val="Normal"/>
        <w:widowControl w:val="false"/>
        <w:spacing w:lineRule="auto" w:line="420"/>
        <w:rPr>
          <w:rFonts w:cs="Courier New"/>
        </w:rPr>
      </w:pPr>
      <w:r>
        <w:rPr>
          <w:rFonts w:cs="Courier New"/>
        </w:rPr>
        <w:tab/>
        <w:t>MS. SEBALJ:  So if new storage capacity is constructed in Ontario, would you expect the market-based price for storage to customers to fall or to stay the same?</w:t>
      </w:r>
    </w:p>
    <w:p>
      <w:pPr>
        <w:pStyle w:val="Normal"/>
        <w:widowControl w:val="false"/>
        <w:spacing w:lineRule="auto" w:line="420"/>
        <w:rPr>
          <w:rFonts w:cs="Courier New"/>
        </w:rPr>
      </w:pPr>
      <w:r>
        <w:rPr>
          <w:rFonts w:cs="Courier New"/>
        </w:rPr>
        <w:tab/>
        <w:t>MR. SCHWINDT:  The laws of supply and demand say that as you increase supply, prices fall.  I mean, it is as simple as that.  It is a mantra.</w:t>
      </w:r>
    </w:p>
    <w:p>
      <w:pPr>
        <w:pStyle w:val="Normal"/>
        <w:widowControl w:val="false"/>
        <w:spacing w:lineRule="auto" w:line="420"/>
        <w:rPr>
          <w:rFonts w:cs="Courier New"/>
        </w:rPr>
      </w:pPr>
      <w:r>
        <w:rPr>
          <w:rFonts w:cs="Courier New"/>
        </w:rPr>
        <w:tab/>
        <w:t>MS. SEBALJ:  Do we draw from that, then, that market power was being exercised if prices fall when --</w:t>
      </w:r>
    </w:p>
    <w:p>
      <w:pPr>
        <w:pStyle w:val="Normal"/>
        <w:widowControl w:val="false"/>
        <w:spacing w:lineRule="auto" w:line="420"/>
        <w:rPr>
          <w:rFonts w:cs="Courier New"/>
        </w:rPr>
      </w:pPr>
      <w:r>
        <w:rPr>
          <w:rFonts w:cs="Courier New"/>
        </w:rPr>
        <w:tab/>
        <w:t>MR. SCHWINDT:  When the supply of wheat increases, the price of wheat falls.  Certainly no one would say there was market power amongst farmers producing wheat.  No, this is just the general rule.</w:t>
      </w:r>
    </w:p>
    <w:p>
      <w:pPr>
        <w:pStyle w:val="Normal"/>
        <w:widowControl w:val="false"/>
        <w:spacing w:lineRule="auto" w:line="420"/>
        <w:rPr>
          <w:rFonts w:cs="Courier New"/>
        </w:rPr>
      </w:pPr>
      <w:r>
        <w:rPr>
          <w:rFonts w:cs="Courier New"/>
        </w:rPr>
        <w:tab/>
        <w:t xml:space="preserve">MS. SEBALJ:  Thank you.  I think my last question on the reply evidence is </w:t>
        <w:noBreakHyphen/>
        <w:t>- relates to page 7, lines 18 and 19.  Sort of in the middle of line 18, it says:</w:t>
      </w:r>
    </w:p>
    <w:p>
      <w:pPr>
        <w:pStyle w:val="Normal"/>
        <w:widowControl w:val="false"/>
        <w:spacing w:lineRule="auto" w:line="420"/>
        <w:ind w:left="1440" w:hanging="0"/>
        <w:rPr>
          <w:rFonts w:cs="Courier New"/>
        </w:rPr>
      </w:pPr>
      <w:r>
        <w:rPr>
          <w:rFonts w:cs="Courier New"/>
        </w:rPr>
        <w:t>"Under more realistic assumptions, price transparency can be anti</w:t>
        <w:noBreakHyphen/>
        <w:t>competitive."</w:t>
      </w:r>
    </w:p>
    <w:p>
      <w:pPr>
        <w:pStyle w:val="Normal"/>
        <w:widowControl w:val="false"/>
        <w:spacing w:lineRule="auto" w:line="420"/>
        <w:rPr>
          <w:rFonts w:cs="Courier New"/>
        </w:rPr>
      </w:pPr>
      <w:r>
        <w:rPr>
          <w:rFonts w:cs="Courier New"/>
        </w:rPr>
        <w:tab/>
        <w:t>Are you suggesting that in this market a move toward greater transparency of market data in the storage market would lead to more market power being exercised?</w:t>
      </w:r>
    </w:p>
    <w:p>
      <w:pPr>
        <w:pStyle w:val="Normal"/>
        <w:widowControl w:val="false"/>
        <w:spacing w:lineRule="auto" w:line="420"/>
        <w:rPr>
          <w:rFonts w:cs="Courier New"/>
        </w:rPr>
      </w:pPr>
      <w:r>
        <w:rPr>
          <w:rFonts w:cs="Courier New"/>
        </w:rPr>
        <w:tab/>
        <w:t xml:space="preserve">MR. SCHWINDT:  No, I am not suggesting that.  All I am suggesting is that </w:t>
        <w:noBreakHyphen/>
        <w:noBreakHyphen/>
        <w:t xml:space="preserve"> well, I am making a counter-suggestion.  It was suggested earlier that one had to have this perfect transparency in order to have a competitive market.</w:t>
      </w:r>
    </w:p>
    <w:p>
      <w:pPr>
        <w:pStyle w:val="Normal"/>
        <w:widowControl w:val="false"/>
        <w:spacing w:lineRule="auto" w:line="420"/>
        <w:rPr>
          <w:rFonts w:cs="Courier New"/>
        </w:rPr>
      </w:pPr>
      <w:r>
        <w:rPr>
          <w:rFonts w:cs="Courier New"/>
        </w:rPr>
        <w:tab/>
        <w:t>So the purpose of this statement and the following quotation was to indicate that it isn’t always that way.</w:t>
      </w:r>
    </w:p>
    <w:p>
      <w:pPr>
        <w:pStyle w:val="Normal"/>
        <w:widowControl w:val="false"/>
        <w:spacing w:lineRule="auto" w:line="420"/>
        <w:rPr>
          <w:rFonts w:cs="Courier New"/>
        </w:rPr>
      </w:pPr>
      <w:r>
        <w:rPr>
          <w:rFonts w:cs="Courier New"/>
        </w:rPr>
        <w:tab/>
        <w:t xml:space="preserve">MR. HENNING:  Specifically, when we are thinking about the issue of </w:t>
        <w:noBreakHyphen/>
        <w:noBreakHyphen/>
        <w:t xml:space="preserve"> one of the elements in terms of helping the market is having the good information and having symmetry in terms of the information.  Unfortunately, in a number of instances, there have been calls for the dissemination of individual transaction information from one class of parties, when a similar exposition of the information is not required of other classes of parties.</w:t>
      </w:r>
    </w:p>
    <w:p>
      <w:pPr>
        <w:pStyle w:val="Normal"/>
        <w:widowControl w:val="false"/>
        <w:spacing w:lineRule="auto" w:line="420"/>
        <w:rPr>
          <w:rFonts w:cs="Courier New"/>
        </w:rPr>
      </w:pPr>
      <w:r>
        <w:rPr>
          <w:rFonts w:cs="Courier New"/>
        </w:rPr>
        <w:tab/>
        <w:t>That kind of asymmetric information can create competitive concerns.</w:t>
      </w:r>
    </w:p>
    <w:p>
      <w:pPr>
        <w:pStyle w:val="Normal"/>
        <w:widowControl w:val="false"/>
        <w:spacing w:lineRule="auto" w:line="420"/>
        <w:rPr>
          <w:rFonts w:cs="Courier New"/>
        </w:rPr>
      </w:pPr>
      <w:r>
        <w:rPr>
          <w:rFonts w:cs="Courier New"/>
        </w:rPr>
        <w:tab/>
        <w:t>MS. SEBALJ:  I am trying to recall who -- but I know you had the FERC reporting requirements put before you yesterday and I think there is an undertaking to that effect.  But just sort of off the top, are there any aspects of the US transparency requirements that are imposed by FERC that you think are likely to lead to less, rather than more, competitive behaviour?</w:t>
      </w:r>
    </w:p>
    <w:p>
      <w:pPr>
        <w:pStyle w:val="Normal"/>
        <w:widowControl w:val="false"/>
        <w:spacing w:lineRule="auto" w:line="420"/>
        <w:rPr>
          <w:rFonts w:cs="Courier New"/>
        </w:rPr>
      </w:pPr>
      <w:r>
        <w:rPr>
          <w:rFonts w:cs="Courier New"/>
        </w:rPr>
        <w:tab/>
        <w:t xml:space="preserve">MR. HENNING:  Well, I think there is one thing and a distinction.  The requirements </w:t>
        <w:noBreakHyphen/>
        <w:noBreakHyphen/>
        <w:t xml:space="preserve"> in terms of the information about what the capacity is, how it is sold, contracts and so forth, I don't think I would conclude that that leads to anti</w:t>
        <w:noBreakHyphen/>
        <w:t>competitive.</w:t>
      </w:r>
    </w:p>
    <w:p>
      <w:pPr>
        <w:pStyle w:val="Normal"/>
        <w:widowControl w:val="false"/>
        <w:spacing w:lineRule="auto" w:line="420"/>
        <w:rPr>
          <w:rFonts w:cs="Courier New"/>
        </w:rPr>
      </w:pPr>
      <w:r>
        <w:rPr>
          <w:rFonts w:cs="Courier New"/>
        </w:rPr>
        <w:tab/>
        <w:t>Some of the individual transaction information, when you have a regulated service, at some time after the fact there is information that's provided about the prices for which those services were sold.</w:t>
      </w:r>
    </w:p>
    <w:p>
      <w:pPr>
        <w:pStyle w:val="Normal"/>
        <w:widowControl w:val="false"/>
        <w:spacing w:lineRule="auto" w:line="420"/>
        <w:rPr/>
      </w:pPr>
      <w:r>
        <w:rPr>
          <w:rFonts w:cs="Courier New"/>
        </w:rPr>
        <w:tab/>
        <w:t>However, the requirements are different if in fact FERC is granted market</w:t>
        <w:noBreakHyphen/>
        <w:t xml:space="preserve">based authority and you don't have that same kind of reporting of precisely the same information.  That recognizes a certain element of it.  The greater the period of time that has elapsed between the time that that is reported, those kinds of things, I wouldn't say that the structure that FERC has is perfect, by any stretch of the imagination.  However, it has been worked out in a way that is designed in an attempt to provide </w:t>
      </w:r>
      <w:r>
        <w:rPr/>
        <w:t>additional market information while still protecting commercially-sensitive information.  And I think that that is an objective that needs to be pursued.</w:t>
        <w:br/>
        <w:t xml:space="preserve">     MR. SCHWINDT:  I suspect one could also look at the record.  If there are problems with those people that are already bidding on this market-based rate storage capacity, have there been complaints that there was inadequate information or that they wanted more?</w:t>
        <w:br/>
        <w:t xml:space="preserve">     I mean, one would expect that that type of complaint would come out after, what, more than a dozen years of the operation of the market.</w:t>
        <w:br/>
        <w:t xml:space="preserve">     MS. SEBALJ:  Thank you.  With little transparency, there is likely considerable price discrimination in current contracts.  More transparency might lead to less price discrimination.  Is this a good or a bad thing?</w:t>
        <w:br/>
        <w:t xml:space="preserve">     MR. SCHWINDT:  Is this a...?     </w:t>
      </w:r>
    </w:p>
    <w:p>
      <w:pPr>
        <w:pStyle w:val="Normal"/>
        <w:widowControl w:val="false"/>
        <w:spacing w:lineRule="auto" w:line="420"/>
        <w:ind w:firstLine="720"/>
        <w:rPr/>
      </w:pPr>
      <w:r>
        <w:rPr/>
        <w:t>MS. SEBALJ:  Good or bad thing.  Sorry.  Is less price discrimination --</w:t>
        <w:br/>
        <w:t xml:space="preserve">     MR. HENNING:  I guess in the one sense, if I am looking here at Dawn, the evidence that I look at, in terms of the overall operation of the market, is seen in terms of the liquidity and price behaviour for the bundled transactions at Dawn.</w:t>
        <w:br/>
        <w:t xml:space="preserve">     You can look in terms of the reported transaction prices there and you don't really see evidence of wide discrimination in terms of what those prices are.  That winds up disciplining the market in that particular way.</w:t>
        <w:br/>
        <w:t xml:space="preserve">     The issues that you run into and the reason it is somewhat difficult - and we had a little discussion, I guess, yesterday surrounding this issue of similarly situated and whether or not you have non-discriminatory access - the same sorts of things can happen in price discrimination.  If you have two customers, one of which has strong credit-worthiness and one of which is very marginal, you may well have a different price that you require for a service from one versus the other associated with the risk.</w:t>
        <w:br/>
        <w:t xml:space="preserve">     I would argue that that is not undue discrimination, that is due discrimination.  I mean the economics of it wind up justifying it.</w:t>
        <w:br/>
        <w:t xml:space="preserve">     So the issue about the level and the transparency, transparency doesn't always -- I mean certainly reporting of individual transactions doesn't always help you to identify what is, in fact, undue price discrimination.</w:t>
        <w:br/>
        <w:t xml:space="preserve">     MS. SEBALJ:  Thank you.</w:t>
        <w:br/>
        <w:t xml:space="preserve">     MR. BAKER:  The only other thing I would add to that, again, is back to when you do -- as it relates to storage, when we take storage out to the market and we do it via an open season bid process, again, I have a hard time seeing how there can be any price discrimination in that process, because you are allowing the market to bid what they think it is worth.</w:t>
        <w:br/>
        <w:t xml:space="preserve">     MR. SCHWINDT:  Yes.  The usual notion of price discrimination is that a firm that's got discretion over price goes out and says, Okay, well, it’s not in elastic band here; high demand here, low demand there; I'm going to take this person right off the demand curve, charge them one price; then I’m going to pick another person off and charge them another price and try to extract everything I can out of each and every one of them.  When you have this kind of a variant on a Dutch auction, where you are saying, Okay, you know, make your bid, we can start to speculate, are people coming in and really bidding what it is worth to them or are they taking a look at the next person a saying, It is only worth 10 cents to him so I will bid 11, even thought it’s worth 45 to me.  I don't think that Union’s got the capacity to actually pick people off the demand curve; and if they did, they haven't been doing it.  If I were a shareholder, I would be unhappy if they had that discretion.</w:t>
        <w:br/>
        <w:t xml:space="preserve">     But seriously, you know, what hasn't come -- usually in the study of these types of auctions, what you are worried about are the bidders, not the seller.  Spectrum auctions, these sorts of things, what are they doing, because they quite clearly have an incentive to pay careful attention to each other as to who is going to bid how high to get this.</w:t>
        <w:br/>
        <w:t xml:space="preserve">     So I don't think we have any evidence that Union has been taking the chips off the table here; for all you know, they're coming in at half its value.  Well, consider a lot of these people are marketeers; that means they're buying it at this so-called reservation price, the max that they’ll pay, and turning around and reselling it.  So it cannot be.</w:t>
        <w:br/>
        <w:t xml:space="preserve">     MS. SEBALJ:  Mr. Henning, I have a question for you relating to a transcript reference.  I am just going to check it to make sure I have the right reference.  I believe it is page 138 on the May 19</w:t>
      </w:r>
      <w:r>
        <w:rPr>
          <w:vertAlign w:val="superscript"/>
        </w:rPr>
        <w:t>th</w:t>
      </w:r>
      <w:r>
        <w:rPr/>
        <w:t>, which would be volume 1.  Oh, May 19</w:t>
      </w:r>
      <w:r>
        <w:rPr>
          <w:vertAlign w:val="superscript"/>
        </w:rPr>
        <w:t>th</w:t>
      </w:r>
      <w:r>
        <w:rPr/>
        <w:t>, not June 19</w:t>
      </w:r>
      <w:r>
        <w:rPr>
          <w:vertAlign w:val="superscript"/>
        </w:rPr>
        <w:t>th</w:t>
      </w:r>
      <w:r>
        <w:rPr/>
        <w:t>; May 19</w:t>
      </w:r>
      <w:r>
        <w:rPr>
          <w:vertAlign w:val="superscript"/>
        </w:rPr>
        <w:t>th</w:t>
      </w:r>
      <w:r>
        <w:rPr/>
        <w:t xml:space="preserve"> being the Technical Conference.</w:t>
        <w:br/>
        <w:t xml:space="preserve">     MR. HENNING:  This is the Technical Conference?</w:t>
        <w:br/>
        <w:t xml:space="preserve">     MS. SEBALJ:  I believe so.  No, no, this is June 19</w:t>
      </w:r>
      <w:r>
        <w:rPr>
          <w:vertAlign w:val="superscript"/>
        </w:rPr>
        <w:t>th</w:t>
      </w:r>
      <w:r>
        <w:rPr/>
        <w:t>.  I clearly have an issue with dates.  It is June 19</w:t>
      </w:r>
      <w:r>
        <w:rPr>
          <w:vertAlign w:val="superscript"/>
        </w:rPr>
        <w:t>th</w:t>
      </w:r>
      <w:r>
        <w:rPr/>
        <w:t>, page 138.  This was in answer to a question from Ms. Campbell.</w:t>
        <w:br/>
        <w:t xml:space="preserve">     You say: </w:t>
      </w:r>
    </w:p>
    <w:p>
      <w:pPr>
        <w:pStyle w:val="Normal"/>
        <w:widowControl w:val="false"/>
        <w:spacing w:lineRule="auto" w:line="420"/>
        <w:ind w:left="1440" w:hanging="0"/>
        <w:rPr/>
      </w:pPr>
      <w:r>
        <w:rPr/>
        <w:t>“</w:t>
      </w:r>
      <w:r>
        <w:rPr/>
        <w:t xml:space="preserve">The issue of available transportation capacity, it's important to note that our price screen would have concluded that the capacity was not available also...” </w:t>
      </w:r>
    </w:p>
    <w:p>
      <w:pPr>
        <w:pStyle w:val="Normal"/>
        <w:widowControl w:val="false"/>
        <w:spacing w:lineRule="auto" w:line="420"/>
        <w:ind w:left="720" w:hanging="0"/>
        <w:rPr/>
      </w:pPr>
      <w:r>
        <w:rPr/>
        <w:t>I guess I should preface this by the question related to FERC and Red Lake:</w:t>
        <w:br/>
        <w:t xml:space="preserve">     “...concluded that the capacity was not available </w:t>
      </w:r>
    </w:p>
    <w:p>
      <w:pPr>
        <w:pStyle w:val="Normal"/>
        <w:widowControl w:val="false"/>
        <w:spacing w:lineRule="auto" w:line="420"/>
        <w:ind w:left="1440" w:hanging="0"/>
        <w:rPr/>
      </w:pPr>
      <w:r>
        <w:rPr/>
        <w:t>also, because you had disparate behaviour going on in the Permian Basin (original transcript read in error:  ‘per mean base in’) prices compared to the mail-in prices up in northern California and the PGVA levels.  So we would have concluded on the levels of available price screen, as FERC did at this point in time, that those were not part of the same relevant geographic market.  They didn't go to the price analysis.  We wound up quantifying a different way.”</w:t>
      </w:r>
    </w:p>
    <w:p>
      <w:pPr>
        <w:pStyle w:val="Normal"/>
        <w:widowControl w:val="false"/>
        <w:spacing w:lineRule="auto" w:line="420"/>
        <w:rPr/>
      </w:pPr>
      <w:r>
        <w:rPr>
          <w:rFonts w:eastAsia="Courier New"/>
        </w:rPr>
        <w:t xml:space="preserve">     </w:t>
      </w:r>
      <w:r>
        <w:rPr/>
        <w:t>Can you better explain how you would have come to the same result and what the qualitative reasons are for the result?</w:t>
        <w:br/>
        <w:t xml:space="preserve">     MR. HENNING:  Yes.  And just looking at this, that reference on page -- on line 16 is PG and E.  It is Pacific Gas and Electric.  What we were looking at, and the issue here within Red Lake and the discussion here, was the question about what is necessary to show in terms of pipeline transportation availability.</w:t>
        <w:br/>
        <w:t xml:space="preserve">     The applicants, for market-based rates in the Red Lake storage application, had argued that the relevant geographic market included some storage that was in northern California.  And in this particular proceeding, FERC went and looked at it and said, No, we're not convinced - first, in that case it is about 700 miles away - and we're not convinced that, particularly in light of what had gone on in the California energy crisis and the total restructuring of the El Paso Pipeline System services and the scrutiny that the Senate of the United States was having on FERC at the time, that they were willing to, on the basis of what was on the record, despite evidence that said exchanges can occur and all of those sorts of things, that we're willing to include that in the same relevant geographic market.</w:t>
        <w:br/>
        <w:t xml:space="preserve">     The point here was, during this interchange, it was a question about whether you had to show that there was primary pipeline capacity available in order to show that it was in the relevant geographic market.  And we suggest that, no, that is not FERC's standard; that, in fact, you can look at other evidence that the pipeline capacity is available.</w:t>
        <w:br/>
        <w:t xml:space="preserve">     We used our price correlation analysis.  I am just noting here that had we applied that price correlation analysis between the Permian Basin prices - the Red Lake storage facility was going to be in Arizona – any of the reported prices along there and the prices in northern California; that we would not have gotten a price correlation that would have led us to put it in the same geographic market either, despite reply testimony by Ms. McConihe in the rehearing request that she probably would have included that in and felt exchange and virtual storage did compete.  We would not have included that in this particular market.</w:t>
        <w:br/>
        <w:t xml:space="preserve">     MS. SEBALJ:  Thanks.  </w:t>
      </w:r>
    </w:p>
    <w:p>
      <w:pPr>
        <w:pStyle w:val="Normal"/>
        <w:widowControl w:val="false"/>
        <w:spacing w:lineRule="auto" w:line="420"/>
        <w:rPr/>
      </w:pPr>
      <w:r>
        <w:rPr/>
        <w:t>My last question is for you, Mr. Poredos.  You’ve escaped until this point.  I think that there was also some discussion of this yesterday, but the issue of the deferral accounts, in particular the three accounts, you have given us, I think, five accounts, two of which are related to short-term storage and balancing directly and three of which are not directly related to the competitive storage market.</w:t>
        <w:br/>
        <w:t xml:space="preserve">     I am wondering if there is a forecast built in for the 179-69, 179-62 and 179 - I believe it is correct - 74 accounts, and whether you have that forecast.</w:t>
        <w:br/>
        <w:t xml:space="preserve">     MR. POREDOS:  Yes.  During the rate case, the forecast was put forward for those accounts, and for 179-69, the margin was 2,582,000.  And the 179-73 account was </w:t>
      </w:r>
      <w:r>
        <w:rPr>
          <w:rFonts w:cs="Courier New"/>
        </w:rPr>
        <w:t xml:space="preserve">853,000, and the other account in fact is not forecast.  It was forecast as zero, because it relates to infranchise S&amp;T services, which are not forecastable because we don't necessarily know how much infranchise services would be required each year. </w:t>
      </w:r>
    </w:p>
    <w:p>
      <w:pPr>
        <w:pStyle w:val="Normal"/>
        <w:widowControl w:val="false"/>
        <w:spacing w:lineRule="auto" w:line="420"/>
        <w:rPr>
          <w:rFonts w:cs="Courier New"/>
        </w:rPr>
      </w:pPr>
      <w:r>
        <w:rPr>
          <w:rFonts w:cs="Courier New"/>
        </w:rPr>
        <w:tab/>
        <w:t>That's a very recent account that was added.  I think it's only been there for a couple of years, to tell you the truth.  So we had very little history to go by.</w:t>
      </w:r>
    </w:p>
    <w:p>
      <w:pPr>
        <w:pStyle w:val="Normal"/>
        <w:widowControl w:val="false"/>
        <w:spacing w:lineRule="auto" w:line="420"/>
        <w:rPr>
          <w:rFonts w:cs="Courier New"/>
        </w:rPr>
      </w:pPr>
      <w:r>
        <w:rPr>
          <w:rFonts w:cs="Courier New"/>
        </w:rPr>
        <w:tab/>
        <w:t xml:space="preserve">MS. SEBALJ:  Thank you.  Just one moment.  I lied.  I have one more question.  This is a follow-up to a discussion we had earlier.  </w:t>
      </w:r>
    </w:p>
    <w:p>
      <w:pPr>
        <w:pStyle w:val="Normal"/>
        <w:widowControl w:val="false"/>
        <w:spacing w:lineRule="auto" w:line="420"/>
        <w:ind w:firstLine="720"/>
        <w:rPr>
          <w:rFonts w:cs="Courier New"/>
        </w:rPr>
      </w:pPr>
      <w:r>
        <w:rPr>
          <w:rFonts w:cs="Courier New"/>
        </w:rPr>
        <w:t>We talked about operational risks or factors that economists might refer to as transaction costs.  We discussed distance and the physical aspects, the quality and other things of storage.  But, speaking broadly, how would you rank the different factors in importance in determining the geographic market, in particular, sort of distance, transaction costs, quality, or is it possible to do that?</w:t>
      </w:r>
    </w:p>
    <w:p>
      <w:pPr>
        <w:pStyle w:val="Normal"/>
        <w:widowControl w:val="false"/>
        <w:spacing w:lineRule="auto" w:line="420"/>
        <w:rPr>
          <w:rFonts w:cs="Courier New"/>
        </w:rPr>
      </w:pPr>
      <w:r>
        <w:rPr>
          <w:rFonts w:cs="Courier New"/>
        </w:rPr>
        <w:tab/>
        <w:t>MR. HENNING:  I think we are struggling with ranking.</w:t>
      </w:r>
    </w:p>
    <w:p>
      <w:pPr>
        <w:pStyle w:val="Normal"/>
        <w:widowControl w:val="false"/>
        <w:spacing w:lineRule="auto" w:line="420"/>
        <w:rPr>
          <w:rFonts w:cs="Courier New"/>
        </w:rPr>
      </w:pPr>
      <w:r>
        <w:rPr>
          <w:rFonts w:cs="Courier New"/>
        </w:rPr>
        <w:tab/>
        <w:t xml:space="preserve">MR. SCHWINDT:  That's easy.  It is just which ones </w:t>
        <w:noBreakHyphen/>
        <w:noBreakHyphen/>
        <w:t xml:space="preserve"> </w:t>
      </w:r>
    </w:p>
    <w:p>
      <w:pPr>
        <w:pStyle w:val="Normal"/>
        <w:widowControl w:val="false"/>
        <w:spacing w:lineRule="auto" w:line="420"/>
        <w:rPr>
          <w:rFonts w:cs="Courier New"/>
        </w:rPr>
      </w:pPr>
      <w:r>
        <w:rPr>
          <w:rFonts w:cs="Courier New"/>
        </w:rPr>
        <w:tab/>
        <w:t>MR. HENNING:  The professor corrects me appropriately the dollars involved, but as to which one of those particular elements in a given-fact situation is most costly, I am not sure that there is a priori distinction with one to the other, whether you can say always it is distance or always it is the element of quality or...</w:t>
      </w:r>
    </w:p>
    <w:p>
      <w:pPr>
        <w:pStyle w:val="Normal"/>
        <w:widowControl w:val="false"/>
        <w:spacing w:lineRule="auto" w:line="420"/>
        <w:rPr>
          <w:rFonts w:cs="Courier New"/>
        </w:rPr>
      </w:pPr>
      <w:r>
        <w:rPr>
          <w:rFonts w:cs="Courier New"/>
        </w:rPr>
        <w:tab/>
        <w:t>MR. HENNING:  Yes.  We're having a debate here.</w:t>
      </w:r>
    </w:p>
    <w:p>
      <w:pPr>
        <w:pStyle w:val="Normal"/>
        <w:widowControl w:val="false"/>
        <w:spacing w:lineRule="auto" w:line="420"/>
        <w:rPr>
          <w:rFonts w:cs="Courier New"/>
        </w:rPr>
      </w:pPr>
      <w:r>
        <w:rPr>
          <w:rFonts w:cs="Courier New"/>
        </w:rPr>
        <w:tab/>
        <w:t xml:space="preserve">MS. SEBALJ:  I would have thought the same thing.  So to go back to the point we were making about GMI, the transaction costs, because essentially it is the customer who ultimately determines if something is an adequate substitute, because the customer is the one who says, Either I am going to do this or I am not going to do, based on my perception, which may become reality, of how complex this is.  </w:t>
      </w:r>
    </w:p>
    <w:p>
      <w:pPr>
        <w:pStyle w:val="Normal"/>
        <w:widowControl w:val="false"/>
        <w:spacing w:lineRule="auto" w:line="420"/>
        <w:rPr>
          <w:rFonts w:cs="Courier New"/>
        </w:rPr>
      </w:pPr>
      <w:r>
        <w:rPr>
          <w:rFonts w:cs="Courier New"/>
        </w:rPr>
        <w:tab/>
        <w:t>So the transaction costs - in other words, the inconvenience plus the actual costs - surely are up there, in terms of determining it?</w:t>
      </w:r>
    </w:p>
    <w:p>
      <w:pPr>
        <w:pStyle w:val="Normal"/>
        <w:widowControl w:val="false"/>
        <w:spacing w:lineRule="auto" w:line="420"/>
        <w:rPr>
          <w:rFonts w:cs="Courier New"/>
        </w:rPr>
      </w:pPr>
      <w:r>
        <w:rPr>
          <w:rFonts w:cs="Courier New"/>
        </w:rPr>
        <w:tab/>
        <w:t>MR. HENNING:  Absolutely.  That is correct.  The issue is at what point, in an attempt to exercise market power, do they come to a different conclusion?</w:t>
      </w:r>
    </w:p>
    <w:p>
      <w:pPr>
        <w:pStyle w:val="Normal"/>
        <w:widowControl w:val="false"/>
        <w:spacing w:lineRule="auto" w:line="420"/>
        <w:rPr>
          <w:rFonts w:cs="Courier New"/>
        </w:rPr>
      </w:pPr>
      <w:r>
        <w:rPr>
          <w:rFonts w:cs="Courier New"/>
        </w:rPr>
        <w:tab/>
        <w:t>I think, as Professor Schwindt said, you don't have to move all of it.  You can be unsatisfied and go out and look at the margin at something different and it will still act to prevent the exercise of market power.</w:t>
      </w:r>
    </w:p>
    <w:p>
      <w:pPr>
        <w:pStyle w:val="Normal"/>
        <w:widowControl w:val="false"/>
        <w:spacing w:lineRule="auto" w:line="420"/>
        <w:rPr>
          <w:rFonts w:cs="Courier New"/>
        </w:rPr>
      </w:pPr>
      <w:r>
        <w:rPr>
          <w:rFonts w:cs="Courier New"/>
        </w:rPr>
        <w:tab/>
        <w:t>To the extent that there are real barriers, in terms of going out and acquiring storage in a different market, that would be a real concern.  We didn't find any when we looked at it.</w:t>
      </w:r>
    </w:p>
    <w:p>
      <w:pPr>
        <w:pStyle w:val="Normal"/>
        <w:widowControl w:val="false"/>
        <w:spacing w:lineRule="auto" w:line="420"/>
        <w:rPr>
          <w:rFonts w:cs="Courier New"/>
        </w:rPr>
      </w:pPr>
      <w:r>
        <w:rPr>
          <w:rFonts w:cs="Courier New"/>
        </w:rPr>
        <w:tab/>
        <w:t>To the extent that there were systems problems that made it impossible to schedule and coordinate gas moving on the pipeline system, that would be a real problem.  In the exfranchise market, we didn't find any of that.  So, you know, it is kind of the tick-off.</w:t>
      </w:r>
    </w:p>
    <w:p>
      <w:pPr>
        <w:pStyle w:val="Normal"/>
        <w:widowControl w:val="false"/>
        <w:spacing w:lineRule="auto" w:line="420"/>
        <w:rPr>
          <w:rFonts w:cs="Courier New"/>
        </w:rPr>
      </w:pPr>
      <w:r>
        <w:rPr>
          <w:rFonts w:cs="Courier New"/>
        </w:rPr>
        <w:tab/>
        <w:t>MS. SEBALJ:  Are there any factors we haven't talked about, these transaction costs, distance, et cetera, that are relevant to determining the geographic market?</w:t>
      </w:r>
    </w:p>
    <w:p>
      <w:pPr>
        <w:pStyle w:val="Normal"/>
        <w:widowControl w:val="false"/>
        <w:spacing w:lineRule="auto" w:line="420"/>
        <w:rPr>
          <w:rFonts w:cs="Courier New"/>
        </w:rPr>
      </w:pPr>
      <w:r>
        <w:rPr>
          <w:rFonts w:cs="Courier New"/>
        </w:rPr>
        <w:tab/>
        <w:t xml:space="preserve">MR. SCHWINDT:  She is asking about switching costs.  So, in other words, think about </w:t>
        <w:noBreakHyphen/>
        <w:noBreakHyphen/>
        <w:t xml:space="preserve"> I'm sorry, I'm just helping out here.</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CHWINDT:  Think about what would confront a conventional purchaser from switching from one source of storage to another.  In other words, what costs would be imposed by doing that?  I mean, obviously a lot of these secondary market people are buying here, there and everywhere.  But what costs do they incur?  I mean, is it looking up credit?  Is it keeping a separate account?  Is that expensive?  All of those things that add up to the cost to switch.</w:t>
      </w:r>
    </w:p>
    <w:p>
      <w:pPr>
        <w:pStyle w:val="Normal"/>
        <w:widowControl w:val="false"/>
        <w:spacing w:lineRule="auto" w:line="420"/>
        <w:rPr>
          <w:rFonts w:cs="Courier New"/>
        </w:rPr>
      </w:pPr>
      <w:r>
        <w:rPr>
          <w:rFonts w:cs="Courier New"/>
        </w:rPr>
        <w:tab/>
        <w:t xml:space="preserve">MR. HENNING:  When we sit back and we look at them, I mean, I think we tried to identify all of the major ones.  I mean, there are certain elements - and Professor Schwindt mentions credit and some of the others - that are inherent and have become issues within the gas business, and those are all there. </w:t>
      </w:r>
    </w:p>
    <w:p>
      <w:pPr>
        <w:pStyle w:val="Normal"/>
        <w:widowControl w:val="false"/>
        <w:spacing w:lineRule="auto" w:line="420"/>
        <w:rPr>
          <w:rFonts w:cs="Courier New"/>
        </w:rPr>
      </w:pPr>
      <w:r>
        <w:rPr>
          <w:rFonts w:cs="Courier New"/>
        </w:rPr>
        <w:tab/>
        <w:t xml:space="preserve">However, in most cases, for example, the example of credit, the issue of creditworthiness is with your existing suppliers, as well as any other potential suppliers.  There may be some differences there, but my experience is that they're not particularly large.  So I can't come up with any others that </w:t>
        <w:noBreakHyphen/>
        <w:noBreakHyphen/>
        <w:t xml:space="preserve"> I mean, quite honestly, if we thought that those were there, we wouldn't be taking the position that we have.</w:t>
      </w:r>
    </w:p>
    <w:p>
      <w:pPr>
        <w:pStyle w:val="Normal"/>
        <w:widowControl w:val="false"/>
        <w:spacing w:lineRule="auto" w:line="420"/>
        <w:rPr>
          <w:rFonts w:cs="Courier New"/>
        </w:rPr>
      </w:pPr>
      <w:r>
        <w:rPr>
          <w:rFonts w:cs="Courier New"/>
        </w:rPr>
        <w:tab/>
        <w:t xml:space="preserve">We think this is a market where you can go out and you can find storage.  </w:t>
      </w:r>
    </w:p>
    <w:p>
      <w:pPr>
        <w:pStyle w:val="Normal"/>
        <w:widowControl w:val="false"/>
        <w:spacing w:lineRule="auto" w:line="420"/>
        <w:rPr>
          <w:rFonts w:cs="Courier New"/>
        </w:rPr>
      </w:pPr>
      <w:r>
        <w:rPr>
          <w:rFonts w:cs="Courier New"/>
        </w:rPr>
        <w:tab/>
        <w:t xml:space="preserve">MR. BAKER:  Again, I would just say when you take the example that we have been using where you go and substitute a Dawn-based storage product with Michigan storage and Vector transportation, very little difference in terms of how those services -- the costs to switch to that product.  The storage services are generally very similar, in terms of how they're structured and the deliverability, at least in terms of the standard product.  </w:t>
      </w:r>
    </w:p>
    <w:p>
      <w:pPr>
        <w:pStyle w:val="Normal"/>
        <w:widowControl w:val="false"/>
        <w:spacing w:lineRule="auto" w:line="420"/>
        <w:rPr>
          <w:rFonts w:cs="Courier New"/>
        </w:rPr>
      </w:pPr>
      <w:r>
        <w:rPr>
          <w:rFonts w:cs="Courier New"/>
        </w:rPr>
        <w:tab/>
        <w:t>The major issue is you have one more nomination to do on that additional pipeline, being Vector.  And, as well, you might have, I would say, a very small additional credit exposure in terms of taking a pipeline position on that stub piece of pipe from Washington 10 to Dawn on Vector.</w:t>
      </w:r>
    </w:p>
    <w:p>
      <w:pPr>
        <w:pStyle w:val="Normal"/>
        <w:widowControl w:val="false"/>
        <w:spacing w:lineRule="auto" w:line="420"/>
        <w:rPr>
          <w:rFonts w:cs="Courier New"/>
        </w:rPr>
      </w:pPr>
      <w:r>
        <w:rPr>
          <w:rFonts w:cs="Courier New"/>
        </w:rPr>
        <w:tab/>
        <w:t>MR. SCHWINDT:  Is there an exchange rate raise?</w:t>
      </w:r>
    </w:p>
    <w:p>
      <w:pPr>
        <w:pStyle w:val="Normal"/>
        <w:widowControl w:val="false"/>
        <w:spacing w:lineRule="auto" w:line="420"/>
        <w:rPr>
          <w:rFonts w:cs="Courier New"/>
        </w:rPr>
      </w:pPr>
      <w:r>
        <w:rPr>
          <w:rFonts w:cs="Courier New"/>
        </w:rPr>
        <w:tab/>
        <w:t>MR. BAKER:  You could have -- I mean, you could have some exchange rate.  But, again, when I look at it, to the extent that you are buying gas potentially in the US, there's going to be a lot more exchange rate exposure on the commodity than there will be on a very small piece of pipeline capacity.  I would view that as being very small.</w:t>
      </w:r>
    </w:p>
    <w:p>
      <w:pPr>
        <w:pStyle w:val="Normal"/>
        <w:widowControl w:val="false"/>
        <w:spacing w:lineRule="auto" w:line="420"/>
        <w:rPr>
          <w:rFonts w:cs="Courier New"/>
        </w:rPr>
      </w:pPr>
      <w:r>
        <w:rPr>
          <w:rFonts w:cs="Courier New"/>
        </w:rPr>
        <w:tab/>
        <w:t>MR. ISHERWOOD:  In fact, I would add, a lot of Dawn-based transactions are US dollars just for that very reason.</w:t>
      </w:r>
    </w:p>
    <w:p>
      <w:pPr>
        <w:pStyle w:val="Normal"/>
        <w:widowControl w:val="false"/>
        <w:spacing w:lineRule="auto" w:line="420"/>
        <w:rPr>
          <w:rFonts w:cs="Courier New"/>
        </w:rPr>
      </w:pPr>
      <w:r>
        <w:rPr>
          <w:rFonts w:cs="Courier New"/>
        </w:rPr>
        <w:tab/>
        <w:t>MS. SEBALJ:  Thank you, panel.  Those are my questions.</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r>
      <w:r>
        <w:rPr>
          <w:rFonts w:cs="Courier New"/>
          <w:b/>
          <w:bCs/>
        </w:rPr>
        <w:t>QUESTIONS FROM THE BOARD:</w:t>
      </w:r>
    </w:p>
    <w:p>
      <w:pPr>
        <w:pStyle w:val="Normal"/>
        <w:widowControl w:val="false"/>
        <w:spacing w:lineRule="auto" w:line="420"/>
        <w:rPr>
          <w:rFonts w:cs="Courier New"/>
        </w:rPr>
      </w:pPr>
      <w:r>
        <w:rPr>
          <w:rFonts w:cs="Courier New"/>
        </w:rPr>
        <w:tab/>
        <w:t>MR. RUPERT:  Thanks.  I have -- I think most of my questions concern the mechanics or background to the infranchise/exfranchise distinction you are making.  Before I get to that, just help me out on the current so</w:t>
        <w:noBreakHyphen/>
        <w:t>called range rates, I guess.</w:t>
      </w:r>
    </w:p>
    <w:p>
      <w:pPr>
        <w:pStyle w:val="Normal"/>
        <w:widowControl w:val="false"/>
        <w:spacing w:lineRule="auto" w:line="420"/>
        <w:rPr>
          <w:rFonts w:cs="Courier New"/>
        </w:rPr>
      </w:pPr>
      <w:r>
        <w:rPr>
          <w:rFonts w:cs="Courier New"/>
        </w:rPr>
        <w:tab/>
        <w:t>Those are, I think, at least in the rates schedule C1.  Is there another place they appear, as well?</w:t>
      </w:r>
    </w:p>
    <w:p>
      <w:pPr>
        <w:pStyle w:val="Normal"/>
        <w:widowControl w:val="false"/>
        <w:spacing w:lineRule="auto" w:line="420"/>
        <w:rPr>
          <w:rFonts w:cs="Courier New"/>
        </w:rPr>
      </w:pPr>
      <w:r>
        <w:rPr>
          <w:rFonts w:cs="Courier New"/>
        </w:rPr>
        <w:tab/>
        <w:t>MR. ISHERWOOD:  For storage, it's in C1.</w:t>
      </w:r>
    </w:p>
    <w:p>
      <w:pPr>
        <w:pStyle w:val="Normal"/>
        <w:widowControl w:val="false"/>
        <w:spacing w:lineRule="auto" w:line="420"/>
        <w:rPr>
          <w:rFonts w:cs="Courier New"/>
        </w:rPr>
      </w:pPr>
      <w:r>
        <w:rPr>
          <w:rFonts w:cs="Courier New"/>
        </w:rPr>
        <w:tab/>
        <w:t>MR. RUPERT:  As I read that - I just want to clear up this range rate idea - I read maximums in there, and people talk regularly about range rates.  I want to understand what you mean by range rates.  I see maximums in that schedule.</w:t>
      </w:r>
    </w:p>
    <w:p>
      <w:pPr>
        <w:pStyle w:val="Normal"/>
        <w:widowControl w:val="false"/>
        <w:spacing w:lineRule="auto" w:line="420"/>
        <w:rPr>
          <w:rFonts w:cs="Courier New"/>
        </w:rPr>
      </w:pPr>
      <w:r>
        <w:rPr>
          <w:rFonts w:cs="Courier New"/>
        </w:rPr>
        <w:tab/>
        <w:t>MR. ISHERWOOD:  We always view the minimum being zero.</w:t>
      </w:r>
    </w:p>
    <w:p>
      <w:pPr>
        <w:pStyle w:val="Normal"/>
        <w:widowControl w:val="false"/>
        <w:spacing w:lineRule="auto" w:line="420"/>
        <w:rPr>
          <w:rFonts w:cs="Courier New"/>
        </w:rPr>
      </w:pPr>
      <w:r>
        <w:rPr>
          <w:rFonts w:cs="Courier New"/>
        </w:rPr>
        <w:tab/>
        <w:t>MR. RUPERT:  Now, are those applications to individual transactions or do those maximums apply to the entire aggregate of all of these market</w:t>
        <w:noBreakHyphen/>
        <w:t>based transactions Union does during a year?</w:t>
      </w:r>
    </w:p>
    <w:p>
      <w:pPr>
        <w:pStyle w:val="Normal"/>
        <w:widowControl w:val="false"/>
        <w:spacing w:lineRule="auto" w:line="420"/>
        <w:rPr>
          <w:rFonts w:cs="Courier New"/>
        </w:rPr>
      </w:pPr>
      <w:r>
        <w:rPr>
          <w:rFonts w:cs="Courier New"/>
        </w:rPr>
        <w:tab/>
        <w:t>MR. ISHERWOOD:  They would be based on each individual contract with an individual party.</w:t>
      </w:r>
    </w:p>
    <w:p>
      <w:pPr>
        <w:pStyle w:val="Normal"/>
        <w:widowControl w:val="false"/>
        <w:spacing w:lineRule="auto" w:line="420"/>
        <w:rPr>
          <w:rFonts w:cs="Courier New"/>
        </w:rPr>
      </w:pPr>
      <w:r>
        <w:rPr>
          <w:rFonts w:cs="Courier New"/>
        </w:rPr>
        <w:tab/>
        <w:t>MR. RUPERT:  Have the rates that are in there currently, the rates that appeared in maybe past C1 schedules, ever been a constraining factor in a transaction, where you were limited by the amount in that rate order where the market was actually considerably higher?</w:t>
      </w:r>
    </w:p>
    <w:p>
      <w:pPr>
        <w:pStyle w:val="Normal"/>
        <w:widowControl w:val="false"/>
        <w:spacing w:lineRule="auto" w:line="420"/>
        <w:rPr>
          <w:rFonts w:cs="Courier New"/>
        </w:rPr>
      </w:pPr>
      <w:r>
        <w:rPr>
          <w:rFonts w:cs="Courier New"/>
        </w:rPr>
        <w:tab/>
        <w:t xml:space="preserve">MR. ISHERWOOD:  Actually, as part of our 2007 rate application, we actually filed to increase the range rate under C1 for both space and deliverability.  That was done under the expectation that high deliverability storage will be a higher-valued service and may actually get, in certain conditions, outside that range.  So that was the main reason why we asked for </w:t>
        <w:noBreakHyphen/>
        <w:noBreakHyphen/>
      </w:r>
    </w:p>
    <w:p>
      <w:pPr>
        <w:pStyle w:val="Normal"/>
        <w:widowControl w:val="false"/>
        <w:spacing w:lineRule="auto" w:line="420"/>
        <w:rPr>
          <w:rFonts w:cs="Courier New"/>
        </w:rPr>
      </w:pPr>
      <w:r>
        <w:rPr>
          <w:rFonts w:cs="Courier New"/>
        </w:rPr>
        <w:tab/>
        <w:t>MR. RUPERT:  That was sort of forward-looking as opposed to past transactions?</w:t>
      </w:r>
    </w:p>
    <w:p>
      <w:pPr>
        <w:pStyle w:val="Normal"/>
        <w:widowControl w:val="false"/>
        <w:spacing w:lineRule="auto" w:line="420"/>
        <w:rPr>
          <w:rFonts w:cs="Courier New"/>
        </w:rPr>
      </w:pPr>
      <w:r>
        <w:rPr>
          <w:rFonts w:cs="Courier New"/>
        </w:rPr>
        <w:tab/>
        <w:t>MR. ISHERWOOD:  Exactly.</w:t>
      </w:r>
    </w:p>
    <w:p>
      <w:pPr>
        <w:pStyle w:val="Normal"/>
        <w:widowControl w:val="false"/>
        <w:spacing w:lineRule="auto" w:line="420"/>
        <w:rPr>
          <w:rFonts w:cs="Courier New"/>
        </w:rPr>
      </w:pPr>
      <w:r>
        <w:rPr>
          <w:rFonts w:cs="Courier New"/>
        </w:rPr>
        <w:tab/>
        <w:t>MR. RUPERT:  Have you ever had any significant cases where you have been stuck?</w:t>
      </w:r>
    </w:p>
    <w:p>
      <w:pPr>
        <w:pStyle w:val="Normal"/>
        <w:widowControl w:val="false"/>
        <w:spacing w:lineRule="auto" w:line="420"/>
        <w:rPr>
          <w:rFonts w:cs="Courier New"/>
        </w:rPr>
      </w:pPr>
      <w:r>
        <w:rPr>
          <w:rFonts w:cs="Courier New"/>
        </w:rPr>
        <w:tab/>
        <w:t>MR. ISHERWOOD:  We have not.</w:t>
      </w:r>
    </w:p>
    <w:p>
      <w:pPr>
        <w:pStyle w:val="Normal"/>
        <w:widowControl w:val="false"/>
        <w:spacing w:lineRule="auto" w:line="420"/>
        <w:rPr>
          <w:rFonts w:cs="Courier New"/>
        </w:rPr>
      </w:pPr>
      <w:r>
        <w:rPr>
          <w:rFonts w:cs="Courier New"/>
        </w:rPr>
        <w:tab/>
        <w:t xml:space="preserve">MR. RUPERT:  None, okay.  </w:t>
      </w:r>
    </w:p>
    <w:p>
      <w:pPr>
        <w:pStyle w:val="Normal"/>
        <w:widowControl w:val="false"/>
        <w:spacing w:lineRule="auto" w:line="420"/>
        <w:ind w:firstLine="720"/>
        <w:rPr>
          <w:rFonts w:cs="Courier New"/>
        </w:rPr>
      </w:pPr>
      <w:r>
        <w:rPr>
          <w:rFonts w:cs="Courier New"/>
        </w:rPr>
        <w:t xml:space="preserve">On the infranchise issue, first I just want to be clear on the definition of infranchise.  If I could take you to one of </w:t>
        <w:noBreakHyphen/>
        <w:noBreakHyphen/>
        <w:t xml:space="preserve"> this is on your pre-filed evidence.  I think this is Exhibit C, tab 1.  There is an attachment to that.  Attachment 1 to that has two pages.  This is page 2 of 2.  I think it seems to be called Exhibit J5.02.  </w:t>
      </w:r>
    </w:p>
    <w:p>
      <w:pPr>
        <w:pStyle w:val="Normal"/>
        <w:widowControl w:val="false"/>
        <w:spacing w:lineRule="auto" w:line="420"/>
        <w:rPr>
          <w:rFonts w:cs="Courier New"/>
        </w:rPr>
      </w:pPr>
      <w:r>
        <w:rPr>
          <w:rFonts w:cs="Courier New"/>
        </w:rPr>
        <w:tab/>
        <w:t>Right at the back of -- I think it is an attachment to your evidence on storage.  Do you have that?  It is a table.  It is actually a table which shows storage at Dawn for about seven or eight years, from actual of 2000/actual 2001 all the way up to the forecast 2007, and the space in total and split.</w:t>
      </w:r>
    </w:p>
    <w:p>
      <w:pPr>
        <w:pStyle w:val="Normal"/>
        <w:widowControl w:val="false"/>
        <w:spacing w:lineRule="auto" w:line="420"/>
        <w:rPr>
          <w:rFonts w:cs="Courier New"/>
        </w:rPr>
      </w:pPr>
      <w:r>
        <w:rPr>
          <w:rFonts w:cs="Courier New"/>
        </w:rPr>
        <w:tab/>
        <w:t>Do you have that one?</w:t>
      </w:r>
    </w:p>
    <w:p>
      <w:pPr>
        <w:pStyle w:val="Normal"/>
        <w:widowControl w:val="false"/>
        <w:spacing w:lineRule="auto" w:line="420"/>
        <w:rPr>
          <w:rFonts w:cs="Courier New"/>
        </w:rPr>
      </w:pPr>
      <w:r>
        <w:rPr>
          <w:rFonts w:cs="Courier New"/>
        </w:rPr>
        <w:tab/>
        <w:t>MR. POREDOS:  Yes.</w:t>
      </w:r>
    </w:p>
    <w:p>
      <w:pPr>
        <w:pStyle w:val="Normal"/>
        <w:widowControl w:val="false"/>
        <w:spacing w:lineRule="auto" w:line="420"/>
        <w:rPr>
          <w:rFonts w:cs="Courier New"/>
        </w:rPr>
      </w:pPr>
      <w:r>
        <w:rPr>
          <w:rFonts w:cs="Courier New"/>
        </w:rPr>
        <w:tab/>
        <w:t xml:space="preserve">MR. RUPERT:  Okay.  The 2007 numbers here, 92 -- this is for infranchise, 92.1 pJs.  I take it that is not what you would actually freeze it at if you were to go ahead with the proposal you've got.  You're talking freezing </w:t>
        <w:noBreakHyphen/>
        <w:noBreakHyphen/>
        <w:t xml:space="preserve"> yes, on page 2 of the table, sorry.  Do you have that one there?</w:t>
      </w:r>
    </w:p>
    <w:p>
      <w:pPr>
        <w:pStyle w:val="Normal"/>
        <w:widowControl w:val="false"/>
        <w:spacing w:lineRule="auto" w:line="420"/>
        <w:rPr>
          <w:rFonts w:cs="Courier New"/>
        </w:rPr>
      </w:pPr>
      <w:r>
        <w:rPr>
          <w:rFonts w:cs="Courier New"/>
        </w:rPr>
        <w:tab/>
        <w:t>Let me be clear.  Are you proposing a process that you have yet to do to figure out exactly the space on January 1, 2007 that you allocate, or is this the number that I should take here?</w:t>
      </w:r>
    </w:p>
    <w:p>
      <w:pPr>
        <w:pStyle w:val="Normal"/>
        <w:widowControl w:val="false"/>
        <w:spacing w:lineRule="auto" w:line="420"/>
        <w:rPr>
          <w:rFonts w:cs="Courier New"/>
        </w:rPr>
      </w:pPr>
      <w:r>
        <w:rPr>
          <w:rFonts w:cs="Courier New"/>
        </w:rPr>
        <w:tab/>
        <w:t>MR. POREDOS:  No.  This is the number that we're actually allocating.  This is the forecast of the amount of space based on the aggregate excess calculation for infranchise customers.  So this would be the amount of space.</w:t>
      </w:r>
    </w:p>
    <w:p>
      <w:pPr>
        <w:pStyle w:val="Normal"/>
        <w:widowControl w:val="false"/>
        <w:spacing w:lineRule="auto" w:line="420"/>
        <w:rPr/>
      </w:pPr>
      <w:r>
        <w:rPr>
          <w:rFonts w:cs="Courier New"/>
        </w:rPr>
        <w:tab/>
        <w:t xml:space="preserve">The only space that could come into question in the future would be </w:t>
      </w:r>
      <w:r>
        <w:rPr/>
        <w:t>the contingency space, but again the -- we require that space for operating reasons as a utility, to operate the pipeline and the storage facilities.</w:t>
        <w:br/>
        <w:t xml:space="preserve">     MR. RUPERT:  So the two lines above that, the carriage, which is 18.7 pJs forecast.</w:t>
        <w:br/>
        <w:t xml:space="preserve">     MR. POREDOS:  Those are T-service customers.</w:t>
        <w:br/>
        <w:t xml:space="preserve">     MR. ISHERWOOD:  That would be the T1 customer we have talked about.</w:t>
        <w:br/>
        <w:t xml:space="preserve">     MR. RUPERT:  All right.  That's fine.  It's only the 9.7 contingency, then?</w:t>
        <w:br/>
        <w:t xml:space="preserve">     MR. POREDOS:  Yes.</w:t>
        <w:br/>
        <w:t xml:space="preserve">     MR. RUPERT:  That is proposed to be all allocated to the infranchise people as opposed to split between -- that is solely related to the distribution activities in the company rather than your exfranchise customer needs, to operate the system for exfranchise transaction?     </w:t>
      </w:r>
    </w:p>
    <w:p>
      <w:pPr>
        <w:pStyle w:val="Normal"/>
        <w:widowControl w:val="false"/>
        <w:spacing w:lineRule="auto" w:line="420"/>
        <w:ind w:firstLine="720"/>
        <w:rPr/>
      </w:pPr>
      <w:r>
        <w:rPr/>
        <w:t>MR. POREDOS:  The 9.7 is in total for infranchise only.</w:t>
        <w:br/>
        <w:t xml:space="preserve">     MR. RUPERT:  Infranchise only.  There is no equivalent contingency?  What I am getting at here is, if the system is completely -- if the storage is completely competitive, both infranchise and exfranchise, I'm wondering about getting to the cost-allocation issue, which you are going to be doing, how you figure out the various costs that are required to run this one single asset and how you are going to split it between the infranchise and exfranchise.  So it is not so much the space.  I am trying to get ultimately the cost when you propose to do -- when some of these, I’ll call them, common costs to run an integrated facility.</w:t>
        <w:br/>
        <w:t xml:space="preserve">     MR. BAKER:  We do that today as part of the rate-setting process in terms of taking what is a total bundle of cost today, and we do do that very cost allocation between infranchise and exfranchise today in terms of the rate-setting process.  So it is done.</w:t>
        <w:br/>
        <w:t xml:space="preserve">     MR. RUPERT:  Now, how do you define an infranchise customer?  Looking back at your pre-filed evidence, if I can get the -- I think it is the same exhibit, Exhibit C, tab 1, page 6.  I have a general description of what an infranchise customer is, but how do you actually define -- is it anyone connected to your distribution system, any user at all?</w:t>
        <w:br/>
        <w:t xml:space="preserve">     MR. BAKER:  That would be the definition.  Anybody within the franchises that Union has to operate within, any customer located within those franchises is what we would define to be an infranchise customer.</w:t>
        <w:br/>
        <w:t xml:space="preserve">     MR. RUPERT:  So would the Brighton Beach power plant be an infranchise customer?</w:t>
        <w:br/>
        <w:t xml:space="preserve">     MR. BAKER:  Yes.</w:t>
        <w:br/>
        <w:t xml:space="preserve">     MR. RUPERT:  And Lennox?</w:t>
        <w:br/>
        <w:t xml:space="preserve">     MR. BAKER:  That's right.</w:t>
        <w:br/>
        <w:t xml:space="preserve">     MR. RUPERT:  And Sarnia, the TransAlta plant.  </w:t>
      </w:r>
    </w:p>
    <w:p>
      <w:pPr>
        <w:pStyle w:val="Normal"/>
        <w:widowControl w:val="false"/>
        <w:spacing w:lineRule="auto" w:line="420"/>
        <w:ind w:firstLine="720"/>
        <w:rPr/>
      </w:pPr>
      <w:r>
        <w:rPr/>
        <w:t>When you set the number that we just looked at, obviously it is, what, for -- it's your estimate for that year.  It is not looking forward two, three, five, ten years, and saying, What do we expect will happen to our franchise area in terms of new industry, new power plants.  It is freezing the number at whatever people need for the year 2007.</w:t>
        <w:br/>
        <w:t xml:space="preserve">     MR. BAKER:  That's based on the 2007 forecast; that's correct.  It is not a forward-looking amount in terms of what may happen five years down the road.</w:t>
        <w:br/>
        <w:t xml:space="preserve">     MR. RUPERT:  When you find that you need more for the infranchise people, as you have described, and you have to top it off with some market-based storage, how long will those contracts typically be for, do you think?  If you have to go out and buy 1 Bcf for these people, what type of -– five years, ten years, two years?</w:t>
        <w:br/>
        <w:t xml:space="preserve">     MR. BAKER:  I think -- we have a number of different </w:t>
      </w:r>
    </w:p>
    <w:p>
      <w:pPr>
        <w:pStyle w:val="Normal"/>
        <w:widowControl w:val="false"/>
        <w:spacing w:lineRule="auto" w:line="420"/>
        <w:rPr/>
      </w:pPr>
      <w:r>
        <w:rPr/>
        <w:t xml:space="preserve">-- we would have a number of different options open to us.  I think to the extent we went out and did an RFP, we may choose to put in some different terms so we can see what the price is associated with different terms and make a determination in terms of what we think is the most economic alternative or way to look at that.  </w:t>
        <w:br/>
        <w:t xml:space="preserve">     But we would have options open to us anywhere from a relatively short-term arrangement to a longer term.  So I think if we felt that we were in a period of time where storage values were extremely strong, we might not want to term that out for 10 or 15 years.  We might want to go a bit shorter term and see what happens.  But we would have those options available.  I think we would look at a number of different terms and what the prices were associated with those.</w:t>
        <w:br/>
        <w:t xml:space="preserve">     MR. RUPERT:  If, in the course of that, you do a 10-year or 15-year deal, say, for that incremental amount and you find -- whether it is some of these infranchise customers, like the generators you're only going to give a small slice of cost-based service to and the rest at market, if I understand that correctly, for whatever reason, the infranchise needs fall.  So now you have this allocation of the cost-based rate and you have a contract you've done for 15 years.  What happens then?  Does this contract become stuck to the infranchise group for its term?  There is no way that that is going to get reversed or taken out.  It is there for the 15-year term, right, even if, in total now, your allocation plus your contract turns out to be in excess of what you may need for your infranchise customers.</w:t>
        <w:br/>
        <w:t xml:space="preserve">     MR. BAKER:  I think that would be right and would be part of what goes into the determination in terms of the length of term that we were looking at.  So if we saw, as an example, looking out, that we thought there might be some deterioration in the market because of plant closures or economic activity, that would be one indicator that we might look at to say, perhaps, we don't want to go and try to term this out for 10 or 15 years.  We might go a shorter term.  I think as you got going you would have a portfolio of contracts so that you would have the flexibility to adjust up or down, depending on how the overall demand within the infranchise market was working.</w:t>
        <w:br/>
        <w:t xml:space="preserve">     MR. ISHERWOOD:  If I could add to that.  Currently, Union Gas buys transportation assets to get gas from producing basins to Ontario.  It would be no different than that.  We have a whole portfolio of contracts, some </w:t>
      </w:r>
    </w:p>
    <w:p>
      <w:pPr>
        <w:pStyle w:val="Normal"/>
        <w:widowControl w:val="false"/>
        <w:spacing w:lineRule="auto" w:line="420"/>
        <w:rPr/>
      </w:pPr>
      <w:r>
        <w:rPr/>
        <w:t xml:space="preserve">long-term, some short-term, just to contrast changes in demand.  So it would be very similar.  </w:t>
        <w:br/>
        <w:t xml:space="preserve">     MR. RUPERT:  Now, this activity, you're saying the entire thing, both infranchise and exfranchise, there’s no market power.  Its competitive business is storage.     </w:t>
      </w:r>
    </w:p>
    <w:p>
      <w:pPr>
        <w:pStyle w:val="Normal"/>
        <w:widowControl w:val="false"/>
        <w:spacing w:lineRule="auto" w:line="420"/>
        <w:rPr/>
      </w:pPr>
      <w:r>
        <w:rPr/>
        <w:t>Do you have other activities at Union Gas Limited that are completely competitive activities that are housed within the distribution utility today?</w:t>
        <w:br/>
        <w:t xml:space="preserve">     MR. BAKER:  I would say no, we don't.</w:t>
        <w:br/>
        <w:t xml:space="preserve">     MR. RUPERT:  Given the other distributors that are out there in eastern US and Canada, it would appear that you can run a gas distribution business without owning gas storage assets.  You need the services obviously, but you can run the distribution company without owning the gas storage assets.</w:t>
        <w:br/>
        <w:t xml:space="preserve">     MR. BAKER:  I think that is true; you can contract for the service.</w:t>
        <w:br/>
        <w:t xml:space="preserve">     MR. RUPERT:  We talked earlier, during Ms. Sebalj's cross-examination, about the bundled aspect of this.  I want to get back to that for a bit.</w:t>
        <w:br/>
        <w:t xml:space="preserve">     Maybe on pages -- tables 10 to 11 on the EEA and Professor Schwindt report, this is on pages 52 and 53.  It’s just helpful to have a look at all of the sellers of storage in the area defined as the core market area.</w:t>
        <w:br/>
        <w:t xml:space="preserve">     If we were to have a similar list, which is elsewhere in the evidence, I'm sure, in various undertakings of all of the buyers of storage, you've got, as you pointed out, the marketers, local distribution companies, and I suppose big industrials as well.  Would you ever consider a bundled service customer in your territory or GMI's territory or Enbridge's territory or anybody else’s to be a buyer in that storage market?</w:t>
        <w:br/>
        <w:t xml:space="preserve">     MR. BAKER:  You could have that.</w:t>
        <w:br/>
        <w:t xml:space="preserve">     MR. RUPERT:  No.  But if you're serving them on a bundled basis, would you ever describe that customer as a buyer in the core storage market?</w:t>
        <w:br/>
        <w:t xml:space="preserve">     MR. BAKER:  No.  In that definition, you would not, because by definition they are taking the bundled product from their LDC; in our case, from Union Gas.</w:t>
        <w:br/>
        <w:t xml:space="preserve">     MR. RUPERT:  So I would maybe suggest it is more likely, as it is for GMI or Enbridge that have some contracts and others that you have listed, that the LDCs are the buyers of the storage space when it comes to the bundled customers.  And it happens in some cases that firms like yours happen to own the asset so you sell supply, if you will, if you could say it that way, but the customers behind the LDC aren't the buyers of the storage service, it is the LDC that is the buyer of the storage service.</w:t>
        <w:br/>
        <w:t xml:space="preserve">     MR. BAKER:  For the bundled service, that's right, which you can distinguish from an unbundled service where, to the extent a customer - and I know Enbridge is going through the same thing in terms of coming up with an unbundled rate that does give you the option - when a customer unbundles, to procure their own storage from somewhere else.</w:t>
        <w:br/>
        <w:t xml:space="preserve">     MR. RUPERT:  Yes.  So if Enbridge or other utilities in Ontario either don't have enough storage in some cases or some utilities have no storage whatsoever and have to buy it, they're buying it because they have bundled customers behind them in most cases; right?</w:t>
        <w:br/>
        <w:t xml:space="preserve">     MR. BAKER:  They would be buying it because they had bundled customers.  I think they would also be buying it on the basis they thought that was their best economic choice in order to manage the services that they were providing to those customers.</w:t>
        <w:br/>
        <w:t xml:space="preserve">     MR. RUPERT:  Right, right.  So I am just kind of struck with this infranchise notion for you folks, as you happen to be in the fortunate position of owning some very impressive gas storage assets and others don't, both -- all utilities have some form of bundled service, whatever they’re doing to serve people.  Why is it someone that is in your territory, who is a bundled customer, happens to be served by a utility that has a -- what you are representing as a completely competitive business, </w:t>
      </w:r>
      <w:r>
        <w:rPr>
          <w:rFonts w:cs="Courier New"/>
        </w:rPr>
        <w:t>the storage business, why should they be getting a different rate for this bundled aspect of theirs than somebody else in another utility that is also a bundled customer and their utility doesn't have that luxury?</w:t>
      </w:r>
    </w:p>
    <w:p>
      <w:pPr>
        <w:pStyle w:val="Normal"/>
        <w:widowControl w:val="false"/>
        <w:spacing w:lineRule="auto" w:line="420"/>
        <w:rPr>
          <w:rFonts w:cs="Courier New"/>
        </w:rPr>
      </w:pPr>
      <w:r>
        <w:rPr>
          <w:rFonts w:cs="Courier New"/>
        </w:rPr>
        <w:tab/>
        <w:t>MR. BAKER:  I think I would answer that it is based on the fortunate or unfortunate aspect, in terms of the geographic area and whoever is serving those customers.  It is really no different than take an LDC like GMI in terms of the commodity costs that they would incur for customers in their franchise.  Because they're located further away from their producing areas, they have a higher cost of gas because their transportation is higher based on their geographic location.</w:t>
      </w:r>
    </w:p>
    <w:p>
      <w:pPr>
        <w:pStyle w:val="Normal"/>
        <w:widowControl w:val="false"/>
        <w:spacing w:lineRule="auto" w:line="420"/>
        <w:rPr>
          <w:rFonts w:cs="Courier New"/>
        </w:rPr>
      </w:pPr>
      <w:r>
        <w:rPr>
          <w:rFonts w:cs="Courier New"/>
        </w:rPr>
        <w:tab/>
        <w:t>I think that same aspect is present in this case, where we have customers in the Union franchise that are very close to that storage, in terms of it being in Ontario, serving them in terms of the Union franchise.</w:t>
      </w:r>
    </w:p>
    <w:p>
      <w:pPr>
        <w:pStyle w:val="Normal"/>
        <w:widowControl w:val="false"/>
        <w:spacing w:lineRule="auto" w:line="420"/>
        <w:rPr>
          <w:rFonts w:cs="Courier New"/>
        </w:rPr>
      </w:pPr>
      <w:r>
        <w:rPr>
          <w:rFonts w:cs="Courier New"/>
        </w:rPr>
        <w:tab/>
        <w:t xml:space="preserve">But I would say to you that all LDCs will have different cost structures based on many different things, based on the amount of storage they may actually own and operate themselves versus what they have to contract for in the market; the distance that they are from the producing areas, in terms of their transportation cost to move the commodity to their market. </w:t>
      </w:r>
    </w:p>
    <w:p>
      <w:pPr>
        <w:pStyle w:val="Normal"/>
        <w:widowControl w:val="false"/>
        <w:spacing w:lineRule="auto" w:line="420"/>
        <w:rPr>
          <w:rFonts w:cs="Courier New"/>
        </w:rPr>
      </w:pPr>
      <w:r>
        <w:rPr>
          <w:rFonts w:cs="Courier New"/>
        </w:rPr>
        <w:tab/>
        <w:t>Distribution facilities are very different.  I can look at Union's facilities in terms of northern Ontario and say that that is very much a different cost to serve customers in northern Ontario as it is as, say, compared to Enbridge for downtown Toronto.  There are many different factors within LDCs in the market that will lead to a different cost structure.</w:t>
      </w:r>
    </w:p>
    <w:p>
      <w:pPr>
        <w:pStyle w:val="Normal"/>
        <w:widowControl w:val="false"/>
        <w:spacing w:lineRule="auto" w:line="420"/>
        <w:rPr>
          <w:rFonts w:cs="Courier New"/>
        </w:rPr>
      </w:pPr>
      <w:r>
        <w:rPr>
          <w:rFonts w:cs="Courier New"/>
        </w:rPr>
        <w:tab/>
        <w:t xml:space="preserve">MR. RUPERT:  Mr. Kaiser was asking you earlier about the, I guess, blended rates that will effectively come into place in later years as you have to buy </w:t>
        <w:noBreakHyphen/>
        <w:noBreakHyphen/>
        <w:t xml:space="preserve"> if you have to buy additional storage to serve the infranchise customers.</w:t>
      </w:r>
    </w:p>
    <w:p>
      <w:pPr>
        <w:pStyle w:val="Normal"/>
        <w:widowControl w:val="false"/>
        <w:spacing w:lineRule="auto" w:line="420"/>
        <w:rPr>
          <w:rFonts w:cs="Courier New"/>
        </w:rPr>
      </w:pPr>
      <w:r>
        <w:rPr>
          <w:rFonts w:cs="Courier New"/>
        </w:rPr>
        <w:tab/>
        <w:t>In addition to that, there is also -- if I recall from earlier days in your proposal, you are also making -- for some of your infranchise customers, they are only going to get some of their storage at cost, in effect; right?  This was the table we went through the other day where it showed on deliverability, and so on, that said they will get some allocation of the existing service and the balance would be at market rates.</w:t>
      </w:r>
    </w:p>
    <w:p>
      <w:pPr>
        <w:pStyle w:val="Normal"/>
        <w:widowControl w:val="false"/>
        <w:spacing w:lineRule="auto" w:line="420"/>
        <w:rPr>
          <w:rFonts w:cs="Courier New"/>
        </w:rPr>
      </w:pPr>
      <w:r>
        <w:rPr>
          <w:rFonts w:cs="Courier New"/>
        </w:rPr>
        <w:tab/>
        <w:t>MR. BAKER:  In terms of deliverability, that's right.  Related to the power services, we had looked at providing 1.2 percent of deliverability at cost, and requirements above that would be at market.</w:t>
      </w:r>
    </w:p>
    <w:p>
      <w:pPr>
        <w:pStyle w:val="Normal"/>
        <w:widowControl w:val="false"/>
        <w:spacing w:lineRule="auto" w:line="420"/>
        <w:rPr>
          <w:rFonts w:cs="Courier New"/>
        </w:rPr>
      </w:pPr>
      <w:r>
        <w:rPr>
          <w:rFonts w:cs="Courier New"/>
        </w:rPr>
        <w:tab/>
        <w:t xml:space="preserve">MR. RUPERT:  So it really isn't -- so there are a couple of ways, then, that the service at cost -- I guess three ways that service at cost gets to -- one is it's a fixed amount and doesn't change -- two ways, I guess.  If you have to buy more, it is at market.  Secondly, there are some customers even today who, when you start this process, will not </w:t>
        <w:noBreakHyphen/>
        <w:noBreakHyphen/>
        <w:t xml:space="preserve"> will be infranchise, but will not be getting full cost</w:t>
        <w:noBreakHyphen/>
        <w:t>based storage services.  I guess that is right?</w:t>
      </w:r>
    </w:p>
    <w:p>
      <w:pPr>
        <w:pStyle w:val="Normal"/>
        <w:widowControl w:val="false"/>
        <w:spacing w:lineRule="auto" w:line="420"/>
        <w:rPr>
          <w:rFonts w:cs="Courier New"/>
        </w:rPr>
      </w:pPr>
      <w:r>
        <w:rPr>
          <w:rFonts w:cs="Courier New"/>
        </w:rPr>
        <w:tab/>
        <w:t>MR. BAKER:  I would say customers even going forward under our proposal would get -- I guess it depends how you define cost.  They would get a certain allocation of storage at cost as an infranchise customer.  The determination of that cost may be a blend of Union's historical cost of storage that we own and operate, blended with, to the extent there was an incremental requirement, an incremental market</w:t>
        <w:noBreakHyphen/>
        <w:t>based contract.  I would view that as still -- at the end of the day, subject to Board approval of those amounts, that would be a cost-based storage.  We would be passing that through at cost.</w:t>
      </w:r>
    </w:p>
    <w:p>
      <w:pPr>
        <w:pStyle w:val="Normal"/>
        <w:widowControl w:val="false"/>
        <w:spacing w:lineRule="auto" w:line="420"/>
        <w:rPr>
          <w:rFonts w:cs="Courier New"/>
        </w:rPr>
      </w:pPr>
      <w:r>
        <w:rPr>
          <w:rFonts w:cs="Courier New"/>
        </w:rPr>
        <w:tab/>
        <w:t>MR. RUPERT:  It's kind of a materiality issue.  If the market</w:t>
        <w:noBreakHyphen/>
        <w:t>based piece isn't too big, it sort of could be described substantially as cost?</w:t>
      </w:r>
    </w:p>
    <w:p>
      <w:pPr>
        <w:pStyle w:val="Normal"/>
        <w:widowControl w:val="false"/>
        <w:spacing w:lineRule="auto" w:line="420"/>
        <w:rPr>
          <w:rFonts w:cs="Courier New"/>
        </w:rPr>
      </w:pPr>
      <w:r>
        <w:rPr>
          <w:rFonts w:cs="Courier New"/>
        </w:rPr>
        <w:tab/>
        <w:t xml:space="preserve">MR. BAKER:  I think when you look at the table we just looked at and you looked at how the infranchise requirement has moved - and that was my point earlier - it hasn't been a significant movement.  I think the majority </w:t>
      </w:r>
    </w:p>
    <w:p>
      <w:pPr>
        <w:pStyle w:val="Normal"/>
        <w:widowControl w:val="false"/>
        <w:spacing w:lineRule="auto" w:line="420"/>
        <w:rPr>
          <w:rFonts w:cs="Courier New"/>
        </w:rPr>
      </w:pPr>
      <w:r>
        <w:rPr>
          <w:rFonts w:cs="Courier New"/>
        </w:rPr>
        <w:t>-- in going forward, the majority of the storage that is going to underpin the infranchise allocation is going to be the existing storage that Union provides at cost.  That will be definitely the heaviest weight.</w:t>
      </w:r>
    </w:p>
    <w:p>
      <w:pPr>
        <w:pStyle w:val="Normal"/>
        <w:widowControl w:val="false"/>
        <w:spacing w:lineRule="auto" w:line="420"/>
        <w:rPr>
          <w:rFonts w:cs="Courier New"/>
        </w:rPr>
      </w:pPr>
      <w:r>
        <w:rPr>
          <w:rFonts w:cs="Courier New"/>
        </w:rPr>
        <w:tab/>
        <w:t xml:space="preserve">MR. RUPERT:  And maybe one last question.  When you find that during the course of a year, as I am sure happens frequently, the full amount of the storage allocated to the infranchise is not needed, right, then the proposal, as I understand it, is if there are other transactions, other market players wanted to use up that space, that will happen.  </w:t>
      </w:r>
    </w:p>
    <w:p>
      <w:pPr>
        <w:pStyle w:val="Normal"/>
        <w:widowControl w:val="false"/>
        <w:spacing w:lineRule="auto" w:line="420"/>
        <w:rPr>
          <w:rFonts w:cs="Courier New"/>
        </w:rPr>
      </w:pPr>
      <w:r>
        <w:rPr>
          <w:rFonts w:cs="Courier New"/>
        </w:rPr>
        <w:tab/>
        <w:t>Your obligation would be to make sure that when those customers need that storage, I guess largely in the wintertime, if you have to draw gas out, it will be available.  But if times during the year it is not used, then you have the opportunity to sell that off?</w:t>
      </w:r>
    </w:p>
    <w:p>
      <w:pPr>
        <w:pStyle w:val="Normal"/>
        <w:widowControl w:val="false"/>
        <w:spacing w:lineRule="auto" w:line="420"/>
        <w:rPr>
          <w:rFonts w:cs="Courier New"/>
        </w:rPr>
      </w:pPr>
      <w:r>
        <w:rPr>
          <w:rFonts w:cs="Courier New"/>
        </w:rPr>
        <w:tab/>
        <w:t>MR. BAKER:  We would take that unutilized storage and take it out in the marketplace and sell it, that's right.  That normally arises because there's been a change in the market for some reason, typically weather, that has resulted in a different projected utilization requirement for that storage than based on a normal winter forecast.</w:t>
      </w:r>
    </w:p>
    <w:p>
      <w:pPr>
        <w:pStyle w:val="Normal"/>
        <w:widowControl w:val="false"/>
        <w:spacing w:lineRule="auto" w:line="420"/>
        <w:rPr>
          <w:rFonts w:cs="Courier New"/>
        </w:rPr>
      </w:pPr>
      <w:r>
        <w:rPr>
          <w:rFonts w:cs="Courier New"/>
        </w:rPr>
        <w:tab/>
        <w:t>MR. RUPERT:  If there are times they need more, then they will pay the market</w:t>
        <w:noBreakHyphen/>
        <w:t>based rates for that, so it is asymmetric in that sense?</w:t>
      </w:r>
    </w:p>
    <w:p>
      <w:pPr>
        <w:pStyle w:val="Normal"/>
        <w:widowControl w:val="false"/>
        <w:spacing w:lineRule="auto" w:line="420"/>
        <w:rPr>
          <w:rFonts w:cs="Courier New"/>
        </w:rPr>
      </w:pPr>
      <w:r>
        <w:rPr>
          <w:rFonts w:cs="Courier New"/>
        </w:rPr>
        <w:tab/>
        <w:t xml:space="preserve">MR. BAKER:  I think typically when we see that a customer needs </w:t>
        <w:noBreakHyphen/>
        <w:noBreakHyphen/>
        <w:t xml:space="preserve"> I think your example is they need more gas.  Typically, we don't know that until we're in the winter period.  So when that situation happens, Union is in the position where we need to go and actually buy an incremental gas supply.  So we will -- we plan and we always have planned for normal weather.  So we will fill storage to the extent that we need to go into the winter.</w:t>
      </w:r>
    </w:p>
    <w:p>
      <w:pPr>
        <w:pStyle w:val="Normal"/>
        <w:widowControl w:val="false"/>
        <w:spacing w:lineRule="auto" w:line="420"/>
        <w:rPr>
          <w:rFonts w:cs="Courier New"/>
        </w:rPr>
      </w:pPr>
      <w:r>
        <w:rPr>
          <w:rFonts w:cs="Courier New"/>
        </w:rPr>
        <w:tab/>
        <w:t>To the extent the demands change, as an example, because weather is colder than normal, we would go out in that situation -- we wouldn't have the opportunity to buy storage, because we're actually into the winter now.  So we would look to buy incremental supply to serve those incremental demands.</w:t>
      </w:r>
    </w:p>
    <w:p>
      <w:pPr>
        <w:pStyle w:val="Normal"/>
        <w:widowControl w:val="false"/>
        <w:spacing w:lineRule="auto" w:line="420"/>
        <w:rPr>
          <w:rFonts w:cs="Courier New"/>
        </w:rPr>
      </w:pPr>
      <w:r>
        <w:rPr>
          <w:rFonts w:cs="Courier New"/>
        </w:rPr>
        <w:tab/>
        <w:t xml:space="preserve">MR. RUPERT:  What would happen if </w:t>
        <w:noBreakHyphen/>
        <w:noBreakHyphen/>
        <w:t xml:space="preserve"> this is, I realize, hypothetical and unrealistic.  What would happen if retailers, marketers came and signed up all of the infranchise customers in your territory?  What would the storage charges be then to those retailers or marketers on behalf of those customers?</w:t>
      </w:r>
    </w:p>
    <w:p>
      <w:pPr>
        <w:pStyle w:val="Normal"/>
        <w:widowControl w:val="false"/>
        <w:spacing w:lineRule="auto" w:line="420"/>
        <w:rPr>
          <w:rFonts w:cs="Courier New"/>
        </w:rPr>
      </w:pPr>
      <w:r>
        <w:rPr>
          <w:rFonts w:cs="Courier New"/>
        </w:rPr>
        <w:tab/>
        <w:t>MR. BAKER:  Under the present framework and the rates right now, the unbundled service has storage priced at cost.</w:t>
      </w:r>
    </w:p>
    <w:p>
      <w:pPr>
        <w:pStyle w:val="Normal"/>
        <w:widowControl w:val="false"/>
        <w:spacing w:lineRule="auto" w:line="420"/>
        <w:rPr>
          <w:rFonts w:cs="Courier New"/>
        </w:rPr>
      </w:pPr>
      <w:r>
        <w:rPr>
          <w:rFonts w:cs="Courier New"/>
        </w:rPr>
        <w:tab/>
        <w:t>I think that was part of the discussion that I had with Mr. Thompson earlier, that if that were to happen at some point in time in the future, I think that would be one aspect that might cause this Board and ourselves to say there's been a fairly major structural change in the market, and does that mean that there is now, you know, a different structure that is out there that would necessitate that we should take a look at the infranchise market?  Is it now more competitive, because structurally that barrier of having all of the customers choose a bundled service today has changed through the transition of the market over some period of time?</w:t>
      </w:r>
    </w:p>
    <w:p>
      <w:pPr>
        <w:pStyle w:val="Normal"/>
        <w:widowControl w:val="false"/>
        <w:spacing w:lineRule="auto" w:line="420"/>
        <w:rPr>
          <w:rFonts w:cs="Courier New"/>
        </w:rPr>
      </w:pPr>
      <w:r>
        <w:rPr>
          <w:rFonts w:cs="Courier New"/>
        </w:rPr>
        <w:tab/>
        <w:t>MR. RUPERT:  How has it changed?  From the customer's point of view, when they sign up, if they're a bundled customer with you folks, they sign up with a retailer.  In terms of the mechanics and types of things behind the scenes, they're indifferent to it.  How has that changed?  How has that changed the scene?</w:t>
      </w:r>
    </w:p>
    <w:p>
      <w:pPr>
        <w:pStyle w:val="Normal"/>
        <w:widowControl w:val="false"/>
        <w:spacing w:lineRule="auto" w:line="420"/>
        <w:rPr>
          <w:rFonts w:cs="Courier New"/>
        </w:rPr>
      </w:pPr>
      <w:r>
        <w:rPr>
          <w:rFonts w:cs="Courier New"/>
        </w:rPr>
        <w:tab/>
        <w:t xml:space="preserve">MR. BAKER:  You just don't have </w:t>
        <w:noBreakHyphen/>
        <w:noBreakHyphen/>
        <w:t xml:space="preserve"> it is just no longer a bundled service anymore, so you would now have </w:t>
        <w:noBreakHyphen/>
        <w:noBreakHyphen/>
        <w:t xml:space="preserve"> you would now have third-party marketers stepping in managing that storage on behalf of their customers, so nominating it daily, looking to do different things with it.  </w:t>
      </w:r>
    </w:p>
    <w:p>
      <w:pPr>
        <w:pStyle w:val="Normal"/>
        <w:widowControl w:val="false"/>
        <w:spacing w:lineRule="auto" w:line="420"/>
        <w:rPr>
          <w:rFonts w:cs="Courier New"/>
        </w:rPr>
      </w:pPr>
      <w:r>
        <w:rPr>
          <w:rFonts w:cs="Courier New"/>
        </w:rPr>
        <w:tab/>
        <w:t xml:space="preserve">So under an unbundled service, they could choose to serve customers in whatever way they saw fit.  So they may not be using the storage, necessarily.  They could use storage for some other purpose, to sell it and contract for another supply option into the marketplace.  </w:t>
      </w:r>
    </w:p>
    <w:p>
      <w:pPr>
        <w:pStyle w:val="Normal"/>
        <w:widowControl w:val="false"/>
        <w:spacing w:lineRule="auto" w:line="420"/>
        <w:rPr>
          <w:rFonts w:cs="Courier New"/>
        </w:rPr>
      </w:pPr>
      <w:r>
        <w:rPr>
          <w:rFonts w:cs="Courier New"/>
        </w:rPr>
        <w:tab/>
        <w:t>So as soon as you go to an unbundled service, you have the full variety of those assets underpinning the service to do with and serve your customers, as they would see fit.</w:t>
      </w:r>
    </w:p>
    <w:p>
      <w:pPr>
        <w:pStyle w:val="Normal"/>
        <w:widowControl w:val="false"/>
        <w:spacing w:lineRule="auto" w:line="420"/>
        <w:rPr>
          <w:rFonts w:cs="Courier New"/>
        </w:rPr>
      </w:pPr>
      <w:r>
        <w:rPr>
          <w:rFonts w:cs="Courier New"/>
        </w:rPr>
        <w:tab/>
        <w:t>MR. RUPERT:  Okay.  But you also have some of that flexibility, as well, I would imagine, in serving your system gas customers.  You don't set a plan for the year and stick rigorously to it regardless of the market, surely, do you?</w:t>
      </w:r>
    </w:p>
    <w:p>
      <w:pPr>
        <w:pStyle w:val="Normal"/>
        <w:widowControl w:val="false"/>
        <w:spacing w:lineRule="auto" w:line="420"/>
        <w:rPr>
          <w:rFonts w:cs="Courier New"/>
        </w:rPr>
      </w:pPr>
      <w:r>
        <w:rPr>
          <w:rFonts w:cs="Courier New"/>
        </w:rPr>
        <w:tab/>
        <w:t>MR. BAKER:  Sorry.  I missed the first part of your question, sorry.</w:t>
      </w:r>
    </w:p>
    <w:p>
      <w:pPr>
        <w:pStyle w:val="Normal"/>
        <w:widowControl w:val="false"/>
        <w:spacing w:lineRule="auto" w:line="420"/>
        <w:rPr>
          <w:rFonts w:cs="Courier New"/>
        </w:rPr>
      </w:pPr>
      <w:r>
        <w:rPr>
          <w:rFonts w:cs="Courier New"/>
        </w:rPr>
        <w:tab/>
        <w:t xml:space="preserve">MR. RUPERT:  I understand what you're saying, but you also don't </w:t>
        <w:noBreakHyphen/>
        <w:noBreakHyphen/>
        <w:t xml:space="preserve"> you also have some flexibility with your system gas customers and how you manage things throughout the year, I would have thought, to react to some of the same type of things you're saying the marketer would if they were managing things.  </w:t>
      </w:r>
    </w:p>
    <w:p>
      <w:pPr>
        <w:pStyle w:val="Normal"/>
        <w:widowControl w:val="false"/>
        <w:spacing w:lineRule="auto" w:line="420"/>
        <w:rPr>
          <w:rFonts w:cs="Courier New"/>
        </w:rPr>
      </w:pPr>
      <w:r>
        <w:rPr>
          <w:rFonts w:cs="Courier New"/>
        </w:rPr>
        <w:tab/>
        <w:t>You're managing a large portfolio of contracts.  Presumably you must take advantage of whatever flexibilities and changing conditions there are as you operate your system?</w:t>
      </w:r>
    </w:p>
    <w:p>
      <w:pPr>
        <w:pStyle w:val="Normal"/>
        <w:widowControl w:val="false"/>
        <w:spacing w:lineRule="auto" w:line="420"/>
        <w:rPr>
          <w:rFonts w:cs="Courier New"/>
        </w:rPr>
      </w:pPr>
      <w:r>
        <w:rPr>
          <w:rFonts w:cs="Courier New"/>
        </w:rPr>
        <w:tab/>
        <w:t>MR. BAKER:  We would -- yes, we would look at what the impact of changing conditions is on the assets that we have.  I think that is largely what has given rise to the S&amp;T transactional activity that we have and that we forecast; that's right.</w:t>
      </w:r>
    </w:p>
    <w:p>
      <w:pPr>
        <w:pStyle w:val="Normal"/>
        <w:widowControl w:val="false"/>
        <w:spacing w:lineRule="auto" w:line="420"/>
        <w:rPr>
          <w:rFonts w:cs="Courier New"/>
        </w:rPr>
      </w:pPr>
      <w:r>
        <w:rPr>
          <w:rFonts w:cs="Courier New"/>
        </w:rPr>
        <w:tab/>
        <w:t>As I said, we planned for -- we plan for normal weather, and that is the basis on which we allocate storage and that is the basis on which, as Mr. Isherwood said, we look at how much transportation capacity and commodity we need to procure on a planned basis to serve the system customers that Union has.</w:t>
      </w:r>
    </w:p>
    <w:p>
      <w:pPr>
        <w:pStyle w:val="Normal"/>
        <w:widowControl w:val="false"/>
        <w:spacing w:lineRule="auto" w:line="420"/>
        <w:rPr>
          <w:rFonts w:cs="Courier New"/>
        </w:rPr>
      </w:pPr>
      <w:r>
        <w:rPr>
          <w:rFonts w:cs="Courier New"/>
        </w:rPr>
        <w:tab/>
        <w:t xml:space="preserve">MR. RUPERT:  The last one is, I think </w:t>
        <w:noBreakHyphen/>
        <w:noBreakHyphen/>
        <w:t xml:space="preserve"> I don't know whether it was Mr. Dingwall or not this morning.  I think you undertook to </w:t>
        <w:noBreakHyphen/>
        <w:noBreakHyphen/>
        <w:t xml:space="preserve"> you may have expressed it differently.  Have you undertaken to get the net book value of the </w:t>
        <w:noBreakHyphen/>
        <w:noBreakHyphen/>
        <w:t xml:space="preserve"> all the assets related to the Dawn storage, whatever the land and gas and everything else?  Is that something he asked you for this morning?</w:t>
      </w:r>
    </w:p>
    <w:p>
      <w:pPr>
        <w:pStyle w:val="Normal"/>
        <w:widowControl w:val="false"/>
        <w:spacing w:lineRule="auto" w:line="420"/>
        <w:rPr>
          <w:rFonts w:cs="Courier New"/>
        </w:rPr>
      </w:pPr>
      <w:r>
        <w:rPr>
          <w:rFonts w:cs="Courier New"/>
        </w:rPr>
        <w:tab/>
        <w:t>MR. BAKER:  I think what we indicated we would determine is the rate base associated with all of our storage assets in total, and then specifically break out the exfranchise piece, as well.</w:t>
      </w:r>
    </w:p>
    <w:p>
      <w:pPr>
        <w:pStyle w:val="Normal"/>
        <w:widowControl w:val="false"/>
        <w:spacing w:lineRule="auto" w:line="420"/>
        <w:rPr>
          <w:rFonts w:cs="Courier New"/>
        </w:rPr>
      </w:pPr>
      <w:r>
        <w:rPr>
          <w:rFonts w:cs="Courier New"/>
        </w:rPr>
        <w:tab/>
        <w:t>MR. RUPERT:  Okay, thanks.</w:t>
      </w:r>
    </w:p>
    <w:p>
      <w:pPr>
        <w:pStyle w:val="Normal"/>
        <w:widowControl w:val="false"/>
        <w:spacing w:lineRule="auto" w:line="420"/>
        <w:rPr/>
      </w:pPr>
      <w:r>
        <w:rPr>
          <w:rFonts w:cs="Courier New"/>
        </w:rPr>
        <w:tab/>
        <w:t>MS. CHAPLIN:  Thank you.  I would like to just start, again, with this infranchise/exfranchise distinction that</w:t>
      </w:r>
      <w:r>
        <w:rPr/>
        <w:t xml:space="preserve"> we are examining.</w:t>
        <w:br/>
        <w:t xml:space="preserve">     I think it was you, Professor Schwindt, that explained that part of the reason that you drew a distinction in terms of the level of competition had to do with the fact that you couldn’t effectively separate sort of the infranchise transportation from the infranchise storage.</w:t>
        <w:br/>
        <w:t xml:space="preserve">     MR. SCHWINDT:  No, that wasn't me.</w:t>
        <w:br/>
        <w:t xml:space="preserve">     MS. CHAPLIN:  Sorry.  Mr. Henning.   </w:t>
      </w:r>
    </w:p>
    <w:p>
      <w:pPr>
        <w:pStyle w:val="Normal"/>
        <w:widowControl w:val="false"/>
        <w:spacing w:lineRule="auto" w:line="420"/>
        <w:ind w:firstLine="720"/>
        <w:rPr/>
      </w:pPr>
      <w:r>
        <w:rPr/>
        <w:t>MR. HENNING:  I believe that was me; that's correct.</w:t>
        <w:br/>
        <w:t xml:space="preserve">     MS. CHAPLIN:  Okay, thank you.  I would like to understand -- when we subsequently heard from Mr. Baker, as I understand Union's position, that as more infranchise customers opt to take unbundled service, we might need to revisit this question of the level of competition.  But I had -- I thought I had understood you to say that sort of in the current circumstances, even if customers are infranchise and taking unbundled service, there is still this issue about the integrated nature of the storage and transportation service.  Did I understand you correctly?</w:t>
        <w:br/>
        <w:t xml:space="preserve">     MR. HENNING:  I think -- let me try to step back.  If we were in an environment where large portions of the customers were choosing to get an unbundled service either through a marketer or directly having the storage contracted for separately from the transportation and delivery being provided by Union, then you would be in a situation where you could look at the operation of that and conclude that a third-party storage provider, outside of Union, can effectively compete for those portions of the infranchise customers.</w:t>
        <w:br/>
        <w:t xml:space="preserve">     In the absence of that kind of factual situation, you start to have to read the tea leaves to try to figure out why customers go for one direction or another.  What is it that they find preferable about the service?  I think as Member Rupert implied, most people probably don't think about it at all.  It is an element there.</w:t>
        <w:br/>
        <w:t xml:space="preserve">     But in the absence of having that kind of evidence for the infranchise customers, competing against a bundled product, one can't conclude that those third-party providers outside of Union have comparable access to compete for those customers.</w:t>
        <w:br/>
        <w:t xml:space="preserve">     Now, if you were to look at something else and say if everybody was -- looking at unbundled storage service, then you could do that kind of analysis.  But in the absence of that, it gets very complicated in terms of concluding that, in fact, there is comparability between other sellers of the service for that portion of the market, or whether or not there can be an exercise in market power by virtue of the selling of the bundled service.</w:t>
        <w:br/>
        <w:t xml:space="preserve">     Now, from our perspective, from an economic efficiency perspective, it is a good thing to move as many customers as possible toward viewing the true marginal cost of the storage.  So the kind of structure that is looked at here, where Union goes out to market and buys, at market prices, unbundled storage and that starts to roll into customers is a good thing from an economic efficiency perspective.  But in the absence of that other nature of the construction, the fact that in the broader geographic market storage is competitive doesn't necessarily mean that all storage sellers would have an equal access to Union's customers, unless we see evidence that it has worked that way.</w:t>
        <w:br/>
        <w:t xml:space="preserve">     MS. CHAPLIN:  Well, to the effect - and I think Union witnesses testified to this - that there are marketers serving residential and small customers that are using unbundled service -- first of all, am I correct that you did say that?</w:t>
        <w:br/>
        <w:t xml:space="preserve">     MR. ISHERWOOD:  That's correct.</w:t>
        <w:br/>
        <w:t xml:space="preserve">     MS. CHAPLIN:  So with that basis, how is that marketer, who is serving the infranchise customers on an unbundled basis -- how is their access, for example, to Michigan storage and the related transportation any different than, for example, GMI's access to Michigan storage and the requirement to get cross-franchise transportation from Union to get it?  I don't understand the distinction.</w:t>
        <w:br/>
        <w:t xml:space="preserve">     MR. HENNING:  On that portion of the market - and that portion that you are talking about, there really isn't any distinction - that is not the concern that we had in terms of the conditions of comparability for the infranchise customers.</w:t>
        <w:br/>
        <w:t xml:space="preserve">     What you start to worry about is, if there is an element of economies of scope and scale associated with the bundled service provider, and if there, as a result of the changing market conditions, the information that Union would have for serving those infranchise customers is different than a third-party provider would have, all of these things that allow Union to be efficient in providing those delivery services, you might have to forego those efficiencies to create a truly comparable service.  In my opinion, it probably wouldn't be in the interest of consumers to try to do so.</w:t>
        <w:br/>
        <w:t xml:space="preserve">     So, as a result, from the structural perspective and moving as much -- moving those services that are competitive, we suggest that it is in the public interest to move that exfranchise to market now.  And then there are a whole other series of much more complicated and dicey issues, in terms of the comparability of service being provided on a bundled and unbundled basis and whether they're truly comparable, that would almost have to be addressed.</w:t>
        <w:br/>
        <w:t xml:space="preserve">     Then you would have to consider whether you wanted to do so in the first place, whether you would want to forego the economies of scope and scale associated with the traditional utility bundled service in order to create that competition.</w:t>
        <w:br/>
        <w:t xml:space="preserve">     MR. BAKER:  Just one comment.  Hopefully this will help and not hinder it.  But on the unbundled service, the way we have defined it today, storage is the piece that is unbundled from the bundled delivery service today.</w:t>
        <w:br/>
        <w:t xml:space="preserve">     So your question, I believe, was:  How is that any different in terms of a third-party exfranchise customer accessing Michigan Storage?  I think it really is no different in that a customer taking the unbundled service from Union separately, contracting for and managing storage, they could contract for Michigan storage service and move that to Dawn and not contract for Union's storage.</w:t>
        <w:br/>
        <w:t xml:space="preserve">     So they could displace the Union service with another third-party service.  They would deliver that supply, that storage gas to Dawn along with any flowing gas in a pipeline to meet their daily consumption requirements under the unbundled service.  So that is the way it would work.</w:t>
        <w:br/>
        <w:t xml:space="preserve">     MS. CHAPLIN:  Right.  But presumably the third-party storage provider might have some difficulty getting that business, if they are competing against the cost-based storage that Union is offering.</w:t>
        <w:br/>
        <w:t xml:space="preserve">     MR. BAKER:  That is really the nature of the transition that we're in in terms of offering a bundled service.  But being at the point in time in the market structurally where we have not seen, other than Direct Energy, doing it on more or less a pilot basis, we had not seen a significant uptake on the unbundled service.</w:t>
        <w:br/>
        <w:t xml:space="preserve">     MS. CHAPLIN:  Thank you.  So would that -- you have talked a bit about separation in different forms.  If the Union storage was separate from the Union distribution and transportation business, at least functionally but perhaps corporately, would that address that whole issue of the infranchise/exfranchise distinction?</w:t>
        <w:br/>
        <w:t xml:space="preserve">     MR. HENNING:  One could hypothesize a totally different environment, yes, that might be able to be created.  But in determining whether or not that is actually in the public interest to consider that, you would have to very carefully look at what kinds of economies of scope and scale would be lost from the inability to operate the delivery system on an integrated basis.</w:t>
        <w:br/>
        <w:t xml:space="preserve">     Would you, for example, require differences in terms of delivery obligations?  Would you forego some opportunities to get the most out of the physical infrastructure?  And would that be worth it?</w:t>
        <w:br/>
        <w:t xml:space="preserve">     That's a very complicated issue and I think the Competition Bureau, in its submission to this Board in the Natural Gas Forum, talked about that kind of analysis of when the benefits outweigh the costs.  That hasn't been done.  And it is much more complicated than looking at the elements of the exfranchise market.  That is why Mr. Sloan, Professor Schwindt, and I conclude that our study is sufficient to look at forbearance in the exfranchise market -- is necessary for forbearance in an infranchise but not sufficient.</w:t>
        <w:br/>
        <w:t xml:space="preserve">     MS. CHAPLIN:  Okay.  Thank you.  </w:t>
      </w:r>
    </w:p>
    <w:p>
      <w:pPr>
        <w:pStyle w:val="Normal"/>
        <w:widowControl w:val="false"/>
        <w:spacing w:lineRule="auto" w:line="420"/>
        <w:ind w:firstLine="720"/>
        <w:rPr/>
      </w:pPr>
      <w:r>
        <w:rPr/>
        <w:t xml:space="preserve">Now, </w:t>
      </w:r>
      <w:r>
        <w:rPr>
          <w:rFonts w:cs="Courier New"/>
        </w:rPr>
        <w:t>just a little further on this separation issue.  You have explained how there are these benefits of economies of scale and scope, and there would have to be consideration as to whether or not there would be significant enough benefits to warrant any separation.</w:t>
      </w:r>
    </w:p>
    <w:p>
      <w:pPr>
        <w:pStyle w:val="Normal"/>
        <w:widowControl w:val="false"/>
        <w:spacing w:lineRule="auto" w:line="420"/>
        <w:rPr>
          <w:rFonts w:cs="Courier New"/>
        </w:rPr>
      </w:pPr>
      <w:r>
        <w:rPr>
          <w:rFonts w:cs="Courier New"/>
        </w:rPr>
        <w:tab/>
        <w:t xml:space="preserve">We have Union's evidence that they don't think a functional separation is needed, and I guess I am wondering, maybe from your perspective, Professor Schwindt, whether or not the Board needs to have any concern about </w:t>
        <w:noBreakHyphen/>
        <w:noBreakHyphen/>
        <w:t xml:space="preserve"> if we were to accept this distinction and to forebear from regulating the exfranchise market, should the Board have any concern about the efficient functioning of that market that might arise from the integrated storage and transportation operation that Union has?</w:t>
      </w:r>
    </w:p>
    <w:p>
      <w:pPr>
        <w:pStyle w:val="Normal"/>
        <w:widowControl w:val="false"/>
        <w:spacing w:lineRule="auto" w:line="420"/>
        <w:rPr>
          <w:rFonts w:cs="Courier New"/>
        </w:rPr>
      </w:pPr>
      <w:r>
        <w:rPr>
          <w:rFonts w:cs="Courier New"/>
        </w:rPr>
        <w:tab/>
        <w:t>In other words, could Union use its monopoly control of the transportation system to its benefit in the storage market?</w:t>
      </w:r>
    </w:p>
    <w:p>
      <w:pPr>
        <w:pStyle w:val="Normal"/>
        <w:widowControl w:val="false"/>
        <w:spacing w:lineRule="auto" w:line="420"/>
        <w:rPr>
          <w:rFonts w:cs="Courier New"/>
        </w:rPr>
      </w:pPr>
      <w:r>
        <w:rPr>
          <w:rFonts w:cs="Courier New"/>
        </w:rPr>
        <w:tab/>
        <w:t>MR. SCHWINDT:  In the exfranchise storage market?</w:t>
      </w:r>
    </w:p>
    <w:p>
      <w:pPr>
        <w:pStyle w:val="Normal"/>
        <w:widowControl w:val="false"/>
        <w:spacing w:lineRule="auto" w:line="420"/>
        <w:rPr>
          <w:rFonts w:cs="Courier New"/>
        </w:rPr>
      </w:pPr>
      <w:r>
        <w:rPr>
          <w:rFonts w:cs="Courier New"/>
        </w:rPr>
        <w:tab/>
        <w:t>MS. CHAPLIN:  Yes.</w:t>
      </w:r>
    </w:p>
    <w:p>
      <w:pPr>
        <w:pStyle w:val="Normal"/>
        <w:widowControl w:val="false"/>
        <w:spacing w:lineRule="auto" w:line="420"/>
        <w:rPr>
          <w:rFonts w:cs="Courier New"/>
        </w:rPr>
      </w:pPr>
      <w:r>
        <w:rPr>
          <w:rFonts w:cs="Courier New"/>
        </w:rPr>
        <w:tab/>
        <w:t>MR. SCHWINDT:  I don't think so.  I mean, I see no evidence of that to this point.</w:t>
      </w:r>
    </w:p>
    <w:p>
      <w:pPr>
        <w:pStyle w:val="Normal"/>
        <w:widowControl w:val="false"/>
        <w:spacing w:lineRule="auto" w:line="420"/>
        <w:rPr>
          <w:rFonts w:cs="Courier New"/>
        </w:rPr>
      </w:pPr>
      <w:r>
        <w:rPr>
          <w:rFonts w:cs="Courier New"/>
        </w:rPr>
        <w:tab/>
        <w:t>MR. HENNING:  The nature of the exfranchise market is that the operating conditions are determined by the open access tariff of facilities other than Union.</w:t>
      </w:r>
    </w:p>
    <w:p>
      <w:pPr>
        <w:pStyle w:val="Normal"/>
        <w:widowControl w:val="false"/>
        <w:spacing w:lineRule="auto" w:line="420"/>
        <w:rPr>
          <w:rFonts w:cs="Courier New"/>
        </w:rPr>
      </w:pPr>
      <w:r>
        <w:rPr>
          <w:rFonts w:cs="Courier New"/>
        </w:rPr>
        <w:tab/>
        <w:t>So once you get outside of that, once you are on to the TransCanada Pipeline system, once you are over into Empire, if you are on Vector, Union is a player that is operating and nominating scheduling and moving gas in a fashion that is totally comparable to all other providers within that geographic market.  And that is what provides assurances that they can't be operating and exercising monopoly of power, because the terms of the operation and scheduling are determined by the industry practices and the tariffs and the operating conditions on facilities other than their own.</w:t>
      </w:r>
    </w:p>
    <w:p>
      <w:pPr>
        <w:pStyle w:val="Normal"/>
        <w:widowControl w:val="false"/>
        <w:spacing w:lineRule="auto" w:line="420"/>
        <w:rPr>
          <w:rFonts w:cs="Courier New"/>
        </w:rPr>
      </w:pPr>
      <w:r>
        <w:rPr>
          <w:rFonts w:cs="Courier New"/>
        </w:rPr>
        <w:tab/>
        <w:t>MS. CHAPLIN:  Do you think there is any scope for access to customer information or sharing of information?  Yes, I accept that the tariff is what the tariff is, but it's -- I guess my question arises more from the integrated nature of the operation and the fact that the Union storage personnel might share information with the transportation people, and vice versa, and the fact that people using non</w:t>
        <w:noBreakHyphen/>
        <w:t>Union storage may still require the use of Union transportation services to get it to the ultimate destination.</w:t>
      </w:r>
    </w:p>
    <w:p>
      <w:pPr>
        <w:pStyle w:val="Normal"/>
        <w:widowControl w:val="false"/>
        <w:spacing w:lineRule="auto" w:line="420"/>
        <w:rPr>
          <w:rFonts w:cs="Courier New"/>
        </w:rPr>
      </w:pPr>
      <w:r>
        <w:rPr>
          <w:rFonts w:cs="Courier New"/>
        </w:rPr>
        <w:tab/>
        <w:t>MR. BAKER:  If I could just add to that, I think that is exactly what happens today.</w:t>
      </w:r>
    </w:p>
    <w:p>
      <w:pPr>
        <w:pStyle w:val="Normal"/>
        <w:widowControl w:val="false"/>
        <w:spacing w:lineRule="auto" w:line="420"/>
        <w:rPr>
          <w:rFonts w:cs="Courier New"/>
        </w:rPr>
      </w:pPr>
      <w:r>
        <w:rPr>
          <w:rFonts w:cs="Courier New"/>
        </w:rPr>
        <w:tab/>
        <w:t>So if you look at the example that we provided in our evidence on the Michigan storage example, that is an example where northeast US LDCs have contracted for storage in Michigan and have contracted for transportation capacity on Union to move that gas from Dawn to Parkway.</w:t>
      </w:r>
    </w:p>
    <w:p>
      <w:pPr>
        <w:pStyle w:val="Normal"/>
        <w:widowControl w:val="false"/>
        <w:spacing w:lineRule="auto" w:line="420"/>
        <w:rPr>
          <w:rFonts w:cs="Courier New"/>
        </w:rPr>
      </w:pPr>
      <w:r>
        <w:rPr>
          <w:rFonts w:cs="Courier New"/>
        </w:rPr>
        <w:tab/>
        <w:t>So when I look at it, I say the Board will still be -- under our proposal, will still be regulating the transmission and the distribution system operated by Union.  Again, to the extent that there are ever any issues in terms of a party's ability to access cross-franchise transportation service on Union's system, the Board would hear about it.</w:t>
      </w:r>
    </w:p>
    <w:p>
      <w:pPr>
        <w:pStyle w:val="Normal"/>
        <w:widowControl w:val="false"/>
        <w:spacing w:lineRule="auto" w:line="420"/>
        <w:rPr>
          <w:rFonts w:cs="Courier New"/>
        </w:rPr>
      </w:pPr>
      <w:r>
        <w:rPr>
          <w:rFonts w:cs="Courier New"/>
        </w:rPr>
        <w:tab/>
        <w:t>But from Union's perspective, we're in the business to encourage that business and that movement of gas on our system, whether it is on a firm basis, on a long-term basis, or requires construction of facilities, or whether it is trying to more efficiently utilize the system and offer interruptible transportation capacity.  I mean, that is what we do and that is what we've done for many years, and it is in our interests to do as much of that as we can.</w:t>
      </w:r>
    </w:p>
    <w:p>
      <w:pPr>
        <w:pStyle w:val="Normal"/>
        <w:widowControl w:val="false"/>
        <w:spacing w:lineRule="auto" w:line="420"/>
        <w:rPr>
          <w:rFonts w:cs="Courier New"/>
        </w:rPr>
      </w:pPr>
      <w:r>
        <w:rPr>
          <w:rFonts w:cs="Courier New"/>
        </w:rPr>
        <w:tab/>
        <w:t xml:space="preserve">MS. CHAPLIN:  Thank you.  </w:t>
      </w:r>
    </w:p>
    <w:p>
      <w:pPr>
        <w:pStyle w:val="Normal"/>
        <w:widowControl w:val="false"/>
        <w:spacing w:lineRule="auto" w:line="420"/>
        <w:ind w:firstLine="720"/>
        <w:rPr>
          <w:rFonts w:cs="Courier New"/>
        </w:rPr>
      </w:pPr>
      <w:r>
        <w:rPr>
          <w:rFonts w:cs="Courier New"/>
        </w:rPr>
        <w:t>Professor Schwindt, you had some discussion with Mr. DeVellis about what might be the appropriate way of both ensuring that customers pay the right prices, but also the utility fulfils its obligation to try and operate on as efficient a basis as possible.</w:t>
      </w:r>
    </w:p>
    <w:p>
      <w:pPr>
        <w:pStyle w:val="Normal"/>
        <w:widowControl w:val="false"/>
        <w:spacing w:lineRule="auto" w:line="420"/>
        <w:rPr>
          <w:rFonts w:cs="Courier New"/>
        </w:rPr>
      </w:pPr>
      <w:r>
        <w:rPr>
          <w:rFonts w:cs="Courier New"/>
        </w:rPr>
        <w:tab/>
        <w:t xml:space="preserve">Mr. DeVellis used the example of office space and if there was excess office space, it might be appropriate to </w:t>
        <w:noBreakHyphen/>
        <w:noBreakHyphen/>
        <w:t xml:space="preserve"> I believe what you agreed with is it might be appropriate to reduce the cost of service, and then leave it to the utility to try and sublease it, and then be at risk for whatever the difference would be from that cost of service.  Do you recall that discussion?</w:t>
      </w:r>
    </w:p>
    <w:p>
      <w:pPr>
        <w:pStyle w:val="Normal"/>
        <w:widowControl w:val="false"/>
        <w:spacing w:lineRule="auto" w:line="420"/>
        <w:rPr>
          <w:rFonts w:cs="Courier New"/>
        </w:rPr>
      </w:pPr>
      <w:r>
        <w:rPr>
          <w:rFonts w:cs="Courier New"/>
        </w:rPr>
        <w:tab/>
        <w:t>MR. SCHWINDT:  I think we went through that, yes.</w:t>
      </w:r>
    </w:p>
    <w:p>
      <w:pPr>
        <w:pStyle w:val="Normal"/>
        <w:widowControl w:val="false"/>
        <w:spacing w:lineRule="auto" w:line="420"/>
        <w:rPr>
          <w:rFonts w:cs="Courier New"/>
        </w:rPr>
      </w:pPr>
      <w:r>
        <w:rPr>
          <w:rFonts w:cs="Courier New"/>
        </w:rPr>
        <w:tab/>
        <w:t>MS. CHAPLIN:  I would like you to just sort of go to the storage example directly, rather than the rental or the office space example.</w:t>
      </w:r>
    </w:p>
    <w:p>
      <w:pPr>
        <w:pStyle w:val="Normal"/>
        <w:widowControl w:val="false"/>
        <w:spacing w:lineRule="auto" w:line="420"/>
        <w:rPr>
          <w:rFonts w:cs="Courier New"/>
        </w:rPr>
      </w:pPr>
      <w:r>
        <w:rPr>
          <w:rFonts w:cs="Courier New"/>
        </w:rPr>
        <w:tab/>
        <w:t xml:space="preserve">Union has testified that they will have the infranchise storage allocation, and to the extent </w:t>
        <w:noBreakHyphen/>
        <w:noBreakHyphen/>
        <w:t xml:space="preserve"> as I understand it, to the extent that if at any given time that full amount is not required, they will retain the flexibility to market that excess capacity and to retain the benefit of that.</w:t>
      </w:r>
    </w:p>
    <w:p>
      <w:pPr>
        <w:pStyle w:val="Normal"/>
        <w:widowControl w:val="false"/>
        <w:spacing w:lineRule="auto" w:line="420"/>
        <w:rPr>
          <w:rFonts w:cs="Courier New"/>
        </w:rPr>
      </w:pPr>
      <w:r>
        <w:rPr>
          <w:rFonts w:cs="Courier New"/>
        </w:rPr>
        <w:tab/>
        <w:t>I am wondering what your view is on that.  If, for example, it is the utility's obligation to operate as efficiently as possible and they're able to, in effect, reduce the cost of service because they're able to manage that asset efficiently, is there any role that some of that benefit should flow through to customers?</w:t>
      </w:r>
    </w:p>
    <w:p>
      <w:pPr>
        <w:pStyle w:val="Normal"/>
        <w:widowControl w:val="false"/>
        <w:spacing w:lineRule="auto" w:line="420"/>
        <w:rPr>
          <w:rFonts w:cs="Courier New"/>
        </w:rPr>
      </w:pPr>
      <w:r>
        <w:rPr>
          <w:rFonts w:cs="Courier New"/>
        </w:rPr>
        <w:tab/>
        <w:t>MR. SCHWINDT:  Well, it is flowing through to customers who are lower cost of service.  In other words, if they've got 100 units of capacity and ex ante they're allocating 50 to this and 50 to the market, and then they find, Oh, well, we can allocate 60 to the market and we only need 40 for the infranchise, then presumably you're going to charge less for the capacity that is dedicated to the infranchise users.</w:t>
      </w:r>
    </w:p>
    <w:p>
      <w:pPr>
        <w:pStyle w:val="Normal"/>
        <w:widowControl w:val="false"/>
        <w:spacing w:lineRule="auto" w:line="420"/>
        <w:rPr>
          <w:rFonts w:cs="Courier New"/>
        </w:rPr>
      </w:pPr>
      <w:r>
        <w:rPr>
          <w:rFonts w:cs="Courier New"/>
        </w:rPr>
        <w:tab/>
        <w:t>MS. CHAPLIN:  It's not clear to me that that is actually what Union's proposal is.</w:t>
      </w:r>
    </w:p>
    <w:p>
      <w:pPr>
        <w:pStyle w:val="Normal"/>
        <w:widowControl w:val="false"/>
        <w:spacing w:lineRule="auto" w:line="420"/>
        <w:rPr>
          <w:rFonts w:cs="Courier New"/>
        </w:rPr>
      </w:pPr>
      <w:r>
        <w:rPr>
          <w:rFonts w:cs="Courier New"/>
        </w:rPr>
        <w:tab/>
        <w:t>MR. BAKER:  It is no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BAKER:  I will go back to what I was trying to illustrate, that today, something happens in the market </w:t>
        <w:noBreakHyphen/>
        <w:noBreakHyphen/>
        <w:t xml:space="preserve"> there will be a circumstance that will arise that will give rise to either assets that we can look to do something else with, as opposed to serve an infranchise customer, so I take those out, so they become excess at a point in time and we take them out.  But it is normally a circumstance where we are seeing it is a push on one end and a pull on the other.</w:t>
      </w:r>
    </w:p>
    <w:p>
      <w:pPr>
        <w:pStyle w:val="Normal"/>
        <w:widowControl w:val="false"/>
        <w:spacing w:lineRule="auto" w:line="420"/>
        <w:rPr>
          <w:rFonts w:cs="Courier New"/>
        </w:rPr>
      </w:pPr>
      <w:r>
        <w:rPr>
          <w:rFonts w:cs="Courier New"/>
        </w:rPr>
        <w:tab/>
        <w:t>My example was -- and this relates to both forbearance, but also the proposal to eliminate the deferral accounts, in that in a situation where we have -- and this past winter is probably the best example that I can think of, where we had warmer-than-normal weather.  So we had much lower throughput volumes than was built into our rates.</w:t>
      </w:r>
    </w:p>
    <w:p>
      <w:pPr>
        <w:pStyle w:val="Normal"/>
        <w:widowControl w:val="false"/>
        <w:spacing w:lineRule="auto" w:line="420"/>
        <w:rPr>
          <w:rFonts w:cs="Courier New"/>
        </w:rPr>
      </w:pPr>
      <w:r>
        <w:rPr>
          <w:rFonts w:cs="Courier New"/>
        </w:rPr>
        <w:tab/>
        <w:t>What we saw as a result of that warmer-than-normal winter is that inventories coming out of the winter were significantly higher than one would have planned, had we had normal weather, and that excess supply of gas in the storage facilities all around North America drove down the commodity price.  That widened out the storage spread.</w:t>
      </w:r>
    </w:p>
    <w:p>
      <w:pPr>
        <w:pStyle w:val="Normal"/>
        <w:widowControl w:val="false"/>
        <w:spacing w:lineRule="auto" w:line="420"/>
        <w:rPr>
          <w:rFonts w:cs="Courier New"/>
        </w:rPr>
      </w:pPr>
      <w:r>
        <w:rPr>
          <w:rFonts w:cs="Courier New"/>
        </w:rPr>
        <w:tab/>
        <w:t>So to the extent that we were then selling storage in the exfranchise market, what we're trying to do is get a framework in place where we can have access to that other component of the business to try to manage the downside that we had on the delivery side.  So when weather is warm, even though we have built a certain amount of storage revenues into that base rate, to the extent that the volumes don't materialize because weather is warmer, we don't earn the recovery of those costs in terms of our rates, because we've got a fairly high commodity base portion of our rates today, particularly in the small-volume market.</w:t>
      </w:r>
    </w:p>
    <w:p>
      <w:pPr>
        <w:pStyle w:val="Normal"/>
        <w:widowControl w:val="false"/>
        <w:spacing w:lineRule="auto" w:line="420"/>
        <w:rPr>
          <w:rFonts w:cs="Courier New"/>
        </w:rPr>
      </w:pPr>
      <w:r>
        <w:rPr>
          <w:rFonts w:cs="Courier New"/>
        </w:rPr>
        <w:tab/>
        <w:t>So we're trying to get a framework in place and combine it with forbearance and the elimination of the deferral accounts that gives us access to all of the components of our business to manage the circumstances that come up within a given year.</w:t>
      </w:r>
    </w:p>
    <w:p>
      <w:pPr>
        <w:pStyle w:val="Normal"/>
        <w:widowControl w:val="false"/>
        <w:spacing w:lineRule="auto" w:line="420"/>
        <w:rPr>
          <w:rFonts w:cs="Courier New"/>
        </w:rPr>
      </w:pPr>
      <w:r>
        <w:rPr>
          <w:rFonts w:cs="Courier New"/>
        </w:rPr>
        <w:tab/>
        <w:t xml:space="preserve">MS. CHAPLIN:  Thank you.  I think I understand it.  If I could just paraphrase, what you are saying is that Union would make a forecast of what is required, and then essentially bear the risk either way.  In other words, if in fact you needed </w:t>
        <w:noBreakHyphen/>
        <w:noBreakHyphen/>
        <w:t xml:space="preserve"> you didn't make a sufficient allocation for infranchise requirements and you had to require </w:t>
        <w:noBreakHyphen/>
        <w:noBreakHyphen/>
        <w:t xml:space="preserve"> you had to acquire additional assets or services to meet those needs, the shareholder would be at risk.  Likewise, if you needed less allocation and could market it, the shareholder retains the benefit of that.  </w:t>
      </w:r>
    </w:p>
    <w:p>
      <w:pPr>
        <w:pStyle w:val="Normal"/>
        <w:widowControl w:val="false"/>
        <w:spacing w:lineRule="auto" w:line="420"/>
        <w:ind w:firstLine="720"/>
        <w:rPr>
          <w:rFonts w:cs="Courier New"/>
        </w:rPr>
      </w:pPr>
      <w:r>
        <w:rPr>
          <w:rFonts w:cs="Courier New"/>
        </w:rPr>
        <w:t>Is that --</w:t>
      </w:r>
    </w:p>
    <w:p>
      <w:pPr>
        <w:pStyle w:val="Normal"/>
        <w:widowControl w:val="false"/>
        <w:spacing w:lineRule="auto" w:line="420"/>
        <w:rPr>
          <w:rFonts w:cs="Courier New"/>
        </w:rPr>
      </w:pPr>
      <w:r>
        <w:rPr>
          <w:rFonts w:cs="Courier New"/>
        </w:rPr>
        <w:tab/>
        <w:t>MR. BAKER:  That's right.  I think directionally that would be what happens under a longer-term incentive ratemaking framework, as well as to the extent we would need in that example additional storage assets to serve the infranchise market, that would be something that we would have to acquire in order to provide that service in the intervening time between when the rates were initially set and when they would get reset again at some point in the time in the future.</w:t>
      </w:r>
    </w:p>
    <w:p>
      <w:pPr>
        <w:pStyle w:val="Normal"/>
        <w:widowControl w:val="false"/>
        <w:spacing w:lineRule="auto" w:line="420"/>
        <w:rPr>
          <w:rFonts w:cs="Courier New"/>
        </w:rPr>
      </w:pPr>
      <w:r>
        <w:rPr>
          <w:rFonts w:cs="Courier New"/>
        </w:rPr>
        <w:tab/>
        <w:t>MR. RUPERT:  Can I just ask on that, because I am a bit confused on this?  I thought that the allocation to the infranchise was to be frozen January the 1st without any revisiting of that amount in the future, whether during the year or the year-end.  So how do you get into position where you're bearing the risk of more storage needs for the infranchise customers?</w:t>
      </w:r>
    </w:p>
    <w:p>
      <w:pPr>
        <w:pStyle w:val="Normal"/>
        <w:widowControl w:val="false"/>
        <w:spacing w:lineRule="auto" w:line="420"/>
        <w:rPr/>
      </w:pPr>
      <w:r>
        <w:rPr>
          <w:rFonts w:cs="Courier New"/>
        </w:rPr>
        <w:tab/>
        <w:t>MR. BAKER:  If today we have for -- say, effective January 1, '07 we have an aggregate excess storage allocation that says 90 Bcf and we move into a five</w:t>
        <w:noBreakHyphen/>
        <w:t xml:space="preserve">year incentive ratemaking framework, and we have additional growth that happens over that five years such that the aggregate excess requirements for our infranchise customers are now 95 Bcf.  We will have an obligation to go out and acquire that storage in the market in order to provide that level of </w:t>
      </w:r>
      <w:r>
        <w:rPr/>
        <w:t>service to those customers on the -- and manage that as part of whatever that incentive ratemaking framework is until we come back in at some future point to reset rates.</w:t>
        <w:br/>
        <w:t xml:space="preserve">     MR. RUPERT:  I misunderstood that.  I thought your proposal was the additional cost of that would be blended into the cost to the infranchise consumers as soon as you purchased that, from that point on.</w:t>
        <w:br/>
        <w:t xml:space="preserve">     MR. BAKER:  No.  I think that is -- I think it would eventually -- under an incentive ratemaking framework, we would not be coming in every year to do that resetting as you have referred to.</w:t>
        <w:br/>
        <w:t xml:space="preserve">     So my premise on what we're looking at is that if we're operating under a longer term framework, say five years, we're going to have to manage all of those things that happen within that five-year period of time on whatever the incentive ratemaking framework turns out to be, until such time as we come in at the end of that primary term, whatever it is, to then reset rates and start the next framework or the next term.</w:t>
        <w:br/>
        <w:t xml:space="preserve">     MS. CHAPLIN:  Thank you.  With that sort of elaboration and explanation, I guess I just give you a final opportunity, Professor Schwindt, to comment on whether or not -- from what you have heard, and given the prior discussion about the notion that if we want a utility to operate efficiently, partially for the benefit of ratepayers, and therefore they should see some of the benefit of the efficient operation of the assts, do you still have the same view?</w:t>
        <w:br/>
        <w:t xml:space="preserve">     MR. SCHWINDT:  I have to stick with my high-level observation, that is, clearly the utility should not be maintaining idle capacity that they're charging off to the ratepayers.  So if there is idle capacity, they should get rid of it and reduce the costs that are being borne then by the ratepayer.  </w:t>
      </w:r>
    </w:p>
    <w:p>
      <w:pPr>
        <w:pStyle w:val="Normal"/>
        <w:widowControl w:val="false"/>
        <w:spacing w:lineRule="auto" w:line="420"/>
        <w:ind w:firstLine="720"/>
        <w:rPr/>
      </w:pPr>
      <w:r>
        <w:rPr/>
        <w:t>But these are fairly complex calculations that we're going through here and I am not ready to say yes, that is pro-efficiency or anti-efficiency, mainly because we're dealing with institutional realities here.  This is not a first/best solution.</w:t>
        <w:br/>
        <w:t xml:space="preserve">     So I don't understand the intricacies of these contractual arrangements deeply enough to say yes, this is good, this is the ideal way.</w:t>
        <w:br/>
        <w:t xml:space="preserve">     MR. HENNING:  In my experience, though, within the allocation of both the costs and revenues that are under the Board's supervision, there are going to be incentives that are created to wind up operating efficiently for the infranchise customers and placing Union at risk for their operations in the exfranchise market.  And that is </w:t>
      </w:r>
    </w:p>
    <w:p>
      <w:pPr>
        <w:pStyle w:val="Normal"/>
        <w:widowControl w:val="false"/>
        <w:spacing w:lineRule="auto" w:line="420"/>
        <w:rPr/>
      </w:pPr>
      <w:r>
        <w:rPr/>
        <w:t>pro-efficient.</w:t>
        <w:br/>
        <w:t xml:space="preserve">     MS. CHAPLIN:  Thank you.  </w:t>
      </w:r>
    </w:p>
    <w:p>
      <w:pPr>
        <w:pStyle w:val="Normal"/>
        <w:widowControl w:val="false"/>
        <w:spacing w:lineRule="auto" w:line="420"/>
        <w:ind w:firstLine="720"/>
        <w:rPr/>
      </w:pPr>
      <w:r>
        <w:rPr/>
        <w:t>Finally, there has been discussion about, if the Board were to forebear, there would need to be an allocation exercise for rate base, costs, revenues and that sort of thing.</w:t>
        <w:br/>
        <w:t xml:space="preserve">     I am just wondering if Union has given some thought to sort of how difficult that might be.  I just want to refer to a comment that you made during Mr. Dingwall's </w:t>
      </w:r>
    </w:p>
    <w:p>
      <w:pPr>
        <w:pStyle w:val="Normal"/>
        <w:widowControl w:val="false"/>
        <w:spacing w:lineRule="auto" w:line="420"/>
        <w:rPr/>
      </w:pPr>
      <w:r>
        <w:rPr/>
        <w:t>cross-examination, and you -- I believe this is you, Mr. Baker, who said that you wouldn't expect to report -- if Union were to do further development under a forbearance regime, you wouldn't expect to have to report on those development costs.</w:t>
        <w:br/>
        <w:t xml:space="preserve">     I am just wondering how that works vis-à-vis the integrated nature of the operation of storage and the fact that you would need to do a cost-allocation exercise.  How is it that Union would expect to retain, in a sense, confidentiality around some of that information?</w:t>
        <w:br/>
        <w:t xml:space="preserve">     MR. BAKER:  What I was thinking of when I made that comment was that we would do the allocation between infranchise and exfranchise, say, at January 1, 2007, and under our proposal, that allocation to the infranchise market would be fixed.  So there would be no need to go back and revisit it year in and year out in the future.  </w:t>
      </w:r>
    </w:p>
    <w:p>
      <w:pPr>
        <w:pStyle w:val="Normal"/>
        <w:widowControl w:val="false"/>
        <w:spacing w:lineRule="auto" w:line="420"/>
        <w:ind w:firstLine="720"/>
        <w:rPr/>
      </w:pPr>
      <w:r>
        <w:rPr/>
        <w:t xml:space="preserve">To the extent that we incurred additional costs, as an example, to develop new storage for the exfranchise market, that would be attributable to -- that would get added on to the costs that were already split out in terms of the exfranchise market.  </w:t>
      </w:r>
    </w:p>
    <w:p>
      <w:pPr>
        <w:pStyle w:val="Normal"/>
        <w:widowControl w:val="false"/>
        <w:spacing w:lineRule="auto" w:line="420"/>
        <w:ind w:firstLine="720"/>
        <w:rPr/>
      </w:pPr>
      <w:r>
        <w:rPr/>
        <w:t>That was the basis of my comment.  I didn't think there would necessarily need to be anything reported or a new cost allocation done, because we would have been treating them separately going forward in terms of a development of space for the exfranchise market.</w:t>
        <w:br/>
        <w:t xml:space="preserve">     MS. CHAPLIN:  Okay.  Thank you.  Those are my questions.</w:t>
        <w:br/>
        <w:t xml:space="preserve">     MR. RUPERT:  Just one other question that occurred to me.  Maybe this is for Mr. Henning or others.</w:t>
        <w:br/>
        <w:t xml:space="preserve">     For the US-based storage facilities that have received authority from FERC to charge market-based rates, are any of those storage facilities as integrated and integral to the distribution or transportation of gas as we have just talked about here and you have just talked about with the Union storage system?</w:t>
        <w:br/>
        <w:t xml:space="preserve">     MR. HENNING:  The nature of those facilities - and this is a general characterization - are that they operate in an integrated manner, but through facilities that are owned by some other party or at least available on a </w:t>
      </w:r>
    </w:p>
    <w:p>
      <w:pPr>
        <w:pStyle w:val="Normal"/>
        <w:widowControl w:val="false"/>
        <w:spacing w:lineRule="auto" w:line="420"/>
        <w:rPr/>
      </w:pPr>
      <w:r>
        <w:rPr/>
        <w:t>non-discriminatory open-access basis.  So when we are looking at that and the nature, there is not an exact analogy, which is, in part, why we drew the distinction.  And we do have concerns when you are operating within the four corners of the franchise.</w:t>
        <w:br/>
        <w:t xml:space="preserve">     MR. RUPERT:  So it would be fair to say - I want to make sure I have my facts straight - we're not aware of a comparable - comparable as it can be - gas distributor that has owned storage and is -- essentially owns storage and sells some exfranchise, but has the storage facilities as an integral part of its operation to serve its infranchise customers as well.  We don't see that kind of a particular situation that has arisen so far in the FERC world?  </w:t>
        <w:br/>
        <w:t xml:space="preserve">     MR. HENNING:  I am not aware of factual situation that is exactly on point, no.</w:t>
        <w:br/>
        <w:t xml:space="preserve">     MR. RUPERT:  Thanks.  </w:t>
      </w:r>
    </w:p>
    <w:p>
      <w:pPr>
        <w:pStyle w:val="Normal"/>
        <w:widowControl w:val="false"/>
        <w:spacing w:lineRule="auto" w:line="420"/>
        <w:ind w:firstLine="720"/>
        <w:rPr/>
      </w:pPr>
      <w:r>
        <w:rPr/>
        <w:t xml:space="preserve">MR. KAISER:  Mr. Baker, I have a few questions for you and Dr. Schwindt. </w:t>
      </w:r>
    </w:p>
    <w:p>
      <w:pPr>
        <w:pStyle w:val="Normal"/>
        <w:widowControl w:val="false"/>
        <w:spacing w:lineRule="auto" w:line="420"/>
        <w:ind w:firstLine="720"/>
        <w:rPr/>
      </w:pPr>
      <w:r>
        <w:rPr/>
        <w:t>Just following up on a point that we discussed a number of times this morning, the topic of the infranchise customer with market-based supply and market-based prices.</w:t>
        <w:br/>
        <w:t xml:space="preserve">     If we were to look at the last year, what is the difference between the costs that an infranchise customer would pay for storage based upon the cost-allocation regime we're using now, the rate regulation, as opposed to the market-based price?  Is it two times?  Three times?</w:t>
        <w:br/>
        <w:t xml:space="preserve">     MR. BAKER:  Are you referring to the full amount of storage?</w:t>
        <w:br/>
        <w:t xml:space="preserve">     MR. KAISER:  Right.</w:t>
        <w:br/>
        <w:t xml:space="preserve">     MR. KAISER:  You can do this by way of undertaking if you prefer.  I don't need it right now.</w:t>
        <w:br/>
        <w:t xml:space="preserve">     [Witness panel confers]</w:t>
        <w:br/>
        <w:t xml:space="preserve">     MR. BAKER:  I believe you are right directionally.  I know there is some undertakings or interrogatories relative to our cost-based rate of 30 cents.  The market today is about three times that.  So you would be looking at something in the 90-cent range.</w:t>
        <w:br/>
        <w:t xml:space="preserve">     MR. KAISER:  All right.  That's what I thought.  Now, can you go with me to K2.3.  This is an undertaking you produced.  I don't remember the exact date.</w:t>
        <w:br/>
        <w:t xml:space="preserve">     This is a nine-year snapshot of this exfranchise market which you have pointed out, Mr. Baker, differentiates you from the poor people in the United States because you have actually been playing in a competitive market for some period of time.  I just want to understand this market a little bit better.</w:t>
        <w:br/>
        <w:t xml:space="preserve">     First of all, do you think you could supply me with the volumes for each of these nine years?  Not right now but by way of undertaking.</w:t>
        <w:br/>
        <w:t xml:space="preserve">     MR. BAKER:  Sure.  We can look to do that.</w:t>
      </w:r>
    </w:p>
    <w:p>
      <w:pPr>
        <w:pStyle w:val="Normal"/>
        <w:widowControl w:val="false"/>
        <w:spacing w:lineRule="auto" w:line="420"/>
        <w:ind w:firstLine="720"/>
        <w:rPr/>
      </w:pPr>
      <w:r>
        <w:rPr/>
        <w:t>MR. KAISER:  Now, would you say, if we look at -- we will come to some of the exact numbers in a moment.  But would you say, based on your experience -- you have been here the whole nine-year period, have you?</w:t>
        <w:br/>
        <w:t xml:space="preserve">     MR. BAKER:  I have.</w:t>
        <w:br/>
        <w:t xml:space="preserve">     MR. KAISER:  Has this market become more competitive, in your judgment, over that period of time?</w:t>
        <w:br/>
        <w:t xml:space="preserve">     MR. BAKER:  Very much so.</w:t>
        <w:br/>
        <w:t xml:space="preserve">     MR. KAISER:  And has the secondary market become more developed, with more participants?</w:t>
        <w:br/>
        <w:t xml:space="preserve">     MR. BAKER:  Very much so.  I think you have seen some changes over that period of time with some of the things that have happened in the natural gas industry, but you have very quickly seen a different subset of players come in and fill that void, to the point today where we have a significant number of players that are active at Dawn and in areas in and around Dawn in the storage market.</w:t>
        <w:br/>
        <w:t xml:space="preserve">     MR. KAISER:  Now, we see the margins.  Am I right that the $16 million figure for 2005 is equivalent to the $46 million figure we have heard about?  I'm sorry, the $31 million.  The $46 million figure that you have spoken about, being the current margin, is that comparable to the $31.7 million in 2005?</w:t>
        <w:br/>
        <w:t xml:space="preserve">     MR. BAKER:  That's right.  I believe it is the 44.5.  These are the two storage-related ones.</w:t>
        <w:br/>
        <w:t xml:space="preserve">     MR. KAISER:  Right.  So this gross margin, this has been moving up over time.  Is that a result of </w:t>
      </w:r>
      <w:r>
        <w:rPr>
          <w:rFonts w:cs="Courier New"/>
        </w:rPr>
        <w:t>price or volume or both?</w:t>
      </w:r>
    </w:p>
    <w:p>
      <w:pPr>
        <w:pStyle w:val="Normal"/>
        <w:widowControl w:val="false"/>
        <w:spacing w:lineRule="auto" w:line="420"/>
        <w:rPr>
          <w:rFonts w:cs="Courier New"/>
        </w:rPr>
      </w:pPr>
      <w:r>
        <w:rPr>
          <w:rFonts w:cs="Courier New"/>
        </w:rPr>
        <w:tab/>
        <w:t>MR. BAKER:  It would be a result of both.  You have seen over that period of time in the late '90s, when we brought on some additional storage capacity for the exfranchise market, so that would be in there.  I believe in the write</w:t>
        <w:noBreakHyphen/>
        <w:t>up we have also referred to the fact that the -- moving the Enbridge contract from a cost</w:t>
        <w:noBreakHyphen/>
        <w:t xml:space="preserve">based M12 contract to market is also reflected in the latter years of this analysis, as well.  I believe it was </w:t>
        <w:noBreakHyphen/>
        <w:noBreakHyphen/>
        <w:t xml:space="preserve"> it started in 2001 or 2002 for GMI.</w:t>
      </w:r>
    </w:p>
    <w:p>
      <w:pPr>
        <w:pStyle w:val="Normal"/>
        <w:widowControl w:val="false"/>
        <w:spacing w:lineRule="auto" w:line="420"/>
        <w:rPr>
          <w:rFonts w:cs="Courier New"/>
        </w:rPr>
      </w:pPr>
      <w:r>
        <w:rPr>
          <w:rFonts w:cs="Courier New"/>
        </w:rPr>
        <w:tab/>
        <w:t>MR. KAISER:  So you have given me the high price and the low price.  Could you give me, by way of undertaking, the average price in each of these years?</w:t>
      </w:r>
    </w:p>
    <w:p>
      <w:pPr>
        <w:pStyle w:val="Normal"/>
        <w:widowControl w:val="false"/>
        <w:spacing w:lineRule="auto" w:line="420"/>
        <w:rPr>
          <w:rFonts w:cs="Courier New"/>
        </w:rPr>
      </w:pPr>
      <w:r>
        <w:rPr>
          <w:rFonts w:cs="Courier New"/>
        </w:rPr>
        <w:tab/>
        <w:t xml:space="preserve">MR. BAKER:  Yes, we can do that. </w:t>
      </w:r>
    </w:p>
    <w:p>
      <w:pPr>
        <w:pStyle w:val="Normal"/>
        <w:widowControl w:val="false"/>
        <w:spacing w:lineRule="auto" w:line="420"/>
        <w:rPr>
          <w:rFonts w:cs="Courier New"/>
        </w:rPr>
      </w:pPr>
      <w:r>
        <w:rPr>
          <w:rFonts w:cs="Courier New"/>
        </w:rPr>
        <w:tab/>
        <w:t>MR. KAISER:  Would I be right that, faced with a rising price, you've put more capacity into this market or your volume has been going up?</w:t>
      </w:r>
    </w:p>
    <w:p>
      <w:pPr>
        <w:pStyle w:val="Normal"/>
        <w:widowControl w:val="false"/>
        <w:spacing w:lineRule="auto" w:line="420"/>
        <w:rPr>
          <w:rFonts w:cs="Courier New"/>
        </w:rPr>
      </w:pPr>
      <w:r>
        <w:rPr>
          <w:rFonts w:cs="Courier New"/>
        </w:rPr>
        <w:tab/>
        <w:t>MR. BAKER:  In terms of storage capacity that we have sold?</w:t>
      </w:r>
    </w:p>
    <w:p>
      <w:pPr>
        <w:pStyle w:val="Normal"/>
        <w:widowControl w:val="false"/>
        <w:spacing w:lineRule="auto" w:line="420"/>
        <w:rPr>
          <w:rFonts w:cs="Courier New"/>
        </w:rPr>
      </w:pPr>
      <w:r>
        <w:rPr>
          <w:rFonts w:cs="Courier New"/>
        </w:rPr>
        <w:tab/>
        <w:t>MR. KAISER:  Right.  Isn't that what we're talking about here?</w:t>
      </w:r>
    </w:p>
    <w:p>
      <w:pPr>
        <w:pStyle w:val="Normal"/>
        <w:widowControl w:val="false"/>
        <w:spacing w:lineRule="auto" w:line="420"/>
        <w:rPr>
          <w:rFonts w:cs="Courier New"/>
        </w:rPr>
      </w:pPr>
      <w:r>
        <w:rPr>
          <w:rFonts w:cs="Courier New"/>
        </w:rPr>
        <w:tab/>
        <w:t>MR. BAKER:  I think that would be true for the additional storage that we brought on and we had developed in the late '90s, but since that point in time, from 2000 on, we have not added any new physical storage capacity.</w:t>
      </w:r>
    </w:p>
    <w:p>
      <w:pPr>
        <w:pStyle w:val="Normal"/>
        <w:widowControl w:val="false"/>
        <w:spacing w:lineRule="auto" w:line="420"/>
        <w:rPr>
          <w:rFonts w:cs="Courier New"/>
        </w:rPr>
      </w:pPr>
      <w:r>
        <w:rPr>
          <w:rFonts w:cs="Courier New"/>
        </w:rPr>
        <w:tab/>
        <w:t>MR. KAISER:  You would say that is because there is no incentive for you to do that under the current regulatory regime?</w:t>
      </w:r>
    </w:p>
    <w:p>
      <w:pPr>
        <w:pStyle w:val="Normal"/>
        <w:widowControl w:val="false"/>
        <w:spacing w:lineRule="auto" w:line="420"/>
        <w:rPr>
          <w:rFonts w:cs="Courier New"/>
        </w:rPr>
      </w:pPr>
      <w:r>
        <w:rPr>
          <w:rFonts w:cs="Courier New"/>
        </w:rPr>
        <w:tab/>
        <w:t>MR. BAKER:  We just struggle with how we manage the risks of storage development under the current framework, that's right.</w:t>
      </w:r>
    </w:p>
    <w:p>
      <w:pPr>
        <w:pStyle w:val="Normal"/>
        <w:widowControl w:val="false"/>
        <w:spacing w:lineRule="auto" w:line="420"/>
        <w:rPr>
          <w:rFonts w:cs="Courier New"/>
        </w:rPr>
      </w:pPr>
      <w:r>
        <w:rPr>
          <w:rFonts w:cs="Courier New"/>
        </w:rPr>
        <w:tab/>
        <w:t>MR. KAISER:  So to paraphrase Dr. Schwindt, the market looks promising, prices are going up, but you don't get to keep the money, so it is not an economic investment for you?  You don't get to keep the profit, I should say, or the bulk of the profit?</w:t>
      </w:r>
    </w:p>
    <w:p>
      <w:pPr>
        <w:pStyle w:val="Normal"/>
        <w:widowControl w:val="false"/>
        <w:spacing w:lineRule="auto" w:line="420"/>
        <w:rPr>
          <w:rFonts w:cs="Courier New"/>
        </w:rPr>
      </w:pPr>
      <w:r>
        <w:rPr>
          <w:rFonts w:cs="Courier New"/>
        </w:rPr>
        <w:tab/>
        <w:t xml:space="preserve">MR. BAKER:  Yes.  I just put it a little different.  That sounds fairly crass, but I think what I was trying to do is say that there </w:t>
        <w:noBreakHyphen/>
        <w:noBreakHyphen/>
      </w:r>
    </w:p>
    <w:p>
      <w:pPr>
        <w:pStyle w:val="Normal"/>
        <w:widowControl w:val="false"/>
        <w:spacing w:lineRule="auto" w:line="420"/>
        <w:rPr>
          <w:rFonts w:cs="Courier New"/>
        </w:rPr>
      </w:pPr>
      <w:r>
        <w:rPr>
          <w:rFonts w:cs="Courier New"/>
        </w:rPr>
        <w:tab/>
        <w:t>MR. KAISER:  I thought that was your argument.</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 xml:space="preserve">MR. BAKER:  What I was trying to say was the fact that the storage development on the stuff that -- the storage that we would look to develop now, as I said, is smaller pools.  It is tougher development.  There are different conditions than there was when we looked at trying to develop storage ten years ago.  When we look at that and we look at the risks of the business, that is where we </w:t>
        <w:noBreakHyphen/>
        <w:noBreakHyphen/>
        <w:t xml:space="preserve"> my example was if we incurred costs to look to develop a pool and it didn't come to fruition, there is the question, when we look at the framework, in terms of:  How do we manage the risks of those type of costs?</w:t>
      </w:r>
    </w:p>
    <w:p>
      <w:pPr>
        <w:pStyle w:val="Normal"/>
        <w:widowControl w:val="false"/>
        <w:spacing w:lineRule="auto" w:line="420"/>
        <w:rPr>
          <w:rFonts w:cs="Courier New"/>
        </w:rPr>
      </w:pPr>
      <w:r>
        <w:rPr>
          <w:rFonts w:cs="Courier New"/>
        </w:rPr>
        <w:tab/>
        <w:t>MR. KAISER:  I understand.  Now, we have some prices here.  I take it these are the highest price that you charged in the year for this capacity.  There's a high price and a low price; is that right?</w:t>
      </w:r>
    </w:p>
    <w:p>
      <w:pPr>
        <w:pStyle w:val="Normal"/>
        <w:widowControl w:val="false"/>
        <w:spacing w:lineRule="auto" w:line="420"/>
        <w:rPr>
          <w:rFonts w:cs="Courier New"/>
        </w:rPr>
      </w:pPr>
      <w:r>
        <w:rPr>
          <w:rFonts w:cs="Courier New"/>
        </w:rPr>
        <w:tab/>
        <w:t>MR. BAKER:  I don't believe that is right.  I believe what we did was looked at the high and the low price, in terms of the spreads in any one of those years.  So that wouldn't necessarily correspond to what we sold that capacity for.</w:t>
      </w:r>
    </w:p>
    <w:p>
      <w:pPr>
        <w:pStyle w:val="Normal"/>
        <w:widowControl w:val="false"/>
        <w:spacing w:lineRule="auto" w:line="420"/>
        <w:rPr>
          <w:rFonts w:cs="Courier New"/>
        </w:rPr>
      </w:pPr>
      <w:r>
        <w:rPr>
          <w:rFonts w:cs="Courier New"/>
        </w:rPr>
        <w:tab/>
        <w:t>We're just trying to give an indication in terms of how the value of storage, based on seasonal price spread, fluctuates in those years.</w:t>
      </w:r>
    </w:p>
    <w:p>
      <w:pPr>
        <w:pStyle w:val="Normal"/>
        <w:widowControl w:val="false"/>
        <w:spacing w:lineRule="auto" w:line="420"/>
        <w:rPr>
          <w:rFonts w:cs="Courier New"/>
        </w:rPr>
      </w:pPr>
      <w:r>
        <w:rPr>
          <w:rFonts w:cs="Courier New"/>
        </w:rPr>
        <w:tab/>
        <w:t>MR. KAISER:  So what I would like to know is what is limiting the price in this market.  Dr. Schwindt would say the competition is limiting the price.  That is disciplining you, to use his words.  But you also have range rates.  Can you tell me the extent to which the price, the highest price that you are selling this, is equal to the top of the range set by the Board?  You can do that by way of undertaking.  Do you understand the question?</w:t>
      </w:r>
    </w:p>
    <w:p>
      <w:pPr>
        <w:pStyle w:val="Normal"/>
        <w:widowControl w:val="false"/>
        <w:spacing w:lineRule="auto" w:line="420"/>
        <w:rPr>
          <w:rFonts w:cs="Courier New"/>
        </w:rPr>
      </w:pPr>
      <w:r>
        <w:rPr>
          <w:rFonts w:cs="Courier New"/>
        </w:rPr>
        <w:tab/>
        <w:t>MR. BAKER:  If I can just paraphrase it, it is how many times have we sold storage at an amount equal to the top of the range?</w:t>
      </w:r>
    </w:p>
    <w:p>
      <w:pPr>
        <w:pStyle w:val="Normal"/>
        <w:widowControl w:val="false"/>
        <w:spacing w:lineRule="auto" w:line="420"/>
        <w:rPr>
          <w:rFonts w:cs="Courier New"/>
        </w:rPr>
      </w:pPr>
      <w:r>
        <w:rPr>
          <w:rFonts w:cs="Courier New"/>
        </w:rPr>
        <w:tab/>
        <w:t>MR. KAISER:  Yes.  You don't go above the top of the range.  That would be illegal, I presume; right?</w:t>
      </w:r>
    </w:p>
    <w:p>
      <w:pPr>
        <w:pStyle w:val="Normal"/>
        <w:widowControl w:val="false"/>
        <w:spacing w:lineRule="auto" w:line="420"/>
        <w:rPr>
          <w:rFonts w:cs="Courier New"/>
        </w:rPr>
      </w:pPr>
      <w:r>
        <w:rPr>
          <w:rFonts w:cs="Courier New"/>
        </w:rPr>
        <w:tab/>
        <w:t>MR. BAKER:  That's correct.</w:t>
      </w:r>
    </w:p>
    <w:p>
      <w:pPr>
        <w:pStyle w:val="Normal"/>
        <w:widowControl w:val="false"/>
        <w:spacing w:lineRule="auto" w:line="420"/>
        <w:rPr>
          <w:rFonts w:cs="Courier New"/>
        </w:rPr>
      </w:pPr>
      <w:r>
        <w:rPr>
          <w:rFonts w:cs="Courier New"/>
        </w:rPr>
        <w:tab/>
        <w:t>MR. KAISER:  I'm trying to understand if what is keeping the price down is the range rate set by the Board or the market, as stated by Dr. Schwindt.</w:t>
      </w:r>
    </w:p>
    <w:p>
      <w:pPr>
        <w:pStyle w:val="Normal"/>
        <w:widowControl w:val="false"/>
        <w:spacing w:lineRule="auto" w:line="420"/>
        <w:rPr>
          <w:rFonts w:cs="Courier New"/>
        </w:rPr>
      </w:pPr>
      <w:r>
        <w:rPr>
          <w:rFonts w:cs="Courier New"/>
        </w:rPr>
        <w:tab/>
        <w:t>MR. BAKER:  I would say clearly it is the market.  Again, I go back to the way storage is valued in the market, and it is valued on a seasonal commodity-price basis.  That is the way storage is valued, largely, and that is what is constraining what a third party would be willing to pay for storage at a particular point in time.</w:t>
      </w:r>
    </w:p>
    <w:p>
      <w:pPr>
        <w:pStyle w:val="Normal"/>
        <w:widowControl w:val="false"/>
        <w:spacing w:lineRule="auto" w:line="420"/>
        <w:rPr>
          <w:rFonts w:cs="Courier New"/>
        </w:rPr>
      </w:pPr>
      <w:r>
        <w:rPr>
          <w:rFonts w:cs="Courier New"/>
        </w:rPr>
        <w:tab/>
        <w:t xml:space="preserve">So they don't necessarily look at the range rate at all.  If we take storage </w:t>
        <w:noBreakHyphen/>
        <w:noBreakHyphen/>
      </w:r>
    </w:p>
    <w:p>
      <w:pPr>
        <w:pStyle w:val="Normal"/>
        <w:widowControl w:val="false"/>
        <w:spacing w:lineRule="auto" w:line="420"/>
        <w:rPr>
          <w:rFonts w:cs="Courier New"/>
        </w:rPr>
      </w:pPr>
      <w:r>
        <w:rPr>
          <w:rFonts w:cs="Courier New"/>
        </w:rPr>
        <w:tab/>
        <w:t>MR. KAISER:  No, no, I know they don't look at the range rate.  What I am trying to determine is, if there were no range rates, would your prices be higher?</w:t>
      </w:r>
    </w:p>
    <w:p>
      <w:pPr>
        <w:pStyle w:val="Normal"/>
        <w:widowControl w:val="false"/>
        <w:spacing w:lineRule="auto" w:line="420"/>
        <w:rPr>
          <w:rFonts w:cs="Courier New"/>
        </w:rPr>
      </w:pPr>
      <w:r>
        <w:rPr>
          <w:rFonts w:cs="Courier New"/>
        </w:rPr>
        <w:tab/>
        <w:t>MR. BAKER:  No.  I would say they would be exactly what they are, given that we take storage out to the market and bid it, and parties out there bidding on that storage bid on the value that they see in the market.</w:t>
      </w:r>
    </w:p>
    <w:p>
      <w:pPr>
        <w:pStyle w:val="Normal"/>
        <w:widowControl w:val="false"/>
        <w:spacing w:lineRule="auto" w:line="420"/>
        <w:rPr>
          <w:rFonts w:cs="Courier New"/>
        </w:rPr>
      </w:pPr>
      <w:r>
        <w:rPr>
          <w:rFonts w:cs="Courier New"/>
        </w:rPr>
        <w:tab/>
        <w:t>MR. KAISER:  All right.  Now, you have got a fair amount of money invested in this business and you are looking at increasing it if you get what you regard as a proper regulatory regime.</w:t>
      </w:r>
    </w:p>
    <w:p>
      <w:pPr>
        <w:pStyle w:val="Normal"/>
        <w:widowControl w:val="false"/>
        <w:spacing w:lineRule="auto" w:line="420"/>
        <w:rPr>
          <w:rFonts w:cs="Courier New"/>
        </w:rPr>
      </w:pPr>
      <w:r>
        <w:rPr>
          <w:rFonts w:cs="Courier New"/>
        </w:rPr>
        <w:tab/>
        <w:t>Any forecast of what the prices of this stuff will be over the next three years?  Have you done that?</w:t>
      </w:r>
    </w:p>
    <w:p>
      <w:pPr>
        <w:pStyle w:val="Normal"/>
        <w:widowControl w:val="false"/>
        <w:spacing w:lineRule="auto" w:line="420"/>
        <w:rPr>
          <w:rFonts w:cs="Courier New"/>
        </w:rPr>
      </w:pPr>
      <w:r>
        <w:rPr>
          <w:rFonts w:cs="Courier New"/>
        </w:rPr>
        <w:tab/>
        <w:t>MR. BAKER:  We've not done a forecast of what we think the value of storage is going to be over the next three years, other than what we did in the rate case in terms of looking at what we thought the value of that would be in 2007 for purposes of our forecast.</w:t>
      </w:r>
    </w:p>
    <w:p>
      <w:pPr>
        <w:pStyle w:val="Normal"/>
        <w:widowControl w:val="false"/>
        <w:spacing w:lineRule="auto" w:line="420"/>
        <w:rPr>
          <w:rFonts w:cs="Courier New"/>
        </w:rPr>
      </w:pPr>
      <w:r>
        <w:rPr>
          <w:rFonts w:cs="Courier New"/>
        </w:rPr>
        <w:tab/>
        <w:t>MR. KAISER:  I thought your purpose in coming here and arguing for a new regulatory regime was that if this gets deregulated, you will have an incentive to invest more in this exercise and will do so, and that will be good for every man, woman or child in Ontario in some shape or fashion.  You haven't forecasted what the prices might be over the next three or four years in connection with that analysis?</w:t>
      </w:r>
    </w:p>
    <w:p>
      <w:pPr>
        <w:pStyle w:val="Normal"/>
        <w:widowControl w:val="false"/>
        <w:spacing w:lineRule="auto" w:line="420"/>
        <w:rPr>
          <w:rFonts w:cs="Courier New"/>
        </w:rPr>
      </w:pPr>
      <w:r>
        <w:rPr>
          <w:rFonts w:cs="Courier New"/>
        </w:rPr>
        <w:tab/>
        <w:t>MR. BAKER:  Directionally, we look at that at various points in time in terms of, again, the way storage is valued.  We will look at how the commodity market, in terms of forward NYMEX prices, how those seasonal spreads are changing.  We do look at that, in terms of how the commodity prices are changing and what impact that has on the valuation of storage.</w:t>
      </w:r>
    </w:p>
    <w:p>
      <w:pPr>
        <w:pStyle w:val="Normal"/>
        <w:widowControl w:val="false"/>
        <w:spacing w:lineRule="auto" w:line="420"/>
        <w:rPr>
          <w:rFonts w:cs="Courier New"/>
        </w:rPr>
      </w:pPr>
      <w:r>
        <w:rPr>
          <w:rFonts w:cs="Courier New"/>
        </w:rPr>
        <w:tab/>
        <w:t xml:space="preserve">But we haven't done, in the context of this forbearance proceeding, a specific forecast in terms of where we see that going, because we monitor it in terms of the </w:t>
        <w:noBreakHyphen/>
        <w:noBreakHyphen/>
      </w:r>
    </w:p>
    <w:p>
      <w:pPr>
        <w:pStyle w:val="Normal"/>
        <w:widowControl w:val="false"/>
        <w:spacing w:lineRule="auto" w:line="420"/>
        <w:rPr>
          <w:rFonts w:cs="Courier New"/>
        </w:rPr>
      </w:pPr>
      <w:r>
        <w:rPr>
          <w:rFonts w:cs="Courier New"/>
        </w:rPr>
        <w:tab/>
        <w:t>MR. KAISER:  Do you have any price forecast, not whether you have done it in the context of this proceeding?  Do you have any price forecasts as to what the price of this stuff will look like over the next five years?</w:t>
      </w:r>
    </w:p>
    <w:p>
      <w:pPr>
        <w:pStyle w:val="Normal"/>
        <w:widowControl w:val="false"/>
        <w:spacing w:lineRule="auto" w:line="420"/>
        <w:rPr>
          <w:rFonts w:cs="Courier New"/>
        </w:rPr>
      </w:pPr>
      <w:r>
        <w:rPr>
          <w:rFonts w:cs="Courier New"/>
        </w:rPr>
        <w:tab/>
        <w:t>[Witness panel confers]</w:t>
      </w:r>
    </w:p>
    <w:p>
      <w:pPr>
        <w:pStyle w:val="Normal"/>
        <w:widowControl w:val="false"/>
        <w:spacing w:lineRule="auto" w:line="420"/>
        <w:rPr>
          <w:rFonts w:cs="Courier New"/>
        </w:rPr>
      </w:pPr>
      <w:r>
        <w:rPr>
          <w:rFonts w:cs="Courier New"/>
        </w:rPr>
        <w:tab/>
        <w:t>MR. ISHERWOOD:  The point I would add to the discussion, the long</w:t>
        <w:noBreakHyphen/>
        <w:t>term price of storage, if you look at the storage value over the course of two, three or five years, it becomes very stable and relatively consistent.  It still moves around a little bit.  The numbers on this table here are sort of the near-term fluctuations or volatility in each of the years.  But if you are to say, What was the long</w:t>
        <w:noBreakHyphen/>
        <w:t>term price of storage in 2004, maybe 65 or 70 cents.  If you asked for the long</w:t>
        <w:noBreakHyphen/>
        <w:t xml:space="preserve">term price of storage today, it might be 78, 80 cents, type thing.  So it hasn't changed </w:t>
        <w:noBreakHyphen/>
        <w:noBreakHyphen/>
        <w:t xml:space="preserve"> it doesn't have the same level of volatility, as you would see in the short-term price of storage.</w:t>
      </w:r>
    </w:p>
    <w:p>
      <w:pPr>
        <w:pStyle w:val="Normal"/>
        <w:widowControl w:val="false"/>
        <w:spacing w:lineRule="auto" w:line="420"/>
        <w:rPr>
          <w:rFonts w:cs="Courier New"/>
        </w:rPr>
      </w:pPr>
      <w:r>
        <w:rPr>
          <w:rFonts w:cs="Courier New"/>
        </w:rPr>
        <w:tab/>
        <w:t>So, again, we do sell long</w:t>
        <w:noBreakHyphen/>
        <w:t>term storage in a portfolio fashion, so we have some one-year, some two-year.  The recent Enbridge contract had some pieces that were four years.  Those types of prices are relatively stable from year to year.</w:t>
      </w:r>
    </w:p>
    <w:p>
      <w:pPr>
        <w:pStyle w:val="Normal"/>
        <w:widowControl w:val="false"/>
        <w:spacing w:lineRule="auto" w:line="420"/>
        <w:rPr>
          <w:rFonts w:cs="Courier New"/>
        </w:rPr>
      </w:pPr>
      <w:r>
        <w:rPr>
          <w:rFonts w:cs="Courier New"/>
        </w:rPr>
        <w:tab/>
        <w:t>MR. KAISER:  You have indicated that if the regulatory regime changed and you got to keep all of the premium and you got to go to market</w:t>
        <w:noBreakHyphen/>
        <w:t>based prices, you would increase your investment in this activity.  Did I understand that right?</w:t>
      </w:r>
    </w:p>
    <w:p>
      <w:pPr>
        <w:pStyle w:val="Normal"/>
        <w:widowControl w:val="false"/>
        <w:spacing w:lineRule="auto" w:line="420"/>
        <w:rPr>
          <w:rFonts w:cs="Courier New"/>
        </w:rPr>
      </w:pPr>
      <w:r>
        <w:rPr>
          <w:rFonts w:cs="Courier New"/>
        </w:rPr>
        <w:tab/>
        <w:t>MR. BAKER:  We would certainly take a much harder look at the investment opportunities that we see on the storage side; that's correct.</w:t>
      </w:r>
    </w:p>
    <w:p>
      <w:pPr>
        <w:pStyle w:val="Normal"/>
        <w:widowControl w:val="false"/>
        <w:spacing w:lineRule="auto" w:line="420"/>
        <w:rPr>
          <w:rFonts w:cs="Courier New"/>
        </w:rPr>
      </w:pPr>
      <w:r>
        <w:rPr>
          <w:rFonts w:cs="Courier New"/>
        </w:rPr>
        <w:tab/>
        <w:t>MR. KAISER:  Have you done any studies of that?</w:t>
      </w:r>
    </w:p>
    <w:p>
      <w:pPr>
        <w:pStyle w:val="Normal"/>
        <w:widowControl w:val="false"/>
        <w:spacing w:lineRule="auto" w:line="420"/>
        <w:rPr>
          <w:rFonts w:cs="Courier New"/>
        </w:rPr>
      </w:pPr>
      <w:r>
        <w:rPr>
          <w:rFonts w:cs="Courier New"/>
        </w:rPr>
        <w:tab/>
        <w:t xml:space="preserve">MR. BAKER:  No.  We have been out of </w:t>
        <w:noBreakHyphen/>
        <w:noBreakHyphen/>
        <w:t xml:space="preserve"> when we step back and look at it, based on the framework we have, we haven't been able to look hard at what else we would want to do with the framework, in terms of going out and amassing a land position or looking at potential developments in terms of greenfield storage.  So we, as Union Gas, have not done that.</w:t>
      </w:r>
    </w:p>
    <w:p>
      <w:pPr>
        <w:pStyle w:val="Normal"/>
        <w:widowControl w:val="false"/>
        <w:spacing w:lineRule="auto" w:line="420"/>
        <w:rPr>
          <w:rFonts w:cs="Courier New"/>
        </w:rPr>
      </w:pPr>
      <w:r>
        <w:rPr>
          <w:rFonts w:cs="Courier New"/>
        </w:rPr>
        <w:tab/>
        <w:t xml:space="preserve">MR. KAISER:  Dr. Schwindt, I just have one question for you.  When we started this whole exercise, we were </w:t>
        <w:noBreakHyphen/>
        <w:noBreakHyphen/>
        <w:t xml:space="preserve"> they went out and hired a high-priced economist like you experienced in competition policy to define whether these markets were competitive or not, and then to apply the appropriate pricing regime, but then it seems that the lawyers took over and forgot about the economic principles.  </w:t>
      </w:r>
    </w:p>
    <w:p>
      <w:pPr>
        <w:pStyle w:val="Normal"/>
        <w:widowControl w:val="false"/>
        <w:spacing w:lineRule="auto" w:line="420"/>
        <w:rPr>
          <w:rFonts w:cs="Courier New"/>
        </w:rPr>
      </w:pPr>
      <w:r>
        <w:rPr>
          <w:rFonts w:cs="Courier New"/>
        </w:rPr>
        <w:tab/>
        <w:t>We have these dispatchable power people, and you say that that is a competitive market, we heard from Mr. Isherwood, but yet they get a piece of their capacity on a cost</w:t>
        <w:noBreakHyphen/>
        <w:t>based basis.</w:t>
      </w:r>
    </w:p>
    <w:p>
      <w:pPr>
        <w:pStyle w:val="Normal"/>
        <w:widowControl w:val="false"/>
        <w:spacing w:lineRule="auto" w:line="420"/>
        <w:rPr>
          <w:rFonts w:cs="Courier New"/>
        </w:rPr>
      </w:pPr>
      <w:r>
        <w:rPr>
          <w:rFonts w:cs="Courier New"/>
        </w:rPr>
        <w:tab/>
        <w:t>Is that just because you have to throw a bone to them and it really doesn't have anything to do with the economic principles or the analysis of market conditions?</w:t>
      </w:r>
    </w:p>
    <w:p>
      <w:pPr>
        <w:pStyle w:val="Normal"/>
        <w:widowControl w:val="false"/>
        <w:spacing w:lineRule="auto" w:line="420"/>
        <w:rPr>
          <w:rFonts w:cs="Courier New"/>
        </w:rPr>
      </w:pPr>
      <w:r>
        <w:rPr>
          <w:rFonts w:cs="Courier New"/>
        </w:rPr>
        <w:tab/>
        <w:t>MR. SCHWINDT:  I think this is the proper bailiwick of a political scientist, not an economist, Mr. Kaiser.</w:t>
      </w:r>
    </w:p>
    <w:p>
      <w:pPr>
        <w:pStyle w:val="Normal"/>
        <w:widowControl w:val="false"/>
        <w:spacing w:lineRule="auto" w:line="420"/>
        <w:rPr>
          <w:rFonts w:cs="Courier New"/>
        </w:rPr>
      </w:pPr>
      <w:r>
        <w:rPr>
          <w:rFonts w:cs="Courier New"/>
        </w:rPr>
        <w:tab/>
        <w:t>MR. KAISER:  But you would agree if you found the market competitive, you would say, We don't need cost</w:t>
        <w:noBreakHyphen/>
        <w:t xml:space="preserve">based regulation, wouldn't you?  Isn't that your </w:t>
        <w:noBreakHyphen/>
        <w:noBreakHyphen/>
      </w:r>
    </w:p>
    <w:p>
      <w:pPr>
        <w:pStyle w:val="Normal"/>
        <w:widowControl w:val="false"/>
        <w:spacing w:lineRule="auto" w:line="420"/>
        <w:rPr>
          <w:rFonts w:cs="Courier New"/>
        </w:rPr>
      </w:pPr>
      <w:r>
        <w:rPr>
          <w:rFonts w:cs="Courier New"/>
        </w:rPr>
        <w:tab/>
        <w:t>MR. SCHWINDT:  That is essentially --</w:t>
      </w:r>
    </w:p>
    <w:p>
      <w:pPr>
        <w:pStyle w:val="Normal"/>
        <w:widowControl w:val="false"/>
        <w:spacing w:lineRule="auto" w:line="420"/>
        <w:rPr>
          <w:rFonts w:cs="Courier New"/>
        </w:rPr>
      </w:pPr>
      <w:r>
        <w:rPr>
          <w:rFonts w:cs="Courier New"/>
        </w:rPr>
        <w:tab/>
        <w:t>MR. KAISER:  If you don't believe that, they will fire you at Simon Fraser.</w:t>
      </w:r>
    </w:p>
    <w:p>
      <w:pPr>
        <w:pStyle w:val="Normal"/>
        <w:widowControl w:val="false"/>
        <w:spacing w:lineRule="auto" w:line="420"/>
        <w:rPr>
          <w:rFonts w:cs="Courier New"/>
        </w:rPr>
      </w:pPr>
      <w:r>
        <w:rPr>
          <w:rFonts w:cs="Courier New"/>
        </w:rPr>
        <w:tab/>
        <w:t>MR. SCHWINDT:  I think that is the tension that is running through this, that you're dealing with a lot of institutional history that, as an economist, I am not particularly aware of and not able to explain why it exists.</w:t>
      </w:r>
    </w:p>
    <w:p>
      <w:pPr>
        <w:pStyle w:val="Normal"/>
        <w:widowControl w:val="false"/>
        <w:spacing w:lineRule="auto" w:line="420"/>
        <w:rPr>
          <w:rFonts w:cs="Courier New"/>
        </w:rPr>
      </w:pPr>
      <w:r>
        <w:rPr>
          <w:rFonts w:cs="Courier New"/>
        </w:rPr>
        <w:tab/>
        <w:t>What strikes me is this:  You've got this asset called storage.  Historically, Dawn was not well connected to other areas.  We know that.  In the beginning, there was a storage facility.  You had the local utility.  With the passage of time, whatever the competitive situation was in the '50s and '60s, by 2006 the world has changed.</w:t>
      </w:r>
    </w:p>
    <w:p>
      <w:pPr>
        <w:pStyle w:val="Normal"/>
        <w:widowControl w:val="false"/>
        <w:spacing w:lineRule="auto" w:line="420"/>
        <w:rPr/>
      </w:pPr>
      <w:r>
        <w:rPr>
          <w:rFonts w:cs="Courier New"/>
        </w:rPr>
        <w:tab/>
        <w:t xml:space="preserve">How has it changed?  Well, not like telecommunications, not with technological revolution, but certainly </w:t>
      </w:r>
      <w:r>
        <w:rPr/>
        <w:t>with a density of connections between Dawn and other facilities.  And with that change has come a change in the market.  It is now no longer captive.  It is competitive.</w:t>
        <w:br/>
        <w:t xml:space="preserve">     So you are dealing with a heritage here where 15 years ago, 16 years ago - for some reason that hasn't been made perfectly clear to me yet, and you have asked for an undertaking and I hope I can share in it - we move towards market-based pricing for those exfranchise customers.</w:t>
        <w:br/>
        <w:t xml:space="preserve">     And like Topsy, that grew:  Larger volumes, no complaints, seemed to work well.  We've heard from a number of the customers here; no whining about exploitation of market power.</w:t>
        <w:br/>
        <w:t xml:space="preserve">     So I was asked to take a look at that market and steer clear, of course, of the infranchise.  But, you know, you're asking these questions, if it's competitive there, why not competitive here?  All I can say is, coming down the pike, it might be competitive here, much as in telecommunications where first it was long distance and now it is local, and who knows what is next.</w:t>
        <w:br/>
        <w:t xml:space="preserve">     MR. KAISER:  In telecommunications, we didn't divide up the customer sales and say, You can purchase half of your product at competitive prices and half at monopoly prices.  We deregulated the market.  And I suppose the fairest thing to say is it’s a transitional issue.  The company said, Let's not go for the full loaf; let’s ask for half a loaf and maybe we’ll at least get that.  </w:t>
      </w:r>
    </w:p>
    <w:p>
      <w:pPr>
        <w:pStyle w:val="Normal"/>
        <w:widowControl w:val="false"/>
        <w:spacing w:lineRule="auto" w:line="420"/>
        <w:ind w:firstLine="720"/>
        <w:rPr/>
      </w:pPr>
      <w:r>
        <w:rPr/>
        <w:t>It doesn't have anything to do with whether the markets are competitive or not competitive.</w:t>
        <w:br/>
        <w:t xml:space="preserve">     MR. SCHWINDT:  If the underlying phenomena are there, they're competitive.</w:t>
        <w:br/>
        <w:t xml:space="preserve">     If you don't have the institutions in place that will allow for that competition, it's just like saying you don't have knowledgeable people that will be the intermediaries in the infranchise market, so you will have a disaster if you try to pull this off.  That might very well be true.  Transitional.  Transitional.  How long does it take to make that transition to get that same set of sophisticated buyers there?  I don't know the answer to that.</w:t>
        <w:br/>
        <w:t xml:space="preserve">     MR. KAISER:  I am just trying to help you out in a sense.  You will see that the Panel is having some difficulty buying the justification that part of this infranchise market stays cost-based price because it is a bundled product, yet for their new capacity, suddenly they can face market-based prices whether they buy bundled or unbundled.  But it is really just a transitional issue, isn't it?</w:t>
        <w:br/>
        <w:t xml:space="preserve">     MR. SCHWINDT:  Oh...</w:t>
        <w:br/>
        <w:t xml:space="preserve">     MR. KAISER:  When they're buying their incremental, they're going to need additional demand.  They're going to buy the same thing they're buying now and they will pay market-based prices for that portion of their requirements.</w:t>
        <w:br/>
        <w:t xml:space="preserve">     MR. SCHWINDT:  That's correct; that's the plan.</w:t>
        <w:br/>
        <w:t xml:space="preserve">     MR. KAISER:  So the bundling or unbundling doesn't have a thing to do with it.</w:t>
        <w:br/>
        <w:t xml:space="preserve">     MR. SCHWINDT:  Well, I think the bundling is what is stopping the -- is indicative of the lack of participants on the other side of the market for infranchise that makes you wonder whether it would actually work competitively.</w:t>
        <w:br/>
        <w:t xml:space="preserve">     MR. KAISER:  But they don't require protection for their incremental requirements, even though their demand would still be for a bundled product; right?  You are going to --</w:t>
        <w:br/>
        <w:t xml:space="preserve">     MR. SCHWINDT:  We're --</w:t>
        <w:br/>
        <w:t xml:space="preserve">     MR. KAISER:  -- you're going to fight in the free market for that.</w:t>
        <w:br/>
        <w:t xml:space="preserve">     MR. SCHWINDT:  We're talking about something that is occurring at the margin.</w:t>
        <w:br/>
        <w:t xml:space="preserve">     MR. KAISER:  All right.  Thank you.  Thank you, gentlemen.  </w:t>
      </w:r>
    </w:p>
    <w:p>
      <w:pPr>
        <w:pStyle w:val="Normal"/>
        <w:widowControl w:val="false"/>
        <w:spacing w:lineRule="auto" w:line="420"/>
        <w:ind w:firstLine="720"/>
        <w:rPr/>
      </w:pPr>
      <w:r>
        <w:rPr/>
        <w:t>Mr. Leslie, did you want to come back after lunch with any re-examination, or maybe you don't have any?</w:t>
        <w:br/>
        <w:t xml:space="preserve">     MR. LESLIE:  I have a little bit.</w:t>
        <w:br/>
        <w:t xml:space="preserve">     MR. KAISER:  Does that suit you?</w:t>
        <w:br/>
        <w:t xml:space="preserve">     MR. LESLIE:  Yes, that's fine.</w:t>
        <w:br/>
        <w:t xml:space="preserve">     MS. SEBALJ:  Mr. Chair, if I could just mark the additional undertaking related to Undertaking K2.3, I think there was the addition of volumes and average price as K4.5.</w:t>
        <w:br/>
      </w:r>
      <w:r>
        <w:rPr>
          <w:b/>
          <w:bCs/>
        </w:rPr>
        <w:t xml:space="preserve">     UNDERTAKING NO. K4.5:  TO PROVIDE THE ADDITIONAL</w:t>
      </w:r>
    </w:p>
    <w:p>
      <w:pPr>
        <w:pStyle w:val="Normal"/>
        <w:widowControl w:val="false"/>
        <w:spacing w:lineRule="auto" w:line="420"/>
        <w:rPr/>
      </w:pPr>
      <w:r>
        <w:rPr>
          <w:b/>
          <w:bCs/>
        </w:rPr>
        <w:t>VOLUMES AND AVERAGE PRICES RELATED TO K2.3</w:t>
      </w:r>
      <w:r>
        <w:rPr/>
        <w:br/>
        <w:t xml:space="preserve">     MR. KAISER:  One hour.</w:t>
        <w:br/>
        <w:t xml:space="preserve">     --- Luncheon recess taken at 1:30 p.m.</w:t>
        <w:br/>
      </w:r>
      <w:r>
        <w:rPr>
          <w:rFonts w:cs="Courier New"/>
        </w:rPr>
        <w:tab/>
        <w:noBreakHyphen/>
        <w:noBreakHyphen/>
        <w:noBreakHyphen/>
        <w:t xml:space="preserve"> Upon resuming at 2:30 p.m.</w:t>
      </w:r>
    </w:p>
    <w:p>
      <w:pPr>
        <w:pStyle w:val="Normal"/>
        <w:widowControl w:val="false"/>
        <w:spacing w:lineRule="auto" w:line="420"/>
        <w:rPr>
          <w:rFonts w:cs="Courier New"/>
        </w:rPr>
      </w:pPr>
      <w:r>
        <w:rPr>
          <w:rFonts w:cs="Courier New"/>
        </w:rPr>
        <w:tab/>
        <w:t xml:space="preserve">MR. KAISER:  Please be seated.  </w:t>
      </w:r>
    </w:p>
    <w:p>
      <w:pPr>
        <w:pStyle w:val="Normal"/>
        <w:widowControl w:val="false"/>
        <w:spacing w:lineRule="auto" w:line="420"/>
        <w:ind w:firstLine="720"/>
        <w:rPr>
          <w:rFonts w:cs="Courier New"/>
        </w:rPr>
      </w:pPr>
      <w:r>
        <w:rPr>
          <w:rFonts w:cs="Courier New"/>
        </w:rPr>
        <w:t>Mr. Leslie, before you start, the Board would like to render its decision with respect to some of the matters that were reserved from the previous day.</w:t>
      </w:r>
    </w:p>
    <w:p>
      <w:pPr>
        <w:pStyle w:val="Normal"/>
        <w:widowControl w:val="false"/>
        <w:spacing w:lineRule="auto" w:line="420"/>
        <w:rPr>
          <w:rFonts w:cs="Courier New"/>
        </w:rPr>
      </w:pPr>
      <w:r>
        <w:rPr>
          <w:rFonts w:cs="Courier New"/>
        </w:rPr>
        <w:tab/>
      </w:r>
      <w:r>
        <w:rPr>
          <w:rFonts w:cs="Courier New"/>
          <w:b/>
          <w:bCs/>
        </w:rPr>
        <w:t>DECISION:</w:t>
      </w:r>
    </w:p>
    <w:p>
      <w:pPr>
        <w:pStyle w:val="Normal"/>
        <w:widowControl w:val="false"/>
        <w:spacing w:lineRule="auto" w:line="420"/>
        <w:rPr>
          <w:rFonts w:cs="Courier New"/>
        </w:rPr>
      </w:pPr>
      <w:r>
        <w:rPr>
          <w:rFonts w:cs="Courier New"/>
        </w:rPr>
        <w:tab/>
        <w:t xml:space="preserve">MR. KAISER:  The first matter relates to the Union settlement agreement, which is approved, subject to the following comments with respect to the F24-T matter.  In that regard, the Board approves the rates, but has the following concerns with respect to the allocation that was proposed.  </w:t>
      </w:r>
    </w:p>
    <w:p>
      <w:pPr>
        <w:pStyle w:val="Normal"/>
        <w:widowControl w:val="false"/>
        <w:spacing w:lineRule="auto" w:line="420"/>
        <w:rPr>
          <w:rFonts w:cs="Courier New"/>
        </w:rPr>
      </w:pPr>
      <w:r>
        <w:rPr>
          <w:rFonts w:cs="Courier New"/>
        </w:rPr>
        <w:tab/>
        <w:t xml:space="preserve">You will recall that Union felt there may be a requirement to ration the initial F24-T service - I think it was estimated at 500,000 </w:t>
      </w:r>
      <w:bookmarkStart w:id="0" w:name="OLE_LINK2"/>
      <w:bookmarkStart w:id="1" w:name="OLE_LINK1"/>
      <w:r>
        <w:rPr>
          <w:rFonts w:cs="Courier New"/>
        </w:rPr>
        <w:t>gigaJoules</w:t>
      </w:r>
      <w:bookmarkEnd w:id="0"/>
      <w:bookmarkEnd w:id="1"/>
      <w:r>
        <w:rPr>
          <w:rFonts w:cs="Courier New"/>
        </w:rPr>
        <w:t xml:space="preserve"> a day - and proposed that that be allocated to those that had participated in the 2007 open season expansion.</w:t>
      </w:r>
    </w:p>
    <w:p>
      <w:pPr>
        <w:pStyle w:val="Normal"/>
        <w:widowControl w:val="false"/>
        <w:spacing w:lineRule="auto" w:line="420"/>
        <w:rPr>
          <w:rFonts w:cs="Courier New"/>
        </w:rPr>
      </w:pPr>
      <w:r>
        <w:rPr>
          <w:rFonts w:cs="Courier New"/>
        </w:rPr>
        <w:tab/>
        <w:t>The Board has concluded this is not the proper manner in which to allocate this capacity for a number of reasons.  First, the Dawn-Trafalgar costs are rolled in; Secondly, the facilities are in place to serve all M12 customers; and, finally, the information on the open season with respect to this matter contained no indication of this additional service or that there would be a link between participation in the open season and eligibility for this new capacity.</w:t>
      </w:r>
    </w:p>
    <w:p>
      <w:pPr>
        <w:pStyle w:val="Normal"/>
        <w:widowControl w:val="false"/>
        <w:spacing w:lineRule="auto" w:line="420"/>
        <w:rPr>
          <w:rFonts w:cs="Courier New"/>
        </w:rPr>
      </w:pPr>
      <w:r>
        <w:rPr>
          <w:rFonts w:cs="Courier New"/>
        </w:rPr>
        <w:tab/>
        <w:t>Instead, the Board has concluded that the exfranchise Ontario Power Generator customers should receive priority.  Again, there are three reasons we offer for that.</w:t>
      </w:r>
    </w:p>
    <w:p>
      <w:pPr>
        <w:pStyle w:val="Normal"/>
        <w:widowControl w:val="false"/>
        <w:spacing w:lineRule="auto" w:line="420"/>
        <w:rPr>
          <w:rFonts w:cs="Courier New"/>
        </w:rPr>
      </w:pPr>
      <w:r>
        <w:rPr>
          <w:rFonts w:cs="Courier New"/>
        </w:rPr>
        <w:tab/>
        <w:t>The first was, of course, that the service was designed primarily with their requirements in mind.  The second is that the service is being offered on a pilot basis, and in those circumstances this Board doesn't believe that there is any unjust discrimination, or to use the words of one of the intervenors, the discrimination would be just and warranted.</w:t>
      </w:r>
    </w:p>
    <w:p>
      <w:pPr>
        <w:pStyle w:val="Normal"/>
        <w:widowControl w:val="false"/>
        <w:spacing w:lineRule="auto" w:line="420"/>
        <w:rPr>
          <w:rFonts w:cs="Courier New"/>
        </w:rPr>
      </w:pPr>
      <w:r>
        <w:rPr>
          <w:rFonts w:cs="Courier New"/>
        </w:rPr>
        <w:tab/>
        <w:t>A draft order has been prepared in this regard, which we would ask you, Mr. Leslie, and other interested parties to review.  I don't need to read it at this point.  You can review it at your leisure.  It gives effect to, in greater detail, the principles that I have stated and exactly which customers will qualify, and further details.  The Board can be spoken to if there are any concerns with respect to that, or you can settle it with Commission counsel.</w:t>
      </w:r>
    </w:p>
    <w:p>
      <w:pPr>
        <w:pStyle w:val="Normal"/>
        <w:widowControl w:val="false"/>
        <w:spacing w:lineRule="auto" w:line="420"/>
        <w:rPr>
          <w:rFonts w:cs="Courier New"/>
        </w:rPr>
      </w:pPr>
      <w:r>
        <w:rPr>
          <w:rFonts w:cs="Courier New"/>
        </w:rPr>
        <w:tab/>
        <w:t>The second matter relates to the Enbridge settlement agreement, which we propose to reserve on at this time.  The outstanding issue has to do with the costs of unbundling.  This was raised initially by Mr. Warren and Mr. Thompson on June 20th.  Mr. Warren's submissions are at page 17 of that transcript to page 22.  Mr. Thompson's are at page 23 to 36.</w:t>
      </w:r>
    </w:p>
    <w:p>
      <w:pPr>
        <w:pStyle w:val="Normal"/>
        <w:widowControl w:val="false"/>
        <w:spacing w:lineRule="auto" w:line="420"/>
        <w:rPr>
          <w:rFonts w:cs="Courier New"/>
        </w:rPr>
      </w:pPr>
      <w:r>
        <w:rPr>
          <w:rFonts w:cs="Courier New"/>
        </w:rPr>
        <w:tab/>
        <w:t>Essentially, Mr. Warren, on behalf of the Consumers Council, argues that the matter should be decided in this case.  Mr. Thompson on behalf of IGUA takes the view that the matter should be decided in the 2007 Enbridge rate case.  This relates to how certain costs and revenue deficiencies should be allocated between customer classes resulting from the proposed changes to rate 125, 300 and 115 categories.</w:t>
      </w:r>
    </w:p>
    <w:p>
      <w:pPr>
        <w:pStyle w:val="Normal"/>
        <w:widowControl w:val="false"/>
        <w:spacing w:lineRule="auto" w:line="420"/>
        <w:rPr>
          <w:rFonts w:cs="Courier New"/>
        </w:rPr>
      </w:pPr>
      <w:r>
        <w:rPr>
          <w:rFonts w:cs="Courier New"/>
        </w:rPr>
        <w:tab/>
        <w:t>Mr. Warren essentially argues that it would be very hard for us to make a decision on the settlement agreement without resolving this issue within the context of this case.  The Board agrees with that proposition.</w:t>
      </w:r>
    </w:p>
    <w:p>
      <w:pPr>
        <w:pStyle w:val="Normal"/>
        <w:widowControl w:val="false"/>
        <w:spacing w:lineRule="auto" w:line="420"/>
        <w:rPr>
          <w:rFonts w:cs="Courier New"/>
        </w:rPr>
      </w:pPr>
      <w:r>
        <w:rPr>
          <w:rFonts w:cs="Courier New"/>
        </w:rPr>
        <w:tab/>
        <w:t xml:space="preserve">Mr. Thompson's argument was somewhat different.  He was concerned that the initial data and information, which had been provided with respect to these rates late in the day, was altered in a significant fashion.  He indicated in his submissions that the company was initially forecasting an impact on rate 100 of about 6.7 percent, rate 110 of 4.5 and rate 115 of zero.  But through subsequent interrogatories, it turned out that the impact on rate 115 was about 60 percent.  Accordingly, he felt that there hadn't been adequate notice to that class of customers.  </w:t>
      </w:r>
    </w:p>
    <w:p>
      <w:pPr>
        <w:pStyle w:val="Normal"/>
        <w:widowControl w:val="false"/>
        <w:spacing w:lineRule="auto" w:line="420"/>
        <w:rPr>
          <w:rFonts w:cs="Courier New"/>
        </w:rPr>
      </w:pPr>
      <w:r>
        <w:rPr>
          <w:rFonts w:cs="Courier New"/>
        </w:rPr>
        <w:tab/>
        <w:t>He also believed that if the matter were deferred, the Board would have the advantage of further and better information.</w:t>
      </w:r>
    </w:p>
    <w:p>
      <w:pPr>
        <w:pStyle w:val="Normal"/>
        <w:widowControl w:val="false"/>
        <w:spacing w:lineRule="auto" w:line="420"/>
        <w:rPr>
          <w:rFonts w:cs="Courier New"/>
        </w:rPr>
      </w:pPr>
      <w:r>
        <w:rPr>
          <w:rFonts w:cs="Courier New"/>
        </w:rPr>
        <w:tab/>
        <w:t>This Panel has concluded we can hear the matter within this case.  As indicated, there will be sufficient information.  We will, however, direct Enbridge to file a notice to these customers.  A draft notice has been prepared and that can be worked out in detail with Board counsel.  Also, we are setting a date to hear this evidence.  Correct me, is that July 14th?</w:t>
      </w:r>
    </w:p>
    <w:p>
      <w:pPr>
        <w:pStyle w:val="Normal"/>
        <w:widowControl w:val="false"/>
        <w:spacing w:lineRule="auto" w:line="420"/>
        <w:rPr>
          <w:rFonts w:cs="Courier New"/>
        </w:rPr>
      </w:pPr>
      <w:r>
        <w:rPr>
          <w:rFonts w:cs="Courier New"/>
        </w:rPr>
        <w:tab/>
        <w:t>MS. SEBALJ:  Yes, it is.  It's July 14th.  It will be the first thing on the agenda.</w:t>
      </w:r>
    </w:p>
    <w:p>
      <w:pPr>
        <w:pStyle w:val="Normal"/>
        <w:widowControl w:val="false"/>
        <w:spacing w:lineRule="auto" w:line="420"/>
        <w:rPr>
          <w:rFonts w:cs="Courier New"/>
        </w:rPr>
      </w:pPr>
      <w:r>
        <w:rPr>
          <w:rFonts w:cs="Courier New"/>
        </w:rPr>
        <w:tab/>
        <w:t>MR. KAISER:  All right.  That completes the Board's ruling with respect to those two matters.</w:t>
      </w:r>
    </w:p>
    <w:p>
      <w:pPr>
        <w:pStyle w:val="Normal"/>
        <w:widowControl w:val="false"/>
        <w:spacing w:lineRule="auto" w:line="420"/>
        <w:rPr>
          <w:rFonts w:cs="Courier New"/>
        </w:rPr>
      </w:pPr>
      <w:r>
        <w:rPr>
          <w:rFonts w:cs="Courier New"/>
        </w:rPr>
        <w:tab/>
        <w:t>On that day, Ms. Chaplin reminds me we will hear not only the evidence of the Enbridge panel in that regard, or any other evidence that is appropriate, but we will also hear argument.  We realize that you will want us to move on it as quickly as we can with respect to the Enbridge settlement, and that is contingent on this issue at this point.</w:t>
      </w:r>
    </w:p>
    <w:p>
      <w:pPr>
        <w:pStyle w:val="Normal"/>
        <w:widowControl w:val="false"/>
        <w:spacing w:lineRule="auto" w:line="420"/>
        <w:rPr>
          <w:rFonts w:cs="Courier New"/>
        </w:rPr>
      </w:pPr>
      <w:r>
        <w:rPr>
          <w:rFonts w:cs="Courier New"/>
        </w:rPr>
        <w:tab/>
        <w:t>Mr. Leslie.</w:t>
      </w:r>
    </w:p>
    <w:p>
      <w:pPr>
        <w:pStyle w:val="Normal"/>
        <w:widowControl w:val="false"/>
        <w:spacing w:lineRule="auto" w:line="420"/>
        <w:rPr>
          <w:rFonts w:cs="Courier New"/>
        </w:rPr>
      </w:pPr>
      <w:r>
        <w:rPr>
          <w:rFonts w:cs="Courier New"/>
        </w:rPr>
        <w:tab/>
      </w:r>
      <w:r>
        <w:rPr>
          <w:rFonts w:cs="Courier New"/>
          <w:b/>
          <w:bCs/>
        </w:rPr>
        <w:t>RE</w:t>
        <w:noBreakHyphen/>
        <w:t>EXAMINATION BY MR. LESLIE:</w:t>
      </w:r>
    </w:p>
    <w:p>
      <w:pPr>
        <w:pStyle w:val="Normal"/>
        <w:widowControl w:val="false"/>
        <w:spacing w:lineRule="auto" w:line="420"/>
        <w:rPr>
          <w:rFonts w:cs="Courier New"/>
        </w:rPr>
      </w:pPr>
      <w:r>
        <w:rPr>
          <w:rFonts w:cs="Courier New"/>
        </w:rPr>
        <w:tab/>
        <w:t xml:space="preserve">MR. LESLIE:  Thank you, sir.  </w:t>
      </w:r>
    </w:p>
    <w:p>
      <w:pPr>
        <w:pStyle w:val="Normal"/>
        <w:widowControl w:val="false"/>
        <w:spacing w:lineRule="auto" w:line="420"/>
        <w:ind w:firstLine="720"/>
        <w:rPr>
          <w:rFonts w:cs="Courier New"/>
        </w:rPr>
      </w:pPr>
      <w:r>
        <w:rPr>
          <w:rFonts w:cs="Courier New"/>
        </w:rPr>
        <w:t>Just two questions, really.  Mr. Baker, one for you.  You were asked, and this has been a recurring theme, but you were asked questions about the sourcing of alternatives to Union storage services.  I believe this was Mr. Thompson's cross</w:t>
        <w:noBreakHyphen/>
        <w:t>examination, initially.</w:t>
      </w:r>
    </w:p>
    <w:p>
      <w:pPr>
        <w:pStyle w:val="Normal"/>
        <w:widowControl w:val="false"/>
        <w:spacing w:lineRule="auto" w:line="420"/>
        <w:rPr>
          <w:rFonts w:cs="Courier New"/>
        </w:rPr>
      </w:pPr>
      <w:r>
        <w:rPr>
          <w:rFonts w:cs="Courier New"/>
        </w:rPr>
        <w:tab/>
        <w:t>You indicated that anyone looking for alternatives, or if you were in that position, you would likely make a number of phone calls to determine what was available and at least start there.  Can you indicate to the Board, if you were making those kinds of calls, who you would attempt to reach?</w:t>
      </w:r>
    </w:p>
    <w:p>
      <w:pPr>
        <w:pStyle w:val="Normal"/>
        <w:widowControl w:val="false"/>
        <w:spacing w:lineRule="auto" w:line="420"/>
        <w:rPr>
          <w:rFonts w:cs="Courier New"/>
        </w:rPr>
      </w:pPr>
      <w:r>
        <w:rPr>
          <w:rFonts w:cs="Courier New"/>
        </w:rPr>
        <w:tab/>
        <w:t>MR. BAKER:  Certainly.  There are really three options that I would outline in terms of ways to seek offers for competitive storage services in the market.</w:t>
      </w:r>
    </w:p>
    <w:p>
      <w:pPr>
        <w:pStyle w:val="Normal"/>
        <w:widowControl w:val="false"/>
        <w:spacing w:lineRule="auto" w:line="420"/>
        <w:rPr>
          <w:rFonts w:cs="Courier New"/>
        </w:rPr>
      </w:pPr>
      <w:r>
        <w:rPr>
          <w:rFonts w:cs="Courier New"/>
        </w:rPr>
        <w:tab/>
        <w:t>The first one I mentioned would be to place calls to marketers, outline your service request and what you were seeking.  That would be clearly something that you would be doing in the secondary market, in terms of seeking out marketers.</w:t>
      </w:r>
    </w:p>
    <w:p>
      <w:pPr>
        <w:pStyle w:val="Normal"/>
        <w:widowControl w:val="false"/>
        <w:spacing w:lineRule="auto" w:line="420"/>
        <w:rPr>
          <w:rFonts w:cs="Courier New"/>
        </w:rPr>
      </w:pPr>
      <w:r>
        <w:rPr>
          <w:rFonts w:cs="Courier New"/>
        </w:rPr>
        <w:tab/>
        <w:t>In undertaking 39, there is a list of all of the various parties that hold storage contracts on Union and also have hub contracts on Union, so that would be a fairly extensive list, in my view, in terms of who you could potentially call for that kind of service.</w:t>
      </w:r>
    </w:p>
    <w:p>
      <w:pPr>
        <w:pStyle w:val="Normal"/>
        <w:widowControl w:val="false"/>
        <w:spacing w:lineRule="auto" w:line="420"/>
        <w:rPr>
          <w:rFonts w:cs="Courier New"/>
        </w:rPr>
      </w:pPr>
      <w:r>
        <w:rPr>
          <w:rFonts w:cs="Courier New"/>
        </w:rPr>
        <w:tab/>
        <w:t>The second option would be to actually issue an RFP.  So, again, outline the service requests and go out to the marketplace in terms of both marketers and storage operators.  So that would be seeking out a service in both the primary and the secondary market.  Again, there is a list of all the storage operating companies in Exhibit C, tab 1, appendix B, table 10, which is the EEA evidence where they list all of the storage operating companies.</w:t>
      </w:r>
    </w:p>
    <w:p>
      <w:pPr>
        <w:pStyle w:val="Normal"/>
        <w:widowControl w:val="false"/>
        <w:spacing w:lineRule="auto" w:line="420"/>
        <w:rPr>
          <w:rFonts w:cs="Courier New"/>
        </w:rPr>
      </w:pPr>
      <w:r>
        <w:rPr>
          <w:rFonts w:cs="Courier New"/>
        </w:rPr>
        <w:tab/>
        <w:t>The third option would be to simply contact the storage operators.  Again, in that same exhibit, to the extent that you were looking for a service right in the primary market, you could contact those storage operators, outline what service you were looking at, the terms and conditions, the time frame by which you were looking at that service to seek whether it was available and at what price and what cost.</w:t>
      </w:r>
    </w:p>
    <w:p>
      <w:pPr>
        <w:pStyle w:val="Normal"/>
        <w:widowControl w:val="false"/>
        <w:spacing w:lineRule="auto" w:line="420"/>
        <w:rPr>
          <w:rFonts w:cs="Courier New"/>
        </w:rPr>
      </w:pPr>
      <w:r>
        <w:rPr>
          <w:rFonts w:cs="Courier New"/>
        </w:rPr>
        <w:tab/>
        <w:t xml:space="preserve">MR. LESLIE:  All right.  </w:t>
      </w:r>
    </w:p>
    <w:p>
      <w:pPr>
        <w:pStyle w:val="Normal"/>
        <w:widowControl w:val="false"/>
        <w:spacing w:lineRule="auto" w:line="420"/>
        <w:ind w:firstLine="720"/>
        <w:rPr>
          <w:rFonts w:cs="Courier New"/>
        </w:rPr>
      </w:pPr>
      <w:r>
        <w:rPr>
          <w:rFonts w:cs="Courier New"/>
        </w:rPr>
        <w:t>The follow-up to that, Mr. Isherwood, the response to undertaking 39, we have referred to it a couple of times.  It lists parties who hold storage on Union's system.  There's been some discussion of marketers holding storage in more than one area within the market.</w:t>
      </w:r>
    </w:p>
    <w:p>
      <w:pPr>
        <w:pStyle w:val="Normal"/>
        <w:widowControl w:val="false"/>
        <w:spacing w:lineRule="auto" w:line="420"/>
        <w:rPr>
          <w:rFonts w:cs="Courier New"/>
        </w:rPr>
      </w:pPr>
      <w:r>
        <w:rPr>
          <w:rFonts w:cs="Courier New"/>
        </w:rPr>
        <w:tab/>
        <w:t>Can you indicate to the Board, of the people that are listed in U.39, the marketers that are listed there, which of those firms are also doing business in other jurisdictions, principally in Michigan?</w:t>
      </w:r>
    </w:p>
    <w:p>
      <w:pPr>
        <w:pStyle w:val="Normal"/>
        <w:widowControl w:val="false"/>
        <w:spacing w:lineRule="auto" w:line="420"/>
        <w:rPr>
          <w:rFonts w:cs="Courier New"/>
        </w:rPr>
      </w:pPr>
      <w:r>
        <w:rPr>
          <w:rFonts w:cs="Courier New"/>
        </w:rPr>
        <w:tab/>
        <w:t xml:space="preserve">MR. ISHERWOOD:  We have done a bit of a scan of the Michigan storage market.  I should first start by saying not all storage providers provide a list of customers on the web site or on the FERC site.  Parties like Bluewater, for example, you can't get a complete list or any list of their customers, but we were able to find five examples, I guess.  </w:t>
      </w:r>
    </w:p>
    <w:p>
      <w:pPr>
        <w:pStyle w:val="Normal"/>
        <w:widowControl w:val="false"/>
        <w:spacing w:lineRule="auto" w:line="420"/>
        <w:rPr/>
      </w:pPr>
      <w:r>
        <w:rPr>
          <w:rFonts w:cs="Courier New"/>
        </w:rPr>
        <w:tab/>
        <w:t>The first is Washington 10.  It actually shows ups in the EEA reply evidence in attachment 1.  Washington 10 is one of the columns listed.  There, there are five parties listed, BP, Tenaska, Nexen, Oneoak and DTE Trading.  All five of those show up on the Union list under undertaking 39.</w:t>
      </w:r>
    </w:p>
    <w:p>
      <w:pPr>
        <w:pStyle w:val="Normal"/>
        <w:widowControl w:val="false"/>
        <w:spacing w:lineRule="auto" w:line="420"/>
        <w:rPr/>
      </w:pPr>
      <w:r>
        <w:rPr>
          <w:rFonts w:cs="Courier New"/>
        </w:rPr>
        <w:tab/>
        <w:t xml:space="preserve">Looking at MichCon, this is really a list of customers from last summer, summer 2005.  They listed six parties having contracts on their system </w:t>
      </w:r>
      <w:r>
        <w:rPr/>
        <w:t>during that period.  All six would include ConocoPhillips, Constellation, Coral, OGE, Peoples Energy, and Virginia Power also all show up on the Union Gas list as well.</w:t>
        <w:br/>
        <w:t xml:space="preserve">     ANR is actually two companies selling storage there, ANR Storage.  They have about 60 Bcf of space of which 30 Bcf is sold to third parties, the other 30 is sold to ANR Pipeline.  Of the 30 ANR sells to the market, 7 of the 11 storage customers are on the Union Gas list.  That would include Cargill, BP, Louis Dreyfus, Nexen, Coral and Sempra.</w:t>
        <w:br/>
        <w:t xml:space="preserve">     The fourth example was ANR Pipelines.  Again, on their list, they show seven marketers that have storage as well.  Those are BP, Coral, Nexen, Tenaska, DTE Energy Trading, NJR and WPS, and all seven of those are on the Union Gas list as well.</w:t>
        <w:br/>
        <w:t xml:space="preserve">     Finally, ANR did an expansion open season last fall, fall 2005.  Of the six contracting parties, there are four.  And the four contracted for 91 percent of the space, so they're the four biggest obviously on the list and they were BP, Tenaska, Coral and Nexen.  Those four are on the Union Gas list as well.  </w:t>
      </w:r>
    </w:p>
    <w:p>
      <w:pPr>
        <w:pStyle w:val="Normal"/>
        <w:widowControl w:val="false"/>
        <w:spacing w:lineRule="auto" w:line="420"/>
        <w:ind w:firstLine="720"/>
        <w:rPr/>
      </w:pPr>
      <w:r>
        <w:rPr/>
        <w:t>So the conclusion I came to is these marketers buy space on various storage operators and they can use this space, as we have talked about over the last four days, interchangeably.  And can bring those assets to bear to provide services to the secondary market.</w:t>
        <w:br/>
        <w:t xml:space="preserve">     MR. LESLIE:  That's all I have.  Thank you, sir.</w:t>
        <w:br/>
        <w:t xml:space="preserve">     MR. KAISER:  Thank you.  Who is next?</w:t>
        <w:br/>
        <w:t xml:space="preserve">     MS. SEBALJ:  I believe this panel is dismissed and Market Hub Partners is next up with their direct exam.</w:t>
        <w:br/>
        <w:t xml:space="preserve">     MR. KAISER:  Mr. Isherwood, before you leave the stand, I assume they wouldn't buy that capacity if they couldn't get the necessary transportation to use it.</w:t>
        <w:br/>
        <w:t xml:space="preserve">     MR. ISHERWOOD:  Yes.  Obviously, we can't get behind some of it.  We do know on Vector, for example, the Washington 10 stuff, they do have capacity back to Dawn on Vector, because there's a public list.  I am sure if you looked on the ANR Pipeline list you would find the same parties would have capacity as well.  </w:t>
      </w:r>
    </w:p>
    <w:p>
      <w:pPr>
        <w:pStyle w:val="Normal"/>
        <w:widowControl w:val="false"/>
        <w:spacing w:lineRule="auto" w:line="420"/>
        <w:ind w:firstLine="720"/>
        <w:rPr/>
      </w:pPr>
      <w:r>
        <w:rPr/>
        <w:t>From the marketer’s points of view, they would look at storage and transportation jointly and provide services throughout the market area.</w:t>
        <w:br/>
        <w:t xml:space="preserve">     MR. KAISER:  Thank you.  Just while we're changing the guard here, the Board proposes to sit to 5:00 today to see if we can make up some of the lost time.</w:t>
        <w:br/>
        <w:t xml:space="preserve">     We will, however, I’ll let you know in the morning, have a short sitting on Friday so that people can make transportation arrangements.</w:t>
        <w:br/>
        <w:t xml:space="preserve">     MR. KAISER:  Mr. Smith.</w:t>
        <w:br/>
        <w:t xml:space="preserve">     MR. SMITH:  Thank you, Mr. Chairman.  Members, it's my privilege to introduce to you the panel appearing on behalf of Market Hub Partners Canada.  </w:t>
      </w:r>
    </w:p>
    <w:p>
      <w:pPr>
        <w:pStyle w:val="Normal"/>
        <w:widowControl w:val="false"/>
        <w:spacing w:lineRule="auto" w:line="420"/>
        <w:ind w:firstLine="720"/>
        <w:rPr/>
      </w:pPr>
      <w:r>
        <w:rPr/>
        <w:t>Seated nearest the Board is Mr. Jim Redford, the project director, storage development with Market Hub Partners Canada.  Seated to Jim's right is Mr. John Reed, R-e-e-d, the chairman and chief executive officer of Concentric Energy Advisors Inc.</w:t>
        <w:br/>
        <w:t xml:space="preserve">     What I would propose to do, sir, if acceptable to yourself, is to first ask that the witnesses be sworn.  I would then have Mr. Redford adopt his evidence.  I would then propose to qualify Mr. Reed, who has not previously appeared before this Board, and then we had two brief areas by way of direct examination, if that is acceptable.</w:t>
        <w:br/>
        <w:t xml:space="preserve">     MR. KAISER:  Thank you.  The witnesses can be sworn.</w:t>
      </w:r>
      <w:r>
        <w:rPr>
          <w:b/>
          <w:bCs/>
        </w:rPr>
        <w:t xml:space="preserve">     </w:t>
      </w:r>
    </w:p>
    <w:p>
      <w:pPr>
        <w:pStyle w:val="Normal"/>
        <w:widowControl w:val="false"/>
        <w:spacing w:lineRule="auto" w:line="420"/>
        <w:ind w:firstLine="720"/>
        <w:rPr/>
      </w:pPr>
      <w:r>
        <w:rPr>
          <w:b/>
          <w:bCs/>
        </w:rPr>
        <w:t>MARKET HUB PARTNERS CANADA – PANEL 1:</w:t>
      </w:r>
    </w:p>
    <w:p>
      <w:pPr>
        <w:pStyle w:val="Normal"/>
        <w:widowControl w:val="false"/>
        <w:spacing w:lineRule="auto" w:line="420"/>
        <w:ind w:firstLine="720"/>
        <w:rPr/>
      </w:pPr>
      <w:r>
        <w:rPr>
          <w:b/>
          <w:bCs/>
        </w:rPr>
        <w:t>Jim Redford; Sworn.</w:t>
      </w:r>
    </w:p>
    <w:p>
      <w:pPr>
        <w:pStyle w:val="Normal"/>
        <w:widowControl w:val="false"/>
        <w:spacing w:lineRule="auto" w:line="420"/>
        <w:ind w:firstLine="720"/>
        <w:rPr/>
      </w:pPr>
      <w:r>
        <w:rPr>
          <w:b/>
          <w:bCs/>
        </w:rPr>
        <w:t>John Reed; Sworn.</w:t>
      </w:r>
      <w:r>
        <w:rPr/>
        <w:br/>
        <w:tab/>
      </w:r>
      <w:r>
        <w:rPr>
          <w:b/>
          <w:bCs/>
        </w:rPr>
        <w:t>EXAMINATION BY MR. SMITH:</w:t>
      </w:r>
    </w:p>
    <w:p>
      <w:pPr>
        <w:pStyle w:val="Normal"/>
        <w:widowControl w:val="false"/>
        <w:spacing w:lineRule="auto" w:line="420"/>
        <w:ind w:firstLine="720"/>
        <w:rPr/>
      </w:pPr>
      <w:r>
        <w:rPr/>
        <w:t>MR. SMITH:  Mr. Redford, do you have before you the Market Hub Partners Canada pre-filed evidence dated May 1, 2006 together with the corrections and your curriculum vitae dated May 12th, 2006?</w:t>
        <w:br/>
        <w:t xml:space="preserve">     MR. REDFORD:  I do.</w:t>
        <w:br/>
        <w:t xml:space="preserve">     MR. SMITH:  Do you have as well the MHP Canada reply evidence dated May 26th, 2006?</w:t>
        <w:br/>
        <w:t xml:space="preserve">     MR. REDFORD:  I do.</w:t>
        <w:br/>
        <w:t xml:space="preserve">     MR. SMITH:  Do you have, finally, the responses to Undertakings U.1, 2, 3, 5, 6 and 7, sir?</w:t>
        <w:br/>
        <w:t xml:space="preserve">     MR. REDFORD:  I do.</w:t>
      </w:r>
    </w:p>
    <w:p>
      <w:pPr>
        <w:pStyle w:val="Normal"/>
        <w:widowControl w:val="false"/>
        <w:spacing w:lineRule="auto" w:line="420"/>
        <w:ind w:firstLine="720"/>
        <w:rPr/>
      </w:pPr>
      <w:r>
        <w:rPr/>
        <w:t>MR. SMITH:  Were they prepared by you or under your supervision?</w:t>
        <w:br/>
        <w:t xml:space="preserve">     MR. REDFORD:  They were.</w:t>
        <w:br/>
        <w:t xml:space="preserve">     MR. SMITH:  Do you have additions or corrections?</w:t>
        <w:br/>
        <w:t xml:space="preserve">     MR. REDFORD:  I do not.</w:t>
      </w:r>
    </w:p>
    <w:p>
      <w:pPr>
        <w:pStyle w:val="Normal"/>
        <w:widowControl w:val="false"/>
        <w:spacing w:lineRule="auto" w:line="420"/>
        <w:ind w:firstLine="720"/>
        <w:rPr/>
      </w:pPr>
      <w:r>
        <w:rPr/>
        <w:t xml:space="preserve">MR. SMITH:  Are they accurate, to the best of your knowledge and belief? </w:t>
        <w:br/>
        <w:t xml:space="preserve">     MR. REDFORD:  Yes, they are.</w:t>
      </w:r>
    </w:p>
    <w:p>
      <w:pPr>
        <w:pStyle w:val="Normal"/>
        <w:widowControl w:val="false"/>
        <w:spacing w:lineRule="auto" w:line="420"/>
        <w:ind w:firstLine="720"/>
        <w:rPr/>
      </w:pPr>
      <w:r>
        <w:rPr/>
        <w:t>MR. SMITH:  Do you adopt them as the company’s evidence in these proceedings?</w:t>
      </w:r>
    </w:p>
    <w:p>
      <w:pPr>
        <w:pStyle w:val="Normal"/>
        <w:widowControl w:val="false"/>
        <w:spacing w:lineRule="auto" w:line="420"/>
        <w:ind w:firstLine="720"/>
        <w:rPr/>
      </w:pPr>
      <w:r>
        <w:rPr/>
        <w:t>MR. REDFORD:  I do.</w:t>
        <w:br/>
        <w:t xml:space="preserve">     MR. SMITH:  Thank you, sir.</w:t>
        <w:br/>
        <w:t xml:space="preserve">     Mr. Reed, can you confirm that you have not previously appeared before this Board?</w:t>
        <w:br/>
        <w:t xml:space="preserve">     MR. REED:  That's correct.</w:t>
        <w:br/>
        <w:t xml:space="preserve">     MR. SMITH:  And could you outline your related academic and professional experience and qualifications in the area of competitive market power analysis and in the area of gas market analysis.</w:t>
      </w:r>
    </w:p>
    <w:p>
      <w:pPr>
        <w:pStyle w:val="Normal"/>
        <w:widowControl w:val="false"/>
        <w:spacing w:lineRule="auto" w:line="420"/>
        <w:ind w:firstLine="720"/>
        <w:rPr/>
      </w:pPr>
      <w:r>
        <w:rPr/>
        <w:t>Mr. Chairman, I would simply note for the record that Mr. Reed's curriculum vitae appears as part of the document filed on May 12th, 2006.</w:t>
        <w:br/>
        <w:t xml:space="preserve">     Mr. Reed.</w:t>
        <w:br/>
        <w:t xml:space="preserve">     MR. REED:  Okay.  I am a graduate of the Wharton</w:t>
      </w:r>
    </w:p>
    <w:p>
      <w:pPr>
        <w:pStyle w:val="Normal"/>
        <w:widowControl w:val="false"/>
        <w:spacing w:lineRule="auto" w:line="420"/>
        <w:rPr/>
      </w:pPr>
      <w:r>
        <w:rPr/>
        <w:t>School of Business at the University of Pennsylvania where I graduated in 1976.  Immediately upon graduation, I entered the energy industry at Southern California Gas Company.  So I have been in the energy industry about 30 years.</w:t>
        <w:br/>
        <w:t xml:space="preserve">     I have been a consultant in the industry for about 25 of those years.  As part of my work in the industry, I have had extensive experience in working with electric generators, with gas distribution companies, gas pipelines, as well as with financial institutions, merchant energy companies and so forth.</w:t>
        <w:br/>
        <w:t xml:space="preserve">     We have prepared all types of economic analyses for these clients, with regard to market power issues, with regard to policies to promote competition, and with regard to rate making and the economics of public utility service.</w:t>
        <w:br/>
        <w:t xml:space="preserve">     I have appeared as an expert witness in about 150 cases throughout North America and have been qualified as an expert in about 30 jurisdictions.</w:t>
        <w:br/>
        <w:t xml:space="preserve">     Specifically on the issues associated with gas storage and market power, we have </w:t>
      </w:r>
      <w:r>
        <w:rPr>
          <w:rFonts w:cs="Courier New"/>
        </w:rPr>
        <w:t>been involved in the unbundling of the pipeline system in the United States where pipelines separated their transmission service from their storage service, beginning even before order 636.</w:t>
      </w:r>
    </w:p>
    <w:p>
      <w:pPr>
        <w:pStyle w:val="Normal"/>
        <w:widowControl w:val="false"/>
        <w:spacing w:lineRule="auto" w:line="420"/>
        <w:rPr>
          <w:rFonts w:cs="Courier New"/>
        </w:rPr>
      </w:pPr>
      <w:r>
        <w:rPr>
          <w:rFonts w:cs="Courier New"/>
        </w:rPr>
        <w:tab/>
        <w:t>We have also worked with customers in looking at competitive alternatives for storage, including both cost</w:t>
        <w:noBreakHyphen/>
        <w:t>based storage and market</w:t>
        <w:noBreakHyphen/>
        <w:t xml:space="preserve">based storage.  </w:t>
      </w:r>
    </w:p>
    <w:p>
      <w:pPr>
        <w:pStyle w:val="Normal"/>
        <w:widowControl w:val="false"/>
        <w:spacing w:lineRule="auto" w:line="420"/>
        <w:rPr>
          <w:rFonts w:cs="Courier New"/>
        </w:rPr>
      </w:pPr>
      <w:r>
        <w:rPr>
          <w:rFonts w:cs="Courier New"/>
        </w:rPr>
        <w:tab/>
        <w:t>We have prepared market power studies for a number of applicants for market</w:t>
        <w:noBreakHyphen/>
        <w:t>based rates, including Wyckoff Storage, Stagecoach Market Hub Partners, Steuben Storage.  I have also prepared market power studies for a number of other purposes, including market</w:t>
        <w:noBreakHyphen/>
        <w:t>based rate applications for electric generators.  In fact, my first two cases were the first two cases heard in the United States on market</w:t>
        <w:noBreakHyphen/>
        <w:t>based rate authority for electric generators.  Those are the Edgar Energy cases and the Ocean State Power cases.</w:t>
      </w:r>
    </w:p>
    <w:p>
      <w:pPr>
        <w:pStyle w:val="Normal"/>
        <w:widowControl w:val="false"/>
        <w:spacing w:lineRule="auto" w:line="420"/>
        <w:rPr>
          <w:rFonts w:cs="Courier New"/>
        </w:rPr>
      </w:pPr>
      <w:r>
        <w:rPr>
          <w:rFonts w:cs="Courier New"/>
        </w:rPr>
        <w:tab/>
        <w:t>We have also worked on policies to promote competition in other market segments on the Texas Eastern system, the PGT system and TransCanada system and many other pipeline systems.  I have also prepared market power studies for the purposes of the consideration of mergers and anti</w:t>
        <w:noBreakHyphen/>
        <w:t>trust issues, including most recently the merger of Commonwealth Energy and Boston Edison Company.</w:t>
      </w:r>
    </w:p>
    <w:p>
      <w:pPr>
        <w:pStyle w:val="Normal"/>
        <w:widowControl w:val="false"/>
        <w:spacing w:lineRule="auto" w:line="420"/>
        <w:rPr>
          <w:rFonts w:cs="Courier New"/>
        </w:rPr>
      </w:pPr>
      <w:r>
        <w:rPr>
          <w:rFonts w:cs="Courier New"/>
        </w:rPr>
        <w:tab/>
        <w:t>So, in total -- I should also say, by the way, in the United States the formulation of the market power test that FERC adopted in its market</w:t>
        <w:noBreakHyphen/>
        <w:t>based rate rule-making, the original one in 1996, grew out of a task force that FERC convened called the Task Force on Competition.  There were four economists appointed by FERC from the United States to that task force to provide advisory services to the Commission.  I was one of four industry economists in the United States chosen for that honour, and served on that task force for its entire duration.</w:t>
      </w:r>
    </w:p>
    <w:p>
      <w:pPr>
        <w:pStyle w:val="Normal"/>
        <w:widowControl w:val="false"/>
        <w:spacing w:lineRule="auto" w:line="420"/>
        <w:rPr>
          <w:rFonts w:cs="Courier New"/>
        </w:rPr>
      </w:pPr>
      <w:r>
        <w:rPr>
          <w:rFonts w:cs="Courier New"/>
        </w:rPr>
        <w:tab/>
        <w:t>So I think that probably provides a general overview of my qualifications in this area.  It is an area that I have worked in pretty consistently for the past 15 to 20 years, and I think I have a substantial degree of experience.</w:t>
      </w:r>
    </w:p>
    <w:p>
      <w:pPr>
        <w:pStyle w:val="Normal"/>
        <w:widowControl w:val="false"/>
        <w:spacing w:lineRule="auto" w:line="420"/>
        <w:rPr>
          <w:rFonts w:cs="Courier New"/>
        </w:rPr>
      </w:pPr>
      <w:r>
        <w:rPr>
          <w:rFonts w:cs="Courier New"/>
        </w:rPr>
        <w:tab/>
        <w:t xml:space="preserve"> MR. SMITH:  Thank you, Mr. Reed.  </w:t>
      </w:r>
    </w:p>
    <w:p>
      <w:pPr>
        <w:pStyle w:val="Normal"/>
        <w:widowControl w:val="false"/>
        <w:spacing w:lineRule="auto" w:line="420"/>
        <w:ind w:firstLine="720"/>
        <w:rPr>
          <w:rFonts w:cs="Courier New"/>
        </w:rPr>
      </w:pPr>
      <w:r>
        <w:rPr>
          <w:rFonts w:cs="Courier New"/>
        </w:rPr>
        <w:t>Mr. Chairman, unless there are questions arising, I would propose that Mr. Reed be accepted as an expert for the purposes of this proceeding.</w:t>
      </w:r>
    </w:p>
    <w:p>
      <w:pPr>
        <w:pStyle w:val="Normal"/>
        <w:widowControl w:val="false"/>
        <w:spacing w:lineRule="auto" w:line="420"/>
        <w:rPr>
          <w:rFonts w:cs="Courier New"/>
        </w:rPr>
      </w:pPr>
      <w:r>
        <w:rPr>
          <w:rFonts w:cs="Courier New"/>
        </w:rPr>
        <w:tab/>
        <w:t xml:space="preserve">MR. KAISER:  Any objections from any of the parties?  </w:t>
      </w:r>
    </w:p>
    <w:p>
      <w:pPr>
        <w:pStyle w:val="Normal"/>
        <w:widowControl w:val="false"/>
        <w:spacing w:lineRule="auto" w:line="420"/>
        <w:ind w:firstLine="720"/>
        <w:rPr>
          <w:rFonts w:cs="Courier New"/>
        </w:rPr>
      </w:pPr>
      <w:r>
        <w:rPr>
          <w:rFonts w:cs="Courier New"/>
        </w:rPr>
        <w:t>That's fine.  Please proceed.</w:t>
      </w:r>
    </w:p>
    <w:p>
      <w:pPr>
        <w:pStyle w:val="Normal"/>
        <w:widowControl w:val="false"/>
        <w:spacing w:lineRule="auto" w:line="420"/>
        <w:rPr>
          <w:rFonts w:cs="Courier New"/>
        </w:rPr>
      </w:pPr>
      <w:r>
        <w:rPr>
          <w:rFonts w:cs="Courier New"/>
        </w:rPr>
        <w:tab/>
        <w:t xml:space="preserve">MR. SMITH:  Thank you, sir.  </w:t>
      </w:r>
    </w:p>
    <w:p>
      <w:pPr>
        <w:pStyle w:val="Normal"/>
        <w:widowControl w:val="false"/>
        <w:spacing w:lineRule="auto" w:line="420"/>
        <w:ind w:firstLine="720"/>
        <w:rPr>
          <w:rFonts w:cs="Courier New"/>
        </w:rPr>
      </w:pPr>
      <w:r>
        <w:rPr>
          <w:rFonts w:cs="Courier New"/>
        </w:rPr>
        <w:t>Mr. Reed, do you have before you a copy of the Concentric Energy Advisors' pre-filed evidence dated May 1, 2006, as corrected by the MHP letter dated May 12, 2006, which also included your curriculum vitae?</w:t>
      </w:r>
    </w:p>
    <w:p>
      <w:pPr>
        <w:pStyle w:val="Normal"/>
        <w:widowControl w:val="false"/>
        <w:spacing w:lineRule="auto" w:line="420"/>
        <w:rPr>
          <w:rFonts w:cs="Courier New"/>
        </w:rPr>
      </w:pPr>
      <w:r>
        <w:rPr>
          <w:rFonts w:cs="Courier New"/>
        </w:rPr>
        <w:tab/>
        <w:t>MR. REED:  Yes, I do.</w:t>
      </w:r>
    </w:p>
    <w:p>
      <w:pPr>
        <w:pStyle w:val="Normal"/>
        <w:widowControl w:val="false"/>
        <w:spacing w:lineRule="auto" w:line="420"/>
        <w:rPr>
          <w:rFonts w:cs="Courier New"/>
        </w:rPr>
      </w:pPr>
      <w:r>
        <w:rPr>
          <w:rFonts w:cs="Courier New"/>
        </w:rPr>
        <w:tab/>
        <w:t>MR. SMITH:  As well, the Concentric reply evidence dated May 26th, 2006?</w:t>
      </w:r>
    </w:p>
    <w:p>
      <w:pPr>
        <w:pStyle w:val="Normal"/>
        <w:widowControl w:val="false"/>
        <w:spacing w:lineRule="auto" w:line="420"/>
        <w:rPr>
          <w:rFonts w:cs="Courier New"/>
        </w:rPr>
      </w:pPr>
      <w:r>
        <w:rPr>
          <w:rFonts w:cs="Courier New"/>
        </w:rPr>
        <w:tab/>
        <w:t>MR. REED:  Yes, I also have that.</w:t>
      </w:r>
    </w:p>
    <w:p>
      <w:pPr>
        <w:pStyle w:val="Normal"/>
        <w:widowControl w:val="false"/>
        <w:spacing w:lineRule="auto" w:line="420"/>
        <w:rPr>
          <w:rFonts w:cs="Courier New"/>
        </w:rPr>
      </w:pPr>
      <w:r>
        <w:rPr>
          <w:rFonts w:cs="Courier New"/>
        </w:rPr>
        <w:tab/>
        <w:t>MR. SMITH:  Finally, the responses to undertakings U.4 and U.8?</w:t>
      </w:r>
    </w:p>
    <w:p>
      <w:pPr>
        <w:pStyle w:val="Normal"/>
        <w:widowControl w:val="false"/>
        <w:spacing w:lineRule="auto" w:line="420"/>
        <w:rPr>
          <w:rFonts w:cs="Courier New"/>
        </w:rPr>
      </w:pPr>
      <w:r>
        <w:rPr>
          <w:rFonts w:cs="Courier New"/>
        </w:rPr>
        <w:tab/>
        <w:t>MR. REED:  Yes, I have those.</w:t>
      </w:r>
    </w:p>
    <w:p>
      <w:pPr>
        <w:pStyle w:val="Normal"/>
        <w:widowControl w:val="false"/>
        <w:spacing w:lineRule="auto" w:line="420"/>
        <w:rPr>
          <w:rFonts w:cs="Courier New"/>
        </w:rPr>
      </w:pPr>
      <w:r>
        <w:rPr>
          <w:rFonts w:cs="Courier New"/>
        </w:rPr>
        <w:tab/>
        <w:t>MR. SMITH:  Were those documents prepared by you or under your supervision?</w:t>
      </w:r>
    </w:p>
    <w:p>
      <w:pPr>
        <w:pStyle w:val="Normal"/>
        <w:widowControl w:val="false"/>
        <w:spacing w:lineRule="auto" w:line="420"/>
        <w:rPr>
          <w:rFonts w:cs="Courier New"/>
        </w:rPr>
      </w:pPr>
      <w:r>
        <w:rPr>
          <w:rFonts w:cs="Courier New"/>
        </w:rPr>
        <w:tab/>
        <w:t>MR. REED:  Yes, they were.</w:t>
      </w:r>
    </w:p>
    <w:p>
      <w:pPr>
        <w:pStyle w:val="Normal"/>
        <w:widowControl w:val="false"/>
        <w:spacing w:lineRule="auto" w:line="420"/>
        <w:rPr>
          <w:rFonts w:cs="Courier New"/>
        </w:rPr>
      </w:pPr>
      <w:r>
        <w:rPr>
          <w:rFonts w:cs="Courier New"/>
        </w:rPr>
        <w:tab/>
        <w:t>MR. SMITH:  Any additions or corrections?</w:t>
      </w:r>
    </w:p>
    <w:p>
      <w:pPr>
        <w:pStyle w:val="Normal"/>
        <w:widowControl w:val="false"/>
        <w:spacing w:lineRule="auto" w:line="420"/>
        <w:rPr>
          <w:rFonts w:cs="Courier New"/>
        </w:rPr>
      </w:pPr>
      <w:r>
        <w:rPr>
          <w:rFonts w:cs="Courier New"/>
        </w:rPr>
        <w:tab/>
        <w:t>MR. REED:  No.</w:t>
      </w:r>
    </w:p>
    <w:p>
      <w:pPr>
        <w:pStyle w:val="Normal"/>
        <w:widowControl w:val="false"/>
        <w:spacing w:lineRule="auto" w:line="420"/>
        <w:rPr>
          <w:rFonts w:cs="Courier New"/>
        </w:rPr>
      </w:pPr>
      <w:r>
        <w:rPr>
          <w:rFonts w:cs="Courier New"/>
        </w:rPr>
        <w:tab/>
        <w:t>MR. SMITH:  Are they accurate, to the best of your knowledge and belief?</w:t>
      </w:r>
    </w:p>
    <w:p>
      <w:pPr>
        <w:pStyle w:val="Normal"/>
        <w:widowControl w:val="false"/>
        <w:spacing w:lineRule="auto" w:line="420"/>
        <w:rPr>
          <w:rFonts w:cs="Courier New"/>
        </w:rPr>
      </w:pPr>
      <w:r>
        <w:rPr>
          <w:rFonts w:cs="Courier New"/>
        </w:rPr>
        <w:tab/>
        <w:t>MR. REED:  Yes, they are.</w:t>
      </w:r>
    </w:p>
    <w:p>
      <w:pPr>
        <w:pStyle w:val="Normal"/>
        <w:widowControl w:val="false"/>
        <w:spacing w:lineRule="auto" w:line="420"/>
        <w:rPr>
          <w:rFonts w:cs="Courier New"/>
        </w:rPr>
      </w:pPr>
      <w:r>
        <w:rPr>
          <w:rFonts w:cs="Courier New"/>
        </w:rPr>
        <w:tab/>
        <w:t>MR. SMITH:  Do you adopt them as your evidence in these proceedings?</w:t>
      </w:r>
    </w:p>
    <w:p>
      <w:pPr>
        <w:pStyle w:val="Normal"/>
        <w:widowControl w:val="false"/>
        <w:spacing w:lineRule="auto" w:line="420"/>
        <w:rPr>
          <w:rFonts w:cs="Courier New"/>
        </w:rPr>
      </w:pPr>
      <w:r>
        <w:rPr>
          <w:rFonts w:cs="Courier New"/>
        </w:rPr>
        <w:tab/>
        <w:t>MR. REED:  Yes, I do.</w:t>
      </w:r>
    </w:p>
    <w:p>
      <w:pPr>
        <w:pStyle w:val="Normal"/>
        <w:widowControl w:val="false"/>
        <w:spacing w:lineRule="auto" w:line="420"/>
        <w:rPr>
          <w:rFonts w:cs="Courier New"/>
        </w:rPr>
      </w:pPr>
      <w:r>
        <w:rPr>
          <w:rFonts w:cs="Courier New"/>
        </w:rPr>
        <w:tab/>
        <w:t>MR. SMITH:  Mr. Chairman, two brief areas of direct examination, with your leave.</w:t>
      </w:r>
    </w:p>
    <w:p>
      <w:pPr>
        <w:pStyle w:val="Normal"/>
        <w:widowControl w:val="false"/>
        <w:spacing w:lineRule="auto" w:line="420"/>
        <w:rPr>
          <w:rFonts w:cs="Courier New"/>
        </w:rPr>
      </w:pPr>
      <w:r>
        <w:rPr>
          <w:rFonts w:cs="Courier New"/>
        </w:rPr>
        <w:tab/>
        <w:t>Mr. Reed, in the evidence which yourself and MHP have filed, there was reference to the Energy Policy Act 2005 and to the FERC's recent notice of proposed rule-making both as they related to changes in natural gas storage regulation.</w:t>
      </w:r>
    </w:p>
    <w:p>
      <w:pPr>
        <w:pStyle w:val="Normal"/>
        <w:widowControl w:val="false"/>
        <w:spacing w:lineRule="auto" w:line="420"/>
        <w:rPr>
          <w:rFonts w:cs="Courier New"/>
        </w:rPr>
      </w:pPr>
      <w:r>
        <w:rPr>
          <w:rFonts w:cs="Courier New"/>
        </w:rPr>
        <w:tab/>
        <w:t>Can you tell us, first, have there been any recent developments since that evidence was filed in respect of those two matters?</w:t>
      </w:r>
    </w:p>
    <w:p>
      <w:pPr>
        <w:pStyle w:val="Normal"/>
        <w:widowControl w:val="false"/>
        <w:spacing w:lineRule="auto" w:line="420"/>
        <w:rPr>
          <w:rFonts w:cs="Courier New"/>
        </w:rPr>
      </w:pPr>
      <w:r>
        <w:rPr>
          <w:rFonts w:cs="Courier New"/>
        </w:rPr>
        <w:tab/>
        <w:t>MR. REED:  Yes.  The Federal Energy Regulatory Commission has issued order 678, which is its final rule on market</w:t>
        <w:noBreakHyphen/>
        <w:t>based rates for gas storage.</w:t>
      </w:r>
    </w:p>
    <w:p>
      <w:pPr>
        <w:pStyle w:val="Normal"/>
        <w:widowControl w:val="false"/>
        <w:spacing w:lineRule="auto" w:line="420"/>
        <w:rPr>
          <w:rFonts w:cs="Courier New"/>
        </w:rPr>
      </w:pPr>
      <w:r>
        <w:rPr>
          <w:rFonts w:cs="Courier New"/>
        </w:rPr>
        <w:tab/>
        <w:t>MR. SMITH:  Can you tell us what the effective date of that order would be, approximately?</w:t>
      </w:r>
    </w:p>
    <w:p>
      <w:pPr>
        <w:pStyle w:val="Normal"/>
        <w:widowControl w:val="false"/>
        <w:spacing w:lineRule="auto" w:line="420"/>
        <w:rPr>
          <w:rFonts w:cs="Courier New"/>
        </w:rPr>
      </w:pPr>
      <w:r>
        <w:rPr>
          <w:rFonts w:cs="Courier New"/>
        </w:rPr>
        <w:tab/>
        <w:t>MR. REED:  The effective date will be sometime in the second half of July of this year.</w:t>
      </w:r>
    </w:p>
    <w:p>
      <w:pPr>
        <w:pStyle w:val="Normal"/>
        <w:widowControl w:val="false"/>
        <w:spacing w:lineRule="auto" w:line="420"/>
        <w:rPr>
          <w:rFonts w:cs="Courier New"/>
        </w:rPr>
      </w:pPr>
      <w:r>
        <w:rPr>
          <w:rFonts w:cs="Courier New"/>
        </w:rPr>
        <w:tab/>
        <w:t>MR. SMITH:  And, sir, could you please describe what, if any, significance the FERC's final order has for the Ontario Energy Board in the present proceedings?</w:t>
      </w:r>
    </w:p>
    <w:p>
      <w:pPr>
        <w:pStyle w:val="Normal"/>
        <w:widowControl w:val="false"/>
        <w:spacing w:lineRule="auto" w:line="420"/>
        <w:rPr>
          <w:rFonts w:cs="Courier New"/>
        </w:rPr>
      </w:pPr>
      <w:r>
        <w:rPr>
          <w:rFonts w:cs="Courier New"/>
        </w:rPr>
        <w:tab/>
        <w:t>MR. REED:  I think it has two major points of significance.  It really stems from the over-arching purpose that FERC had when they issued the rule, and that was to encourage new entry for gas storage providers in the United States where the perspective of FERC has been that storage has not kept pace with overall gas demand and that its policies on market</w:t>
        <w:noBreakHyphen/>
        <w:t>based rates may have in fact been an impediment to the development of additional storage.</w:t>
      </w:r>
    </w:p>
    <w:p>
      <w:pPr>
        <w:pStyle w:val="Normal"/>
        <w:widowControl w:val="false"/>
        <w:spacing w:lineRule="auto" w:line="420"/>
        <w:rPr>
          <w:rFonts w:cs="Courier New"/>
        </w:rPr>
      </w:pPr>
      <w:r>
        <w:rPr>
          <w:rFonts w:cs="Courier New"/>
        </w:rPr>
        <w:tab/>
        <w:t>To help relieve that impediment, the Commission has done two things.  The first is they have revised the approach they're using for determining where market power exists, and specifically they have decided to take a broader view as to what constitutes competition for storage in defining the relevant product market.</w:t>
      </w:r>
    </w:p>
    <w:p>
      <w:pPr>
        <w:pStyle w:val="Normal"/>
        <w:widowControl w:val="false"/>
        <w:spacing w:lineRule="auto" w:line="420"/>
        <w:rPr>
          <w:rFonts w:cs="Courier New"/>
        </w:rPr>
      </w:pPr>
      <w:r>
        <w:rPr>
          <w:rFonts w:cs="Courier New"/>
        </w:rPr>
        <w:tab/>
        <w:t>They now will permit applicants to include in the product definitions, the alternate product definitions, a number of products, such as local production, such as LNG or LPG resources; as well as financial or derivative products and synthetic storage types of products that aren't necessarily storage</w:t>
        <w:noBreakHyphen/>
        <w:t>based, but provide the same type of functionality that storage does.</w:t>
      </w:r>
    </w:p>
    <w:p>
      <w:pPr>
        <w:pStyle w:val="Normal"/>
        <w:widowControl w:val="false"/>
        <w:spacing w:lineRule="auto" w:line="420"/>
        <w:rPr>
          <w:rFonts w:cs="Courier New"/>
        </w:rPr>
      </w:pPr>
      <w:r>
        <w:rPr>
          <w:rFonts w:cs="Courier New"/>
        </w:rPr>
        <w:tab/>
        <w:t>The commission has recognized that storage is not an end to itself, but a means to an end, and that the other means of meeting that same end, that end being the ability to take on demand gas out of a pipeline system, can serve that just as well, and, therefore, the competition should not be narrowly defined to just be storage based or facilities based.</w:t>
      </w:r>
    </w:p>
    <w:p>
      <w:pPr>
        <w:pStyle w:val="Normal"/>
        <w:widowControl w:val="false"/>
        <w:spacing w:lineRule="auto" w:line="420"/>
        <w:rPr>
          <w:rFonts w:cs="Courier New"/>
        </w:rPr>
      </w:pPr>
      <w:r>
        <w:rPr>
          <w:rFonts w:cs="Courier New"/>
        </w:rPr>
        <w:tab/>
        <w:t>The second step that the FERC has taken is to say that even where there may be concentration and there may be the potential for the exercise of market power, market</w:t>
        <w:noBreakHyphen/>
        <w:t>based rates may nonetheless be acceptable and be appropriate from a public policy perspective; and that is where the benefits to the public from promoting new entry outweigh any potential detriments associated with the exercise of market power.  And they've specifically talked about incremental storage at existing facilities, or new storage projects in their entirety, being able to be granted market</w:t>
        <w:noBreakHyphen/>
        <w:t xml:space="preserve">based rates if they can make a public benefit showing where the benefits outweigh the risks associated with the potential exercise of market power.  </w:t>
      </w:r>
    </w:p>
    <w:p>
      <w:pPr>
        <w:pStyle w:val="Normal"/>
        <w:widowControl w:val="false"/>
        <w:spacing w:lineRule="auto" w:line="420"/>
        <w:rPr>
          <w:rFonts w:cs="Courier New"/>
        </w:rPr>
      </w:pPr>
      <w:r>
        <w:rPr>
          <w:rFonts w:cs="Courier New"/>
        </w:rPr>
        <w:tab/>
        <w:t>Both of those I think have significance here.  I do think the market situation that Canada and Ontario faces is much the same as the United States, and I do think that the broader public policy considerations are a valid consideration for this Board as they were for the FERC.</w:t>
      </w:r>
    </w:p>
    <w:p>
      <w:pPr>
        <w:pStyle w:val="Normal"/>
        <w:widowControl w:val="false"/>
        <w:spacing w:lineRule="auto" w:line="420"/>
        <w:rPr>
          <w:rFonts w:cs="Courier New"/>
        </w:rPr>
      </w:pPr>
      <w:r>
        <w:rPr>
          <w:rFonts w:cs="Courier New"/>
        </w:rPr>
        <w:tab/>
        <w:t>MR. SMITH:  Thank you, sir.  The second area of direct examination, and the final one, relates to the reply evidence filed by APPrO on issue 2, which appears to take issue with a storage developer like MHP Canada charging market</w:t>
        <w:noBreakHyphen/>
        <w:t>based rates first to infranchise customers directly, and, second, to Union should Union, in turn, sell the storage to infranchise customers.</w:t>
      </w:r>
    </w:p>
    <w:p>
      <w:pPr>
        <w:pStyle w:val="Normal"/>
        <w:widowControl w:val="false"/>
        <w:spacing w:lineRule="auto" w:line="420"/>
        <w:rPr>
          <w:rFonts w:cs="Courier New"/>
        </w:rPr>
      </w:pPr>
      <w:r>
        <w:rPr>
          <w:rFonts w:cs="Courier New"/>
        </w:rPr>
        <w:tab/>
        <w:t>Mr. Reed, do you have any comments on this new APPrO evidence on issue 2?</w:t>
      </w:r>
    </w:p>
    <w:p>
      <w:pPr>
        <w:pStyle w:val="Normal"/>
        <w:widowControl w:val="false"/>
        <w:spacing w:lineRule="auto" w:line="420"/>
        <w:rPr>
          <w:rFonts w:cs="Courier New"/>
        </w:rPr>
      </w:pPr>
      <w:r>
        <w:rPr>
          <w:rFonts w:cs="Courier New"/>
        </w:rPr>
        <w:tab/>
        <w:t>MR. REED:  Yes, I have a few comments.  First, perhaps I should define the way I use the term "storage developer", like MHP.  As I understand APPrO's position, it is that affiliates of the distribution company would be subject to these restrictions and others would not.</w:t>
      </w:r>
    </w:p>
    <w:p>
      <w:pPr>
        <w:pStyle w:val="Normal"/>
        <w:widowControl w:val="false"/>
        <w:spacing w:lineRule="auto" w:line="420"/>
        <w:rPr>
          <w:rFonts w:cs="Courier New"/>
        </w:rPr>
      </w:pPr>
      <w:r>
        <w:rPr>
          <w:rFonts w:cs="Courier New"/>
        </w:rPr>
        <w:tab/>
        <w:t>I think we should begin by recognizing that the type of storage development that Market Hub Partners is doing is truly incremental and there are no captive customers in which costs can be shifted or necessarily be borne by any captive customer.</w:t>
      </w:r>
    </w:p>
    <w:p>
      <w:pPr>
        <w:pStyle w:val="Normal"/>
        <w:widowControl w:val="false"/>
        <w:spacing w:lineRule="auto" w:line="420"/>
        <w:rPr>
          <w:rFonts w:cs="Courier New"/>
        </w:rPr>
      </w:pPr>
      <w:r>
        <w:rPr>
          <w:rFonts w:cs="Courier New"/>
        </w:rPr>
        <w:tab/>
        <w:t>So that anyone that signs up for storage service with Market Hub Partners is doing so of their own free choice.  They're making an informed decision that the price is less than the benefit that they will derive.</w:t>
      </w:r>
    </w:p>
    <w:p>
      <w:pPr>
        <w:pStyle w:val="Normal"/>
        <w:widowControl w:val="false"/>
        <w:spacing w:lineRule="auto" w:line="420"/>
        <w:rPr>
          <w:rFonts w:cs="Courier New"/>
        </w:rPr>
      </w:pPr>
      <w:r>
        <w:rPr>
          <w:rFonts w:cs="Courier New"/>
        </w:rPr>
        <w:tab/>
        <w:t>We should also make clear that if an LDC affiliate of a developer like Market Hub Partners were to contract for storage, that contracting decision would be subject to a prudence review before this Board, and any appropriate decision with regard to the recovery of those costs from customers could be made in that proceeding.</w:t>
      </w:r>
    </w:p>
    <w:p>
      <w:pPr>
        <w:pStyle w:val="Normal"/>
        <w:widowControl w:val="false"/>
        <w:spacing w:lineRule="auto" w:line="420"/>
        <w:rPr>
          <w:rFonts w:cs="Courier New"/>
        </w:rPr>
      </w:pPr>
      <w:r>
        <w:rPr>
          <w:rFonts w:cs="Courier New"/>
        </w:rPr>
        <w:tab/>
        <w:t>Beyond that, I must admit that I am troubled by the notion that we're going to use a regulatory forum here and use cost</w:t>
        <w:noBreakHyphen/>
        <w:t>based rates to essentially create wealth entitlements for generators in what should be, and I think is, a competitive generation market.  To single out infranchise generators and say we're going to give them the benefit of cost</w:t>
        <w:noBreakHyphen/>
        <w:t>based rates that are far below the true market value of that storage is essentially propping up the income of those generators to the detriment of the rest of the market.</w:t>
      </w:r>
    </w:p>
    <w:p>
      <w:pPr>
        <w:pStyle w:val="Normal"/>
        <w:widowControl w:val="false"/>
        <w:spacing w:lineRule="auto" w:line="420"/>
        <w:rPr>
          <w:rFonts w:cs="Courier New"/>
        </w:rPr>
      </w:pPr>
      <w:r>
        <w:rPr>
          <w:rFonts w:cs="Courier New"/>
        </w:rPr>
        <w:tab/>
        <w:t>I think we should recognize that those kinds of bifurcated pricing policies lead to inefficient allocation decisions and consumption decisions by customers.  It tends to lead to hoarding of capacity, when in fact others may be willing to pay more for that capacity if it was priced on a uniform basis.</w:t>
      </w:r>
    </w:p>
    <w:p>
      <w:pPr>
        <w:pStyle w:val="Normal"/>
        <w:widowControl w:val="false"/>
        <w:spacing w:lineRule="auto" w:line="420"/>
        <w:rPr/>
      </w:pPr>
      <w:r>
        <w:rPr>
          <w:rFonts w:cs="Courier New"/>
        </w:rPr>
        <w:tab/>
        <w:t xml:space="preserve">I think we should also step back and ask the question as to why, in a purely incremental market with no captive customers, an affiliate like Market Hub Partners should be treated any different from, for example, </w:t>
      </w:r>
      <w:r>
        <w:rPr/>
        <w:t xml:space="preserve">Tribute who has been granted market-based rate authority for its own independent storage development.  </w:t>
        <w:br/>
        <w:t xml:space="preserve">     Finally, I think the Board should recognize the likely effect of that type of a policy, and it is to kill off any new storage development by independent providers like Market Hub Partners that could be providing additional resources to the marketplace and additional storage service.  So I think, in fact, it has a counter-veiling detriment to any potential benefit that we're trying to grant to those generators in the competitive marketplace.</w:t>
        <w:br/>
        <w:t xml:space="preserve">     Overall, I would urge the Board to reject APPrO's position.  I don't think it is appropriate in this marketplace.</w:t>
        <w:br/>
        <w:t xml:space="preserve">     MR. SMITH:  Thank you, Mr. Reed.  </w:t>
      </w:r>
    </w:p>
    <w:p>
      <w:pPr>
        <w:pStyle w:val="Normal"/>
        <w:widowControl w:val="false"/>
        <w:spacing w:lineRule="auto" w:line="420"/>
        <w:ind w:firstLine="720"/>
        <w:rPr/>
      </w:pPr>
      <w:r>
        <w:rPr/>
        <w:t>Thank you, Mr. Chairman.  The witnesses are available.</w:t>
        <w:br/>
        <w:t xml:space="preserve">     MR. KAISER:  Thank you, Mr. Smith.</w:t>
        <w:br/>
        <w:t xml:space="preserve">     MS. SEBALJ:  I believe the Board hearing team is first in the line-up.</w:t>
        <w:br/>
        <w:t xml:space="preserve">     MR. KAISER:  Ms. Campbell.     </w:t>
      </w:r>
    </w:p>
    <w:p>
      <w:pPr>
        <w:pStyle w:val="Normal"/>
        <w:widowControl w:val="false"/>
        <w:spacing w:lineRule="auto" w:line="420"/>
        <w:ind w:firstLine="720"/>
        <w:rPr/>
      </w:pPr>
      <w:r>
        <w:rPr/>
        <w:t>MR. SMITH:  Mr. Chairman and Members, while my friend is getting ready, I should have introduced to you Ms. Karen Illsey, who is assisting me from MHP and Mr. Toby Bishop, who is with Concentric Energy Advisors.</w:t>
        <w:br/>
        <w:t xml:space="preserve">     MR. KAISER:  Thank you, Mr. Smith.</w:t>
      </w:r>
    </w:p>
    <w:p>
      <w:pPr>
        <w:pStyle w:val="Normal"/>
        <w:widowControl w:val="false"/>
        <w:spacing w:lineRule="auto" w:line="420"/>
        <w:ind w:firstLine="720"/>
        <w:rPr/>
      </w:pPr>
      <w:r>
        <w:rPr>
          <w:b/>
          <w:bCs/>
        </w:rPr>
        <w:t>CROSS-EXAMINATION BY MS. CAMPBELL:</w:t>
      </w:r>
      <w:r>
        <w:rPr/>
        <w:br/>
        <w:t xml:space="preserve">     MS. CAMPBELL:  Just to advise the Board and my friends, the initial estimate for time on this was 45 minutes to one hour.  I can tell you it is 15 minutes now, so in keeping with the need to move things along, we have cut it down to 15 minutes.  So hopefully we will be in and out fairly quickly.</w:t>
        <w:br/>
        <w:t xml:space="preserve">     My first question is to you, Mr. Reed.  In fact, basically all of my questions, but Mr. Redford, I am sure you won't be shy to jump in if you want to.</w:t>
        <w:br/>
        <w:t xml:space="preserve">     My first question has to do with getting some definitions from you.  I would like to get two terms that have been thrown around a bit here defined with a bit more clarity.  I would like you to give me your understanding, please, of pipeline capacity constraints and pipeline capacity that is fully subscribed.</w:t>
        <w:br/>
        <w:t xml:space="preserve">     So the first one, pipeline capacity constraints.</w:t>
        <w:br/>
        <w:t xml:space="preserve">     MR. REED:  The way I use that phrase, and I believe it is consistent with the use I have heard so far in this case, is it relates to the flow of gas along the pipeline system, not to contracting practices.  And it is where the flow capacity of the pipeline is fully utilized on a given day.  Therefore, between the origin and the destination markets, no additional supplies can flow along that pipeline.  </w:t>
      </w:r>
    </w:p>
    <w:p>
      <w:pPr>
        <w:pStyle w:val="Normal"/>
        <w:widowControl w:val="false"/>
        <w:spacing w:lineRule="auto" w:line="420"/>
        <w:rPr/>
      </w:pPr>
      <w:r>
        <w:rPr/>
        <w:t>Should I go to the second?</w:t>
        <w:br/>
        <w:t xml:space="preserve">     MS. CAMPBELL:  If your definition is finished, yes, please move to the second.</w:t>
        <w:br/>
        <w:t xml:space="preserve">     MR. REED:  As to fully contracted pipeline capacity, it is where the pipeline has fully sold its firm service.  Therefore, all of its capacity is sold or all of its useable capacity is sold.  And any other service would have to be provided either in the secondary market or on an interruptible basis.</w:t>
        <w:br/>
        <w:t xml:space="preserve">     MS. CAMPBELL:  There has been discussion concerning price correlation analysis, and I know that you are aware of it and I know that you have adopted some of the price correlation analysis that was done by EEA and Professor Schwindt.  So my next question to you is:  What is the impact on price correlation analysis of pipeline constraint?</w:t>
        <w:br/>
        <w:t xml:space="preserve">     MR. REED:  Pipeline constraints cause prices in the origin market and destination market to diverge.  That is, transportation cannot be the equilibrating source between those two markets.  Therefore, correlation between the two markets is reduced when pipeline constraints are binding.  When the pipeline constraints are not binding, that is when the pipe flow is not constrained, one would expect to see, if they're in the same market, would expect to see high levels of price correlation.</w:t>
        <w:br/>
        <w:t xml:space="preserve">     MS. CAMPBELL:  And what is the impact on price correlation analysis of a fully-subscribed pipeline?</w:t>
        <w:br/>
        <w:t xml:space="preserve">     MR. REED:  Nothing directly.  A fully subscribed pipeline refers to contracting practices, not to actually utilization.  Even though a pipeline may be fully sold, the capacity could or could not be utilized and there could or could not be binding constraints.</w:t>
        <w:br/>
        <w:t xml:space="preserve">     So contracting practices really aren't relevant to the issue as to whether there are binding constraints on the pipeline system.</w:t>
        <w:br/>
        <w:t xml:space="preserve">     MS. CAMPBELL:  Thank you.  From reading your reply evidence, I assumed or I thought it was implicit that you agreed that the primary market for transportation was fully subscribed or nearly fully subscribed.</w:t>
        <w:br/>
        <w:t xml:space="preserve">     MR. REED:  You're talking about specifically the pipelines serving Ontario?</w:t>
        <w:br/>
        <w:t xml:space="preserve">     MS. CAMPBELL:  Yes.</w:t>
        <w:br/>
        <w:t xml:space="preserve">     MR. REED:  Yes.  Yes, I would agree that the primary market is almost fully subscribed, in terms of current entitlements.  One of the points we make, of course, is the pipeline is expandable and has been expanded many times in response to market demands.  But as to existing capacity, I would agree that there is not a significant amount of uncontracted capacity coming into Ontario.</w:t>
        <w:br/>
        <w:t xml:space="preserve">     MS. CAMPBELL:  And so is it your position, then, Mr. Reed, that you can buy in the secondary market, you could buy -- purchase rather firm transportation on a winter peak day.</w:t>
        <w:br/>
        <w:t xml:space="preserve">     MR. REED:  You can purchase many services on a winter peak day, including firm transportation for a price or you can buy it bundled with supply, in terms of, for example, Dawn hub supply purchases.</w:t>
        <w:br/>
        <w:t xml:space="preserve">     There are also -- again, I was -- I understood your primary market definition limiting my answer to forward-haul capacity.  But of course there is also backhaul capacity which provides the ability to provide supply into the Ontario market, even when the forward-haul capacity is fully utilized.</w:t>
        <w:br/>
        <w:t xml:space="preserve">     So there are many ways to get capacity on a peak day, either by bidding it away from someone else in the secondary market or by using products like exchanges and products like backhauls to essentially create capacity from someplace downstream.</w:t>
        <w:br/>
        <w:t xml:space="preserve">     MS. CAMPBELL:  Just stopping for a moment on the backhaul issue.  Are you aware of the fact that the Board hearing team has filed evidence and will be calling someone to speak to the fact that in the primary market the backhaul -- there is no capacity.</w:t>
        <w:br/>
        <w:t xml:space="preserve">     MR. REED:  I am aware of what I think has been marked as I2.1, which are the columns of information about capacity as it is defined here for Vector, TransCanada and ANR.</w:t>
        <w:br/>
        <w:t xml:space="preserve">     MS. CAMPBELL:  Yes.</w:t>
        <w:br/>
        <w:t xml:space="preserve">     MR. REED:  I think for a number of reasons, the material provided on this page is not all dispositive is whether you can or cannot get incremental gas into Ontario.  In fact, what this would suggest to me is you can get incremental gas into Ontario on peak days.</w:t>
        <w:br/>
        <w:t xml:space="preserve">     MS. CAMPBELL:  Did you perform any surveys or gather any evidence concerning the availability of backhaul into Ontario?</w:t>
        <w:br/>
        <w:t xml:space="preserve">     MR. REED:  Yes.  What we did was we looked at the actual contracting practices of parties and ascertained whether that was capable of providing essentially incremental gas supplies into Ontario through displacements backhauls and exchanges.  A good example is what I understand to be the contracting practice by Enbridge with regard to Stagecoach Storage, which I think is referred to in my evidence.</w:t>
        <w:br/>
        <w:t xml:space="preserve">     Stagecoach provides storage services to Enbridge through an exchange with Constellation.  Gas does not physically flow from Stagecoach Storage, which is in New York, to Enbridge.  What happens instead is that an exchange which is effectively the same thing as a backhaul is used with Constellation, where Constellation, on those peak days when the 10-day storage service, the 10 percent storage service that Enbridge calls on, is nominated for delivery in Ontario.  Constellation delivers other gas supplies that would flow through Ontario to Enbridge and takes gas out of Stagecoach and delivers it to downstream markets that it would otherwise have been served by the gas flowing through Ontario.</w:t>
        <w:br/>
        <w:t xml:space="preserve">     That arrangement, which is very common in the industry, is how capacity is created from a downstream market, Stagecoach is downstream of Ontario, providing supplies to an upstream market on an exchange or backhaul basis.</w:t>
        <w:br/>
        <w:t xml:space="preserve">     MS. CAMPBELL:  Can you quantify the amount that you just discussed?</w:t>
        <w:br/>
        <w:t xml:space="preserve">     MR. REED:  I am not sure what the MDQ is of Enbridge, but I can quantify for you what is possible to be served as backhaul on any pipeline system in a qualitative sense.  Then it is pipeline-specific.</w:t>
        <w:br/>
        <w:t xml:space="preserve">     But you are not talking about reversing flow in the pipeline, and that is one of the misunderstood aspects of a backhaul.  You are talking about dropping supplies off early, and then picking up other supplies downstream.</w:t>
        <w:br/>
        <w:t xml:space="preserve">     As long as there is any forward-haul movement of gas in the pipeline system -- let's take another example that's been used in the evidence which is Chicago to Detroit </w:t>
      </w:r>
      <w:r>
        <w:rPr>
          <w:rFonts w:cs="Courier New"/>
        </w:rPr>
        <w:t>or Chicago to Dawn on Vector.  As long as there is any forward flow of gas in that pipeline system, one MCF, in that same MCF is the backhaul capability of the pipeline.  So you can provide, through displacement, exactly as much backhaul capacity as there is forward-haul capacity, as long as gas is flowing.</w:t>
      </w:r>
    </w:p>
    <w:p>
      <w:pPr>
        <w:pStyle w:val="Normal"/>
        <w:widowControl w:val="false"/>
        <w:spacing w:lineRule="auto" w:line="420"/>
        <w:rPr>
          <w:rFonts w:cs="Courier New"/>
        </w:rPr>
      </w:pPr>
      <w:r>
        <w:rPr>
          <w:rFonts w:cs="Courier New"/>
        </w:rPr>
        <w:tab/>
        <w:t xml:space="preserve">The reason why these answers in this interrogatory response aren't terribly meaningful is because to say, for example, that Vector won't provide firm primary backhaul capacity in the winter, that is true.  It is only available if, in fact, there is gas flowing on the pipeline system.  </w:t>
      </w:r>
    </w:p>
    <w:p>
      <w:pPr>
        <w:pStyle w:val="Normal"/>
        <w:widowControl w:val="false"/>
        <w:spacing w:lineRule="auto" w:line="420"/>
        <w:rPr>
          <w:rFonts w:cs="Courier New"/>
        </w:rPr>
      </w:pPr>
      <w:r>
        <w:rPr>
          <w:rFonts w:cs="Courier New"/>
        </w:rPr>
        <w:tab/>
        <w:t xml:space="preserve">Vector will tell you that the only way you can get backhaul service is if there is in fact somebody on the pipeline using it for forward haul.  It makes sense.  </w:t>
      </w:r>
    </w:p>
    <w:p>
      <w:pPr>
        <w:pStyle w:val="Normal"/>
        <w:widowControl w:val="false"/>
        <w:spacing w:lineRule="auto" w:line="420"/>
        <w:rPr>
          <w:rFonts w:cs="Courier New"/>
        </w:rPr>
      </w:pPr>
      <w:r>
        <w:rPr>
          <w:rFonts w:cs="Courier New"/>
        </w:rPr>
        <w:tab/>
        <w:t>The question we should all ask is:  How many days a year is it likely that there is nobody using the Vector pipeline for forward-haul service?  The answer is, Never.</w:t>
      </w:r>
    </w:p>
    <w:p>
      <w:pPr>
        <w:pStyle w:val="Normal"/>
        <w:widowControl w:val="false"/>
        <w:spacing w:lineRule="auto" w:line="420"/>
        <w:rPr>
          <w:rFonts w:cs="Courier New"/>
        </w:rPr>
      </w:pPr>
      <w:r>
        <w:rPr>
          <w:rFonts w:cs="Courier New"/>
        </w:rPr>
        <w:tab/>
        <w:t>So the answer is:  Every day, backhaul is available.</w:t>
      </w:r>
    </w:p>
    <w:p>
      <w:pPr>
        <w:pStyle w:val="Normal"/>
        <w:widowControl w:val="false"/>
        <w:spacing w:lineRule="auto" w:line="420"/>
        <w:rPr>
          <w:rFonts w:cs="Courier New"/>
        </w:rPr>
      </w:pPr>
      <w:r>
        <w:rPr>
          <w:rFonts w:cs="Courier New"/>
        </w:rPr>
        <w:tab/>
        <w:t>MS. CAMPBELL:  Do you know, the capacity that is available or the quantity that is available every day, does that vary?</w:t>
      </w:r>
    </w:p>
    <w:p>
      <w:pPr>
        <w:pStyle w:val="Normal"/>
        <w:widowControl w:val="false"/>
        <w:spacing w:lineRule="auto" w:line="420"/>
        <w:rPr>
          <w:rFonts w:cs="Courier New"/>
        </w:rPr>
      </w:pPr>
      <w:r>
        <w:rPr>
          <w:rFonts w:cs="Courier New"/>
        </w:rPr>
        <w:tab/>
        <w:t>MR. REED:  As I said, it is equal to the forward-haul movement.  So on a peak day, for example, on Vector where there is currently, I believe, 1.1 Bcf a day of forward-haul capacity, on that same day there is 1.1 Bcf a day of backhaul capacity.</w:t>
      </w:r>
    </w:p>
    <w:p>
      <w:pPr>
        <w:pStyle w:val="Normal"/>
        <w:widowControl w:val="false"/>
        <w:spacing w:lineRule="auto" w:line="420"/>
        <w:rPr>
          <w:rFonts w:cs="Courier New"/>
        </w:rPr>
      </w:pPr>
      <w:r>
        <w:rPr>
          <w:rFonts w:cs="Courier New"/>
        </w:rPr>
        <w:tab/>
        <w:t>Now, again, to the extent that someone is not utilizing their forward-haul capacity, if they are only flowing 800 million a day in forward-haul capacity on the pipeline system, then we only have 800 a day of backhaul.  So it is not rigid the way forward-haul capacity is, in the sense of it is equivalent to the carrying capacity of the pipe.  It is equivalent to the forward-haul supplies that can be displaced by dropping those supplies off early.</w:t>
      </w:r>
    </w:p>
    <w:p>
      <w:pPr>
        <w:pStyle w:val="Normal"/>
        <w:widowControl w:val="false"/>
        <w:spacing w:lineRule="auto" w:line="420"/>
        <w:rPr>
          <w:rFonts w:cs="Courier New"/>
        </w:rPr>
      </w:pPr>
      <w:r>
        <w:rPr>
          <w:rFonts w:cs="Courier New"/>
        </w:rPr>
        <w:tab/>
        <w:t>MS. CAMPBELL:  Moving back to the first question, the initial question that started this discussion, which was the fact that, I think, you had agreed that, yes, the primary market was at capacity.</w:t>
      </w:r>
    </w:p>
    <w:p>
      <w:pPr>
        <w:pStyle w:val="Normal"/>
        <w:widowControl w:val="false"/>
        <w:spacing w:lineRule="auto" w:line="420"/>
        <w:rPr>
          <w:rFonts w:cs="Courier New"/>
        </w:rPr>
      </w:pPr>
      <w:r>
        <w:rPr>
          <w:rFonts w:cs="Courier New"/>
        </w:rPr>
        <w:tab/>
        <w:t>My question to you was whether or not you could purchase in the secondary market.  It was your position that you could purchase firm transportation on a winter peak day in the secondary market, and I believe you said, yes, you could.</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S. CAMPBELL:  Then you made a comment about backhaul and we went down a road.  Now I would like to come back to where I was on that.  Am I correct it is your position that you could purchase firm transportation on a winter peak day?</w:t>
      </w:r>
    </w:p>
    <w:p>
      <w:pPr>
        <w:pStyle w:val="Normal"/>
        <w:widowControl w:val="false"/>
        <w:spacing w:lineRule="auto" w:line="420"/>
        <w:rPr>
          <w:rFonts w:cs="Courier New"/>
        </w:rPr>
      </w:pPr>
      <w:r>
        <w:rPr>
          <w:rFonts w:cs="Courier New"/>
        </w:rPr>
        <w:tab/>
        <w:t>MR. REED:  Yes, you can.</w:t>
      </w:r>
    </w:p>
    <w:p>
      <w:pPr>
        <w:pStyle w:val="Normal"/>
        <w:widowControl w:val="false"/>
        <w:spacing w:lineRule="auto" w:line="420"/>
        <w:rPr>
          <w:rFonts w:cs="Courier New"/>
        </w:rPr>
      </w:pPr>
      <w:r>
        <w:rPr>
          <w:rFonts w:cs="Courier New"/>
        </w:rPr>
        <w:tab/>
        <w:t xml:space="preserve">MS. CAMPBELL:  In the secondary market? </w:t>
      </w:r>
    </w:p>
    <w:p>
      <w:pPr>
        <w:pStyle w:val="Normal"/>
        <w:widowControl w:val="false"/>
        <w:spacing w:lineRule="auto" w:line="420"/>
        <w:rPr>
          <w:rFonts w:cs="Courier New"/>
        </w:rPr>
      </w:pPr>
      <w:r>
        <w:rPr>
          <w:rFonts w:cs="Courier New"/>
        </w:rPr>
        <w:tab/>
        <w:t>MR. REED:  Yes, you can.</w:t>
      </w:r>
    </w:p>
    <w:p>
      <w:pPr>
        <w:pStyle w:val="Normal"/>
        <w:widowControl w:val="false"/>
        <w:spacing w:lineRule="auto" w:line="420"/>
        <w:rPr>
          <w:rFonts w:cs="Courier New"/>
        </w:rPr>
      </w:pPr>
      <w:r>
        <w:rPr>
          <w:rFonts w:cs="Courier New"/>
        </w:rPr>
        <w:tab/>
        <w:t>MS. CAMPBELL:  Who would you buy it from?</w:t>
      </w:r>
    </w:p>
    <w:p>
      <w:pPr>
        <w:pStyle w:val="Normal"/>
        <w:widowControl w:val="false"/>
        <w:spacing w:lineRule="auto" w:line="420"/>
        <w:rPr>
          <w:rFonts w:cs="Courier New"/>
        </w:rPr>
      </w:pPr>
      <w:r>
        <w:rPr>
          <w:rFonts w:cs="Courier New"/>
        </w:rPr>
        <w:tab/>
        <w:t>MR. REED:  Typically marketers.  If you look at the principal capacity holders on Vector, for example, what you will see is there are a number of marketers that hold that capacity on a firm transportation year-round basis and will use that to deliver gas supplies into a hub, for example, into the Dawn hub.  That gas is available on an over-the-counter-traded basis daily, weekly, monthly, from those suppliers.</w:t>
      </w:r>
    </w:p>
    <w:p>
      <w:pPr>
        <w:pStyle w:val="Normal"/>
        <w:widowControl w:val="false"/>
        <w:spacing w:lineRule="auto" w:line="420"/>
        <w:rPr>
          <w:rFonts w:cs="Courier New"/>
        </w:rPr>
      </w:pPr>
      <w:r>
        <w:rPr>
          <w:rFonts w:cs="Courier New"/>
        </w:rPr>
        <w:tab/>
        <w:t xml:space="preserve">If you look, in fact, at -- let's take any one of the major exchanges, Intercontinental Energy Exchange, ICE, as it is called, for example.  On a given day, they will have a bid and an ask for gas at Dawn from those marketers.  As we have learned, Dawn is one of the most liquid and highly traded trading hubs in North America.  The volumes traded there greatly exceed the total amount of pipeline capacity there.  </w:t>
      </w:r>
    </w:p>
    <w:p>
      <w:pPr>
        <w:pStyle w:val="Normal"/>
        <w:widowControl w:val="false"/>
        <w:spacing w:lineRule="auto" w:line="420"/>
        <w:rPr>
          <w:rFonts w:cs="Courier New"/>
        </w:rPr>
      </w:pPr>
      <w:r>
        <w:rPr>
          <w:rFonts w:cs="Courier New"/>
        </w:rPr>
        <w:tab/>
        <w:t>What you are buying on a peak day in January, when you buy gas at Dawn, is you're buying the capacity from Chicago to Dawn on Vector, plus gas supplies.</w:t>
      </w:r>
    </w:p>
    <w:p>
      <w:pPr>
        <w:pStyle w:val="Normal"/>
        <w:widowControl w:val="false"/>
        <w:spacing w:lineRule="auto" w:line="420"/>
        <w:rPr>
          <w:rFonts w:cs="Courier New"/>
        </w:rPr>
      </w:pPr>
      <w:r>
        <w:rPr>
          <w:rFonts w:cs="Courier New"/>
        </w:rPr>
        <w:tab/>
        <w:t>So, yes, it is bundled, but that is effectively what you're buying when you buy essentially what is called hub gas or Citygate gas at the Dawn hub on a peak day.  You are buying that party's capacity and the supply they have hooked up with it.</w:t>
      </w:r>
    </w:p>
    <w:p>
      <w:pPr>
        <w:pStyle w:val="Normal"/>
        <w:widowControl w:val="false"/>
        <w:spacing w:lineRule="auto" w:line="420"/>
        <w:rPr>
          <w:rFonts w:cs="Courier New"/>
        </w:rPr>
      </w:pPr>
      <w:r>
        <w:rPr>
          <w:rFonts w:cs="Courier New"/>
        </w:rPr>
        <w:tab/>
        <w:t>MS. CAMPBELL:  My question to you, you have given me a very general and fulsome answer concerning marketers and what they offer, in general.  What I would like to know are specifics.  One of the issues that I know that you are familiar with because of your extensive experience with FERC is the need for a good alternative to show comparable price, quality and availability.</w:t>
      </w:r>
    </w:p>
    <w:p>
      <w:pPr>
        <w:pStyle w:val="Normal"/>
        <w:widowControl w:val="false"/>
        <w:spacing w:lineRule="auto" w:line="420"/>
        <w:rPr>
          <w:rFonts w:cs="Courier New"/>
        </w:rPr>
      </w:pPr>
      <w:r>
        <w:rPr>
          <w:rFonts w:cs="Courier New"/>
        </w:rPr>
        <w:tab/>
        <w:t>One of the issues that we are struggling with here is how you do that in the secondary market.  I would like to know how it is that you can advise the Panel on how to compare the price that one would pay in the secondary market to that which is available in the primary market.</w:t>
      </w:r>
    </w:p>
    <w:p>
      <w:pPr>
        <w:pStyle w:val="Normal"/>
        <w:widowControl w:val="false"/>
        <w:spacing w:lineRule="auto" w:line="420"/>
        <w:rPr>
          <w:rFonts w:cs="Courier New"/>
        </w:rPr>
      </w:pPr>
      <w:r>
        <w:rPr>
          <w:rFonts w:cs="Courier New"/>
        </w:rPr>
        <w:tab/>
        <w:t>MR. REED:  Let me give a real world answer, and then we can back up to a theoretical one, if you like.  On a real world basis, the way you ascertain the level of competition or the competitiveness of a competing product, be it supply purchases at the hub or exchanges, backhauls, virtual storage as it is called, is by typically issuing an RFP and seeing what bids you get back.</w:t>
      </w:r>
    </w:p>
    <w:p>
      <w:pPr>
        <w:pStyle w:val="Normal"/>
        <w:widowControl w:val="false"/>
        <w:spacing w:lineRule="auto" w:line="420"/>
        <w:rPr>
          <w:rFonts w:cs="Courier New"/>
        </w:rPr>
      </w:pPr>
      <w:r>
        <w:rPr>
          <w:rFonts w:cs="Courier New"/>
        </w:rPr>
        <w:tab/>
        <w:t xml:space="preserve">And from the experience of our clients and others in the marketplace, when you issue an RFP for storage-related services at Dawn, you get a competitive response.  That's exactly what the companies, for example, that were mentioned by the Union panel - Connecticut Natural Gas, Yankee Gas, Southern Connecticut Gas - did.  They issued an RFP, which is appended, I think, to their reply evidence.  They got back a number of bids.  They chose an alternative that was Michigan-based storage over Ontario storage, because, as it turned out, that was cheaper.  </w:t>
      </w:r>
    </w:p>
    <w:p>
      <w:pPr>
        <w:pStyle w:val="Normal"/>
        <w:widowControl w:val="false"/>
        <w:spacing w:lineRule="auto" w:line="420"/>
        <w:rPr>
          <w:rFonts w:cs="Courier New"/>
        </w:rPr>
      </w:pPr>
      <w:r>
        <w:rPr>
          <w:rFonts w:cs="Courier New"/>
        </w:rPr>
        <w:tab/>
        <w:t>That should tell us something about how competitive Michigan storage is vis-à-vis Ontario storage.  But, in reality, that is how you ascertain the level of competition.</w:t>
      </w:r>
    </w:p>
    <w:p>
      <w:pPr>
        <w:pStyle w:val="Normal"/>
        <w:widowControl w:val="false"/>
        <w:spacing w:lineRule="auto" w:line="420"/>
        <w:rPr>
          <w:rFonts w:cs="Courier New"/>
        </w:rPr>
      </w:pPr>
      <w:r>
        <w:rPr>
          <w:rFonts w:cs="Courier New"/>
        </w:rPr>
        <w:tab/>
        <w:t>Now, what we can observe, without having to subpoena the records of the bids that Yankee Gas and Southern Connecticut Gas and others got is that there are a number of parties, a large number of parties, that are, in fact, contracting at Dawn, upstream of Dawn and downstream of Dawn, for the same storage services, and that in fact the marketers are the ones that pretty much integrate that market, because they hold capacity in Michigan, they hold it in Ontario, they hold it in New York and Pennsylvania, and they use that portfolio to serve the needs of a client or a customer, like Southern Connecticut Gas, that sends out an RFP and says, We want to buy storage that can be delivered to TransCanada or delivered to Union or delivered to Vector.</w:t>
      </w:r>
    </w:p>
    <w:p>
      <w:pPr>
        <w:pStyle w:val="Normal"/>
        <w:widowControl w:val="false"/>
        <w:spacing w:lineRule="auto" w:line="420"/>
        <w:rPr>
          <w:rFonts w:cs="Courier New"/>
        </w:rPr>
      </w:pPr>
      <w:r>
        <w:rPr>
          <w:rFonts w:cs="Courier New"/>
        </w:rPr>
        <w:tab/>
        <w:t>And in reality, while there is a contract path, in reality there is no way of knowing where the gas that a marketer provides to you is coming from.  All they have is an obligation to have a receipt and delivery in the pipeline system.  Whether it is coming out of storage or whether it is flowing by storage on pipeline flowing gas, you know, the marketer uses their entire portfolio to meet all of their needs.</w:t>
      </w:r>
    </w:p>
    <w:p>
      <w:pPr>
        <w:pStyle w:val="Normal"/>
        <w:widowControl w:val="false"/>
        <w:spacing w:lineRule="auto" w:line="420"/>
        <w:rPr>
          <w:rFonts w:cs="Courier New"/>
        </w:rPr>
      </w:pPr>
      <w:r>
        <w:rPr>
          <w:rFonts w:cs="Courier New"/>
        </w:rPr>
        <w:tab/>
        <w:t>So the best answer I can give you is we can observe in the marketplace that it is happening.  Is it happening frequently?  It is happening across all elements of the marketplace geographically.  As we have seen in Michigan and Ontario and in New York and Pennsylvania, the same people are competing for the same supplies, the same storage services, the same pipeline capacity across those markets.  They treat them fungibly.  They are interchangeable elements of their portfolios.</w:t>
      </w:r>
    </w:p>
    <w:p>
      <w:pPr>
        <w:pStyle w:val="Normal"/>
        <w:widowControl w:val="false"/>
        <w:spacing w:lineRule="auto" w:line="420"/>
        <w:rPr>
          <w:rFonts w:cs="Courier New"/>
        </w:rPr>
      </w:pPr>
      <w:r>
        <w:rPr>
          <w:rFonts w:cs="Courier New"/>
        </w:rPr>
        <w:tab/>
        <w:t xml:space="preserve"> Now, as to how can an expert witness sit here and say, I know that we're going to have a sufficiency of offers and I know they're going to be equal in price, or better, all I can, again, point to is to say the way the markets work is when there is a sufficiency of suppliers </w:t>
        <w:noBreakHyphen/>
        <w:t xml:space="preserve"> and here they are a sufficiency of suppliers, as we have demonstrated in our analyses of concentration </w:t>
        <w:noBreakHyphen/>
        <w:t xml:space="preserve"> market works.  The market will provide competitive alternatives, and we have evidence of that.  </w:t>
      </w:r>
    </w:p>
    <w:p>
      <w:pPr>
        <w:pStyle w:val="Normal"/>
        <w:widowControl w:val="false"/>
        <w:spacing w:lineRule="auto" w:line="420"/>
        <w:rPr>
          <w:rFonts w:cs="Courier New"/>
        </w:rPr>
      </w:pPr>
      <w:r>
        <w:rPr>
          <w:rFonts w:cs="Courier New"/>
        </w:rPr>
        <w:tab/>
        <w:t>We have evidence of what Enbridge has done, what the Connecticut parties have done, what the New Jersey parties have done, what a number of other players in these markets have been able to contract for in other parts of adjacent markets.</w:t>
      </w:r>
    </w:p>
    <w:p>
      <w:pPr>
        <w:pStyle w:val="Normal"/>
        <w:widowControl w:val="false"/>
        <w:spacing w:lineRule="auto" w:line="420"/>
        <w:rPr>
          <w:rFonts w:cs="Courier New"/>
        </w:rPr>
      </w:pPr>
      <w:r>
        <w:rPr>
          <w:rFonts w:cs="Courier New"/>
        </w:rPr>
        <w:tab/>
        <w:t>MS. CAMPBELL:  Did you do a specific survey of the secondary market?</w:t>
      </w:r>
    </w:p>
    <w:p>
      <w:pPr>
        <w:pStyle w:val="Normal"/>
        <w:widowControl w:val="false"/>
        <w:spacing w:lineRule="auto" w:line="420"/>
        <w:rPr>
          <w:rFonts w:cs="Courier New"/>
        </w:rPr>
      </w:pPr>
      <w:r>
        <w:rPr>
          <w:rFonts w:cs="Courier New"/>
        </w:rPr>
        <w:tab/>
        <w:t>MR. REED:  I'm not sure I would use the term "survey".  We did a lot of basically Internet research and discussions with clients about what were they seeing in the marketplace.  I am very familiar with the ANE customers which have been discussed here.  They're all clients of ours.  I am very familiar with the New Jersey customers that have contracted for storage on the ANR system.</w:t>
      </w:r>
    </w:p>
    <w:p>
      <w:pPr>
        <w:pStyle w:val="Normal"/>
        <w:widowControl w:val="false"/>
        <w:spacing w:lineRule="auto" w:line="420"/>
        <w:rPr>
          <w:rFonts w:cs="Courier New"/>
        </w:rPr>
      </w:pPr>
      <w:r>
        <w:rPr>
          <w:rFonts w:cs="Courier New"/>
        </w:rPr>
        <w:tab/>
        <w:t xml:space="preserve">I know a fair amount about what is going on in eastern Canada with regard to our work for TransCanada and for Market Hub Partners.  So I didn't do a survey in terms of sending out a questionnaire.  I did certainly discuss it with our other clients and tried to gather as much information as we could from other source documents.  </w:t>
      </w:r>
    </w:p>
    <w:p>
      <w:pPr>
        <w:pStyle w:val="Normal"/>
        <w:widowControl w:val="false"/>
        <w:spacing w:lineRule="auto" w:line="420"/>
        <w:rPr>
          <w:rFonts w:cs="Courier New"/>
        </w:rPr>
      </w:pPr>
      <w:r>
        <w:rPr>
          <w:rFonts w:cs="Courier New"/>
        </w:rPr>
        <w:tab/>
        <w:t>So whether you call that a survey or not I suppose is a matter of semantics.</w:t>
      </w:r>
    </w:p>
    <w:p>
      <w:pPr>
        <w:pStyle w:val="Normal"/>
        <w:widowControl w:val="false"/>
        <w:spacing w:lineRule="auto" w:line="420"/>
        <w:rPr>
          <w:rFonts w:cs="Courier New"/>
        </w:rPr>
      </w:pPr>
      <w:r>
        <w:rPr>
          <w:rFonts w:cs="Courier New"/>
        </w:rPr>
        <w:tab/>
        <w:t>MS. CAMPBELL:  I guess what I had in mind was, for example, BSA did a survey of the primary market and capacity, created a chart that I know that you have seen, and provided very specific information concerning capacity and items like that.  When I spoke about a survey, that is what I had in mind.  When I spoke about specific evidence, that is what I had in mind.</w:t>
      </w:r>
    </w:p>
    <w:p>
      <w:pPr>
        <w:pStyle w:val="Normal"/>
        <w:widowControl w:val="false"/>
        <w:spacing w:lineRule="auto" w:line="420"/>
        <w:rPr>
          <w:rFonts w:cs="Courier New"/>
        </w:rPr>
      </w:pPr>
      <w:r>
        <w:rPr>
          <w:rFonts w:cs="Courier New"/>
        </w:rPr>
        <w:tab/>
        <w:t>MR. REED:  I would say they did much the same thing we did, although they limited their analysis to, I think, just firm forward-haul capacity.</w:t>
      </w:r>
    </w:p>
    <w:p>
      <w:pPr>
        <w:pStyle w:val="Normal"/>
        <w:widowControl w:val="false"/>
        <w:spacing w:lineRule="auto" w:line="420"/>
        <w:rPr/>
      </w:pPr>
      <w:r>
        <w:rPr>
          <w:rFonts w:cs="Courier New"/>
        </w:rPr>
        <w:tab/>
        <w:t xml:space="preserve">They went on to FERC web sites, as we did.  They looked at the index of shippers.  They looked at the availability of posted capacity.  They looked at other FERC documents that relate to individual pipelines' operations.  </w:t>
      </w:r>
    </w:p>
    <w:p>
      <w:pPr>
        <w:pStyle w:val="Normal"/>
        <w:widowControl w:val="false"/>
        <w:spacing w:lineRule="auto" w:line="420"/>
        <w:rPr/>
      </w:pPr>
      <w:r>
        <w:rPr>
          <w:rFonts w:eastAsia="Courier New"/>
        </w:rPr>
        <w:t xml:space="preserve">     </w:t>
      </w:r>
      <w:r>
        <w:rPr/>
        <w:t>The problem with that, in my mind, is you've overly limited the alternatives.  The alternatives aren't just firm forward-haul pipeline capacity.  That's the way the market existed in the 1970s, that's not the way the market exists today.</w:t>
        <w:br/>
        <w:t xml:space="preserve">     MS. CAMPBELL:  Okay.  With regard to -- you mentioned previously that marketers sell bundled services.  My understanding is that bundled services -- I mean service is bundled with other services not a stand-alone service.  So two or three different things bundled together and packaged and marketed; am I correct?</w:t>
        <w:br/>
        <w:t xml:space="preserve">     MR. REED:  Typically, yes.  </w:t>
        <w:br/>
        <w:t xml:space="preserve">     MS. CAMPBELL:  All right.  Would these other services usually and typically include the commodity?</w:t>
        <w:br/>
        <w:t xml:space="preserve">     MR. REED:  Sometimes they do.  That's why I said it is important to understand that storage is not an end to itself, it is a means to an end.  It is a means of having the ability to take gas out of the pipeline system, in accordance with your load profile.</w:t>
        <w:br/>
        <w:t xml:space="preserve">     Having supply itself that is delivered out of the pipeline is the ultimate objective.  And buying that product directly is clearly a substitute for storage.  Storage in and of itself is worthless.  It is only storage taken in conjunction with the gas commodity that provides some value.</w:t>
        <w:br/>
        <w:t xml:space="preserve">     MS. CAMPBELL:  Thank you.  Those are my questions.</w:t>
        <w:br/>
        <w:t xml:space="preserve">     MR. KAISER:  Thank you.</w:t>
        <w:br/>
        <w:t xml:space="preserve">     MS. SEBALJ:  I believe Mr. Thompson is next.</w:t>
        <w:br/>
        <w:t xml:space="preserve">     MR. KAISER:  Mr. Thompson.</w:t>
        <w:br/>
        <w:t xml:space="preserve">     </w:t>
      </w:r>
      <w:r>
        <w:rPr>
          <w:b/>
          <w:bCs/>
        </w:rPr>
        <w:t>CROSS-EXAMINATION BY MR. THOMPSON:</w:t>
      </w:r>
      <w:r>
        <w:rPr/>
        <w:t xml:space="preserve">     </w:t>
      </w:r>
    </w:p>
    <w:p>
      <w:pPr>
        <w:pStyle w:val="Normal"/>
        <w:widowControl w:val="false"/>
        <w:spacing w:lineRule="auto" w:line="420"/>
        <w:ind w:firstLine="720"/>
        <w:rPr/>
      </w:pPr>
      <w:r>
        <w:rPr/>
        <w:t>MR. THOMPSON:  Thank you.</w:t>
        <w:br/>
        <w:t xml:space="preserve">     Mr. Reed, Mr. Redford, as you know, I represent the Industrial Gas Users Association as well as AMPCO in these proceedings.  I would like to start, if I might, Mr. Redford with you, and just have you tell us, if you wouldn't mind, the relationship Market Hub Partners and Duke.</w:t>
        <w:br/>
        <w:t xml:space="preserve">     MR. REDFORD:  Market Hub Partners Canada LP is a wholly-owned Duke Energy Corporation partnership.</w:t>
        <w:br/>
        <w:t xml:space="preserve">     MR. THOMPSON:  Is Union Gas Limited a wholly-owned Duke entity as well?</w:t>
        <w:br/>
        <w:t xml:space="preserve">     MR. REDFORD:  Yes, it is.</w:t>
        <w:br/>
        <w:t xml:space="preserve">     MR. THOMPSON:  So does Market Hub Partners consider itself to be an affiliate of Union Gas Limited?</w:t>
        <w:br/>
        <w:t xml:space="preserve">     MR. REDFORD:  Yes, it does.</w:t>
        <w:br/>
        <w:t xml:space="preserve">     MR. THOMPSON:  Now, in your initial evidence filing -- I'm sorry, I didn't get the exhibit number for it.  Could you help me with that?</w:t>
        <w:br/>
        <w:t xml:space="preserve">     MS. SEBALJ:  That would be because there is no exhibit number for it.  I will mark it as J4.2.</w:t>
        <w:br/>
      </w:r>
      <w:r>
        <w:rPr>
          <w:b/>
          <w:bCs/>
        </w:rPr>
        <w:t xml:space="preserve">     EXHIBIT NO. J4.2:  MARKET HUB PARTNERS CANADA INITIAL EVIDENCE FILING</w:t>
      </w:r>
      <w:r>
        <w:rPr/>
        <w:br/>
        <w:t xml:space="preserve">     MR. THOMPSON:  I will send my invoice for that question to Mr. Smith.  Thanks.</w:t>
        <w:br/>
        <w:t xml:space="preserve">     You indicate there that Market Hub Partners has one project under development.  This, I think, is the St. Clair pool or something to that effect; am I right?</w:t>
        <w:br/>
        <w:t xml:space="preserve">     MR. REDFORD:  That is correct.</w:t>
        <w:br/>
        <w:t xml:space="preserve">     MR. THOMPSON:  And at line 13, I think it is on page 1, you indicate that is a -- is that a 1.1 Bcf project?</w:t>
        <w:br/>
        <w:t xml:space="preserve">     MR. REDFORD:  The St. Clair pool is a 1.1 Bcf project.  We have a second project that is under development, which is the Sarnia Airport pool, which is 5.23 Bcf.  And we are a 50 percent interest ownership in that.</w:t>
        <w:br/>
        <w:t xml:space="preserve">     MR. THOMPSON:  Okay.  Then in the line 14, you indicate, you expect to -- so those two -- just backing up.  Those two projects amount to 6.3 Bcf; am I correct?</w:t>
        <w:br/>
        <w:t xml:space="preserve">     MR. REDFORD:  That's correct.</w:t>
        <w:br/>
        <w:t xml:space="preserve">     MR. THOMPSON:  Then in line 14, you indicate that your plans are to increase the working gas capacity to 10 Bcf by 2010.  Is that through additional pools or is that by juicing up existing pools?  I don't know if that is the right way to put it, but --</w:t>
      </w:r>
    </w:p>
    <w:p>
      <w:pPr>
        <w:pStyle w:val="Normal"/>
        <w:widowControl w:val="false"/>
        <w:spacing w:lineRule="auto" w:line="420"/>
        <w:rPr/>
      </w:pPr>
      <w:r>
        <w:rPr/>
        <w:t>MR. REDFORD:  No.  It is through additional pools.  It would be leveraging the seismic and lease assets that we have to look for additional reservoirs that can be converted to storage.</w:t>
        <w:br/>
        <w:t xml:space="preserve">     MR. THOMPSON:  Okay.  Now, in one of the undertaking responses that you provided, I think it is number 6.  If I can just get you to turn that up, please.</w:t>
        <w:br/>
        <w:t xml:space="preserve">     MR. REDFORD:  I have that.</w:t>
        <w:br/>
        <w:t xml:space="preserve">     MR. THOMPSON:  In that response -- I hope it is the right one -- yes.  The question was, one of rights that you acquired was from Union Gas Limited.  And the response indicates that you acquired some rights from Union Gas Limited, but not all of the rights that you currently own.  I am paraphrasing.  Is that fair?</w:t>
        <w:br/>
        <w:t xml:space="preserve">     MR. REDFORD:  We hold currently approximately 235 active leases.  Of those, seven were at one time assigned from Union Gas to, as it was, St. Clair Pipelines (1996) Limited and then subsequently to Market Hub Partners.</w:t>
        <w:br/>
        <w:t xml:space="preserve">     MR. THOMPSON:  All right.</w:t>
        <w:br/>
        <w:t xml:space="preserve">     MR. REDFORD:  In the meantime, two of those leases have expired and the new leases were taken by Market Hub Partners Canada.</w:t>
        <w:br/>
        <w:t xml:space="preserve">     MR. THOMPSON:  Do those assets cover the two projects under development?</w:t>
        <w:br/>
        <w:t xml:space="preserve">     MR. REDFORD:  The Sarnia Airport pool assets were either –- well, the leases were either purchased as part of the purchase of Kinetic’s interest.  Kinetic Energy had owned the 50 percent interest in that.  MHP Canada purchased that from Kinetic.  Any other leases that were taken in that pool were taken by MHP Canada directly.</w:t>
        <w:br/>
        <w:t xml:space="preserve">     In the St. Clair pool, two of the leases that were assigned were in the St. Clair pool, and they were in buffer lands.  That's right, one was in the production area.  It was not part of the production unit.</w:t>
        <w:br/>
        <w:t xml:space="preserve">     In fact, is not part of the gas storage zone.  It is part of buffer lands within the DSA, designated storage area, pardon me, to protect against third-party drilling.</w:t>
        <w:br/>
        <w:t xml:space="preserve">     MR. THOMPSON:  That's buffer land.  Not buffet land?</w:t>
        <w:br/>
        <w:t xml:space="preserve">     MR. REDFORD:  This is buffer land.</w:t>
        <w:br/>
        <w:t xml:space="preserve">     MR. THOMPSON:  Okay.  But my question was:  Did any of this stuff come from Union?  I think you are telling me the Sarnia pool, no.  Did buffer land come from Union?</w:t>
        <w:br/>
        <w:t xml:space="preserve">     MR. REDFORD:  In the St. Clair pool?</w:t>
        <w:br/>
        <w:t xml:space="preserve">     MR. THOMPSON:  Yes.</w:t>
        <w:br/>
        <w:t xml:space="preserve">     MR. REDFORD:  Yes, that's correct.  There was one property of which two leases, the petroleum and natural gas lease and the gas storage lease, came from Union, part of those assignments.</w:t>
        <w:br/>
        <w:t xml:space="preserve">     MR. THOMPSON:  Do you know why Union stopped developing storage?</w:t>
        <w:br/>
        <w:t xml:space="preserve">     MR. REDFORD:  I think you are probably better to ask Union.</w:t>
        <w:br/>
        <w:t xml:space="preserve">     MR. THOMPSON:  I thought I did.</w:t>
        <w:br/>
        <w:t xml:space="preserve">     MR. REDFORD:  Yeah, I know.  I know in 1996, St. Clair Pipelines ventured out on an independent storage exploration program.  The St. Clair pool actually was discovered through that, using a geological mapping.  We performed a number of 3-D seismic surveys in Lambton County which led to some drilling prospects of which St. Clair was one of our drilling prospects.</w:t>
        <w:br/>
        <w:t xml:space="preserve">     I believe that first well in St. Clair was drilled in 1999; seismic was shot in 1997.  And I believe the lease assignment on that property was part of a larger package in 2001.</w:t>
        <w:br/>
        <w:t xml:space="preserve">     MR. THOMPSON:  All right.  Do you know if the transactions between Union and Market Hub </w:t>
      </w:r>
      <w:r>
        <w:rPr>
          <w:rFonts w:cs="Courier New"/>
        </w:rPr>
        <w:t>with respect to the storage assets that you've been mentioning, whether they were subject to OEB approval?</w:t>
      </w:r>
    </w:p>
    <w:p>
      <w:pPr>
        <w:pStyle w:val="Normal"/>
        <w:widowControl w:val="false"/>
        <w:spacing w:lineRule="auto" w:line="420"/>
        <w:rPr>
          <w:rFonts w:cs="Courier New"/>
        </w:rPr>
      </w:pPr>
      <w:r>
        <w:rPr>
          <w:rFonts w:cs="Courier New"/>
        </w:rPr>
        <w:tab/>
        <w:t>MR. REDFORD:  The assignment of the leases?</w:t>
      </w:r>
    </w:p>
    <w:p>
      <w:pPr>
        <w:pStyle w:val="Normal"/>
        <w:widowControl w:val="false"/>
        <w:spacing w:lineRule="auto" w:line="420"/>
        <w:rPr>
          <w:rFonts w:cs="Courier New"/>
        </w:rPr>
      </w:pPr>
      <w:r>
        <w:rPr>
          <w:rFonts w:cs="Courier New"/>
        </w:rPr>
        <w:tab/>
        <w:t>MR. THOMPSON:  Yes.</w:t>
      </w:r>
    </w:p>
    <w:p>
      <w:pPr>
        <w:pStyle w:val="Normal"/>
        <w:widowControl w:val="false"/>
        <w:spacing w:lineRule="auto" w:line="420"/>
        <w:rPr>
          <w:rFonts w:cs="Courier New"/>
        </w:rPr>
      </w:pPr>
      <w:r>
        <w:rPr>
          <w:rFonts w:cs="Courier New"/>
        </w:rPr>
        <w:tab/>
        <w:t>MR. REDFORD:  I am not sure.  They would be open to the Board to look at those, but I don't know specifically if they were brought up in any cases.</w:t>
      </w:r>
    </w:p>
    <w:p>
      <w:pPr>
        <w:pStyle w:val="Normal"/>
        <w:widowControl w:val="false"/>
        <w:spacing w:lineRule="auto" w:line="420"/>
        <w:rPr>
          <w:rFonts w:cs="Courier New"/>
        </w:rPr>
      </w:pPr>
      <w:r>
        <w:rPr>
          <w:rFonts w:cs="Courier New"/>
        </w:rPr>
        <w:tab/>
        <w:t>In fact, I can't tell you whether those interests that were held, utility interest or non</w:t>
        <w:noBreakHyphen/>
        <w:t>utility interest, when they were assigned.</w:t>
      </w:r>
    </w:p>
    <w:p>
      <w:pPr>
        <w:pStyle w:val="Normal"/>
        <w:widowControl w:val="false"/>
        <w:spacing w:lineRule="auto" w:line="420"/>
        <w:rPr>
          <w:rFonts w:cs="Courier New"/>
        </w:rPr>
      </w:pPr>
      <w:r>
        <w:rPr>
          <w:rFonts w:cs="Courier New"/>
        </w:rPr>
        <w:tab/>
        <w:t xml:space="preserve">MR. THOMPSON:  Was the </w:t>
        <w:noBreakHyphen/>
        <w:noBreakHyphen/>
        <w:t xml:space="preserve"> do you know what the consideration was?  Was it nominal?</w:t>
      </w:r>
    </w:p>
    <w:p>
      <w:pPr>
        <w:pStyle w:val="Normal"/>
        <w:widowControl w:val="false"/>
        <w:spacing w:lineRule="auto" w:line="420"/>
        <w:rPr>
          <w:rFonts w:cs="Courier New"/>
        </w:rPr>
      </w:pPr>
      <w:r>
        <w:rPr>
          <w:rFonts w:cs="Courier New"/>
        </w:rPr>
        <w:tab/>
        <w:t>MR. REDFORD:  It was nominal.  It was part of a larger package.  St. Clair agreed to take the assignments.  We were in an active program at that time looking for storage prospects.</w:t>
      </w:r>
    </w:p>
    <w:p>
      <w:pPr>
        <w:pStyle w:val="Normal"/>
        <w:widowControl w:val="false"/>
        <w:spacing w:lineRule="auto" w:line="420"/>
        <w:rPr>
          <w:rFonts w:cs="Courier New"/>
        </w:rPr>
      </w:pPr>
      <w:r>
        <w:rPr>
          <w:rFonts w:cs="Courier New"/>
        </w:rPr>
        <w:tab/>
        <w:t xml:space="preserve">We didn't, quite frankly, value that package very highly.  A lot of the leases in that package were spread out over Lambton County.  There was no </w:t>
        <w:noBreakHyphen/>
        <w:noBreakHyphen/>
        <w:t xml:space="preserve"> there weren't any in there that were a congruent storage prospect.  We assumed the annual obligation of making the lease payments through the assignment, which I believe would be in the $100- to $200,000 a year cost, and we also assumed the administration costs associated with those leases, including the surrender costs when we felt there was no need to hold them.</w:t>
      </w:r>
    </w:p>
    <w:p>
      <w:pPr>
        <w:pStyle w:val="Normal"/>
        <w:widowControl w:val="false"/>
        <w:spacing w:lineRule="auto" w:line="420"/>
        <w:rPr>
          <w:rFonts w:cs="Courier New"/>
        </w:rPr>
      </w:pPr>
      <w:r>
        <w:rPr>
          <w:rFonts w:cs="Courier New"/>
        </w:rPr>
        <w:tab/>
        <w:t xml:space="preserve">As you can probably see, it is a fairly lengthy list.  It really </w:t>
        <w:noBreakHyphen/>
        <w:noBreakHyphen/>
        <w:t xml:space="preserve"> those assignments weren't worth a lot to us.</w:t>
      </w:r>
    </w:p>
    <w:p>
      <w:pPr>
        <w:pStyle w:val="Normal"/>
        <w:widowControl w:val="false"/>
        <w:spacing w:lineRule="auto" w:line="420"/>
        <w:rPr>
          <w:rFonts w:cs="Courier New"/>
        </w:rPr>
      </w:pPr>
      <w:r>
        <w:rPr>
          <w:rFonts w:cs="Courier New"/>
        </w:rPr>
        <w:tab/>
        <w:t xml:space="preserve">MR. THOMPSON:  Now, just in terms of the history, did Market Hub seek leave to develop, I think is the phrase </w:t>
        <w:noBreakHyphen/>
        <w:t xml:space="preserve"> I may not have that correctly either </w:t>
        <w:noBreakHyphen/>
        <w:t xml:space="preserve"> the St. Clair pool back in 2002 or thereabouts?</w:t>
      </w:r>
    </w:p>
    <w:p>
      <w:pPr>
        <w:pStyle w:val="Normal"/>
        <w:widowControl w:val="false"/>
        <w:spacing w:lineRule="auto" w:line="420"/>
        <w:rPr>
          <w:rFonts w:cs="Courier New"/>
        </w:rPr>
      </w:pPr>
      <w:r>
        <w:rPr>
          <w:rFonts w:cs="Courier New"/>
        </w:rPr>
        <w:tab/>
        <w:t>MR. REDFORD:  Thereabouts, yes.</w:t>
      </w:r>
    </w:p>
    <w:p>
      <w:pPr>
        <w:pStyle w:val="Normal"/>
        <w:widowControl w:val="false"/>
        <w:spacing w:lineRule="auto" w:line="420"/>
        <w:rPr>
          <w:rFonts w:cs="Courier New"/>
        </w:rPr>
      </w:pPr>
      <w:r>
        <w:rPr>
          <w:rFonts w:cs="Courier New"/>
        </w:rPr>
        <w:tab/>
        <w:t xml:space="preserve">MR. THOMPSON:  Am I right that in that application you were proposing </w:t>
        <w:noBreakHyphen/>
        <w:noBreakHyphen/>
        <w:t xml:space="preserve"> or the applicant was proposing a long</w:t>
        <w:noBreakHyphen/>
        <w:t>term contract with Union at market</w:t>
        <w:noBreakHyphen/>
        <w:t>based rates as the, if you will, economic feasibility underpinning for the development?</w:t>
      </w:r>
    </w:p>
    <w:p>
      <w:pPr>
        <w:pStyle w:val="Normal"/>
        <w:widowControl w:val="false"/>
        <w:spacing w:lineRule="auto" w:line="420"/>
        <w:rPr>
          <w:rFonts w:cs="Courier New"/>
        </w:rPr>
      </w:pPr>
      <w:r>
        <w:rPr>
          <w:rFonts w:cs="Courier New"/>
        </w:rPr>
        <w:tab/>
        <w:t>MR. REDFORD:  I believe it was a long-term contract, I think 20 years that was part of that filing.</w:t>
      </w:r>
    </w:p>
    <w:p>
      <w:pPr>
        <w:pStyle w:val="Normal"/>
        <w:widowControl w:val="false"/>
        <w:spacing w:lineRule="auto" w:line="420"/>
        <w:rPr>
          <w:rFonts w:cs="Courier New"/>
        </w:rPr>
      </w:pPr>
      <w:r>
        <w:rPr>
          <w:rFonts w:cs="Courier New"/>
        </w:rPr>
        <w:tab/>
        <w:t>MR. THOMPSON:  At market</w:t>
        <w:noBreakHyphen/>
        <w:t>based rates?  Were you there at the time?</w:t>
      </w:r>
    </w:p>
    <w:p>
      <w:pPr>
        <w:pStyle w:val="Normal"/>
        <w:widowControl w:val="false"/>
        <w:spacing w:lineRule="auto" w:line="420"/>
        <w:rPr>
          <w:rFonts w:cs="Courier New"/>
        </w:rPr>
      </w:pPr>
      <w:r>
        <w:rPr>
          <w:rFonts w:cs="Courier New"/>
        </w:rPr>
        <w:tab/>
        <w:t>MR. REDFORD:  No, I wasn't.  That would be subject to check.  I would have to check that.</w:t>
      </w:r>
    </w:p>
    <w:p>
      <w:pPr>
        <w:pStyle w:val="Normal"/>
        <w:widowControl w:val="false"/>
        <w:spacing w:lineRule="auto" w:line="420"/>
        <w:rPr>
          <w:rFonts w:cs="Courier New"/>
        </w:rPr>
      </w:pPr>
      <w:r>
        <w:rPr>
          <w:rFonts w:cs="Courier New"/>
        </w:rPr>
        <w:tab/>
        <w:t>MR. THOMPSON:  Okay.  If you wouldn't mind?</w:t>
      </w:r>
    </w:p>
    <w:p>
      <w:pPr>
        <w:pStyle w:val="Normal"/>
        <w:widowControl w:val="false"/>
        <w:spacing w:lineRule="auto" w:line="420"/>
        <w:rPr>
          <w:rFonts w:cs="Courier New"/>
        </w:rPr>
      </w:pPr>
      <w:r>
        <w:rPr>
          <w:rFonts w:cs="Courier New"/>
        </w:rPr>
        <w:tab/>
        <w:t>MR. REDFORD:  Will do.</w:t>
      </w:r>
    </w:p>
    <w:p>
      <w:pPr>
        <w:pStyle w:val="Normal"/>
        <w:widowControl w:val="false"/>
        <w:spacing w:lineRule="auto" w:line="420"/>
        <w:rPr>
          <w:rFonts w:cs="Courier New"/>
        </w:rPr>
      </w:pPr>
      <w:r>
        <w:rPr>
          <w:rFonts w:cs="Courier New"/>
        </w:rPr>
        <w:tab/>
        <w:t>MR. THOMPSON:  And what happened to that application?</w:t>
      </w:r>
    </w:p>
    <w:p>
      <w:pPr>
        <w:pStyle w:val="Normal"/>
        <w:widowControl w:val="false"/>
        <w:spacing w:lineRule="auto" w:line="420"/>
        <w:rPr>
          <w:rFonts w:cs="Courier New"/>
        </w:rPr>
      </w:pPr>
      <w:r>
        <w:rPr>
          <w:rFonts w:cs="Courier New"/>
        </w:rPr>
        <w:tab/>
        <w:t xml:space="preserve">MR. REDFORD:  Excuse me.  That application was originally withdrawn, ultimately was </w:t>
        <w:noBreakHyphen/>
        <w:noBreakHyphen/>
        <w:t xml:space="preserve"> pardon me, originally adjourned, ultimately withdrawn.</w:t>
      </w:r>
    </w:p>
    <w:p>
      <w:pPr>
        <w:pStyle w:val="Normal"/>
        <w:widowControl w:val="false"/>
        <w:spacing w:lineRule="auto" w:line="420"/>
        <w:rPr>
          <w:rFonts w:cs="Courier New"/>
        </w:rPr>
      </w:pPr>
      <w:r>
        <w:rPr>
          <w:rFonts w:cs="Courier New"/>
        </w:rPr>
        <w:tab/>
        <w:t>MR. THOMPSON:  And why?</w:t>
      </w:r>
    </w:p>
    <w:p>
      <w:pPr>
        <w:pStyle w:val="Normal"/>
        <w:widowControl w:val="false"/>
        <w:spacing w:lineRule="auto" w:line="420"/>
        <w:rPr>
          <w:rFonts w:cs="Courier New"/>
        </w:rPr>
      </w:pPr>
      <w:r>
        <w:rPr>
          <w:rFonts w:cs="Courier New"/>
        </w:rPr>
        <w:tab/>
        <w:t>MR. REDFORD:  I think the main reason was that if you think back to the 2001/2002 time frame, it was not a good time for capital development within the natural gas industry.  It was kind of post Enron, I guess to coin the term, and it was withdrawn because the capital commitment wasn't there from Duke.</w:t>
      </w:r>
    </w:p>
    <w:p>
      <w:pPr>
        <w:pStyle w:val="Normal"/>
        <w:widowControl w:val="false"/>
        <w:spacing w:lineRule="auto" w:line="420"/>
        <w:rPr>
          <w:rFonts w:cs="Courier New"/>
        </w:rPr>
      </w:pPr>
      <w:r>
        <w:rPr>
          <w:rFonts w:cs="Courier New"/>
        </w:rPr>
        <w:tab/>
        <w:t>MR. THOMPSON:  It was withdrawn.  Well, was there opposition to the contract that was being proposed between Market Hub Partners and Union, or do you know?</w:t>
      </w:r>
    </w:p>
    <w:p>
      <w:pPr>
        <w:pStyle w:val="Normal"/>
        <w:widowControl w:val="false"/>
        <w:spacing w:lineRule="auto" w:line="420"/>
        <w:rPr>
          <w:rFonts w:cs="Courier New"/>
        </w:rPr>
      </w:pPr>
      <w:r>
        <w:rPr>
          <w:rFonts w:cs="Courier New"/>
        </w:rPr>
        <w:tab/>
        <w:t>MR. REDFORD:  I'm not sure.  I would have to look at the interrogatories.  I think they got to the IR stage in that original proceeding.</w:t>
      </w:r>
    </w:p>
    <w:p>
      <w:pPr>
        <w:pStyle w:val="Normal"/>
        <w:widowControl w:val="false"/>
        <w:spacing w:lineRule="auto" w:line="420"/>
        <w:rPr>
          <w:rFonts w:cs="Courier New"/>
        </w:rPr>
      </w:pPr>
      <w:r>
        <w:rPr>
          <w:rFonts w:cs="Courier New"/>
        </w:rPr>
        <w:tab/>
        <w:t>MR. THOMPSON:  Could you undertake to check and provide an answer to that question, please?</w:t>
      </w:r>
    </w:p>
    <w:p>
      <w:pPr>
        <w:pStyle w:val="Normal"/>
        <w:widowControl w:val="false"/>
        <w:spacing w:lineRule="auto" w:line="420"/>
        <w:rPr>
          <w:rFonts w:cs="Courier New"/>
        </w:rPr>
      </w:pPr>
      <w:r>
        <w:rPr>
          <w:rFonts w:cs="Courier New"/>
        </w:rPr>
        <w:tab/>
        <w:t>MR. SMITH:  Mr. Chairman, if it assists the flow, I could stipulate that we had gotten to the point of IRs.  There was some exchange of correspondence on the adjournment request, and ultimately the withdrawal.</w:t>
      </w:r>
    </w:p>
    <w:p>
      <w:pPr>
        <w:pStyle w:val="Normal"/>
        <w:widowControl w:val="false"/>
        <w:spacing w:lineRule="auto" w:line="420"/>
        <w:rPr>
          <w:rFonts w:cs="Courier New"/>
        </w:rPr>
      </w:pPr>
      <w:r>
        <w:rPr>
          <w:rFonts w:cs="Courier New"/>
        </w:rPr>
        <w:tab/>
        <w:t>I don't believe there was any argument presented on the case.  It never reached the point where I think intervenor evidence was filed, nor was there argument presented, if that helps my friend.</w:t>
      </w:r>
    </w:p>
    <w:p>
      <w:pPr>
        <w:pStyle w:val="Normal"/>
        <w:widowControl w:val="false"/>
        <w:spacing w:lineRule="auto" w:line="420"/>
        <w:rPr>
          <w:rFonts w:cs="Courier New"/>
        </w:rPr>
      </w:pPr>
      <w:r>
        <w:rPr>
          <w:rFonts w:cs="Courier New"/>
        </w:rPr>
        <w:tab/>
        <w:t>MR. KAISER:  Is that satisfactory, Mr. Thompson?</w:t>
      </w:r>
    </w:p>
    <w:p>
      <w:pPr>
        <w:pStyle w:val="Normal"/>
        <w:widowControl w:val="false"/>
        <w:spacing w:lineRule="auto" w:line="420"/>
        <w:rPr>
          <w:rFonts w:cs="Courier New"/>
        </w:rPr>
      </w:pPr>
      <w:r>
        <w:rPr>
          <w:rFonts w:cs="Courier New"/>
        </w:rPr>
        <w:tab/>
        <w:t>MR. THOMPSON:  Well, perhaps with one further embellishment, if Mr. Smith can.</w:t>
      </w:r>
    </w:p>
    <w:p>
      <w:pPr>
        <w:pStyle w:val="Normal"/>
        <w:widowControl w:val="false"/>
        <w:spacing w:lineRule="auto" w:line="420"/>
        <w:rPr>
          <w:rFonts w:cs="Courier New"/>
        </w:rPr>
      </w:pPr>
      <w:r>
        <w:rPr>
          <w:rFonts w:cs="Courier New"/>
        </w:rPr>
        <w:tab/>
        <w:t>Can you inform the Board whether there was opposition to the contract, from what you could discern?</w:t>
      </w:r>
    </w:p>
    <w:p>
      <w:pPr>
        <w:pStyle w:val="Normal"/>
        <w:widowControl w:val="false"/>
        <w:spacing w:lineRule="auto" w:line="420"/>
        <w:rPr>
          <w:rFonts w:cs="Courier New"/>
        </w:rPr>
      </w:pPr>
      <w:r>
        <w:rPr>
          <w:rFonts w:cs="Courier New"/>
        </w:rPr>
        <w:tab/>
        <w:t>MR. SMITH:  He used large print on his letter, sir.</w:t>
      </w:r>
    </w:p>
    <w:p>
      <w:pPr>
        <w:pStyle w:val="Normal"/>
        <w:widowControl w:val="false"/>
        <w:spacing w:lineRule="auto" w:line="420"/>
        <w:rPr>
          <w:rFonts w:cs="Courier New"/>
        </w:rPr>
      </w:pPr>
      <w:r>
        <w:rPr>
          <w:rFonts w:cs="Courier New"/>
        </w:rPr>
        <w:tab/>
        <w:t>[Laughter]</w:t>
      </w:r>
    </w:p>
    <w:p>
      <w:pPr>
        <w:pStyle w:val="Normal"/>
        <w:widowControl w:val="false"/>
        <w:spacing w:lineRule="auto" w:line="420"/>
        <w:rPr>
          <w:rFonts w:cs="Courier New"/>
        </w:rPr>
      </w:pPr>
      <w:r>
        <w:rPr>
          <w:rFonts w:cs="Courier New"/>
        </w:rPr>
        <w:tab/>
        <w:t>MR. SMITH:  There was concern expressed by one unnamed intervenor, an alumni of the CFL team, and that intervenor had expressed concern about the contract with Union.  It was, as I understood it, a combined affiliate prudency issue, but it had not been responded to, as I recall.  There was no argument, but it had reached that stage; I would agree with that.</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THOMPSON:  That's satisfactory.  Thanks.</w:t>
      </w:r>
    </w:p>
    <w:p>
      <w:pPr>
        <w:pStyle w:val="Normal"/>
        <w:widowControl w:val="false"/>
        <w:spacing w:lineRule="auto" w:line="420"/>
        <w:rPr>
          <w:rFonts w:cs="Courier New"/>
        </w:rPr>
      </w:pPr>
      <w:r>
        <w:rPr>
          <w:rFonts w:cs="Courier New"/>
        </w:rPr>
        <w:tab/>
        <w:t>All right.  So is it this same application that has, in effect, been revived now?</w:t>
      </w:r>
    </w:p>
    <w:p>
      <w:pPr>
        <w:pStyle w:val="Normal"/>
        <w:widowControl w:val="false"/>
        <w:spacing w:lineRule="auto" w:line="420"/>
        <w:rPr>
          <w:rFonts w:cs="Courier New"/>
        </w:rPr>
      </w:pPr>
      <w:r>
        <w:rPr>
          <w:rFonts w:cs="Courier New"/>
        </w:rPr>
        <w:tab/>
        <w:t>MR. REDFORD:  We would use the application as a base.  I think the facilities are the same.  The commercial aspects are different.  We're proposing a much different approach, commercially.</w:t>
      </w:r>
    </w:p>
    <w:p>
      <w:pPr>
        <w:pStyle w:val="Normal"/>
        <w:widowControl w:val="false"/>
        <w:spacing w:lineRule="auto" w:line="420"/>
        <w:rPr>
          <w:rFonts w:cs="Courier New"/>
        </w:rPr>
      </w:pPr>
      <w:r>
        <w:rPr>
          <w:rFonts w:cs="Courier New"/>
        </w:rPr>
        <w:tab/>
        <w:t>MR. THOMPSON:  What's the different approach?</w:t>
      </w:r>
    </w:p>
    <w:p>
      <w:pPr>
        <w:pStyle w:val="Normal"/>
        <w:widowControl w:val="false"/>
        <w:spacing w:lineRule="auto" w:line="420"/>
        <w:rPr>
          <w:rFonts w:cs="Courier New"/>
        </w:rPr>
      </w:pPr>
      <w:r>
        <w:rPr>
          <w:rFonts w:cs="Courier New"/>
        </w:rPr>
        <w:tab/>
        <w:t>MR. REDFORD:  Well, the different approach is that we would like to take this out to the market.  There is no Union Gas contract underpinning this.  We would like to take it out to the market and go with an open season process to test the market.</w:t>
      </w:r>
    </w:p>
    <w:p>
      <w:pPr>
        <w:pStyle w:val="Normal"/>
        <w:widowControl w:val="false"/>
        <w:spacing w:lineRule="auto" w:line="420"/>
        <w:rPr>
          <w:rFonts w:cs="Courier New"/>
        </w:rPr>
      </w:pPr>
      <w:r>
        <w:rPr>
          <w:rFonts w:cs="Courier New"/>
        </w:rPr>
        <w:tab/>
        <w:t>MR. THOMPSON:  All right.  Union would be entitled to bid?</w:t>
      </w:r>
    </w:p>
    <w:p>
      <w:pPr>
        <w:pStyle w:val="Normal"/>
        <w:widowControl w:val="false"/>
        <w:spacing w:lineRule="auto" w:line="420"/>
        <w:rPr>
          <w:rFonts w:cs="Courier New"/>
        </w:rPr>
      </w:pPr>
      <w:r>
        <w:rPr>
          <w:rFonts w:cs="Courier New"/>
        </w:rPr>
        <w:tab/>
        <w:t>MR. REDFORD:  Yes.  We would not want to exclude anybody.</w:t>
      </w:r>
    </w:p>
    <w:p>
      <w:pPr>
        <w:pStyle w:val="Normal"/>
        <w:widowControl w:val="false"/>
        <w:spacing w:lineRule="auto" w:line="420"/>
        <w:rPr>
          <w:rFonts w:cs="Courier New"/>
        </w:rPr>
      </w:pPr>
      <w:r>
        <w:rPr>
          <w:rFonts w:cs="Courier New"/>
        </w:rPr>
        <w:tab/>
        <w:t>MR. THOMPSON:  All right.  With its rolled-in rate treatment, do you have a view on whether it would have an enhanced opportunity to be the highest bidder?</w:t>
      </w:r>
    </w:p>
    <w:p>
      <w:pPr>
        <w:pStyle w:val="Normal"/>
        <w:widowControl w:val="false"/>
        <w:spacing w:lineRule="auto" w:line="420"/>
        <w:rPr>
          <w:rFonts w:cs="Courier New"/>
        </w:rPr>
      </w:pPr>
      <w:r>
        <w:rPr>
          <w:rFonts w:cs="Courier New"/>
        </w:rPr>
        <w:tab/>
        <w:t>MR. REDFORD:  Not really.  I think different people in the marketplace will value storage differently.</w:t>
      </w:r>
    </w:p>
    <w:p>
      <w:pPr>
        <w:pStyle w:val="Normal"/>
        <w:widowControl w:val="false"/>
        <w:spacing w:lineRule="auto" w:line="420"/>
        <w:rPr>
          <w:rFonts w:cs="Courier New"/>
        </w:rPr>
      </w:pPr>
      <w:r>
        <w:rPr>
          <w:rFonts w:cs="Courier New"/>
        </w:rPr>
        <w:tab/>
        <w:t>MR. THOMPSON:  All right.  Let's move on, if we might, then, Mr. Redford, to the Market Hub interest in these proceedings, the priority interest, as I discern it from your evidence.</w:t>
      </w:r>
    </w:p>
    <w:p>
      <w:pPr>
        <w:pStyle w:val="Normal"/>
        <w:widowControl w:val="false"/>
        <w:spacing w:lineRule="auto" w:line="420"/>
        <w:rPr>
          <w:rFonts w:cs="Courier New"/>
        </w:rPr>
      </w:pPr>
      <w:r>
        <w:rPr>
          <w:rFonts w:cs="Courier New"/>
        </w:rPr>
        <w:tab/>
        <w:t>You have described Market Hub Partners as a new entrant into the independent storage market -- well, the storage market in Ontario; is that correct?</w:t>
      </w:r>
    </w:p>
    <w:p>
      <w:pPr>
        <w:pStyle w:val="Normal"/>
        <w:widowControl w:val="false"/>
        <w:spacing w:lineRule="auto" w:line="420"/>
        <w:rPr>
          <w:rFonts w:cs="Courier New"/>
        </w:rPr>
      </w:pPr>
      <w:r>
        <w:rPr>
          <w:rFonts w:cs="Courier New"/>
        </w:rPr>
        <w:tab/>
        <w:t>MR. REDFORD:  I think that is the category we would fall under, is we would be a new entrant.</w:t>
      </w:r>
    </w:p>
    <w:p>
      <w:pPr>
        <w:pStyle w:val="Normal"/>
        <w:widowControl w:val="false"/>
        <w:spacing w:lineRule="auto" w:line="420"/>
        <w:rPr>
          <w:rFonts w:cs="Courier New"/>
        </w:rPr>
      </w:pPr>
      <w:r>
        <w:rPr>
          <w:rFonts w:cs="Courier New"/>
        </w:rPr>
        <w:tab/>
        <w:t>MR. THOMPSON:  Am I correct in reading your evidence that your priority interest in these proceedings is to obtain market</w:t>
        <w:noBreakHyphen/>
        <w:t>based pricing authority for new Ontario storage market entrants?</w:t>
      </w:r>
    </w:p>
    <w:p>
      <w:pPr>
        <w:pStyle w:val="Normal"/>
        <w:widowControl w:val="false"/>
        <w:spacing w:lineRule="auto" w:line="420"/>
        <w:rPr>
          <w:rFonts w:cs="Courier New"/>
        </w:rPr>
      </w:pPr>
      <w:r>
        <w:rPr>
          <w:rFonts w:cs="Courier New"/>
        </w:rPr>
        <w:tab/>
        <w:t>MR. REDFORD:  Yes.  I think fundamentally we believe the market to be competitive, and our interest is to market our storage at market pricing.</w:t>
      </w:r>
    </w:p>
    <w:p>
      <w:pPr>
        <w:pStyle w:val="Normal"/>
        <w:widowControl w:val="false"/>
        <w:spacing w:lineRule="auto" w:line="420"/>
        <w:rPr>
          <w:rFonts w:cs="Courier New"/>
        </w:rPr>
      </w:pPr>
      <w:r>
        <w:rPr>
          <w:rFonts w:cs="Courier New"/>
        </w:rPr>
        <w:tab/>
        <w:t>MR. THOMPSON:  Well, whether the entire market is competitive or not, I read your evidence to be saying Market Hub Partners doesn't have market power.  Is that what you're suggesting?</w:t>
      </w:r>
    </w:p>
    <w:p>
      <w:pPr>
        <w:pStyle w:val="Normal"/>
        <w:widowControl w:val="false"/>
        <w:spacing w:lineRule="auto" w:line="420"/>
        <w:rPr>
          <w:rFonts w:cs="Courier New"/>
        </w:rPr>
      </w:pPr>
      <w:r>
        <w:rPr>
          <w:rFonts w:cs="Courier New"/>
        </w:rPr>
        <w:tab/>
        <w:t>MR. REDFORD:  Yes.  We do not believe we have market power, not even at 10 Bcf, if we get there by the end of the decade.</w:t>
      </w:r>
    </w:p>
    <w:p>
      <w:pPr>
        <w:pStyle w:val="Normal"/>
        <w:widowControl w:val="false"/>
        <w:spacing w:lineRule="auto" w:line="420"/>
        <w:rPr>
          <w:rFonts w:cs="Courier New"/>
        </w:rPr>
      </w:pPr>
      <w:r>
        <w:rPr>
          <w:rFonts w:cs="Courier New"/>
        </w:rPr>
        <w:tab/>
        <w:t>MR. THOMPSON:  Okay.  Just on the target of 10 Bcf and the total, if you will, potential storage development in Ontario, Mr. Craig of Enbridge Inc. gave evidence at the Technical Conference that in his view it was about 50 Bcf; do you recall that?</w:t>
      </w:r>
    </w:p>
    <w:p>
      <w:pPr>
        <w:pStyle w:val="Normal"/>
        <w:widowControl w:val="false"/>
        <w:spacing w:lineRule="auto" w:line="420"/>
        <w:rPr>
          <w:rFonts w:cs="Courier New"/>
        </w:rPr>
      </w:pPr>
      <w:r>
        <w:rPr>
          <w:rFonts w:cs="Courier New"/>
        </w:rPr>
        <w:tab/>
        <w:t>MR. REDFORD:  Yes, I do, subject to check what his specific number was, but in that range.</w:t>
      </w:r>
    </w:p>
    <w:p>
      <w:pPr>
        <w:pStyle w:val="Normal"/>
        <w:widowControl w:val="false"/>
        <w:spacing w:lineRule="auto" w:line="420"/>
        <w:rPr>
          <w:rFonts w:cs="Courier New"/>
        </w:rPr>
      </w:pPr>
      <w:r>
        <w:rPr>
          <w:rFonts w:cs="Courier New"/>
        </w:rPr>
        <w:tab/>
        <w:t>MR. THOMPSON:  I think it was 50 Bcf, but if you would take that subject to check.  What is your view on the potential in Ontario for storage development?</w:t>
      </w:r>
    </w:p>
    <w:p>
      <w:pPr>
        <w:pStyle w:val="Normal"/>
        <w:widowControl w:val="false"/>
        <w:spacing w:lineRule="auto" w:line="420"/>
        <w:rPr>
          <w:rFonts w:cs="Courier New"/>
        </w:rPr>
      </w:pPr>
      <w:r>
        <w:rPr>
          <w:rFonts w:cs="Courier New"/>
        </w:rPr>
        <w:tab/>
        <w:t xml:space="preserve">MR. REDFORD:  Yes.  Our view </w:t>
        <w:noBreakHyphen/>
        <w:noBreakHyphen/>
        <w:t xml:space="preserve"> and we have heard from not only Mr. Craig.  We have heard from, I believe, Mr. Poredos who had said 30 to 50.  There is the Sproel report that said -- estimated 120.  That was filed as part of the proceeding.</w:t>
      </w:r>
    </w:p>
    <w:p>
      <w:pPr>
        <w:pStyle w:val="Normal"/>
        <w:widowControl w:val="false"/>
        <w:spacing w:lineRule="auto" w:line="420"/>
        <w:rPr/>
      </w:pPr>
      <w:r>
        <w:rPr>
          <w:rFonts w:cs="Courier New"/>
        </w:rPr>
        <w:tab/>
        <w:t xml:space="preserve">Our view is that certainly 50 </w:t>
      </w:r>
      <w:r>
        <w:rPr/>
        <w:t>Bcf, we view it as very realistic.  We also would believe that it is possible that there is 120 Bcf out there and not necessarily limit that to reservoir development.</w:t>
        <w:br/>
        <w:t xml:space="preserve">     MR. THOMPSON:  All right.  Well, some of us think 120 is pie in the sky, but I won't go down that road.</w:t>
        <w:br/>
        <w:t xml:space="preserve">     Taking the 50 Bcf, would you agree that that's about a 20 percent increment on the existing developed storage?</w:t>
        <w:br/>
        <w:t xml:space="preserve">     MR. REDFORD:  Yes.  I think if there is 250 Bcf in the province right now that's developed, I would agree, that approximates 20 percent.</w:t>
        <w:br/>
        <w:t xml:space="preserve">     MR. THOMPSON:  Thank you.  Now, I think, Mr. Reed, it is in your reply evidence, although it is really a question for Mr. Redford.  </w:t>
      </w:r>
    </w:p>
    <w:p>
      <w:pPr>
        <w:pStyle w:val="Normal"/>
        <w:widowControl w:val="false"/>
        <w:spacing w:lineRule="auto" w:line="420"/>
        <w:ind w:firstLine="720"/>
        <w:rPr/>
      </w:pPr>
      <w:r>
        <w:rPr/>
        <w:t>Do we need to give this another number or is it the same number?</w:t>
        <w:br/>
        <w:t xml:space="preserve">     MS. SEBALJ:  I think the way we're marking these is as one exhibit with the various tabs.  But if Mr. Smith wants it marked as a separate exhibit, I can do that.</w:t>
        <w:br/>
        <w:t xml:space="preserve">     MR. SMITH:  For the ease of identification, in the Board's exhibit list, there were listed the initial filing May 1st, then the reply which I think was May 26th.  Missing from that pre-filed exhibit list was the letter which was the correction, which was, I think, around May 12.  I identified it with the witness when we adopted the evidence.</w:t>
        <w:br/>
        <w:t xml:space="preserve">     If we were to add to those three documents, the responses to undertakings and simply identify them all with a single exhibit number, that is acceptable to us.  I think they're sufficiently differentiated from each other that they can easily be located</w:t>
        <w:br/>
        <w:t xml:space="preserve">     MR. KAISER:  That's fine.  Let's proceed on that basis.</w:t>
        <w:br/>
        <w:t xml:space="preserve">     MS. SEBALJ:  So it is still J4.2.</w:t>
        <w:br/>
        <w:t xml:space="preserve">     MR. THOMPSON:  All right.  Thanks.  </w:t>
      </w:r>
    </w:p>
    <w:p>
      <w:pPr>
        <w:pStyle w:val="Normal"/>
        <w:widowControl w:val="false"/>
        <w:spacing w:lineRule="auto" w:line="420"/>
        <w:ind w:firstLine="720"/>
        <w:rPr/>
      </w:pPr>
      <w:r>
        <w:rPr/>
        <w:t>Mr. Reed, I was trying to find -- I thought it was in your reply evidence where you quoted the IGUA position on independent storage development or development by Market Hub.  Oh, yes, here it is, page 16 of the reply testimony.</w:t>
        <w:br/>
        <w:t xml:space="preserve">     This goes to Mr. Redford, what you're asking for in this case.  My client's response on the record is reproduced at page 16 of the reply evidence.  Do you see that?</w:t>
        <w:br/>
        <w:t xml:space="preserve">     MR. REDFORD:  I have that.</w:t>
      </w:r>
    </w:p>
    <w:p>
      <w:pPr>
        <w:pStyle w:val="Normal"/>
        <w:widowControl w:val="false"/>
        <w:spacing w:lineRule="auto" w:line="420"/>
        <w:ind w:firstLine="720"/>
        <w:rPr/>
      </w:pPr>
      <w:r>
        <w:rPr/>
        <w:t>MR. SMITH:  That is in the Concentric reply evidence.</w:t>
        <w:br/>
        <w:t xml:space="preserve">     MR. THOMPSON:  That's what I meant.</w:t>
        <w:br/>
        <w:t xml:space="preserve">     MR. SMITH:  There is a three-page piece of evidence from the company, which is reply as well.</w:t>
        <w:br/>
        <w:t xml:space="preserve">     MR. THOMPSON:  Right.  I thought I said Mr. Reed's reply evidence.  Anyway, that is what I meant.</w:t>
        <w:br/>
        <w:t xml:space="preserve">     My question of you, Mr. Redford:  Does that adequately respond to your concern?</w:t>
        <w:br/>
        <w:t xml:space="preserve">     MR. REDFORD:  I think 90 percent of that paragraph I don't have a problem with, with the exception of down -- I think it is four lines from the bottom where it says: </w:t>
      </w:r>
    </w:p>
    <w:p>
      <w:pPr>
        <w:pStyle w:val="Normal"/>
        <w:widowControl w:val="false"/>
        <w:spacing w:lineRule="auto" w:line="420"/>
        <w:ind w:left="1440" w:hanging="0"/>
        <w:rPr/>
      </w:pPr>
      <w:r>
        <w:rPr/>
        <w:t>“</w:t>
      </w:r>
      <w:r>
        <w:rPr/>
        <w:t xml:space="preserve">Service provider costs and return may become an issue at that time.”  </w:t>
      </w:r>
    </w:p>
    <w:p>
      <w:pPr>
        <w:pStyle w:val="Normal"/>
        <w:widowControl w:val="false"/>
        <w:spacing w:lineRule="auto" w:line="420"/>
        <w:rPr/>
      </w:pPr>
      <w:r>
        <w:rPr>
          <w:rFonts w:eastAsia="Courier New"/>
        </w:rPr>
        <w:t xml:space="preserve">     </w:t>
      </w:r>
      <w:r>
        <w:rPr/>
        <w:t>And I'm not sure that is appropriate.</w:t>
        <w:br/>
        <w:t xml:space="preserve">     MR. THOMPSON:  Are you familiar with the Affiliate Relationships Code in Ontario?</w:t>
        <w:br/>
        <w:t xml:space="preserve">     MR. REDFORD:  I am aware of the Affiliate Code of Conduct.</w:t>
        <w:br/>
        <w:t xml:space="preserve">     MR. THOMPSON:  Yes.</w:t>
        <w:br/>
        <w:t xml:space="preserve">     MR. REDFORD:  Or Affiliate Relationships Code, yes.</w:t>
        <w:br/>
        <w:t xml:space="preserve">     MR. THOMPSON:  That was an attempt to capture a concept that I thought was in that Code.  Are you saying it is not in the Code or you just don't like it?</w:t>
        <w:br/>
        <w:t xml:space="preserve">     MR. REDFORD:  I would have to review the Code and look specifically at which part of the Code you are referring to.</w:t>
        <w:br/>
        <w:t xml:space="preserve">     MR. THOMPSON:  All right.  Do you want to give it -- you will take it, subject to check, that it paraphrases what is in the Affiliate Relationships Code or do you want to undertake to check and take an undertaking on it?</w:t>
        <w:br/>
        <w:t xml:space="preserve">     MR. REDFORD:  Yes.  I think I would like to undertake that and review it.</w:t>
        <w:br/>
        <w:t xml:space="preserve">     MR. THOMPSON:  All right.</w:t>
        <w:br/>
        <w:t xml:space="preserve">     MS. SEBALJ:  Undertaking K4.6.</w:t>
        <w:br/>
        <w:t xml:space="preserve">     </w:t>
      </w:r>
      <w:r>
        <w:rPr>
          <w:b/>
          <w:bCs/>
        </w:rPr>
        <w:t>UNDERTAKING NO. K4.6:  TO PROVIDE COMMENTARY ON WHETHER THE PHRASE “</w:t>
      </w:r>
      <w:r>
        <w:rPr>
          <w:b/>
        </w:rPr>
        <w:t>SERVICE PROVIDER COSTS AND RETURN MAY BECOME AN ISSUE” SHOWN ON PAGE 16 OF CEA’S REPLY EVIDENCE IS CONSISTENT WITH THE AFFILIATE RELATIONSHIPS CODE.</w:t>
      </w:r>
    </w:p>
    <w:p>
      <w:pPr>
        <w:pStyle w:val="Normal"/>
        <w:widowControl w:val="false"/>
        <w:spacing w:lineRule="auto" w:line="420"/>
        <w:rPr/>
      </w:pPr>
      <w:r>
        <w:rPr>
          <w:rFonts w:eastAsia="Courier New"/>
        </w:rPr>
        <w:t xml:space="preserve">     </w:t>
      </w:r>
      <w:r>
        <w:rPr/>
        <w:t>MR. REDFORD:  Can you read the undertaking back, just so I understand.</w:t>
        <w:br/>
        <w:t xml:space="preserve">     MS. SEBALJ:  As I understand it, it is to review the paragraph on page -- sorry, on page 16 of CEA's reply evidence as against the Affiliate Relationships Code to determine whether it is consistent.  Is that an accurate statement?</w:t>
        <w:br/>
        <w:t xml:space="preserve">     MR. THOMPSON:  It was the one sentence Mr. Redford had trouble with:  </w:t>
      </w:r>
    </w:p>
    <w:p>
      <w:pPr>
        <w:pStyle w:val="Normal"/>
        <w:widowControl w:val="false"/>
        <w:spacing w:lineRule="auto" w:line="420"/>
        <w:ind w:left="1440" w:hanging="0"/>
        <w:rPr/>
      </w:pPr>
      <w:r>
        <w:rPr/>
        <w:t>“</w:t>
      </w:r>
      <w:r>
        <w:rPr/>
        <w:t xml:space="preserve">Service provider costs and return may become an issue.”  </w:t>
      </w:r>
    </w:p>
    <w:p>
      <w:pPr>
        <w:pStyle w:val="Normal"/>
        <w:widowControl w:val="false"/>
        <w:spacing w:lineRule="auto" w:line="420"/>
        <w:ind w:firstLine="720"/>
        <w:rPr/>
      </w:pPr>
      <w:r>
        <w:rPr/>
        <w:t>That is when the prudency review takes place.  I am suggesting that that is a paraphrase from the Affiliate Relationship Code and my understanding is you're going to check that and provide a response by way of undertaking.</w:t>
        <w:br/>
        <w:t xml:space="preserve">     MR. SMITH:  Could I just clarify.  I had understood you wanted to know what, if any, problem Mr. Redford had with that.</w:t>
        <w:br/>
        <w:t xml:space="preserve">     MR. THOMPSON:  Yes.  Whatever he wishes to provide by way of comment on that, would be fine.</w:t>
        <w:br/>
        <w:t xml:space="preserve">     MR. SMITH:  That's fine.  Thank you.</w:t>
        <w:br/>
        <w:t xml:space="preserve">     MR. KAISER:  Thank you.</w:t>
        <w:br/>
        <w:t xml:space="preserve">     MR. THOMPSON:  Now, in terms of a market power analysis, Mr. Reed, would you agree with me that doing one for a new market entrant and doing one for an incumbent, they're two different animals.</w:t>
        <w:br/>
        <w:t xml:space="preserve">     MR. REED:  Yes.  They're two different animals.</w:t>
        <w:br/>
        <w:t xml:space="preserve">     MR. THOMPSON:  In your work, you do touch on your view of the market power of Market Hub Partners but you also go further and deal with the broader questions that the Board framed in its procedural order.</w:t>
        <w:br/>
        <w:t xml:space="preserve">     MR. REED:  That's correct.</w:t>
        <w:br/>
        <w:t xml:space="preserve">     MR. THOMPSON:  Thank you.  </w:t>
      </w:r>
    </w:p>
    <w:p>
      <w:pPr>
        <w:pStyle w:val="Normal"/>
        <w:widowControl w:val="false"/>
        <w:spacing w:lineRule="auto" w:line="420"/>
        <w:ind w:firstLine="720"/>
        <w:rPr/>
      </w:pPr>
      <w:r>
        <w:rPr/>
        <w:t>Mr. Redford, back to you for one second.  In terms of the primary objective of your company to, in effect, get what Tribute got essentially.  Is that what you're after?</w:t>
        <w:br/>
        <w:t xml:space="preserve">     MR. REDFORD:  Yes.  I think that is a good summation, to be treated like other independent storage developers.</w:t>
        <w:br/>
        <w:t xml:space="preserve">     MR. THOMPSON:  And in that context, I just wanted to get your input on one item.  I am referring to the Board's Natural Gas Forum report; again, that is my paraphrase of it.  It is dated March 30, 2005.</w:t>
        <w:br/>
        <w:t xml:space="preserve">     In the last -- the part I am referring to is the section dealing with new independent storage development.  And at page 57, if you would just take this subject to check, the Board said:  </w:t>
      </w:r>
    </w:p>
    <w:p>
      <w:pPr>
        <w:pStyle w:val="Normal"/>
        <w:widowControl w:val="false"/>
        <w:spacing w:lineRule="auto" w:line="420"/>
        <w:ind w:left="1440" w:hanging="0"/>
        <w:rPr/>
      </w:pPr>
      <w:r>
        <w:rPr/>
        <w:t>“</w:t>
      </w:r>
      <w:r>
        <w:rPr/>
        <w:t xml:space="preserve">The Board has concluded it will not fix cost-of-service rates for new storage developed by independent storage operators, that is, those storage operators that have no affiliation with gas distributors or transmitters.”     </w:t>
      </w:r>
    </w:p>
    <w:p>
      <w:pPr>
        <w:pStyle w:val="Normal"/>
        <w:widowControl w:val="false"/>
        <w:spacing w:lineRule="auto" w:line="420"/>
        <w:ind w:firstLine="720"/>
        <w:rPr/>
      </w:pPr>
      <w:r>
        <w:rPr/>
        <w:t>Just stopping there.  You would like that extended to Market Hub Partners?</w:t>
        <w:br/>
        <w:t xml:space="preserve">     MR. REDFORD:  That's correct.</w:t>
        <w:br/>
        <w:t xml:space="preserve">     MR. THOMPSON:  Then the Board goes on: </w:t>
      </w:r>
    </w:p>
    <w:p>
      <w:pPr>
        <w:pStyle w:val="Normal"/>
        <w:widowControl w:val="false"/>
        <w:spacing w:lineRule="auto" w:line="420"/>
        <w:ind w:left="1440" w:hanging="0"/>
        <w:rPr/>
      </w:pPr>
      <w:r>
        <w:rPr/>
        <w:t>“</w:t>
      </w:r>
      <w:r>
        <w:rPr/>
        <w:t>The Board will develop, through a consultative process, filing guidelines for proponents of new independent gas storage facilities.”</w:t>
      </w:r>
    </w:p>
    <w:p>
      <w:pPr>
        <w:pStyle w:val="Normal"/>
        <w:widowControl w:val="false"/>
        <w:spacing w:lineRule="auto" w:line="420"/>
        <w:rPr/>
      </w:pPr>
      <w:r>
        <w:rPr>
          <w:rFonts w:eastAsia="Courier New"/>
        </w:rPr>
        <w:t xml:space="preserve">     </w:t>
      </w:r>
      <w:r>
        <w:rPr/>
        <w:t>Do you know what the status of those guidelines are?</w:t>
        <w:br/>
        <w:t xml:space="preserve">     MR. REDFORD:  I don't know what the status is.  I believe, in the original Natural Gas Forum schedule, they were to happen after this process.  But I am not aware that those guidelines for filing have been started or have been out for comment.</w:t>
        <w:br/>
        <w:t xml:space="preserve">     MR. THOMPSON:  All right.  So you haven't seen any yet?</w:t>
        <w:br/>
        <w:t xml:space="preserve">     MR. REDFORD:  No, I have not seen them yet.</w:t>
        <w:br/>
        <w:t xml:space="preserve">     MR. THOMPSON:  Okay, thanks.</w:t>
        <w:br/>
        <w:t xml:space="preserve">     Now, again, just to nail down what else you are seeking in this particular process.  You do, in your evidence - I think it is </w:t>
      </w:r>
      <w:r>
        <w:rPr>
          <w:rFonts w:cs="Courier New"/>
        </w:rPr>
        <w:t xml:space="preserve">at page 4, if I am not mistaken </w:t>
        <w:noBreakHyphen/>
        <w:t xml:space="preserve"> talk about what you have characterized as core points.</w:t>
      </w:r>
    </w:p>
    <w:p>
      <w:pPr>
        <w:pStyle w:val="Normal"/>
        <w:widowControl w:val="false"/>
        <w:spacing w:lineRule="auto" w:line="420"/>
        <w:rPr>
          <w:rFonts w:cs="Courier New"/>
        </w:rPr>
      </w:pPr>
      <w:r>
        <w:rPr>
          <w:rFonts w:cs="Courier New"/>
        </w:rPr>
        <w:tab/>
        <w:t>This, I understand, relates to the application that is before the Board, but has been adjourned pending the outcome of the NGEIR proceedings; is that right?</w:t>
      </w:r>
    </w:p>
    <w:p>
      <w:pPr>
        <w:pStyle w:val="Normal"/>
        <w:widowControl w:val="false"/>
        <w:spacing w:lineRule="auto" w:line="420"/>
        <w:rPr>
          <w:rFonts w:cs="Courier New"/>
        </w:rPr>
      </w:pPr>
      <w:r>
        <w:rPr>
          <w:rFonts w:cs="Courier New"/>
        </w:rPr>
        <w:tab/>
        <w:t>MR. REDFORD:  Well, it's been adjourned.  Our proposal would be to reactivate that filing imminently, this week or next week, and move that forward.  We feel that we need to move it forward now to have an opportunity, a reasonable opportunity, to be in service in 2007.</w:t>
      </w:r>
    </w:p>
    <w:p>
      <w:pPr>
        <w:pStyle w:val="Normal"/>
        <w:widowControl w:val="false"/>
        <w:spacing w:lineRule="auto" w:line="420"/>
        <w:rPr>
          <w:rFonts w:cs="Courier New"/>
        </w:rPr>
      </w:pPr>
      <w:r>
        <w:rPr>
          <w:rFonts w:cs="Courier New"/>
        </w:rPr>
        <w:tab/>
        <w:t>MR. THOMPSON:  All right.  So are you asking the Board in this case to make certain declarations here, or are you going to now raise those in your application once this generic proceeding has been resolved?</w:t>
      </w:r>
    </w:p>
    <w:p>
      <w:pPr>
        <w:pStyle w:val="Normal"/>
        <w:widowControl w:val="false"/>
        <w:spacing w:lineRule="auto" w:line="420"/>
        <w:rPr>
          <w:rFonts w:cs="Courier New"/>
        </w:rPr>
      </w:pPr>
      <w:r>
        <w:rPr>
          <w:rFonts w:cs="Courier New"/>
        </w:rPr>
        <w:tab/>
        <w:t>MR. REDFORD:  We're asking the Board for an expedited decision with respect to the core points.  In the re-filed St. Clair pool evidence, we're going to provide some updates.  We will make sure that that is stated in there, that indeed we are asking for that in this proceeding.</w:t>
      </w:r>
    </w:p>
    <w:p>
      <w:pPr>
        <w:pStyle w:val="Normal"/>
        <w:widowControl w:val="false"/>
        <w:spacing w:lineRule="auto" w:line="420"/>
        <w:rPr/>
      </w:pPr>
      <w:r>
        <w:rPr>
          <w:rFonts w:cs="Courier New"/>
        </w:rPr>
        <w:tab/>
        <w:t>MR. THOMPSON:  All right.  Just to run quickly through these points, you are seeking, I guess, a finding or a declaration from the Board in this case MHP Canada cannot exercise market power.  Should I add the words there "by itself"?</w:t>
      </w:r>
    </w:p>
    <w:p>
      <w:pPr>
        <w:pStyle w:val="Normal"/>
        <w:widowControl w:val="false"/>
        <w:spacing w:lineRule="auto" w:line="420"/>
        <w:rPr>
          <w:rFonts w:cs="Courier New"/>
        </w:rPr>
      </w:pPr>
      <w:r>
        <w:rPr>
          <w:rFonts w:cs="Courier New"/>
        </w:rPr>
        <w:tab/>
        <w:t>MR. REDFORD:  No.  I think we are looking for a determination that MHP Canada cannot exercise market power.  The primary purpose is that we adjourned our application originally so that that issue can be resolved in this forum.</w:t>
      </w:r>
    </w:p>
    <w:p>
      <w:pPr>
        <w:pStyle w:val="Normal"/>
        <w:widowControl w:val="false"/>
        <w:spacing w:lineRule="auto" w:line="420"/>
        <w:rPr>
          <w:rFonts w:cs="Courier New"/>
        </w:rPr>
      </w:pPr>
      <w:r>
        <w:rPr>
          <w:rFonts w:cs="Courier New"/>
        </w:rPr>
        <w:tab/>
        <w:t>We don't want to re-try that all over again in the St. Clair pool application.  That was our purpose for having that determination in this proceeding, so that as the St. Clair proceeding goes along, that we don't have to basically duplicate efforts, is what it boils down to.</w:t>
      </w:r>
    </w:p>
    <w:p>
      <w:pPr>
        <w:pStyle w:val="Normal"/>
        <w:widowControl w:val="false"/>
        <w:spacing w:lineRule="auto" w:line="420"/>
        <w:rPr>
          <w:rFonts w:cs="Courier New"/>
        </w:rPr>
      </w:pPr>
      <w:r>
        <w:rPr>
          <w:rFonts w:cs="Courier New"/>
        </w:rPr>
        <w:tab/>
        <w:t>MR. THOMPSON:  But my question is really focussed on:  Are you seeking that relief with respect to MHP only, or does it also encompass the possibility or the contingency of MHP and Union acting in concert?</w:t>
      </w:r>
    </w:p>
    <w:p>
      <w:pPr>
        <w:pStyle w:val="Normal"/>
        <w:widowControl w:val="false"/>
        <w:spacing w:lineRule="auto" w:line="420"/>
        <w:rPr>
          <w:rFonts w:cs="Courier New"/>
        </w:rPr>
      </w:pPr>
      <w:r>
        <w:rPr>
          <w:rFonts w:cs="Courier New"/>
        </w:rPr>
        <w:tab/>
        <w:t>MR. REDFORD:  We are asking the Board to confirm that MHP Canada cannot exercise market power.</w:t>
      </w:r>
    </w:p>
    <w:p>
      <w:pPr>
        <w:pStyle w:val="Normal"/>
        <w:widowControl w:val="false"/>
        <w:spacing w:lineRule="auto" w:line="420"/>
        <w:rPr>
          <w:rFonts w:cs="Courier New"/>
        </w:rPr>
      </w:pPr>
      <w:r>
        <w:rPr>
          <w:rFonts w:cs="Courier New"/>
        </w:rPr>
        <w:tab/>
        <w:t>MR. THOMPSON:  With or without Union?</w:t>
      </w:r>
    </w:p>
    <w:p>
      <w:pPr>
        <w:pStyle w:val="Normal"/>
        <w:widowControl w:val="false"/>
        <w:spacing w:lineRule="auto" w:line="420"/>
        <w:rPr/>
      </w:pPr>
      <w:r>
        <w:rPr>
          <w:rFonts w:cs="Courier New"/>
        </w:rPr>
        <w:tab/>
        <w:t>MR. REDFORD:  Again, I think it comes down to MHP Canada, that we can't exercise market power.  To the extent that the Board looks at it as a combination of Union and MHP Canada in the market power analysis, then that is how it is.  But we're looking for the determination that MHP cannot exercise market power.</w:t>
      </w:r>
    </w:p>
    <w:p>
      <w:pPr>
        <w:pStyle w:val="Normal"/>
        <w:widowControl w:val="false"/>
        <w:spacing w:lineRule="auto" w:line="420"/>
        <w:rPr>
          <w:rFonts w:cs="Courier New"/>
        </w:rPr>
      </w:pPr>
      <w:r>
        <w:rPr>
          <w:rFonts w:cs="Courier New"/>
        </w:rPr>
        <w:tab/>
        <w:t>MR. THOMPSON:  The next core point that you are asking the Board to resolve in your favour in this case is MHP Canada, similar to independent storage developers, will be granted authority to charge market</w:t>
        <w:noBreakHyphen/>
        <w:t>based rates for its services.</w:t>
      </w:r>
    </w:p>
    <w:p>
      <w:pPr>
        <w:pStyle w:val="Normal"/>
        <w:widowControl w:val="false"/>
        <w:spacing w:lineRule="auto" w:line="420"/>
        <w:rPr>
          <w:rFonts w:cs="Courier New"/>
        </w:rPr>
      </w:pPr>
      <w:r>
        <w:rPr>
          <w:rFonts w:cs="Courier New"/>
        </w:rPr>
        <w:tab/>
        <w:t>Is that what you are asking for?</w:t>
      </w:r>
    </w:p>
    <w:p>
      <w:pPr>
        <w:pStyle w:val="Normal"/>
        <w:widowControl w:val="false"/>
        <w:spacing w:lineRule="auto" w:line="420"/>
        <w:rPr>
          <w:rFonts w:cs="Courier New"/>
        </w:rPr>
      </w:pPr>
      <w:r>
        <w:rPr>
          <w:rFonts w:cs="Courier New"/>
        </w:rPr>
        <w:tab/>
        <w:t>MR. REDFORD:  That's correct.  As a minimum, to move forward, we will need market</w:t>
        <w:noBreakHyphen/>
        <w:t>based rates or market</w:t>
        <w:noBreakHyphen/>
        <w:t>based rate authority, and that market</w:t>
        <w:noBreakHyphen/>
        <w:t>based rate authority is defined, as it is today, under a range rate, under the C1 range rate.  And we see that as a minimum to move our business forward.</w:t>
      </w:r>
    </w:p>
    <w:p>
      <w:pPr>
        <w:pStyle w:val="Normal"/>
        <w:widowControl w:val="false"/>
        <w:spacing w:lineRule="auto" w:line="420"/>
        <w:rPr>
          <w:rFonts w:cs="Courier New"/>
        </w:rPr>
      </w:pPr>
      <w:r>
        <w:rPr>
          <w:rFonts w:cs="Courier New"/>
        </w:rPr>
        <w:tab/>
        <w:t>We are not asking for an expedited decision, obviously, on full forbearance.  We would see this as a minimum position.</w:t>
      </w:r>
    </w:p>
    <w:p>
      <w:pPr>
        <w:pStyle w:val="Normal"/>
        <w:widowControl w:val="false"/>
        <w:spacing w:lineRule="auto" w:line="420"/>
        <w:rPr>
          <w:rFonts w:cs="Courier New"/>
        </w:rPr>
      </w:pPr>
      <w:r>
        <w:rPr>
          <w:rFonts w:cs="Courier New"/>
        </w:rPr>
        <w:tab/>
        <w:t>MR. THOMPSON:  All right.  So you are not asking for forbearance?  Union may be, but you are not?</w:t>
      </w:r>
    </w:p>
    <w:p>
      <w:pPr>
        <w:pStyle w:val="Normal"/>
        <w:widowControl w:val="false"/>
        <w:spacing w:lineRule="auto" w:line="420"/>
        <w:rPr/>
      </w:pPr>
      <w:r>
        <w:rPr>
          <w:rFonts w:cs="Courier New"/>
        </w:rPr>
        <w:tab/>
        <w:t>MR. REDFORD:  No.  I don't think I necessarily categorize it that way.  We believe the market is competitive.  We believe, and have said in our evidence that we believe that the market can move to a state of forbearance.  Short of forbearance, we have said that we would like market pricing or market</w:t>
        <w:noBreakHyphen/>
        <w:t>based rates as a minimum.</w:t>
      </w:r>
    </w:p>
    <w:p>
      <w:pPr>
        <w:pStyle w:val="Normal"/>
        <w:widowControl w:val="false"/>
        <w:spacing w:lineRule="auto" w:line="420"/>
        <w:rPr>
          <w:rFonts w:cs="Courier New"/>
        </w:rPr>
      </w:pPr>
      <w:r>
        <w:rPr>
          <w:rFonts w:cs="Courier New"/>
        </w:rPr>
        <w:tab/>
        <w:t>MR. THOMPSON:  All right.  But your specific request is for authority to charge market</w:t>
        <w:noBreakHyphen/>
        <w:t>based rates.  That's an exercise of ratemaking authority.  You are asking the Board to do that on your behalf; am I correct?</w:t>
      </w:r>
    </w:p>
    <w:p>
      <w:pPr>
        <w:pStyle w:val="Normal"/>
        <w:widowControl w:val="false"/>
        <w:spacing w:lineRule="auto" w:line="420"/>
        <w:rPr>
          <w:rFonts w:cs="Courier New"/>
        </w:rPr>
      </w:pPr>
      <w:r>
        <w:rPr>
          <w:rFonts w:cs="Courier New"/>
        </w:rPr>
        <w:tab/>
        <w:t>MR. REDFORD:  That's correct.</w:t>
      </w:r>
    </w:p>
    <w:p>
      <w:pPr>
        <w:pStyle w:val="Normal"/>
        <w:widowControl w:val="false"/>
        <w:spacing w:lineRule="auto" w:line="420"/>
        <w:rPr>
          <w:rFonts w:cs="Courier New"/>
        </w:rPr>
      </w:pPr>
      <w:r>
        <w:rPr>
          <w:rFonts w:cs="Courier New"/>
        </w:rPr>
        <w:tab/>
        <w:t xml:space="preserve">MR. THOMPSON:  All right, thank you.  </w:t>
      </w:r>
    </w:p>
    <w:p>
      <w:pPr>
        <w:pStyle w:val="Normal"/>
        <w:widowControl w:val="false"/>
        <w:spacing w:lineRule="auto" w:line="420"/>
        <w:ind w:firstLine="720"/>
        <w:rPr>
          <w:rFonts w:cs="Courier New"/>
        </w:rPr>
      </w:pPr>
      <w:r>
        <w:rPr>
          <w:rFonts w:cs="Courier New"/>
        </w:rPr>
        <w:t>And in terms of the output that you are envisaging with respect to that request, there has been filed this morning Exhibit J4.1.  It was a decision, a FERC decision, in an Avoca Natural Gas Storage case.  I don't know if you have a copy of this there, or maybe Mr. Reed has it.  If you don't, I think there might be copies here.</w:t>
      </w:r>
    </w:p>
    <w:p>
      <w:pPr>
        <w:pStyle w:val="Normal"/>
        <w:widowControl w:val="false"/>
        <w:spacing w:lineRule="auto" w:line="420"/>
        <w:rPr>
          <w:rFonts w:cs="Courier New"/>
        </w:rPr>
      </w:pPr>
      <w:r>
        <w:rPr>
          <w:rFonts w:cs="Courier New"/>
        </w:rPr>
        <w:tab/>
        <w:t>You're okay?  This, am I correct, Mr. Reed, is an example of a FERC exercise of market</w:t>
        <w:noBreakHyphen/>
        <w:t>based ratemaking authority?</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 xml:space="preserve">MR. THOMPSON:  Okay.  If we run through it, we will see, for example </w:t>
        <w:noBreakHyphen/>
        <w:noBreakHyphen/>
        <w:t xml:space="preserve"> again I am just trying to understand what Market Hub is expecting from this request.</w:t>
      </w:r>
    </w:p>
    <w:p>
      <w:pPr>
        <w:pStyle w:val="Normal"/>
        <w:widowControl w:val="false"/>
        <w:spacing w:lineRule="auto" w:line="420"/>
        <w:rPr/>
      </w:pPr>
      <w:r>
        <w:rPr>
          <w:rFonts w:cs="Courier New"/>
        </w:rPr>
        <w:tab/>
        <w:t xml:space="preserve">We see, for example, starting at page 10, the discussion of market power.  That goes over to page 16 where </w:t>
        <w:noBreakHyphen/>
        <w:noBreakHyphen/>
        <w:t xml:space="preserve"> wait a minute here.  What am I looking at?  There are so many page numbers.  I guess I will stick with the numbers -- at the bottom of the page is page 12, but in the middle of the page it is page 14.  There is a paragraph that reads:   </w:t>
      </w:r>
    </w:p>
    <w:p>
      <w:pPr>
        <w:pStyle w:val="Normal"/>
        <w:widowControl w:val="false"/>
        <w:spacing w:lineRule="auto" w:line="420"/>
        <w:ind w:left="1440" w:hanging="0"/>
        <w:rPr/>
      </w:pPr>
      <w:r>
        <w:rPr>
          <w:rFonts w:cs="Courier New"/>
        </w:rPr>
        <w:t>"Avoca's market first.  As indicated above, Avoca's market share is small compared to the alternatives available to its customers.  Avoca is a new entrant with no customers.  If Avoca is to survive, it must attract customers.  Avoca must offer these customers services that will lower their delivered gas prices."</w:t>
      </w:r>
    </w:p>
    <w:p>
      <w:pPr>
        <w:pStyle w:val="Normal"/>
        <w:widowControl w:val="false"/>
        <w:spacing w:lineRule="auto" w:line="420"/>
        <w:rPr>
          <w:rFonts w:cs="Courier New"/>
        </w:rPr>
      </w:pPr>
      <w:r>
        <w:rPr>
          <w:rFonts w:cs="Courier New"/>
        </w:rPr>
        <w:tab/>
        <w:t>Is that the situation that MHP finds itself in, Mr. Redford?</w:t>
      </w:r>
    </w:p>
    <w:p>
      <w:pPr>
        <w:pStyle w:val="Normal"/>
        <w:widowControl w:val="false"/>
        <w:spacing w:lineRule="auto" w:line="420"/>
        <w:rPr>
          <w:rFonts w:cs="Courier New"/>
        </w:rPr>
      </w:pPr>
      <w:r>
        <w:rPr>
          <w:rFonts w:cs="Courier New"/>
        </w:rPr>
        <w:tab/>
        <w:t>MR. REDFORD:  Yes.  I think that is fair.  As a new entrant, we will provide choice and I think that is something that the market values.  To the extent that we have no captive customers, we're going to need to offer our services out to the market and get customers.</w:t>
      </w:r>
    </w:p>
    <w:p>
      <w:pPr>
        <w:pStyle w:val="Normal"/>
        <w:widowControl w:val="false"/>
        <w:spacing w:lineRule="auto" w:line="420"/>
        <w:rPr>
          <w:rFonts w:cs="Courier New"/>
        </w:rPr>
      </w:pPr>
      <w:r>
        <w:rPr>
          <w:rFonts w:cs="Courier New"/>
        </w:rPr>
        <w:tab/>
        <w:t>MR. THOMPSON:  Okay, but that deals with the one subject matter of this exercise of market power by the FERC, but then it goes on and the Board or the FERC deals with a number of topics on the following pages.  They talk about the part 284 blanket certificate.  They talk about Avoca's pro forma tariff.  They talk about, on following pages, the firm storage agreement, the right of first refusal, termination of contracts, all of this kind of thing.</w:t>
      </w:r>
    </w:p>
    <w:p>
      <w:pPr>
        <w:pStyle w:val="Normal"/>
        <w:widowControl w:val="false"/>
        <w:spacing w:lineRule="auto" w:line="420"/>
        <w:rPr>
          <w:rFonts w:cs="Courier New"/>
        </w:rPr>
      </w:pPr>
      <w:r>
        <w:rPr>
          <w:rFonts w:cs="Courier New"/>
        </w:rPr>
        <w:tab/>
        <w:t xml:space="preserve">Is this curtailment </w:t>
        <w:noBreakHyphen/>
        <w:noBreakHyphen/>
        <w:t xml:space="preserve"> so coming out of the process is what I would describe as essentially rate schedules and general terms and conditions, but nothing dealing with the pricing.  Is that a fair paraphrase, Mr. Reed, of what happens?</w:t>
      </w:r>
    </w:p>
    <w:p>
      <w:pPr>
        <w:pStyle w:val="Normal"/>
        <w:widowControl w:val="false"/>
        <w:spacing w:lineRule="auto" w:line="420"/>
        <w:rPr>
          <w:rFonts w:cs="Courier New"/>
        </w:rPr>
      </w:pPr>
      <w:r>
        <w:rPr>
          <w:rFonts w:cs="Courier New"/>
        </w:rPr>
        <w:tab/>
        <w:t>MR. REED:  It is not what always happens.  It is what happened in Avoca.  There is a filed rate schedule.  There are tariffs.  There are pro forma tariffs.  But the rates are essentially blank.</w:t>
      </w:r>
    </w:p>
    <w:p>
      <w:pPr>
        <w:pStyle w:val="Normal"/>
        <w:widowControl w:val="false"/>
        <w:spacing w:lineRule="auto" w:line="420"/>
        <w:rPr/>
      </w:pPr>
      <w:r>
        <w:rPr>
          <w:rFonts w:cs="Courier New"/>
        </w:rPr>
        <w:tab/>
        <w:t xml:space="preserve">What we are proposing here as a core point, at a minimum, is to have rates that would be the range rates, if forbearance is not the choice of </w:t>
      </w:r>
      <w:r>
        <w:rPr/>
        <w:t>the Board.</w:t>
        <w:br/>
        <w:t xml:space="preserve">     MR. THOMPSON:  Is it envisaged that there will be either rate schedules or, in what you are requesting, comparable to the rate schedules that the Board currently approves when it exercises its ratemaking jurisdiction in Ontario?</w:t>
        <w:br/>
        <w:t xml:space="preserve">     MR. REDFORD:  We would file our general terms and conditions as well as our rate schedule, as part of the St. Clair pool application.</w:t>
        <w:br/>
        <w:t xml:space="preserve">     In fact, the rate schedule, I think it was MHP-01 was filed, based on the C1 rate schedule, we would likely look at that before the St. Clair proceeding gets along too far and see if there are any changes that need to be made.  But we are in draft of terms and conditions.  We would expect to file those as part of St. Clair.</w:t>
        <w:br/>
        <w:t xml:space="preserve">     MR. THOMPSON:  Thank you.  </w:t>
      </w:r>
    </w:p>
    <w:p>
      <w:pPr>
        <w:pStyle w:val="Normal"/>
        <w:widowControl w:val="false"/>
        <w:spacing w:lineRule="auto" w:line="420"/>
        <w:ind w:firstLine="720"/>
        <w:rPr/>
      </w:pPr>
      <w:r>
        <w:rPr/>
        <w:t>Now, in your evidence, you talk about an August 2006 date.  Is that still a deadline for you, for some reason?</w:t>
        <w:br/>
        <w:t xml:space="preserve">     MR. REDFORD:  Yes.  That is the date that we would like that expedited decision on.  Really, I’d laid out a number of reasons.</w:t>
        <w:br/>
        <w:t xml:space="preserve">     One of the reasons is that it is based on the expected service that we will see from Union under the M16 contract, there are some changes to be made in their system.  Some of the materials are long delivery materials.</w:t>
        <w:br/>
        <w:t xml:space="preserve">     At the same time, as a matter of practicality, we don't want to get too far down with St. Clair again and find out all for not.  So one of the reasons we had said continue with the regulatory approval process, we intend to open it back up again and to reactivate it.  But there will come a point when, you know, it is going to take some considerable resources.  We would estimate that the end of August would be that time –- not only our own resources but everybody else’s resources as well.</w:t>
        <w:br/>
        <w:t xml:space="preserve">     MR. THOMPSON:  Okay.  Now, just then turning to the relevance of the debate about whether or not Union has market power and storage services to what you are seeking.</w:t>
        <w:br/>
        <w:t xml:space="preserve">     Am I correct that if the Board, at the end of the day, found that the status quo was in the public interest, that wouldn't have any negative impact on Market Hub, as long as you what Tribute got?</w:t>
        <w:br/>
        <w:t xml:space="preserve">     MR. REDFORD:  No.  In terms of rates?  Would that have a negative impact?  I don't believe so.  </w:t>
      </w:r>
    </w:p>
    <w:p>
      <w:pPr>
        <w:pStyle w:val="Normal"/>
        <w:widowControl w:val="false"/>
        <w:spacing w:lineRule="auto" w:line="420"/>
        <w:ind w:firstLine="720"/>
        <w:rPr/>
      </w:pPr>
      <w:r>
        <w:rPr/>
        <w:t>I heard it kind of termed as infranchise, exfranchise earlier today.  I think this is more than exfranchise.  The market today that is at market-based rates is more than just the exfranchise market, and, you know, we believe the market is competitive.  We believe that, as a matter of policy direction, the Board should move towards forbearance for the whole market, understanding there would be, you know, some transition.</w:t>
        <w:br/>
        <w:t xml:space="preserve">     But if we were granted access similar to Tribute, that would be fair.  With maybe one exception and that really revolves around contracting flexibility.</w:t>
        <w:br/>
        <w:t xml:space="preserve">     I don't believe that Tribute has any contracting flexibility.  At this point, I believe they have to get every contract that they enter into approved by the Board.  The third core point is that contracting flexibility and the ability to enter into contracts without Board approval and have binding agreements with customers.</w:t>
        <w:br/>
        <w:t xml:space="preserve">     MR. THOMPSON:  All right.</w:t>
        <w:br/>
        <w:t xml:space="preserve">     MR. REDFORD:  When you say “status quo,” if we are strictly talking about rates, that is one thing.  But if we are talking about the whole regime, that's is different story.</w:t>
        <w:br/>
        <w:t xml:space="preserve">     MR. THOMPSON:  All right.</w:t>
        <w:br/>
        <w:t xml:space="preserve">     MR. KAISER:  Mr. Thompson, is this a convenient time to take the afternoon break?</w:t>
        <w:br/>
        <w:t xml:space="preserve">     MR. THOMPSON:  Yes, it is, sir.  Thank you.</w:t>
        <w:br/>
        <w:t xml:space="preserve">     MR. KAISER:  Thank you.  15 minutes.</w:t>
        <w:br/>
        <w:t xml:space="preserve">     --- Recess taken at 4:05 p.m.</w:t>
      </w:r>
    </w:p>
    <w:p>
      <w:pPr>
        <w:pStyle w:val="Normal"/>
        <w:widowControl w:val="false"/>
        <w:spacing w:lineRule="auto" w:line="420"/>
        <w:rPr>
          <w:rFonts w:cs="Courier New"/>
        </w:rPr>
      </w:pPr>
      <w:r>
        <w:rPr>
          <w:rFonts w:cs="Courier New"/>
        </w:rPr>
        <w:tab/>
        <w:noBreakHyphen/>
        <w:noBreakHyphen/>
        <w:noBreakHyphen/>
        <w:t xml:space="preserve"> Upon resuming at 4:19 p.m.</w:t>
      </w:r>
    </w:p>
    <w:p>
      <w:pPr>
        <w:pStyle w:val="Normal"/>
        <w:widowControl w:val="false"/>
        <w:spacing w:lineRule="auto" w:line="420"/>
        <w:rPr>
          <w:rFonts w:cs="Courier New"/>
        </w:rPr>
      </w:pPr>
      <w:r>
        <w:rPr>
          <w:rFonts w:eastAsia="Courier New" w:cs="Courier New"/>
        </w:rPr>
        <w:t xml:space="preserve">     </w:t>
      </w:r>
      <w:r>
        <w:rPr>
          <w:rFonts w:cs="Courier New"/>
        </w:rPr>
        <w:t>MR. KAISER:  Please be seated.  Mr. Thompson.</w:t>
      </w:r>
    </w:p>
    <w:p>
      <w:pPr>
        <w:pStyle w:val="Normal"/>
        <w:widowControl w:val="false"/>
        <w:spacing w:lineRule="auto" w:line="420"/>
        <w:rPr>
          <w:rFonts w:cs="Courier New"/>
        </w:rPr>
      </w:pPr>
      <w:r>
        <w:rPr>
          <w:rFonts w:cs="Courier New"/>
        </w:rPr>
        <w:tab/>
        <w:t xml:space="preserve">MR. THOMPSON:  Thank you.  </w:t>
      </w:r>
    </w:p>
    <w:p>
      <w:pPr>
        <w:pStyle w:val="Normal"/>
        <w:widowControl w:val="false"/>
        <w:spacing w:lineRule="auto" w:line="420"/>
        <w:ind w:firstLine="720"/>
        <w:rPr/>
      </w:pPr>
      <w:r>
        <w:rPr>
          <w:rFonts w:cs="Courier New"/>
        </w:rPr>
        <w:t>Now, Mr. Redford, just before I leave you and turn to Mr. Reed, I would like you to turn up, if you wouldn't mind, I think it is undertaking number 5, which is the retainer letter to Mr. Reed.</w:t>
      </w:r>
    </w:p>
    <w:p>
      <w:pPr>
        <w:pStyle w:val="Normal"/>
        <w:widowControl w:val="false"/>
        <w:spacing w:lineRule="auto" w:line="420"/>
        <w:rPr>
          <w:rFonts w:cs="Courier New"/>
        </w:rPr>
      </w:pPr>
      <w:r>
        <w:rPr>
          <w:rFonts w:cs="Courier New"/>
        </w:rPr>
        <w:tab/>
        <w:t>MR. REDFORD:  I have that.</w:t>
      </w:r>
    </w:p>
    <w:p>
      <w:pPr>
        <w:pStyle w:val="Normal"/>
        <w:widowControl w:val="false"/>
        <w:spacing w:lineRule="auto" w:line="420"/>
        <w:rPr>
          <w:rFonts w:cs="Courier New"/>
        </w:rPr>
      </w:pPr>
      <w:r>
        <w:rPr>
          <w:rFonts w:cs="Courier New"/>
        </w:rPr>
        <w:tab/>
        <w:t>MR. THOMPSON:  If you go to the Exhibit A, you will see the terms of reference there, Concentric Advisors Inc.'s scope of retainer.</w:t>
      </w:r>
    </w:p>
    <w:p>
      <w:pPr>
        <w:pStyle w:val="Normal"/>
        <w:widowControl w:val="false"/>
        <w:spacing w:lineRule="auto" w:line="420"/>
        <w:rPr>
          <w:rFonts w:cs="Courier New"/>
        </w:rPr>
      </w:pPr>
      <w:r>
        <w:rPr>
          <w:rFonts w:cs="Courier New"/>
        </w:rPr>
        <w:tab/>
        <w:t>MR. REDFORD:  I have that.</w:t>
      </w:r>
    </w:p>
    <w:p>
      <w:pPr>
        <w:pStyle w:val="Normal"/>
        <w:widowControl w:val="false"/>
        <w:spacing w:lineRule="auto" w:line="420"/>
        <w:rPr>
          <w:rFonts w:cs="Courier New"/>
        </w:rPr>
      </w:pPr>
      <w:r>
        <w:rPr>
          <w:rFonts w:cs="Courier New"/>
        </w:rPr>
        <w:tab/>
        <w:t>MR. THOMPSON:  Did Market Hub prepare that, or was it prepared on behalf of Market Hub?</w:t>
      </w:r>
    </w:p>
    <w:p>
      <w:pPr>
        <w:pStyle w:val="Normal"/>
        <w:widowControl w:val="false"/>
        <w:spacing w:lineRule="auto" w:line="420"/>
        <w:rPr/>
      </w:pPr>
      <w:r>
        <w:rPr>
          <w:rFonts w:cs="Courier New"/>
        </w:rPr>
        <w:tab/>
        <w:t>MR. REDFORD:  I think Market Hub would have prepared that.  I think Bennett Jones ended up typing it up, but ultimately, we had a list of things that we wanted to be looked at and reviewed.</w:t>
      </w:r>
    </w:p>
    <w:p>
      <w:pPr>
        <w:pStyle w:val="Normal"/>
        <w:widowControl w:val="false"/>
        <w:spacing w:lineRule="auto" w:line="420"/>
        <w:rPr>
          <w:rFonts w:cs="Courier New"/>
        </w:rPr>
      </w:pPr>
      <w:r>
        <w:rPr>
          <w:rFonts w:cs="Courier New"/>
        </w:rPr>
        <w:tab/>
        <w:t>MR. THOMPSON:  Right.  But given your fairly narrow priority interest here, which was to attempt to get what Tribute had obtained, plus the contracting flexibility that you have mentioned, I was curious as to why Market Hub would provide such a broad retainer to a consultant.  Was this something that Duke managed on your behalf?</w:t>
      </w:r>
    </w:p>
    <w:p>
      <w:pPr>
        <w:pStyle w:val="Normal"/>
        <w:widowControl w:val="false"/>
        <w:spacing w:lineRule="auto" w:line="420"/>
        <w:rPr/>
      </w:pPr>
      <w:r>
        <w:rPr>
          <w:rFonts w:cs="Courier New"/>
        </w:rPr>
        <w:tab/>
        <w:t>MR. REDFORD:  No.  It was not managed by Duke, it was managed by Market Hub Partners Canada.  I think why we would look at something broadly, our business plan is really in question here, and we want to make sure that we get quality information on the record so that we get a determination and address all of the issues we need to move forward.</w:t>
      </w:r>
    </w:p>
    <w:p>
      <w:pPr>
        <w:pStyle w:val="Normal"/>
        <w:widowControl w:val="false"/>
        <w:spacing w:lineRule="auto" w:line="420"/>
        <w:rPr>
          <w:rFonts w:cs="Courier New"/>
        </w:rPr>
      </w:pPr>
      <w:r>
        <w:rPr>
          <w:rFonts w:cs="Courier New"/>
        </w:rPr>
        <w:tab/>
        <w:t>MR. THOMPSON:  Right.  But your affiliate, Union, was here, a Duke company, and it was front and centre in terms of the application.  Can you help me with why you thought it was necessary to have such a broad retainer for Mr. Reed?</w:t>
      </w:r>
    </w:p>
    <w:p>
      <w:pPr>
        <w:pStyle w:val="Normal"/>
        <w:widowControl w:val="false"/>
        <w:spacing w:lineRule="auto" w:line="420"/>
        <w:rPr>
          <w:rFonts w:cs="Courier New"/>
        </w:rPr>
      </w:pPr>
      <w:r>
        <w:rPr>
          <w:rFonts w:cs="Courier New"/>
        </w:rPr>
        <w:tab/>
        <w:t>MR. REDFORD:  Sure.  Well, first of all, we were no part of Union's preparation of their materials and weren't, in any way, prepared to rely on Union making our case.</w:t>
      </w:r>
    </w:p>
    <w:p>
      <w:pPr>
        <w:pStyle w:val="Normal"/>
        <w:widowControl w:val="false"/>
        <w:spacing w:lineRule="auto" w:line="420"/>
        <w:rPr>
          <w:rFonts w:cs="Courier New"/>
        </w:rPr>
      </w:pPr>
      <w:r>
        <w:rPr>
          <w:rFonts w:cs="Courier New"/>
        </w:rPr>
        <w:tab/>
        <w:t>So we felt that just like -- we wouldn't, quite frankly, rely on anybody else to make our case.  So we felt that we needed to address a wide range of issues so that we could seek the outcome that we were seeking.</w:t>
      </w:r>
    </w:p>
    <w:p>
      <w:pPr>
        <w:pStyle w:val="Normal"/>
        <w:widowControl w:val="false"/>
        <w:spacing w:lineRule="auto" w:line="420"/>
        <w:rPr>
          <w:rFonts w:cs="Courier New"/>
        </w:rPr>
      </w:pPr>
      <w:r>
        <w:rPr>
          <w:rFonts w:cs="Courier New"/>
        </w:rPr>
        <w:tab/>
        <w:t>MR. THOMPSON:  All right.  So you didn't want Union to screw it up?</w:t>
      </w:r>
    </w:p>
    <w:p>
      <w:pPr>
        <w:pStyle w:val="Normal"/>
        <w:widowControl w:val="false"/>
        <w:spacing w:lineRule="auto" w:line="420"/>
        <w:rPr>
          <w:rFonts w:cs="Courier New"/>
        </w:rPr>
      </w:pPr>
      <w:r>
        <w:rPr>
          <w:rFonts w:cs="Courier New"/>
        </w:rPr>
        <w:tab/>
        <w:t xml:space="preserve">MR. REDFORD:  Well, we </w:t>
        <w:noBreakHyphen/>
        <w:noBreakHyphen/>
        <w:t xml:space="preserve"> I won't say that.  But, I mean, we're independent, so it is up to us to make our own business case.</w:t>
      </w:r>
    </w:p>
    <w:p>
      <w:pPr>
        <w:pStyle w:val="Normal"/>
        <w:widowControl w:val="false"/>
        <w:spacing w:lineRule="auto" w:line="420"/>
        <w:rPr>
          <w:rFonts w:cs="Courier New"/>
        </w:rPr>
      </w:pPr>
      <w:r>
        <w:rPr>
          <w:rFonts w:cs="Courier New"/>
        </w:rPr>
        <w:tab/>
        <w:t xml:space="preserve">MR. THOMPSON:  All right, thanks.  </w:t>
      </w:r>
    </w:p>
    <w:p>
      <w:pPr>
        <w:pStyle w:val="Normal"/>
        <w:widowControl w:val="false"/>
        <w:spacing w:lineRule="auto" w:line="420"/>
        <w:ind w:firstLine="720"/>
        <w:rPr/>
      </w:pPr>
      <w:r>
        <w:rPr>
          <w:rFonts w:cs="Courier New"/>
        </w:rPr>
        <w:t>Now, Mr. Reed, attached to your CV that Mr. Smith mentioned this morning, there is a list of your many, many appearances in various tribunals.  Would I be correct to assume that you have represented the interests of Duke organizations over the years?</w:t>
      </w:r>
    </w:p>
    <w:p>
      <w:pPr>
        <w:pStyle w:val="Normal"/>
        <w:widowControl w:val="false"/>
        <w:spacing w:lineRule="auto" w:line="420"/>
        <w:rPr>
          <w:rFonts w:cs="Courier New"/>
        </w:rPr>
      </w:pPr>
      <w:r>
        <w:rPr>
          <w:rFonts w:cs="Courier New"/>
        </w:rPr>
        <w:tab/>
        <w:t>MR. REED:  I have a few times.</w:t>
      </w:r>
    </w:p>
    <w:p>
      <w:pPr>
        <w:pStyle w:val="Normal"/>
        <w:widowControl w:val="false"/>
        <w:spacing w:lineRule="auto" w:line="420"/>
        <w:rPr>
          <w:rFonts w:cs="Courier New"/>
        </w:rPr>
      </w:pPr>
      <w:r>
        <w:rPr>
          <w:rFonts w:cs="Courier New"/>
        </w:rPr>
        <w:tab/>
        <w:t>MR. THOMPSON:  Approximately how many?  You can take an undertaking on it, if you wish.</w:t>
      </w:r>
    </w:p>
    <w:p>
      <w:pPr>
        <w:pStyle w:val="Normal"/>
        <w:widowControl w:val="false"/>
        <w:spacing w:lineRule="auto" w:line="420"/>
        <w:rPr>
          <w:rFonts w:cs="Courier New"/>
        </w:rPr>
      </w:pPr>
      <w:r>
        <w:rPr>
          <w:rFonts w:cs="Courier New"/>
        </w:rPr>
        <w:tab/>
        <w:t>MR. REED:  It would suffice to say less than half a dozen.</w:t>
      </w:r>
    </w:p>
    <w:p>
      <w:pPr>
        <w:pStyle w:val="Normal"/>
        <w:widowControl w:val="false"/>
        <w:spacing w:lineRule="auto" w:line="420"/>
        <w:rPr/>
      </w:pPr>
      <w:r>
        <w:rPr>
          <w:rFonts w:cs="Courier New"/>
        </w:rPr>
        <w:tab/>
        <w:t>MR. THOMPSON:  Okay.  I note that Maritimes &amp; Northeast Pipeline is one of the interests that you have represented over the years.  Are there other Duke entities, in addition to Maritimes and Northeast, that you can recall?</w:t>
      </w:r>
    </w:p>
    <w:p>
      <w:pPr>
        <w:pStyle w:val="Normal"/>
        <w:widowControl w:val="false"/>
        <w:spacing w:lineRule="auto" w:line="420"/>
        <w:rPr>
          <w:rFonts w:cs="Courier New"/>
        </w:rPr>
      </w:pPr>
      <w:r>
        <w:rPr>
          <w:rFonts w:cs="Courier New"/>
        </w:rPr>
        <w:tab/>
        <w:t>MR. REED:  No.  As I sit here, between Maritimes &amp; Northeast Canada and Maritimes &amp; Northeast US, two different companies, and Market Hub Partners, I think, as I recall, those are the only Duke</w:t>
        <w:noBreakHyphen/>
        <w:t>related engagements I have had at least in the last several years.</w:t>
      </w:r>
    </w:p>
    <w:p>
      <w:pPr>
        <w:pStyle w:val="Normal"/>
        <w:widowControl w:val="false"/>
        <w:spacing w:lineRule="auto" w:line="420"/>
        <w:rPr>
          <w:rFonts w:cs="Courier New"/>
        </w:rPr>
      </w:pPr>
      <w:r>
        <w:rPr>
          <w:rFonts w:cs="Courier New"/>
        </w:rPr>
        <w:tab/>
        <w:t xml:space="preserve">MR. THOMPSON:  All right, thanks very much.  </w:t>
      </w:r>
    </w:p>
    <w:p>
      <w:pPr>
        <w:pStyle w:val="Normal"/>
        <w:widowControl w:val="false"/>
        <w:spacing w:lineRule="auto" w:line="420"/>
        <w:ind w:firstLine="720"/>
        <w:rPr/>
      </w:pPr>
      <w:r>
        <w:rPr>
          <w:rFonts w:cs="Courier New"/>
        </w:rPr>
        <w:t>Now, it is clear that you have extensive experience in these matters.  I want to just start, if I might, with some concepts that you address initially in your evidence I believe dated May 1, 2006.  It is with respect to regulation and the establishment of rates.</w:t>
      </w:r>
    </w:p>
    <w:p>
      <w:pPr>
        <w:pStyle w:val="Normal"/>
        <w:widowControl w:val="false"/>
        <w:spacing w:lineRule="auto" w:line="420"/>
        <w:rPr>
          <w:rFonts w:cs="Courier New"/>
        </w:rPr>
      </w:pPr>
      <w:r>
        <w:rPr>
          <w:rFonts w:cs="Courier New"/>
        </w:rPr>
        <w:tab/>
        <w:t>At page 9 of your testimony, you have a section entitled "Objectives of Price Regulation".</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THOMPSON:  And there you quote Alfred Khan, who apparently said:</w:t>
      </w:r>
    </w:p>
    <w:p>
      <w:pPr>
        <w:pStyle w:val="Normal"/>
        <w:widowControl w:val="false"/>
        <w:spacing w:lineRule="auto" w:line="420"/>
        <w:ind w:left="1440" w:hanging="0"/>
        <w:rPr>
          <w:rFonts w:cs="Courier New"/>
        </w:rPr>
      </w:pPr>
      <w:r>
        <w:rPr>
          <w:rFonts w:cs="Courier New"/>
        </w:rPr>
        <w:t>"The single most widely accepted role for governance of the regulated industries is to regulate them in a way as to produce the same results as would be produced by effective competition."</w:t>
      </w:r>
    </w:p>
    <w:p>
      <w:pPr>
        <w:pStyle w:val="Normal"/>
        <w:widowControl w:val="false"/>
        <w:spacing w:lineRule="auto" w:line="420"/>
        <w:rPr>
          <w:rFonts w:cs="Courier New"/>
        </w:rPr>
      </w:pPr>
      <w:r>
        <w:rPr>
          <w:rFonts w:cs="Courier New"/>
        </w:rPr>
        <w:tab/>
        <w:t>Do you adopt that principle?</w:t>
      </w:r>
    </w:p>
    <w:p>
      <w:pPr>
        <w:pStyle w:val="Normal"/>
        <w:widowControl w:val="false"/>
        <w:spacing w:lineRule="auto" w:line="420"/>
        <w:rPr>
          <w:rFonts w:cs="Courier New"/>
        </w:rPr>
      </w:pPr>
      <w:r>
        <w:rPr>
          <w:rFonts w:cs="Courier New"/>
        </w:rPr>
        <w:tab/>
        <w:t>MR. REED:  Yes, generally.</w:t>
      </w:r>
    </w:p>
    <w:p>
      <w:pPr>
        <w:pStyle w:val="Normal"/>
        <w:widowControl w:val="false"/>
        <w:spacing w:lineRule="auto" w:line="420"/>
        <w:rPr>
          <w:rFonts w:cs="Courier New"/>
        </w:rPr>
      </w:pPr>
      <w:r>
        <w:rPr>
          <w:rFonts w:cs="Courier New"/>
        </w:rPr>
        <w:tab/>
        <w:t>MR. THOMPSON:  Is it fair, then, to conclude that the output of an exercise of setting just and reasonable rates is a proxy for a competitive result?</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THOMPSON:  Then moving on to market</w:t>
        <w:noBreakHyphen/>
        <w:t>based rate authority, would you give us your description of what that is all about?</w:t>
      </w:r>
    </w:p>
    <w:p>
      <w:pPr>
        <w:pStyle w:val="Normal"/>
        <w:widowControl w:val="false"/>
        <w:spacing w:lineRule="auto" w:line="420"/>
        <w:rPr>
          <w:rFonts w:cs="Courier New"/>
        </w:rPr>
      </w:pPr>
      <w:r>
        <w:rPr>
          <w:rFonts w:cs="Courier New"/>
        </w:rPr>
        <w:tab/>
        <w:t>MR. REED:  It is the authority within a regulatory structure to charge rates as established through competition, through the interaction of the buyer and the seller, as opposed to prescribed cost</w:t>
        <w:noBreakHyphen/>
        <w:t>based rates.</w:t>
      </w:r>
    </w:p>
    <w:p>
      <w:pPr>
        <w:pStyle w:val="Normal"/>
        <w:widowControl w:val="false"/>
        <w:spacing w:lineRule="auto" w:line="420"/>
        <w:rPr>
          <w:rFonts w:cs="Courier New"/>
        </w:rPr>
      </w:pPr>
      <w:r>
        <w:rPr>
          <w:rFonts w:cs="Courier New"/>
        </w:rPr>
        <w:tab/>
        <w:t>MR. THOMPSON:  And would use of a bidding mechanism to set a price fall within your definition of market</w:t>
        <w:noBreakHyphen/>
        <w:t>based rate authority?</w:t>
      </w:r>
    </w:p>
    <w:p>
      <w:pPr>
        <w:pStyle w:val="Normal"/>
        <w:widowControl w:val="false"/>
        <w:spacing w:lineRule="auto" w:line="420"/>
        <w:rPr>
          <w:rFonts w:cs="Courier New"/>
        </w:rPr>
      </w:pPr>
      <w:r>
        <w:rPr>
          <w:rFonts w:cs="Courier New"/>
        </w:rPr>
        <w:tab/>
        <w:t>MR. REED:  It could.  If the bidding mechanism did not have a floor or a ceiling that was constraining and that the bids received were the product of negotiations between an arm's-length buyer and seller, yes, it would be a competitive result.</w:t>
      </w:r>
    </w:p>
    <w:p>
      <w:pPr>
        <w:pStyle w:val="Normal"/>
        <w:widowControl w:val="false"/>
        <w:spacing w:lineRule="auto" w:line="420"/>
        <w:rPr>
          <w:rFonts w:cs="Courier New"/>
        </w:rPr>
      </w:pPr>
      <w:r>
        <w:rPr>
          <w:rFonts w:cs="Courier New"/>
        </w:rPr>
        <w:tab/>
        <w:t>MR. THOMPSON:  Where does the regulatory exercise of establishing a range rate or floor and ceilings for bids sit?  Is that somewhere between cost</w:t>
        <w:noBreakHyphen/>
        <w:t>based and market</w:t>
        <w:noBreakHyphen/>
        <w:t>based?</w:t>
      </w:r>
    </w:p>
    <w:p>
      <w:pPr>
        <w:pStyle w:val="Normal"/>
        <w:widowControl w:val="false"/>
        <w:spacing w:lineRule="auto" w:line="420"/>
        <w:rPr>
          <w:rFonts w:cs="Courier New"/>
        </w:rPr>
      </w:pPr>
      <w:r>
        <w:rPr>
          <w:rFonts w:cs="Courier New"/>
        </w:rPr>
        <w:tab/>
        <w:t>MR. REED:  Well, as I said, if the floor and ceiling are not constraining in the auction, then the results you get out of that auction would be the same as not having any floor and ceiling, or it would be purely competitively determined.</w:t>
      </w:r>
    </w:p>
    <w:p>
      <w:pPr>
        <w:pStyle w:val="Normal"/>
        <w:widowControl w:val="false"/>
        <w:spacing w:lineRule="auto" w:line="420"/>
        <w:rPr>
          <w:rFonts w:cs="Courier New"/>
        </w:rPr>
      </w:pPr>
      <w:r>
        <w:rPr>
          <w:rFonts w:cs="Courier New"/>
        </w:rPr>
        <w:tab/>
        <w:t>MR. THOMPSON:  All right.  TransCanada Pipelines, as I recall it - and I think you are quite familiar with that company - has some services that have a bidding mechanism for pricing; am I correct?</w:t>
      </w:r>
    </w:p>
    <w:p>
      <w:pPr>
        <w:pStyle w:val="Normal"/>
        <w:widowControl w:val="false"/>
        <w:spacing w:lineRule="auto" w:line="420"/>
        <w:rPr>
          <w:rFonts w:cs="Courier New"/>
        </w:rPr>
      </w:pPr>
      <w:r>
        <w:rPr>
          <w:rFonts w:cs="Courier New"/>
        </w:rPr>
        <w:tab/>
        <w:t>MR. REED:  Yes.</w:t>
      </w:r>
    </w:p>
    <w:p>
      <w:pPr>
        <w:pStyle w:val="Normal"/>
        <w:widowControl w:val="false"/>
        <w:spacing w:lineRule="auto" w:line="420"/>
        <w:rPr>
          <w:rFonts w:cs="Courier New"/>
        </w:rPr>
      </w:pPr>
      <w:r>
        <w:rPr>
          <w:rFonts w:cs="Courier New"/>
        </w:rPr>
        <w:tab/>
        <w:t>MR. THOMPSON:  Do you regard those as exercises by the NEB of market</w:t>
        <w:noBreakHyphen/>
        <w:t>based rate authority, or something less than that?</w:t>
      </w:r>
    </w:p>
    <w:p>
      <w:pPr>
        <w:pStyle w:val="Normal"/>
        <w:widowControl w:val="false"/>
        <w:spacing w:lineRule="auto" w:line="420"/>
        <w:rPr>
          <w:rFonts w:cs="Courier New"/>
        </w:rPr>
      </w:pPr>
      <w:r>
        <w:rPr>
          <w:rFonts w:cs="Courier New"/>
        </w:rPr>
        <w:tab/>
        <w:t>MR. REED:  Something less than that.</w:t>
      </w:r>
    </w:p>
    <w:p>
      <w:pPr>
        <w:pStyle w:val="Normal"/>
        <w:widowControl w:val="false"/>
        <w:spacing w:lineRule="auto" w:line="420"/>
        <w:rPr>
          <w:rFonts w:cs="Courier New"/>
        </w:rPr>
      </w:pPr>
      <w:r>
        <w:rPr>
          <w:rFonts w:cs="Courier New"/>
        </w:rPr>
        <w:tab/>
        <w:t xml:space="preserve">MR. THOMPSON:  But is it something further than just </w:t>
        <w:noBreakHyphen/>
        <w:noBreakHyphen/>
        <w:t xml:space="preserve"> it is something beyond cost</w:t>
        <w:noBreakHyphen/>
        <w:t>based rates?</w:t>
      </w:r>
    </w:p>
    <w:p>
      <w:pPr>
        <w:pStyle w:val="Normal"/>
        <w:widowControl w:val="false"/>
        <w:spacing w:lineRule="auto" w:line="420"/>
        <w:rPr>
          <w:rFonts w:cs="Courier New"/>
        </w:rPr>
      </w:pPr>
      <w:r>
        <w:rPr>
          <w:rFonts w:cs="Courier New"/>
        </w:rPr>
        <w:tab/>
        <w:t>MR. REED:  It would typically be described as flexible cost</w:t>
        <w:noBreakHyphen/>
        <w:t>based rates.</w:t>
      </w:r>
    </w:p>
    <w:p>
      <w:pPr>
        <w:pStyle w:val="Normal"/>
        <w:widowControl w:val="false"/>
        <w:spacing w:lineRule="auto" w:line="420"/>
        <w:rPr>
          <w:rFonts w:cs="Courier New"/>
        </w:rPr>
      </w:pPr>
      <w:r>
        <w:rPr>
          <w:rFonts w:cs="Courier New"/>
        </w:rPr>
        <w:tab/>
        <w:t>MR. THOMPSON:  And in the States, is there such a thing as forbearance in FERC?  Let's start there.</w:t>
      </w:r>
    </w:p>
    <w:p>
      <w:pPr>
        <w:pStyle w:val="Normal"/>
        <w:widowControl w:val="false"/>
        <w:spacing w:lineRule="auto" w:line="420"/>
        <w:rPr>
          <w:rFonts w:cs="Courier New"/>
        </w:rPr>
      </w:pPr>
      <w:r>
        <w:rPr>
          <w:rFonts w:cs="Courier New"/>
        </w:rPr>
        <w:tab/>
        <w:t>MR. REED:  There is such a thing as not having jurisdiction.  I would not describe the process that FERC goes through as forbearance.</w:t>
      </w:r>
    </w:p>
    <w:p>
      <w:pPr>
        <w:pStyle w:val="Normal"/>
        <w:widowControl w:val="false"/>
        <w:spacing w:lineRule="auto" w:line="420"/>
        <w:rPr>
          <w:rFonts w:cs="Courier New"/>
        </w:rPr>
      </w:pPr>
      <w:r>
        <w:rPr>
          <w:rFonts w:cs="Courier New"/>
        </w:rPr>
        <w:tab/>
        <w:t>Let me give you an example.  It's been debated for the past 20 years what the definition is and distinction between gathering and transmission in the United States.  Both functions of pipeline systems and sometimes gathering systems are very large and high pressure.  FERC has jurisdiction over transmission.  It does not have jurisdiction over gathering.</w:t>
      </w:r>
    </w:p>
    <w:p>
      <w:pPr>
        <w:pStyle w:val="Normal"/>
        <w:widowControl w:val="false"/>
        <w:spacing w:lineRule="auto" w:line="420"/>
        <w:rPr>
          <w:rFonts w:cs="Courier New"/>
        </w:rPr>
      </w:pPr>
      <w:r>
        <w:rPr>
          <w:rFonts w:cs="Courier New"/>
        </w:rPr>
        <w:tab/>
        <w:t xml:space="preserve"> FERC will declare frequently that facilities that are used by an interstate pipeline are gathering facilities, and, therefore, non</w:t>
        <w:noBreakHyphen/>
        <w:t>jurisdictional.  Under those circumstances, FERC does not exert any jurisdiction over the services or rates of a gathering company, even if the gathering company is an interstate pipeline.</w:t>
      </w:r>
    </w:p>
    <w:p>
      <w:pPr>
        <w:pStyle w:val="Normal"/>
        <w:widowControl w:val="false"/>
        <w:spacing w:lineRule="auto" w:line="420"/>
        <w:rPr>
          <w:rFonts w:cs="Courier New"/>
        </w:rPr>
      </w:pPr>
      <w:r>
        <w:rPr>
          <w:rFonts w:cs="Courier New"/>
        </w:rPr>
        <w:tab/>
        <w:t xml:space="preserve"> So that is similar in many ways to forbearance.  It is saying that portion of the operations of your business do not require regulation.</w:t>
      </w:r>
    </w:p>
    <w:p>
      <w:pPr>
        <w:pStyle w:val="Normal"/>
        <w:widowControl w:val="false"/>
        <w:spacing w:lineRule="auto" w:line="420"/>
        <w:rPr>
          <w:rFonts w:cs="Courier New"/>
        </w:rPr>
      </w:pPr>
      <w:r>
        <w:rPr>
          <w:rFonts w:cs="Courier New"/>
        </w:rPr>
        <w:tab/>
        <w:t>It is really more derived, however, from statutory authority than it is from an economic determination as to what constitutes a required regulated service or something that doesn't require regulation.</w:t>
      </w:r>
    </w:p>
    <w:p>
      <w:pPr>
        <w:pStyle w:val="Normal"/>
        <w:widowControl w:val="false"/>
        <w:spacing w:lineRule="auto" w:line="420"/>
        <w:rPr/>
      </w:pPr>
      <w:r>
        <w:rPr>
          <w:rFonts w:cs="Courier New"/>
        </w:rPr>
        <w:tab/>
        <w:t>MR. THOMPSON:  Okay.  Well, whether that is analogous to forbearance or not, I will argue perhaps later.</w:t>
      </w:r>
      <w:r>
        <w:rPr/>
        <w:t xml:space="preserve"> </w:t>
      </w:r>
    </w:p>
    <w:p>
      <w:pPr>
        <w:pStyle w:val="Normal"/>
        <w:widowControl w:val="false"/>
        <w:spacing w:lineRule="auto" w:line="420"/>
        <w:rPr/>
      </w:pPr>
      <w:r>
        <w:rPr>
          <w:rFonts w:eastAsia="Courier New"/>
        </w:rPr>
        <w:t xml:space="preserve">     </w:t>
      </w:r>
      <w:r>
        <w:rPr/>
        <w:t>Would you agree with me that what we're dealing with in this case is not jurisdictional versus non-jurisdictional, or it is not, to put it another way, a distinction between utility and non-utility services?</w:t>
        <w:br/>
        <w:t xml:space="preserve">     MR. REED:  Yes, I would agree with that.</w:t>
        <w:br/>
        <w:t xml:space="preserve">     MR. THOMPSON:  What we're talking about, I suggest, is we're talking about utilities services, and the question is whether the Board should forebear, in whole or in part, from its regulation of a certain utility service.  Would you agree with that characterization?</w:t>
        <w:br/>
        <w:t xml:space="preserve">     MR. REED:  Generally, I would.  Some people attach automatically the adjective of “regulated” to utility services.  In a general sense, I would describe, for example, a provision of storage as typically a utility service.  That doesn't mean it's always regulated.</w:t>
        <w:br/>
        <w:t xml:space="preserve">     MR. THOMPSON:  I agree.  Now, in terms of what goes on in the States, are there entities, integrated entities like Union that have storage transmission and distribution regulated by the FERC?</w:t>
        <w:br/>
        <w:t xml:space="preserve">     MR. REED:  The answer is yes, at least partially regulated by FERC, and perhaps an example would be DTE, the company who we have talked about in this case already.  DTE, Detroit Edison, is a gas distributor.  They also have transmission services, they also have storage services, they are also an electric utility.  They also do many other things.  </w:t>
        <w:br/>
        <w:t xml:space="preserve">     But at least partially, they are regulated by FERC.  To the extent they provide wholesale level, storage services and interstate commerce, they are regulated by FERC.  They also have distribution and storage services regulated by the Michigan Public Service Commission.</w:t>
        <w:br/>
        <w:t xml:space="preserve">     MR. THOMPSON:  Okay.  Is it DTE, did I understand that?</w:t>
        <w:br/>
        <w:t xml:space="preserve">     MR. REED:  Yes.</w:t>
        <w:br/>
        <w:t xml:space="preserve">     MR. THOMPSON:  Are its storage services provided under the auspices of market-based authority?</w:t>
        <w:br/>
        <w:t xml:space="preserve">     MR. REED:  Partially, yes.</w:t>
        <w:br/>
        <w:t xml:space="preserve">     MR. THOMPSON:  Could you --</w:t>
        <w:br/>
        <w:t xml:space="preserve">     MR. REED:  Some are under rate regulation and some are under FERC's market-based rate authority.</w:t>
        <w:br/>
        <w:t xml:space="preserve">     MR. THOMPSON:  Can you just explain what parts are market-based and what parts are regulated -- or what part is not market-based, I guess.  They're all regulated, are they?</w:t>
        <w:br/>
        <w:t xml:space="preserve">     MR. REED:  The services that are provided on a cost-of-service basis, as I understand it - I have not looked deeply in the Michigan situation - are those portions that are provided to their on system customers in Michigan.</w:t>
        <w:br/>
        <w:t xml:space="preserve">     The portions that are not under cost-based pricing are those that are provided to off-system customers and under FERC's interstate commerce test.  </w:t>
      </w:r>
    </w:p>
    <w:p>
      <w:pPr>
        <w:pStyle w:val="Normal"/>
        <w:widowControl w:val="false"/>
        <w:spacing w:lineRule="auto" w:line="420"/>
        <w:ind w:firstLine="720"/>
        <w:rPr/>
      </w:pPr>
      <w:r>
        <w:rPr/>
        <w:t>MR. THOMPSON:  All right.  So would the DTE situation be analogous to what Union's proposing in this case at a high level?</w:t>
        <w:br/>
        <w:t xml:space="preserve">     MR. REED:  I'm sorry, high level?</w:t>
        <w:br/>
        <w:t xml:space="preserve">     MR. THOMPSON:  At a high level?  Cost-based for infranchise and market-based for exfranchise.</w:t>
        <w:br/>
        <w:t xml:space="preserve">     MR. REED:  In a superficial level, I would say yes, without knowing enough about how DTE draws its distinction between cost-based and non-cost-based.</w:t>
        <w:br/>
        <w:t xml:space="preserve">     MR. THOMPSON:  All right.  Are there any other examples in the States of an integrated operation like Union having market-based for some services and cost-based for others?</w:t>
        <w:br/>
        <w:t xml:space="preserve">     MR. REED:  Those are the ones that come to mind.  I would not be at all surprised to find out in the production area that there are some utilities that operate partially regulated, partially under market-based rates, but that is not something I have examined.</w:t>
        <w:br/>
        <w:t xml:space="preserve">     MR. THOMPSON:  Now, in those examples where we have an integrated operation in the States, regulated by FERC, are the returns which the regulator determines reflected in the revenue requirement?</w:t>
        <w:br/>
        <w:t xml:space="preserve">     MR. REED:  Are you talking about for the rate-regulated portion or the market-based portion?</w:t>
        <w:br/>
        <w:t xml:space="preserve">     MR. THOMPSON:  Yes.  Well, in combination.  In other words, is there a rate-of-return component in the regulation of those entities by FERC?</w:t>
        <w:br/>
        <w:t xml:space="preserve">     MR. REED:  Again, for a portion of the entities, there is, yes.</w:t>
        <w:br/>
        <w:t xml:space="preserve">     MR. THOMPSON:  Maybe you can help me with this.  Does the Tribunal distinguish between return allowed to the line of business that operates under the auspices of cost-based rates and return allowed to a line of business that operates under the auspices of market-based rates?</w:t>
        <w:br/>
        <w:t xml:space="preserve">     MR. REED:  Yes.</w:t>
        <w:br/>
        <w:t xml:space="preserve">     MR. THOMPSON:  Are they two different returns?</w:t>
        <w:br/>
        <w:t xml:space="preserve">     MR. REED:  No.  There is a return established for the rate base associated with the jurisdictional rate-regulated services.  There is no return component assigned to the investment, providing either unregulated services or services under market-based rates.</w:t>
        <w:br/>
        <w:t xml:space="preserve">     MR. THOMPSON:  What is the -- so there is one return component that prevails?</w:t>
        <w:br/>
        <w:t xml:space="preserve">     MR. REED:  There is one return component that prevails and it is only application to the rate-regulated portion of the rate base.</w:t>
        <w:br/>
        <w:t xml:space="preserve">     MR. THOMPSON:  What's the prevailing level of return down there?</w:t>
        <w:br/>
        <w:t xml:space="preserve">     MR. REED:  At the federal level, is that the question?</w:t>
        <w:br/>
        <w:t xml:space="preserve">     MR. THOMPSON:  Yes.  On equity.</w:t>
        <w:br/>
        <w:t xml:space="preserve">     MR. REED:  Right now, between 10 and 11 percent on equity, with equity being about 50 to 55 percent of total rate base.</w:t>
        <w:br/>
        <w:t xml:space="preserve">     MR. THOMPSON:  Okay.  Thank you.  </w:t>
      </w:r>
    </w:p>
    <w:p>
      <w:pPr>
        <w:pStyle w:val="Normal"/>
        <w:widowControl w:val="false"/>
        <w:spacing w:lineRule="auto" w:line="420"/>
        <w:ind w:firstLine="720"/>
        <w:rPr/>
      </w:pPr>
      <w:r>
        <w:rPr/>
        <w:t>Now, are there still FERC-regulated entities providing storage services under the auspices of cost-based rates?</w:t>
        <w:br/>
        <w:t xml:space="preserve">     MR. REED:  Yes.</w:t>
        <w:br/>
        <w:t xml:space="preserve">     MR. THOMPSON:  What returns does FERC allow to those businesses, approximately, on equity?</w:t>
        <w:br/>
        <w:t xml:space="preserve">     MR. REED:  Just what I said, in the 10 to 11 range recently in the most recent decisions.</w:t>
        <w:br/>
        <w:t xml:space="preserve">     MR. THOMPSON:  Okay.  </w:t>
      </w:r>
    </w:p>
    <w:p>
      <w:pPr>
        <w:pStyle w:val="Normal"/>
        <w:widowControl w:val="false"/>
        <w:spacing w:lineRule="auto" w:line="420"/>
        <w:ind w:firstLine="720"/>
        <w:rPr>
          <w:b/>
          <w:b/>
          <w:bCs/>
        </w:rPr>
      </w:pPr>
      <w:r>
        <w:rPr/>
        <w:t>Now, Mr. Redford, what return target does Duke have for the storage business?</w:t>
        <w:br/>
        <w:t xml:space="preserve">     MR. REDFORD:  I think that was raised at the Technical Conference and, again, we feel that that is proprietary.</w:t>
        <w:br/>
        <w:t xml:space="preserve">     MR. THOMPSON:  Well, does Duke have any entities in the States that provide storage services and operate under the auspices of regulated rates?</w:t>
        <w:br/>
        <w:t xml:space="preserve">     MR. REDFORD:  Yes.  I believe they have the storage in Pennsylvania and in Maryland which operate under cost-of-service rates.  </w:t>
        <w:br/>
        <w:t xml:space="preserve">     MR. THOMPSON:  What is the return allowance in those rates in the States, approximately, on equity?</w:t>
        <w:br/>
        <w:t xml:space="preserve">     MR. REDFORD:  I don't know.</w:t>
        <w:br/>
        <w:t xml:space="preserve">     MR. THOMPSON:  Could you undertake to find out?  Please.  Can you help us, Mr. Reed?</w:t>
        <w:br/>
        <w:t xml:space="preserve">     MR. REED:  No.  I think -- excuse me.  I think Mr. Redford's referring to the Texas Eastern storage services, and I am not aware of what Texas Eastern's most recent authorized return on equity is.  </w:t>
        <w:br/>
        <w:t xml:space="preserve">     MR. SMITH:  Mr. Chairman, we would like to oblige the Board on anything the Board considers to be relevant to its deliberations.</w:t>
        <w:br/>
        <w:t xml:space="preserve">     Part of what is difficult here is the two systems to which my friend has referred would not necessarily have just undergone a rate case.  In fact, many of those pipelines would not have undergone rate case review in some years.  As you may be familiar, the US system works somewhat differently.</w:t>
        <w:br/>
        <w:t xml:space="preserve">     I am not sure what probative value that would have for what you are about now.  And, I would also say that, in fairness, Market Hub Partners Canada does not have what I would call an extensive regulatory support group that is able to assemble that type of information.  But if the Board think it is worth the effort, we certainly would provide it.</w:t>
        <w:br/>
        <w:t xml:space="preserve">     MR. KAISER:  Well, I think it might shorten the proceedings if we produced it.  I am sure an expert can readily get the latest decision that relates to those entities.</w:t>
        <w:br/>
        <w:t xml:space="preserve">     MR. SMITH:  We will do our best, sir.</w:t>
        <w:br/>
        <w:t xml:space="preserve">     MR. KAISER:  Thank you.</w:t>
        <w:br/>
        <w:t xml:space="preserve">     MS. SEBALJ:  It is undertaking K4.6 (sic).</w:t>
        <w:br/>
        <w:t xml:space="preserve">     </w:t>
      </w:r>
      <w:r>
        <w:rPr>
          <w:b/>
          <w:bCs/>
        </w:rPr>
        <w:t>UNDERTAKING NO. K4.7:  TO PROVIDE THE ALLOWED RETURN ON EQUITY RATE FOR DUKE’S FERC-REGULATED U.S. ENTITIES THAT PROVIDE STORAGE SERVICES.</w:t>
      </w:r>
    </w:p>
    <w:p>
      <w:pPr>
        <w:pStyle w:val="Normal"/>
        <w:widowControl w:val="false"/>
        <w:spacing w:lineRule="auto" w:line="420"/>
        <w:rPr/>
      </w:pPr>
      <w:r>
        <w:rPr>
          <w:rFonts w:eastAsia="Courier New"/>
        </w:rPr>
        <w:t xml:space="preserve">     </w:t>
      </w:r>
      <w:r>
        <w:rPr/>
        <w:t xml:space="preserve">MR. THOMPSON:  Thanks.  All right.  </w:t>
      </w:r>
    </w:p>
    <w:p>
      <w:pPr>
        <w:pStyle w:val="Normal"/>
        <w:widowControl w:val="false"/>
        <w:spacing w:lineRule="auto" w:line="420"/>
        <w:rPr/>
      </w:pPr>
      <w:r>
        <w:rPr/>
        <w:t>Well, Mr. Redford let me ask you this.  Did you hear Mr. Grant at the Technical Conference?  I think I heard him say 20 percent was a return that maybe he would like to get on storage assets?  Do you recall that?</w:t>
        <w:br/>
        <w:t xml:space="preserve">     MR. REDFORD:  I believe I read that in the transcripts.  I am not -- I would have to look up the exact reference.</w:t>
        <w:br/>
        <w:t xml:space="preserve"> </w:t>
      </w:r>
      <w:r>
        <w:rPr>
          <w:rFonts w:cs="Courier New"/>
        </w:rPr>
        <w:tab/>
        <w:t xml:space="preserve">MR. THOMPSON:  Okay.  Now, I just then want to turn to your understanding of what Union is </w:t>
        <w:noBreakHyphen/>
        <w:noBreakHyphen/>
        <w:t xml:space="preserve"> the implications of what Union is seeking in this case, both you and Mr. Reed.</w:t>
      </w:r>
    </w:p>
    <w:p>
      <w:pPr>
        <w:pStyle w:val="Normal"/>
        <w:widowControl w:val="false"/>
        <w:spacing w:lineRule="auto" w:line="420"/>
        <w:rPr>
          <w:rFonts w:cs="Courier New"/>
        </w:rPr>
      </w:pPr>
      <w:r>
        <w:rPr>
          <w:rFonts w:cs="Courier New"/>
        </w:rPr>
        <w:tab/>
        <w:t>But just before I do that, back in terms of the retainer, Mr. Reed, you were retained I believe in December of 2005; is that correct?  I think that is the date of the letter.  It is in that month.</w:t>
      </w:r>
    </w:p>
    <w:p>
      <w:pPr>
        <w:pStyle w:val="Normal"/>
        <w:widowControl w:val="false"/>
        <w:spacing w:lineRule="auto" w:line="420"/>
        <w:rPr>
          <w:rFonts w:cs="Courier New"/>
        </w:rPr>
      </w:pPr>
      <w:r>
        <w:rPr>
          <w:rFonts w:cs="Courier New"/>
        </w:rPr>
        <w:tab/>
        <w:t>MR. REED:  I think that is correct.</w:t>
      </w:r>
    </w:p>
    <w:p>
      <w:pPr>
        <w:pStyle w:val="Normal"/>
        <w:widowControl w:val="false"/>
        <w:spacing w:lineRule="auto" w:line="420"/>
        <w:rPr>
          <w:rFonts w:cs="Courier New"/>
        </w:rPr>
      </w:pPr>
      <w:r>
        <w:rPr>
          <w:rFonts w:cs="Courier New"/>
        </w:rPr>
        <w:tab/>
        <w:t>MR. THOMPSON:  So do I take it from that you did not participate in the forum; that you came in post forum?</w:t>
      </w:r>
    </w:p>
    <w:p>
      <w:pPr>
        <w:pStyle w:val="Normal"/>
        <w:widowControl w:val="false"/>
        <w:spacing w:lineRule="auto" w:line="420"/>
        <w:rPr>
          <w:rFonts w:cs="Courier New"/>
        </w:rPr>
      </w:pPr>
      <w:r>
        <w:rPr>
          <w:rFonts w:cs="Courier New"/>
        </w:rPr>
        <w:tab/>
        <w:t>MR. REED:  I believe so, yes.</w:t>
      </w:r>
    </w:p>
    <w:p>
      <w:pPr>
        <w:pStyle w:val="Normal"/>
        <w:widowControl w:val="false"/>
        <w:spacing w:lineRule="auto" w:line="420"/>
        <w:rPr/>
      </w:pPr>
      <w:r>
        <w:rPr>
          <w:rFonts w:cs="Courier New"/>
        </w:rPr>
        <w:tab/>
        <w:t>MR. THOMPSON:  All right.  And the EEA produced a report that was filed on May 1st and your report for MHP was filed on May 1st.  Both of these companies are Duke entities.  Was there any collaboration between the two sets of experts?</w:t>
      </w:r>
    </w:p>
    <w:p>
      <w:pPr>
        <w:pStyle w:val="Normal"/>
        <w:widowControl w:val="false"/>
        <w:spacing w:lineRule="auto" w:line="420"/>
        <w:rPr>
          <w:rFonts w:cs="Courier New"/>
        </w:rPr>
      </w:pPr>
      <w:r>
        <w:rPr>
          <w:rFonts w:cs="Courier New"/>
        </w:rPr>
        <w:tab/>
        <w:t>MR. REED:  No.</w:t>
      </w:r>
    </w:p>
    <w:p>
      <w:pPr>
        <w:pStyle w:val="Normal"/>
        <w:widowControl w:val="false"/>
        <w:spacing w:lineRule="auto" w:line="420"/>
        <w:rPr>
          <w:rFonts w:cs="Courier New"/>
        </w:rPr>
      </w:pPr>
      <w:r>
        <w:rPr>
          <w:rFonts w:cs="Courier New"/>
        </w:rPr>
        <w:tab/>
        <w:t>MR. THOMPSON:  So you didn't know what they were saying until you read it for the first time after it was filed?</w:t>
      </w:r>
    </w:p>
    <w:p>
      <w:pPr>
        <w:pStyle w:val="Normal"/>
        <w:widowControl w:val="false"/>
        <w:spacing w:lineRule="auto" w:line="420"/>
        <w:rPr>
          <w:rFonts w:cs="Courier New"/>
        </w:rPr>
      </w:pPr>
      <w:r>
        <w:rPr>
          <w:rFonts w:cs="Courier New"/>
        </w:rPr>
        <w:tab/>
        <w:t>MR. REED:  That's correct.</w:t>
      </w:r>
    </w:p>
    <w:p>
      <w:pPr>
        <w:pStyle w:val="Normal"/>
        <w:widowControl w:val="false"/>
        <w:spacing w:lineRule="auto" w:line="420"/>
        <w:rPr>
          <w:rFonts w:cs="Courier New"/>
        </w:rPr>
      </w:pPr>
      <w:r>
        <w:rPr>
          <w:rFonts w:cs="Courier New"/>
        </w:rPr>
        <w:tab/>
        <w:t>MR. THOMPSON:  All right.  I just want to turn up a couple of parts of their report and ask if you agree with them, because you and I did have a discussion during the course of the Technical Conference.</w:t>
      </w:r>
    </w:p>
    <w:p>
      <w:pPr>
        <w:pStyle w:val="Normal"/>
        <w:widowControl w:val="false"/>
        <w:spacing w:lineRule="auto" w:line="420"/>
        <w:rPr>
          <w:rFonts w:cs="Courier New"/>
        </w:rPr>
      </w:pPr>
      <w:r>
        <w:rPr>
          <w:rFonts w:cs="Courier New"/>
        </w:rPr>
        <w:tab/>
        <w:t xml:space="preserve">I think you indicated that your report was largely consistent with their findings, and that is at page 36 of the Technical Conference that </w:t>
        <w:noBreakHyphen/>
        <w:noBreakHyphen/>
        <w:t xml:space="preserve"> I don't have the date, but it was I think the second</w:t>
        <w:noBreakHyphen/>
        <w:t>last day, perhaps.  Do you recall that, sir?</w:t>
      </w:r>
    </w:p>
    <w:p>
      <w:pPr>
        <w:pStyle w:val="Normal"/>
        <w:widowControl w:val="false"/>
        <w:spacing w:lineRule="auto" w:line="420"/>
        <w:rPr>
          <w:rFonts w:cs="Courier New"/>
        </w:rPr>
      </w:pPr>
      <w:r>
        <w:rPr>
          <w:rFonts w:cs="Courier New"/>
        </w:rPr>
        <w:tab/>
        <w:t>MR. REED:  In general terms, yes.</w:t>
      </w:r>
    </w:p>
    <w:p>
      <w:pPr>
        <w:pStyle w:val="Normal"/>
        <w:widowControl w:val="false"/>
        <w:spacing w:lineRule="auto" w:line="420"/>
        <w:rPr>
          <w:rFonts w:cs="Courier New"/>
        </w:rPr>
      </w:pPr>
      <w:r>
        <w:rPr>
          <w:rFonts w:cs="Courier New"/>
        </w:rPr>
        <w:tab/>
        <w:t>MR. THOMPSON:  Okay.  If we go to the EEA report, which is Exhibit C, I believe it is appendix B, and we go to the executive summary.</w:t>
      </w:r>
    </w:p>
    <w:p>
      <w:pPr>
        <w:pStyle w:val="Normal"/>
        <w:widowControl w:val="false"/>
        <w:spacing w:lineRule="auto" w:line="420"/>
        <w:rPr>
          <w:rFonts w:cs="Courier New"/>
        </w:rPr>
      </w:pPr>
      <w:r>
        <w:rPr>
          <w:rFonts w:cs="Courier New"/>
        </w:rPr>
        <w:tab/>
        <w:t xml:space="preserve">This is pages 1 and 2, and there are three fundamental conclusions listed there in bold type.  Then there is a paragraph that follows, and I wanted to read the paragraph </w:t>
        <w:noBreakHyphen/>
        <w:noBreakHyphen/>
        <w:t xml:space="preserve"> that paragraph into the record.  It reads as follows:</w:t>
      </w:r>
    </w:p>
    <w:p>
      <w:pPr>
        <w:pStyle w:val="Normal"/>
        <w:widowControl w:val="false"/>
        <w:spacing w:lineRule="auto" w:line="420"/>
        <w:ind w:left="1440" w:hanging="0"/>
        <w:rPr>
          <w:rFonts w:cs="Courier New"/>
        </w:rPr>
      </w:pPr>
      <w:r>
        <w:rPr>
          <w:rFonts w:cs="Courier New"/>
        </w:rPr>
        <w:t>"However, the analysis presented here is not in and of itself sufficient to support forbearance from rate regulation for infranchise storage services.  Infranchise utility services, which are provided in conjunction with storage services, exhibit economies of scope and scale common to the utilities.  Forbearance for infranchise storage services would be appropriate if a demonstration that the benefits of the competitive market exceed the costs associated with the losses in the economies of scope and scale that would likely occur if infranchise customers were no longer supplied by a comprehensive integrated service.  Alternatively, forbearance for infranchise storage services would be appropriate when increased election of unbundled services by infranchise customers indicates that the economies of scale and scope inherent, as part of infranchise natural gas services, are no longer important in determining customer preferences in the selection of storage services."</w:t>
      </w:r>
    </w:p>
    <w:p>
      <w:pPr>
        <w:pStyle w:val="Normal"/>
        <w:widowControl w:val="false"/>
        <w:spacing w:lineRule="auto" w:line="420"/>
        <w:rPr>
          <w:rFonts w:cs="Courier New"/>
        </w:rPr>
      </w:pPr>
      <w:r>
        <w:rPr>
          <w:rFonts w:cs="Courier New"/>
        </w:rPr>
        <w:tab/>
        <w:t>Do you agree with that conclusion?</w:t>
      </w:r>
    </w:p>
    <w:p>
      <w:pPr>
        <w:pStyle w:val="Normal"/>
        <w:widowControl w:val="false"/>
        <w:spacing w:lineRule="auto" w:line="420"/>
        <w:rPr>
          <w:rFonts w:cs="Courier New"/>
        </w:rPr>
      </w:pPr>
      <w:r>
        <w:rPr>
          <w:rFonts w:cs="Courier New"/>
        </w:rPr>
        <w:tab/>
        <w:t>MR. REED:  Let me take it piece by piece.  With regard to the first sentence:</w:t>
      </w:r>
    </w:p>
    <w:p>
      <w:pPr>
        <w:pStyle w:val="Normal"/>
        <w:widowControl w:val="false"/>
        <w:spacing w:lineRule="auto" w:line="420"/>
        <w:ind w:left="1440" w:hanging="0"/>
        <w:rPr>
          <w:rFonts w:cs="Courier New"/>
        </w:rPr>
      </w:pPr>
      <w:r>
        <w:rPr>
          <w:rFonts w:cs="Courier New"/>
        </w:rPr>
        <w:t>"The analysis presented here is not in and of itself sufficient to support forbearance from rate regulation for in</w:t>
        <w:noBreakHyphen/>
        <w:t>franchise storage services."</w:t>
      </w:r>
    </w:p>
    <w:p>
      <w:pPr>
        <w:pStyle w:val="Normal"/>
        <w:widowControl w:val="false"/>
        <w:spacing w:lineRule="auto" w:line="420"/>
        <w:rPr/>
      </w:pPr>
      <w:r>
        <w:rPr>
          <w:rFonts w:eastAsia="Courier New" w:cs="Courier New"/>
        </w:rPr>
        <w:t xml:space="preserve">     </w:t>
      </w:r>
      <w:r>
        <w:rPr>
          <w:rFonts w:cs="Courier New"/>
        </w:rPr>
        <w:t>I don't necessarily agree with that statement.  My understanding of the governing rules is that, to the extent the market is found to be workably competitive, that forbearance is called for.</w:t>
      </w:r>
    </w:p>
    <w:p>
      <w:pPr>
        <w:pStyle w:val="Normal"/>
        <w:widowControl w:val="false"/>
        <w:spacing w:lineRule="auto" w:line="420"/>
        <w:rPr>
          <w:rFonts w:cs="Courier New"/>
        </w:rPr>
      </w:pPr>
      <w:r>
        <w:rPr>
          <w:rFonts w:cs="Courier New"/>
        </w:rPr>
        <w:tab/>
        <w:t>I don't see any reference to whether economies of scales would be lost as being a determinant or as bearing on that determination.  Again, I am speaking as a layperson here, not as a person who can speak as a lawyer with regard to what those rules mean.</w:t>
      </w:r>
    </w:p>
    <w:p>
      <w:pPr>
        <w:pStyle w:val="Normal"/>
        <w:widowControl w:val="false"/>
        <w:spacing w:lineRule="auto" w:line="420"/>
        <w:rPr>
          <w:rFonts w:cs="Courier New"/>
        </w:rPr>
      </w:pPr>
      <w:r>
        <w:rPr>
          <w:rFonts w:cs="Courier New"/>
        </w:rPr>
        <w:tab/>
        <w:t>In general, I don't object to the consideration of those potential economies of scale or scope.  I have not performed any analysis of what those are, so I can't agree or disagree with the statement that utility services, which are provided in conjunction with storage, exhibit economies of scale or scope.  It's not something I have looked at.</w:t>
      </w:r>
    </w:p>
    <w:p>
      <w:pPr>
        <w:pStyle w:val="Normal"/>
        <w:widowControl w:val="false"/>
        <w:spacing w:lineRule="auto" w:line="420"/>
        <w:rPr>
          <w:rFonts w:cs="Courier New"/>
        </w:rPr>
      </w:pPr>
      <w:r>
        <w:rPr>
          <w:rFonts w:cs="Courier New"/>
        </w:rPr>
        <w:tab/>
        <w:t>With regard to the issue of whether forbearance would be appropriate with that further demonstration, yes, I agree forbearance would be appropriate.  I think the question really is:  Is that legally called for, once you have already determined that the market is workably competitive?</w:t>
      </w:r>
    </w:p>
    <w:p>
      <w:pPr>
        <w:pStyle w:val="Normal"/>
        <w:widowControl w:val="false"/>
        <w:spacing w:lineRule="auto" w:line="420"/>
        <w:rPr>
          <w:rFonts w:cs="Courier New"/>
        </w:rPr>
      </w:pPr>
      <w:r>
        <w:rPr>
          <w:rFonts w:cs="Courier New"/>
        </w:rPr>
        <w:tab/>
        <w:t>Just on the last point:</w:t>
      </w:r>
    </w:p>
    <w:p>
      <w:pPr>
        <w:pStyle w:val="Normal"/>
        <w:widowControl w:val="false"/>
        <w:spacing w:lineRule="auto" w:line="420"/>
        <w:ind w:left="1440" w:hanging="0"/>
        <w:rPr>
          <w:rFonts w:cs="Courier New"/>
        </w:rPr>
      </w:pPr>
      <w:r>
        <w:rPr>
          <w:rFonts w:cs="Courier New"/>
        </w:rPr>
        <w:t>"Forbearance for infranchise storage services would be appropriate when increased election of unbundled services by infranchise customers indicate that the economies of scale and scope inherent are no longer important."</w:t>
      </w:r>
    </w:p>
    <w:p>
      <w:pPr>
        <w:pStyle w:val="Normal"/>
        <w:widowControl w:val="false"/>
        <w:spacing w:lineRule="auto" w:line="420"/>
        <w:rPr>
          <w:rFonts w:cs="Courier New"/>
        </w:rPr>
      </w:pPr>
      <w:r>
        <w:rPr>
          <w:rFonts w:cs="Courier New"/>
        </w:rPr>
        <w:tab/>
        <w:t>I would differ with that in one respect.  I believe that full unbundling of the regulated services is appropriate, and I believe that that is an important precursor to the use of market</w:t>
        <w:noBreakHyphen/>
        <w:t>based rates or forbearance.  I mentioned that in my report, that I think unbundling is important as an element of sending the right price signal.</w:t>
      </w:r>
    </w:p>
    <w:p>
      <w:pPr>
        <w:pStyle w:val="Normal"/>
        <w:widowControl w:val="false"/>
        <w:spacing w:lineRule="auto" w:line="420"/>
        <w:rPr>
          <w:rFonts w:cs="Courier New"/>
        </w:rPr>
      </w:pPr>
      <w:r>
        <w:rPr>
          <w:rFonts w:cs="Courier New"/>
        </w:rPr>
        <w:tab/>
        <w:t>To the extent that unbundling has not occurred, then I think the price signal is muted and I think that market prices or forbearance really don't have the same beneficial effect that they would if, in fact, everything was unbundled.  So I do think that is an important determination, although I think the question of whether customers elect bundled service or unbundled service, I don't think the election is the determination.  I think the issue is whether, in fact, you are providing the right price signal.</w:t>
      </w:r>
    </w:p>
    <w:p>
      <w:pPr>
        <w:pStyle w:val="Normal"/>
        <w:widowControl w:val="false"/>
        <w:spacing w:lineRule="auto" w:line="420"/>
        <w:rPr>
          <w:rFonts w:cs="Courier New"/>
        </w:rPr>
      </w:pPr>
      <w:r>
        <w:rPr>
          <w:rFonts w:cs="Courier New"/>
        </w:rPr>
        <w:tab/>
        <w:t>MR. THOMPSON:  All right.  Well, I won't argue with you at this time, but let's go to page 61.  There is just another passage here that I wanted to get your comments on.</w:t>
      </w:r>
    </w:p>
    <w:p>
      <w:pPr>
        <w:pStyle w:val="Normal"/>
        <w:widowControl w:val="false"/>
        <w:spacing w:lineRule="auto" w:line="420"/>
        <w:rPr>
          <w:rFonts w:cs="Courier New"/>
        </w:rPr>
      </w:pPr>
      <w:r>
        <w:rPr>
          <w:rFonts w:cs="Courier New"/>
        </w:rPr>
        <w:tab/>
        <w:t>This is again the experts for Union, and there is a paragraph there dealing with extrapolation of results to infranchise storage, and the first two sentences are as follows:</w:t>
      </w:r>
    </w:p>
    <w:p>
      <w:pPr>
        <w:pStyle w:val="Normal"/>
        <w:widowControl w:val="false"/>
        <w:spacing w:lineRule="auto" w:line="420"/>
        <w:ind w:left="1440" w:hanging="0"/>
        <w:rPr>
          <w:rFonts w:cs="Courier New"/>
        </w:rPr>
      </w:pPr>
      <w:r>
        <w:rPr>
          <w:rFonts w:cs="Courier New"/>
        </w:rPr>
        <w:t>"Our conclusions apply to the supply of natural gas storage to exfranchise customers.  Without considerably more analysis, it is not possible to conclude that market</w:t>
        <w:noBreakHyphen/>
        <w:t>based rates should also be applied to storage dedicated to serve infranchise customers."</w:t>
      </w:r>
    </w:p>
    <w:p>
      <w:pPr>
        <w:pStyle w:val="Normal"/>
        <w:widowControl w:val="false"/>
        <w:spacing w:lineRule="auto" w:line="420"/>
        <w:rPr>
          <w:rFonts w:cs="Courier New"/>
        </w:rPr>
      </w:pPr>
      <w:r>
        <w:rPr>
          <w:rFonts w:cs="Courier New"/>
        </w:rPr>
        <w:tab/>
        <w:t>MR. REED:  I'm sorry, Mr. Thompson can you tell me where that is again?</w:t>
      </w:r>
    </w:p>
    <w:p>
      <w:pPr>
        <w:pStyle w:val="Normal"/>
        <w:widowControl w:val="false"/>
        <w:spacing w:lineRule="auto" w:line="420"/>
        <w:rPr>
          <w:rFonts w:cs="Courier New"/>
        </w:rPr>
      </w:pPr>
      <w:r>
        <w:rPr>
          <w:rFonts w:cs="Courier New"/>
        </w:rPr>
        <w:tab/>
        <w:t>MR. THOMPSON:  Page 61.</w:t>
      </w:r>
    </w:p>
    <w:p>
      <w:pPr>
        <w:pStyle w:val="Normal"/>
        <w:widowControl w:val="false"/>
        <w:spacing w:lineRule="auto" w:line="420"/>
        <w:rPr>
          <w:rFonts w:cs="Courier New"/>
        </w:rPr>
      </w:pPr>
      <w:r>
        <w:rPr>
          <w:rFonts w:cs="Courier New"/>
        </w:rPr>
        <w:tab/>
        <w:t>MR. REED:  I don't see that on my page 61.</w:t>
      </w:r>
    </w:p>
    <w:p>
      <w:pPr>
        <w:pStyle w:val="Normal"/>
        <w:widowControl w:val="false"/>
        <w:spacing w:lineRule="auto" w:line="420"/>
        <w:rPr/>
      </w:pPr>
      <w:r>
        <w:rPr>
          <w:rFonts w:cs="Courier New"/>
        </w:rPr>
        <w:tab/>
        <w:t>MR. THOMPSON:  It is Roman numeral IV, "Findings and Recommendations".  Maybe this is printing.  It is heading B, "Extrapolation of Results to Infranchise Storage".</w:t>
      </w:r>
    </w:p>
    <w:p>
      <w:pPr>
        <w:pStyle w:val="Normal"/>
        <w:widowControl w:val="false"/>
        <w:spacing w:lineRule="auto" w:line="420"/>
        <w:rPr>
          <w:rFonts w:cs="Courier New"/>
        </w:rPr>
      </w:pPr>
      <w:r>
        <w:rPr>
          <w:rFonts w:cs="Courier New"/>
        </w:rPr>
        <w:tab/>
        <w:t>MR. REED:  That's strange, but we have different pages there.</w:t>
      </w:r>
    </w:p>
    <w:p>
      <w:pPr>
        <w:pStyle w:val="Normal"/>
        <w:widowControl w:val="false"/>
        <w:spacing w:lineRule="auto" w:line="420"/>
        <w:rPr/>
      </w:pPr>
      <w:r>
        <w:rPr>
          <w:rFonts w:cs="Courier New"/>
        </w:rPr>
        <w:tab/>
        <w:t>MR. THOMPSON:  It is three pages from the end in mine.</w:t>
      </w:r>
    </w:p>
    <w:p>
      <w:pPr>
        <w:pStyle w:val="Normal"/>
        <w:widowControl w:val="false"/>
        <w:spacing w:lineRule="auto" w:line="420"/>
        <w:rPr>
          <w:rFonts w:cs="Courier New"/>
        </w:rPr>
      </w:pPr>
      <w:r>
        <w:rPr>
          <w:rFonts w:cs="Courier New"/>
        </w:rPr>
        <w:tab/>
        <w:t>MR. SMITH:  If it helps people trying to find this in binders, I think this may have been part of that problem where there was an overlap of some tables on the initial drafts of the EEA report, which I think affected the pagination overall.  It is possible Mr. Reed has got it or he would have it, but it would be on a different page.</w:t>
      </w:r>
    </w:p>
    <w:p>
      <w:pPr>
        <w:pStyle w:val="Normal"/>
        <w:widowControl w:val="false"/>
        <w:spacing w:lineRule="auto" w:line="420"/>
        <w:rPr>
          <w:rFonts w:cs="Courier New"/>
        </w:rPr>
      </w:pPr>
      <w:r>
        <w:rPr>
          <w:rFonts w:cs="Courier New"/>
        </w:rPr>
        <w:tab/>
        <w:t>MR. REED:  Yes, that is on page 59 of my version.  I'm sorry.</w:t>
      </w:r>
    </w:p>
    <w:p>
      <w:pPr>
        <w:pStyle w:val="Normal"/>
        <w:widowControl w:val="false"/>
        <w:spacing w:lineRule="auto" w:line="420"/>
        <w:rPr>
          <w:rFonts w:cs="Courier New"/>
        </w:rPr>
      </w:pPr>
      <w:r>
        <w:rPr>
          <w:rFonts w:cs="Courier New"/>
        </w:rPr>
        <w:tab/>
        <w:t>MR. THOMPSON:  Okay.</w:t>
      </w:r>
    </w:p>
    <w:p>
      <w:pPr>
        <w:pStyle w:val="Normal"/>
        <w:widowControl w:val="false"/>
        <w:spacing w:lineRule="auto" w:line="420"/>
        <w:rPr>
          <w:rFonts w:cs="Courier New"/>
        </w:rPr>
      </w:pPr>
      <w:r>
        <w:rPr>
          <w:rFonts w:cs="Courier New"/>
        </w:rPr>
        <w:tab/>
        <w:t>MR. SMITH:  The only thing that changed in that report, as I understand, was where they put the tables when they got the formatting right.</w:t>
      </w:r>
    </w:p>
    <w:p>
      <w:pPr>
        <w:pStyle w:val="Normal"/>
        <w:widowControl w:val="false"/>
        <w:spacing w:lineRule="auto" w:line="420"/>
        <w:rPr>
          <w:rFonts w:cs="Courier New"/>
        </w:rPr>
      </w:pPr>
      <w:r>
        <w:rPr>
          <w:rFonts w:cs="Courier New"/>
        </w:rPr>
        <w:tab/>
        <w:t>MR. THOMPSON:  I read the first two sentences, Mr. Reed, and then I was going to drop down to the last two, but I will just give you a moment to read it.</w:t>
      </w:r>
    </w:p>
    <w:p>
      <w:pPr>
        <w:pStyle w:val="Normal"/>
        <w:widowControl w:val="false"/>
        <w:spacing w:lineRule="auto" w:line="420"/>
        <w:rPr>
          <w:rFonts w:cs="Courier New"/>
        </w:rPr>
      </w:pPr>
      <w:r>
        <w:rPr>
          <w:rFonts w:cs="Courier New"/>
        </w:rPr>
        <w:tab/>
        <w:t>MR. REED:  Yes, I have it.  Go ahead.</w:t>
      </w:r>
    </w:p>
    <w:p>
      <w:pPr>
        <w:pStyle w:val="Normal"/>
        <w:widowControl w:val="false"/>
        <w:spacing w:lineRule="auto" w:line="420"/>
        <w:rPr>
          <w:rFonts w:cs="Courier New"/>
        </w:rPr>
      </w:pPr>
      <w:r>
        <w:rPr>
          <w:rFonts w:cs="Courier New"/>
        </w:rPr>
        <w:tab/>
        <w:t>MR. THOMPSON:  Then the last two sentences read:</w:t>
      </w:r>
    </w:p>
    <w:p>
      <w:pPr>
        <w:pStyle w:val="Normal"/>
        <w:widowControl w:val="false"/>
        <w:spacing w:lineRule="auto" w:line="420"/>
        <w:ind w:left="1440" w:hanging="0"/>
        <w:rPr/>
      </w:pPr>
      <w:r>
        <w:rPr>
          <w:rFonts w:cs="Courier New"/>
        </w:rPr>
        <w:t xml:space="preserve">"Determination of the bundled services could raise the total costs of serving infranchise </w:t>
      </w:r>
      <w:r>
        <w:rPr/>
        <w:t>customers without a detailed analysis of the potential impact on costs, we are unable to opine on the desirability of applying market-based rates to infranchise storage.”</w:t>
      </w:r>
    </w:p>
    <w:p>
      <w:pPr>
        <w:pStyle w:val="Normal"/>
        <w:widowControl w:val="false"/>
        <w:spacing w:lineRule="auto" w:line="420"/>
        <w:rPr/>
      </w:pPr>
      <w:r>
        <w:rPr>
          <w:rFonts w:eastAsia="Courier New"/>
        </w:rPr>
        <w:t xml:space="preserve">     </w:t>
      </w:r>
      <w:r>
        <w:rPr/>
        <w:t>Do you share those views?</w:t>
        <w:br/>
        <w:t xml:space="preserve">     MR. REED:  Again, not necessarily.  Parts of this are issues I haven't looked at.  I am a little confused by the issue here that is labelled as the “use of market-based rates” as opposed to the issue of forbearance.</w:t>
        <w:br/>
        <w:t xml:space="preserve">     Their fundamental conclusions in which they are confident, absent regulation, is infranchise customers or their agents would find an abundance of competitive alternatives to Union Gas storage.  I agree with that.</w:t>
        <w:br/>
        <w:t xml:space="preserve">     They then go on to say they're not confident that the benefits would outweigh the cost of a policy change.  That is not something I have looked at, the benefits and cost they're talking about are these economies of scale and scope.  Again, I did not see, in any of the regulations that are applicable here, any direction that once you've determined that the market is workably competitive, that you should then consider potential lost economies of scale from the unbundling of that, from the utility's operations.</w:t>
        <w:br/>
        <w:t xml:space="preserve">     MR. THOMPSON:  All right.  Well, let's just take a high-level look at some of these impacts of, first of all, Union's proposal as it stands and then the corollary of market-based in the infranchise sector.</w:t>
        <w:br/>
        <w:t xml:space="preserve">     To do that I wanted you -- if you could get in front of you Exhibit K2.2.  You also should, if you wouldn't mind, just open up your report, not the reply, but the original at page 18 where you tell us how much Union has and how much Enbridge has in terms of storage.</w:t>
        <w:br/>
        <w:t xml:space="preserve">     Now, I don't know if you were here, Mr. Reed, when this undertaking was given by Mr. Baker to me, but it derived from - perhaps you can just take this subject to check - two undertaking responses that Union had provided as a result of the Technical Conference.  One was Undertaking 16, which indicated that the market value of Union's storage at a point in time in March was about 92 cents US per MMBTU.  Would you take that, subject to check?</w:t>
        <w:br/>
        <w:t xml:space="preserve">     MR. REED:  Okay.</w:t>
        <w:br/>
        <w:t xml:space="preserve">     MR. THOMPSON:  We rounded that up to a dollar.  Then Undertaking 15 indicated that Union's cost-based storage was about 30.9 cents per gJ.  </w:t>
      </w:r>
    </w:p>
    <w:p>
      <w:pPr>
        <w:pStyle w:val="Normal"/>
        <w:widowControl w:val="false"/>
        <w:spacing w:lineRule="auto" w:line="420"/>
        <w:ind w:firstLine="720"/>
        <w:rPr/>
      </w:pPr>
      <w:r>
        <w:rPr/>
        <w:t>So it was those two amounts that then led to the information that appears on Undertaking K2.2.  There was one other exhibit that pertained to it, and that was -- I don't have the number, unfortunately.</w:t>
        <w:br/>
        <w:t xml:space="preserve">     It was an undertaking response that was marked -- it was given in the rate case but it was marked in this case, that showed that the $44.5 million of premium that will froe to Union's shareholder under their proposal of forbearance in the exfranchise market, that indicated, the undertaking response indicated that that created an increment to equity return of 242 basis points.  So it was those three pieces of information that led to a discussion between myself and Mr. Baker about the equity return and taxes component of the 30 cents.</w:t>
        <w:br/>
        <w:t xml:space="preserve">     What we were trying to get a handle on, what would be the return of equity on this line of business with the $44.5 million in the pockets of the shareholder rather than being refunded to customers under the current regime.  So hopefully, you followed me through that.</w:t>
        <w:br/>
        <w:t xml:space="preserve">     MR. REED:  In general, yes.</w:t>
        <w:br/>
        <w:t xml:space="preserve">     MR. THOMPSON:  We see here that with the cost-based storage and adding to it the $44.5 million, the return on equity on the exfranchise line of business goes from 9.5 </w:t>
      </w:r>
    </w:p>
    <w:p>
      <w:pPr>
        <w:pStyle w:val="Normal"/>
        <w:widowControl w:val="false"/>
        <w:spacing w:lineRule="auto" w:line="420"/>
        <w:rPr/>
      </w:pPr>
      <w:r>
        <w:rPr/>
        <w:t>-- 9.63 percent, I think it is, up to 86.41 percent.</w:t>
        <w:br/>
        <w:t xml:space="preserve">     You will see on page 2 the return at 9.63 percent, that's the return -- equity return implicit in the 31 cents.  Would you take that, subject to check?</w:t>
        <w:br/>
        <w:t xml:space="preserve">     MR. REED:  I see that figure.</w:t>
        <w:br/>
        <w:t xml:space="preserve">     MR. THOMPSON:  Okay.  So the 7 cents of return on income taxes here, when you divide the $44.5 million, you add that, that works out to I think it is, what, 65 cents per gigaJoule.  You add that to the 7 cents.  You then get this big jump in equity return.  Would you take that, subject to check?</w:t>
        <w:br/>
        <w:t xml:space="preserve">     MR. REED:  I see the calculations, yes.  I follow those.</w:t>
        <w:br/>
        <w:t xml:space="preserve">     MR. THOMPSON:  Do you regard that level of return as supernormal?</w:t>
        <w:br/>
        <w:t xml:space="preserve">     MR. REED:  I would describe the return as certainly being supernormal.  It is certainly not the product of the exercise of market power.</w:t>
        <w:br/>
        <w:t xml:space="preserve">     MR. THOMPSON:  Well, I will come to its costs, but just in terms of the 44.5 million, that is increasing the cost-based rate of about 30 cents up to about 65 cents –- sorry, it is increasing it from 30 cents to about 95 cents.  That is only on the exfranchise volume which, in your exhibit, for Union is I think about 79.5 Bcf.  Is that right?</w:t>
        <w:br/>
        <w:t xml:space="preserve">     MR. REED:  79.5 is the infranchise.</w:t>
        <w:br/>
        <w:t xml:space="preserve">     MR. THOMPSON:  Oh, I'm sorry.  So it's 70.1 Bcf for exfranchise?</w:t>
        <w:br/>
        <w:t xml:space="preserve">     MR. REED:  Yes.</w:t>
        <w:br/>
        <w:t xml:space="preserve">     MR. THOMPSON:  Okay.  So if the infranchise of 79.5 goes to market-based rates, would you agree with me we would have to add something greater than 44.5 million, 45 million?  It would be up closer to 50 to 60 million.</w:t>
        <w:br/>
        <w:t xml:space="preserve">     MR. REED:  Can I have that last part again?</w:t>
        <w:br/>
        <w:t xml:space="preserve">     MR. THOMPSON:  Yes.  If 70 Bcf going to market-based rates, i.e., the premium is no longer refunded, produces 44 and a half million dollars for Union's shareholder, then an additional 79.5, is going to produce something more than 44.5.  We can do the calculation, but I have estimated in the 50 to 55 million dollar ballpark.</w:t>
        <w:br/>
        <w:t xml:space="preserve">     MR. REED:  Yes.  I would say if all of the costs are the same associated with the infranchise as exfranchise, then the increment would be something just above 50 million.</w:t>
        <w:br/>
        <w:t xml:space="preserve">     MR. THOMPSON:  And then if then Enbridge does the same, that is another 90 Bcf, although I think there's 20 Bcf in there from Union so it may be </w:t>
      </w:r>
      <w:r>
        <w:rPr>
          <w:rFonts w:cs="Courier New"/>
        </w:rPr>
        <w:t>a net of 70.</w:t>
      </w:r>
    </w:p>
    <w:p>
      <w:pPr>
        <w:pStyle w:val="Normal"/>
        <w:widowControl w:val="false"/>
        <w:spacing w:lineRule="auto" w:line="420"/>
        <w:rPr>
          <w:rFonts w:cs="Courier New"/>
        </w:rPr>
      </w:pPr>
      <w:r>
        <w:rPr>
          <w:rFonts w:cs="Courier New"/>
        </w:rPr>
        <w:tab/>
        <w:t>But if the same numbers apply and we take Enbridge infranchise storage to market</w:t>
        <w:noBreakHyphen/>
        <w:t>based rates, that is another big number; would you agree?</w:t>
      </w:r>
    </w:p>
    <w:p>
      <w:pPr>
        <w:pStyle w:val="Normal"/>
        <w:widowControl w:val="false"/>
        <w:spacing w:lineRule="auto" w:line="420"/>
        <w:rPr>
          <w:rFonts w:cs="Courier New"/>
        </w:rPr>
      </w:pPr>
      <w:r>
        <w:rPr>
          <w:rFonts w:cs="Courier New"/>
        </w:rPr>
        <w:tab/>
        <w:t>MR. REED:  Yes.  I haven't calculated the number.  Again, all of this is predicated on the Board accepting Union's position with regard to the use of the margins.</w:t>
      </w:r>
    </w:p>
    <w:p>
      <w:pPr>
        <w:pStyle w:val="Normal"/>
        <w:widowControl w:val="false"/>
        <w:spacing w:lineRule="auto" w:line="420"/>
        <w:rPr>
          <w:rFonts w:cs="Courier New"/>
        </w:rPr>
      </w:pPr>
      <w:r>
        <w:rPr>
          <w:rFonts w:cs="Courier New"/>
        </w:rPr>
        <w:tab/>
        <w:t>MR. THOMPSON:  All right.  Well, we can do it at 40, 50, 60 or 70.  These are Union's numbers.</w:t>
      </w:r>
    </w:p>
    <w:p>
      <w:pPr>
        <w:pStyle w:val="Normal"/>
        <w:widowControl w:val="false"/>
        <w:spacing w:lineRule="auto" w:line="420"/>
        <w:rPr>
          <w:rFonts w:cs="Courier New"/>
        </w:rPr>
      </w:pPr>
      <w:r>
        <w:rPr>
          <w:rFonts w:cs="Courier New"/>
        </w:rPr>
        <w:tab/>
        <w:t>But if we look at it in combination, the increased cost to ratepayers of taking everybody to market</w:t>
        <w:noBreakHyphen/>
        <w:t>based rates at those numbers would exceed $160 million a year; would you agree?</w:t>
      </w:r>
    </w:p>
    <w:p>
      <w:pPr>
        <w:pStyle w:val="Normal"/>
        <w:widowControl w:val="false"/>
        <w:spacing w:lineRule="auto" w:line="420"/>
        <w:rPr>
          <w:rFonts w:cs="Courier New"/>
        </w:rPr>
      </w:pPr>
      <w:r>
        <w:rPr>
          <w:rFonts w:cs="Courier New"/>
        </w:rPr>
        <w:tab/>
        <w:t>MR. REED:  Again, I haven't done the full calculation.  I would say, subject to check, I think your math is probably right.</w:t>
      </w:r>
    </w:p>
    <w:p>
      <w:pPr>
        <w:pStyle w:val="Normal"/>
        <w:widowControl w:val="false"/>
        <w:spacing w:lineRule="auto" w:line="420"/>
        <w:rPr>
          <w:rFonts w:cs="Courier New"/>
        </w:rPr>
      </w:pPr>
      <w:r>
        <w:rPr>
          <w:rFonts w:cs="Courier New"/>
        </w:rPr>
        <w:tab/>
        <w:t>I would point out two other things.  The first is that presumes the Board accepts Union's position with regard to how the margins above the cost</w:t>
        <w:noBreakHyphen/>
        <w:t>based level should be treated.  Just to be clear, that is not Market Hub Partners' position.  We're not taking any position on that issue.</w:t>
      </w:r>
    </w:p>
    <w:p>
      <w:pPr>
        <w:pStyle w:val="Normal"/>
        <w:widowControl w:val="false"/>
        <w:spacing w:lineRule="auto" w:line="420"/>
        <w:rPr>
          <w:rFonts w:cs="Courier New"/>
        </w:rPr>
      </w:pPr>
      <w:r>
        <w:rPr>
          <w:rFonts w:cs="Courier New"/>
        </w:rPr>
        <w:tab/>
        <w:t>Secondly, that is assuming that there is no offsetting benefit associated with going to either forbearance or market</w:t>
        <w:noBreakHyphen/>
        <w:t>based rates, meaning no benefits in terms of rationalizing the market, no benefits in terms of promoting new entry for storage, no other benefits whatsoever.</w:t>
      </w:r>
    </w:p>
    <w:p>
      <w:pPr>
        <w:pStyle w:val="Normal"/>
        <w:widowControl w:val="false"/>
        <w:spacing w:lineRule="auto" w:line="420"/>
        <w:rPr>
          <w:rFonts w:cs="Courier New"/>
        </w:rPr>
      </w:pPr>
      <w:r>
        <w:rPr>
          <w:rFonts w:cs="Courier New"/>
        </w:rPr>
        <w:tab/>
        <w:t xml:space="preserve">I think, in fact, there would be additional benefits, which aren't in your calculation, but I can accept your math, subject to check.  </w:t>
      </w:r>
    </w:p>
    <w:p>
      <w:pPr>
        <w:pStyle w:val="Normal"/>
        <w:widowControl w:val="false"/>
        <w:spacing w:lineRule="auto" w:line="420"/>
        <w:rPr>
          <w:rFonts w:cs="Courier New"/>
        </w:rPr>
      </w:pPr>
      <w:r>
        <w:rPr>
          <w:rFonts w:cs="Courier New"/>
        </w:rPr>
        <w:tab/>
        <w:t>MR. THOMPSON:  All right.  Do you know what an additional 65 cents per gJ does to the cost of electricity?</w:t>
      </w:r>
    </w:p>
    <w:p>
      <w:pPr>
        <w:pStyle w:val="Normal"/>
        <w:widowControl w:val="false"/>
        <w:spacing w:lineRule="auto" w:line="420"/>
        <w:rPr>
          <w:rFonts w:cs="Courier New"/>
        </w:rPr>
      </w:pPr>
      <w:r>
        <w:rPr>
          <w:rFonts w:cs="Courier New"/>
        </w:rPr>
        <w:tab/>
        <w:t>MR. REED:  That's not something I have looked at.</w:t>
      </w:r>
    </w:p>
    <w:p>
      <w:pPr>
        <w:pStyle w:val="Normal"/>
        <w:widowControl w:val="false"/>
        <w:spacing w:lineRule="auto" w:line="420"/>
        <w:rPr>
          <w:rFonts w:cs="Courier New"/>
        </w:rPr>
      </w:pPr>
      <w:r>
        <w:rPr>
          <w:rFonts w:cs="Courier New"/>
        </w:rPr>
        <w:tab/>
        <w:t>MR. THOMPSON:  Can you help us at all with the big-picture estimate?  Is it the same sort of order of magnitude when it flows through to electricity prices?</w:t>
      </w:r>
    </w:p>
    <w:p>
      <w:pPr>
        <w:pStyle w:val="Normal"/>
        <w:widowControl w:val="false"/>
        <w:spacing w:lineRule="auto" w:line="420"/>
        <w:rPr>
          <w:rFonts w:cs="Courier New"/>
        </w:rPr>
      </w:pPr>
      <w:r>
        <w:rPr>
          <w:rFonts w:cs="Courier New"/>
        </w:rPr>
        <w:tab/>
        <w:t xml:space="preserve">MR. REED:  I think it would actually be a relatively trivial impact on electric prices.  One would need to look at what the contracting levels are for storage services by electric generators and compare that to the overall level of electric rates in -- or electric prices, I should say, in the Ontario market, but storage tends to be a relatively trivial </w:t>
        <w:noBreakHyphen/>
        <w:noBreakHyphen/>
        <w:t xml:space="preserve"> I should say relatively small component of the overall cost structure of electric generation.</w:t>
      </w:r>
    </w:p>
    <w:p>
      <w:pPr>
        <w:pStyle w:val="Normal"/>
        <w:widowControl w:val="false"/>
        <w:spacing w:lineRule="auto" w:line="420"/>
        <w:rPr>
          <w:rFonts w:cs="Courier New"/>
        </w:rPr>
      </w:pPr>
      <w:r>
        <w:rPr>
          <w:rFonts w:cs="Courier New"/>
        </w:rPr>
        <w:tab/>
        <w:t>MR. THOMPSON:  All right.  Well, now in terms of the Market Hub Partners' recommendations, in your report there is a table, I believe, at the end, page 54, where under item 4 you have infranchise consumer interests.  You talk about the potential flow back of economic rents.</w:t>
      </w:r>
    </w:p>
    <w:p>
      <w:pPr>
        <w:pStyle w:val="Normal"/>
        <w:widowControl w:val="false"/>
        <w:spacing w:lineRule="auto" w:line="420"/>
        <w:rPr>
          <w:rFonts w:cs="Courier New"/>
        </w:rPr>
      </w:pPr>
      <w:r>
        <w:rPr>
          <w:rFonts w:cs="Courier New"/>
        </w:rPr>
        <w:tab/>
        <w:t>Perhaps you could just describe what your recommendations are, and then what -</w:t>
        <w:noBreakHyphen/>
        <w:t xml:space="preserve"> how this particular recommendation fits in.</w:t>
      </w:r>
    </w:p>
    <w:p>
      <w:pPr>
        <w:pStyle w:val="Normal"/>
        <w:widowControl w:val="false"/>
        <w:spacing w:lineRule="auto" w:line="420"/>
        <w:rPr>
          <w:rFonts w:cs="Courier New"/>
        </w:rPr>
      </w:pPr>
      <w:r>
        <w:rPr>
          <w:rFonts w:cs="Courier New"/>
        </w:rPr>
        <w:tab/>
        <w:t>MR. REED:  Well, our proposals, first of all, are laid out on page 52 in terms of our proposed findings.  The bottom line of that is that we believe the market is workably competitive and that forbearance would be appropriate.</w:t>
      </w:r>
    </w:p>
    <w:p>
      <w:pPr>
        <w:pStyle w:val="Normal"/>
        <w:widowControl w:val="false"/>
        <w:spacing w:lineRule="auto" w:line="420"/>
        <w:rPr>
          <w:rFonts w:cs="Courier New"/>
        </w:rPr>
      </w:pPr>
      <w:r>
        <w:rPr>
          <w:rFonts w:cs="Courier New"/>
        </w:rPr>
        <w:tab/>
        <w:t>When you get to page 53 and page 54, those are the sort of core points that we talked about before, which is, short of forbearance, there are several recommended policy actions that will ensure a more efficient natural gas market, and they are there:  Establish clear standards, facilitate new storage entry, establish open access tariffs, establish market</w:t>
        <w:noBreakHyphen/>
        <w:t>based pricing, allow the market to determine storage-related service offerings, permit longer-term contracts, and implement other policies.</w:t>
      </w:r>
    </w:p>
    <w:p>
      <w:pPr>
        <w:pStyle w:val="Normal"/>
        <w:widowControl w:val="false"/>
        <w:spacing w:lineRule="auto" w:line="420"/>
        <w:rPr>
          <w:rFonts w:cs="Courier New"/>
        </w:rPr>
      </w:pPr>
      <w:r>
        <w:rPr>
          <w:rFonts w:cs="Courier New"/>
        </w:rPr>
        <w:tab/>
        <w:t>What we have said, when we compare those proposals to the status quo, the point you were making was with regard to item 4, infranchise consumer interests.  We talked here about efficiency gains, in terms of both productive efficiency and allocative efficiency.  I believe there will be gains.  There are almost always gains in a marketplace when you allow the parties that value the service most to gain access to the service and when you put competitive pressure to reduce costs as much as possible.</w:t>
      </w:r>
    </w:p>
    <w:p>
      <w:pPr>
        <w:pStyle w:val="Normal"/>
        <w:widowControl w:val="false"/>
        <w:spacing w:lineRule="auto" w:line="420"/>
        <w:rPr>
          <w:rFonts w:cs="Courier New"/>
        </w:rPr>
      </w:pPr>
      <w:r>
        <w:rPr>
          <w:rFonts w:cs="Courier New"/>
        </w:rPr>
        <w:tab/>
        <w:t>Then the second item there is the potential flow back of economic rents.  We have not taken a position on who should receive the economic rents, which are defined here as the delta between the cost</w:t>
        <w:noBreakHyphen/>
        <w:t xml:space="preserve">based level and whatever is produced in the marketplace.  </w:t>
      </w:r>
    </w:p>
    <w:p>
      <w:pPr>
        <w:pStyle w:val="Normal"/>
        <w:widowControl w:val="false"/>
        <w:spacing w:lineRule="auto" w:line="420"/>
        <w:rPr>
          <w:rFonts w:cs="Courier New"/>
        </w:rPr>
      </w:pPr>
      <w:r>
        <w:rPr>
          <w:rFonts w:cs="Courier New"/>
        </w:rPr>
        <w:tab/>
        <w:t>MR. THOMPSON:  Why not?</w:t>
      </w:r>
    </w:p>
    <w:p>
      <w:pPr>
        <w:pStyle w:val="Normal"/>
        <w:widowControl w:val="false"/>
        <w:spacing w:lineRule="auto" w:line="420"/>
        <w:rPr>
          <w:rFonts w:cs="Courier New"/>
        </w:rPr>
      </w:pPr>
      <w:r>
        <w:rPr>
          <w:rFonts w:cs="Courier New"/>
        </w:rPr>
        <w:tab/>
        <w:t>MR. REED:  Why have we not taken a position on that issue?</w:t>
      </w:r>
    </w:p>
    <w:p>
      <w:pPr>
        <w:pStyle w:val="Normal"/>
        <w:widowControl w:val="false"/>
        <w:spacing w:lineRule="auto" w:line="420"/>
        <w:rPr>
          <w:rFonts w:cs="Courier New"/>
        </w:rPr>
      </w:pPr>
      <w:r>
        <w:rPr>
          <w:rFonts w:cs="Courier New"/>
        </w:rPr>
        <w:tab/>
        <w:t>MR. THOMPSON:  Right.</w:t>
      </w:r>
    </w:p>
    <w:p>
      <w:pPr>
        <w:pStyle w:val="Normal"/>
        <w:widowControl w:val="false"/>
        <w:spacing w:lineRule="auto" w:line="420"/>
        <w:rPr>
          <w:rFonts w:cs="Courier New"/>
        </w:rPr>
      </w:pPr>
      <w:r>
        <w:rPr>
          <w:rFonts w:cs="Courier New"/>
        </w:rPr>
        <w:tab/>
        <w:t>MR. REED:  It is not an issue that is germane to MHP.</w:t>
      </w:r>
    </w:p>
    <w:p>
      <w:pPr>
        <w:pStyle w:val="Normal"/>
        <w:widowControl w:val="false"/>
        <w:spacing w:lineRule="auto" w:line="420"/>
        <w:rPr>
          <w:rFonts w:cs="Courier New"/>
        </w:rPr>
      </w:pPr>
      <w:r>
        <w:rPr>
          <w:rFonts w:cs="Courier New"/>
        </w:rPr>
        <w:tab/>
        <w:t xml:space="preserve">MR. THOMPSON:  Well, just in terms of the status quo at the moment, are you aware that under the status quo, Union's shareholder gets about, I hope </w:t>
        <w:noBreakHyphen/>
        <w:t xml:space="preserve"> I think I am right - about 25 percent of the $44 million?  That's the current sharing regime.</w:t>
      </w:r>
    </w:p>
    <w:p>
      <w:pPr>
        <w:pStyle w:val="Normal"/>
        <w:widowControl w:val="false"/>
        <w:spacing w:lineRule="auto" w:line="420"/>
        <w:rPr>
          <w:rFonts w:cs="Courier New"/>
        </w:rPr>
      </w:pPr>
      <w:r>
        <w:rPr>
          <w:rFonts w:cs="Courier New"/>
        </w:rPr>
        <w:tab/>
        <w:t>MR. REED:  I can accept that, subject to check.</w:t>
      </w:r>
    </w:p>
    <w:p>
      <w:pPr>
        <w:pStyle w:val="Normal"/>
        <w:widowControl w:val="false"/>
        <w:spacing w:lineRule="auto" w:line="420"/>
        <w:rPr>
          <w:rFonts w:cs="Courier New"/>
        </w:rPr>
      </w:pPr>
      <w:r>
        <w:rPr>
          <w:rFonts w:cs="Courier New"/>
        </w:rPr>
        <w:tab/>
        <w:t>MR. THOMPSON:  Would you accept, subject to check, that if we went through the math to figure out what a quarter of the 44-1/2-million dollars would do to the ROE on this line of business, it would be in excess of 20 percent?</w:t>
      </w:r>
    </w:p>
    <w:p>
      <w:pPr>
        <w:pStyle w:val="Normal"/>
        <w:widowControl w:val="false"/>
        <w:spacing w:lineRule="auto" w:line="420"/>
        <w:rPr>
          <w:rFonts w:cs="Courier New"/>
        </w:rPr>
      </w:pPr>
      <w:r>
        <w:rPr>
          <w:rFonts w:cs="Courier New"/>
        </w:rPr>
        <w:tab/>
        <w:t>MR. REED:  Yes, I can accept that, subject to check.</w:t>
      </w:r>
    </w:p>
    <w:p>
      <w:pPr>
        <w:pStyle w:val="Normal"/>
        <w:widowControl w:val="false"/>
        <w:spacing w:lineRule="auto" w:line="420"/>
        <w:rPr>
          <w:rFonts w:cs="Courier New"/>
        </w:rPr>
      </w:pPr>
      <w:r>
        <w:rPr>
          <w:rFonts w:cs="Courier New"/>
        </w:rPr>
        <w:tab/>
        <w:t>MR. THOMPSON:  Yes.  Do you think that is fair for that line of business; more than fair?</w:t>
      </w:r>
    </w:p>
    <w:p>
      <w:pPr>
        <w:pStyle w:val="Normal"/>
        <w:widowControl w:val="false"/>
        <w:spacing w:lineRule="auto" w:line="420"/>
        <w:rPr>
          <w:rFonts w:cs="Courier New"/>
        </w:rPr>
      </w:pPr>
      <w:r>
        <w:rPr>
          <w:rFonts w:cs="Courier New"/>
        </w:rPr>
        <w:tab/>
        <w:t>MR. REED:  Again, that is not something I have looked at.  I haven't done a cost-of-capital study or a risk assessment for this business for Union under the regulatory regime that exists today.</w:t>
      </w:r>
    </w:p>
    <w:p>
      <w:pPr>
        <w:pStyle w:val="Normal"/>
        <w:widowControl w:val="false"/>
        <w:spacing w:lineRule="auto" w:line="420"/>
        <w:rPr>
          <w:rFonts w:cs="Courier New"/>
        </w:rPr>
      </w:pPr>
      <w:r>
        <w:rPr>
          <w:rFonts w:cs="Courier New"/>
        </w:rPr>
        <w:tab/>
        <w:t>MR. KAISER:  Mr. Thompson, is this a convenient time to break for the evening?</w:t>
      </w:r>
    </w:p>
    <w:p>
      <w:pPr>
        <w:pStyle w:val="Normal"/>
        <w:widowControl w:val="false"/>
        <w:spacing w:lineRule="auto" w:line="420"/>
        <w:rPr>
          <w:rFonts w:cs="Courier New"/>
        </w:rPr>
      </w:pPr>
      <w:r>
        <w:rPr>
          <w:rFonts w:cs="Courier New"/>
        </w:rPr>
        <w:tab/>
        <w:t>MR. THOMPSON:  Yes.  I probably have another 20 minutes or so, Mr. Chairman.  This would be fine.</w:t>
      </w:r>
    </w:p>
    <w:p>
      <w:pPr>
        <w:pStyle w:val="Normal"/>
        <w:widowControl w:val="false"/>
        <w:spacing w:lineRule="auto" w:line="420"/>
        <w:rPr>
          <w:rFonts w:cs="Courier New"/>
        </w:rPr>
      </w:pPr>
      <w:r>
        <w:rPr>
          <w:rFonts w:cs="Courier New"/>
        </w:rPr>
        <w:tab/>
        <w:t>MR. KAISER:  All right.  We will resume Thursday morning.</w:t>
      </w:r>
    </w:p>
    <w:p>
      <w:pPr>
        <w:pStyle w:val="Normal"/>
        <w:widowControl w:val="false"/>
        <w:spacing w:lineRule="auto" w:line="420"/>
        <w:rPr>
          <w:rFonts w:cs="Courier New"/>
          <w:b/>
          <w:b/>
        </w:rPr>
      </w:pPr>
      <w:r>
        <w:rPr>
          <w:rFonts w:cs="Courier New"/>
        </w:rPr>
        <w:tab/>
      </w:r>
      <w:r>
        <w:rPr>
          <w:rFonts w:cs="Courier New"/>
          <w:b/>
        </w:rPr>
        <w:t>PROCEDURAL MATTERS:</w:t>
      </w:r>
    </w:p>
    <w:p>
      <w:pPr>
        <w:pStyle w:val="Normal"/>
        <w:widowControl w:val="false"/>
        <w:spacing w:lineRule="auto" w:line="420"/>
        <w:rPr>
          <w:rFonts w:cs="Courier New"/>
        </w:rPr>
      </w:pPr>
      <w:r>
        <w:rPr>
          <w:rFonts w:cs="Courier New"/>
        </w:rPr>
        <w:tab/>
        <w:t>MS. SEBALJ:  Just a few short announcements.  So we are resuming on June 29th, which is Thursday, in room L2.  That's L as in Lisa, 2.  There will be an updated schedule forwarded to all participants tomorrow by e</w:t>
        <w:noBreakHyphen/>
        <w:t>mail.  I will also be updating the hot line, and we would suggest people check it before Thursday in the event that there are any changes in the schedule.</w:t>
      </w:r>
    </w:p>
    <w:p>
      <w:pPr>
        <w:pStyle w:val="Normal"/>
        <w:widowControl w:val="false"/>
        <w:spacing w:lineRule="auto" w:line="420"/>
        <w:rPr>
          <w:rFonts w:cs="Courier New"/>
        </w:rPr>
      </w:pPr>
      <w:r>
        <w:rPr>
          <w:rFonts w:cs="Courier New"/>
        </w:rPr>
        <w:tab/>
        <w:t>I provided those numbers on the transcript yesterday, but I will do it again.  The local number is 416</w:t>
        <w:noBreakHyphen/>
        <w:t>481</w:t>
        <w:noBreakHyphen/>
        <w:t>1967, and non</w:t>
        <w:noBreakHyphen/>
        <w:t>local is 1</w:t>
        <w:noBreakHyphen/>
        <w:t>888</w:t>
        <w:noBreakHyphen/>
        <w:t>632</w:t>
        <w:noBreakHyphen/>
        <w:t>6273, and both, you dial extension 713 to access the message.</w:t>
      </w:r>
    </w:p>
    <w:p>
      <w:pPr>
        <w:pStyle w:val="Normal"/>
        <w:widowControl w:val="false"/>
        <w:spacing w:lineRule="auto" w:line="420"/>
        <w:rPr>
          <w:rFonts w:cs="Courier New"/>
        </w:rPr>
      </w:pPr>
      <w:r>
        <w:rPr>
          <w:rFonts w:cs="Courier New"/>
        </w:rPr>
        <w:tab/>
        <w:t>I also have a correction.  I marked undertaking -- the last undertaking as 4.6.  It should have been 4.7.</w:t>
      </w:r>
    </w:p>
    <w:p>
      <w:pPr>
        <w:pStyle w:val="Normal"/>
        <w:widowControl w:val="false"/>
        <w:spacing w:lineRule="auto" w:line="420"/>
        <w:rPr>
          <w:rFonts w:cs="Courier New"/>
        </w:rPr>
      </w:pPr>
      <w:r>
        <w:rPr>
          <w:rFonts w:cs="Courier New"/>
        </w:rPr>
        <w:tab/>
        <w:t>And I just wanted to clarify what time we resume on Thursday.  Will that be 9:00 or 9:30, or does the Panel know yet?</w:t>
      </w:r>
    </w:p>
    <w:p>
      <w:pPr>
        <w:pStyle w:val="Normal"/>
        <w:widowControl w:val="false"/>
        <w:spacing w:lineRule="auto" w:line="420"/>
        <w:rPr>
          <w:rFonts w:cs="Courier New"/>
        </w:rPr>
      </w:pPr>
      <w:r>
        <w:rPr>
          <w:rFonts w:cs="Courier New"/>
        </w:rPr>
        <w:tab/>
        <w:t>MR. KAISER:  Well, let's leave it at 9:30 at the moment.  Mr. Smith, did you have something?</w:t>
      </w:r>
    </w:p>
    <w:p>
      <w:pPr>
        <w:pStyle w:val="Normal"/>
        <w:widowControl w:val="false"/>
        <w:spacing w:lineRule="auto" w:line="420"/>
        <w:rPr/>
      </w:pPr>
      <w:r>
        <w:rPr>
          <w:rFonts w:cs="Courier New"/>
        </w:rPr>
        <w:tab/>
        <w:t>MR. SMITH:  Thank you, sir.  When I had conducted the direct examination, I had neglected two things, but the one I wanted to come back to was, if you recall, part of the direct related to the FERC final order, which has been referred to on a number of occasions.  It's a public document, sir.  I am not sure what the Board's practice is, but we were prepared to make a copy of it and the opening Commission meeting statement of Chairman Kelliher available for the record, if that was of value to the Board.</w:t>
      </w:r>
    </w:p>
    <w:p>
      <w:pPr>
        <w:pStyle w:val="Normal"/>
        <w:widowControl w:val="false"/>
        <w:spacing w:lineRule="auto" w:line="420"/>
        <w:rPr>
          <w:rFonts w:cs="Courier New"/>
        </w:rPr>
      </w:pPr>
      <w:r>
        <w:rPr>
          <w:rFonts w:cs="Courier New"/>
        </w:rPr>
        <w:tab/>
        <w:t>I am not sure it is on the record, is the point.</w:t>
      </w:r>
    </w:p>
    <w:p>
      <w:pPr>
        <w:pStyle w:val="Normal"/>
        <w:widowControl w:val="false"/>
        <w:spacing w:lineRule="auto" w:line="420"/>
        <w:rPr>
          <w:rFonts w:cs="Courier New"/>
        </w:rPr>
      </w:pPr>
      <w:r>
        <w:rPr>
          <w:rFonts w:cs="Courier New"/>
        </w:rPr>
        <w:tab/>
        <w:t xml:space="preserve">MR. KAISER:  I think we have it in the Stikeman, Elliott </w:t>
        <w:noBreakHyphen/>
        <w:noBreakHyphen/>
        <w:t xml:space="preserve"> I don't think we have the Chairman's opening statement, but --</w:t>
      </w:r>
    </w:p>
    <w:p>
      <w:pPr>
        <w:pStyle w:val="Normal"/>
        <w:widowControl w:val="false"/>
        <w:spacing w:lineRule="auto" w:line="420"/>
        <w:rPr>
          <w:rFonts w:cs="Courier New"/>
        </w:rPr>
      </w:pPr>
      <w:r>
        <w:rPr>
          <w:rFonts w:eastAsia="Courier New" w:cs="Courier New"/>
        </w:rPr>
        <w:t xml:space="preserve">     </w:t>
      </w:r>
      <w:r>
        <w:rPr>
          <w:rFonts w:cs="Courier New"/>
        </w:rPr>
        <w:t>It is 119 pages.  It is the 18 CFR, part 284, if that is the one you are referring to.</w:t>
      </w:r>
    </w:p>
    <w:p>
      <w:pPr>
        <w:pStyle w:val="Normal"/>
        <w:widowControl w:val="false"/>
        <w:spacing w:lineRule="auto" w:line="420"/>
        <w:rPr>
          <w:rFonts w:cs="Courier New"/>
        </w:rPr>
      </w:pPr>
      <w:r>
        <w:rPr>
          <w:rFonts w:cs="Courier New"/>
        </w:rPr>
        <w:tab/>
        <w:t xml:space="preserve">MR. SMITH:  If that is already marked </w:t>
        <w:noBreakHyphen/>
        <w:noBreakHyphen/>
      </w:r>
    </w:p>
    <w:p>
      <w:pPr>
        <w:pStyle w:val="Normal"/>
        <w:widowControl w:val="false"/>
        <w:spacing w:lineRule="auto" w:line="420"/>
        <w:rPr>
          <w:rFonts w:cs="Courier New"/>
        </w:rPr>
      </w:pPr>
      <w:r>
        <w:rPr>
          <w:rFonts w:cs="Courier New"/>
        </w:rPr>
        <w:tab/>
        <w:t>MR. KAISER:  I may be wrong.  It says extract from number 678, so maybe we don't have the complete document.</w:t>
      </w:r>
    </w:p>
    <w:p>
      <w:pPr>
        <w:pStyle w:val="Normal"/>
        <w:widowControl w:val="false"/>
        <w:spacing w:lineRule="auto" w:line="420"/>
        <w:rPr>
          <w:rFonts w:cs="Courier New"/>
        </w:rPr>
      </w:pPr>
      <w:r>
        <w:rPr>
          <w:rFonts w:cs="Courier New"/>
        </w:rPr>
        <w:tab/>
        <w:t>MS. CAMPBELL:  I think the only thing that has been filed, actually, there are excerpts.  It is actually quite lengthy.  It is about 123 pages.</w:t>
      </w:r>
    </w:p>
    <w:p>
      <w:pPr>
        <w:pStyle w:val="Normal"/>
        <w:widowControl w:val="false"/>
        <w:spacing w:lineRule="auto" w:line="420"/>
        <w:rPr>
          <w:rFonts w:cs="Courier New"/>
        </w:rPr>
      </w:pPr>
      <w:r>
        <w:rPr>
          <w:rFonts w:cs="Courier New"/>
        </w:rPr>
        <w:tab/>
        <w:t>MR. KAISER:  We will take you up on your kind offer in that event.</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ab/>
        <w:t>MS. SEBALJ:  Did you want to have it marked?</w:t>
      </w:r>
    </w:p>
    <w:p>
      <w:pPr>
        <w:pStyle w:val="Normal"/>
        <w:widowControl w:val="false"/>
        <w:spacing w:lineRule="auto" w:line="420"/>
        <w:rPr>
          <w:rFonts w:cs="Courier New"/>
        </w:rPr>
      </w:pPr>
      <w:r>
        <w:rPr>
          <w:rFonts w:cs="Courier New"/>
        </w:rPr>
        <w:tab/>
        <w:t>MR. SMITH:  That's fine.</w:t>
      </w:r>
    </w:p>
    <w:p>
      <w:pPr>
        <w:pStyle w:val="Normal"/>
        <w:widowControl w:val="false"/>
        <w:spacing w:lineRule="auto" w:line="420"/>
        <w:rPr/>
      </w:pPr>
      <w:r>
        <w:rPr>
          <w:rFonts w:cs="Courier New"/>
        </w:rPr>
        <w:tab/>
        <w:t>MS. SEBALJ:  We will mark both the FERC order number 678 and the comments of -- is it Chairman Kelliher?</w:t>
      </w:r>
    </w:p>
    <w:p>
      <w:pPr>
        <w:pStyle w:val="Normal"/>
        <w:widowControl w:val="false"/>
        <w:spacing w:lineRule="auto" w:line="420"/>
        <w:rPr>
          <w:rFonts w:cs="Courier New"/>
        </w:rPr>
      </w:pPr>
      <w:r>
        <w:rPr>
          <w:rFonts w:cs="Courier New"/>
        </w:rPr>
        <w:tab/>
        <w:t>MR. SMITH:  K-E-L-L-I-H-E-R.</w:t>
      </w:r>
    </w:p>
    <w:p>
      <w:pPr>
        <w:pStyle w:val="Normal"/>
        <w:widowControl w:val="false"/>
        <w:spacing w:lineRule="auto" w:line="420"/>
        <w:rPr>
          <w:rFonts w:cs="Courier New"/>
        </w:rPr>
      </w:pPr>
      <w:r>
        <w:rPr>
          <w:rFonts w:cs="Courier New"/>
        </w:rPr>
        <w:tab/>
        <w:t>MS. SEBALJ:  That is Exhibit J4.3.</w:t>
      </w:r>
    </w:p>
    <w:p>
      <w:pPr>
        <w:pStyle w:val="Normal"/>
        <w:widowControl w:val="false"/>
        <w:spacing w:lineRule="auto" w:line="420"/>
        <w:rPr>
          <w:rFonts w:cs="Courier New"/>
        </w:rPr>
      </w:pPr>
      <w:r>
        <w:rPr>
          <w:rFonts w:cs="Courier New"/>
        </w:rPr>
        <w:tab/>
      </w:r>
      <w:r>
        <w:rPr>
          <w:rFonts w:cs="Courier New"/>
          <w:b/>
          <w:bCs/>
        </w:rPr>
        <w:t>EXHIBIT NO. J4.3:  FERC ORDER NUMBER 678 AND COMMENTS OF CHAIRMAN KELLIHER.</w:t>
      </w:r>
    </w:p>
    <w:p>
      <w:pPr>
        <w:pStyle w:val="Normal"/>
        <w:widowControl w:val="false"/>
        <w:spacing w:lineRule="auto" w:line="420"/>
        <w:rPr>
          <w:rFonts w:cs="Courier New"/>
        </w:rPr>
      </w:pPr>
      <w:r>
        <w:rPr>
          <w:rFonts w:cs="Courier New"/>
        </w:rPr>
        <w:tab/>
        <w:t>MR. KAISER:  Thank you.</w:t>
      </w:r>
    </w:p>
    <w:p>
      <w:pPr>
        <w:pStyle w:val="Normal"/>
        <w:widowControl w:val="false"/>
        <w:spacing w:lineRule="auto" w:line="420"/>
        <w:rPr>
          <w:rFonts w:cs="Courier New"/>
        </w:rPr>
      </w:pPr>
      <w:r>
        <w:rPr>
          <w:rFonts w:cs="Courier New"/>
        </w:rPr>
        <w:tab/>
        <w:t>MR. SMITH:  Thank you.</w:t>
      </w:r>
    </w:p>
    <w:p>
      <w:pPr>
        <w:pStyle w:val="Normal"/>
        <w:widowControl w:val="false"/>
        <w:spacing w:lineRule="auto" w:line="420"/>
        <w:rPr>
          <w:rFonts w:cs="Courier New"/>
        </w:rPr>
      </w:pPr>
      <w:r>
        <w:rPr>
          <w:rFonts w:cs="Courier New"/>
        </w:rPr>
        <w:t>--- Whereupon the hearing adjourned at 5:10 p.m.</w:t>
      </w:r>
    </w:p>
    <w:p>
      <w:pPr>
        <w:pStyle w:val="Normal"/>
        <w:widowControl w:val="false"/>
        <w:spacing w:lineRule="auto" w:line="420"/>
        <w:rPr>
          <w:rFonts w:cs="Courier New"/>
        </w:rPr>
      </w:pPr>
      <w:r>
        <w:rPr>
          <w:rFonts w:cs="Courier New"/>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0:55:00Z</dcterms:created>
  <dc:creator>Rebecca Miller</dc:creator>
  <dc:description/>
  <cp:keywords/>
  <dc:language>en-US</dc:language>
  <cp:lastModifiedBy>Rebecca Renfroe</cp:lastModifiedBy>
  <cp:lastPrinted>2006-06-19T14:07:00Z</cp:lastPrinted>
  <dcterms:modified xsi:type="dcterms:W3CDTF">2006-06-27T22:02:00Z</dcterms:modified>
  <cp:revision>745</cp:revision>
  <dc:subject/>
  <dc:title>OEB Transcipt</dc:title>
</cp:coreProperties>
</file>