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9,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150 King Street West, 27</w:t>
      </w:r>
      <w:r>
        <w:rPr>
          <w:rFonts w:cs="Courier New"/>
          <w:color w:val="000000"/>
          <w:vertAlign w:val="superscript"/>
        </w:rPr>
        <w:t>th</w:t>
      </w:r>
      <w:r>
        <w:rPr>
          <w:rFonts w:cs="Courier New"/>
          <w:color w:val="000000"/>
        </w:rPr>
        <w:t xml:space="preserve"> Floor, Toronto, Ontario, </w:t>
      </w:r>
    </w:p>
    <w:p>
      <w:pPr>
        <w:pStyle w:val="Normal"/>
        <w:widowControl w:val="false"/>
        <w:jc w:val="center"/>
        <w:rPr>
          <w:rFonts w:cs="Courier New"/>
          <w:color w:val="000000"/>
        </w:rPr>
      </w:pPr>
      <w:r>
        <w:rPr>
          <w:rFonts w:cs="Courier New"/>
          <w:color w:val="000000"/>
        </w:rPr>
        <w:t xml:space="preserve">on Thursday, June 29, 2006, </w:t>
      </w:r>
    </w:p>
    <w:p>
      <w:pPr>
        <w:pStyle w:val="Normal"/>
        <w:widowControl w:val="false"/>
        <w:jc w:val="center"/>
        <w:rPr>
          <w:rFonts w:cs="Courier New"/>
          <w:color w:val="000000"/>
        </w:rPr>
      </w:pPr>
      <w:r>
        <w:rPr>
          <w:rFonts w:cs="Courier New"/>
          <w:color w:val="000000"/>
        </w:rPr>
        <w:t xml:space="preserve">commencing </w:t>
      </w:r>
      <w:r>
        <w:rPr>
          <w:rFonts w:cs="Courier New"/>
        </w:rPr>
        <w:t>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color w:val="FF0000"/>
          <w:sz w:val="24"/>
          <w:szCs w:val="24"/>
          <w:u w:val="none"/>
        </w:rPr>
      </w:pPr>
      <w:r>
        <w:rPr>
          <w:rFonts w:cs="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30 a.m.</w:t>
        <w:tab/>
        <w:tab/>
        <w:tab/>
        <w:tab/>
        <w:tab/>
        <w:t>1</w:t>
      </w:r>
    </w:p>
    <w:p>
      <w:pPr>
        <w:pStyle w:val="Header"/>
        <w:widowControl w:val="false"/>
        <w:tabs>
          <w:tab w:val="clear" w:pos="4320"/>
          <w:tab w:val="clear" w:pos="8640"/>
        </w:tabs>
        <w:rPr/>
      </w:pPr>
      <w:r>
        <w:rPr/>
      </w:r>
    </w:p>
    <w:p>
      <w:pPr>
        <w:pStyle w:val="Normal"/>
        <w:widowControl w:val="false"/>
        <w:rPr/>
      </w:pPr>
      <w:r>
        <w:rPr/>
        <w:t>Preliminary Matters</w:t>
        <w:tab/>
        <w:tab/>
        <w:tab/>
        <w:tab/>
        <w:tab/>
        <w:tab/>
        <w:tab/>
        <w:tab/>
        <w:t>1</w:t>
      </w:r>
    </w:p>
    <w:p>
      <w:pPr>
        <w:pStyle w:val="Normal"/>
        <w:widowControl w:val="false"/>
        <w:rPr>
          <w:color w:val="FF0000"/>
        </w:rPr>
      </w:pPr>
      <w:r>
        <w:rPr>
          <w:color w:val="FF0000"/>
        </w:rPr>
      </w:r>
    </w:p>
    <w:p>
      <w:pPr>
        <w:pStyle w:val="Normal"/>
        <w:widowControl w:val="false"/>
        <w:rPr>
          <w:bCs/>
        </w:rPr>
      </w:pPr>
      <w:r>
        <w:rPr>
          <w:bCs/>
        </w:rPr>
        <w:t>MARKET HUB PARTNERS CANADA – PANEL 1; RESUMED:</w:t>
        <w:tab/>
        <w:tab/>
        <w:t>5</w:t>
      </w:r>
    </w:p>
    <w:p>
      <w:pPr>
        <w:pStyle w:val="Normal"/>
        <w:widowControl w:val="false"/>
        <w:rPr/>
      </w:pPr>
      <w:r>
        <w:rPr>
          <w:bCs/>
        </w:rPr>
        <w:t>J. Redford; J. Reed; Previously Sworn</w:t>
      </w:r>
      <w:r>
        <w:rPr/>
        <w:br/>
        <w:tab/>
        <w:t>Cross-examination by Mr. Thompson (Cont’d)</w:t>
        <w:tab/>
        <w:tab/>
        <w:t>5</w:t>
      </w:r>
    </w:p>
    <w:p>
      <w:pPr>
        <w:pStyle w:val="Normal"/>
        <w:widowControl w:val="false"/>
        <w:rPr/>
      </w:pPr>
      <w:r>
        <w:rPr/>
      </w:r>
    </w:p>
    <w:p>
      <w:pPr>
        <w:pStyle w:val="Header"/>
        <w:widowControl w:val="false"/>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Recess taken at 11:10 a.m.</w:t>
        <w:tab/>
        <w:tab/>
        <w:tab/>
        <w:tab/>
        <w:tab/>
        <w:t>56</w:t>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On resuming at 11:30 a.m.</w:t>
        <w:tab/>
        <w:tab/>
        <w:tab/>
        <w:tab/>
        <w:tab/>
        <w:tab/>
        <w:t>56</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r. Moran</w:t>
        <w:tab/>
        <w:tab/>
        <w:tab/>
        <w:tab/>
        <w:t>57</w:t>
      </w:r>
    </w:p>
    <w:p>
      <w:pPr>
        <w:pStyle w:val="Normal"/>
        <w:widowControl w:val="false"/>
        <w:rPr>
          <w:rFonts w:cs="Courier New"/>
        </w:rPr>
      </w:pPr>
      <w:r>
        <w:rPr>
          <w:rFonts w:cs="Courier New"/>
        </w:rPr>
        <w:tab/>
        <w:t>Cross-examination by Mr. Gruenbauer</w:t>
        <w:tab/>
        <w:tab/>
        <w:tab/>
        <w:t>82</w:t>
      </w:r>
    </w:p>
    <w:p>
      <w:pPr>
        <w:pStyle w:val="Normal"/>
        <w:widowControl w:val="false"/>
        <w:rPr>
          <w:rFonts w:cs="Courier New"/>
        </w:rPr>
      </w:pPr>
      <w:r>
        <w:rPr>
          <w:rFonts w:cs="Courier New"/>
        </w:rPr>
      </w:r>
    </w:p>
    <w:p>
      <w:pPr>
        <w:pStyle w:val="Normal"/>
        <w:widowControl w:val="false"/>
        <w:rPr>
          <w:rFonts w:cs="Courier New"/>
          <w:color w:val="FF0000"/>
        </w:rPr>
      </w:pPr>
      <w:r>
        <w:rPr>
          <w:rFonts w:cs="Courier New"/>
        </w:rPr>
        <w:t>Procedural Matters</w:t>
        <w:tab/>
        <w:tab/>
        <w:tab/>
        <w:tab/>
        <w:tab/>
        <w:tab/>
        <w:tab/>
        <w:tab/>
        <w:t>105</w:t>
      </w:r>
    </w:p>
    <w:p>
      <w:pPr>
        <w:pStyle w:val="Normal"/>
        <w:widowControl w:val="false"/>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Luncheon recess taken at 1:00 p.m.</w:t>
        <w:tab/>
        <w:tab/>
        <w:tab/>
        <w:tab/>
        <w:t>106</w:t>
      </w:r>
    </w:p>
    <w:p>
      <w:pPr>
        <w:pStyle w:val="Normal"/>
        <w:widowControl w:val="false"/>
        <w:rPr>
          <w:rFonts w:cs="Courier New"/>
        </w:rPr>
      </w:pPr>
      <w:r>
        <w:rPr>
          <w:rFonts w:cs="Courier New"/>
        </w:rPr>
        <w:t>--- On resuming at 2:00 p.m.</w:t>
        <w:tab/>
        <w:tab/>
        <w:tab/>
        <w:tab/>
        <w:tab/>
        <w:tab/>
        <w:t>106</w:t>
      </w:r>
    </w:p>
    <w:p>
      <w:pPr>
        <w:pStyle w:val="Normal"/>
        <w:widowControl w:val="false"/>
        <w:rPr>
          <w:rFonts w:cs="Courier New"/>
          <w:color w:val="FF0000"/>
        </w:rPr>
      </w:pPr>
      <w:r>
        <w:rPr>
          <w:rFonts w:cs="Courier New"/>
          <w:color w:val="FF0000"/>
        </w:rPr>
      </w:r>
    </w:p>
    <w:p>
      <w:pPr>
        <w:pStyle w:val="Normal"/>
        <w:widowControl w:val="false"/>
        <w:rPr>
          <w:bCs/>
        </w:rPr>
      </w:pPr>
      <w:r>
        <w:rPr>
          <w:bCs/>
        </w:rPr>
        <w:t>MARKET HUB PARTNERS CANADA – PANEL 1; RESUMED:</w:t>
        <w:tab/>
        <w:tab/>
      </w:r>
    </w:p>
    <w:p>
      <w:pPr>
        <w:pStyle w:val="Normal"/>
        <w:widowControl w:val="false"/>
        <w:rPr>
          <w:bCs/>
        </w:rPr>
      </w:pPr>
      <w:r>
        <w:rPr>
          <w:bCs/>
        </w:rPr>
        <w:t>J. Redford; J. Reed; Previously Sworn</w:t>
      </w:r>
    </w:p>
    <w:p>
      <w:pPr>
        <w:pStyle w:val="Normal"/>
        <w:widowControl w:val="false"/>
        <w:rPr>
          <w:bCs/>
        </w:rPr>
      </w:pPr>
      <w:r>
        <w:rPr>
          <w:bCs/>
        </w:rPr>
        <w:tab/>
        <w:t>Cross-examination by Mr. DeVellis</w:t>
        <w:tab/>
        <w:tab/>
        <w:tab/>
        <w:tab/>
        <w:t>107</w:t>
      </w:r>
    </w:p>
    <w:p>
      <w:pPr>
        <w:pStyle w:val="Normal"/>
        <w:widowControl w:val="false"/>
        <w:rPr>
          <w:bCs/>
        </w:rPr>
      </w:pPr>
      <w:r>
        <w:rPr>
          <w:bCs/>
        </w:rPr>
        <w:tab/>
        <w:t>Cross-examination by Mr. Dingwall</w:t>
        <w:tab/>
        <w:tab/>
        <w:tab/>
        <w:tab/>
        <w:t>122</w:t>
      </w:r>
    </w:p>
    <w:p>
      <w:pPr>
        <w:pStyle w:val="Normal"/>
        <w:widowControl w:val="false"/>
        <w:rPr>
          <w:rFonts w:cs="Courier New"/>
        </w:rPr>
      </w:pPr>
      <w:r>
        <w:rPr>
          <w:rFonts w:cs="Courier New"/>
        </w:rPr>
        <w:tab/>
        <w:t>Cross-examination by Mr. Cass</w:t>
        <w:tab/>
        <w:tab/>
        <w:tab/>
        <w:tab/>
        <w:tab/>
        <w:t>128</w:t>
      </w:r>
    </w:p>
    <w:p>
      <w:pPr>
        <w:pStyle w:val="Normal"/>
        <w:widowControl w:val="false"/>
        <w:rPr>
          <w:rFonts w:cs="Courier New"/>
        </w:rPr>
      </w:pPr>
      <w:r>
        <w:rPr>
          <w:rFonts w:cs="Courier New"/>
        </w:rPr>
        <w:tab/>
        <w:t>Cross-examination by Ms. Sebalj</w:t>
        <w:tab/>
        <w:tab/>
        <w:tab/>
        <w:tab/>
        <w:t>131</w:t>
      </w:r>
    </w:p>
    <w:p>
      <w:pPr>
        <w:pStyle w:val="Normal"/>
        <w:widowControl w:val="false"/>
        <w:rPr>
          <w:rFonts w:cs="Courier New"/>
        </w:rPr>
      </w:pPr>
      <w:r>
        <w:rPr>
          <w:rFonts w:cs="Courier New"/>
        </w:rPr>
        <w:tab/>
        <w:t>Questions from the Board</w:t>
        <w:tab/>
        <w:tab/>
        <w:tab/>
        <w:tab/>
        <w:tab/>
        <w:tab/>
        <w:t>159</w:t>
      </w:r>
    </w:p>
    <w:p>
      <w:pPr>
        <w:pStyle w:val="Normal"/>
        <w:widowControl w:val="false"/>
        <w:rPr>
          <w:rFonts w:cs="Courier New"/>
        </w:rPr>
      </w:pPr>
      <w:r>
        <w:rPr>
          <w:rFonts w:cs="Courier New"/>
        </w:rPr>
        <w:tab/>
        <w:t>Re-examination by Mr. Smith</w:t>
        <w:tab/>
        <w:tab/>
        <w:tab/>
        <w:tab/>
        <w:tab/>
        <w:t>184</w:t>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t>--- Whereupon the hearing adjourned at 4:22 p.m.</w:t>
        <w:tab/>
        <w:tab/>
        <w:t>189</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rFonts w:cs="Courier New"/>
        </w:rPr>
      </w:pPr>
      <w:r>
        <w:rPr>
          <w:rFonts w:cs="Courier New"/>
        </w:rPr>
        <w:t>EXHIBIT NO. J5.1:  EXCERPT OF DOCUMENTS TAKEN FROM</w:t>
        <w:tab/>
        <w:t>84</w:t>
      </w:r>
    </w:p>
    <w:p>
      <w:pPr>
        <w:pStyle w:val="Header"/>
        <w:widowControl w:val="false"/>
        <w:tabs>
          <w:tab w:val="clear" w:pos="4320"/>
          <w:tab w:val="clear" w:pos="8640"/>
        </w:tabs>
        <w:rPr>
          <w:rFonts w:cs="Courier New"/>
        </w:rPr>
      </w:pPr>
      <w:r>
        <w:rPr>
          <w:rFonts w:cs="Courier New"/>
        </w:rPr>
        <w:t xml:space="preserve">SCHEDULE 32 OF MHP EVIDENCE SUBMITTED IN THE </w:t>
      </w:r>
    </w:p>
    <w:p>
      <w:pPr>
        <w:pStyle w:val="Header"/>
        <w:widowControl w:val="false"/>
        <w:tabs>
          <w:tab w:val="clear" w:pos="4320"/>
          <w:tab w:val="clear" w:pos="8640"/>
        </w:tabs>
        <w:rPr/>
      </w:pPr>
      <w:r>
        <w:rPr/>
        <w:t>ST. CLAIR POOL DEVELOPMENT PROJECT, OEB DOCKET RP</w:t>
        <w:noBreakHyphen/>
        <w:t>2002</w:t>
        <w:noBreakHyphen/>
        <w:t xml:space="preserve">0139, IN </w:t>
      </w:r>
      <w:r>
        <w:rPr>
          <w:rFonts w:cs="Courier New"/>
        </w:rPr>
        <w:t>SEPTEMBER OF 2002</w:t>
      </w:r>
    </w:p>
    <w:p>
      <w:pPr>
        <w:pStyle w:val="PlainText"/>
        <w:widowControl w:val="false"/>
        <w:rPr>
          <w:caps/>
          <w:color w:val="FF0000"/>
          <w:sz w:val="24"/>
          <w:szCs w:val="24"/>
        </w:rPr>
      </w:pPr>
      <w:r>
        <w:rPr>
          <w:caps/>
          <w:color w:val="FF0000"/>
          <w:sz w:val="24"/>
          <w:szCs w:val="24"/>
        </w:rPr>
        <w:tab/>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aps/>
          <w:color w:val="000000"/>
          <w:sz w:val="24"/>
          <w:szCs w:val="24"/>
          <w:u w:val="single"/>
        </w:rPr>
      </w:pPr>
      <w:r>
        <w:rPr>
          <w:rFonts w:cs="Courier New"/>
          <w:caps/>
          <w:color w:val="000000"/>
          <w:sz w:val="24"/>
          <w:szCs w:val="24"/>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rPr>
      </w:pPr>
      <w:r>
        <w:rPr>
          <w:rFonts w:cs="Courier New"/>
        </w:rPr>
        <w:t xml:space="preserve">UNDERTAKING NO. K5.1:  TO CONFIRM WHETHER CONTRACT </w:t>
        <w:tab/>
        <w:t>3</w:t>
      </w:r>
    </w:p>
    <w:p>
      <w:pPr>
        <w:pStyle w:val="Normal"/>
        <w:widowControl w:val="false"/>
        <w:rPr>
          <w:rFonts w:cs="Courier New"/>
        </w:rPr>
      </w:pPr>
      <w:r>
        <w:rPr>
          <w:rFonts w:cs="Courier New"/>
        </w:rPr>
        <w:t>WAS FILED BETWEEN UNION AND MARKET HUB PARTNERS</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K5.2:  TO PROVIDE LIST OF STORAGE </w:t>
        <w:tab/>
        <w:t>5</w:t>
      </w:r>
    </w:p>
    <w:p>
      <w:pPr>
        <w:pStyle w:val="Normal"/>
        <w:widowControl w:val="false"/>
        <w:rPr>
          <w:rFonts w:cs="Courier New"/>
        </w:rPr>
      </w:pPr>
      <w:r>
        <w:rPr>
          <w:rFonts w:cs="Courier New"/>
        </w:rPr>
        <w:t xml:space="preserve">OPERATORS AND VOLUMES THEY PURCHASE OR CONTACT </w:t>
      </w:r>
    </w:p>
    <w:p>
      <w:pPr>
        <w:pStyle w:val="Normal"/>
        <w:widowControl w:val="false"/>
        <w:rPr>
          <w:rFonts w:cs="Courier New"/>
        </w:rPr>
      </w:pPr>
      <w:r>
        <w:rPr>
          <w:rFonts w:cs="Courier New"/>
        </w:rPr>
        <w:t>PERSON AT OPERATOR IF VOLUME INFORMATION UNAVAILABLE</w:t>
      </w:r>
    </w:p>
    <w:p>
      <w:pPr>
        <w:pStyle w:val="Normal"/>
        <w:widowControl w:val="false"/>
        <w:rPr>
          <w:rFonts w:cs="Courier New"/>
        </w:rPr>
      </w:pPr>
      <w:r>
        <w:rPr>
          <w:rFonts w:cs="Courier New"/>
        </w:rPr>
      </w:r>
    </w:p>
    <w:p>
      <w:pPr>
        <w:pStyle w:val="Normal"/>
        <w:widowControl w:val="false"/>
        <w:rPr/>
      </w:pPr>
      <w:r>
        <w:rPr>
          <w:bCs/>
        </w:rPr>
        <w:t>UNDERTAKING NO. K5.3:</w:t>
      </w:r>
      <w:r>
        <w:rPr/>
        <w:t xml:space="preserve">  </w:t>
      </w:r>
      <w:r>
        <w:rPr>
          <w:bCs/>
        </w:rPr>
        <w:t xml:space="preserve">TO PROVIDE FERC ISSUED </w:t>
        <w:tab/>
        <w:tab/>
        <w:t>182</w:t>
      </w:r>
    </w:p>
    <w:p>
      <w:pPr>
        <w:pStyle w:val="Normal"/>
        <w:widowControl w:val="false"/>
        <w:rPr>
          <w:bCs/>
        </w:rPr>
      </w:pPr>
      <w:r>
        <w:rPr>
          <w:bCs/>
        </w:rPr>
        <w:t xml:space="preserve">UNBUNDLING ORDERS FOR THE STATE OF CALIFORNIA AS </w:t>
      </w:r>
    </w:p>
    <w:p>
      <w:pPr>
        <w:pStyle w:val="Normal"/>
        <w:widowControl w:val="false"/>
        <w:rPr>
          <w:bCs/>
        </w:rPr>
      </w:pPr>
      <w:r>
        <w:rPr>
          <w:bCs/>
        </w:rPr>
        <w:t xml:space="preserve">WELLAS THE THREE DIFFERENT APPROACHES DISCUSSED </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bCs/>
        </w:rPr>
        <w:t>BY MR. REED.</w:t>
      </w:r>
    </w:p>
    <w:p>
      <w:pPr>
        <w:pStyle w:val="Normal"/>
        <w:widowControl w:val="false"/>
        <w:spacing w:lineRule="auto" w:line="420"/>
        <w:ind w:firstLine="720"/>
        <w:rPr>
          <w:rFonts w:cs="Courier New"/>
          <w:color w:val="000000"/>
        </w:rPr>
      </w:pPr>
      <w:r>
        <w:rPr>
          <w:rFonts w:cs="Courier New"/>
          <w:color w:val="000000"/>
        </w:rPr>
        <w:t>Thursday, June 29,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Any procedural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MITH:  Yes, Mr. Chairman.  Thank you very much.  Good morning.  We had just a couple of responses to undertakings to file, if we could attend to that first.</w:t>
      </w:r>
    </w:p>
    <w:p>
      <w:pPr>
        <w:pStyle w:val="Normal"/>
        <w:widowControl w:val="false"/>
        <w:spacing w:lineRule="auto" w:line="420"/>
        <w:rPr>
          <w:rFonts w:cs="Courier New"/>
        </w:rPr>
      </w:pPr>
      <w:r>
        <w:rPr>
          <w:rFonts w:cs="Courier New"/>
        </w:rPr>
        <w:tab/>
        <w:t>The first was an undertaking that appeared in volume 4, transcript page 194.  It was marked as K4.6.  Ms. Sebalj is just providing you with copies of that now.  I think we already provided them to you there.  I'm not sure if you are marking those as separate exhibit numbers, or are they just identified as K4.6?</w:t>
      </w:r>
    </w:p>
    <w:p>
      <w:pPr>
        <w:pStyle w:val="Normal"/>
        <w:widowControl w:val="false"/>
        <w:spacing w:lineRule="auto" w:line="420"/>
        <w:rPr>
          <w:rFonts w:cs="Courier New"/>
        </w:rPr>
      </w:pPr>
      <w:r>
        <w:rPr>
          <w:rFonts w:cs="Courier New"/>
        </w:rPr>
        <w:tab/>
        <w:t>MS. SEBALJ:  That's right.  They're just the K number.</w:t>
      </w:r>
    </w:p>
    <w:p>
      <w:pPr>
        <w:pStyle w:val="Normal"/>
        <w:widowControl w:val="false"/>
        <w:spacing w:lineRule="auto" w:line="420"/>
        <w:rPr>
          <w:rFonts w:cs="Courier New"/>
        </w:rPr>
      </w:pPr>
      <w:r>
        <w:rPr>
          <w:rFonts w:cs="Courier New"/>
        </w:rPr>
        <w:tab/>
        <w:t>MR. SMITH:  Okay.  The second is a response to an undertaking at volume 4, page 215, which was Exhibit K4.7.</w:t>
      </w:r>
    </w:p>
    <w:p>
      <w:pPr>
        <w:pStyle w:val="Normal"/>
        <w:widowControl w:val="false"/>
        <w:spacing w:lineRule="auto" w:line="420"/>
        <w:rPr>
          <w:rFonts w:cs="Courier New"/>
        </w:rPr>
      </w:pPr>
      <w:r>
        <w:rPr>
          <w:rFonts w:cs="Courier New"/>
        </w:rPr>
        <w:tab/>
        <w:t>Beyond that, Mr. Chairman and Members, I understand that the panel have a couple of subjects to check to respond to on the record.</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MR. REDFORD:  I have two items this morning.  The first was in the transcripts at page 185, page 185, lines really 4 and 5.</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MR. REDFORD:  Okay.  There are two sentences.  It starts:</w:t>
      </w:r>
    </w:p>
    <w:p>
      <w:pPr>
        <w:pStyle w:val="Normal"/>
        <w:widowControl w:val="false"/>
        <w:spacing w:lineRule="auto" w:line="420"/>
        <w:ind w:left="1440" w:hanging="0"/>
        <w:rPr>
          <w:rFonts w:cs="Courier New"/>
        </w:rPr>
      </w:pPr>
      <w:r>
        <w:rPr>
          <w:rFonts w:cs="Courier New"/>
        </w:rPr>
        <w:t xml:space="preserve">"That's right.  One was in the production area.  It was not part of the production unit." </w:t>
      </w:r>
    </w:p>
    <w:p>
      <w:pPr>
        <w:pStyle w:val="Normal"/>
        <w:widowControl w:val="false"/>
        <w:spacing w:lineRule="auto" w:line="420"/>
        <w:rPr>
          <w:rFonts w:cs="Courier New"/>
        </w:rPr>
      </w:pPr>
      <w:r>
        <w:rPr>
          <w:rFonts w:cs="Courier New"/>
        </w:rPr>
        <w:tab/>
        <w:t>I'm not sure whether I said that or whether it is an errata in the transcript, but I just wanted to make a clarification, because they seem to be at odds on the same issue.</w:t>
      </w:r>
    </w:p>
    <w:p>
      <w:pPr>
        <w:pStyle w:val="Normal"/>
        <w:widowControl w:val="false"/>
        <w:spacing w:lineRule="auto" w:line="420"/>
        <w:rPr>
          <w:rFonts w:cs="Courier New"/>
        </w:rPr>
      </w:pPr>
      <w:r>
        <w:rPr>
          <w:rFonts w:cs="Courier New"/>
        </w:rPr>
        <w:tab/>
        <w:t>This really relates to the two leases that were in the St. Clair pool.  I just wanted to clarify that those two leases are on one property and that that property, the area under which that property is, is not in the production unit and is not in the gas storage area.  So the extent of the gas-bearing reservoir does not go out to that propert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EDFORD:  The second item I had was just two pages later, at page 187.  It was a subject to check.  That dealt with the contract between Market Hub Partners and Union for the gas storage back in 2002.  I believe the subject to check was that that contract was at market</w:t>
        <w:noBreakHyphen/>
        <w:t>based rates.  I can confirm that the filing, 2002 filing, was for market</w:t>
        <w:noBreakHyphen/>
        <w:t xml:space="preserve">based rate authority under a range rate, but was not able to ascertain whether a contract was filed, was actually filed, between Union and MHP.  </w:t>
      </w:r>
    </w:p>
    <w:p>
      <w:pPr>
        <w:pStyle w:val="Normal"/>
        <w:widowControl w:val="false"/>
        <w:spacing w:lineRule="auto" w:line="420"/>
        <w:rPr>
          <w:rFonts w:cs="Courier New"/>
        </w:rPr>
      </w:pPr>
      <w:r>
        <w:rPr>
          <w:rFonts w:cs="Courier New"/>
        </w:rPr>
        <w:tab/>
        <w:t>I am going to need to get back to my office to dig through the records and take a look and see if there was a contract -- (a) if there was a contract, and (b) if it was filed.</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MITH:  I think in the circumstances, sir, if we could convert the subject to check into an undertaking, it would be the most efficient way to complete the record on that issue.</w:t>
      </w:r>
    </w:p>
    <w:p>
      <w:pPr>
        <w:pStyle w:val="Normal"/>
        <w:widowControl w:val="false"/>
        <w:spacing w:lineRule="auto" w:line="420"/>
        <w:rPr>
          <w:rFonts w:cs="Courier New"/>
        </w:rPr>
      </w:pPr>
      <w:r>
        <w:rPr>
          <w:rFonts w:cs="Courier New"/>
        </w:rPr>
        <w:tab/>
        <w:t>MR. KAISER:  That will be fine, Mr. Smith.</w:t>
      </w:r>
    </w:p>
    <w:p>
      <w:pPr>
        <w:pStyle w:val="Normal"/>
        <w:widowControl w:val="false"/>
        <w:spacing w:lineRule="auto" w:line="420"/>
        <w:rPr>
          <w:rFonts w:cs="Courier New"/>
        </w:rPr>
      </w:pPr>
      <w:r>
        <w:rPr>
          <w:rFonts w:cs="Courier New"/>
        </w:rPr>
        <w:tab/>
        <w:t>MS. SEBALJ:  That is Undertaking K5.1.</w:t>
      </w:r>
    </w:p>
    <w:p>
      <w:pPr>
        <w:pStyle w:val="Normal"/>
        <w:widowControl w:val="false"/>
        <w:spacing w:lineRule="auto" w:line="420"/>
        <w:ind w:left="720" w:hanging="0"/>
        <w:rPr>
          <w:rFonts w:cs="Courier New"/>
        </w:rPr>
      </w:pPr>
      <w:r>
        <w:rPr>
          <w:rFonts w:cs="Courier New"/>
          <w:b/>
          <w:bCs/>
        </w:rPr>
        <w:t>UNDERTAKING NO. K5.1:  TO CONFIRM WHETHER CONTRACT WAS FILED BETWEEN UNION AND MARKET HUB PARTNERS</w:t>
      </w:r>
    </w:p>
    <w:p>
      <w:pPr>
        <w:pStyle w:val="Normal"/>
        <w:widowControl w:val="false"/>
        <w:spacing w:lineRule="auto" w:line="420"/>
        <w:rPr>
          <w:rFonts w:cs="Courier New"/>
        </w:rPr>
      </w:pPr>
      <w:r>
        <w:rPr>
          <w:rFonts w:cs="Courier New"/>
        </w:rPr>
        <w:tab/>
        <w:t>MR. SMITH:  Thank you.  Mr. Redford, do you have anything else?</w:t>
      </w:r>
    </w:p>
    <w:p>
      <w:pPr>
        <w:pStyle w:val="Normal"/>
        <w:widowControl w:val="false"/>
        <w:spacing w:lineRule="auto" w:line="420"/>
        <w:rPr>
          <w:rFonts w:cs="Courier New"/>
        </w:rPr>
      </w:pPr>
      <w:r>
        <w:rPr>
          <w:rFonts w:cs="Courier New"/>
        </w:rPr>
        <w:tab/>
        <w:t>MR. REDFORD:  Sorry.  I am finished.</w:t>
      </w:r>
    </w:p>
    <w:p>
      <w:pPr>
        <w:pStyle w:val="Normal"/>
        <w:widowControl w:val="false"/>
        <w:spacing w:lineRule="auto" w:line="420"/>
        <w:rPr>
          <w:rFonts w:cs="Courier New"/>
        </w:rPr>
      </w:pPr>
      <w:r>
        <w:rPr>
          <w:rFonts w:cs="Courier New"/>
        </w:rPr>
        <w:tab/>
        <w:t>MR. SMITH:  Mr. Reed?</w:t>
      </w:r>
    </w:p>
    <w:p>
      <w:pPr>
        <w:pStyle w:val="Normal"/>
        <w:widowControl w:val="false"/>
        <w:spacing w:lineRule="auto" w:line="420"/>
        <w:rPr>
          <w:rFonts w:cs="Courier New"/>
        </w:rPr>
      </w:pPr>
      <w:r>
        <w:rPr>
          <w:rFonts w:cs="Courier New"/>
        </w:rPr>
        <w:tab/>
        <w:t>MR. REED:  Yes, I have just one.  It appears at the end of the transcript at page 228.  There, at lines 8, 9 and 10, I was asked to accept, subject to check, that the sharing is 25 percent on the storage revenues.  I am advised that the sharing is in two parts:  90/10 sharing on the forecasted portion and 75</w:t>
        <w:noBreakHyphen/>
        <w:t>25 on the unforecasted portion.</w:t>
      </w:r>
    </w:p>
    <w:p>
      <w:pPr>
        <w:pStyle w:val="Normal"/>
        <w:widowControl w:val="false"/>
        <w:spacing w:lineRule="auto" w:line="420"/>
        <w:rPr>
          <w:rFonts w:cs="Courier New"/>
        </w:rPr>
      </w:pPr>
      <w:r>
        <w:rPr>
          <w:rFonts w:cs="Courier New"/>
        </w:rPr>
        <w:tab/>
        <w:t xml:space="preserve">MR. SMITH:  Thank you, Mr. Reed.  </w:t>
      </w:r>
    </w:p>
    <w:p>
      <w:pPr>
        <w:pStyle w:val="Normal"/>
        <w:widowControl w:val="false"/>
        <w:spacing w:lineRule="auto" w:line="420"/>
        <w:ind w:firstLine="720"/>
        <w:rPr>
          <w:rFonts w:cs="Courier New"/>
        </w:rPr>
      </w:pPr>
      <w:r>
        <w:rPr>
          <w:rFonts w:cs="Courier New"/>
        </w:rPr>
        <w:t>Mr. Chairman, one final thing.  When I had made the introductions the other day, I had identified Ms. Illsey as with Market Hub Partners.  I should have indicated she is with Bennett Jones.  Thank you.</w:t>
      </w:r>
    </w:p>
    <w:p>
      <w:pPr>
        <w:pStyle w:val="Normal"/>
        <w:widowControl w:val="false"/>
        <w:spacing w:lineRule="auto" w:line="420"/>
        <w:rPr>
          <w:rFonts w:cs="Courier New"/>
        </w:rPr>
      </w:pPr>
      <w:r>
        <w:rPr>
          <w:rFonts w:cs="Courier New"/>
        </w:rPr>
        <w:tab/>
        <w:t>MR. KAISER:  Thank you.  I am sure she will be happy to know that.</w:t>
      </w:r>
    </w:p>
    <w:p>
      <w:pPr>
        <w:pStyle w:val="Normal"/>
        <w:widowControl w:val="false"/>
        <w:spacing w:lineRule="auto" w:line="420"/>
        <w:rPr>
          <w:rFonts w:cs="Courier New"/>
        </w:rPr>
      </w:pPr>
      <w:r>
        <w:rPr>
          <w:rFonts w:cs="Courier New"/>
        </w:rPr>
        <w:tab/>
        <w:t xml:space="preserve">MR. SMITH:  I thought I had regulatory help.  So does Bennett Jones.  </w:t>
      </w:r>
    </w:p>
    <w:p>
      <w:pPr>
        <w:pStyle w:val="Normal"/>
        <w:widowControl w:val="false"/>
        <w:spacing w:lineRule="auto" w:line="420"/>
        <w:rPr>
          <w:rFonts w:cs="Courier New"/>
        </w:rPr>
      </w:pPr>
      <w:r>
        <w:rPr>
          <w:rFonts w:cs="Courier New"/>
        </w:rPr>
        <w:tab/>
        <w:t xml:space="preserve">MS. SEBALJ:  I just have one preliminary matter, if I may, and that is that there has been some confusion about the marking of the pre-filed evidence of the various parties.  As a result, we have created an amended exhibit list, which has the pre-filed evidence of all parties marked as exhibit numbers X, because we would like to use the entire alphabet before this hearing is over, but it is clearer, I think, because the exhibits are marked individually after the X as 3.1 or 3.2, depending on whether it is pre-filed evidence or reply or what have you.  </w:t>
      </w:r>
    </w:p>
    <w:p>
      <w:pPr>
        <w:pStyle w:val="Normal"/>
        <w:widowControl w:val="false"/>
        <w:spacing w:lineRule="auto" w:line="420"/>
        <w:rPr>
          <w:rFonts w:cs="Courier New"/>
        </w:rPr>
      </w:pPr>
      <w:r>
        <w:rPr>
          <w:rFonts w:cs="Courier New"/>
        </w:rPr>
        <w:tab/>
        <w:t>We will make copies of this available after the break.  That, of course, has consequences, I believe on the APPrO and Market Hub Partners and Gaz Métro evidence that were marked as J exhibits, and those will have to be stricken from the record and I will also do that.</w:t>
      </w:r>
    </w:p>
    <w:p>
      <w:pPr>
        <w:pStyle w:val="Normal"/>
        <w:widowControl w:val="false"/>
        <w:spacing w:lineRule="auto" w:line="420"/>
        <w:rPr>
          <w:rFonts w:cs="Courier New"/>
        </w:rPr>
      </w:pPr>
      <w:r>
        <w:rPr>
          <w:rFonts w:cs="Courier New"/>
        </w:rPr>
        <w:tab/>
        <w:t xml:space="preserve">With one exception, the EGDI </w:t>
        <w:noBreakHyphen/>
        <w:noBreakHyphen/>
        <w:t xml:space="preserve"> the Enbridge Gas Distribution and the Union evidence was marked when it was filed, and because of the detail of those exhibits, we haven't changed them to X exhibits.</w:t>
      </w:r>
    </w:p>
    <w:p>
      <w:pPr>
        <w:pStyle w:val="Normal"/>
        <w:widowControl w:val="false"/>
        <w:spacing w:lineRule="auto" w:line="420"/>
        <w:rPr>
          <w:rFonts w:cs="Courier New"/>
        </w:rPr>
      </w:pPr>
      <w:r>
        <w:rPr>
          <w:rFonts w:cs="Courier New"/>
        </w:rPr>
        <w:tab/>
        <w:t xml:space="preserve">MR. KAISER:  Thank you.  That will be very helpful.  It is almost near impossible trying to follow these exhibits now.  So that will be of assistance.  </w:t>
      </w:r>
    </w:p>
    <w:p>
      <w:pPr>
        <w:pStyle w:val="Normal"/>
        <w:widowControl w:val="false"/>
        <w:spacing w:lineRule="auto" w:line="420"/>
        <w:rPr>
          <w:rFonts w:cs="Courier New"/>
        </w:rPr>
      </w:pPr>
      <w:r>
        <w:rPr>
          <w:rFonts w:cs="Courier New"/>
        </w:rPr>
        <w:tab/>
        <w:t>Mr. Leslie, I have one preliminary matter.</w:t>
      </w:r>
    </w:p>
    <w:p>
      <w:pPr>
        <w:pStyle w:val="Normal"/>
        <w:widowControl w:val="false"/>
        <w:spacing w:lineRule="auto" w:line="420"/>
        <w:rPr>
          <w:rFonts w:cs="Courier New"/>
        </w:rPr>
      </w:pPr>
      <w:r>
        <w:rPr>
          <w:rFonts w:cs="Courier New"/>
        </w:rPr>
        <w:tab/>
        <w:t>MR. LESLIE:  Yes, sir.</w:t>
      </w:r>
    </w:p>
    <w:p>
      <w:pPr>
        <w:pStyle w:val="Normal"/>
        <w:widowControl w:val="false"/>
        <w:spacing w:lineRule="auto" w:line="420"/>
        <w:rPr>
          <w:rFonts w:cs="Courier New"/>
        </w:rPr>
      </w:pPr>
      <w:r>
        <w:rPr>
          <w:rFonts w:cs="Courier New"/>
        </w:rPr>
        <w:tab/>
        <w:t>MR. KAISER:  On your re</w:t>
        <w:noBreakHyphen/>
        <w:t xml:space="preserve">examination of Mr. Isherwood </w:t>
        <w:noBreakHyphen/>
        <w:t xml:space="preserve"> this is at page 156 </w:t>
        <w:noBreakHyphen/>
        <w:t xml:space="preserve"> you asked him various questions that dealt with marketers who were all purchasing capacity on different -- from different storage operators.  Do you recall there was MichCon and Washington 10 and ANR and Union?</w:t>
      </w:r>
    </w:p>
    <w:p>
      <w:pPr>
        <w:pStyle w:val="Normal"/>
        <w:widowControl w:val="false"/>
        <w:spacing w:lineRule="auto" w:line="420"/>
        <w:rPr>
          <w:rFonts w:cs="Courier New"/>
        </w:rPr>
      </w:pPr>
      <w:r>
        <w:rPr>
          <w:rFonts w:cs="Courier New"/>
        </w:rPr>
        <w:tab/>
        <w:t>MR. LESLIE:  Yes.</w:t>
      </w:r>
    </w:p>
    <w:p>
      <w:pPr>
        <w:pStyle w:val="Normal"/>
        <w:widowControl w:val="false"/>
        <w:spacing w:lineRule="auto" w:line="420"/>
        <w:rPr>
          <w:rFonts w:cs="Courier New"/>
        </w:rPr>
      </w:pPr>
      <w:r>
        <w:rPr>
          <w:rFonts w:cs="Courier New"/>
        </w:rPr>
        <w:tab/>
        <w:t xml:space="preserve">MR. KAISER:  Could you put that all out in a table?  I know part of it is in undertaking 39, and another part of it is in different </w:t>
        <w:noBreakHyphen/>
        <w:noBreakHyphen/>
      </w:r>
    </w:p>
    <w:p>
      <w:pPr>
        <w:pStyle w:val="Normal"/>
        <w:widowControl w:val="false"/>
        <w:spacing w:lineRule="auto" w:line="420"/>
        <w:rPr>
          <w:rFonts w:cs="Courier New"/>
        </w:rPr>
      </w:pPr>
      <w:r>
        <w:rPr>
          <w:rFonts w:cs="Courier New"/>
        </w:rPr>
        <w:tab/>
        <w:t>MR. LESLIE:  That is easily done, sir.</w:t>
      </w:r>
    </w:p>
    <w:p>
      <w:pPr>
        <w:pStyle w:val="Normal"/>
        <w:widowControl w:val="false"/>
        <w:spacing w:lineRule="auto" w:line="420"/>
        <w:rPr>
          <w:rFonts w:cs="Courier New"/>
        </w:rPr>
      </w:pPr>
      <w:r>
        <w:rPr>
          <w:rFonts w:cs="Courier New"/>
        </w:rPr>
        <w:tab/>
        <w:t>MR. KAISER:  To the extent you can, can you put in the volumes, and where you don't have access to volumes because there may be confidential information that you don't have access to from competing storage operators, could you give us the contact person at that operator so that, through Board Counsel, we may see if we can get that volume information, even if necessary on the confidential record.</w:t>
      </w:r>
    </w:p>
    <w:p>
      <w:pPr>
        <w:pStyle w:val="Normal"/>
        <w:widowControl w:val="false"/>
        <w:spacing w:lineRule="auto" w:line="420"/>
        <w:rPr>
          <w:rFonts w:cs="Courier New"/>
        </w:rPr>
      </w:pPr>
      <w:r>
        <w:rPr>
          <w:rFonts w:cs="Courier New"/>
        </w:rPr>
        <w:tab/>
        <w:t>MR. LESLIE:  Yes, indeed.</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KAISER:  Can we leave that as an undertaking?  Can you give us a number for that?</w:t>
      </w:r>
    </w:p>
    <w:p>
      <w:pPr>
        <w:pStyle w:val="Normal"/>
        <w:widowControl w:val="false"/>
        <w:spacing w:lineRule="auto" w:line="420"/>
        <w:rPr>
          <w:rFonts w:cs="Courier New"/>
        </w:rPr>
      </w:pPr>
      <w:r>
        <w:rPr>
          <w:rFonts w:cs="Courier New"/>
        </w:rPr>
        <w:tab/>
        <w:t>MS. SEBALJ:  Sure.  That will be Undertaking K5.2.</w:t>
      </w:r>
    </w:p>
    <w:p>
      <w:pPr>
        <w:pStyle w:val="Normal"/>
        <w:widowControl w:val="false"/>
        <w:spacing w:lineRule="auto" w:line="420"/>
        <w:ind w:left="720" w:hanging="0"/>
        <w:rPr>
          <w:rFonts w:cs="Courier New"/>
        </w:rPr>
      </w:pPr>
      <w:r>
        <w:rPr>
          <w:rFonts w:cs="Courier New"/>
          <w:b/>
          <w:bCs/>
        </w:rPr>
        <w:t>UNDERTAKING NO. K5.2:  TO PROVIDE LIST OF STORAGE OPERATORS AND VOLUMES THEY PURCHASE OR CONTACT PERSON AT OPERATOR IF VOLUME INFORMATION UNAVAILABLE</w:t>
      </w:r>
    </w:p>
    <w:p>
      <w:pPr>
        <w:pStyle w:val="Normal"/>
        <w:widowControl w:val="false"/>
        <w:spacing w:lineRule="auto" w:line="420"/>
        <w:rPr>
          <w:rFonts w:cs="Courier New"/>
        </w:rPr>
      </w:pPr>
      <w:r>
        <w:rPr>
          <w:rFonts w:cs="Courier New"/>
        </w:rPr>
        <w:tab/>
        <w:t>MR. KAISER:  Thank you, Mr. Smith.</w:t>
      </w:r>
    </w:p>
    <w:p>
      <w:pPr>
        <w:pStyle w:val="Normal"/>
        <w:widowControl w:val="false"/>
        <w:spacing w:lineRule="auto" w:line="420"/>
        <w:rPr>
          <w:rFonts w:cs="Courier New"/>
        </w:rPr>
      </w:pPr>
      <w:r>
        <w:rPr>
          <w:rFonts w:cs="Courier New"/>
        </w:rPr>
        <w:tab/>
        <w:t>MR. SMITH:  The witnesses are available, sir.</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pPr>
      <w:r>
        <w:rPr>
          <w:rFonts w:cs="Courier New"/>
        </w:rPr>
        <w:tab/>
      </w:r>
      <w:r>
        <w:rPr>
          <w:rFonts w:cs="Courier New"/>
          <w:b/>
          <w:bCs/>
        </w:rPr>
        <w:t>MARKET HUB PARTNERS CANADA - PANEL 1; Resumed</w:t>
      </w:r>
    </w:p>
    <w:p>
      <w:pPr>
        <w:pStyle w:val="Normal"/>
        <w:widowControl w:val="false"/>
        <w:spacing w:lineRule="auto" w:line="420"/>
        <w:rPr>
          <w:rFonts w:cs="Courier New"/>
          <w:b/>
          <w:b/>
          <w:bCs/>
        </w:rPr>
      </w:pPr>
      <w:r>
        <w:rPr>
          <w:rFonts w:cs="Courier New"/>
          <w:b/>
          <w:bCs/>
        </w:rPr>
        <w:tab/>
        <w:t>Jim Redford; Previously Sworn.</w:t>
      </w:r>
    </w:p>
    <w:p>
      <w:pPr>
        <w:pStyle w:val="Normal"/>
        <w:widowControl w:val="false"/>
        <w:spacing w:lineRule="auto" w:line="420"/>
        <w:rPr>
          <w:rFonts w:cs="Courier New"/>
        </w:rPr>
      </w:pPr>
      <w:r>
        <w:rPr>
          <w:rFonts w:cs="Courier New"/>
          <w:b/>
          <w:bCs/>
        </w:rPr>
        <w:tab/>
        <w:t>John Reed;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THOMPSON: (Cont’d)</w:t>
      </w:r>
    </w:p>
    <w:p>
      <w:pPr>
        <w:pStyle w:val="Normal"/>
        <w:widowControl w:val="false"/>
        <w:spacing w:lineRule="auto" w:line="420"/>
        <w:rPr>
          <w:rFonts w:cs="Courier New"/>
        </w:rPr>
      </w:pPr>
      <w:r>
        <w:rPr>
          <w:rFonts w:cs="Courier New"/>
        </w:rPr>
        <w:tab/>
        <w:t xml:space="preserve">MR. THOMPSON:  Thank you, Mr. Chairman.  </w:t>
      </w:r>
    </w:p>
    <w:p>
      <w:pPr>
        <w:pStyle w:val="Normal"/>
        <w:widowControl w:val="false"/>
        <w:spacing w:lineRule="auto" w:line="420"/>
        <w:ind w:firstLine="720"/>
        <w:rPr>
          <w:rFonts w:cs="Courier New"/>
        </w:rPr>
      </w:pPr>
      <w:r>
        <w:rPr>
          <w:rFonts w:cs="Courier New"/>
        </w:rPr>
        <w:t>Mr. Reed, when we broke last day, you and I were discussing estimates of the rate impact on the ratepayers of what I would call the end state of moving all storage in Ontario to market prices.</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All right.  Would you agree with me, sir, that regardless of the market power issue, that the impact on ratepayers of that end state is a matter relevant to the public interest?</w:t>
      </w:r>
    </w:p>
    <w:p>
      <w:pPr>
        <w:pStyle w:val="Normal"/>
        <w:widowControl w:val="false"/>
        <w:spacing w:lineRule="auto" w:line="420"/>
        <w:rPr>
          <w:rFonts w:cs="Courier New"/>
        </w:rPr>
      </w:pPr>
      <w:r>
        <w:rPr>
          <w:rFonts w:cs="Courier New"/>
        </w:rPr>
        <w:tab/>
        <w:t>MR. REED:  Yes, I think that is certainly relevant to the public interest.</w:t>
      </w:r>
    </w:p>
    <w:p>
      <w:pPr>
        <w:pStyle w:val="Normal"/>
        <w:widowControl w:val="false"/>
        <w:spacing w:lineRule="auto" w:line="420"/>
        <w:rPr>
          <w:rFonts w:cs="Courier New"/>
        </w:rPr>
      </w:pPr>
      <w:r>
        <w:rPr>
          <w:rFonts w:cs="Courier New"/>
        </w:rPr>
        <w:tab/>
        <w:t>MR. THOMPSON:  I would like to move on, then, to the last topic that I want to cover, but it has a number of sub-topics.  This is the market power matter.  Just to give you an outline of where I am going, I have six sub-topics here that I want to touch on with you.</w:t>
      </w:r>
    </w:p>
    <w:p>
      <w:pPr>
        <w:pStyle w:val="Normal"/>
        <w:widowControl w:val="false"/>
        <w:spacing w:lineRule="auto" w:line="420"/>
        <w:rPr/>
      </w:pPr>
      <w:r>
        <w:rPr>
          <w:rFonts w:cs="Courier New"/>
        </w:rPr>
        <w:tab/>
        <w:t>The first is context</w:t>
      </w:r>
      <w:r>
        <w:rPr/>
        <w:t>; the second is perspectives; the third is criteria to be applied; the fourth is the application of the criteria to Union; fifth topic is FERC precedents; and the last one, the Board's ability to allocate what we're calling the premium.  I will try to get through each of these quickly.</w:t>
        <w:br/>
        <w:t xml:space="preserve">     In terms of the context, I wondered if you could just turn up your evidence, your initial evidence.  I don't have the new X number, but at page 5.</w:t>
        <w:br/>
        <w:t xml:space="preserve">     MR. REED:  I have that.</w:t>
        <w:br/>
        <w:t xml:space="preserve">     MR. THOMPSON:  There, you have listed at pages 5 and the top of page 6, the questions that the Board posed in its procedural order after issuing its notice with respect to this proceeding in December.</w:t>
        <w:br/>
        <w:t xml:space="preserve">     MR. REED:  Yes.</w:t>
        <w:br/>
        <w:t xml:space="preserve">     MR. THOMPSON:  Is that correct?  Would you agree with me that the evidence before the Natural Gas Forum with respect to market power was the EEA report of October 28</w:t>
      </w:r>
      <w:r>
        <w:rPr>
          <w:vertAlign w:val="superscript"/>
        </w:rPr>
        <w:t>th</w:t>
      </w:r>
      <w:r>
        <w:rPr/>
        <w:t>, 2004?  I think you reference that in your evidence.</w:t>
        <w:br/>
        <w:t xml:space="preserve">     MR. REED:  Yes, generally.</w:t>
        <w:br/>
        <w:t xml:space="preserve">     MR. THOMPSON:  Would you agree that that report did not analyze the market power issue from the perspective of different customer categories?</w:t>
        <w:br/>
        <w:t xml:space="preserve">     MR. REED:  Can you explain what you mean by "different customer categories"?</w:t>
        <w:br/>
        <w:t xml:space="preserve">     MR. THOMPSON:  Well, infranchise versus exfranchise, for example.  End-use consumers within Ontario, another example.</w:t>
        <w:br/>
        <w:t xml:space="preserve">     MR. REED:  I don't recall that it had any distinction for infranchise versus exfranchise.</w:t>
        <w:br/>
        <w:t xml:space="preserve">     MR. THOMPSON:  All right.  In the Board's questions, the Board used the phrase in question 1, for example: </w:t>
      </w:r>
    </w:p>
    <w:p>
      <w:pPr>
        <w:pStyle w:val="Normal"/>
        <w:widowControl w:val="false"/>
        <w:spacing w:lineRule="auto" w:line="420"/>
        <w:ind w:left="1440" w:hanging="0"/>
        <w:rPr/>
      </w:pPr>
      <w:r>
        <w:rPr/>
        <w:t xml:space="preserve">"Do the utilities have market power in the provision of storage services for all or some categories of customers in Ontario?"  </w:t>
      </w:r>
    </w:p>
    <w:p>
      <w:pPr>
        <w:pStyle w:val="Normal"/>
        <w:widowControl w:val="false"/>
        <w:spacing w:lineRule="auto" w:line="420"/>
        <w:ind w:firstLine="720"/>
        <w:rPr/>
      </w:pPr>
      <w:r>
        <w:rPr/>
        <w:t>That phrase is used.</w:t>
        <w:br/>
        <w:t xml:space="preserve">     MR. REED:  Yes.</w:t>
        <w:br/>
        <w:t xml:space="preserve">     MR. THOMPSON:  And the same phrase is used, I think, in question 3; and then in question 4, there is the question asked about how you draw the line between different categories of customers if there is going to be different pricing.</w:t>
        <w:br/>
        <w:t xml:space="preserve">     MR. REED:  Yes.</w:t>
        <w:br/>
        <w:t xml:space="preserve">     MR. THOMPSON:  I suggest to you that those questions effectively called for a consideration of market power from the perspectives of different categories of customers.  Do you agree with that?</w:t>
        <w:br/>
        <w:t xml:space="preserve">     MR. REED:  It certainly raised the question.</w:t>
        <w:br/>
        <w:t xml:space="preserve">     MR. THOMPSON:  All right.  Would you agree with me that as a result of the procedural order, the EEA report filed in this case on May 1</w:t>
      </w:r>
      <w:r>
        <w:rPr>
          <w:vertAlign w:val="superscript"/>
        </w:rPr>
        <w:t>st</w:t>
      </w:r>
      <w:r>
        <w:rPr/>
        <w:t xml:space="preserve"> and other reports filed on the same date examined the market power issue from the perspectives of different categories of customer?</w:t>
        <w:br/>
        <w:t xml:space="preserve">     MR. REED:  Certainly our study did.  I think, in general, the EEA study did as well.</w:t>
        <w:br/>
        <w:t xml:space="preserve">     MR. THOMPSON:  Now, let's move, then, to the perspectives.  That's my second topic, so you see we're rolling right along here.  </w:t>
      </w:r>
    </w:p>
    <w:p>
      <w:pPr>
        <w:pStyle w:val="Normal"/>
        <w:widowControl w:val="false"/>
        <w:spacing w:lineRule="auto" w:line="420"/>
        <w:ind w:firstLine="720"/>
        <w:rPr/>
      </w:pPr>
      <w:r>
        <w:rPr/>
        <w:t xml:space="preserve">In terms of your perspective, we discussed this briefly last date.  We talked about the narrow MHP perspective and the broader perspective, and the narrow -- at page 6 of your evidence, the first full paragraph, the last sentence, you say: </w:t>
      </w:r>
    </w:p>
    <w:p>
      <w:pPr>
        <w:pStyle w:val="Normal"/>
        <w:widowControl w:val="false"/>
        <w:spacing w:lineRule="auto" w:line="420"/>
        <w:ind w:left="1440" w:hanging="0"/>
        <w:rPr/>
      </w:pPr>
      <w:r>
        <w:rPr/>
        <w:t>"MHP Canada therefore brings the perspective of a potential new storage entrant competing for customers against storage services provided by Ontario's incumbent utilities by other regional storage providers and by other providers of substitute services and products.  MHP Canada also offers the perspective of a small affiliated storage provider due to its corporate relationship with Union."</w:t>
      </w:r>
    </w:p>
    <w:p>
      <w:pPr>
        <w:pStyle w:val="Normal"/>
        <w:widowControl w:val="false"/>
        <w:spacing w:lineRule="auto" w:line="420"/>
        <w:ind w:firstLine="720"/>
        <w:rPr/>
      </w:pPr>
      <w:r>
        <w:rPr/>
        <w:t>That's one perspective that your evidence addresses?</w:t>
        <w:br/>
        <w:t xml:space="preserve">     MR. REED:  Yes.</w:t>
        <w:br/>
        <w:t xml:space="preserve">     MR. THOMPSON:  Then the broader perspective that your evidence addresses, am I correct that it’s expressed on page 7 of the testimony in line 3 where you refer to section Roman numeral V of your testimony and you say:   </w:t>
      </w:r>
    </w:p>
    <w:p>
      <w:pPr>
        <w:pStyle w:val="Normal"/>
        <w:widowControl w:val="false"/>
        <w:spacing w:lineRule="auto" w:line="420"/>
        <w:ind w:left="1440" w:hanging="0"/>
        <w:rPr/>
      </w:pPr>
      <w:r>
        <w:rPr/>
        <w:t>“</w:t>
      </w:r>
      <w:r>
        <w:rPr/>
        <w:t xml:space="preserve">Section V presents evidence of the competitiveness of the Ontario storage market based on an application of market power tests and the reviews of circumstances that further mitigate the effects of potential market power."   </w:t>
      </w:r>
    </w:p>
    <w:p>
      <w:pPr>
        <w:pStyle w:val="Normal"/>
        <w:widowControl w:val="false"/>
        <w:spacing w:lineRule="auto" w:line="420"/>
        <w:rPr/>
      </w:pPr>
      <w:r>
        <w:rPr/>
        <w:t>Is that the second perspective you brought to bear?</w:t>
        <w:br/>
        <w:t xml:space="preserve">     MR. REED:  Yes, in general we have commented on the market as a whole, as well as the market as it relates to a new entrant like MHP.</w:t>
        <w:br/>
        <w:t xml:space="preserve">     MR. THOMPSON:  Then just to follow up on that point, at page 38, we do have your section 5 of the report where you describe the competitiveness of the Ontario storage market.</w:t>
        <w:br/>
        <w:t xml:space="preserve">     Can you show me in your report where you considered the issue of market power specifically with respect to the different categories of customers?</w:t>
        <w:br/>
        <w:t xml:space="preserve">     MR. REED:  Yes.  If I could refer you to the attachments to the study, to the evidence, beginning with attachment B and continuing through C, D, and E.  As you will see, the first three columns of data on attachment B relate to the total market and the second set of three columns relate to the exfranchise market.</w:t>
        <w:br/>
        <w:t xml:space="preserve">     So we’ve separately considered, for those two classes, infranchise or exfranchise, total, the relevant market concentration and levels of competing services.</w:t>
        <w:br/>
        <w:t xml:space="preserve">     MR. THOMPSON:  All right.  Well, is there a separate column for the infranchise market?  I see you have for all customers, which would include in and ex.</w:t>
        <w:br/>
        <w:t xml:space="preserve">     MR. REED:  That's correct.  The delta between those two sets of column is the infranchise.</w:t>
        <w:br/>
        <w:t xml:space="preserve">     MR. THOMPSON:  But in the body of the text, I didn't find anywhere where you looked at Union's market power, for example, as against end-use consumers in Ontario served directly by Union.</w:t>
        <w:br/>
        <w:t xml:space="preserve">     Did you specifically address that in the body of your report?</w:t>
        <w:br/>
        <w:t xml:space="preserve">     MR. REED:  I'm sorry, could I have that question again?</w:t>
        <w:br/>
        <w:t xml:space="preserve">     MR. THOMPSON:  Yes.  I didn't find in the body of your report any analysis of Union's market power against end-use consumers in Ontario served directly by Union, i.e., infranchise customers.  Did you specifically address that?</w:t>
        <w:br/>
        <w:t xml:space="preserve">     MR. REED:  Yes, I think we did.  Again, we are looking at the entire market and we include Union as one participant in that marketplace.  As I said, we divided the market into the total market and the exfranchise market.  Our conclusions with regard to each are described, really, beginning at page 43 of my evidence where we separate the considerations, again on 44, between the infranchise and -- I'm sorry, between the total market and the exfranchise market.</w:t>
        <w:br/>
        <w:t xml:space="preserve">     When you do a market analysis, a market power analysis, you don't look at a single provider in a single customer class; you look at the market as a whole and you look at any separate products that are offered within that marketplace.  You can't determine whether a market is workably competitive by isolating your examination to one provider and one customer class.</w:t>
        <w:br/>
        <w:t xml:space="preserve">     MR. THOMPSON:  Well, you have looked at the total market, you told me.</w:t>
        <w:br/>
        <w:t xml:space="preserve">     MR. REED:  Yes.</w:t>
        <w:br/>
        <w:t xml:space="preserve">     MR. THOMPSON:  And the exfranchise market.</w:t>
        <w:br/>
        <w:t xml:space="preserve">     MR. REED:  Yes.</w:t>
        <w:br/>
        <w:t xml:space="preserve">     MR. THOMPSON:  You did not look at the infranchise market separately.</w:t>
        <w:br/>
        <w:t xml:space="preserve">     MR. REED:  As I said to you, it is simply the mathematical difference between those sets of columns.</w:t>
        <w:br/>
        <w:t xml:space="preserve">     MR. THOMPSON:  But there is no text about the infranchise market separately.</w:t>
        <w:br/>
        <w:t xml:space="preserve">     MR. REED:  We haven't written any separate text about that.</w:t>
        <w:br/>
        <w:t xml:space="preserve">     MR. THOMPSON:  All right.  Thank you.  Do you agree with me, first of all, in the Ontario market, would you agree Enbridge doesn't, at the moment, provide any storage services to exfranchise customers?  It is totally infranchise.</w:t>
        <w:br/>
        <w:t xml:space="preserve">     MR. REED:  That's my understanding.</w:t>
        <w:br/>
        <w:t xml:space="preserve">     MR. THOMPSON:  So that the utility that provides services, the major utility that provides services to the exfranchise market in Ontario is Union?</w:t>
        <w:br/>
        <w:t xml:space="preserve">     MR. REED:  Yes.</w:t>
        <w:br/>
        <w:t xml:space="preserve">     MR. THOMPSON:  And it provides what percentage of services to the exfranchise market, as far as Ontario storage service providers are concerned?  Close to 100?</w:t>
        <w:br/>
        <w:t xml:space="preserve">     MR. REED:  Was your question limited to utility providers?  Was that the</w:t>
      </w:r>
      <w:r>
        <w:rPr>
          <w:rFonts w:cs="Courier New"/>
        </w:rPr>
        <w:t xml:space="preserve"> question?</w:t>
      </w:r>
    </w:p>
    <w:p>
      <w:pPr>
        <w:pStyle w:val="Normal"/>
        <w:widowControl w:val="false"/>
        <w:spacing w:lineRule="auto" w:line="420"/>
        <w:rPr>
          <w:rFonts w:cs="Courier New"/>
        </w:rPr>
      </w:pPr>
      <w:r>
        <w:rPr>
          <w:rFonts w:cs="Courier New"/>
        </w:rPr>
        <w:tab/>
        <w:t>MR. THOMPSON:  Yes.  Utility -- Ontario utility providers providing exfranchise services.  I would put Union at close to 100 percent of the utilities providing those services.</w:t>
      </w:r>
    </w:p>
    <w:p>
      <w:pPr>
        <w:pStyle w:val="Normal"/>
        <w:widowControl w:val="false"/>
        <w:spacing w:lineRule="auto" w:line="420"/>
        <w:rPr>
          <w:rFonts w:cs="Courier New"/>
        </w:rPr>
      </w:pPr>
      <w:r>
        <w:rPr>
          <w:rFonts w:cs="Courier New"/>
        </w:rPr>
        <w:tab/>
        <w:t xml:space="preserve">MR. REED:  Well, let's be clear.  If we could just turn up exhibit </w:t>
        <w:noBreakHyphen/>
        <w:noBreakHyphen/>
        <w:t xml:space="preserve"> I'm sorry, attachment B.  If we look at lines 5 through 23 in that report, and then actually all the way down to lines 38, a large number of those players listed there providing services to the total market and to the exfranchise market are utilities.  They're not Ontario jurisdictional utilities.  They're Michigan utilities, federally regulated utilities, and so forth, but the vast majority of them are utilities.</w:t>
      </w:r>
    </w:p>
    <w:p>
      <w:pPr>
        <w:pStyle w:val="Normal"/>
        <w:widowControl w:val="false"/>
        <w:spacing w:lineRule="auto" w:line="420"/>
        <w:rPr>
          <w:rFonts w:cs="Courier New"/>
        </w:rPr>
      </w:pPr>
      <w:r>
        <w:rPr>
          <w:rFonts w:cs="Courier New"/>
        </w:rPr>
        <w:tab/>
        <w:t>MR. THOMPSON:  Right.  We're probably missing one another.  I was just trying to identify, in Ontario, of the Ontario utilities providing service to the exfranchise market, my understanding, Union's virtually the only one.</w:t>
      </w:r>
    </w:p>
    <w:p>
      <w:pPr>
        <w:pStyle w:val="Normal"/>
        <w:widowControl w:val="false"/>
        <w:spacing w:lineRule="auto" w:line="420"/>
        <w:rPr>
          <w:rFonts w:cs="Courier New"/>
        </w:rPr>
      </w:pPr>
      <w:r>
        <w:rPr>
          <w:rFonts w:cs="Courier New"/>
        </w:rPr>
        <w:tab/>
        <w:t>MR. REED:  Yes.  If you limit the question to Ontario utilities, that's correct.</w:t>
      </w:r>
    </w:p>
    <w:p>
      <w:pPr>
        <w:pStyle w:val="Normal"/>
        <w:widowControl w:val="false"/>
        <w:spacing w:lineRule="auto" w:line="420"/>
        <w:rPr>
          <w:rFonts w:cs="Courier New"/>
        </w:rPr>
      </w:pPr>
      <w:r>
        <w:rPr>
          <w:rFonts w:cs="Courier New"/>
        </w:rPr>
        <w:tab/>
        <w:t xml:space="preserve">MR. THOMPSON:  Yes, okay.  That's all I wanted to establish.  </w:t>
      </w:r>
    </w:p>
    <w:p>
      <w:pPr>
        <w:pStyle w:val="Normal"/>
        <w:widowControl w:val="false"/>
        <w:spacing w:lineRule="auto" w:line="420"/>
        <w:ind w:firstLine="720"/>
        <w:rPr>
          <w:rFonts w:cs="Courier New"/>
        </w:rPr>
      </w:pPr>
      <w:r>
        <w:rPr>
          <w:rFonts w:cs="Courier New"/>
        </w:rPr>
        <w:t>Now, in terms of the question to be analyzed with respect to market power, do you agree that the issue to be analyzed is whether there is sufficient competition in Ontario from sellers of storage, other than Union and EGD, to constrain the range of pricing of storage services provided by those utilities?  Is that the question?</w:t>
      </w:r>
    </w:p>
    <w:p>
      <w:pPr>
        <w:pStyle w:val="Normal"/>
        <w:widowControl w:val="false"/>
        <w:spacing w:lineRule="auto" w:line="420"/>
        <w:rPr>
          <w:rFonts w:cs="Courier New"/>
        </w:rPr>
      </w:pPr>
      <w:r>
        <w:rPr>
          <w:rFonts w:cs="Courier New"/>
        </w:rPr>
        <w:tab/>
        <w:t>MR. REED:  I think the question is broader than that.  The question that first needs to be asked is as to whether the Ontario market is a separate market from adjacent markets, such as the Michigan market, the New York market and so forth.  I think it is the determination of everyone who has looked at this that it is in fact one market.</w:t>
      </w:r>
    </w:p>
    <w:p>
      <w:pPr>
        <w:pStyle w:val="Normal"/>
        <w:widowControl w:val="false"/>
        <w:spacing w:lineRule="auto" w:line="420"/>
        <w:rPr>
          <w:rFonts w:cs="Courier New"/>
        </w:rPr>
      </w:pPr>
      <w:r>
        <w:rPr>
          <w:rFonts w:cs="Courier New"/>
        </w:rPr>
        <w:tab/>
        <w:t>It includes participants broader than Ontario.  I realize that the Board hearing team's advisor believes that there are constraints that limit the interaction of these different parts of the market, but the market clearly is broader than just Ontario.  So we have looked at the market in its entirety, not just providers in Ontario.</w:t>
      </w:r>
    </w:p>
    <w:p>
      <w:pPr>
        <w:pStyle w:val="Normal"/>
        <w:widowControl w:val="false"/>
        <w:spacing w:lineRule="auto" w:line="420"/>
        <w:rPr>
          <w:rFonts w:cs="Courier New"/>
        </w:rPr>
      </w:pPr>
      <w:r>
        <w:rPr>
          <w:rFonts w:cs="Courier New"/>
        </w:rPr>
        <w:tab/>
        <w:t>We have looked at services that can come to Ontario.</w:t>
      </w:r>
    </w:p>
    <w:p>
      <w:pPr>
        <w:pStyle w:val="Normal"/>
        <w:widowControl w:val="false"/>
        <w:spacing w:lineRule="auto" w:line="420"/>
        <w:rPr>
          <w:rFonts w:cs="Courier New"/>
        </w:rPr>
      </w:pPr>
      <w:r>
        <w:rPr>
          <w:rFonts w:cs="Courier New"/>
        </w:rPr>
        <w:tab/>
        <w:t xml:space="preserve">MR. THOMPSON:  Right.  That's what I'm trying to get at.  It is the services that have to be </w:t>
        <w:noBreakHyphen/>
        <w:noBreakHyphen/>
        <w:t xml:space="preserve"> that have to provide the competition sufficient to public interest have to be available in Ontario?</w:t>
      </w:r>
    </w:p>
    <w:p>
      <w:pPr>
        <w:pStyle w:val="Normal"/>
        <w:widowControl w:val="false"/>
        <w:spacing w:lineRule="auto" w:line="420"/>
        <w:rPr>
          <w:rFonts w:cs="Courier New"/>
        </w:rPr>
      </w:pPr>
      <w:r>
        <w:rPr>
          <w:rFonts w:cs="Courier New"/>
        </w:rPr>
        <w:tab/>
        <w:t>MR. REED:  Yes.  I would agree they have to be available to an Ontario market participant.</w:t>
      </w:r>
    </w:p>
    <w:p>
      <w:pPr>
        <w:pStyle w:val="Normal"/>
        <w:widowControl w:val="false"/>
        <w:spacing w:lineRule="auto" w:line="420"/>
        <w:rPr>
          <w:rFonts w:cs="Courier New"/>
        </w:rPr>
      </w:pPr>
      <w:r>
        <w:rPr>
          <w:rFonts w:cs="Courier New"/>
        </w:rPr>
        <w:tab/>
        <w:t xml:space="preserve">MR. THOMPSON:  All right, thanks.  Let's move, then, to the criteria or the framework to be applied when considering whether or not the Ontario utilities have market power, again, some or all of its customers.  </w:t>
      </w:r>
    </w:p>
    <w:p>
      <w:pPr>
        <w:pStyle w:val="Normal"/>
        <w:widowControl w:val="false"/>
        <w:spacing w:lineRule="auto" w:line="420"/>
        <w:rPr>
          <w:rFonts w:cs="Courier New"/>
        </w:rPr>
      </w:pPr>
      <w:r>
        <w:rPr>
          <w:rFonts w:cs="Courier New"/>
        </w:rPr>
        <w:tab/>
        <w:t xml:space="preserve">You describe </w:t>
        <w:noBreakHyphen/>
        <w:noBreakHyphen/>
        <w:t xml:space="preserve"> this is described, and we have the FERC policy statement I think in evidence.  It is in tab 2 of the Board hearing team's brief.  Have you seen that?</w:t>
      </w:r>
    </w:p>
    <w:p>
      <w:pPr>
        <w:pStyle w:val="Normal"/>
        <w:widowControl w:val="false"/>
        <w:spacing w:lineRule="auto" w:line="420"/>
        <w:rPr>
          <w:rFonts w:cs="Courier New"/>
        </w:rPr>
      </w:pPr>
      <w:r>
        <w:rPr>
          <w:rFonts w:cs="Courier New"/>
        </w:rPr>
        <w:tab/>
        <w:t>MR. REED:  I have certainly seen the FERC policy statement, yes.</w:t>
      </w:r>
    </w:p>
    <w:p>
      <w:pPr>
        <w:pStyle w:val="Normal"/>
        <w:widowControl w:val="false"/>
        <w:spacing w:lineRule="auto" w:line="420"/>
        <w:rPr>
          <w:rFonts w:cs="Courier New"/>
        </w:rPr>
      </w:pPr>
      <w:r>
        <w:rPr>
          <w:rFonts w:cs="Courier New"/>
        </w:rPr>
        <w:tab/>
        <w:t>MR. THOMPSON:  You are familiar with that statement, and I think you would take, subject to check, that I think it is described around pages 20 to 39 in the document that's been filed by the Board hearing team.  Would you take that, subject to check?</w:t>
      </w:r>
    </w:p>
    <w:p>
      <w:pPr>
        <w:pStyle w:val="Normal"/>
        <w:widowControl w:val="false"/>
        <w:spacing w:lineRule="auto" w:line="420"/>
        <w:rPr>
          <w:rFonts w:cs="Courier New"/>
        </w:rPr>
      </w:pPr>
      <w:r>
        <w:rPr>
          <w:rFonts w:cs="Courier New"/>
        </w:rPr>
        <w:tab/>
        <w:t>MR. REED:  Sorry, what is described there?</w:t>
      </w:r>
    </w:p>
    <w:p>
      <w:pPr>
        <w:pStyle w:val="Normal"/>
        <w:widowControl w:val="false"/>
        <w:spacing w:lineRule="auto" w:line="420"/>
        <w:rPr>
          <w:rFonts w:cs="Courier New"/>
        </w:rPr>
      </w:pPr>
      <w:r>
        <w:rPr>
          <w:rFonts w:cs="Courier New"/>
        </w:rPr>
        <w:tab/>
        <w:t>MR. THOMPSON:  The FERC criteria, in the FERC policy statement.</w:t>
      </w:r>
    </w:p>
    <w:p>
      <w:pPr>
        <w:pStyle w:val="Normal"/>
        <w:widowControl w:val="false"/>
        <w:spacing w:lineRule="auto" w:line="420"/>
        <w:rPr>
          <w:rFonts w:cs="Courier New"/>
        </w:rPr>
      </w:pPr>
      <w:r>
        <w:rPr>
          <w:rFonts w:cs="Courier New"/>
        </w:rPr>
        <w:tab/>
        <w:t>MR. REDFORD:  What were the pages, Mr. Thompson?</w:t>
      </w:r>
    </w:p>
    <w:p>
      <w:pPr>
        <w:pStyle w:val="Normal"/>
        <w:widowControl w:val="false"/>
        <w:spacing w:lineRule="auto" w:line="420"/>
        <w:rPr>
          <w:rFonts w:cs="Courier New"/>
        </w:rPr>
      </w:pPr>
      <w:r>
        <w:rPr>
          <w:rFonts w:cs="Courier New"/>
        </w:rPr>
        <w:tab/>
        <w:t>MR. THOMPSON:  I have 20 to 39.</w:t>
      </w:r>
    </w:p>
    <w:p>
      <w:pPr>
        <w:pStyle w:val="Normal"/>
        <w:widowControl w:val="false"/>
        <w:spacing w:lineRule="auto" w:line="420"/>
        <w:rPr>
          <w:rFonts w:cs="Courier New"/>
        </w:rPr>
      </w:pPr>
      <w:r>
        <w:rPr>
          <w:rFonts w:cs="Courier New"/>
        </w:rPr>
        <w:tab/>
        <w:t>MR. SMITH:  Mr. Thompson, you're referring to the FERC guidelines, not the FERC final order that was filed on last day?</w:t>
      </w:r>
    </w:p>
    <w:p>
      <w:pPr>
        <w:pStyle w:val="Normal"/>
        <w:widowControl w:val="false"/>
        <w:spacing w:lineRule="auto" w:line="420"/>
        <w:rPr>
          <w:rFonts w:cs="Courier New"/>
        </w:rPr>
      </w:pPr>
      <w:r>
        <w:rPr>
          <w:rFonts w:cs="Courier New"/>
        </w:rPr>
        <w:tab/>
        <w:t>MR. THOMPSON:  That's right.  It is tab 2 of the Board hearing team brief that was filed, I believe, on day 1.</w:t>
      </w:r>
    </w:p>
    <w:p>
      <w:pPr>
        <w:pStyle w:val="Normal"/>
        <w:widowControl w:val="false"/>
        <w:spacing w:lineRule="auto" w:line="420"/>
        <w:rPr>
          <w:rFonts w:cs="Courier New"/>
        </w:rPr>
      </w:pPr>
      <w:r>
        <w:rPr>
          <w:rFonts w:cs="Courier New"/>
        </w:rPr>
        <w:tab/>
        <w:t>MS. SEBALJ:  It is Exhibit J1.2.  It is a cerlox</w:t>
        <w:noBreakHyphen/>
        <w:t>bound brief.</w:t>
      </w:r>
    </w:p>
    <w:p>
      <w:pPr>
        <w:pStyle w:val="Normal"/>
        <w:widowControl w:val="false"/>
        <w:spacing w:lineRule="auto" w:line="420"/>
        <w:rPr>
          <w:rFonts w:cs="Courier New"/>
        </w:rPr>
      </w:pPr>
      <w:r>
        <w:rPr>
          <w:rFonts w:cs="Courier New"/>
        </w:rPr>
        <w:tab/>
        <w:t>MR. THOMPSON:  It looks like this.</w:t>
      </w:r>
    </w:p>
    <w:p>
      <w:pPr>
        <w:pStyle w:val="Normal"/>
        <w:widowControl w:val="false"/>
        <w:spacing w:lineRule="auto" w:line="420"/>
        <w:rPr>
          <w:rFonts w:cs="Courier New"/>
        </w:rPr>
      </w:pPr>
      <w:r>
        <w:rPr>
          <w:rFonts w:cs="Courier New"/>
        </w:rPr>
        <w:tab/>
        <w:t xml:space="preserve">The framework, would you take subject to check, Mr. Reed, are described at pages 20 to 39 of </w:t>
        <w:noBreakHyphen/>
        <w:noBreakHyphen/>
      </w:r>
    </w:p>
    <w:p>
      <w:pPr>
        <w:pStyle w:val="Normal"/>
        <w:widowControl w:val="false"/>
        <w:spacing w:lineRule="auto" w:line="420"/>
        <w:rPr>
          <w:rFonts w:cs="Courier New"/>
        </w:rPr>
      </w:pPr>
      <w:r>
        <w:rPr>
          <w:rFonts w:cs="Courier New"/>
        </w:rPr>
        <w:tab/>
        <w:t>MR. SMITH:  Mr. Thompson, sorry to interrupt, but we haven't been able to locate the document.  If we could borrow it?</w:t>
      </w:r>
    </w:p>
    <w:p>
      <w:pPr>
        <w:pStyle w:val="Normal"/>
        <w:widowControl w:val="false"/>
        <w:spacing w:lineRule="auto" w:line="420"/>
        <w:rPr>
          <w:rFonts w:cs="Courier New"/>
        </w:rPr>
      </w:pPr>
      <w:r>
        <w:rPr>
          <w:rFonts w:cs="Courier New"/>
        </w:rPr>
        <w:tab/>
        <w:t>MR. THOMPSON:  Oh, I'm sorry.</w:t>
      </w:r>
    </w:p>
    <w:p>
      <w:pPr>
        <w:pStyle w:val="Normal"/>
        <w:widowControl w:val="false"/>
        <w:spacing w:lineRule="auto" w:line="420"/>
        <w:rPr>
          <w:rFonts w:cs="Courier New"/>
        </w:rPr>
      </w:pPr>
      <w:r>
        <w:rPr>
          <w:rFonts w:cs="Courier New"/>
        </w:rPr>
        <w:tab/>
        <w:t>MR. SMITH:  Thank you, sir.</w:t>
      </w:r>
    </w:p>
    <w:p>
      <w:pPr>
        <w:pStyle w:val="Normal"/>
        <w:widowControl w:val="false"/>
        <w:spacing w:lineRule="auto" w:line="420"/>
        <w:rPr>
          <w:rFonts w:cs="Courier New"/>
        </w:rPr>
      </w:pPr>
      <w:r>
        <w:rPr>
          <w:rFonts w:cs="Courier New"/>
        </w:rPr>
        <w:tab/>
        <w:t>MR. REED:  Yes.  That appears to be the case.</w:t>
      </w:r>
    </w:p>
    <w:p>
      <w:pPr>
        <w:pStyle w:val="Normal"/>
        <w:widowControl w:val="false"/>
        <w:spacing w:lineRule="auto" w:line="420"/>
        <w:rPr>
          <w:rFonts w:cs="Courier New"/>
        </w:rPr>
      </w:pPr>
      <w:r>
        <w:rPr>
          <w:rFonts w:cs="Courier New"/>
        </w:rPr>
        <w:tab/>
        <w:t xml:space="preserve">MR. THOMPSON:  You talk about these guidelines, as well as the merger enforcement </w:t>
        <w:noBreakHyphen/>
        <w:noBreakHyphen/>
        <w:t xml:space="preserve"> sorry, these criteria, the FERC criteria, as well as the merger and enforcement guidelines, in your testimony, I believe, starting at around page 27 through to 37.</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And the discussion of the various steps to be applied in the application of these criteria you discuss at pages 29 and 30, the three steps.  And you then, starting at page 38 of your testimony, apply those three steps in evaluating what you call the competitiveness of the Ontario storage market.</w:t>
      </w:r>
    </w:p>
    <w:p>
      <w:pPr>
        <w:pStyle w:val="Normal"/>
        <w:widowControl w:val="false"/>
        <w:spacing w:lineRule="auto" w:line="420"/>
        <w:rPr>
          <w:rFonts w:cs="Courier New"/>
        </w:rPr>
      </w:pPr>
      <w:r>
        <w:rPr>
          <w:rFonts w:cs="Courier New"/>
        </w:rPr>
        <w:tab/>
        <w:t>MR. REED:  That's correct.</w:t>
      </w:r>
    </w:p>
    <w:p>
      <w:pPr>
        <w:pStyle w:val="Normal"/>
        <w:widowControl w:val="false"/>
        <w:spacing w:lineRule="auto" w:line="420"/>
        <w:rPr>
          <w:rFonts w:cs="Courier New"/>
        </w:rPr>
      </w:pPr>
      <w:r>
        <w:rPr>
          <w:rFonts w:cs="Courier New"/>
        </w:rPr>
        <w:tab/>
        <w:t>MR. THOMPSON:  And the three steps are:  Step 1, establishing the relevant product market; step 2, defining the relevant geographic market; and then step 3, calculation of market share and market concentration.  Is that correct?</w:t>
      </w:r>
    </w:p>
    <w:p>
      <w:pPr>
        <w:pStyle w:val="Normal"/>
        <w:widowControl w:val="false"/>
        <w:spacing w:lineRule="auto" w:line="420"/>
        <w:rPr>
          <w:rFonts w:cs="Courier New"/>
        </w:rPr>
      </w:pPr>
      <w:r>
        <w:rPr>
          <w:rFonts w:cs="Courier New"/>
        </w:rPr>
        <w:tab/>
        <w:t>MR. REED:  Yes.  I'm sorry, for step 3, did you say consideration of other mitigating factors?</w:t>
      </w:r>
    </w:p>
    <w:p>
      <w:pPr>
        <w:pStyle w:val="Normal"/>
        <w:widowControl w:val="false"/>
        <w:spacing w:lineRule="auto" w:line="420"/>
        <w:rPr>
          <w:rFonts w:cs="Courier New"/>
        </w:rPr>
      </w:pPr>
      <w:r>
        <w:rPr>
          <w:rFonts w:cs="Courier New"/>
        </w:rPr>
        <w:tab/>
        <w:t xml:space="preserve">MR. THOMPSON:  Well, I looked at – actually, I was looking at your application chapter, page 43, where you said step 3 was to calculate the market share and market concentration.  Have I got this </w:t>
        <w:noBreakHyphen/>
        <w:noBreakHyphen/>
        <w:t xml:space="preserve"> then you have step 4 in your application, consideration of other mitigating factors.</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So what is step 3 in your application part of step 2?</w:t>
      </w:r>
    </w:p>
    <w:p>
      <w:pPr>
        <w:pStyle w:val="Normal"/>
        <w:widowControl w:val="false"/>
        <w:spacing w:lineRule="auto" w:line="420"/>
        <w:rPr>
          <w:rFonts w:cs="Courier New"/>
        </w:rPr>
      </w:pPr>
      <w:r>
        <w:rPr>
          <w:rFonts w:cs="Courier New"/>
        </w:rPr>
        <w:tab/>
        <w:t>MR. REED:  Sorry.  Say that again?</w:t>
      </w:r>
    </w:p>
    <w:p>
      <w:pPr>
        <w:pStyle w:val="Normal"/>
        <w:widowControl w:val="false"/>
        <w:spacing w:lineRule="auto" w:line="420"/>
        <w:rPr>
          <w:rFonts w:cs="Courier New"/>
        </w:rPr>
      </w:pPr>
      <w:r>
        <w:rPr>
          <w:rFonts w:cs="Courier New"/>
        </w:rPr>
        <w:tab/>
        <w:t>MR. THOMPSON:  Is step 3 -- sorry, I didn't expect to get hung up here, but you have four steps in your application chapter.</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Do you have four steps in your discussion of the principles factor, that chapter?</w:t>
      </w:r>
    </w:p>
    <w:p>
      <w:pPr>
        <w:pStyle w:val="Normal"/>
        <w:widowControl w:val="false"/>
        <w:spacing w:lineRule="auto" w:line="420"/>
        <w:rPr>
          <w:rFonts w:cs="Courier New"/>
        </w:rPr>
      </w:pPr>
      <w:r>
        <w:rPr>
          <w:rFonts w:cs="Courier New"/>
        </w:rPr>
        <w:tab/>
        <w:t>MR. REED:  The principles are condensed into three steps.</w:t>
      </w:r>
    </w:p>
    <w:p>
      <w:pPr>
        <w:pStyle w:val="Normal"/>
        <w:widowControl w:val="false"/>
        <w:spacing w:lineRule="auto" w:line="420"/>
        <w:rPr>
          <w:rFonts w:cs="Courier New"/>
        </w:rPr>
      </w:pPr>
      <w:r>
        <w:rPr>
          <w:rFonts w:cs="Courier New"/>
        </w:rPr>
        <w:tab/>
        <w:t>MR. THOMPSON:  I'm just trying to find out, where does step 3 in your application chapter fall, in terms of the three steps that are in the criteria discussion factor?  Is it part of step 2?</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All right, thanks.  Now, in terms of considering facts pertaining to these criteria, would you agree that the analysts should adhere to the criteria to be considered?  The analysts should not be influenced by extraneous considerations?</w:t>
      </w:r>
    </w:p>
    <w:p>
      <w:pPr>
        <w:pStyle w:val="Normal"/>
        <w:widowControl w:val="false"/>
        <w:spacing w:lineRule="auto" w:line="420"/>
        <w:rPr>
          <w:rFonts w:cs="Courier New"/>
        </w:rPr>
      </w:pPr>
      <w:r>
        <w:rPr>
          <w:rFonts w:cs="Courier New"/>
        </w:rPr>
        <w:tab/>
        <w:t>MR. REED:  Well, one of the criteria is consideration of other items.  Whether you want to label that extraneous or not, I think the framework allows for the consideration of many things.</w:t>
      </w:r>
    </w:p>
    <w:p>
      <w:pPr>
        <w:pStyle w:val="Normal"/>
        <w:widowControl w:val="false"/>
        <w:spacing w:lineRule="auto" w:line="420"/>
        <w:rPr/>
      </w:pPr>
      <w:r>
        <w:rPr>
          <w:rFonts w:cs="Courier New"/>
        </w:rPr>
        <w:tab/>
        <w:t>MR. THOMPSON:  Let me move on and try to give an example.  Would you agree with me that the fact that Union is currently committed or permitted, or Enbridge is currently permitted to charge market</w:t>
        <w:noBreakHyphen/>
        <w:t xml:space="preserve">based prices for some of its services, some of the services it provides, really doesn't help in the determination of whether they have market </w:t>
      </w:r>
      <w:r>
        <w:rPr/>
        <w:t>power versus end-use consumers in Ontario.</w:t>
        <w:br/>
        <w:t xml:space="preserve">     MR. REED:  It doesn't help in terms of entering into the calculation.  It does help in one regard, which is the fact that there has been an active market on a market-based pricing regime, and the fact that there have been no complaints lodged in a regulatory or administrative process tells us that the competition seems to be workable.</w:t>
        <w:br/>
        <w:t xml:space="preserve">     In addition, whereas in many cases, when we are doing a market power analysis, we're trying to determine what is the pricing level that would prevail in a workably competitive environment, as opposed to the regulated environment.  Here we don't have to guess about that.  We know that the workably competitive pricing is that that is produced in the marketplace today for ex-franchise customers.</w:t>
        <w:br/>
        <w:t xml:space="preserve">     So we know, with some certainty, what that marketplace will look like.  And that's a big help in looking at the evolution of the market and whether, in fact, competition can be made to be workable.</w:t>
        <w:br/>
        <w:t xml:space="preserve">     MR. THOMPSON:  All right.  Well, let me try it this way.  Would you agree with me that it doesn't establish an absence of market power to say the Board allowed Union and Enbridge to charge market-based rates for transactional services; therefore they must not have market power.  That is circular reasoning or jumping to conclusions.</w:t>
        <w:br/>
        <w:t xml:space="preserve">     MR. REED:  I would say that is circular.  What I would say is the fact the market has been operating on that basis so effectively indicates that moving the last segment to a market-based regime is likely to also be workable.</w:t>
        <w:br/>
        <w:t xml:space="preserve">     MR. THOMPSON:  All right.  Let's move on.  Let's just take another example of a utility where service -- some of the services it provides are under a bidding mechanism with no ceiling.  Let's take TransCanada, where my understanding is IT service and short-term firm transportation service are offered under a bidding mechanism with no ceiling.  Can you confirm that?</w:t>
        <w:br/>
        <w:t xml:space="preserve">     MR. REED:  Yes.  I believe those are described as the discretionary services, and they are provided through a bidding mechanism without a cap.</w:t>
        <w:br/>
        <w:t xml:space="preserve">     MR. THOMPSON:  Right.  And the revenues derived are credited back to the cost of service in the TransCanada system.</w:t>
        <w:br/>
        <w:t xml:space="preserve">     MR. REED:  I don't know if it is all of them or a portion of them, but at least some portion of them are.</w:t>
        <w:br/>
        <w:t xml:space="preserve">     MR. THOMPSON:  You're right.  They're shared.</w:t>
        <w:br/>
        <w:t xml:space="preserve">     MR. REED:  I believe that is correct.</w:t>
        <w:br/>
        <w:t xml:space="preserve">     MR. THOMPSON:  Similar to what is going on in Ontario at the moment.</w:t>
        <w:br/>
        <w:t xml:space="preserve">     Would you agree with me that simply because the National Energy Board has allowed this service to be priced in this fashion, it does not follow that TransCanada does not have market power.</w:t>
        <w:br/>
        <w:t xml:space="preserve">     MR. REED:  I would say it is not a necessary conclusion.  If one looks at how the National Energy Board arrived at their process of permitting market-based rates in that market, you might come to that conclusion.</w:t>
        <w:br/>
        <w:t xml:space="preserve">     MR. THOMPSON:  Let me give you another fact that I suggest is extraneous to the analysis of whether the utilities do or do not have market power, and that's the fact that customers of Utilities Kingston or Gaz Mét pay more for the storage services they get through their utility than Union's customers pay, has no bearing on whether Union or Enbridge has market power.  Would you agree?</w:t>
        <w:br/>
        <w:t xml:space="preserve">     MR. REED:  Again, there is no definitive conclusion that can be reached on that basis.  So, yes, I would generally agree.</w:t>
        <w:br/>
        <w:t xml:space="preserve">     MR. THOMPSON:  Another factor with respect to the issue of market power is the onus of proof.  And in your report at page -- I think it is page 27 -- maybe I have it wrong here.  Page -- sorry.  Yes.  Page 27, in the last full paragraph, you say:  </w:t>
      </w:r>
    </w:p>
    <w:p>
      <w:pPr>
        <w:pStyle w:val="Normal"/>
        <w:widowControl w:val="false"/>
        <w:spacing w:lineRule="auto" w:line="420"/>
        <w:ind w:left="1440" w:hanging="0"/>
        <w:rPr/>
      </w:pPr>
      <w:r>
        <w:rPr/>
        <w:t>“</w:t>
      </w:r>
      <w:r>
        <w:rPr/>
        <w:t xml:space="preserve">In order to qualify to charge market-based rates, regulators have required applicants to demonstrate that they are not able to exercise market power, which is due, in part, to the fact that the market is workably competitive.”    </w:t>
      </w:r>
    </w:p>
    <w:p>
      <w:pPr>
        <w:pStyle w:val="Normal"/>
        <w:widowControl w:val="false"/>
        <w:spacing w:lineRule="auto" w:line="420"/>
        <w:ind w:firstLine="720"/>
        <w:rPr/>
      </w:pPr>
      <w:r>
        <w:rPr/>
        <w:t>Would you agree the onus is on the utilities, asserting they do not have market power, to demonstrate it?</w:t>
        <w:br/>
        <w:t xml:space="preserve">     MR. REED:  No, I would not.  This is actually a matter I have discussed with counsel.</w:t>
        <w:br/>
        <w:t xml:space="preserve">     Under the FERC regime, once market-based rates have been granted, if someone seeks to change that and move back to cost-based rates, the burden would be on that party seeking to change the status quo.</w:t>
        <w:br/>
        <w:t xml:space="preserve">     So if we have market-based rates already in existence in, for example, an exfranchise market, or for the incremental demand market, or for the market that is above a certain level of deliverability, if a party wished to change and move back to cost-based rates, that burden would be on them.</w:t>
        <w:br/>
        <w:t xml:space="preserve">     Where there is no existing structure, a new service provider, then, yes, the burden of proof is on the applicant seeking market-based rate authority.</w:t>
        <w:br/>
        <w:t xml:space="preserve">     MR. THOMPSON:  So to the extent that the Ontario utilities seek now or seek later market-based storage services for infranchise services, the onus is on them?  Is that your point?</w:t>
        <w:br/>
        <w:t xml:space="preserve">     MR. REED:  Again, I can speak to the FERC structure.  At FERC that would be the case, if they're seeking to change for the infranchise within entitlements market.</w:t>
        <w:br/>
        <w:t xml:space="preserve">     MR. THOMPSON:  Now, just with respect to FERC, then, in this matter of onus and what needs to be demonstrated.</w:t>
        <w:br/>
        <w:t xml:space="preserve">     Ms. McConihe, in her evidence - this is the initial filing - at page 51, refers to a FERC case with respect to CNG Transmission Corporation.   Are you familiar with that case?</w:t>
        <w:br/>
        <w:t xml:space="preserve">     MR. REED:  Yes.</w:t>
        <w:br/>
        <w:t xml:space="preserve">     MR. THOMPSON:  I don't know if you want to turn this up, because there is a paraphrase of the decision in Ms. McConihe's evidence that I wanted to put to you.</w:t>
        <w:br/>
        <w:t xml:space="preserve">     MR. REED:  I have that page.</w:t>
        <w:br/>
        <w:t xml:space="preserve">     MR. THOMPSON:  Okay.  CNG was an established utility.  It's not a new entrant, I guess, is what I am trying to say, when this application was presented.</w:t>
        <w:br/>
        <w:t xml:space="preserve">     MR. REED:  That's correct.</w:t>
        <w:br/>
        <w:t xml:space="preserve">     MR. THOMPSON:  My understanding, it was seeking to, in effect, change its existing rates to have market-based rates for storage services approved.  It would be similar to Union seeking to have its infranchise rates changed.  Is that fair?</w:t>
        <w:br/>
        <w:t xml:space="preserve">     MR. REED:  Generally, yes.</w:t>
        <w:br/>
        <w:t xml:space="preserve">     MR. THOMPSON:  And the last two paragraphs in Ms. McConihe's description of this case are of interest to me and I would like to get your comments on them.</w:t>
        <w:br/>
        <w:t xml:space="preserve">     In the second last paragraph, the commission apparently -- Ms. McConihe says:   </w:t>
      </w:r>
    </w:p>
    <w:p>
      <w:pPr>
        <w:pStyle w:val="Normal"/>
        <w:widowControl w:val="false"/>
        <w:spacing w:lineRule="auto" w:line="420"/>
        <w:ind w:left="1440" w:hanging="0"/>
        <w:rPr/>
      </w:pPr>
      <w:r>
        <w:rPr/>
        <w:t>“</w:t>
      </w:r>
      <w:r>
        <w:rPr/>
        <w:t xml:space="preserve">The Commission stated that a critical element in the analysis of a market-based rate proposal is a study of the market price and whether the applicant can raise the price of service 10 percent or more without losing significant market share."     </w:t>
      </w:r>
    </w:p>
    <w:p>
      <w:pPr>
        <w:pStyle w:val="Normal"/>
        <w:widowControl w:val="false"/>
        <w:spacing w:lineRule="auto" w:line="420"/>
        <w:rPr/>
      </w:pPr>
      <w:r>
        <w:rPr/>
        <w:t>Is that what the tribunal said?</w:t>
        <w:br/>
        <w:t xml:space="preserve">     MR. REED:  In general terms, yes.</w:t>
        <w:br/>
        <w:t xml:space="preserve">     MR. THOMPSON:  And do we have a study of that nature in this case with respect to the infranchise market?</w:t>
        <w:br/>
        <w:t xml:space="preserve">     MR. REED:  I guess I would say yes and no.  This is an important point of difference between our work and Mr. Stauft's work.  </w:t>
        <w:br/>
        <w:t xml:space="preserve">     As I said, one of the things that we have as a benefit in this case that we didn't have in the CNG case is we know what pricing in the competitive marketplace is going to look at, because more than half the market is competitively priced today.</w:t>
        <w:br/>
        <w:t xml:space="preserve">     The concern that FERC had was that </w:t>
      </w:r>
      <w:r>
        <w:rPr>
          <w:rFonts w:cs="Courier New"/>
        </w:rPr>
        <w:t xml:space="preserve">CNG, because of the nature of the concentrated market it operated in, could raise rates by more than 10 percent if it moved to market pricing.  </w:t>
      </w:r>
    </w:p>
    <w:p>
      <w:pPr>
        <w:pStyle w:val="Normal"/>
        <w:widowControl w:val="false"/>
        <w:spacing w:lineRule="auto" w:line="420"/>
        <w:rPr>
          <w:rFonts w:cs="Courier New"/>
        </w:rPr>
      </w:pPr>
      <w:r>
        <w:rPr>
          <w:rFonts w:cs="Courier New"/>
        </w:rPr>
        <w:tab/>
        <w:t>The question is 10 percent above what?  It is our view, and it is our conclusion in our work, that if Union were able to move its storage to market</w:t>
        <w:noBreakHyphen/>
        <w:t xml:space="preserve">based rates, that that pricing would move to pricing that is comparable to what is achieved today in the exfranchise market; that there would be no premium that they could achieve above that which </w:t>
        <w:noBreakHyphen/>
        <w:noBreakHyphen/>
        <w:t xml:space="preserve"> above the price level that it is securing today in the competitive marketplace, and we know what that is.</w:t>
      </w:r>
    </w:p>
    <w:p>
      <w:pPr>
        <w:pStyle w:val="Normal"/>
        <w:widowControl w:val="false"/>
        <w:spacing w:lineRule="auto" w:line="420"/>
        <w:rPr>
          <w:rFonts w:cs="Courier New"/>
        </w:rPr>
      </w:pPr>
      <w:r>
        <w:rPr>
          <w:rFonts w:cs="Courier New"/>
        </w:rPr>
        <w:tab/>
        <w:t>So there is no premium of 10 percent or 20 or any other number above the competitively determined level that Union could achieve.  That's our conclusion.</w:t>
      </w:r>
    </w:p>
    <w:p>
      <w:pPr>
        <w:pStyle w:val="Normal"/>
        <w:widowControl w:val="false"/>
        <w:spacing w:lineRule="auto" w:line="420"/>
        <w:rPr>
          <w:rFonts w:cs="Courier New"/>
        </w:rPr>
      </w:pPr>
      <w:r>
        <w:rPr>
          <w:rFonts w:cs="Courier New"/>
        </w:rPr>
        <w:tab/>
        <w:t>Now, as you know, Mr. Stauft takes a different test.  He says:  Could they raise it more than 10 percent above their current embedded cost rates?  And he says, yes, they could.  We would agree with that.  A market</w:t>
        <w:noBreakHyphen/>
        <w:t>based pricing is likely to be more than 10 percent above the current embedded cost pricing, but that is not an indication of market power.</w:t>
      </w:r>
    </w:p>
    <w:p>
      <w:pPr>
        <w:pStyle w:val="Normal"/>
        <w:widowControl w:val="false"/>
        <w:spacing w:lineRule="auto" w:line="420"/>
        <w:rPr>
          <w:rFonts w:cs="Courier New"/>
        </w:rPr>
      </w:pPr>
      <w:r>
        <w:rPr>
          <w:rFonts w:cs="Courier New"/>
        </w:rPr>
        <w:tab/>
        <w:t>As I think another witness alluded to in an example using rent control, when you remove rent control from pricing an apartment, if the price doubles, that doesn't mean the landlord has market power.  It means that, in that case, regulation has been suppressing the price far below the marketplace with all of the ill effects of suppressing the price far below the market price.</w:t>
      </w:r>
    </w:p>
    <w:p>
      <w:pPr>
        <w:pStyle w:val="Normal"/>
        <w:widowControl w:val="false"/>
        <w:spacing w:lineRule="auto" w:line="420"/>
        <w:rPr>
          <w:rFonts w:cs="Courier New"/>
        </w:rPr>
      </w:pPr>
      <w:r>
        <w:rPr>
          <w:rFonts w:cs="Courier New"/>
        </w:rPr>
        <w:tab/>
        <w:t xml:space="preserve"> So, yes, when you remove that type of onerous pricing, prices rise -- that type of onerous regulation, I should say, prices rise.  But we do not believe there is going to be any increase in the pricing due to market power, in terms of it being 10 percent or more above the competitively determined level.</w:t>
      </w:r>
    </w:p>
    <w:p>
      <w:pPr>
        <w:pStyle w:val="Normal"/>
        <w:widowControl w:val="false"/>
        <w:spacing w:lineRule="auto" w:line="420"/>
        <w:rPr>
          <w:rFonts w:cs="Courier New"/>
        </w:rPr>
      </w:pPr>
      <w:r>
        <w:rPr>
          <w:rFonts w:cs="Courier New"/>
        </w:rPr>
        <w:tab/>
        <w:t>MR. THOMPSON:  Well, you would agree with me the prevailing price infranchise, for Union's infranchise storage, is 30 cents?</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And that is whether it is bundled or unbundled?</w:t>
      </w:r>
    </w:p>
    <w:p>
      <w:pPr>
        <w:pStyle w:val="Normal"/>
        <w:widowControl w:val="false"/>
        <w:spacing w:lineRule="auto" w:line="420"/>
        <w:rPr>
          <w:rFonts w:cs="Courier New"/>
        </w:rPr>
      </w:pPr>
      <w:r>
        <w:rPr>
          <w:rFonts w:cs="Courier New"/>
        </w:rPr>
        <w:tab/>
        <w:t xml:space="preserve">MR. REED:  I'm </w:t>
        <w:noBreakHyphen/>
        <w:noBreakHyphen/>
      </w:r>
    </w:p>
    <w:p>
      <w:pPr>
        <w:pStyle w:val="Normal"/>
        <w:widowControl w:val="false"/>
        <w:spacing w:lineRule="auto" w:line="420"/>
        <w:rPr>
          <w:rFonts w:cs="Courier New"/>
        </w:rPr>
      </w:pPr>
      <w:r>
        <w:rPr>
          <w:rFonts w:cs="Courier New"/>
        </w:rPr>
        <w:tab/>
        <w:t>MR. THOMPSON:  They have the same cost</w:t>
        <w:noBreakHyphen/>
        <w:t>based -- approximately the same cost</w:t>
        <w:noBreakHyphen/>
        <w:t>based charge in both scenarios?</w:t>
      </w:r>
    </w:p>
    <w:p>
      <w:pPr>
        <w:pStyle w:val="Normal"/>
        <w:widowControl w:val="false"/>
        <w:spacing w:lineRule="auto" w:line="420"/>
        <w:rPr>
          <w:rFonts w:cs="Courier New"/>
        </w:rPr>
      </w:pPr>
      <w:r>
        <w:rPr>
          <w:rFonts w:cs="Courier New"/>
        </w:rPr>
        <w:tab/>
        <w:t>MR. REED:  I think it is the same cost</w:t>
        <w:noBreakHyphen/>
        <w:t>based charge or component of the bundled rate, yes.</w:t>
      </w:r>
    </w:p>
    <w:p>
      <w:pPr>
        <w:pStyle w:val="Normal"/>
        <w:widowControl w:val="false"/>
        <w:spacing w:lineRule="auto" w:line="420"/>
        <w:rPr>
          <w:rFonts w:cs="Courier New"/>
        </w:rPr>
      </w:pPr>
      <w:r>
        <w:rPr>
          <w:rFonts w:cs="Courier New"/>
        </w:rPr>
        <w:tab/>
        <w:t xml:space="preserve">MR. THOMPSON:  All right, thanks.  And if that is the prevailing price against which competition is to be </w:t>
        <w:noBreakHyphen/>
        <w:noBreakHyphen/>
        <w:t xml:space="preserve"> sorry, the sufficiency of competition is to be determined, then you would agree that both Union and Enbridge have market power?</w:t>
      </w:r>
    </w:p>
    <w:p>
      <w:pPr>
        <w:pStyle w:val="Normal"/>
        <w:widowControl w:val="false"/>
        <w:spacing w:lineRule="auto" w:line="420"/>
        <w:rPr>
          <w:rFonts w:cs="Courier New"/>
        </w:rPr>
      </w:pPr>
      <w:r>
        <w:rPr>
          <w:rFonts w:cs="Courier New"/>
        </w:rPr>
        <w:tab/>
        <w:t>MR. REED:  If one were able to say being able to raise rates above the embedded cost regulated structure is the test, there is no question about it.  At the end of the discussion, that's not an appropriate test.  It in no way indicates that there is market power.</w:t>
      </w:r>
    </w:p>
    <w:p>
      <w:pPr>
        <w:pStyle w:val="Normal"/>
        <w:widowControl w:val="false"/>
        <w:spacing w:lineRule="auto" w:line="420"/>
        <w:rPr>
          <w:rFonts w:cs="Courier New"/>
        </w:rPr>
      </w:pPr>
      <w:r>
        <w:rPr>
          <w:rFonts w:cs="Courier New"/>
        </w:rPr>
        <w:tab/>
        <w:t>MR. THOMPSON:  Well, in your reply evidence, I thought you suggested the price should be the incremental cost of adding facilities, or something to that effect.</w:t>
      </w:r>
    </w:p>
    <w:p>
      <w:pPr>
        <w:pStyle w:val="Normal"/>
        <w:widowControl w:val="false"/>
        <w:spacing w:lineRule="auto" w:line="420"/>
        <w:rPr>
          <w:rFonts w:cs="Courier New"/>
        </w:rPr>
      </w:pPr>
      <w:r>
        <w:rPr>
          <w:rFonts w:cs="Courier New"/>
        </w:rPr>
        <w:tab/>
        <w:t>MR. REED:  Yes.  There are two ways of viewing this.  In the world where there is no competitively determined price, typically FERC will say, We assume that the cost of new entry in fact represents what the competitive market would price services at.  That's consistent with economic theory that prices reflect incremental costs.</w:t>
      </w:r>
    </w:p>
    <w:p>
      <w:pPr>
        <w:pStyle w:val="Normal"/>
        <w:widowControl w:val="false"/>
        <w:spacing w:lineRule="auto" w:line="420"/>
        <w:rPr>
          <w:rFonts w:cs="Courier New"/>
        </w:rPr>
      </w:pPr>
      <w:r>
        <w:rPr>
          <w:rFonts w:cs="Courier New"/>
        </w:rPr>
        <w:tab/>
        <w:t>And FERC will typically look at new storage development or new transportation development and say, What will that cost to provide?  And that is the proxy for the competitive price.</w:t>
      </w:r>
    </w:p>
    <w:p>
      <w:pPr>
        <w:pStyle w:val="Normal"/>
        <w:widowControl w:val="false"/>
        <w:spacing w:lineRule="auto" w:line="420"/>
        <w:rPr>
          <w:rFonts w:cs="Courier New"/>
        </w:rPr>
      </w:pPr>
      <w:r>
        <w:rPr>
          <w:rFonts w:cs="Courier New"/>
        </w:rPr>
        <w:tab/>
        <w:t>Here we don't have to make that type of calculation or assumption.  We know what the competitive market sets as the price.  It is 92 cents or -- of course it changes all the time.</w:t>
      </w:r>
    </w:p>
    <w:p>
      <w:pPr>
        <w:pStyle w:val="Normal"/>
        <w:widowControl w:val="false"/>
        <w:spacing w:lineRule="auto" w:line="420"/>
        <w:rPr>
          <w:rFonts w:cs="Courier New"/>
        </w:rPr>
      </w:pPr>
      <w:r>
        <w:rPr>
          <w:rFonts w:cs="Courier New"/>
        </w:rPr>
        <w:tab/>
        <w:t>Yes, it is far above what a largely depreciated vintaged-cost rate-regulated service has as its rate.</w:t>
      </w:r>
    </w:p>
    <w:p>
      <w:pPr>
        <w:pStyle w:val="Normal"/>
        <w:widowControl w:val="false"/>
        <w:spacing w:lineRule="auto" w:line="420"/>
        <w:rPr>
          <w:rFonts w:cs="Courier New"/>
        </w:rPr>
      </w:pPr>
      <w:r>
        <w:rPr>
          <w:rFonts w:cs="Courier New"/>
        </w:rPr>
        <w:tab/>
        <w:t xml:space="preserve">MR. THOMPSON:  Well, you're presuming that the exfranchise market is competitive, but do we know what the incremental cost of developing new storage is, in this case?  Nobody has presented that, to my knowledge.  </w:t>
      </w:r>
    </w:p>
    <w:p>
      <w:pPr>
        <w:pStyle w:val="Normal"/>
        <w:widowControl w:val="false"/>
        <w:spacing w:lineRule="auto" w:line="420"/>
        <w:rPr>
          <w:rFonts w:cs="Courier New"/>
        </w:rPr>
      </w:pPr>
      <w:r>
        <w:rPr>
          <w:rFonts w:cs="Courier New"/>
        </w:rPr>
        <w:tab/>
        <w:t>MR. REED:  No one has presented incremental cost, but obviously Market Hub Partners Canada is the pure example of an incremental service provider.  What it has said is, in order for it to feel that it is getting a compensatory earning opportunity in the marketplace; it has to be market</w:t>
        <w:noBreakHyphen/>
        <w:t>based rates.</w:t>
      </w:r>
    </w:p>
    <w:p>
      <w:pPr>
        <w:pStyle w:val="Normal"/>
        <w:widowControl w:val="false"/>
        <w:spacing w:lineRule="auto" w:line="420"/>
        <w:rPr>
          <w:rFonts w:cs="Courier New"/>
        </w:rPr>
      </w:pPr>
      <w:r>
        <w:rPr>
          <w:rFonts w:cs="Courier New"/>
        </w:rPr>
        <w:tab/>
        <w:t>MR. THOMPSON:  In the same breath, it says, We won't tell you what our return is or what our incremental -- that is a cost of developing, so we don't have any evidence of that.</w:t>
      </w:r>
    </w:p>
    <w:p>
      <w:pPr>
        <w:pStyle w:val="Normal"/>
        <w:widowControl w:val="false"/>
        <w:spacing w:lineRule="auto" w:line="420"/>
        <w:rPr>
          <w:rFonts w:cs="Courier New"/>
        </w:rPr>
      </w:pPr>
      <w:r>
        <w:rPr>
          <w:rFonts w:cs="Courier New"/>
        </w:rPr>
        <w:tab/>
        <w:t>MR. REED:  Yes.  I have never seen any forum in which competitive provider is asked to provide cost information or return information.  What we have here is a new applicant saying, if there is market</w:t>
        <w:noBreakHyphen/>
        <w:t xml:space="preserve">based rate authority for our services, we will come to market, we will offer an incremental service and customers can choose.  If there is not, we won't.  </w:t>
      </w:r>
    </w:p>
    <w:p>
      <w:pPr>
        <w:pStyle w:val="Normal"/>
        <w:widowControl w:val="false"/>
        <w:spacing w:lineRule="auto" w:line="420"/>
        <w:rPr>
          <w:rFonts w:cs="Courier New"/>
        </w:rPr>
      </w:pPr>
      <w:r>
        <w:rPr>
          <w:rFonts w:cs="Courier New"/>
        </w:rPr>
        <w:tab/>
        <w:t>So I think it is quite clear that this is a case of either saying, yes, we're going to permit that entry, or we're not.</w:t>
      </w:r>
    </w:p>
    <w:p>
      <w:pPr>
        <w:pStyle w:val="Normal"/>
        <w:widowControl w:val="false"/>
        <w:spacing w:lineRule="auto" w:line="420"/>
        <w:rPr>
          <w:rFonts w:cs="Courier New"/>
        </w:rPr>
      </w:pPr>
      <w:r>
        <w:rPr>
          <w:rFonts w:cs="Courier New"/>
        </w:rPr>
        <w:tab/>
        <w:t xml:space="preserve">MR. THOMPSON:  Well, if, for example, the incremental cost of developing new storage was 50 cents and refraining from regulating Union would allow them to </w:t>
        <w:noBreakHyphen/>
        <w:noBreakHyphen/>
        <w:t xml:space="preserve"> and Enbridge would allow them to charge 90 cents or more, would you agree that is evidence of market power?</w:t>
      </w:r>
    </w:p>
    <w:p>
      <w:pPr>
        <w:pStyle w:val="Normal"/>
        <w:widowControl w:val="false"/>
        <w:spacing w:lineRule="auto" w:line="420"/>
        <w:rPr>
          <w:rFonts w:cs="Courier New"/>
        </w:rPr>
      </w:pPr>
      <w:r>
        <w:rPr>
          <w:rFonts w:cs="Courier New"/>
        </w:rPr>
        <w:tab/>
        <w:t>MR. REED:  Absolutely.  You can have ease of entry, and our hope certainly is that the Board will promote ease of entry, and the incremental cost is 50 cents, priced appropriately in terms of the return that a competitive service provider would get.  What will happen is the market will in fact set the price at 50 cents, because new entry will occur and will cause the prices to be bid down to 50 cents.  That is the way markets work.  They're quite effective.</w:t>
      </w:r>
    </w:p>
    <w:p>
      <w:pPr>
        <w:pStyle w:val="Normal"/>
        <w:widowControl w:val="false"/>
        <w:spacing w:lineRule="auto" w:line="420"/>
        <w:rPr>
          <w:rFonts w:cs="Courier New"/>
        </w:rPr>
      </w:pPr>
      <w:r>
        <w:rPr>
          <w:rFonts w:cs="Courier New"/>
        </w:rPr>
        <w:tab/>
        <w:t xml:space="preserve">MR. THOMPSON:  Just back to Ms. McConihe's description of the CNG case, the last paragraph, she says:   </w:t>
      </w:r>
    </w:p>
    <w:p>
      <w:pPr>
        <w:pStyle w:val="Normal"/>
        <w:widowControl w:val="false"/>
        <w:spacing w:lineRule="auto" w:line="420"/>
        <w:ind w:left="1440" w:hanging="0"/>
        <w:rPr>
          <w:rFonts w:cs="Courier New"/>
        </w:rPr>
      </w:pPr>
      <w:r>
        <w:rPr>
          <w:rFonts w:cs="Courier New"/>
        </w:rPr>
        <w:t>"Apparently CNG was proposing to raise total firm storage rates by 26 percent."</w:t>
      </w:r>
    </w:p>
    <w:p>
      <w:pPr>
        <w:pStyle w:val="Normal"/>
        <w:widowControl w:val="false"/>
        <w:spacing w:lineRule="auto" w:line="420"/>
        <w:rPr>
          <w:rFonts w:cs="Courier New"/>
        </w:rPr>
      </w:pPr>
      <w:r>
        <w:rPr>
          <w:rFonts w:cs="Courier New"/>
        </w:rPr>
        <w:tab/>
        <w:t>Can you confirm that?</w:t>
      </w:r>
    </w:p>
    <w:p>
      <w:pPr>
        <w:pStyle w:val="Normal"/>
        <w:widowControl w:val="false"/>
        <w:spacing w:lineRule="auto" w:line="420"/>
        <w:rPr>
          <w:rFonts w:cs="Courier New"/>
        </w:rPr>
      </w:pPr>
      <w:r>
        <w:rPr>
          <w:rFonts w:cs="Courier New"/>
        </w:rPr>
        <w:tab/>
        <w:t>MR. REED:  I can't confirm that without going back to the case.  It was in that order of magnitude.</w:t>
      </w:r>
    </w:p>
    <w:p>
      <w:pPr>
        <w:pStyle w:val="Normal"/>
        <w:widowControl w:val="false"/>
        <w:spacing w:lineRule="auto" w:line="420"/>
        <w:rPr>
          <w:rFonts w:cs="Courier New"/>
        </w:rPr>
      </w:pPr>
      <w:r>
        <w:rPr>
          <w:rFonts w:cs="Courier New"/>
        </w:rPr>
        <w:tab/>
        <w:t>MR. THOMPSON:  Do you know whether that was being measured against the prevailing regulated rates that CNG was then providing?</w:t>
      </w:r>
    </w:p>
    <w:p>
      <w:pPr>
        <w:pStyle w:val="Normal"/>
        <w:widowControl w:val="false"/>
        <w:spacing w:lineRule="auto" w:line="420"/>
        <w:rPr>
          <w:rFonts w:cs="Courier New"/>
        </w:rPr>
      </w:pPr>
      <w:r>
        <w:rPr>
          <w:rFonts w:cs="Courier New"/>
        </w:rPr>
        <w:tab/>
        <w:t xml:space="preserve">MR. REED:  There wasn't actually a prevailing rate.  My recollection of the CNG rate structure </w:t>
        <w:noBreakHyphen/>
        <w:t xml:space="preserve"> this is, again, an artefact of FERC's regulation of some providers </w:t>
        <w:noBreakHyphen/>
        <w:t xml:space="preserve"> is they actually had vintaged rates, different rates for different storage services.</w:t>
      </w:r>
    </w:p>
    <w:p>
      <w:pPr>
        <w:pStyle w:val="Normal"/>
        <w:widowControl w:val="false"/>
        <w:spacing w:lineRule="auto" w:line="420"/>
        <w:rPr>
          <w:rFonts w:cs="Courier New"/>
        </w:rPr>
      </w:pPr>
      <w:r>
        <w:rPr>
          <w:rFonts w:cs="Courier New"/>
        </w:rPr>
        <w:tab/>
        <w:t>As I recall, in fact, CNG had several different storage services.  It offered two different providers based upon when they started taking service.</w:t>
      </w:r>
    </w:p>
    <w:p>
      <w:pPr>
        <w:pStyle w:val="Normal"/>
        <w:widowControl w:val="false"/>
        <w:spacing w:lineRule="auto" w:line="420"/>
        <w:rPr>
          <w:rFonts w:cs="Courier New"/>
        </w:rPr>
      </w:pPr>
      <w:r>
        <w:rPr>
          <w:rFonts w:cs="Courier New"/>
        </w:rPr>
        <w:tab/>
        <w:t xml:space="preserve"> If you had had -- and I think in the CNG case there was one tariff that related to a fairly newly-developed storage field, and that would be close to the incremental rate, and FERC's concern there was if that is in fact the incremental rate and cost of new entry, then a premium above that may indicate market power.</w:t>
      </w:r>
    </w:p>
    <w:p>
      <w:pPr>
        <w:pStyle w:val="Normal"/>
        <w:widowControl w:val="false"/>
        <w:spacing w:lineRule="auto" w:line="420"/>
        <w:rPr>
          <w:rFonts w:cs="Courier New"/>
        </w:rPr>
      </w:pPr>
      <w:r>
        <w:rPr>
          <w:rFonts w:cs="Courier New"/>
        </w:rPr>
        <w:tab/>
        <w:t>MR. THOMPSON:  And the description goes on to FERC:</w:t>
      </w:r>
    </w:p>
    <w:p>
      <w:pPr>
        <w:pStyle w:val="Normal"/>
        <w:widowControl w:val="false"/>
        <w:spacing w:lineRule="auto" w:line="420"/>
        <w:ind w:left="1440" w:hanging="0"/>
        <w:rPr>
          <w:rFonts w:cs="Courier New"/>
        </w:rPr>
      </w:pPr>
      <w:r>
        <w:rPr>
          <w:rFonts w:cs="Courier New"/>
        </w:rPr>
        <w:t>"The fact that CNG could raise rates by over 25 percent and not lose customers or market share was found to be evidence of market power."</w:t>
      </w:r>
    </w:p>
    <w:p>
      <w:pPr>
        <w:pStyle w:val="Normal"/>
        <w:widowControl w:val="false"/>
        <w:spacing w:lineRule="auto" w:line="420"/>
        <w:rPr>
          <w:rFonts w:cs="Courier New"/>
        </w:rPr>
      </w:pPr>
      <w:r>
        <w:rPr>
          <w:rFonts w:cs="Courier New"/>
        </w:rPr>
        <w:tab/>
        <w:t>Is that consistent with your recollection of the case?</w:t>
      </w:r>
    </w:p>
    <w:p>
      <w:pPr>
        <w:pStyle w:val="Normal"/>
        <w:widowControl w:val="false"/>
        <w:spacing w:lineRule="auto" w:line="420"/>
        <w:rPr>
          <w:rFonts w:cs="Courier New"/>
        </w:rPr>
      </w:pPr>
      <w:r>
        <w:rPr>
          <w:rFonts w:cs="Courier New"/>
        </w:rPr>
        <w:tab/>
        <w:t>MR. REED:  That's consistent with my recollection, yes.</w:t>
      </w:r>
    </w:p>
    <w:p>
      <w:pPr>
        <w:pStyle w:val="Normal"/>
        <w:widowControl w:val="false"/>
        <w:spacing w:lineRule="auto" w:line="420"/>
        <w:rPr>
          <w:rFonts w:cs="Courier New"/>
        </w:rPr>
      </w:pPr>
      <w:r>
        <w:rPr>
          <w:rFonts w:cs="Courier New"/>
        </w:rPr>
        <w:tab/>
        <w:t>MR. THOMPSON:  Thank you.  Let's move on to my fourth topic, the application of the framework to these categories of customers that my client is interested in.</w:t>
      </w:r>
    </w:p>
    <w:p>
      <w:pPr>
        <w:pStyle w:val="Normal"/>
        <w:widowControl w:val="false"/>
        <w:spacing w:lineRule="auto" w:line="420"/>
        <w:rPr>
          <w:rFonts w:cs="Courier New"/>
        </w:rPr>
      </w:pPr>
      <w:r>
        <w:rPr>
          <w:rFonts w:cs="Courier New"/>
        </w:rPr>
        <w:tab/>
        <w:t>Category 1 of the customers I have described as end use consumers served directly by Union, which I think would encompass the so</w:t>
        <w:noBreakHyphen/>
        <w:t>called infranchise customers.  That would include residential, commercial and the industrial consumers that I represent.</w:t>
      </w:r>
    </w:p>
    <w:p>
      <w:pPr>
        <w:pStyle w:val="Normal"/>
        <w:widowControl w:val="false"/>
        <w:spacing w:lineRule="auto" w:line="420"/>
        <w:rPr>
          <w:rFonts w:cs="Courier New"/>
        </w:rPr>
      </w:pPr>
      <w:r>
        <w:rPr>
          <w:rFonts w:cs="Courier New"/>
        </w:rPr>
        <w:tab/>
        <w:t xml:space="preserve">And within those </w:t>
        <w:noBreakHyphen/>
        <w:noBreakHyphen/>
        <w:t xml:space="preserve"> that category of customers, there is really two subsets, I suggest.  First is bundled, those that get storage services from a bundled product, and then there is the unbundled product on which nobody is currently being served in Union.  I think that applies for Enbridge, as well, or maybe there is one or two in Enbridge.</w:t>
      </w:r>
    </w:p>
    <w:p>
      <w:pPr>
        <w:pStyle w:val="Normal"/>
        <w:widowControl w:val="false"/>
        <w:spacing w:lineRule="auto" w:line="420"/>
        <w:rPr>
          <w:rFonts w:cs="Courier New"/>
        </w:rPr>
      </w:pPr>
      <w:r>
        <w:rPr>
          <w:rFonts w:cs="Courier New"/>
        </w:rPr>
        <w:tab/>
        <w:t>So let's, if we could, start with the bundled product and apply your steps.  So step 1 is:  Define the product market.  Am I righ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Would you agree with me that the product, when we are dealing with bundled service, is the combination of monopoly transportation, monopoly distribution and storage?</w:t>
      </w:r>
    </w:p>
    <w:p>
      <w:pPr>
        <w:pStyle w:val="Normal"/>
        <w:widowControl w:val="false"/>
        <w:spacing w:lineRule="auto" w:line="420"/>
        <w:rPr>
          <w:rFonts w:cs="Courier New"/>
        </w:rPr>
      </w:pPr>
      <w:r>
        <w:rPr>
          <w:rFonts w:cs="Courier New"/>
        </w:rPr>
        <w:tab/>
        <w:t>MR. REED:  Without characterizing the transportation necessarily as monopoly, I would agree with that generally.  It is a bundled product, transportation, distribution and storage.</w:t>
      </w:r>
    </w:p>
    <w:p>
      <w:pPr>
        <w:pStyle w:val="Normal"/>
        <w:widowControl w:val="false"/>
        <w:spacing w:lineRule="auto" w:line="420"/>
        <w:rPr>
          <w:rFonts w:cs="Courier New"/>
        </w:rPr>
      </w:pPr>
      <w:r>
        <w:rPr>
          <w:rFonts w:cs="Courier New"/>
        </w:rPr>
        <w:tab/>
        <w:t xml:space="preserve">MR. THOMPSON:  Okay.  And because </w:t>
        <w:noBreakHyphen/>
        <w:noBreakHyphen/>
        <w:t xml:space="preserve"> well, would you agree that in terms of its infranchise customers, Union is a monopoly transmission and distribution service provider?</w:t>
      </w:r>
    </w:p>
    <w:p>
      <w:pPr>
        <w:pStyle w:val="Normal"/>
        <w:widowControl w:val="false"/>
        <w:spacing w:lineRule="auto" w:line="420"/>
        <w:rPr>
          <w:rFonts w:cs="Courier New"/>
        </w:rPr>
      </w:pPr>
      <w:r>
        <w:rPr>
          <w:rFonts w:cs="Courier New"/>
        </w:rPr>
        <w:tab/>
        <w:t>MR. REED:  On a bundled basis, yes.</w:t>
      </w:r>
    </w:p>
    <w:p>
      <w:pPr>
        <w:pStyle w:val="Normal"/>
        <w:widowControl w:val="false"/>
        <w:spacing w:lineRule="auto" w:line="420"/>
        <w:rPr/>
      </w:pPr>
      <w:r>
        <w:rPr>
          <w:rFonts w:cs="Courier New"/>
        </w:rPr>
        <w:tab/>
        <w:t xml:space="preserve">MR. THOMPSON:  So when the storage is combined with those monopoly services and the product is defined as the combination, </w:t>
      </w:r>
      <w:r>
        <w:rPr/>
        <w:t>would you agree with me that there is nobody else that offers that service?</w:t>
        <w:br/>
        <w:t xml:space="preserve">     MR. REED:  First of all, I believe other parties can offer a bundled service.</w:t>
        <w:br/>
        <w:t xml:space="preserve">     MR. THOMPSON:  To customers in Union's franchise area?</w:t>
        <w:br/>
        <w:t xml:space="preserve">     MR. REED:  You're getting into the area of competitive choice, retail choice, which is probably beyond the area of my examination in this case.</w:t>
        <w:br/>
        <w:t xml:space="preserve">     My understanding was, yes, other parties could provide competitive bundled service.  That's not germane to my analysis so it is not something we particularly looked at.</w:t>
        <w:br/>
        <w:t xml:space="preserve">     But you are getting into an area that, you know, I think is a valid point.  It is one that is made in our report.  If, in fact, the product that most of the infranchise customers are taking is a bundled product, and if, in fact, you don't have a viable set of alternatives on a bundled base for those customers, then getting into market-based pricing for one component of that bundled service, storage, isn't going to provide an effective price signal.</w:t>
        <w:br/>
        <w:t xml:space="preserve">     I have said, in my report, that I think unbundling and providing the clear price signal is the right answer.</w:t>
        <w:br/>
        <w:t xml:space="preserve">     If you don't do that, if you don't unbundle and provide price signals accordingly, then the efficacy of market-based rates to that segment, the bundled market segment, is going to be in doubt.</w:t>
        <w:br/>
        <w:t xml:space="preserve">     And that is a concern that's been raised and it is a concern I share with regard to application of a </w:t>
      </w:r>
    </w:p>
    <w:p>
      <w:pPr>
        <w:pStyle w:val="Normal"/>
        <w:widowControl w:val="false"/>
        <w:spacing w:lineRule="auto" w:line="420"/>
        <w:rPr/>
      </w:pPr>
      <w:r>
        <w:rPr/>
        <w:t>market-based pricing regime in a bundled product and service structure.</w:t>
        <w:br/>
        <w:t xml:space="preserve">     MR. THOMPSON:  All right.  But in terms of -- are you advocating mandated unbundling?  </w:t>
      </w:r>
    </w:p>
    <w:p>
      <w:pPr>
        <w:pStyle w:val="Normal"/>
        <w:widowControl w:val="false"/>
        <w:spacing w:lineRule="auto" w:line="420"/>
        <w:ind w:firstLine="720"/>
        <w:rPr/>
      </w:pPr>
      <w:r>
        <w:rPr/>
        <w:t>MR. REED:  I think that is a matter of policy for this Board to consider.  There are many structures in which you can have bundled service to customers but essentially unbundled pricing of components so that customers can choose a bundled product, choose an unbundled product, or essentially still see the pricing transparency associated with the components.</w:t>
        <w:br/>
        <w:t xml:space="preserve">     We could go through examples, if you'd like, of how pricing transparency can be achieved in markets, even where the primary product ends up being bundled.  There are lots of examples in the US of how that can be done.</w:t>
        <w:br/>
        <w:t xml:space="preserve">     But that, I think, is a matter of the Board's policies that goes beyond my recommendations in this case.</w:t>
        <w:br/>
        <w:t xml:space="preserve">     MR. THOMPSON:  Well, are you aware that so far the policy, in Ontario, is freedom of choice?  Parties who select bundled can stay on bundled until they choose otherwise?</w:t>
        <w:br/>
        <w:t xml:space="preserve">     MR. REED:  I am aware of that, yes.</w:t>
        <w:br/>
        <w:t xml:space="preserve">     MR. THOMPSON:  So you are not suggesting that be changed, I hope.</w:t>
        <w:br/>
        <w:t xml:space="preserve">     MR. REED:  I am not suggesting that be changed.</w:t>
        <w:br/>
        <w:t xml:space="preserve">     MR. THOMPSON:  All right.  Thanks.  </w:t>
      </w:r>
    </w:p>
    <w:p>
      <w:pPr>
        <w:pStyle w:val="Normal"/>
        <w:widowControl w:val="false"/>
        <w:spacing w:lineRule="auto" w:line="420"/>
        <w:ind w:firstLine="720"/>
        <w:rPr/>
      </w:pPr>
      <w:r>
        <w:rPr/>
        <w:t>So coming back, then, to the analysis of the bundled product.  If Union -- sorry, if the Board refrained from regulating the storage services component of that service, then, because it's bundled with monopoly services, as long as the customers stayed with the service provider, the price could be increased infinitely of that element of the service that had no price constraint.</w:t>
        <w:br/>
        <w:t xml:space="preserve">     MR. REED:  No, I totally disagree with that.  There is choice.  You can choose to go on unbundled service structure.  You can choose to take competitive service offerings from other participants.</w:t>
        <w:br/>
        <w:t xml:space="preserve">     What I said, and this is an important distinction, is that the price signal certainly gets clouded when you are trying to provide a clear price signal for one component of a bundled service.  Here we have the choice of bundled or unbundled services that customers can take.</w:t>
        <w:br/>
        <w:t xml:space="preserve">     What we really have, in a bundled service environment, is the customer for storage really isn't the end-use customer.  The customer for storage, then, is Union.  Union is the party that is choosing how much storage to take to serve its merchant function, even though that is on a bundled basis.  Union is the party that is essentially saying, I am going to respond to the price signals and I am going to choose how much storage I need based upon the pricing in the marketplace to serve the bundled service requirements.</w:t>
        <w:br/>
        <w:t xml:space="preserve">     So there, you're simply moving the price signal you are trying to send upstream.  The way it works in other jurisdictions is you essentially establish an entity called Union merchant.  Union merchant procures services to serve its customers.  And it responds to the price signals in the marketplace with regard to storage, transmission, and supply.</w:t>
        <w:br/>
        <w:t xml:space="preserve">     MR. THOMPSON:  Well, are you aware that under, for example, Union's T1 service there is an allocation of storage to T1 customers and they manage that storage on </w:t>
      </w:r>
    </w:p>
    <w:p>
      <w:pPr>
        <w:pStyle w:val="Normal"/>
        <w:widowControl w:val="false"/>
        <w:spacing w:lineRule="auto" w:line="420"/>
        <w:rPr/>
      </w:pPr>
      <w:r>
        <w:rPr/>
        <w:t>a...</w:t>
      </w:r>
    </w:p>
    <w:p>
      <w:pPr>
        <w:pStyle w:val="Normal"/>
        <w:widowControl w:val="false"/>
        <w:spacing w:lineRule="auto" w:line="420"/>
        <w:rPr/>
      </w:pPr>
      <w:r>
        <w:rPr>
          <w:rFonts w:eastAsia="Courier New"/>
        </w:rPr>
        <w:t xml:space="preserve">     </w:t>
      </w:r>
      <w:r>
        <w:rPr/>
        <w:t>MR. REED:  I am generally aware of that, yes.</w:t>
        <w:br/>
        <w:t xml:space="preserve">     MR. THOMPSON:  All right.  So that suggests to me that they do have some interests in the storage.  Union isn't holding -- well, they have interests in that storage.</w:t>
        <w:br/>
        <w:t xml:space="preserve">     MR. REED:  They, Union?</w:t>
        <w:br/>
        <w:t xml:space="preserve">     MR. THOMPSON:  No, "they" being the customers.  You're suggesting Union is the -- I forget the way you put it, but Union was doing something with respect to that storage.</w:t>
        <w:br/>
        <w:t xml:space="preserve">     MR. REED:  Just to clarify, what I said is, the better way to think of the price signal you are trying to send when you move to a market-based regime is that Union is, in fact, the customer for storage; that they are deciding – again, here Union is called Union merchant company; it is a theoretical construct - they are deciding how much storage to take to serve the needs of their bundled sales customers.  So you are hoping to provide an effective price signal to Union merchant company.</w:t>
        <w:br/>
        <w:t xml:space="preserve">     What they do in terms of bundling or providing entitlements to storage through T1 service I really view as a different issue.  There you are trying to say -- you are trying to make sure that parties understand there is a cost consequence of taking more storage service or less storage service.</w:t>
        <w:br/>
        <w:t xml:space="preserve">     MR. THOMPSON:  Well, coming back to the bundled product.  Would you agree with me that for end-use consumers in Ontario who choose that bundled product, there is no competition sufficient to protect the public interest in the bundled product.</w:t>
        <w:br/>
        <w:t xml:space="preserve">     MR. REED:  That's not something I have looked at, as to whether there is adequate competition for bundled sales service.  That really is a question of what's the efficacy of the customer choice regime within the province.  We have looked at storage services and we have said, Is there a workable market for the provision of storage services?</w:t>
        <w:br/>
        <w:t xml:space="preserve">     MR. THOMPSON:  Right.  But I am suggesting the product we are talking about at the moment is bundled delivery service.  So you haven't looked at it.  You can't tell us whether there is sufficient competition to protect the public interest.  </w:t>
      </w:r>
    </w:p>
    <w:p>
      <w:pPr>
        <w:pStyle w:val="Normal"/>
        <w:widowControl w:val="false"/>
        <w:spacing w:lineRule="auto" w:line="420"/>
        <w:ind w:firstLine="720"/>
        <w:rPr/>
      </w:pPr>
      <w:r>
        <w:rPr/>
        <w:t>MR. REED:  There is sufficient competition with regard to storage to promote and permit the pricing of storage on a market-based pricing regime.</w:t>
        <w:br/>
        <w:t xml:space="preserve">     I do not know and I have not conducted analysis as to whether there is sufficient competition for bundled sales service.</w:t>
        <w:br/>
        <w:t xml:space="preserve">     MR. THOMPSON:  Bundled delivery service.  Sales, to me, includes the commodity.</w:t>
        <w:br/>
        <w:t xml:space="preserve">     MR. REED:  Yes, it does.</w:t>
        <w:br/>
        <w:t xml:space="preserve">     MR. THOMPSON:  Delivery does not include the commodity.  That is what I am talking about.</w:t>
        <w:br/>
        <w:t xml:space="preserve">     MR. REED:  That's a slightly different question.  But -- so your question is for bundled delivery service?</w:t>
        <w:br/>
        <w:t xml:space="preserve">     MR. THOMPSON:  Right.</w:t>
        <w:br/>
        <w:t xml:space="preserve">     MR. REED:  I guess the short answer is, I would say the same thing.  I have not looked at the efficacy of bundled -- competition within a bundled delivery service market.  I would comment, though, to the extent that all of the components you need to provide bundled delivery service are available in the marketplace on an unbundled basis, then one would expect that there is adequate competition.       </w:t>
      </w:r>
    </w:p>
    <w:p>
      <w:pPr>
        <w:pStyle w:val="Normal"/>
        <w:widowControl w:val="false"/>
        <w:spacing w:lineRule="auto" w:line="420"/>
        <w:rPr/>
      </w:pPr>
      <w:r>
        <w:rPr/>
        <w:t>MR. THOMPSON:  Let me move on to my second subset here of what I call end-use consumers in Ontario, the infranchise category dealing with Union and Enbridge.  And the unbundled subset, of which there are very few at the moment and perhaps none in Union, I think is the evidence.</w:t>
        <w:br/>
        <w:t xml:space="preserve">     MR. REED:  I thought the evidence was there was one, actually.  I thought Direct was an unbundled storage customer.</w:t>
        <w:br/>
        <w:t xml:space="preserve">     MR. THOMPSON:  Okay, I missed that.  I take your recollection.  In any event, the price for that product today under Union's posted rates is, give or take, 30 cents per hJ.  Would you take that subject to check?</w:t>
        <w:br/>
        <w:t xml:space="preserve">     MR. REED:  Approximately, yes.</w:t>
        <w:br/>
        <w:t xml:space="preserve">     MR. THOMPSON:  So in terms of the steps that we go through in a market power analysis with respect to this subset, first of all, we look -- we have to define the product market.  Is that right?</w:t>
        <w:br/>
        <w:t xml:space="preserve">     MR. REED:  Yes.</w:t>
        <w:br/>
        <w:t xml:space="preserve">     MR. THOMPSON:  If you assume that the -- what the customer needs is similar to what the unbundled gets, i.e., a </w:t>
      </w:r>
      <w:r>
        <w:rPr>
          <w:rFonts w:cs="Courier New"/>
        </w:rPr>
        <w:t xml:space="preserve">delivery service, which is </w:t>
        <w:noBreakHyphen/>
        <w:noBreakHyphen/>
        <w:t xml:space="preserve"> it's a delivery service </w:t>
        <w:noBreakHyphen/>
        <w:noBreakHyphen/>
        <w:t xml:space="preserve"> well, it's what you describe, I think, in your testimony as the traditional storage function, storage service.  Where is that?</w:t>
      </w:r>
    </w:p>
    <w:p>
      <w:pPr>
        <w:pStyle w:val="Normal"/>
        <w:widowControl w:val="false"/>
        <w:spacing w:lineRule="auto" w:line="420"/>
        <w:rPr>
          <w:rFonts w:cs="Courier New"/>
        </w:rPr>
      </w:pPr>
      <w:r>
        <w:rPr>
          <w:rFonts w:cs="Courier New"/>
        </w:rPr>
        <w:tab/>
        <w:t>MR. REED:  You are looking about the load balancing function?</w:t>
      </w:r>
    </w:p>
    <w:p>
      <w:pPr>
        <w:pStyle w:val="Normal"/>
        <w:widowControl w:val="false"/>
        <w:spacing w:lineRule="auto" w:line="420"/>
        <w:rPr>
          <w:rFonts w:cs="Courier New"/>
        </w:rPr>
      </w:pPr>
      <w:r>
        <w:rPr>
          <w:rFonts w:cs="Courier New"/>
        </w:rPr>
        <w:tab/>
        <w:t>MR. THOMPSON:  Yes.  I just wanted to -- can you flag that page for me?  I think it is page 21 of your testimony.</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 xml:space="preserve">MR. THOMPSON:  In the middle of the page, you say:  </w:t>
      </w:r>
    </w:p>
    <w:p>
      <w:pPr>
        <w:pStyle w:val="Normal"/>
        <w:widowControl w:val="false"/>
        <w:spacing w:lineRule="auto" w:line="420"/>
        <w:ind w:left="1440" w:hanging="0"/>
        <w:rPr>
          <w:rFonts w:cs="Courier New"/>
        </w:rPr>
      </w:pPr>
      <w:r>
        <w:rPr>
          <w:rFonts w:cs="Courier New"/>
        </w:rPr>
        <w:t>"Storage continues to serve a traditional role to help manage seasonal and intra-seasonal load variations for residential, commercial, industrial consumers and to ensure supply reliability at the lowest cost for LDC customers.  Storage also enables the efficient development and utilization of pipeline capacity serving Ontario and neighbouring markets as it is a direct substitute for relatively expensive incremental pipeline capacity."</w:t>
      </w:r>
    </w:p>
    <w:p>
      <w:pPr>
        <w:pStyle w:val="Normal"/>
        <w:widowControl w:val="false"/>
        <w:spacing w:lineRule="auto" w:line="420"/>
        <w:rPr>
          <w:rFonts w:cs="Courier New"/>
        </w:rPr>
      </w:pPr>
      <w:r>
        <w:rPr>
          <w:rFonts w:cs="Courier New"/>
        </w:rPr>
        <w:tab/>
        <w:t>That is what I call a traditional storage delivery product.</w:t>
      </w:r>
    </w:p>
    <w:p>
      <w:pPr>
        <w:pStyle w:val="Normal"/>
        <w:widowControl w:val="false"/>
        <w:spacing w:lineRule="auto" w:line="420"/>
        <w:rPr>
          <w:rFonts w:cs="Courier New"/>
        </w:rPr>
      </w:pPr>
      <w:r>
        <w:rPr>
          <w:rFonts w:cs="Courier New"/>
        </w:rPr>
        <w:tab/>
        <w:t>MR. REED:  I think that is what I'm referring to in point 1, load balancing and operational support.</w:t>
      </w:r>
    </w:p>
    <w:p>
      <w:pPr>
        <w:pStyle w:val="Normal"/>
        <w:widowControl w:val="false"/>
        <w:spacing w:lineRule="auto" w:line="420"/>
        <w:rPr>
          <w:rFonts w:cs="Courier New"/>
        </w:rPr>
      </w:pPr>
      <w:r>
        <w:rPr>
          <w:rFonts w:cs="Courier New"/>
        </w:rPr>
        <w:tab/>
        <w:t>MR. THOMPSON:  Okay.  If you assume that that is the product that the unbundled customer needs, would you agree with me, first of all, that is a delivery</w:t>
        <w:noBreakHyphen/>
        <w:t>related product?  It's not combined with commodity?</w:t>
      </w:r>
    </w:p>
    <w:p>
      <w:pPr>
        <w:pStyle w:val="Normal"/>
        <w:widowControl w:val="false"/>
        <w:spacing w:lineRule="auto" w:line="420"/>
        <w:rPr>
          <w:rFonts w:cs="Courier New"/>
        </w:rPr>
      </w:pPr>
      <w:r>
        <w:rPr>
          <w:rFonts w:cs="Courier New"/>
        </w:rPr>
        <w:tab/>
        <w:t>MR. REED:  I would say it is primarily a commodity</w:t>
        <w:noBreakHyphen/>
        <w:t xml:space="preserve">related product.  As I said in my first appearance here on the stand, storage is not an end to itself.  It is a means to an end.  What the customer wants is the ability to take gas, commodity, on a profile that matches its consumption profile.  So if its consumption profile is seasonal, and perhaps even fluctuates on a daily or hourly basis, it wants the ability to take gas to match that profile.  That is the end itself.  </w:t>
      </w:r>
    </w:p>
    <w:p>
      <w:pPr>
        <w:pStyle w:val="Normal"/>
        <w:widowControl w:val="false"/>
        <w:spacing w:lineRule="auto" w:line="420"/>
        <w:rPr>
          <w:rFonts w:cs="Courier New"/>
        </w:rPr>
      </w:pPr>
      <w:r>
        <w:rPr>
          <w:rFonts w:cs="Courier New"/>
        </w:rPr>
        <w:tab/>
        <w:t>The means to that end is the combination of commodity and storage, along with transmission and distribution service.</w:t>
      </w:r>
    </w:p>
    <w:p>
      <w:pPr>
        <w:pStyle w:val="Normal"/>
        <w:widowControl w:val="false"/>
        <w:spacing w:lineRule="auto" w:line="420"/>
        <w:rPr>
          <w:rFonts w:cs="Courier New"/>
        </w:rPr>
      </w:pPr>
      <w:r>
        <w:rPr>
          <w:rFonts w:cs="Courier New"/>
        </w:rPr>
        <w:tab/>
        <w:t xml:space="preserve">MR. THOMPSON:  Well, are you aware that direct purchasers in Union's franchise area, as well as Enbridge's franchise area, operate under the auspices of these DCQ/MDV contracts where they're obliged to carry </w:t>
        <w:noBreakHyphen/>
        <w:noBreakHyphen/>
        <w:t xml:space="preserve"> they're obliged to deliver 1-365th of their estimated annual consumption day in and day out to the utility?</w:t>
      </w:r>
    </w:p>
    <w:p>
      <w:pPr>
        <w:pStyle w:val="Normal"/>
        <w:widowControl w:val="false"/>
        <w:spacing w:lineRule="auto" w:line="420"/>
        <w:rPr>
          <w:rFonts w:cs="Courier New"/>
        </w:rPr>
      </w:pPr>
      <w:r>
        <w:rPr>
          <w:rFonts w:cs="Courier New"/>
        </w:rPr>
        <w:tab/>
        <w:t>MR. REED:  Yes, I am generally aware of that.</w:t>
      </w:r>
    </w:p>
    <w:p>
      <w:pPr>
        <w:pStyle w:val="Normal"/>
        <w:widowControl w:val="false"/>
        <w:spacing w:lineRule="auto" w:line="420"/>
        <w:rPr>
          <w:rFonts w:cs="Courier New"/>
        </w:rPr>
      </w:pPr>
      <w:r>
        <w:rPr>
          <w:rFonts w:cs="Courier New"/>
        </w:rPr>
        <w:tab/>
        <w:t>MR. THOMPSON:  In those scenarios, the storage service that the utility provides allows them, on days when they're using less than the MDV to put it into storage on days when they're using more than the mean daily volume or daily contract quantity, to take it out of storage.  That's what they get from the utility?</w:t>
      </w:r>
    </w:p>
    <w:p>
      <w:pPr>
        <w:pStyle w:val="Normal"/>
        <w:widowControl w:val="false"/>
        <w:spacing w:lineRule="auto" w:line="420"/>
        <w:rPr>
          <w:rFonts w:cs="Courier New"/>
        </w:rPr>
      </w:pPr>
      <w:r>
        <w:rPr>
          <w:rFonts w:cs="Courier New"/>
        </w:rPr>
        <w:tab/>
        <w:t>MR. REED:  Generally, I understand that.</w:t>
      </w:r>
    </w:p>
    <w:p>
      <w:pPr>
        <w:pStyle w:val="Normal"/>
        <w:widowControl w:val="false"/>
        <w:spacing w:lineRule="auto" w:line="420"/>
        <w:rPr>
          <w:rFonts w:cs="Courier New"/>
        </w:rPr>
      </w:pPr>
      <w:r>
        <w:rPr>
          <w:rFonts w:cs="Courier New"/>
        </w:rPr>
        <w:tab/>
        <w:t>MR. THOMPSON:  Okay.  So if that service is to be available from another storage services provider, I suggest what those customers need is a year</w:t>
        <w:noBreakHyphen/>
        <w:t xml:space="preserve">round service, firm, that allows them to inject into storage the amount of gas that they're taking when their demands at the burner tip are less than the amount being transported on upstream systems, and to take it out of storage and move it to the market </w:t>
        <w:noBreakHyphen/>
        <w:noBreakHyphen/>
        <w:t xml:space="preserve"> move it to Union's system on days when their takes at the burner tip are greater than what is being transported.  That is what they need; would you agree?</w:t>
      </w:r>
    </w:p>
    <w:p>
      <w:pPr>
        <w:pStyle w:val="Normal"/>
        <w:widowControl w:val="false"/>
        <w:spacing w:lineRule="auto" w:line="420"/>
        <w:rPr>
          <w:rFonts w:cs="Courier New"/>
        </w:rPr>
      </w:pPr>
      <w:r>
        <w:rPr>
          <w:rFonts w:cs="Courier New"/>
        </w:rPr>
        <w:tab/>
        <w:t>MR. REED:  If they're operating under that MDV structure, I would say generally that is correct.</w:t>
      </w:r>
    </w:p>
    <w:p>
      <w:pPr>
        <w:pStyle w:val="Normal"/>
        <w:widowControl w:val="false"/>
        <w:spacing w:lineRule="auto" w:line="420"/>
        <w:rPr>
          <w:rFonts w:cs="Courier New"/>
        </w:rPr>
      </w:pPr>
      <w:r>
        <w:rPr>
          <w:rFonts w:cs="Courier New"/>
        </w:rPr>
        <w:tab/>
        <w:t>MR. THOMPSON:  All right.  So in order for there to be sufficient competition in Ontario to displace the service that is available from Union, I suggest to you the onus is on somebody to show that that delivery service product is available from somebody else and can be landed at Union's system for about 30 cents.  Would you agree?</w:t>
      </w:r>
    </w:p>
    <w:p>
      <w:pPr>
        <w:pStyle w:val="Normal"/>
        <w:widowControl w:val="false"/>
        <w:spacing w:lineRule="auto" w:line="420"/>
        <w:rPr>
          <w:rFonts w:cs="Courier New"/>
        </w:rPr>
      </w:pPr>
      <w:r>
        <w:rPr>
          <w:rFonts w:cs="Courier New"/>
        </w:rPr>
        <w:tab/>
        <w:t>MR. REED:  By delivery service, you are talking about really the storage service.  As I understand the 30 cents, the upstream transmission is not included in the 30 cents.</w:t>
      </w:r>
    </w:p>
    <w:p>
      <w:pPr>
        <w:pStyle w:val="Normal"/>
        <w:widowControl w:val="false"/>
        <w:spacing w:lineRule="auto" w:line="420"/>
        <w:rPr>
          <w:rFonts w:cs="Courier New"/>
        </w:rPr>
      </w:pPr>
      <w:r>
        <w:rPr>
          <w:rFonts w:cs="Courier New"/>
        </w:rPr>
        <w:tab/>
        <w:t>MR. THOMPSON:  That's right.  It's space, injection, withdrawal, and then they would have to have transportation to cover the amounts withdrawn from the storage area to the Union system.</w:t>
      </w:r>
    </w:p>
    <w:p>
      <w:pPr>
        <w:pStyle w:val="Normal"/>
        <w:widowControl w:val="false"/>
        <w:spacing w:lineRule="auto" w:line="420"/>
        <w:rPr>
          <w:rFonts w:cs="Courier New"/>
        </w:rPr>
      </w:pPr>
      <w:r>
        <w:rPr>
          <w:rFonts w:cs="Courier New"/>
        </w:rPr>
        <w:tab/>
        <w:t xml:space="preserve">MR. REED:  And the answer to that question </w:t>
        <w:noBreakHyphen/>
        <w:noBreakHyphen/>
        <w:t xml:space="preserve"> I think your question was:  In order to be competitive, that's what they would have to -- have service available for 30 cents.  Is that the question?</w:t>
      </w:r>
    </w:p>
    <w:p>
      <w:pPr>
        <w:pStyle w:val="Normal"/>
        <w:widowControl w:val="false"/>
        <w:spacing w:lineRule="auto" w:line="420"/>
        <w:rPr>
          <w:rFonts w:cs="Courier New"/>
        </w:rPr>
      </w:pPr>
      <w:r>
        <w:rPr>
          <w:rFonts w:cs="Courier New"/>
        </w:rPr>
        <w:tab/>
        <w:t>MR. THOMPSON:  In order to have a product that is a substitute for what they're getting, they would have to have that type of delivery service, and for it to be competitive it would have to be at a price that is close to 30 cents?</w:t>
      </w:r>
    </w:p>
    <w:p>
      <w:pPr>
        <w:pStyle w:val="Normal"/>
        <w:widowControl w:val="false"/>
        <w:spacing w:lineRule="auto" w:line="420"/>
        <w:rPr>
          <w:rFonts w:cs="Courier New"/>
        </w:rPr>
      </w:pPr>
      <w:r>
        <w:rPr>
          <w:rFonts w:cs="Courier New"/>
        </w:rPr>
        <w:tab/>
        <w:t xml:space="preserve">MR. REED:  There are two questions embedded in that.  The first is:  Are there substitutes?  Of course, there are lots of substitutes for it.  The question as to whether it is available at 30 cents, we all know the answer to that is it's not available for 30 cents in the open market.  </w:t>
      </w:r>
    </w:p>
    <w:p>
      <w:pPr>
        <w:pStyle w:val="Normal"/>
        <w:widowControl w:val="false"/>
        <w:spacing w:lineRule="auto" w:line="420"/>
        <w:rPr>
          <w:rFonts w:cs="Courier New"/>
        </w:rPr>
      </w:pPr>
      <w:r>
        <w:rPr>
          <w:rFonts w:cs="Courier New"/>
        </w:rPr>
        <w:tab/>
        <w:t>That, of course, is not any indication that the pricing that would prevail in a market</w:t>
        <w:noBreakHyphen/>
        <w:t>based regime is the product of market power.  It's the product of inflation.  I mean, when you have storage fields that were developed 40 years ago and are largely depreciated, and you apply a cost</w:t>
        <w:noBreakHyphen/>
        <w:t xml:space="preserve">based structure to that, you are suppressing the price far below the market price in terms of today's market. </w:t>
      </w:r>
    </w:p>
    <w:p>
      <w:pPr>
        <w:pStyle w:val="Normal"/>
        <w:widowControl w:val="false"/>
        <w:spacing w:lineRule="auto" w:line="420"/>
        <w:rPr>
          <w:rFonts w:cs="Courier New"/>
        </w:rPr>
      </w:pPr>
      <w:r>
        <w:rPr>
          <w:rFonts w:cs="Courier New"/>
        </w:rPr>
        <w:tab/>
        <w:t>I think the question I was asked to address is:  If we were to move to a market</w:t>
        <w:noBreakHyphen/>
        <w:t>based pricing regime, would there be some supra-normal profits or supra-competitive prices in the marketplace as the result of market power?  And I think the answer is an unequivocal, no, there would not be.</w:t>
      </w:r>
    </w:p>
    <w:p>
      <w:pPr>
        <w:pStyle w:val="Normal"/>
        <w:widowControl w:val="false"/>
        <w:spacing w:lineRule="auto" w:line="420"/>
        <w:rPr>
          <w:rFonts w:cs="Courier New"/>
        </w:rPr>
      </w:pPr>
      <w:r>
        <w:rPr>
          <w:rFonts w:cs="Courier New"/>
        </w:rPr>
        <w:tab/>
        <w:t xml:space="preserve">MR. THOMPSON:  Well, I can argue later the supra-normal profits issue, but let's focus on </w:t>
        <w:noBreakHyphen/>
        <w:noBreakHyphen/>
        <w:t xml:space="preserve"> I know your position on price.  Let's focus on the availability topic, because let me put it to you this way:  If storage in Michigan is the alternative to this service available from -- let's take Union as an example, so now we're talking of some space available and some injection and withdrawal available to meets the needs of the customers in Union's franchise area.</w:t>
      </w:r>
    </w:p>
    <w:p>
      <w:pPr>
        <w:pStyle w:val="Normal"/>
        <w:widowControl w:val="false"/>
        <w:spacing w:lineRule="auto" w:line="420"/>
        <w:rPr>
          <w:rFonts w:cs="Courier New"/>
        </w:rPr>
      </w:pPr>
      <w:r>
        <w:rPr>
          <w:rFonts w:cs="Courier New"/>
        </w:rPr>
        <w:tab/>
        <w:t>Would you agree with me that if there were no pipeline connection between that field and the Union system, then that field is not one of the alternatives available?</w:t>
      </w:r>
    </w:p>
    <w:p>
      <w:pPr>
        <w:pStyle w:val="Normal"/>
        <w:widowControl w:val="false"/>
        <w:spacing w:lineRule="auto" w:line="420"/>
        <w:rPr>
          <w:rFonts w:cs="Courier New"/>
        </w:rPr>
      </w:pPr>
      <w:r>
        <w:rPr>
          <w:rFonts w:cs="Courier New"/>
        </w:rPr>
        <w:tab/>
        <w:t>MR. REED:  The answer is, not necessarily.  The question as to whether they operate in the same market is effectively whether that capacity in Michigan can be made available through some means to customers in Ontario.  Technically, that doesn't require a connecting pipeline.</w:t>
      </w:r>
    </w:p>
    <w:p>
      <w:pPr>
        <w:pStyle w:val="Normal"/>
        <w:widowControl w:val="false"/>
        <w:spacing w:lineRule="auto" w:line="420"/>
        <w:rPr>
          <w:rFonts w:cs="Courier New"/>
        </w:rPr>
      </w:pPr>
      <w:r>
        <w:rPr>
          <w:rFonts w:cs="Courier New"/>
        </w:rPr>
        <w:tab/>
        <w:t xml:space="preserve">If you have, for example, a large part of market intermediaries, marketers, who hold transmission and storage services in Michigan and in Ontario, even if they were truly not connected, they could choose to </w:t>
        <w:noBreakHyphen/>
        <w:noBreakHyphen/>
        <w:t xml:space="preserve"> but, for example, they were both connected to downstream markets in Pennsylvania, you might find that marketers are willing to provide storage</w:t>
        <w:noBreakHyphen/>
        <w:t>related services in Ontario based upon the availability and pricing of storage field services in Michigan.</w:t>
      </w:r>
    </w:p>
    <w:p>
      <w:pPr>
        <w:pStyle w:val="Normal"/>
        <w:widowControl w:val="false"/>
        <w:spacing w:lineRule="auto" w:line="420"/>
        <w:rPr>
          <w:rFonts w:cs="Courier New"/>
        </w:rPr>
      </w:pPr>
      <w:r>
        <w:rPr>
          <w:rFonts w:cs="Courier New"/>
        </w:rPr>
        <w:tab/>
        <w:t>So the question really is:  Is that alternative in the same marketplace?  Now, in reality, of course, the pipes are connected, and, in reality, we know that, in fact, marketing occurs every day by Michigan storage providers to customers in and that move through Ontario.</w:t>
      </w:r>
    </w:p>
    <w:p>
      <w:pPr>
        <w:pStyle w:val="Normal"/>
        <w:widowControl w:val="false"/>
        <w:spacing w:lineRule="auto" w:line="420"/>
        <w:rPr>
          <w:rFonts w:cs="Courier New"/>
        </w:rPr>
      </w:pPr>
      <w:r>
        <w:rPr>
          <w:rFonts w:cs="Courier New"/>
        </w:rPr>
        <w:tab/>
        <w:t>MR. THOMPSON:  But if the product is the delivery service that I have described, would you not agree there needs to be a connection?  In other words, the customer has its commodity.  It wants a delivery service to enable it to continue to ship on the upstream transportation systems at 100 percent load factor.</w:t>
      </w:r>
    </w:p>
    <w:p>
      <w:pPr>
        <w:pStyle w:val="Normal"/>
        <w:widowControl w:val="false"/>
        <w:spacing w:lineRule="auto" w:line="420"/>
        <w:rPr>
          <w:rFonts w:cs="Courier New"/>
        </w:rPr>
      </w:pPr>
      <w:r>
        <w:rPr>
          <w:rFonts w:cs="Courier New"/>
        </w:rPr>
        <w:tab/>
        <w:t>MR. REED:  No.  I don't think there has to be a connection.  If a marketer says, I am going to give you the right to take gas and either put it into the Union system or take it out of the Union system on the profile you want, and I am going to charge you a price tied to the price of storage in Michigan, that is the end of the discussion.</w:t>
      </w:r>
    </w:p>
    <w:p>
      <w:pPr>
        <w:pStyle w:val="Normal"/>
        <w:widowControl w:val="false"/>
        <w:spacing w:lineRule="auto" w:line="420"/>
        <w:ind w:firstLine="720"/>
        <w:rPr/>
      </w:pPr>
      <w:r>
        <w:rPr/>
        <w:t>How they do it, through their portfolio of holdings, may be a mystery to us, but the answer is, as long as someone out there is willing to provide a contract for service on that basis, then it exists.</w:t>
        <w:br/>
        <w:t xml:space="preserve">     MR. THOMPSON:  Would you agree it has to be firm?</w:t>
        <w:br/>
        <w:t xml:space="preserve">     MR. REED:  Yes.</w:t>
        <w:br/>
        <w:t xml:space="preserve">     MR. THOMPSON:  Do you have any idea what this product would cost, firm, year in and year out?  Compared to the delivery-related alternative currently available?</w:t>
        <w:br/>
        <w:t xml:space="preserve">     MR. REED:  Yes.  I think the best indication is the prevailing price in the market today.  Something in the 90 to 95 cents is probably the appropriate benchmark.</w:t>
        <w:br/>
        <w:t xml:space="preserve">     Again, the value of storage and the price of storage in the marketplace changes every year, every month, based upon winter/summer price differentials, based upon price volatility, based on many things.  It is a market-based price, just like the commodity is a market-based price.</w:t>
        <w:br/>
        <w:t xml:space="preserve">     MR. THOMPSON:  But the 90 to 95 cents that somebody pays for Michigan storage doesn't get it to Ontario, does it?</w:t>
        <w:br/>
        <w:t xml:space="preserve">     MR. REED:  The 90 to 95 cents I was quoting isn't for Michigan storage.  It is the prevailing price for Ontario exfranchise storage.  And that isn’t essentially a Dawn product, it's a to-Union-system product.</w:t>
        <w:br/>
        <w:t xml:space="preserve">     MR. THOMPSON:  Sorry, the 90 to 95 cents is a Michigan price; is that what you're saying?</w:t>
        <w:br/>
        <w:t xml:space="preserve">     MR. REED:  No, I said it is not a Michigan price.</w:t>
        <w:br/>
        <w:t xml:space="preserve">     MR. THOMPSON:  What is the Michigan price?</w:t>
        <w:br/>
        <w:t xml:space="preserve">     MR. REED:  Michigan prices are in a range.  The short answer is, much of it is market-based pricing and we don't know for a fact what the prices are.</w:t>
        <w:br/>
        <w:t xml:space="preserve">     What we know is that people who go to market and seek alternatives at Dawn end up, in some cases, in many cases, contracting for Michigan storage because it is the cheapest alternative.  It is cheaper than buying exfranchise storage service from Union.  So that would suggest to me that, in fact, Michigan is more competitive, at least in those customer's minds, than exfranchise storage sold by Union.</w:t>
        <w:br/>
        <w:t xml:space="preserve">     MR. THOMPSON:  So, as I understand what you're telling us, if there is no transportation connection available, it doesn't matter.  Is that...     </w:t>
      </w:r>
    </w:p>
    <w:p>
      <w:pPr>
        <w:pStyle w:val="Normal"/>
        <w:widowControl w:val="false"/>
        <w:spacing w:lineRule="auto" w:line="420"/>
        <w:ind w:firstLine="720"/>
        <w:rPr/>
      </w:pPr>
      <w:r>
        <w:rPr/>
        <w:t>MR. REED:  Certainly it matters in terms of how well the market's going to work, because you have to believe that marketers are going to be more reluctant to provide a Dawn-based storage service if they don't have pipeline connections to Dawn.</w:t>
        <w:br/>
        <w:t xml:space="preserve">     What we know in reality is, if you go out to market and do -- do an RFP, do a bid-based solicitation for storage service in Dawn, you get many, many bids.</w:t>
        <w:br/>
        <w:t xml:space="preserve">     And we know, in fact, that the prevailing price for sales that we've seen that we have price visibility on, at the Dawn hub, is in the range of 90 to 95 cents.</w:t>
        <w:br/>
        <w:t xml:space="preserve">     MR. THOMPSON:  Okay.  So is transportation relevant or irrelevant?</w:t>
        <w:br/>
        <w:t xml:space="preserve">     MR. REED:  Transportation is very relevant to integrating markets.  It is not sufficient to say, If there is no transportation, they're not in the same market.  That is not the case.</w:t>
        <w:br/>
        <w:t xml:space="preserve">     MR. THOMPSON:  All right.  Well, coming back to this question of onus and who has to show what.  Do you agree with me it is not sufficient for the Ontario utilities just to say, There's stuff out here; here is a list of people; go call them and see what you can get.  They have an onus to demonstrate what's available, and there is enough available to make the competition in Ontario sufficient to protect the public interest.</w:t>
        <w:br/>
        <w:t xml:space="preserve">     MR. REED:  By onus, I think you're talking about the burden of proof in this case?</w:t>
        <w:br/>
        <w:t xml:space="preserve">     MR. THOMPSON:  Again.</w:t>
        <w:br/>
        <w:t xml:space="preserve">     MR. REED:  Again, I would say what I said before, which I think the proponents who are seeking to undo market-based authority in the markets today have the burden, the parties that are seeking to change from </w:t>
      </w:r>
    </w:p>
    <w:p>
      <w:pPr>
        <w:pStyle w:val="Normal"/>
        <w:widowControl w:val="false"/>
        <w:spacing w:lineRule="auto" w:line="420"/>
        <w:rPr/>
      </w:pPr>
      <w:r>
        <w:rPr/>
        <w:t>cost-based to market-based have that burden.</w:t>
        <w:br/>
        <w:t xml:space="preserve">     So with regard to infranchise, in entitlement service, I would agree with you.</w:t>
        <w:br/>
        <w:t xml:space="preserve">     MR. THOMPSON:  Thank you.  Just on this transportation point, dealing with the proposition by an incumbent utility which had market-based rates -– sorry, had regulated rates, cost of service for a long period of time, and that utility is suggesting that there is competition sufficient to protect the public interest, referring to fields outside of Ontario, does the FERC require a demonstration that there is sufficient transportation available to get --</w:t>
        <w:br/>
        <w:t xml:space="preserve">     MR. REED:  No.  I'm sorry, I missed the end of your question.  Does FERC require there is a demonstration of sufficient transportation --</w:t>
        <w:br/>
        <w:t xml:space="preserve">     MR. THOMPSON:  -- available to enable sellers of the service or buyers of the service to connect to the field.</w:t>
        <w:br/>
        <w:t xml:space="preserve">     MR. REED:  No.  It doesn't require a showing of adequate, or sufficient, to use your phrase, transportation capacity.  What it requires is a showing that there is a sufficiency or availability of alternatives.</w:t>
        <w:br/>
        <w:t xml:space="preserve">     What is interesting is, when you look through all of the FERC cases, there is really only one FERC case that I am aware of where they went into a deep enquiry as to whether transportation capacity on a firm basis was, in fact, available, apart from the storage services.  And that was in Red Lake.</w:t>
        <w:br/>
        <w:t xml:space="preserve">     If you look at the market-based rate authority cases for the seven or eight cases where they have granted that in the US north-east, and in Michigan, they did not make that examination.</w:t>
        <w:br/>
        <w:t xml:space="preserve">     MR. THOMPSON:  But these were new entrants, were they not?</w:t>
        <w:br/>
        <w:t xml:space="preserve">     MR. REED:  Yes.</w:t>
        <w:br/>
        <w:t xml:space="preserve">     MR. THOMPSON:  So it is not the incumbent scenario.  It is the new-entrant scenario.  Is Red Lake an incumbent scenario?</w:t>
        <w:br/>
        <w:t xml:space="preserve">     MR. REED:  No.  It was a new entrant.</w:t>
        <w:br/>
        <w:t xml:space="preserve">     MR. THOMPSON:  All right.  Thank you.  Just on this price screen topic with respect to the identification of substitutes, you have given us your views that it is not the prevailing prices under the existing rates.</w:t>
        <w:br/>
        <w:t xml:space="preserve">     I just wondered if that squares with the FERC policy statement that I mentioned earlier.  It's at tab 2 of the Board hearing team brief of documents.</w:t>
        <w:br/>
        <w:t xml:space="preserve">     I am referring particularly to pages 25 and 26.  In the middle of page 25, the FERC talks about its prior threshold there in determining whether something's a substitute or not.  This is what I call the price screen.  </w:t>
      </w:r>
    </w:p>
    <w:p>
      <w:pPr>
        <w:pStyle w:val="Normal"/>
        <w:widowControl w:val="false"/>
        <w:spacing w:lineRule="auto" w:line="420"/>
        <w:ind w:left="1440" w:hanging="0"/>
        <w:rPr/>
      </w:pPr>
      <w:r>
        <w:rPr/>
        <w:t>“</w:t>
      </w:r>
      <w:r>
        <w:rPr/>
        <w:t xml:space="preserve">In prior cases, the Commission has defined such a threshold price level as being at or below the applicant’s approved maximum cost-based rate plus 15 percent.”  </w:t>
      </w:r>
    </w:p>
    <w:p>
      <w:pPr>
        <w:pStyle w:val="Normal"/>
        <w:widowControl w:val="false"/>
        <w:spacing w:lineRule="auto" w:line="420"/>
        <w:ind w:firstLine="720"/>
        <w:rPr/>
      </w:pPr>
      <w:r>
        <w:rPr/>
        <w:t xml:space="preserve">Then a little lower down it goes:  </w:t>
      </w:r>
    </w:p>
    <w:p>
      <w:pPr>
        <w:pStyle w:val="Normal"/>
        <w:widowControl w:val="false"/>
        <w:spacing w:lineRule="auto" w:line="420"/>
        <w:ind w:left="1440" w:hanging="0"/>
        <w:rPr/>
      </w:pPr>
      <w:r>
        <w:rPr/>
        <w:t>“</w:t>
      </w:r>
      <w:r>
        <w:rPr/>
        <w:t>The Commission will adopt a pricing threshold of 10 percent.”</w:t>
      </w:r>
    </w:p>
    <w:p>
      <w:pPr>
        <w:pStyle w:val="Normal"/>
        <w:widowControl w:val="false"/>
        <w:spacing w:lineRule="auto" w:line="420"/>
        <w:rPr/>
      </w:pPr>
      <w:r>
        <w:rPr>
          <w:rFonts w:eastAsia="Courier New"/>
        </w:rPr>
        <w:t xml:space="preserve">     </w:t>
      </w:r>
      <w:r>
        <w:rPr/>
        <w:t>That language suggests to me that the FERC uses the cost-based rate level as -- for the application of its pricing threshold.  Am I missing something?</w:t>
        <w:br/>
        <w:t xml:space="preserve">     MR. REED:  No.  I think I can understand why that would suggest that to you.  That is not, in fact, the economic theory behind what FERC is doing, and in reality that is not how FERC has applied this test.</w:t>
        <w:br/>
        <w:t xml:space="preserve">     Just to explain.  Perhaps the best example might be to look at a real-world pipeline.  Algonquin is a pipeline that serves the US north-east.  Algonquin, if you go back a few years, had storage service it provided to its customers that ranged from 20 cents to $1.10.  It had, I think, seven different rate schedules, or something like that, for storage service.  And under the FERC regime, it had vintage rates, depending upon when you signed up for that storage service.  If you signed up back in the ‘50s, you got a 20-cent rate.  If you signed up in 1998, you got a $1.10 rate.</w:t>
        <w:br/>
        <w:t xml:space="preserve">     Now, when you seek to apply a test as to whether moving to market-based rates is going to increase prices by more than 10 percent, what number do you pick?  I mean the short answer is you could make any case you want, depending upon whether you picked 20 cents or whether you picked $1.10.</w:t>
        <w:br/>
        <w:t xml:space="preserve">     In the construct of ratemaking at FERC, where incremental pricing has been the rule and you have to, in fact, demonstrate any type of support for rolled-in pricing, you would typically have, in the most recent vintage, if it is truly a recent vintage, an indication of what new entry is likely to cost.  You can look at that as the benchmark for a competitively determined rate.</w:t>
        <w:br/>
        <w:t xml:space="preserve">     Some pipelines don't have incremental rates for storage.  Some pipelines have one old service - Northern Natural is a good example - where all of the storage that they have was provided </w:t>
      </w:r>
      <w:r>
        <w:rPr>
          <w:rFonts w:cs="Courier New"/>
        </w:rPr>
        <w:t>out of fields that they developed back in the 1950s.  What's the right benchmark?</w:t>
      </w:r>
    </w:p>
    <w:p>
      <w:pPr>
        <w:pStyle w:val="Normal"/>
        <w:widowControl w:val="false"/>
        <w:spacing w:lineRule="auto" w:line="420"/>
        <w:rPr>
          <w:rFonts w:cs="Courier New"/>
        </w:rPr>
      </w:pPr>
      <w:r>
        <w:rPr>
          <w:rFonts w:cs="Courier New"/>
        </w:rPr>
        <w:tab/>
        <w:t>What we know is the economic theory that FERC has embraced says, We're trying to determine if market power exists, and market power is defined as being able to raise rates above the level that would be established in the competitive marketplace.  Where we don't have a competitive price, FERC tries to develop a proxy for that.</w:t>
      </w:r>
    </w:p>
    <w:p>
      <w:pPr>
        <w:pStyle w:val="Normal"/>
        <w:widowControl w:val="false"/>
        <w:spacing w:lineRule="auto" w:line="420"/>
        <w:rPr>
          <w:rFonts w:cs="Courier New"/>
        </w:rPr>
      </w:pPr>
      <w:r>
        <w:rPr>
          <w:rFonts w:cs="Courier New"/>
        </w:rPr>
        <w:tab/>
        <w:t>They start with, what are the cost</w:t>
        <w:noBreakHyphen/>
        <w:t>based rates?  And there could be many cost</w:t>
        <w:noBreakHyphen/>
        <w:t>based rates; there could be one.</w:t>
      </w:r>
    </w:p>
    <w:p>
      <w:pPr>
        <w:pStyle w:val="Normal"/>
        <w:widowControl w:val="false"/>
        <w:spacing w:lineRule="auto" w:line="420"/>
        <w:rPr>
          <w:rFonts w:cs="Courier New"/>
        </w:rPr>
      </w:pPr>
      <w:r>
        <w:rPr>
          <w:rFonts w:cs="Courier New"/>
        </w:rPr>
        <w:tab/>
        <w:t>So there is no question that there is a need in many cases to develop that proxy.  The good news is here in Ontario we don't have to develop that proxy.  We know what the market will produce, and I think the question is quite clear as to whether any participant could raise rates above that competitively</w:t>
        <w:noBreakHyphen/>
        <w:t>determined level, and the answer is no.</w:t>
      </w:r>
    </w:p>
    <w:p>
      <w:pPr>
        <w:pStyle w:val="Normal"/>
        <w:widowControl w:val="false"/>
        <w:spacing w:lineRule="auto" w:line="420"/>
        <w:rPr>
          <w:rFonts w:cs="Courier New"/>
        </w:rPr>
      </w:pPr>
      <w:r>
        <w:rPr>
          <w:rFonts w:cs="Courier New"/>
        </w:rPr>
        <w:tab/>
        <w:t>MR. THOMPSON:  Well, is the prevailing price that is being charged in the marketplace infranchise relevant?</w:t>
      </w:r>
    </w:p>
    <w:p>
      <w:pPr>
        <w:pStyle w:val="Normal"/>
        <w:widowControl w:val="false"/>
        <w:spacing w:lineRule="auto" w:line="420"/>
        <w:rPr>
          <w:rFonts w:cs="Courier New"/>
        </w:rPr>
      </w:pPr>
      <w:r>
        <w:rPr>
          <w:rFonts w:cs="Courier New"/>
        </w:rPr>
        <w:tab/>
        <w:t>MR. REED:  I think from a public policy perspective, it is.  I think the question as to customer impacts overall is a relevant question.  I don't deny that.  And I think that, taken together with all of the benefits of moving to a market</w:t>
        <w:noBreakHyphen/>
        <w:t>based rate authority, needs to be considered.</w:t>
      </w:r>
    </w:p>
    <w:p>
      <w:pPr>
        <w:pStyle w:val="Normal"/>
        <w:widowControl w:val="false"/>
        <w:spacing w:lineRule="auto" w:line="420"/>
        <w:rPr>
          <w:rFonts w:cs="Courier New"/>
        </w:rPr>
      </w:pPr>
      <w:r>
        <w:rPr>
          <w:rFonts w:cs="Courier New"/>
        </w:rPr>
        <w:tab/>
        <w:t>As I have said from the outset, we are not taking a position on which party should get the economic rents associated with moving from suppressed cost</w:t>
        <w:noBreakHyphen/>
        <w:t>based rates to full market</w:t>
        <w:noBreakHyphen/>
        <w:t>based rates.</w:t>
      </w:r>
    </w:p>
    <w:p>
      <w:pPr>
        <w:pStyle w:val="Normal"/>
        <w:widowControl w:val="false"/>
        <w:spacing w:lineRule="auto" w:line="420"/>
        <w:rPr>
          <w:rFonts w:cs="Courier New"/>
        </w:rPr>
      </w:pPr>
      <w:r>
        <w:rPr>
          <w:rFonts w:cs="Courier New"/>
        </w:rPr>
        <w:tab/>
        <w:t xml:space="preserve">MR. THOMPSON:  Okay.  Let me move on to the other customer category, which is the exfranchise customer set, which you have talked a lot about.  Again, the three steps:  Product market, geographic market, market share and market concentration.  </w:t>
      </w:r>
    </w:p>
    <w:p>
      <w:pPr>
        <w:pStyle w:val="Normal"/>
        <w:widowControl w:val="false"/>
        <w:spacing w:lineRule="auto" w:line="420"/>
        <w:rPr>
          <w:rFonts w:cs="Courier New"/>
        </w:rPr>
      </w:pPr>
      <w:r>
        <w:rPr>
          <w:rFonts w:cs="Courier New"/>
        </w:rPr>
        <w:tab/>
        <w:t>Let's just look at it from the perspective of the subsets in this particular category of customer.  I think there is an undertaking response - I think it is 39, but I may be mistaken - which shows that for Union, I think about 55 percent of its exfranchise customers are LDCs.  Then about 45 percent are marketers.  Are you familiar with that?</w:t>
      </w:r>
    </w:p>
    <w:p>
      <w:pPr>
        <w:pStyle w:val="Normal"/>
        <w:widowControl w:val="false"/>
        <w:spacing w:lineRule="auto" w:line="420"/>
        <w:rPr>
          <w:rFonts w:cs="Courier New"/>
        </w:rPr>
      </w:pPr>
      <w:r>
        <w:rPr>
          <w:rFonts w:cs="Courier New"/>
        </w:rPr>
        <w:tab/>
        <w:t>MR. REED:  I have seen the response to the undertaking.  I didn't do the percentage calculation, but I think that is about right.</w:t>
      </w:r>
    </w:p>
    <w:p>
      <w:pPr>
        <w:pStyle w:val="Normal"/>
        <w:widowControl w:val="false"/>
        <w:spacing w:lineRule="auto" w:line="420"/>
        <w:rPr>
          <w:rFonts w:cs="Courier New"/>
        </w:rPr>
      </w:pPr>
      <w:r>
        <w:rPr>
          <w:rFonts w:cs="Courier New"/>
        </w:rPr>
        <w:tab/>
        <w:t>MR. THOMPSON:  Okay.  Just taking the LDCs subset, would you agree that the product they're interested in is the traditional product that you describe in your testimony?</w:t>
      </w:r>
    </w:p>
    <w:p>
      <w:pPr>
        <w:pStyle w:val="Normal"/>
        <w:widowControl w:val="false"/>
        <w:spacing w:lineRule="auto" w:line="420"/>
        <w:rPr>
          <w:rFonts w:cs="Courier New"/>
        </w:rPr>
      </w:pPr>
      <w:r>
        <w:rPr>
          <w:rFonts w:cs="Courier New"/>
        </w:rPr>
        <w:tab/>
        <w:t>MR. REED:  No.  I think it is broader than that.  By traditional, you're talking about load balancing?</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REED:  I think that LDCs are interested in price stability, so essentially a hedging product is something they're interested in.</w:t>
      </w:r>
    </w:p>
    <w:p>
      <w:pPr>
        <w:pStyle w:val="Normal"/>
        <w:widowControl w:val="false"/>
        <w:spacing w:lineRule="auto" w:line="420"/>
        <w:rPr>
          <w:rFonts w:cs="Courier New"/>
        </w:rPr>
      </w:pPr>
      <w:r>
        <w:rPr>
          <w:rFonts w:cs="Courier New"/>
        </w:rPr>
        <w:tab/>
        <w:t>Load management is certainly one, but also operational storage to be able to meet load swings on their system and to essentially pack and draft their system is also an operational requirement.  So I would say all of the storage requirements or all of the storage functions that I have described are relevant to an LDC.</w:t>
      </w:r>
    </w:p>
    <w:p>
      <w:pPr>
        <w:pStyle w:val="Normal"/>
        <w:widowControl w:val="false"/>
        <w:spacing w:lineRule="auto" w:line="420"/>
        <w:rPr>
          <w:rFonts w:cs="Courier New"/>
        </w:rPr>
      </w:pPr>
      <w:r>
        <w:rPr>
          <w:rFonts w:cs="Courier New"/>
        </w:rPr>
        <w:tab/>
        <w:t>MR. THOMPSON:  All right.  Well, I won't argue that with you.  We will let GMI tell us what they're after.</w:t>
      </w:r>
    </w:p>
    <w:p>
      <w:pPr>
        <w:pStyle w:val="Normal"/>
        <w:widowControl w:val="false"/>
        <w:spacing w:lineRule="auto" w:line="420"/>
        <w:rPr>
          <w:rFonts w:cs="Courier New"/>
        </w:rPr>
      </w:pPr>
      <w:r>
        <w:rPr>
          <w:rFonts w:cs="Courier New"/>
        </w:rPr>
        <w:tab/>
        <w:t xml:space="preserve">In terms of the availability criterion, and that is the connection with other storage facilities, would you agree that for LDCs that already have </w:t>
        <w:noBreakHyphen/>
        <w:noBreakHyphen/>
        <w:t xml:space="preserve"> that are buying exfranchise services from Union, they probably already have some upstream capacity lined up?</w:t>
      </w:r>
    </w:p>
    <w:p>
      <w:pPr>
        <w:pStyle w:val="Normal"/>
        <w:widowControl w:val="false"/>
        <w:spacing w:lineRule="auto" w:line="420"/>
        <w:rPr>
          <w:rFonts w:cs="Courier New"/>
        </w:rPr>
      </w:pPr>
      <w:r>
        <w:rPr>
          <w:rFonts w:cs="Courier New"/>
        </w:rPr>
        <w:tab/>
        <w:t>MR. REED:  Yes, would I agree with that.</w:t>
      </w:r>
    </w:p>
    <w:p>
      <w:pPr>
        <w:pStyle w:val="Normal"/>
        <w:widowControl w:val="false"/>
        <w:spacing w:lineRule="auto" w:line="420"/>
        <w:rPr>
          <w:rFonts w:cs="Courier New"/>
        </w:rPr>
      </w:pPr>
      <w:r>
        <w:rPr>
          <w:rFonts w:cs="Courier New"/>
        </w:rPr>
        <w:tab/>
        <w:t>MR. THOMPSON:  So their connectability, if you will, to storage fields outside of Ontario might be a little bit better than infranchise customers of Union or EGD?</w:t>
      </w:r>
    </w:p>
    <w:p>
      <w:pPr>
        <w:pStyle w:val="Normal"/>
        <w:widowControl w:val="false"/>
        <w:spacing w:lineRule="auto" w:line="420"/>
        <w:rPr>
          <w:rFonts w:cs="Courier New"/>
        </w:rPr>
      </w:pPr>
      <w:r>
        <w:rPr>
          <w:rFonts w:cs="Courier New"/>
        </w:rPr>
        <w:tab/>
        <w:t>MR. REED:  I think the upstream transmission capacity is available to everyone.  In terms of already having entitlements or contracts, obviously the LDC has to have contracts.</w:t>
      </w:r>
    </w:p>
    <w:p>
      <w:pPr>
        <w:pStyle w:val="Normal"/>
        <w:widowControl w:val="false"/>
        <w:spacing w:lineRule="auto" w:line="420"/>
        <w:rPr>
          <w:rFonts w:cs="Courier New"/>
        </w:rPr>
      </w:pPr>
      <w:r>
        <w:rPr>
          <w:rFonts w:cs="Courier New"/>
        </w:rPr>
        <w:tab/>
        <w:t>I would say the infranchise customers probably have entitlements that they can access on a bundled or unbundled basis, but that may be different.</w:t>
      </w:r>
    </w:p>
    <w:p>
      <w:pPr>
        <w:pStyle w:val="Normal"/>
        <w:widowControl w:val="false"/>
        <w:spacing w:lineRule="auto" w:line="420"/>
        <w:rPr>
          <w:rFonts w:cs="Courier New"/>
        </w:rPr>
      </w:pPr>
      <w:r>
        <w:rPr>
          <w:rFonts w:cs="Courier New"/>
        </w:rPr>
        <w:tab/>
        <w:t xml:space="preserve">MR. THOMPSON:  All right.  But in terms </w:t>
        <w:noBreakHyphen/>
        <w:noBreakHyphen/>
        <w:t xml:space="preserve"> let's move on, then, to the price screen.  In terms of Union, the price screen for exfranchise, if we're using, if you will, the prevailing price under the rates, is different than the price screen that I say should be applied to infranchise, because market</w:t>
        <w:noBreakHyphen/>
        <w:t>based rates have been in effect for some time.</w:t>
      </w:r>
    </w:p>
    <w:p>
      <w:pPr>
        <w:pStyle w:val="Normal"/>
        <w:widowControl w:val="false"/>
        <w:spacing w:lineRule="auto" w:line="420"/>
        <w:rPr>
          <w:rFonts w:cs="Courier New"/>
        </w:rPr>
      </w:pPr>
      <w:r>
        <w:rPr>
          <w:rFonts w:cs="Courier New"/>
        </w:rPr>
        <w:tab/>
        <w:t>MR. REED:  It is different under your theory.</w:t>
      </w:r>
    </w:p>
    <w:p>
      <w:pPr>
        <w:pStyle w:val="Normal"/>
        <w:widowControl w:val="false"/>
        <w:spacing w:lineRule="auto" w:line="420"/>
        <w:rPr>
          <w:rFonts w:cs="Courier New"/>
        </w:rPr>
      </w:pPr>
      <w:r>
        <w:rPr>
          <w:rFonts w:cs="Courier New"/>
        </w:rPr>
        <w:tab/>
        <w:t>MR. THOMPSON:  So that might lead to a different result than would apply in the infranchise apply -- from applying the framework to infranchise.</w:t>
      </w:r>
    </w:p>
    <w:p>
      <w:pPr>
        <w:pStyle w:val="Normal"/>
        <w:widowControl w:val="false"/>
        <w:spacing w:lineRule="auto" w:line="420"/>
        <w:rPr>
          <w:rFonts w:cs="Courier New"/>
        </w:rPr>
      </w:pPr>
      <w:r>
        <w:rPr>
          <w:rFonts w:cs="Courier New"/>
        </w:rPr>
        <w:tab/>
        <w:t>But in terms of whether the utilities, Ontario utilities, hold market power as against some of these LDCs, are you familiar with the situation that Enbridge just went through with Union?</w:t>
      </w:r>
    </w:p>
    <w:p>
      <w:pPr>
        <w:pStyle w:val="Normal"/>
        <w:widowControl w:val="false"/>
        <w:spacing w:lineRule="auto" w:line="420"/>
        <w:rPr>
          <w:rFonts w:cs="Courier New"/>
        </w:rPr>
      </w:pPr>
      <w:r>
        <w:rPr>
          <w:rFonts w:cs="Courier New"/>
        </w:rPr>
        <w:tab/>
        <w:t>MR. REED:  Can you be more specific?</w:t>
      </w:r>
    </w:p>
    <w:p>
      <w:pPr>
        <w:pStyle w:val="Normal"/>
        <w:widowControl w:val="false"/>
        <w:spacing w:lineRule="auto" w:line="420"/>
        <w:rPr>
          <w:rFonts w:cs="Courier New"/>
        </w:rPr>
      </w:pPr>
      <w:r>
        <w:rPr>
          <w:rFonts w:cs="Courier New"/>
        </w:rPr>
        <w:tab/>
        <w:t xml:space="preserve">MR. THOMPSON:  I think they changed their </w:t>
        <w:noBreakHyphen/>
        <w:noBreakHyphen/>
        <w:t xml:space="preserve"> they had a contract for storage service from Union that was a cost</w:t>
        <w:noBreakHyphen/>
        <w:t>based service contract.</w:t>
      </w:r>
    </w:p>
    <w:p>
      <w:pPr>
        <w:pStyle w:val="Normal"/>
        <w:widowControl w:val="false"/>
        <w:spacing w:lineRule="auto" w:line="420"/>
        <w:rPr>
          <w:rFonts w:cs="Courier New"/>
        </w:rPr>
      </w:pPr>
      <w:r>
        <w:rPr>
          <w:rFonts w:cs="Courier New"/>
        </w:rPr>
        <w:tab/>
        <w:t xml:space="preserve">MR. REED:  I am not aware </w:t>
        <w:noBreakHyphen/>
        <w:noBreakHyphen/>
      </w:r>
    </w:p>
    <w:p>
      <w:pPr>
        <w:pStyle w:val="Normal"/>
        <w:widowControl w:val="false"/>
        <w:spacing w:lineRule="auto" w:line="420"/>
        <w:rPr>
          <w:rFonts w:cs="Courier New"/>
        </w:rPr>
      </w:pPr>
      <w:r>
        <w:rPr>
          <w:rFonts w:cs="Courier New"/>
        </w:rPr>
        <w:tab/>
        <w:t>MR. THOMPSON:  Which expired I think in the spring of this year.  Would you take that subject to check?</w:t>
      </w:r>
    </w:p>
    <w:p>
      <w:pPr>
        <w:pStyle w:val="Normal"/>
        <w:widowControl w:val="false"/>
        <w:spacing w:lineRule="auto" w:line="420"/>
        <w:rPr>
          <w:rFonts w:cs="Courier New"/>
        </w:rPr>
      </w:pPr>
      <w:r>
        <w:rPr>
          <w:rFonts w:cs="Courier New"/>
        </w:rPr>
        <w:tab/>
        <w:t>MR. REED:  I am not aware of that, but we can go ahead with your question.</w:t>
      </w:r>
    </w:p>
    <w:p>
      <w:pPr>
        <w:pStyle w:val="Normal"/>
        <w:widowControl w:val="false"/>
        <w:spacing w:lineRule="auto" w:line="420"/>
        <w:rPr>
          <w:rFonts w:cs="Courier New"/>
        </w:rPr>
      </w:pPr>
      <w:r>
        <w:rPr>
          <w:rFonts w:cs="Courier New"/>
        </w:rPr>
        <w:tab/>
        <w:t>MR. THOMPSON:  Okay.  The evidence from Enbridge indicates that they accepted a new deal with Union that increased the price for storage services that they pay by 177 percent.  That's in an undertaking response that Enbridge has provided.  I would ask you to take that subject to check.</w:t>
      </w:r>
    </w:p>
    <w:p>
      <w:pPr>
        <w:pStyle w:val="Normal"/>
        <w:widowControl w:val="false"/>
        <w:spacing w:lineRule="auto" w:line="420"/>
        <w:rPr>
          <w:rFonts w:cs="Courier New"/>
        </w:rPr>
      </w:pPr>
      <w:r>
        <w:rPr>
          <w:rFonts w:cs="Courier New"/>
        </w:rPr>
        <w:tab/>
        <w:t>MR. REED:  Okay.</w:t>
      </w:r>
    </w:p>
    <w:p>
      <w:pPr>
        <w:pStyle w:val="Normal"/>
        <w:widowControl w:val="false"/>
        <w:spacing w:lineRule="auto" w:line="420"/>
        <w:rPr>
          <w:rFonts w:cs="Courier New"/>
        </w:rPr>
      </w:pPr>
      <w:r>
        <w:rPr>
          <w:rFonts w:cs="Courier New"/>
        </w:rPr>
        <w:tab/>
        <w:t>MR. THOMPSON:  Thanks.  I suggest that's a strong indication of Union exercising market power as against Enbridge.  Would you agree?</w:t>
      </w:r>
    </w:p>
    <w:p>
      <w:pPr>
        <w:pStyle w:val="Normal"/>
        <w:widowControl w:val="false"/>
        <w:spacing w:lineRule="auto" w:line="420"/>
        <w:rPr>
          <w:rFonts w:cs="Courier New"/>
        </w:rPr>
      </w:pPr>
      <w:r>
        <w:rPr>
          <w:rFonts w:cs="Courier New"/>
        </w:rPr>
        <w:tab/>
        <w:t>MR. REED:  Totally disagree.</w:t>
      </w:r>
    </w:p>
    <w:p>
      <w:pPr>
        <w:pStyle w:val="Normal"/>
        <w:widowControl w:val="false"/>
        <w:spacing w:lineRule="auto" w:line="420"/>
        <w:rPr>
          <w:rFonts w:cs="Courier New"/>
        </w:rPr>
      </w:pPr>
      <w:r>
        <w:rPr>
          <w:rFonts w:cs="Courier New"/>
        </w:rPr>
        <w:tab/>
        <w:t xml:space="preserve">MR. THOMPSON:  Okay.  Now, in terms </w:t>
        <w:noBreakHyphen/>
        <w:noBreakHyphen/>
        <w:t xml:space="preserve"> just in terms of Enbridge's willingness to roll over for a 177 percent increase in its storage costs, do you consider that Enbridge has any duty or responsibility to resist price increases of that nature?</w:t>
      </w:r>
    </w:p>
    <w:p>
      <w:pPr>
        <w:pStyle w:val="Normal"/>
        <w:widowControl w:val="false"/>
        <w:spacing w:lineRule="auto" w:line="420"/>
        <w:rPr>
          <w:rFonts w:cs="Courier New"/>
        </w:rPr>
      </w:pPr>
      <w:r>
        <w:rPr>
          <w:rFonts w:cs="Courier New"/>
        </w:rPr>
        <w:tab/>
        <w:t>MR. REED:  I think Enbridge has an obligation to its customers to seek to procure the components of its service on as competitive a basis as possible, and I am sure they did look at competing alternatives that were available to them.</w:t>
      </w:r>
    </w:p>
    <w:p>
      <w:pPr>
        <w:pStyle w:val="Normal"/>
        <w:widowControl w:val="false"/>
        <w:spacing w:lineRule="auto" w:line="420"/>
        <w:rPr>
          <w:rFonts w:cs="Courier New"/>
        </w:rPr>
      </w:pPr>
      <w:r>
        <w:rPr>
          <w:rFonts w:cs="Courier New"/>
        </w:rPr>
        <w:tab/>
        <w:t>MR. THOMPSON:  All right.  Well, I will take this up with Enbridge.  I am just about through here.  Actually, a couple of more points.</w:t>
      </w:r>
    </w:p>
    <w:p>
      <w:pPr>
        <w:pStyle w:val="Normal"/>
        <w:widowControl w:val="false"/>
        <w:spacing w:lineRule="auto" w:line="420"/>
        <w:rPr>
          <w:rFonts w:cs="Courier New"/>
        </w:rPr>
      </w:pPr>
      <w:r>
        <w:rPr>
          <w:rFonts w:cs="Courier New"/>
        </w:rPr>
        <w:tab/>
        <w:t xml:space="preserve">The other subset </w:t>
        <w:noBreakHyphen/>
        <w:noBreakHyphen/>
        <w:t xml:space="preserve"> well, just coming back to forbearance in the exfranchise market versus market</w:t>
        <w:noBreakHyphen/>
        <w:t>based rates in the exfranchise market, whether the Board forebears or simply carries on with market</w:t>
        <w:noBreakHyphen/>
        <w:t>based rate authority, do you agree that the prices will be about the same?</w:t>
      </w:r>
    </w:p>
    <w:p>
      <w:pPr>
        <w:pStyle w:val="Normal"/>
        <w:widowControl w:val="false"/>
        <w:spacing w:lineRule="auto" w:line="420"/>
        <w:rPr>
          <w:rFonts w:cs="Courier New"/>
        </w:rPr>
      </w:pPr>
      <w:r>
        <w:rPr>
          <w:rFonts w:cs="Courier New"/>
        </w:rPr>
        <w:tab/>
        <w:t>MR. REED:  Yes, with a few conditions.  Market</w:t>
        <w:noBreakHyphen/>
        <w:t>based rates, if all we are talking about is rates, really isn't sufficient, in my mind, to establish a workable framework.  As MHP has commented, contracting authorization is another required element, in terms of being able to freely contract without having to come and seek pre-approval.</w:t>
      </w:r>
    </w:p>
    <w:p>
      <w:pPr>
        <w:pStyle w:val="Normal"/>
        <w:widowControl w:val="false"/>
        <w:spacing w:lineRule="auto" w:line="420"/>
        <w:rPr>
          <w:rFonts w:cs="Courier New"/>
        </w:rPr>
      </w:pPr>
      <w:r>
        <w:rPr>
          <w:rFonts w:cs="Courier New"/>
        </w:rPr>
        <w:tab/>
        <w:t>So having flexible terms and conditions and contracting practices go along with establishing rates on a market basis.  I would agree that between that construct and forbearance, there's probably not going to be any difference in pricing.</w:t>
      </w:r>
    </w:p>
    <w:p>
      <w:pPr>
        <w:pStyle w:val="Normal"/>
        <w:widowControl w:val="false"/>
        <w:spacing w:lineRule="auto" w:line="420"/>
        <w:rPr>
          <w:rFonts w:cs="Courier New"/>
        </w:rPr>
      </w:pPr>
      <w:r>
        <w:rPr>
          <w:rFonts w:cs="Courier New"/>
        </w:rPr>
        <w:tab/>
        <w:t xml:space="preserve">MR. THOMPSON:  Okay.  Turning to the marketer subset, if you will, of the exfranchise markets served by Union, for marketers, would you agree the product definition is even broader than the </w:t>
        <w:noBreakHyphen/>
        <w:noBreakHyphen/>
        <w:t xml:space="preserve"> is far broader than the delivery</w:t>
        <w:noBreakHyphen/>
        <w:t>related product that I have been describing earlier?</w:t>
      </w:r>
    </w:p>
    <w:p>
      <w:pPr>
        <w:pStyle w:val="Normal"/>
        <w:widowControl w:val="false"/>
        <w:spacing w:lineRule="auto" w:line="420"/>
        <w:rPr>
          <w:rFonts w:cs="Courier New"/>
        </w:rPr>
      </w:pPr>
      <w:r>
        <w:rPr>
          <w:rFonts w:cs="Courier New"/>
        </w:rPr>
        <w:tab/>
        <w:t>MR. REED:  It is certainly broader than just load balancing, yes.</w:t>
      </w:r>
    </w:p>
    <w:p>
      <w:pPr>
        <w:pStyle w:val="Normal"/>
        <w:widowControl w:val="false"/>
        <w:spacing w:lineRule="auto" w:line="420"/>
        <w:rPr>
          <w:rFonts w:cs="Courier New"/>
        </w:rPr>
      </w:pPr>
      <w:r>
        <w:rPr>
          <w:rFonts w:cs="Courier New"/>
        </w:rPr>
        <w:tab/>
        <w:t>MR. THOMPSON:  So the probability is that as against marketers, the Ontario utilities do not have market power.  You would agree with that?</w:t>
      </w:r>
    </w:p>
    <w:p>
      <w:pPr>
        <w:pStyle w:val="Normal"/>
        <w:widowControl w:val="false"/>
        <w:spacing w:lineRule="auto" w:line="420"/>
        <w:rPr>
          <w:rFonts w:cs="Courier New"/>
        </w:rPr>
      </w:pPr>
      <w:r>
        <w:rPr>
          <w:rFonts w:cs="Courier New"/>
        </w:rPr>
        <w:tab/>
        <w:t>MR. REED:  I agree that that is the case.</w:t>
      </w:r>
    </w:p>
    <w:p>
      <w:pPr>
        <w:pStyle w:val="Normal"/>
        <w:widowControl w:val="false"/>
        <w:spacing w:lineRule="auto" w:line="420"/>
        <w:rPr>
          <w:rFonts w:cs="Courier New"/>
        </w:rPr>
      </w:pPr>
      <w:r>
        <w:rPr>
          <w:rFonts w:cs="Courier New"/>
        </w:rPr>
        <w:tab/>
        <w:t xml:space="preserve">MR. THOMPSON:  Let's turn just, finally, to a couple of </w:t>
        <w:noBreakHyphen/>
        <w:noBreakHyphen/>
        <w:t xml:space="preserve"> two final points.  One is the precedence.  Page 48 of your testimony, you have at the bottom of the page a statement:</w:t>
      </w:r>
    </w:p>
    <w:p>
      <w:pPr>
        <w:pStyle w:val="Normal"/>
        <w:widowControl w:val="false"/>
        <w:spacing w:lineRule="auto" w:line="420"/>
        <w:ind w:left="720" w:firstLine="720"/>
        <w:rPr>
          <w:rFonts w:cs="Courier New"/>
        </w:rPr>
      </w:pPr>
      <w:r>
        <w:rPr>
          <w:rFonts w:cs="Courier New"/>
        </w:rPr>
        <w:t xml:space="preserve">"Fourth, as noted earlier, many of the storage </w:t>
      </w:r>
    </w:p>
    <w:p>
      <w:pPr>
        <w:pStyle w:val="Normal"/>
        <w:widowControl w:val="false"/>
        <w:spacing w:lineRule="auto" w:line="420"/>
        <w:ind w:left="1440" w:hanging="0"/>
        <w:rPr/>
      </w:pPr>
      <w:r>
        <w:rPr/>
        <w:t>providers (identified on attachments B through E) provides service at cost-based rates regulated by FERC or state regulatory agencies.  Therefore, with an active capacity release market on all of the interstate pipelines in the region and small market share of new and smaller storage providers such as MHP Canada, the ability of these providers to exercise market power for storage would be extremely difficult.”</w:t>
      </w:r>
    </w:p>
    <w:p>
      <w:pPr>
        <w:pStyle w:val="Normal"/>
        <w:widowControl w:val="false"/>
        <w:spacing w:lineRule="auto" w:line="420"/>
        <w:rPr/>
      </w:pPr>
      <w:r>
        <w:rPr>
          <w:rFonts w:eastAsia="Courier New"/>
        </w:rPr>
        <w:t xml:space="preserve">     </w:t>
      </w:r>
      <w:r>
        <w:rPr/>
        <w:t>Could you explain the point that you are making there?  When you say "these providers,” are you referring to the smaller storage providers?</w:t>
        <w:br/>
        <w:t xml:space="preserve">     MR. REED:  Give me just a moment.</w:t>
        <w:br/>
        <w:t xml:space="preserve">     MR. THOMPSON:  Yes.</w:t>
        <w:br/>
        <w:t xml:space="preserve">     MR. REED:  By “these providers,” I am talking about the reference in the first line of that paragraph, "many of the storage providers (identified on attachments B through E)".</w:t>
        <w:br/>
        <w:t xml:space="preserve">     MR. THOMPSON:  These are the incumbents you are referring to.</w:t>
        <w:br/>
        <w:t xml:space="preserve">     MR. REED:  Yes.</w:t>
        <w:br/>
        <w:t xml:space="preserve">     MR. THOMPSON:  That are subject to cost-based rates, and because of that they cannot exercise market power; is that what you're saying?</w:t>
        <w:br/>
        <w:t xml:space="preserve">     MR. REED:  Certainly, if someone is operating under a cost-based -- under a regulated regime, FERC's position has been that that’s an indication those participants cannot exercise market power.</w:t>
        <w:br/>
        <w:t xml:space="preserve">     MR. THOMPSON:  If you can go to attachment D, then, of your testimony, and this is the geographic market that you say is appropriate, there is a list of utilities running down the left-hand side of the page.  Am I right?</w:t>
        <w:br/>
        <w:t xml:space="preserve">     MR. REED:  There is a list of storage providers, yes.</w:t>
        <w:br/>
        <w:t xml:space="preserve">     MR. THOMPSON:  Could you just tell me, going from lines 5 to 23 -- maybe you could do this by undertaking response if you can't do it now -- which of them are subject to cost-based rates?</w:t>
        <w:br/>
        <w:t xml:space="preserve">     MR. REED:  Let me start by just correcting the premise in your question, which is that attachment D reflects the market, the geographic market I think is appropriate.  I think -- actually think attachment E is probably the more appropriate market; D is the narrower, more conservative measure; E is the broader market.  But the list is the same.  Well, it is almost the same.  It is longer over on attachment E.</w:t>
        <w:br/>
        <w:t xml:space="preserve">     MR. THOMPSON:  I'm sorry.  Okay, well, if you could do it for -- if we do it for E, then we will have encompassed both D and E, will we?</w:t>
        <w:br/>
        <w:t xml:space="preserve">     MR. REED:  Yes.</w:t>
        <w:br/>
        <w:t xml:space="preserve">     MR. THOMPSON:  Let's do it for E, if you can run down lines 5 to 35.</w:t>
        <w:br/>
        <w:t xml:space="preserve">     MR. REED:  Taking them one at a time.  Obviously Market Hub Partners is not regulated.  </w:t>
      </w:r>
    </w:p>
    <w:p>
      <w:pPr>
        <w:pStyle w:val="Normal"/>
        <w:widowControl w:val="false"/>
        <w:spacing w:lineRule="auto" w:line="420"/>
        <w:ind w:firstLine="720"/>
        <w:rPr/>
      </w:pPr>
      <w:r>
        <w:rPr/>
        <w:t xml:space="preserve">Union and -- Union is a combination, we know what the status is there.  </w:t>
      </w:r>
    </w:p>
    <w:p>
      <w:pPr>
        <w:pStyle w:val="Normal"/>
        <w:widowControl w:val="false"/>
        <w:spacing w:lineRule="auto" w:line="420"/>
        <w:ind w:firstLine="720"/>
        <w:rPr/>
      </w:pPr>
      <w:r>
        <w:rPr/>
        <w:t xml:space="preserve">Texas Eastern is rate regulated.  </w:t>
      </w:r>
    </w:p>
    <w:p>
      <w:pPr>
        <w:pStyle w:val="Normal"/>
        <w:widowControl w:val="false"/>
        <w:spacing w:lineRule="auto" w:line="420"/>
        <w:ind w:firstLine="720"/>
        <w:rPr/>
      </w:pPr>
      <w:r>
        <w:rPr/>
        <w:t xml:space="preserve">Amerin, let me see, that is Illinois storage.  I believe that is all rate regulated.  </w:t>
      </w:r>
    </w:p>
    <w:p>
      <w:pPr>
        <w:pStyle w:val="Normal"/>
        <w:widowControl w:val="false"/>
        <w:spacing w:lineRule="auto" w:line="420"/>
        <w:ind w:firstLine="720"/>
        <w:rPr/>
      </w:pPr>
      <w:r>
        <w:rPr/>
        <w:t xml:space="preserve">Aquila, oh, that is Michigan.  I believe that is rate regulated.  </w:t>
      </w:r>
    </w:p>
    <w:p>
      <w:pPr>
        <w:pStyle w:val="Normal"/>
        <w:widowControl w:val="false"/>
        <w:spacing w:lineRule="auto" w:line="420"/>
        <w:ind w:firstLine="720"/>
        <w:rPr/>
      </w:pPr>
      <w:r>
        <w:rPr/>
        <w:t xml:space="preserve">CenterPoint is.  </w:t>
      </w:r>
    </w:p>
    <w:p>
      <w:pPr>
        <w:pStyle w:val="Normal"/>
        <w:widowControl w:val="false"/>
        <w:spacing w:lineRule="auto" w:line="420"/>
        <w:ind w:firstLine="720"/>
        <w:rPr/>
      </w:pPr>
      <w:r>
        <w:rPr/>
        <w:t xml:space="preserve">Central New York Oil and Gas is.  </w:t>
      </w:r>
    </w:p>
    <w:p>
      <w:pPr>
        <w:pStyle w:val="Normal"/>
        <w:widowControl w:val="false"/>
        <w:spacing w:lineRule="auto" w:line="420"/>
        <w:ind w:firstLine="720"/>
        <w:rPr/>
      </w:pPr>
      <w:r>
        <w:rPr/>
        <w:t xml:space="preserve">Citizens Gas &amp; Coke is.  </w:t>
      </w:r>
    </w:p>
    <w:p>
      <w:pPr>
        <w:pStyle w:val="Normal"/>
        <w:widowControl w:val="false"/>
        <w:spacing w:lineRule="auto" w:line="420"/>
        <w:ind w:firstLine="720"/>
        <w:rPr/>
      </w:pPr>
      <w:r>
        <w:rPr/>
        <w:t xml:space="preserve">CMS is both. </w:t>
        <w:br/>
        <w:t xml:space="preserve">     Dominion Resources is both.  I think almost all of that is rate regulated.  </w:t>
      </w:r>
    </w:p>
    <w:p>
      <w:pPr>
        <w:pStyle w:val="Normal"/>
        <w:widowControl w:val="false"/>
        <w:spacing w:lineRule="auto" w:line="420"/>
        <w:ind w:firstLine="720"/>
        <w:rPr/>
      </w:pPr>
      <w:r>
        <w:rPr/>
        <w:t xml:space="preserve">DTE is both.  </w:t>
      </w:r>
    </w:p>
    <w:p>
      <w:pPr>
        <w:pStyle w:val="Normal"/>
        <w:widowControl w:val="false"/>
        <w:spacing w:lineRule="auto" w:line="420"/>
        <w:ind w:firstLine="720"/>
        <w:rPr/>
      </w:pPr>
      <w:r>
        <w:rPr/>
        <w:t xml:space="preserve">Dynegy is not, not regulated.  </w:t>
      </w:r>
    </w:p>
    <w:p>
      <w:pPr>
        <w:pStyle w:val="Normal"/>
        <w:widowControl w:val="false"/>
        <w:spacing w:lineRule="auto" w:line="420"/>
        <w:ind w:firstLine="720"/>
        <w:rPr/>
      </w:pPr>
      <w:r>
        <w:rPr/>
        <w:t>El Paso, I believe all of that is.  I'm not sure about that.  That may be both.</w:t>
        <w:br/>
        <w:t xml:space="preserve">     Enbridge, we know the story there.  </w:t>
      </w:r>
    </w:p>
    <w:p>
      <w:pPr>
        <w:pStyle w:val="Normal"/>
        <w:widowControl w:val="false"/>
        <w:spacing w:lineRule="auto" w:line="420"/>
        <w:ind w:firstLine="720"/>
        <w:rPr/>
      </w:pPr>
      <w:r>
        <w:rPr/>
        <w:t xml:space="preserve">Equitable, that I would have to check on, as to whether it is a combination.  I believe it is a combination.  </w:t>
      </w:r>
    </w:p>
    <w:p>
      <w:pPr>
        <w:pStyle w:val="Normal"/>
        <w:widowControl w:val="false"/>
        <w:spacing w:lineRule="auto" w:line="420"/>
        <w:ind w:firstLine="720"/>
        <w:rPr/>
      </w:pPr>
      <w:r>
        <w:rPr/>
        <w:t xml:space="preserve">KeySpan, again, depending on how that is defined I think that may be a combination.  </w:t>
      </w:r>
    </w:p>
    <w:p>
      <w:pPr>
        <w:pStyle w:val="Normal"/>
        <w:widowControl w:val="false"/>
        <w:spacing w:lineRule="auto" w:line="420"/>
        <w:ind w:firstLine="720"/>
        <w:rPr/>
      </w:pPr>
      <w:r>
        <w:rPr/>
        <w:t xml:space="preserve">Kinder Morgan is not.  </w:t>
      </w:r>
    </w:p>
    <w:p>
      <w:pPr>
        <w:pStyle w:val="Normal"/>
        <w:widowControl w:val="false"/>
        <w:spacing w:lineRule="auto" w:line="420"/>
        <w:ind w:firstLine="720"/>
        <w:rPr/>
      </w:pPr>
      <w:r>
        <w:rPr/>
        <w:t xml:space="preserve">Lowes is not.  </w:t>
      </w:r>
    </w:p>
    <w:p>
      <w:pPr>
        <w:pStyle w:val="Normal"/>
        <w:widowControl w:val="false"/>
        <w:spacing w:lineRule="auto" w:line="420"/>
        <w:ind w:firstLine="720"/>
        <w:rPr/>
      </w:pPr>
      <w:r>
        <w:rPr/>
        <w:t xml:space="preserve">Midwest Gas Storage is not.  </w:t>
      </w:r>
    </w:p>
    <w:p>
      <w:pPr>
        <w:pStyle w:val="Normal"/>
        <w:widowControl w:val="false"/>
        <w:spacing w:lineRule="auto" w:line="420"/>
        <w:ind w:firstLine="720"/>
        <w:rPr/>
      </w:pPr>
      <w:r>
        <w:rPr/>
        <w:t xml:space="preserve">National Fuel Gas is rate regulated.  </w:t>
      </w:r>
    </w:p>
    <w:p>
      <w:pPr>
        <w:pStyle w:val="Normal"/>
        <w:widowControl w:val="false"/>
        <w:spacing w:lineRule="auto" w:line="420"/>
        <w:ind w:firstLine="720"/>
        <w:rPr/>
      </w:pPr>
      <w:r>
        <w:rPr/>
        <w:t xml:space="preserve">Nicor is.  </w:t>
      </w:r>
    </w:p>
    <w:p>
      <w:pPr>
        <w:pStyle w:val="Normal"/>
        <w:widowControl w:val="false"/>
        <w:spacing w:lineRule="auto" w:line="420"/>
        <w:ind w:firstLine="720"/>
        <w:rPr/>
      </w:pPr>
      <w:r>
        <w:rPr/>
        <w:t>Nisource is almost all rate regulated.</w:t>
        <w:br/>
        <w:t xml:space="preserve">     Vulcan is not.  </w:t>
      </w:r>
    </w:p>
    <w:p>
      <w:pPr>
        <w:pStyle w:val="Normal"/>
        <w:widowControl w:val="false"/>
        <w:spacing w:lineRule="auto" w:line="420"/>
        <w:ind w:firstLine="720"/>
        <w:rPr/>
      </w:pPr>
      <w:r>
        <w:rPr/>
        <w:t xml:space="preserve">Peoples, I believe, has some of both.  </w:t>
      </w:r>
    </w:p>
    <w:p>
      <w:pPr>
        <w:pStyle w:val="Normal"/>
        <w:widowControl w:val="false"/>
        <w:spacing w:lineRule="auto" w:line="420"/>
        <w:ind w:firstLine="720"/>
        <w:rPr/>
      </w:pPr>
      <w:r>
        <w:rPr/>
        <w:t xml:space="preserve">Robinson Engineering is not.  </w:t>
      </w:r>
    </w:p>
    <w:p>
      <w:pPr>
        <w:pStyle w:val="Normal"/>
        <w:widowControl w:val="false"/>
        <w:spacing w:lineRule="auto" w:line="420"/>
        <w:ind w:firstLine="720"/>
        <w:rPr/>
      </w:pPr>
      <w:r>
        <w:rPr/>
        <w:t xml:space="preserve">SEMCO is.  </w:t>
      </w:r>
    </w:p>
    <w:p>
      <w:pPr>
        <w:pStyle w:val="Normal"/>
        <w:widowControl w:val="false"/>
        <w:spacing w:lineRule="auto" w:line="420"/>
        <w:ind w:firstLine="720"/>
        <w:rPr/>
      </w:pPr>
      <w:r>
        <w:rPr/>
        <w:t xml:space="preserve">Southern Union -- Southern Union probably is in that example.  </w:t>
      </w:r>
    </w:p>
    <w:p>
      <w:pPr>
        <w:pStyle w:val="Normal"/>
        <w:widowControl w:val="false"/>
        <w:spacing w:lineRule="auto" w:line="420"/>
        <w:ind w:firstLine="720"/>
        <w:rPr/>
      </w:pPr>
      <w:r>
        <w:rPr/>
        <w:t xml:space="preserve">Steuben is not.  </w:t>
      </w:r>
    </w:p>
    <w:p>
      <w:pPr>
        <w:pStyle w:val="Normal"/>
        <w:widowControl w:val="false"/>
        <w:spacing w:lineRule="auto" w:line="420"/>
        <w:ind w:firstLine="720"/>
        <w:rPr/>
      </w:pPr>
      <w:r>
        <w:rPr/>
        <w:t xml:space="preserve">Phillips is.  </w:t>
      </w:r>
    </w:p>
    <w:p>
      <w:pPr>
        <w:pStyle w:val="Normal"/>
        <w:widowControl w:val="false"/>
        <w:spacing w:lineRule="auto" w:line="420"/>
        <w:ind w:firstLine="720"/>
        <w:rPr/>
      </w:pPr>
      <w:r>
        <w:rPr/>
        <w:t>Energy Cooperative I believe is not.</w:t>
        <w:br/>
        <w:t xml:space="preserve">     Tribute is not.  </w:t>
      </w:r>
    </w:p>
    <w:p>
      <w:pPr>
        <w:pStyle w:val="Normal"/>
        <w:widowControl w:val="false"/>
        <w:spacing w:lineRule="auto" w:line="420"/>
        <w:ind w:firstLine="720"/>
        <w:rPr/>
      </w:pPr>
      <w:r>
        <w:rPr/>
        <w:t xml:space="preserve">Vectren, I believe, is.  </w:t>
      </w:r>
    </w:p>
    <w:p>
      <w:pPr>
        <w:pStyle w:val="Normal"/>
        <w:widowControl w:val="false"/>
        <w:spacing w:lineRule="auto" w:line="420"/>
        <w:ind w:firstLine="720"/>
        <w:rPr/>
      </w:pPr>
      <w:r>
        <w:rPr/>
        <w:t xml:space="preserve">Williams is.  </w:t>
      </w:r>
    </w:p>
    <w:p>
      <w:pPr>
        <w:pStyle w:val="BodyTextIndent3"/>
        <w:rPr/>
      </w:pPr>
      <w:r>
        <w:rPr/>
        <w:t>WPS Resources is not.</w:t>
        <w:br/>
        <w:t xml:space="preserve">     MR. THOMPSON:  It sounded to me like the majority are still cost of service -- cost-based rate regulated.</w:t>
        <w:br/>
        <w:t xml:space="preserve">     MR. REED:  I would say, in terms of volumes, most of the capacity that we've included in this marketplace is still under rate regulation, yes.</w:t>
        <w:br/>
        <w:t xml:space="preserve">     MR. THOMPSON:  So does it follow that FERC has not accepted that these entities lack market power?</w:t>
        <w:br/>
        <w:t xml:space="preserve">     MR. REED:  I would say most of them haven't sought a market power authority from FERC.  Most of them are utilities that operate within a cost-based environment.</w:t>
        <w:br/>
        <w:t xml:space="preserve">     MR. THOMPSON:  Okay.  But following the theme, if they're market-based rates, therefore there must not be market power.  If they're cost-based rates, there must be market power.  It suggests that in the market area that you say is appropriate, the vast majority of these entities are -- continue to be rate regulated.</w:t>
        <w:br/>
        <w:t xml:space="preserve">     MR. REED:  I'm going to try to answer your question without accepting the premise.  I didn't understand at all what you said in terms of if there is cost-based rates, there must be market power.</w:t>
        <w:br/>
        <w:t xml:space="preserve">     If the question is, is the majority of the capacity in our table still rate regulated, the answer is "yes".</w:t>
        <w:br/>
        <w:t xml:space="preserve">     MR. THOMPSON:  All right.  Let's leave it there.  My final question deals with this business of market-based rate authority and forbearance.  We had a brief discussion of that the other day.  This relates to the Board's, if you will, ability to deal with what we call the "premiums" on which MHP is not taking a position.</w:t>
        <w:br/>
        <w:t xml:space="preserve">     Would you agree with me that the Board's power to forebear in part allows it to maintain, if you will, authority over the premiums?</w:t>
        <w:br/>
        <w:t xml:space="preserve">     MR. REED:  First of all, I would say the ability of the Board to forebear in part is probably a legal question.  I think the statute or the rule governing this is clear that if the market is workably competitive, then forbearance is appropriate.  That would probably depend on how one defines that market.</w:t>
        <w:br/>
        <w:t xml:space="preserve">     What I think is clear is that within any regulated service or portion of a service, I think the Board has the authority, the jurisdiction as to how to deal with the economic rents.</w:t>
        <w:br/>
        <w:t xml:space="preserve">     MR. THOMPSON:  Thank you very much, panel, Mr. Reed. You have been of assistance to the Board, I'm sure.  </w:t>
      </w:r>
    </w:p>
    <w:p>
      <w:pPr>
        <w:pStyle w:val="BodyTextIndent3"/>
        <w:rPr/>
      </w:pPr>
      <w:r>
        <w:rPr/>
        <w:t>Thank you, Mr. Chairman.</w:t>
        <w:br/>
        <w:t xml:space="preserve">     MR. KAISER:  Thank you, Mr. Thompson.  </w:t>
      </w:r>
    </w:p>
    <w:p>
      <w:pPr>
        <w:pStyle w:val="BodyTextIndent3"/>
        <w:rPr/>
      </w:pPr>
      <w:r>
        <w:rPr/>
        <w:t>We will take the morning break at this point.  Fifteen minutes.</w:t>
        <w:br/>
        <w:t xml:space="preserve">     --- Recess taken at 11:10 a.m.</w:t>
      </w:r>
    </w:p>
    <w:p>
      <w:pPr>
        <w:pStyle w:val="Normal"/>
        <w:widowControl w:val="false"/>
        <w:spacing w:lineRule="auto" w:line="420"/>
        <w:rPr>
          <w:rFonts w:cs="Courier New"/>
        </w:rPr>
      </w:pPr>
      <w:r>
        <w:rPr>
          <w:rFonts w:cs="Courier New"/>
        </w:rPr>
        <w:tab/>
        <w:noBreakHyphen/>
        <w:noBreakHyphen/>
        <w:noBreakHyphen/>
        <w:t xml:space="preserve"> On resuming at 11:30 a.m.</w:t>
      </w:r>
    </w:p>
    <w:p>
      <w:pPr>
        <w:pStyle w:val="Normal"/>
        <w:widowControl w:val="false"/>
        <w:spacing w:lineRule="auto" w:line="420"/>
        <w:rPr>
          <w:rFonts w:cs="Courier New"/>
        </w:rPr>
      </w:pPr>
      <w:r>
        <w:rPr>
          <w:rFonts w:cs="Courier New"/>
        </w:rPr>
        <w:tab/>
        <w:t>MR. KAISER:  Please be seated.  There have been some questions about the hours that we will be sitting tomorrow.  I know some of the parties have travel arrangements and it is a long weekend.  What we propose to do, if it is acceptable to everyone, is start at 9:00, finish at 2:00, not take a lunch, but take two breaks.  So if that works for everyone, we will proceed on that basis.  Mr. Moran.</w:t>
      </w:r>
    </w:p>
    <w:p>
      <w:pPr>
        <w:pStyle w:val="Normal"/>
        <w:widowControl w:val="false"/>
        <w:spacing w:lineRule="auto" w:line="420"/>
        <w:rPr>
          <w:rFonts w:cs="Courier New"/>
        </w:rPr>
      </w:pPr>
      <w:r>
        <w:rPr>
          <w:rFonts w:cs="Courier New"/>
        </w:rPr>
        <w:tab/>
      </w:r>
      <w:r>
        <w:rPr>
          <w:rFonts w:cs="Courier New"/>
          <w:b/>
          <w:bCs/>
        </w:rPr>
        <w:t>CROSS</w:t>
        <w:noBreakHyphen/>
        <w:t>EXAMINATION BY MR. MORAN:</w:t>
      </w:r>
    </w:p>
    <w:p>
      <w:pPr>
        <w:pStyle w:val="Normal"/>
        <w:widowControl w:val="false"/>
        <w:spacing w:lineRule="auto" w:line="420"/>
        <w:rPr>
          <w:rFonts w:cs="Courier New"/>
        </w:rPr>
      </w:pPr>
      <w:r>
        <w:rPr>
          <w:rFonts w:cs="Courier New"/>
        </w:rPr>
        <w:tab/>
        <w:t xml:space="preserve">MR. MORAN:  Thank you, Mr. Chair.  Mr. Chair, I will be referring to the following documents:  The APPrO pre-filed evidence, which was initially marked as Exhibit J3.1 and which is now marked as Exhibit X1.1.  I will also be referring to the Union reply evidence, which is at Exhibit D, tab 1, and the two settlement proposals, the Union and Enbridge settlement proposals, Exhibit S, tab 1, schedule 1 and Exhibit S, tab 2.  </w:t>
      </w:r>
    </w:p>
    <w:p>
      <w:pPr>
        <w:pStyle w:val="Normal"/>
        <w:widowControl w:val="false"/>
        <w:spacing w:lineRule="auto" w:line="420"/>
        <w:rPr>
          <w:rFonts w:cs="Courier New"/>
        </w:rPr>
      </w:pPr>
      <w:r>
        <w:rPr>
          <w:rFonts w:cs="Courier New"/>
        </w:rPr>
        <w:tab/>
        <w:t xml:space="preserve">MR. SMITH:  If Mr. Moran could oblige us, Market Hub Partners was not involved in the settlements and we don't have the settlement proposals with us.  </w:t>
      </w:r>
    </w:p>
    <w:p>
      <w:pPr>
        <w:pStyle w:val="Normal"/>
        <w:widowControl w:val="false"/>
        <w:spacing w:lineRule="auto" w:line="420"/>
        <w:rPr>
          <w:rFonts w:cs="Courier New"/>
        </w:rPr>
      </w:pPr>
      <w:r>
        <w:rPr>
          <w:rFonts w:cs="Courier New"/>
        </w:rPr>
        <w:tab/>
        <w:t xml:space="preserve">MR. MORAN:  I only have the one copy I brought with me, so </w:t>
        <w:noBreakHyphen/>
        <w:noBreakHyphen/>
      </w:r>
    </w:p>
    <w:p>
      <w:pPr>
        <w:pStyle w:val="Normal"/>
        <w:widowControl w:val="false"/>
        <w:spacing w:lineRule="auto" w:line="420"/>
        <w:rPr>
          <w:rFonts w:cs="Courier New"/>
        </w:rPr>
      </w:pPr>
      <w:r>
        <w:rPr>
          <w:rFonts w:cs="Courier New"/>
        </w:rPr>
        <w:tab/>
        <w:t>MR. SMITH:  If Ms. Sebalj -- I'm not sure how much detail you will want to get into.</w:t>
      </w:r>
    </w:p>
    <w:p>
      <w:pPr>
        <w:pStyle w:val="Normal"/>
        <w:widowControl w:val="false"/>
        <w:spacing w:lineRule="auto" w:line="420"/>
        <w:rPr>
          <w:rFonts w:cs="Courier New"/>
        </w:rPr>
      </w:pPr>
      <w:r>
        <w:rPr>
          <w:rFonts w:cs="Courier New"/>
        </w:rPr>
        <w:tab/>
        <w:t>MR. MORAN:  I think they will need the document.</w:t>
      </w:r>
    </w:p>
    <w:p>
      <w:pPr>
        <w:pStyle w:val="Normal"/>
        <w:widowControl w:val="false"/>
        <w:spacing w:lineRule="auto" w:line="420"/>
        <w:rPr>
          <w:rFonts w:cs="Courier New"/>
        </w:rPr>
      </w:pPr>
      <w:r>
        <w:rPr>
          <w:rFonts w:cs="Courier New"/>
        </w:rPr>
        <w:tab/>
        <w:t>MS. SEBALJ:  We will just locate an unmarked copy.</w:t>
      </w:r>
    </w:p>
    <w:p>
      <w:pPr>
        <w:pStyle w:val="Normal"/>
        <w:widowControl w:val="false"/>
        <w:spacing w:lineRule="auto" w:line="420"/>
        <w:rPr>
          <w:rFonts w:cs="Courier New"/>
        </w:rPr>
      </w:pPr>
      <w:r>
        <w:rPr>
          <w:rFonts w:cs="Courier New"/>
        </w:rPr>
        <w:tab/>
        <w:t>MR. SMITH:  If it is convenient in the sequence of his questioning, then we could perhaps ask if someone could help us with that to proceed on other areas to start.</w:t>
      </w:r>
    </w:p>
    <w:p>
      <w:pPr>
        <w:pStyle w:val="Normal"/>
        <w:widowControl w:val="false"/>
        <w:spacing w:lineRule="auto" w:line="420"/>
        <w:rPr>
          <w:rFonts w:cs="Courier New"/>
        </w:rPr>
      </w:pPr>
      <w:r>
        <w:rPr>
          <w:rFonts w:cs="Courier New"/>
        </w:rPr>
        <w:tab/>
        <w:t>MR. LESLIE:  We have an extra copy.</w:t>
      </w:r>
    </w:p>
    <w:p>
      <w:pPr>
        <w:pStyle w:val="Normal"/>
        <w:widowControl w:val="false"/>
        <w:spacing w:lineRule="auto" w:line="420"/>
        <w:rPr>
          <w:rFonts w:cs="Courier New"/>
        </w:rPr>
      </w:pPr>
      <w:r>
        <w:rPr>
          <w:rFonts w:cs="Courier New"/>
        </w:rPr>
        <w:tab/>
        <w:t>MR. KAISER:  Thank you, Mr. Leslie.</w:t>
      </w:r>
    </w:p>
    <w:p>
      <w:pPr>
        <w:pStyle w:val="Normal"/>
        <w:widowControl w:val="false"/>
        <w:spacing w:lineRule="auto" w:line="420"/>
        <w:rPr>
          <w:rFonts w:cs="Courier New"/>
        </w:rPr>
      </w:pPr>
      <w:r>
        <w:rPr>
          <w:rFonts w:cs="Courier New"/>
        </w:rPr>
        <w:tab/>
        <w:t>MR. SMITH:  That's just the Union one.</w:t>
      </w:r>
    </w:p>
    <w:p>
      <w:pPr>
        <w:pStyle w:val="Normal"/>
        <w:widowControl w:val="false"/>
        <w:spacing w:lineRule="auto" w:line="420"/>
        <w:rPr>
          <w:rFonts w:cs="Courier New"/>
        </w:rPr>
      </w:pPr>
      <w:r>
        <w:rPr>
          <w:rFonts w:cs="Courier New"/>
        </w:rPr>
        <w:tab/>
        <w:t>MR. MORAN:  Yes.  You will also need the Enbridge one, Exhibit S, tab 1.</w:t>
      </w:r>
    </w:p>
    <w:p>
      <w:pPr>
        <w:pStyle w:val="Normal"/>
        <w:widowControl w:val="false"/>
        <w:spacing w:lineRule="auto" w:line="420"/>
        <w:rPr>
          <w:rFonts w:cs="Courier New"/>
        </w:rPr>
      </w:pPr>
      <w:r>
        <w:rPr>
          <w:rFonts w:cs="Courier New"/>
        </w:rPr>
        <w:tab/>
        <w:t>MR. SMITH:  Thank you.  With the assistance of my friends, we will get our materials ready.</w:t>
      </w:r>
    </w:p>
    <w:p>
      <w:pPr>
        <w:pStyle w:val="Normal"/>
        <w:widowControl w:val="false"/>
        <w:spacing w:lineRule="auto" w:line="420"/>
        <w:rPr>
          <w:rFonts w:cs="Courier New"/>
        </w:rPr>
      </w:pPr>
      <w:r>
        <w:rPr>
          <w:rFonts w:cs="Courier New"/>
        </w:rPr>
        <w:tab/>
        <w:t>MR. MORAN:  The only other documents I would refer to, Mr. Chair, are probably ones already in front of you:  The evidence of Market Hub Partners and Mr. Reed's evidence, the Concentric Energy Advisors' repor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EDFORD:  Could I ask you to go through that one more time real quickly, the two settlement proposals, which we have?</w:t>
      </w:r>
    </w:p>
    <w:p>
      <w:pPr>
        <w:pStyle w:val="Normal"/>
        <w:widowControl w:val="false"/>
        <w:spacing w:lineRule="auto" w:line="420"/>
        <w:rPr>
          <w:rFonts w:cs="Courier New"/>
        </w:rPr>
      </w:pPr>
      <w:r>
        <w:rPr>
          <w:rFonts w:cs="Courier New"/>
        </w:rPr>
        <w:tab/>
        <w:t>MR. MORAN:  The APPrO evidence dated May 1st.</w:t>
      </w:r>
    </w:p>
    <w:p>
      <w:pPr>
        <w:pStyle w:val="Normal"/>
        <w:widowControl w:val="false"/>
        <w:spacing w:lineRule="auto" w:line="420"/>
        <w:rPr>
          <w:rFonts w:cs="Courier New"/>
        </w:rPr>
      </w:pPr>
      <w:r>
        <w:rPr>
          <w:rFonts w:cs="Courier New"/>
        </w:rPr>
        <w:tab/>
        <w:t>MR. REDFORD:  That was the fourth?  Sorry.</w:t>
      </w:r>
    </w:p>
    <w:p>
      <w:pPr>
        <w:pStyle w:val="Normal"/>
        <w:widowControl w:val="false"/>
        <w:spacing w:lineRule="auto" w:line="420"/>
        <w:rPr>
          <w:rFonts w:cs="Courier New"/>
        </w:rPr>
      </w:pPr>
      <w:r>
        <w:rPr>
          <w:rFonts w:cs="Courier New"/>
        </w:rPr>
        <w:tab/>
        <w:t xml:space="preserve">MR. MORAN:  And of course your own evidence.  </w:t>
      </w:r>
    </w:p>
    <w:p>
      <w:pPr>
        <w:pStyle w:val="Normal"/>
        <w:widowControl w:val="false"/>
        <w:spacing w:lineRule="auto" w:line="420"/>
        <w:ind w:firstLine="720"/>
        <w:rPr>
          <w:rFonts w:cs="Courier New"/>
        </w:rPr>
      </w:pPr>
      <w:r>
        <w:rPr>
          <w:rFonts w:cs="Courier New"/>
        </w:rPr>
        <w:t xml:space="preserve">Panel, my name is Pat Moran, and I'm acting on behalf of APPrO, Association of Power Producers of Ontario.  </w:t>
      </w:r>
    </w:p>
    <w:p>
      <w:pPr>
        <w:pStyle w:val="Normal"/>
        <w:widowControl w:val="false"/>
        <w:spacing w:lineRule="auto" w:line="420"/>
        <w:rPr>
          <w:rFonts w:cs="Courier New"/>
        </w:rPr>
      </w:pPr>
      <w:r>
        <w:rPr>
          <w:rFonts w:cs="Courier New"/>
        </w:rPr>
        <w:tab/>
        <w:t>Mr. Reed, I would like to begin with you.  I would like to start with a statement you made in your evidence yesterday, in which you indicated that you were troubled by the use of the regulatory forum to get cost</w:t>
        <w:noBreakHyphen/>
        <w:t>based rates to create wealth entitlements for generators in what should be a competitive generation market, and that cost</w:t>
        <w:noBreakHyphen/>
        <w:t>based rates would prop up the income of generators.</w:t>
      </w:r>
    </w:p>
    <w:p>
      <w:pPr>
        <w:pStyle w:val="Normal"/>
        <w:widowControl w:val="false"/>
        <w:spacing w:lineRule="auto" w:line="420"/>
        <w:rPr>
          <w:rFonts w:cs="Courier New"/>
        </w:rPr>
      </w:pPr>
      <w:r>
        <w:rPr>
          <w:rFonts w:cs="Courier New"/>
        </w:rPr>
        <w:tab/>
        <w:t>Do you recall making that statement yesterday?</w:t>
      </w:r>
    </w:p>
    <w:p>
      <w:pPr>
        <w:pStyle w:val="Normal"/>
        <w:widowControl w:val="false"/>
        <w:spacing w:lineRule="auto" w:line="420"/>
        <w:rPr>
          <w:rFonts w:cs="Courier New"/>
        </w:rPr>
      </w:pPr>
      <w:r>
        <w:rPr>
          <w:rFonts w:cs="Courier New"/>
        </w:rPr>
        <w:tab/>
        <w:t>MR. REED:  In general terms, yes.</w:t>
      </w:r>
    </w:p>
    <w:p>
      <w:pPr>
        <w:pStyle w:val="Normal"/>
        <w:widowControl w:val="false"/>
        <w:spacing w:lineRule="auto" w:line="420"/>
        <w:rPr>
          <w:rFonts w:cs="Courier New"/>
        </w:rPr>
      </w:pPr>
      <w:r>
        <w:rPr>
          <w:rFonts w:cs="Courier New"/>
        </w:rPr>
        <w:tab/>
        <w:t>MR. MORAN:  I wonder if you could just describe to the Board what your current understanding is of the electricity market in Ontario?</w:t>
      </w:r>
    </w:p>
    <w:p>
      <w:pPr>
        <w:pStyle w:val="Normal"/>
        <w:widowControl w:val="false"/>
        <w:spacing w:lineRule="auto" w:line="420"/>
        <w:rPr>
          <w:rFonts w:cs="Courier New"/>
        </w:rPr>
      </w:pPr>
      <w:r>
        <w:rPr>
          <w:rFonts w:cs="Courier New"/>
        </w:rPr>
        <w:tab/>
        <w:t>MR. REED:  In general, it is a power pool in which there are generation providers that essentially operate on a bid</w:t>
        <w:noBreakHyphen/>
        <w:t>based power-pricing regime.  I don't know how much detail you want me to get into.</w:t>
      </w:r>
    </w:p>
    <w:p>
      <w:pPr>
        <w:pStyle w:val="Normal"/>
        <w:widowControl w:val="false"/>
        <w:spacing w:lineRule="auto" w:line="420"/>
        <w:rPr>
          <w:rFonts w:cs="Courier New"/>
        </w:rPr>
      </w:pPr>
      <w:r>
        <w:rPr>
          <w:rFonts w:cs="Courier New"/>
        </w:rPr>
        <w:tab/>
        <w:t>MR. MORAN:  You understand that it is a real-time marke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MORAN:  That is based on five-minute dispatch intervals?</w:t>
      </w:r>
    </w:p>
    <w:p>
      <w:pPr>
        <w:pStyle w:val="Normal"/>
        <w:widowControl w:val="false"/>
        <w:spacing w:lineRule="auto" w:line="420"/>
        <w:rPr>
          <w:rFonts w:cs="Courier New"/>
        </w:rPr>
      </w:pPr>
      <w:r>
        <w:rPr>
          <w:rFonts w:cs="Courier New"/>
        </w:rPr>
        <w:tab/>
        <w:t>MR. REED:  I can accept that, subject to check.</w:t>
      </w:r>
    </w:p>
    <w:p>
      <w:pPr>
        <w:pStyle w:val="Normal"/>
        <w:widowControl w:val="false"/>
        <w:spacing w:lineRule="auto" w:line="420"/>
        <w:rPr>
          <w:rFonts w:cs="Courier New"/>
        </w:rPr>
      </w:pPr>
      <w:r>
        <w:rPr>
          <w:rFonts w:cs="Courier New"/>
        </w:rPr>
        <w:tab/>
        <w:t>MR. MORAN:  What's your understanding of the arrangements that gas</w:t>
        <w:noBreakHyphen/>
        <w:t>fired generators would operate under in this market?</w:t>
      </w:r>
    </w:p>
    <w:p>
      <w:pPr>
        <w:pStyle w:val="Normal"/>
        <w:widowControl w:val="false"/>
        <w:spacing w:lineRule="auto" w:line="420"/>
        <w:rPr>
          <w:rFonts w:cs="Courier New"/>
        </w:rPr>
      </w:pPr>
      <w:r>
        <w:rPr>
          <w:rFonts w:cs="Courier New"/>
        </w:rPr>
        <w:tab/>
        <w:t>MR. REED:  Sorry, if you could be more specific as to arrangements.  Arrangements for gas supply, or what do you mean?</w:t>
      </w:r>
    </w:p>
    <w:p>
      <w:pPr>
        <w:pStyle w:val="Normal"/>
        <w:widowControl w:val="false"/>
        <w:spacing w:lineRule="auto" w:line="420"/>
        <w:rPr>
          <w:rFonts w:cs="Courier New"/>
        </w:rPr>
      </w:pPr>
      <w:r>
        <w:rPr>
          <w:rFonts w:cs="Courier New"/>
        </w:rPr>
        <w:tab/>
        <w:t>MR. MORAN:  No, their participation in the electricity supply.</w:t>
      </w:r>
    </w:p>
    <w:p>
      <w:pPr>
        <w:pStyle w:val="Normal"/>
        <w:widowControl w:val="false"/>
        <w:spacing w:lineRule="auto" w:line="420"/>
        <w:rPr>
          <w:rFonts w:cs="Courier New"/>
        </w:rPr>
      </w:pPr>
      <w:r>
        <w:rPr>
          <w:rFonts w:cs="Courier New"/>
        </w:rPr>
        <w:tab/>
        <w:t xml:space="preserve">MR. REED:  My understanding is </w:t>
        <w:noBreakHyphen/>
        <w:noBreakHyphen/>
        <w:t xml:space="preserve"> again, you would have to be more specific.</w:t>
      </w:r>
    </w:p>
    <w:p>
      <w:pPr>
        <w:pStyle w:val="Normal"/>
        <w:widowControl w:val="false"/>
        <w:spacing w:lineRule="auto" w:line="420"/>
        <w:rPr>
          <w:rFonts w:cs="Courier New"/>
        </w:rPr>
      </w:pPr>
      <w:r>
        <w:rPr>
          <w:rFonts w:cs="Courier New"/>
        </w:rPr>
        <w:tab/>
        <w:t>MR. MORAN:  All right.  Are you familiar with the clean energy supply contracts?</w:t>
      </w:r>
    </w:p>
    <w:p>
      <w:pPr>
        <w:pStyle w:val="Normal"/>
        <w:widowControl w:val="false"/>
        <w:spacing w:lineRule="auto" w:line="420"/>
        <w:rPr>
          <w:rFonts w:cs="Courier New"/>
        </w:rPr>
      </w:pPr>
      <w:r>
        <w:rPr>
          <w:rFonts w:cs="Courier New"/>
        </w:rPr>
        <w:tab/>
        <w:t>MR. REED:  No, not in general.</w:t>
      </w:r>
    </w:p>
    <w:p>
      <w:pPr>
        <w:pStyle w:val="Normal"/>
        <w:widowControl w:val="false"/>
        <w:spacing w:lineRule="auto" w:line="420"/>
        <w:rPr>
          <w:rFonts w:cs="Courier New"/>
        </w:rPr>
      </w:pPr>
      <w:r>
        <w:rPr>
          <w:rFonts w:cs="Courier New"/>
        </w:rPr>
        <w:tab/>
        <w:t>MR. MORAN:  Have you ever looked at them?</w:t>
      </w:r>
    </w:p>
    <w:p>
      <w:pPr>
        <w:pStyle w:val="Normal"/>
        <w:widowControl w:val="false"/>
        <w:spacing w:lineRule="auto" w:line="420"/>
        <w:rPr>
          <w:rFonts w:cs="Courier New"/>
        </w:rPr>
      </w:pPr>
      <w:r>
        <w:rPr>
          <w:rFonts w:cs="Courier New"/>
        </w:rPr>
        <w:tab/>
        <w:t>MR. REED:  Clean energy supply contracts, no.</w:t>
      </w:r>
    </w:p>
    <w:p>
      <w:pPr>
        <w:pStyle w:val="Normal"/>
        <w:widowControl w:val="false"/>
        <w:spacing w:lineRule="auto" w:line="420"/>
        <w:rPr>
          <w:rFonts w:cs="Courier New"/>
        </w:rPr>
      </w:pPr>
      <w:r>
        <w:rPr>
          <w:rFonts w:cs="Courier New"/>
        </w:rPr>
        <w:tab/>
        <w:t>MR. MORAN:  No, all right.</w:t>
      </w:r>
    </w:p>
    <w:p>
      <w:pPr>
        <w:pStyle w:val="Normal"/>
        <w:widowControl w:val="false"/>
        <w:spacing w:lineRule="auto" w:line="420"/>
        <w:rPr>
          <w:rFonts w:cs="Courier New"/>
        </w:rPr>
      </w:pPr>
      <w:r>
        <w:rPr>
          <w:rFonts w:cs="Courier New"/>
        </w:rPr>
        <w:tab/>
        <w:t>I would like to bring you, then, to the APPrO pre-filed evidence at page 6.  Have you had a chance to review this previously?</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MORAN:  At page 6 and 7 there is a description of the variability between pre-dispatch schedules and real-time schedules, and at 2.2.1 there is a description of the day-ahead timing issues.</w:t>
      </w:r>
    </w:p>
    <w:p>
      <w:pPr>
        <w:pStyle w:val="Normal"/>
        <w:widowControl w:val="false"/>
        <w:spacing w:lineRule="auto" w:line="420"/>
        <w:rPr>
          <w:rFonts w:cs="Courier New"/>
        </w:rPr>
      </w:pPr>
      <w:r>
        <w:rPr>
          <w:rFonts w:cs="Courier New"/>
        </w:rPr>
        <w:tab/>
        <w:t>What's indicated there is that there is a mismatch between the electricity day and the gas day, where the electricity day goes from 10:00 a.m. to 10:00 a.m. and the electricity day is based on a calendar day.  Are you familiar with that arrangement?</w:t>
      </w:r>
    </w:p>
    <w:p>
      <w:pPr>
        <w:pStyle w:val="Normal"/>
        <w:widowControl w:val="false"/>
        <w:spacing w:lineRule="auto" w:line="420"/>
        <w:rPr>
          <w:rFonts w:cs="Courier New"/>
        </w:rPr>
      </w:pPr>
      <w:r>
        <w:rPr>
          <w:rFonts w:cs="Courier New"/>
        </w:rPr>
        <w:tab/>
        <w:t>MR. REED:  Not specifically in Ontario.  I have seen it elsewhere.</w:t>
      </w:r>
    </w:p>
    <w:p>
      <w:pPr>
        <w:pStyle w:val="Normal"/>
        <w:widowControl w:val="false"/>
        <w:spacing w:lineRule="auto" w:line="420"/>
        <w:rPr>
          <w:rFonts w:cs="Courier New"/>
        </w:rPr>
      </w:pPr>
      <w:r>
        <w:rPr>
          <w:rFonts w:cs="Courier New"/>
        </w:rPr>
        <w:tab/>
        <w:t>MR. MORAN:  All right.  So you understand that there is a mismatch that creates some challenges for the interface between the gas day and the electricity day?</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MORAN:  That is an operational issue, isn't i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MORAN:  Then at 2.2.2 there is a discussion of day-ahead market, and, as things currently stand in Ontario, there is no day-ahead market on the electricity side; correct?</w:t>
      </w:r>
    </w:p>
    <w:p>
      <w:pPr>
        <w:pStyle w:val="Normal"/>
        <w:widowControl w:val="false"/>
        <w:spacing w:lineRule="auto" w:line="420"/>
        <w:rPr>
          <w:rFonts w:cs="Courier New"/>
        </w:rPr>
      </w:pPr>
      <w:r>
        <w:rPr>
          <w:rFonts w:cs="Courier New"/>
        </w:rPr>
        <w:tab/>
        <w:t>MR. REED:  Again, that is not something I have looked at.  I can accept that, subject to check.</w:t>
      </w:r>
    </w:p>
    <w:p>
      <w:pPr>
        <w:pStyle w:val="Normal"/>
        <w:widowControl w:val="false"/>
        <w:spacing w:lineRule="auto" w:line="420"/>
        <w:rPr>
          <w:rFonts w:cs="Courier New"/>
        </w:rPr>
      </w:pPr>
      <w:r>
        <w:rPr>
          <w:rFonts w:cs="Courier New"/>
        </w:rPr>
        <w:tab/>
        <w:t>MR. MORAN:  That is something you didn't particularly know about?</w:t>
      </w:r>
    </w:p>
    <w:p>
      <w:pPr>
        <w:pStyle w:val="Normal"/>
        <w:widowControl w:val="false"/>
        <w:spacing w:lineRule="auto" w:line="420"/>
        <w:rPr>
          <w:rFonts w:cs="Courier New"/>
        </w:rPr>
      </w:pPr>
      <w:r>
        <w:rPr>
          <w:rFonts w:cs="Courier New"/>
        </w:rPr>
        <w:tab/>
        <w:t>MR. REED:  It is not is something I have researched.</w:t>
      </w:r>
    </w:p>
    <w:p>
      <w:pPr>
        <w:pStyle w:val="Normal"/>
        <w:widowControl w:val="false"/>
        <w:spacing w:lineRule="auto" w:line="420"/>
        <w:rPr>
          <w:rFonts w:cs="Courier New"/>
        </w:rPr>
      </w:pPr>
      <w:r>
        <w:rPr>
          <w:rFonts w:cs="Courier New"/>
        </w:rPr>
        <w:tab/>
        <w:t xml:space="preserve">MR. MORAN:  Even if there was a day-ahead market, the document goes on to discuss, on pages </w:t>
        <w:noBreakHyphen/>
        <w:noBreakHyphen/>
        <w:t xml:space="preserve"> on page 7, at 2.2.3, real-time variation issues that are faced by gas</w:t>
        <w:noBreakHyphen/>
        <w:t>fired generators in the Ontario marketplace, and you will see a number of bullet points on that page, the first one being the variation of actual load from forecast load.  The second one is the variation of actual wind and hydroelectric generation from forecast, and changes of water available for run of river hydraulic generation.</w:t>
      </w:r>
    </w:p>
    <w:p>
      <w:pPr>
        <w:pStyle w:val="Normal"/>
        <w:widowControl w:val="false"/>
        <w:spacing w:lineRule="auto" w:line="420"/>
        <w:rPr>
          <w:rFonts w:cs="Courier New"/>
        </w:rPr>
      </w:pPr>
      <w:r>
        <w:rPr>
          <w:rFonts w:cs="Courier New"/>
        </w:rPr>
        <w:tab/>
        <w:t>The third one is failures of import and export transactions, and the fourth one is contingency events, failures of generation or transmission.</w:t>
      </w:r>
    </w:p>
    <w:p>
      <w:pPr>
        <w:pStyle w:val="Normal"/>
        <w:widowControl w:val="false"/>
        <w:spacing w:lineRule="auto" w:line="420"/>
        <w:rPr>
          <w:rFonts w:cs="Courier New"/>
        </w:rPr>
      </w:pPr>
      <w:r>
        <w:rPr>
          <w:rFonts w:cs="Courier New"/>
        </w:rPr>
        <w:tab/>
        <w:t>You will agree that, again, these pose operational challenges for gas</w:t>
        <w:noBreakHyphen/>
        <w:t>fired generators who may be expecting to run at a particular hour during the course of the electricity day and are told they will not be, and vice versa; is that fair?</w:t>
      </w:r>
    </w:p>
    <w:p>
      <w:pPr>
        <w:pStyle w:val="Normal"/>
        <w:widowControl w:val="false"/>
        <w:spacing w:lineRule="auto" w:line="420"/>
        <w:rPr>
          <w:rFonts w:cs="Courier New"/>
        </w:rPr>
      </w:pPr>
      <w:r>
        <w:rPr>
          <w:rFonts w:cs="Courier New"/>
        </w:rPr>
        <w:tab/>
        <w:t>MR. REED:  In general, yes.</w:t>
      </w:r>
    </w:p>
    <w:p>
      <w:pPr>
        <w:pStyle w:val="Normal"/>
        <w:widowControl w:val="false"/>
        <w:spacing w:lineRule="auto" w:line="420"/>
        <w:rPr>
          <w:rFonts w:cs="Courier New"/>
        </w:rPr>
      </w:pPr>
      <w:r>
        <w:rPr>
          <w:rFonts w:cs="Courier New"/>
        </w:rPr>
        <w:tab/>
        <w:t>MR. MORAN:  Again, that is an operational consideration?</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MORAN:  Now, you have indicated in your evidence that you have extensive experience in the gas market deregulation process that it took place over a large number of years in the United States; correc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MORAN:  You will agree that one of the primary outcomes of deregulating the gas market was that it introduced a certain amount of volatility in the gas price, in the commodity price that previously had been very stable and regulated?</w:t>
      </w:r>
    </w:p>
    <w:p>
      <w:pPr>
        <w:pStyle w:val="Normal"/>
        <w:widowControl w:val="false"/>
        <w:spacing w:lineRule="auto" w:line="420"/>
        <w:rPr>
          <w:rFonts w:cs="Courier New"/>
        </w:rPr>
      </w:pPr>
      <w:r>
        <w:rPr>
          <w:rFonts w:cs="Courier New"/>
        </w:rPr>
        <w:tab/>
        <w:t>MR. REED:  If you go back far enough, yes.  I mean, most of the deregulation process I speak to is the deregulation of pipelines.</w:t>
      </w:r>
    </w:p>
    <w:p>
      <w:pPr>
        <w:pStyle w:val="Normal"/>
        <w:widowControl w:val="false"/>
        <w:spacing w:lineRule="auto" w:line="420"/>
        <w:rPr>
          <w:rFonts w:cs="Courier New"/>
        </w:rPr>
      </w:pPr>
      <w:r>
        <w:rPr>
          <w:rFonts w:cs="Courier New"/>
        </w:rPr>
        <w:tab/>
        <w:t>The structure to move to market</w:t>
        <w:noBreakHyphen/>
        <w:t>based pricing for the commodity occurred much earlier than that.</w:t>
      </w:r>
    </w:p>
    <w:p>
      <w:pPr>
        <w:pStyle w:val="Normal"/>
        <w:widowControl w:val="false"/>
        <w:spacing w:lineRule="auto" w:line="420"/>
        <w:rPr>
          <w:rFonts w:cs="Courier New"/>
        </w:rPr>
      </w:pPr>
      <w:r>
        <w:rPr>
          <w:rFonts w:cs="Courier New"/>
        </w:rPr>
        <w:tab/>
        <w:t>MR. MORAN:  Right.  And the challenge that that created for people participating in that market is they had to start managing that volatility themselves; correct?</w:t>
      </w:r>
    </w:p>
    <w:p>
      <w:pPr>
        <w:pStyle w:val="Normal"/>
        <w:widowControl w:val="false"/>
        <w:spacing w:lineRule="auto" w:line="420"/>
        <w:rPr>
          <w:rFonts w:cs="Courier New"/>
        </w:rPr>
      </w:pPr>
      <w:r>
        <w:rPr>
          <w:rFonts w:cs="Courier New"/>
        </w:rPr>
        <w:tab/>
        <w:t>MR. REED:  That's one issue, yes.</w:t>
      </w:r>
    </w:p>
    <w:p>
      <w:pPr>
        <w:pStyle w:val="Normal"/>
        <w:widowControl w:val="false"/>
        <w:spacing w:lineRule="auto" w:line="420"/>
        <w:rPr/>
      </w:pPr>
      <w:r>
        <w:rPr>
          <w:rFonts w:cs="Courier New"/>
        </w:rPr>
        <w:tab/>
        <w:t xml:space="preserve">MR. MORAN:  In addition to the operational challenges, there is also the volatility of the commodity market that must be managed? </w:t>
      </w:r>
      <w:r>
        <w:rPr/>
        <w:br/>
        <w:t xml:space="preserve">     MR. REED:  Yes.</w:t>
        <w:br/>
        <w:t xml:space="preserve">     MR. MORAN:  And for gas-fired generators who are very large users of gas, that is a significant challenge, is it not?</w:t>
        <w:br/>
        <w:t xml:space="preserve">     MR. REED:  Yes.</w:t>
        <w:br/>
        <w:t xml:space="preserve">     MR. MORAN:  All right.  Now, APPrO made a proposal for storage and it is set out in the pre-filed evidence that we're referring to at this point on page 31 of Exhibit X1.1, the APPrO pre-filed evidence.</w:t>
        <w:br/>
        <w:t xml:space="preserve">     Had you previously reviewed that proposal?</w:t>
        <w:br/>
        <w:t xml:space="preserve">     MR. REED:  The material here on page 31?</w:t>
        <w:br/>
        <w:t xml:space="preserve">     MR. MORAN:  Yes.</w:t>
        <w:br/>
        <w:t xml:space="preserve">     MR. REED:  Yes, in general terms.</w:t>
        <w:br/>
        <w:t xml:space="preserve">     MR. MORAN:  All right.  And it is fair to say that what's being described here is an operational need identified by gas-fired generators?  Do you have any reason to dispute the operational need of gas-fired generators for high deliverability?</w:t>
        <w:br/>
        <w:t xml:space="preserve">     MR. REED:  No.  I haven't focussed on operational needs of the generators, so I don't have any reason to dispute it.</w:t>
        <w:br/>
        <w:t xml:space="preserve">     MR. MORAN:  All right.  And then there was a counter-proposal put forward by Union in its reply evidence.  If you would just turn that up, at Exhibit D, tab 1.  </w:t>
        <w:br/>
        <w:t xml:space="preserve">     MR. REED:  Is this the reply evidence of --</w:t>
        <w:br/>
        <w:t xml:space="preserve">     MR. MORAN:  Union.</w:t>
        <w:br/>
        <w:t xml:space="preserve">     MR. REED:  Dr. Schwindt, Henning and Sloan, or Union itself?</w:t>
        <w:br/>
        <w:t xml:space="preserve">     MR. MORAN:  Union itself, at Exhibit D, tab 1.</w:t>
        <w:br/>
        <w:t xml:space="preserve">     MR. REED:  I thought that was Exhibit D, tab 2.</w:t>
        <w:br/>
        <w:t xml:space="preserve">     MR. MORAN:  No.  That would be the reply evidence on storage regulation.  I am looking at tab 1, which is the reply evidence on power services.  We are talking about a service need here.</w:t>
        <w:br/>
        <w:t xml:space="preserve">     MR. REED:  Okay.  I have that document.  What page?</w:t>
        <w:br/>
        <w:t xml:space="preserve">     MR. MORAN:  If you go to page 14.  I'm sorry.  I meant page 4, not 14.  I can't read my own writing in my notes.</w:t>
        <w:br/>
        <w:t xml:space="preserve">     Have you previously reviewed this evidence?</w:t>
        <w:br/>
        <w:t xml:space="preserve">     MR. REED:  No, actually, I have not.</w:t>
        <w:br/>
        <w:t xml:space="preserve">     MR. MORAN:  You haven't.  All right.  So you're not in a position to help us understand what's going on in this evidence, clearly, since you haven't looked at it.  </w:t>
      </w:r>
    </w:p>
    <w:p>
      <w:pPr>
        <w:pStyle w:val="Normal"/>
        <w:widowControl w:val="false"/>
        <w:spacing w:lineRule="auto" w:line="420"/>
        <w:ind w:firstLine="720"/>
        <w:rPr/>
      </w:pPr>
      <w:r>
        <w:rPr/>
        <w:t>Let me put it this way.  There was some pushback from Union with respect to how the deliverability and storage needs of gas-fired generators might be calculated, and then that takes us through ultimately to the settlement agreement.</w:t>
        <w:br/>
        <w:t xml:space="preserve">     Have you had a chance to review the settlement agreement, Exhibit S, tab 2?</w:t>
        <w:br/>
        <w:t xml:space="preserve">     MR. REED:  I haven’t had a chance to.  I have not reviewed the settlement agreement because it essentially did not affect issues relating to my evidence.</w:t>
        <w:br/>
        <w:t xml:space="preserve">     MR. MORAN:  So the evidence that is in -– sorry, the statements that are in Exhibit S, tab 2, the Union settlement agreement relating to storage calculations, is not something that you've reviewed and can comment on?</w:t>
        <w:br/>
        <w:t xml:space="preserve">     MR. REED:  I haven't reviewed them.  I suppose I could comment on them, but I have not reviewed them.</w:t>
        <w:br/>
        <w:t xml:space="preserve">     MR. MORAN:  All right.  Finally, if we look at the Enbridge settlement agreement and look at the treatment of the storage issue for gas-fired generators, again, is that something that you had an opportunity to review?</w:t>
        <w:br/>
        <w:t xml:space="preserve">     MR. REED:  I have not reviewed it.</w:t>
        <w:br/>
        <w:t xml:space="preserve">     MR. MORAN:  All right.  So when you made your original statement about lining the pockets of generators, it was essentially without understanding the whole discussion about storage and storage services for gas-fired generators that took place over the course of the filing of the evidence, the settlement discussions, and the development of the settlement proposals; is that fair?</w:t>
        <w:br/>
        <w:t xml:space="preserve">     MR. REED:  My concern isn't affected by what I understand to be covered in the settlement proposal.</w:t>
        <w:br/>
        <w:t xml:space="preserve">     My concern was entirely in issue with regard to pricing on a cost basis for infranchise generators, versus pricing on a market basis to exfranchise generators when those two sets of generators are operating in the same power market.</w:t>
        <w:br/>
        <w:t xml:space="preserve">     MR. MORAN:  You made those comments without understanding what had happened in the course of the settlement discussions and the outcome of those discussions and the settlement proposals; is that fair?</w:t>
        <w:br/>
        <w:t xml:space="preserve">     MR. REED:  Yes, I wasn't aware of any issue in the settlement that dealt with that.</w:t>
        <w:br/>
        <w:t xml:space="preserve">     MR. MORAN:  Thank you.  I would like to turn to you now, Mr. Redford.  A couple of days ago, Union, in its evidence, said it would go to the market for incremental storage requirements that would be incurred for infranchise customers.  I'm not sure if you had a chance to follow that in the transcript, but can you take that subject to check?</w:t>
        <w:br/>
        <w:t xml:space="preserve">     MR. REDFORD:  I would take that subject to check.</w:t>
        <w:br/>
        <w:t xml:space="preserve">     MR. MORAN:  Union, in its evidence, indicated that it would not be a bidder in that process.</w:t>
        <w:br/>
        <w:t xml:space="preserve">     My question is whether Market Hub Partners would propose to be a bidder in that process?</w:t>
        <w:br/>
        <w:t xml:space="preserve">     MR. REDFORD:  If Union went out with an RFP for storage services, yes, we would look to be a bidder in that process.</w:t>
        <w:br/>
        <w:t xml:space="preserve">     MR. MORAN:  We have already heard several people discuss the fact that you're an affiliate of Union; correct?</w:t>
        <w:br/>
        <w:t xml:space="preserve">     MR. REDFORD:  We are an affiliate.</w:t>
        <w:br/>
        <w:t xml:space="preserve">     MR. MORAN:  All right.  If you could turn up page 12 of the Market Hub evidence, Exhibit C, tab 1, page 12.</w:t>
        <w:br/>
        <w:t xml:space="preserve">     MR. REDFORD:  I have that.</w:t>
        <w:br/>
        <w:t xml:space="preserve">     MR. MORAN:  I'm sorry.  There's seriously something wrong with either my handwriting or my ability to find page numbers.  I’ll find the reference in a minute.  </w:t>
      </w:r>
    </w:p>
    <w:p>
      <w:pPr>
        <w:pStyle w:val="Normal"/>
        <w:widowControl w:val="false"/>
        <w:spacing w:lineRule="auto" w:line="420"/>
        <w:ind w:firstLine="720"/>
        <w:rPr/>
      </w:pPr>
      <w:r>
        <w:rPr/>
        <w:t>You made a reference in your evidence about master service agreements that you have with Union Gas.  Could you please describe for the Board the nature of what those agreements are.</w:t>
        <w:br/>
        <w:t xml:space="preserve">     MR. REDFORD:  I can.  In fact, our master services agreements were filed as an undertaking, and I believe it was Undertaking No. 3, MHP 3, MHP Undertaking No. 3. </w:t>
      </w:r>
    </w:p>
    <w:p>
      <w:pPr>
        <w:pStyle w:val="Normal"/>
        <w:widowControl w:val="false"/>
        <w:spacing w:lineRule="auto" w:line="420"/>
        <w:ind w:firstLine="720"/>
        <w:rPr/>
      </w:pPr>
      <w:r>
        <w:rPr/>
        <w:t>The master services agreements really provide the framework under which MHP Canada and Union Gas would do business.  Not just Union Gas, but MHP Canada as well as others that provide services to us, St. Clair Pipelines (1996) and West Coast Energy Inc.</w:t>
        <w:br/>
        <w:t xml:space="preserve">     MR. MORAN:  Okay.</w:t>
        <w:br/>
        <w:t xml:space="preserve">     MR. REDFORD:  Coupled with those master services agreements are individual service agreements that are department- or group-specific, that are subject to the master services agreement.</w:t>
        <w:br/>
        <w:t xml:space="preserve">     MR. MORAN:  Have you filed those individual service agreements?</w:t>
        <w:br/>
        <w:t xml:space="preserve">     MR. REDFORD:  No, we haven't.</w:t>
        <w:br/>
        <w:t xml:space="preserve">     MR. MORAN:  I wonder, for the Board's purposes, if you could describe -- tell me how many of them there are and what each one of them is for.</w:t>
        <w:br/>
        <w:t xml:space="preserve">     MR. REDFORD:  I can.</w:t>
        <w:br/>
        <w:t xml:space="preserve">     There are seven agreements with the following groups </w:t>
      </w:r>
    </w:p>
    <w:p>
      <w:pPr>
        <w:pStyle w:val="Normal"/>
        <w:widowControl w:val="false"/>
        <w:spacing w:lineRule="auto" w:line="420"/>
        <w:rPr/>
      </w:pPr>
      <w:r>
        <w:rPr/>
        <w:t>-- well, actually, my apologies, there are eight agreements.  There are agreements with the storage and transmission operations group, the lands group, finance and controller services, taxation services, corporate services, underground storage, engineering.  There would be the geology and reservoir group, regulatory research group, and financial analysis strategic development group as well.</w:t>
        <w:br/>
        <w:t xml:space="preserve">     I can take you to each one.  A number of those are what I would refer to as shared core corporate services.  Taxation services would be one of those.  Finance and controller services also.  The corporate services would be accounts payable.  The financial </w:t>
      </w:r>
      <w:r>
        <w:rPr>
          <w:rFonts w:cs="Courier New"/>
        </w:rPr>
        <w:t xml:space="preserve">analysis and strategic development would also be a core corporate service, a shared core corporate service, as well as </w:t>
        <w:noBreakHyphen/>
        <w:noBreakHyphen/>
        <w:t xml:space="preserve"> then there are agreements for storage and transmission operations.  </w:t>
      </w:r>
    </w:p>
    <w:p>
      <w:pPr>
        <w:pStyle w:val="Normal"/>
        <w:widowControl w:val="false"/>
        <w:spacing w:lineRule="auto" w:line="420"/>
        <w:rPr>
          <w:rFonts w:cs="Courier New"/>
        </w:rPr>
      </w:pPr>
      <w:r>
        <w:rPr>
          <w:rFonts w:cs="Courier New"/>
        </w:rPr>
        <w:tab/>
        <w:t>That agreement would be one to look after the pools or the reservoirs today.  Even though they're not operating storage reservoirs, they have been produced.  We still have an obligation to make sure that they're operating safely and properly.</w:t>
      </w:r>
    </w:p>
    <w:p>
      <w:pPr>
        <w:pStyle w:val="Normal"/>
        <w:widowControl w:val="false"/>
        <w:spacing w:lineRule="auto" w:line="420"/>
        <w:rPr>
          <w:rFonts w:cs="Courier New"/>
        </w:rPr>
      </w:pPr>
      <w:r>
        <w:rPr>
          <w:rFonts w:cs="Courier New"/>
        </w:rPr>
        <w:tab/>
        <w:t>The other component of that agreement would be that they provide some feedback with respect to operations issues on project development.</w:t>
      </w:r>
    </w:p>
    <w:p>
      <w:pPr>
        <w:pStyle w:val="Normal"/>
        <w:widowControl w:val="false"/>
        <w:spacing w:lineRule="auto" w:line="420"/>
        <w:rPr>
          <w:rFonts w:cs="Courier New"/>
        </w:rPr>
      </w:pPr>
      <w:r>
        <w:rPr>
          <w:rFonts w:cs="Courier New"/>
        </w:rPr>
        <w:tab/>
        <w:t>MR. MORAN:  Now, the one that deals with financial analysis and strategic development, what's that all about?</w:t>
      </w:r>
    </w:p>
    <w:p>
      <w:pPr>
        <w:pStyle w:val="Normal"/>
        <w:widowControl w:val="false"/>
        <w:spacing w:lineRule="auto" w:line="420"/>
        <w:rPr>
          <w:rFonts w:cs="Courier New"/>
        </w:rPr>
      </w:pPr>
      <w:r>
        <w:rPr>
          <w:rFonts w:cs="Courier New"/>
        </w:rPr>
        <w:tab/>
        <w:t>MR. REDFORD:  It really covers financial reporting, planning and budgeting, accounting, banking, treasury, credit risk management.</w:t>
      </w:r>
    </w:p>
    <w:p>
      <w:pPr>
        <w:pStyle w:val="Normal"/>
        <w:widowControl w:val="false"/>
        <w:spacing w:lineRule="auto" w:line="420"/>
        <w:rPr>
          <w:rFonts w:cs="Courier New"/>
        </w:rPr>
      </w:pPr>
      <w:r>
        <w:rPr>
          <w:rFonts w:cs="Courier New"/>
        </w:rPr>
        <w:tab/>
        <w:t>MR. MORAN:  Looking at that list of service agreements, is it fair to say that really all that is left for MHP to do is the marketing of the storage?</w:t>
      </w:r>
    </w:p>
    <w:p>
      <w:pPr>
        <w:pStyle w:val="Normal"/>
        <w:widowControl w:val="false"/>
        <w:spacing w:lineRule="auto" w:line="420"/>
        <w:rPr>
          <w:rFonts w:cs="Courier New"/>
        </w:rPr>
      </w:pPr>
      <w:r>
        <w:rPr>
          <w:rFonts w:cs="Courier New"/>
        </w:rPr>
        <w:tab/>
        <w:t xml:space="preserve">MR. REDFORD:  No.  We would do the marketing of the storage, that's correct.  We would do the overall </w:t>
        <w:noBreakHyphen/>
        <w:noBreakHyphen/>
        <w:t xml:space="preserve"> I mean, we do the overall project direction, project development piece.  All of the strategy and direction comes out of MHP.</w:t>
      </w:r>
    </w:p>
    <w:p>
      <w:pPr>
        <w:pStyle w:val="Normal"/>
        <w:widowControl w:val="false"/>
        <w:spacing w:lineRule="auto" w:line="420"/>
        <w:rPr>
          <w:rFonts w:cs="Courier New"/>
        </w:rPr>
      </w:pPr>
      <w:r>
        <w:rPr>
          <w:rFonts w:cs="Courier New"/>
        </w:rPr>
        <w:tab/>
        <w:t xml:space="preserve">We would also do the regulatory reporting, regulatory research.  We have one small component of Union's regulatory group that we access, and that is to access information that is available publicly.  They have a library, so to speak, and we would </w:t>
        <w:noBreakHyphen/>
        <w:noBreakHyphen/>
        <w:t xml:space="preserve"> we pay Union to retrieve public information from that library.  So all of the regulatory work is ours; operations, marketing and the overall project development and planning.</w:t>
      </w:r>
    </w:p>
    <w:p>
      <w:pPr>
        <w:pStyle w:val="Normal"/>
        <w:widowControl w:val="false"/>
        <w:spacing w:lineRule="auto" w:line="420"/>
        <w:rPr>
          <w:rFonts w:cs="Courier New"/>
        </w:rPr>
      </w:pPr>
      <w:r>
        <w:rPr>
          <w:rFonts w:cs="Courier New"/>
        </w:rPr>
        <w:tab/>
        <w:t>MR. MORAN:  All right.  So MHP will be the developer, and the marketer, and the regulatory reporter?</w:t>
      </w:r>
    </w:p>
    <w:p>
      <w:pPr>
        <w:pStyle w:val="Normal"/>
        <w:widowControl w:val="false"/>
        <w:spacing w:lineRule="auto" w:line="420"/>
        <w:rPr>
          <w:rFonts w:cs="Courier New"/>
        </w:rPr>
      </w:pPr>
      <w:r>
        <w:rPr>
          <w:rFonts w:cs="Courier New"/>
        </w:rPr>
        <w:tab/>
        <w:t>MR. REDFORD:  Yes.  Well, we would be the operator.  We may delegate that, but we will be the operator.  We are responsible for operation, as well.</w:t>
      </w:r>
    </w:p>
    <w:p>
      <w:pPr>
        <w:pStyle w:val="Normal"/>
        <w:widowControl w:val="false"/>
        <w:spacing w:lineRule="auto" w:line="420"/>
        <w:rPr>
          <w:rFonts w:cs="Courier New"/>
        </w:rPr>
      </w:pPr>
      <w:r>
        <w:rPr>
          <w:rFonts w:cs="Courier New"/>
        </w:rPr>
        <w:tab/>
        <w:t>MR. MORAN:  Looking at a number of these agreements, it seems that most, if not all, of the actual operation would be in fact left to Union; right?</w:t>
      </w:r>
    </w:p>
    <w:p>
      <w:pPr>
        <w:pStyle w:val="Normal"/>
        <w:widowControl w:val="false"/>
        <w:spacing w:lineRule="auto" w:line="420"/>
        <w:rPr>
          <w:rFonts w:cs="Courier New"/>
        </w:rPr>
      </w:pPr>
      <w:r>
        <w:rPr>
          <w:rFonts w:cs="Courier New"/>
        </w:rPr>
        <w:tab/>
        <w:t>MR. REDFORD:  No.  I don't know if I would agree with that, that the actual operation would be left to Union.  We may ask them to do certain components, but it is under our direction.  It is our responsibility.</w:t>
      </w:r>
    </w:p>
    <w:p>
      <w:pPr>
        <w:pStyle w:val="Normal"/>
        <w:widowControl w:val="false"/>
        <w:spacing w:lineRule="auto" w:line="420"/>
        <w:rPr>
          <w:rFonts w:cs="Courier New"/>
        </w:rPr>
      </w:pPr>
      <w:r>
        <w:rPr>
          <w:rFonts w:cs="Courier New"/>
        </w:rPr>
        <w:tab/>
        <w:t>MR. MORAN:  Right.  Assuming that is under your direction, under your responsibility, it is still fair to say that most of the actual day</w:t>
        <w:noBreakHyphen/>
        <w:t>to</w:t>
        <w:noBreakHyphen/>
        <w:t>day work would be carried out by Union Gas under your direction and supervision?</w:t>
      </w:r>
    </w:p>
    <w:p>
      <w:pPr>
        <w:pStyle w:val="Normal"/>
        <w:widowControl w:val="false"/>
        <w:spacing w:lineRule="auto" w:line="420"/>
        <w:rPr>
          <w:rFonts w:cs="Courier New"/>
        </w:rPr>
      </w:pPr>
      <w:r>
        <w:rPr>
          <w:rFonts w:cs="Courier New"/>
        </w:rPr>
        <w:tab/>
        <w:t>MR. REDFORD:  I don't know if it would be all Union.  We do get services from St. Clair Pipelines, which would be things like EH&amp;S, HR services, legal support, general counsel, things like that, that come through St. Clair.  So I wouldn't say that, by any stretch, Union does the operation.</w:t>
      </w:r>
    </w:p>
    <w:p>
      <w:pPr>
        <w:pStyle w:val="Normal"/>
        <w:widowControl w:val="false"/>
        <w:spacing w:lineRule="auto" w:line="420"/>
        <w:rPr>
          <w:rFonts w:cs="Courier New"/>
        </w:rPr>
      </w:pPr>
      <w:r>
        <w:rPr>
          <w:rFonts w:cs="Courier New"/>
        </w:rPr>
        <w:tab/>
        <w:t>We draw on resources through those service agreements from across the Duke family.</w:t>
      </w:r>
    </w:p>
    <w:p>
      <w:pPr>
        <w:pStyle w:val="Normal"/>
        <w:widowControl w:val="false"/>
        <w:spacing w:lineRule="auto" w:line="420"/>
        <w:rPr>
          <w:rFonts w:cs="Courier New"/>
        </w:rPr>
      </w:pPr>
      <w:r>
        <w:rPr>
          <w:rFonts w:cs="Courier New"/>
        </w:rPr>
        <w:tab/>
        <w:t>MR. MORAN:  Right.  So it may not be just Union Gas that's providing those day</w:t>
        <w:noBreakHyphen/>
        <w:t>to</w:t>
        <w:noBreakHyphen/>
        <w:t>day requirements.  There may be other Duke Energy affiliates who are providing some of those, as well?</w:t>
      </w:r>
    </w:p>
    <w:p>
      <w:pPr>
        <w:pStyle w:val="Normal"/>
        <w:widowControl w:val="false"/>
        <w:spacing w:lineRule="auto" w:line="420"/>
        <w:rPr>
          <w:rFonts w:cs="Courier New"/>
        </w:rPr>
      </w:pPr>
      <w:r>
        <w:rPr>
          <w:rFonts w:cs="Courier New"/>
        </w:rPr>
        <w:tab/>
        <w:t>MR. REDFORD:  That's correct.</w:t>
      </w:r>
    </w:p>
    <w:p>
      <w:pPr>
        <w:pStyle w:val="Normal"/>
        <w:widowControl w:val="false"/>
        <w:spacing w:lineRule="auto" w:line="420"/>
        <w:rPr>
          <w:rFonts w:cs="Courier New"/>
        </w:rPr>
      </w:pPr>
      <w:r>
        <w:rPr>
          <w:rFonts w:cs="Courier New"/>
        </w:rPr>
        <w:tab/>
        <w:t xml:space="preserve">MR. MORAN:  All right, thank you.  </w:t>
      </w:r>
    </w:p>
    <w:p>
      <w:pPr>
        <w:pStyle w:val="Normal"/>
        <w:widowControl w:val="false"/>
        <w:spacing w:lineRule="auto" w:line="420"/>
        <w:ind w:firstLine="720"/>
        <w:rPr>
          <w:rFonts w:cs="Courier New"/>
        </w:rPr>
      </w:pPr>
      <w:r>
        <w:rPr>
          <w:rFonts w:cs="Courier New"/>
        </w:rPr>
        <w:t>Mr. Chair, the page reference for that line of questioning was in fact page 12 of that document.  I was just looking at the wrong document.</w:t>
      </w:r>
    </w:p>
    <w:p>
      <w:pPr>
        <w:pStyle w:val="Normal"/>
        <w:widowControl w:val="false"/>
        <w:spacing w:lineRule="auto" w:line="420"/>
        <w:rPr>
          <w:rFonts w:cs="Courier New"/>
        </w:rPr>
      </w:pPr>
      <w:r>
        <w:rPr>
          <w:rFonts w:cs="Courier New"/>
        </w:rPr>
        <w:tab/>
        <w:t>Now, as you know, Union is considering developing some of its storage assets to increase the deliverability of those assets.  Are you familiar with that evidence?</w:t>
      </w:r>
    </w:p>
    <w:p>
      <w:pPr>
        <w:pStyle w:val="Normal"/>
        <w:widowControl w:val="false"/>
        <w:spacing w:lineRule="auto" w:line="420"/>
        <w:rPr>
          <w:rFonts w:cs="Courier New"/>
        </w:rPr>
      </w:pPr>
      <w:r>
        <w:rPr>
          <w:rFonts w:cs="Courier New"/>
        </w:rPr>
        <w:tab/>
        <w:t>MR. REDFORD:  I think that would be subject to check.  I would need a reference, maybe, to check that.</w:t>
      </w:r>
    </w:p>
    <w:p>
      <w:pPr>
        <w:pStyle w:val="Normal"/>
        <w:widowControl w:val="false"/>
        <w:spacing w:lineRule="auto" w:line="420"/>
        <w:rPr>
          <w:rFonts w:cs="Courier New"/>
        </w:rPr>
      </w:pPr>
      <w:r>
        <w:rPr>
          <w:rFonts w:cs="Courier New"/>
        </w:rPr>
        <w:tab/>
        <w:t>MR. MORAN:  All right.  I don't know if you were following this in the transcript or not, but there has been evidence from Union describing that if they can get forbearance, they might proceed to develop additional assets that would provide higher deliverability.  Does that ring a bell?</w:t>
      </w:r>
    </w:p>
    <w:p>
      <w:pPr>
        <w:pStyle w:val="Normal"/>
        <w:widowControl w:val="false"/>
        <w:spacing w:lineRule="auto" w:line="420"/>
        <w:rPr>
          <w:rFonts w:cs="Courier New"/>
        </w:rPr>
      </w:pPr>
      <w:r>
        <w:rPr>
          <w:rFonts w:cs="Courier New"/>
        </w:rPr>
        <w:tab/>
        <w:t>MR. REDFORD:  Yes.  I thought that Union had said that they would look at a suite of alternatives to provide those services.</w:t>
      </w:r>
    </w:p>
    <w:p>
      <w:pPr>
        <w:pStyle w:val="Normal"/>
        <w:widowControl w:val="false"/>
        <w:spacing w:lineRule="auto" w:line="420"/>
        <w:rPr>
          <w:rFonts w:cs="Courier New"/>
        </w:rPr>
      </w:pPr>
      <w:r>
        <w:rPr>
          <w:rFonts w:cs="Courier New"/>
        </w:rPr>
        <w:tab/>
        <w:t>MR. MORAN:  I think, as I recall it, Union Gas is proposing to go to an open season to market those assets in the event that it gets forbearance.  Do you recall that?</w:t>
      </w:r>
    </w:p>
    <w:p>
      <w:pPr>
        <w:pStyle w:val="Normal"/>
        <w:widowControl w:val="false"/>
        <w:spacing w:lineRule="auto" w:line="420"/>
        <w:rPr>
          <w:rFonts w:cs="Courier New"/>
        </w:rPr>
      </w:pPr>
      <w:r>
        <w:rPr>
          <w:rFonts w:cs="Courier New"/>
        </w:rPr>
        <w:tab/>
        <w:t>MR. REDFORD:  That they would open season to market their high deliverability services?</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R. REDFORD:  Yes, I recall that.</w:t>
      </w:r>
    </w:p>
    <w:p>
      <w:pPr>
        <w:pStyle w:val="Normal"/>
        <w:widowControl w:val="false"/>
        <w:spacing w:lineRule="auto" w:line="420"/>
        <w:rPr>
          <w:rFonts w:cs="Courier New"/>
        </w:rPr>
      </w:pPr>
      <w:r>
        <w:rPr>
          <w:rFonts w:cs="Courier New"/>
        </w:rPr>
        <w:tab/>
        <w:t>MR. MORAN:  Is that something that Market Hub Partners would respond to?</w:t>
      </w:r>
    </w:p>
    <w:p>
      <w:pPr>
        <w:pStyle w:val="Normal"/>
        <w:widowControl w:val="false"/>
        <w:spacing w:lineRule="auto" w:line="420"/>
        <w:rPr>
          <w:rFonts w:cs="Courier New"/>
        </w:rPr>
      </w:pPr>
      <w:r>
        <w:rPr>
          <w:rFonts w:cs="Courier New"/>
        </w:rPr>
        <w:tab/>
        <w:t>MR. REDFORD:  Likely not to take those services.  If it was an RFP to provide services that Union might use to bundle to provide that deliverability service, sure.  If Union is looking for additional storage, we would respond to an RFP, provided that we could; that we have space; that we have the ability to.  We would respond.</w:t>
      </w:r>
    </w:p>
    <w:p>
      <w:pPr>
        <w:pStyle w:val="Normal"/>
        <w:widowControl w:val="false"/>
        <w:spacing w:lineRule="auto" w:line="420"/>
        <w:rPr>
          <w:rFonts w:cs="Courier New"/>
        </w:rPr>
      </w:pPr>
      <w:r>
        <w:rPr>
          <w:rFonts w:cs="Courier New"/>
        </w:rPr>
        <w:tab/>
        <w:t>MR. MORAN:  So if I understand you correctly, Market Hub Partners would concentrate on marketing its own storage capacity and would not be in the business of acquiring other storage capacity and deliverability to market that, as well?</w:t>
      </w:r>
    </w:p>
    <w:p>
      <w:pPr>
        <w:pStyle w:val="Normal"/>
        <w:widowControl w:val="false"/>
        <w:spacing w:lineRule="auto" w:line="420"/>
        <w:rPr>
          <w:rFonts w:cs="Courier New"/>
        </w:rPr>
      </w:pPr>
      <w:r>
        <w:rPr>
          <w:rFonts w:cs="Courier New"/>
        </w:rPr>
        <w:tab/>
        <w:t>MR. REDFORD:  Well, I think to start, I mean, our business plan is pretty simple.  Fundamentally, we are looking at developing physical storage assets to offer a Dawn-based service to the market at market</w:t>
        <w:noBreakHyphen/>
        <w:t>based rates or under market pricing.  And I think to the extent that we have 1.1 Bcf of storage that we're looking at bringing to the market in 2007, and then planning on another 5.2 Bcf or 5.23 Bcf in 2008, I think we would be initially looking at marketing those facilities independently on our own.</w:t>
      </w:r>
    </w:p>
    <w:p>
      <w:pPr>
        <w:pStyle w:val="Normal"/>
        <w:widowControl w:val="false"/>
        <w:spacing w:lineRule="auto" w:line="420"/>
        <w:rPr>
          <w:rFonts w:cs="Courier New"/>
        </w:rPr>
      </w:pPr>
      <w:r>
        <w:rPr>
          <w:rFonts w:cs="Courier New"/>
        </w:rPr>
        <w:tab/>
        <w:t xml:space="preserve">I think, as time goes by and our portfolio grows, we may look at other options or other alternatives, but I think, in the meantime, we need </w:t>
        <w:noBreakHyphen/>
        <w:noBreakHyphen/>
        <w:t xml:space="preserve"> we're going to have a simple business plan and we need to execute that business plan.</w:t>
      </w:r>
    </w:p>
    <w:p>
      <w:pPr>
        <w:pStyle w:val="Normal"/>
        <w:widowControl w:val="false"/>
        <w:spacing w:lineRule="auto" w:line="420"/>
        <w:rPr>
          <w:rFonts w:cs="Courier New"/>
        </w:rPr>
      </w:pPr>
      <w:r>
        <w:rPr>
          <w:rFonts w:cs="Courier New"/>
        </w:rPr>
        <w:tab/>
        <w:t>MR. MORAN:  So are you saying that you wouldn't be acquiring other storage capacity for the purposes of marketing that to your customers?</w:t>
      </w:r>
    </w:p>
    <w:p>
      <w:pPr>
        <w:pStyle w:val="Normal"/>
        <w:widowControl w:val="false"/>
        <w:spacing w:lineRule="auto" w:line="420"/>
        <w:rPr>
          <w:rFonts w:cs="Courier New"/>
        </w:rPr>
      </w:pPr>
      <w:r>
        <w:rPr>
          <w:rFonts w:cs="Courier New"/>
        </w:rPr>
        <w:tab/>
        <w:t>MR. REDFORD:  I don't think right now we would.  That's not in our plans.</w:t>
      </w:r>
    </w:p>
    <w:p>
      <w:pPr>
        <w:pStyle w:val="Normal"/>
        <w:widowControl w:val="false"/>
        <w:spacing w:lineRule="auto" w:line="420"/>
        <w:rPr>
          <w:rFonts w:cs="Courier New"/>
        </w:rPr>
      </w:pPr>
      <w:r>
        <w:rPr>
          <w:rFonts w:cs="Courier New"/>
        </w:rPr>
        <w:tab/>
        <w:t xml:space="preserve">MR. MORAN:  Thank you.  </w:t>
      </w:r>
    </w:p>
    <w:p>
      <w:pPr>
        <w:pStyle w:val="Normal"/>
        <w:widowControl w:val="false"/>
        <w:spacing w:lineRule="auto" w:line="420"/>
        <w:ind w:firstLine="720"/>
        <w:rPr>
          <w:rFonts w:cs="Courier New"/>
        </w:rPr>
      </w:pPr>
      <w:r>
        <w:rPr>
          <w:rFonts w:cs="Courier New"/>
        </w:rPr>
        <w:t>Mr. Reed, I wonder if I could get you to turn up page 21 of your evidence, please?</w:t>
      </w:r>
    </w:p>
    <w:p>
      <w:pPr>
        <w:pStyle w:val="Normal"/>
        <w:widowControl w:val="false"/>
        <w:spacing w:lineRule="auto" w:line="420"/>
        <w:rPr>
          <w:rFonts w:cs="Courier New"/>
        </w:rPr>
      </w:pPr>
      <w:r>
        <w:rPr>
          <w:rFonts w:cs="Courier New"/>
        </w:rPr>
        <w:tab/>
        <w:t>MR. REED:  I have that.</w:t>
      </w:r>
    </w:p>
    <w:p>
      <w:pPr>
        <w:pStyle w:val="Normal"/>
        <w:widowControl w:val="false"/>
        <w:spacing w:lineRule="auto" w:line="420"/>
        <w:rPr>
          <w:rFonts w:cs="Courier New"/>
        </w:rPr>
      </w:pPr>
      <w:r>
        <w:rPr>
          <w:rFonts w:cs="Courier New"/>
        </w:rPr>
        <w:tab/>
        <w:t xml:space="preserve">MR. MORAN:  At the numbered paragraph 2, you are talking </w:t>
        <w:noBreakHyphen/>
        <w:noBreakHyphen/>
        <w:t xml:space="preserve"> generally, you are identifying new demands being placed on storage, and one of the items is at number 2, where you indicate providing daily and hourly management services to electric generators helping to manage pipeline and distribution imbalance penalties.</w:t>
      </w:r>
    </w:p>
    <w:p>
      <w:pPr>
        <w:pStyle w:val="Normal"/>
        <w:widowControl w:val="false"/>
        <w:spacing w:lineRule="auto" w:line="420"/>
        <w:rPr>
          <w:rFonts w:cs="Courier New"/>
        </w:rPr>
      </w:pPr>
      <w:r>
        <w:rPr>
          <w:rFonts w:cs="Courier New"/>
        </w:rPr>
        <w:tab/>
        <w:t xml:space="preserve">Then you go on to state:   </w:t>
      </w:r>
    </w:p>
    <w:p>
      <w:pPr>
        <w:pStyle w:val="Normal"/>
        <w:widowControl w:val="false"/>
        <w:spacing w:lineRule="auto" w:line="420"/>
        <w:ind w:left="1440" w:hanging="0"/>
        <w:rPr>
          <w:rFonts w:cs="Courier New"/>
        </w:rPr>
      </w:pPr>
      <w:r>
        <w:rPr>
          <w:rFonts w:cs="Courier New"/>
        </w:rPr>
        <w:t>"In addition to creating a need for incremental storage capacity, electric generators require more flexibility operating parameters to support plants that must respond to fluctuating electric wholesale market conditions.  Electric generators also use storage to inject contracted gas supplies when units are not running, or running at reduced levels.  The nature of these demands is described in detail in the Board's NGEIR report."</w:t>
      </w:r>
    </w:p>
    <w:p>
      <w:pPr>
        <w:pStyle w:val="Normal"/>
        <w:widowControl w:val="false"/>
        <w:spacing w:lineRule="auto" w:line="420"/>
        <w:rPr>
          <w:rFonts w:cs="Courier New"/>
        </w:rPr>
      </w:pPr>
      <w:r>
        <w:rPr>
          <w:rFonts w:cs="Courier New"/>
        </w:rPr>
        <w:tab/>
        <w:t>Now, that is an operational need along the line of what we talked about a little earlier this morning; righ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MORAN:  Rather than an issue of lining the pockets of generators; right?</w:t>
      </w:r>
    </w:p>
    <w:p>
      <w:pPr>
        <w:pStyle w:val="Normal"/>
        <w:widowControl w:val="false"/>
        <w:spacing w:lineRule="auto" w:line="420"/>
        <w:rPr>
          <w:rFonts w:cs="Courier New"/>
        </w:rPr>
      </w:pPr>
      <w:r>
        <w:rPr>
          <w:rFonts w:cs="Courier New"/>
        </w:rPr>
        <w:tab/>
        <w:t>MR. REED:  It is an operational need.</w:t>
      </w:r>
    </w:p>
    <w:p>
      <w:pPr>
        <w:pStyle w:val="Normal"/>
        <w:widowControl w:val="false"/>
        <w:spacing w:lineRule="auto" w:line="420"/>
        <w:rPr>
          <w:rFonts w:cs="Courier New"/>
        </w:rPr>
      </w:pPr>
      <w:r>
        <w:rPr>
          <w:rFonts w:cs="Courier New"/>
        </w:rPr>
        <w:tab/>
        <w:t xml:space="preserve">MR. MORAN:  Thank you.  Then, again, you may not be familiar with this, but </w:t>
        <w:noBreakHyphen/>
        <w:noBreakHyphen/>
        <w:t xml:space="preserve"> because you haven't followed the settlement process, but there are some services being offered by Union Gas, for example, that involve enhanced nomination windows, again, something that helps gas</w:t>
        <w:noBreakHyphen/>
        <w:t>fired generators manage their intra</w:t>
        <w:noBreakHyphen/>
        <w:t>day imbalances a bit more effectively.</w:t>
      </w:r>
    </w:p>
    <w:p>
      <w:pPr>
        <w:pStyle w:val="Normal"/>
        <w:widowControl w:val="false"/>
        <w:spacing w:lineRule="auto" w:line="420"/>
        <w:rPr>
          <w:rFonts w:cs="Courier New"/>
        </w:rPr>
      </w:pPr>
      <w:r>
        <w:rPr>
          <w:rFonts w:cs="Courier New"/>
        </w:rPr>
        <w:tab/>
        <w:t>At this point, as you will see reflected in the settlement agreement, those enhanced nomination windows are not available outside of the Union system or assets.  It is really services within the Union system and assets.</w:t>
      </w:r>
    </w:p>
    <w:p>
      <w:pPr>
        <w:pStyle w:val="Normal"/>
        <w:widowControl w:val="false"/>
        <w:spacing w:lineRule="auto" w:line="420"/>
        <w:rPr>
          <w:rFonts w:cs="Courier New"/>
        </w:rPr>
      </w:pPr>
      <w:r>
        <w:rPr>
          <w:rFonts w:cs="Courier New"/>
        </w:rPr>
        <w:tab/>
        <w:t>Do you have any understanding of that, from following this process?</w:t>
      </w:r>
    </w:p>
    <w:p>
      <w:pPr>
        <w:pStyle w:val="Normal"/>
        <w:widowControl w:val="false"/>
        <w:spacing w:lineRule="auto" w:line="420"/>
        <w:rPr/>
      </w:pPr>
      <w:r>
        <w:rPr>
          <w:rFonts w:cs="Courier New"/>
        </w:rPr>
        <w:tab/>
        <w:t xml:space="preserve">MR. REED:  I would say generally, no.  If you're asking me if enhanced nomination windows are available outside of the </w:t>
      </w:r>
      <w:r>
        <w:rPr/>
        <w:t>offering by Union, that is something I haven't looked at.</w:t>
        <w:br/>
        <w:t xml:space="preserve">     MR. MORAN:  Right.</w:t>
        <w:br/>
        <w:t xml:space="preserve">     MR. REDFORD:  Although at the Technical Conference, Mr. Isherwood did indicate that those enhanced nomination windows would be available to other transportation services.  And specifically looking at M16 contracts such that -- I am obviously not Union, but as far as being connected to their system, we would want access to those enhanced windows so that we could have ourselves -- be able to serve the power market.</w:t>
        <w:br/>
        <w:t xml:space="preserve">     MR. MORAN:  Right.  Now, Mr. Reed, you will agree that if generators have a need for high deliverability and part of that need can be met through enhanced nomination windows, the market for that is rather limited if the upstream and downstream providers don't have the ability to use those same nomination windows.  Is that fair to say?</w:t>
        <w:br/>
        <w:t xml:space="preserve">     MR. REED:  Well, I also heard what Mr. Redford just said, which is if it is provided through transportation service and to other transportation service customers, then it is available generally.</w:t>
        <w:br/>
        <w:t xml:space="preserve">     If, in fact, it is unique to Union's storage service and no one else can replicate it, then it obviously has limited availability.</w:t>
        <w:br/>
        <w:t xml:space="preserve">     MR. MORAN:  Right.  Another example of that limited availability would be the T1 service that is offered by Union.  Are you familiar with the T1 delivery service?</w:t>
        <w:br/>
        <w:t xml:space="preserve">     MR. REED:  Only in general terms.</w:t>
        <w:br/>
        <w:t xml:space="preserve">     MR. MORAN:  You understand it is a no-notice service.</w:t>
        <w:br/>
        <w:t xml:space="preserve">     MR. REED:  Yes.</w:t>
        <w:br/>
        <w:t xml:space="preserve">     MR. MORAN:  And that T1 storage service matches that no-notice delivery service?</w:t>
        <w:br/>
        <w:t xml:space="preserve">     MR. REED:  That is not something I've looked at, as to whether it matches the T1 transportation service.</w:t>
        <w:br/>
        <w:t xml:space="preserve">     MR. MORAN:  And in order for other products to be competitive with that no-notice service, they would also have to be no notice; right?</w:t>
        <w:br/>
        <w:t xml:space="preserve">     MR. REED:  Yes.</w:t>
        <w:br/>
        <w:t xml:space="preserve">     MR. MORAN:  Are you aware of any way to get no-notice service in Ontario that's based in -- storage service that is based in Michigan?</w:t>
        <w:br/>
        <w:t xml:space="preserve">     MR. REED:  Certainly there is no-notice, or something equivalent to that, storage service available in Michigan.  As to whether the transportation arrangements to and through Union are able to maintain that no-notice flexibility isn't something we have looked at.</w:t>
        <w:br/>
        <w:t xml:space="preserve">     MR. MORAN:  Right.</w:t>
        <w:br/>
        <w:t xml:space="preserve">     MR. REED:  Obviously there are specific services that can be created to try and differentiate one product from another.  That doesn't mean that, for example, other types of storage service at the right price can't compete to serve the needs of power generators.</w:t>
        <w:br/>
        <w:t xml:space="preserve">     MR. MORAN:  All right.  But you haven't looked at the ability to get that kind of no-notice storage service out of Michigan to Ontario?</w:t>
        <w:br/>
        <w:t xml:space="preserve">     MR. REED:  No.  Again, that is a function of transportation service and whether you can maintain the </w:t>
      </w:r>
    </w:p>
    <w:p>
      <w:pPr>
        <w:pStyle w:val="Normal"/>
        <w:widowControl w:val="false"/>
        <w:spacing w:lineRule="auto" w:line="420"/>
        <w:rPr/>
      </w:pPr>
      <w:r>
        <w:rPr/>
        <w:t>no-notice flexibility through the transportation system that you have within storage.  It certainly exists within storage.</w:t>
        <w:br/>
        <w:t xml:space="preserve">     MR. MORAN:  All right.  The key thing, of course, is that storage by itself doesn't really have much value if you can't get access to it; right?</w:t>
        <w:br/>
        <w:t xml:space="preserve">     MR. REED:  Right.  You can get access to it.  As to whether the access -- because of -- transportation tariff terms require that you lose some of the no-notice flexibility associated with the storage is a separate question.  That would go to how you establish the transportation service.  But, in general, if the transportation services is available to Union storage and it is available to competing storage on an open-access basis - I mean that is what open access is, the same terms for all competing providers - then the transportation service isn't going to be a source of competitive advantage.</w:t>
        <w:br/>
        <w:t xml:space="preserve">     MR. MORAN:  Right.  And of course the flip side of that is, if that transportation open access isn't available, then that is a problem, isn't it?</w:t>
        <w:br/>
        <w:t xml:space="preserve">     MR. REED:  That's a fair point.  If, in fact, you don't have open access for the monopoly service, and that can be used to provide a competitive advantage in storage service, then that, I think, would be quite improper and it does limit competition.</w:t>
        <w:br/>
        <w:t xml:space="preserve">     The solution to that, of course, is to make sure you have open access on the transportation service.</w:t>
        <w:br/>
        <w:t xml:space="preserve">     MR. MORAN:  Thank you.</w:t>
        <w:br/>
        <w:t xml:space="preserve">     Turning back to you, Mr. Redford.  I'm following up on a couple of things you said a while ago.  It’s your intention to contract with Union for M16 transportation?</w:t>
        <w:br/>
        <w:t xml:space="preserve">     MR. REDFORD:  It is.</w:t>
        <w:br/>
        <w:t xml:space="preserve">     MR. MORAN:  I don't know if you've had a chance to review the Union settlement agreement, but are you able to confirm whether the additional nomination windows are available for your M16 service that you hope to sign up for?</w:t>
        <w:br/>
        <w:t xml:space="preserve">     MR. REDFORD:  No, I cannot confirm that.</w:t>
        <w:br/>
        <w:t xml:space="preserve">     MR. MORAN:  Is it your plan that your storage facilities would be connected to Dawn? </w:t>
        <w:br/>
        <w:t xml:space="preserve">     MR. REDFORD:  It would be connected to Dawn, not directly but through Union's system transporting to Dawn.</w:t>
        <w:br/>
        <w:t xml:space="preserve">     MR. MORAN:  Have you actually entered into an agreement yet for M16 transportation?</w:t>
        <w:br/>
        <w:t xml:space="preserve">     MR. REDFORD:  No, we haven't.  We have had preliminary discussions but have not entered into an agreement.</w:t>
        <w:br/>
        <w:t xml:space="preserve">     MR. MORAN:  About how far is the St. Clair pool from the existing Union transmission?</w:t>
        <w:br/>
        <w:t xml:space="preserve">     MR. REDFORD:  From the existing system, there is actually 1.1 kilometres of piping that would be required to be built.</w:t>
        <w:br/>
        <w:t xml:space="preserve">     MR. MORAN:  These would be facilities that would be constructed by Union Gas?</w:t>
        <w:br/>
        <w:t xml:space="preserve">     MR. REDFORD:  No, they would be constructed by MHP.</w:t>
        <w:br/>
        <w:t xml:space="preserve">     MR. MORAN:  I see.  Are these facilities for which you would seek leave to construct?</w:t>
        <w:br/>
        <w:t xml:space="preserve">     MR. REDFORD:  That's correct.  They're part of the -- they're actually part of the leave to -- part of the application in front of the Board that was adjourned.</w:t>
        <w:br/>
        <w:t xml:space="preserve">     MR. MORAN:  Union's not worried about you bypassing their system by building your own pipeline?</w:t>
        <w:br/>
        <w:t xml:space="preserve">     MR. REDFORD:  No.</w:t>
        <w:br/>
        <w:t xml:space="preserve">     MR. MORAN:  Brotherly love, perhaps.  How far is the St. Clair pool from the TransCanada pipeline system?</w:t>
        <w:br/>
        <w:t xml:space="preserve">     MR. REDFORD:  Pardon me?  I missed your question, Mr. Moran.</w:t>
        <w:br/>
        <w:t xml:space="preserve">     MR. MORAN:  How far is the St. Clair pool from the TransCanada pipeline?</w:t>
        <w:br/>
        <w:t xml:space="preserve">     MR. REDFORD:  It is quite a distance.  It was looked at.  I believe it's in the neighbourhood of 5 kilometres.</w:t>
        <w:br/>
        <w:t xml:space="preserve">     MR. MORAN:  Similarly for Vector, it would be the same.</w:t>
        <w:br/>
        <w:t xml:space="preserve">     MR. REDFORD:  They are quite a distance away.</w:t>
        <w:br/>
        <w:t xml:space="preserve">     MR. MORAN:  All right.</w:t>
        <w:br/>
        <w:t xml:space="preserve">     MR. REDFORD:  Not really an option for us.</w:t>
        <w:br/>
        <w:t xml:space="preserve">     MR. MORAN:  What kind of storage services are you planning to offer?</w:t>
        <w:br/>
        <w:t xml:space="preserve">     MR. REDFORD:  Our storage services would be firm and interruptible storage services.  I think we would open at standard deliverability service.  To the extent that we find out what our reservoirs are capable of, we may be able to offer varying deliverability services.</w:t>
        <w:br/>
        <w:t xml:space="preserve">     We would also, of course -- as part of that package, there would be balancing services, park and loan services, short-term storage transactional services.</w:t>
        <w:br/>
        <w:t xml:space="preserve">     MR. MORAN:  Your reference to standard deliverability, that is to the 1.2 percent deliverability that people have referred to in various ways as standard?</w:t>
        <w:br/>
        <w:t xml:space="preserve">     MR. REDFORD:  Yes.  I would refer to 1.2 percent as standard deliverability.</w:t>
        <w:br/>
        <w:t xml:space="preserve">     MR. MORAN:  All right.  I think I heard you say that whether you could produce higher deliverability depends on your physical operating experience with the facility?</w:t>
        <w:br/>
        <w:t xml:space="preserve">     MR. REDFORD:  Yes.  One of the challenges with storage development is that all of your modelling is based on seismic.  You may have a well and it is really not until you inject and withdraw over not just one season but over a few seasons that you really understand what your reservoir can do.</w:t>
        <w:br/>
        <w:t xml:space="preserve">     MR. MORAN:  Right.  Okay.  As I understand it, you plan to offer those services through open seasons?</w:t>
        <w:br/>
        <w:t xml:space="preserve">     MR. REDFORD:  That would be our intent, to conduct a fair and open season for those services.</w:t>
        <w:br/>
        <w:t xml:space="preserve">     MR. MORAN:  As I understand it, anyone would be eligible to respond to those open seasons?</w:t>
        <w:br/>
        <w:t xml:space="preserve">     MR. REDFORD:  Yes.  We would not want to limit the market.</w:t>
        <w:br/>
        <w:t xml:space="preserve">     MR. MORAN:  Okay.  In the scenario where an infranchise gas-fired generator has gas in storage but requires higher deliverability at 3 o'clock in the afternoon for whatever reason, based on how its being dispatched, would Market Hub Partners, assuming it has higher deliverability available as a product, be offering that kind of high deliverability to an infranchise generator without the associated capacity?</w:t>
        <w:br/>
        <w:t xml:space="preserve">     MR. REDFORD:  Let me just get your question right.  You are talking about higher deliverability required intra-day during the gas day?</w:t>
        <w:br/>
        <w:t xml:space="preserve">     MR. MORAN:  Yes.</w:t>
        <w:br/>
        <w:t xml:space="preserve">     MR. REDFORD:  It really would depend on what the M16 contract would look like.  If somebody came to us requesting that type of </w:t>
      </w:r>
      <w:r>
        <w:rPr>
          <w:rFonts w:cs="Courier New"/>
        </w:rPr>
        <w:t>service, then we would look to put provisions in place that we could provide it.</w:t>
      </w:r>
    </w:p>
    <w:p>
      <w:pPr>
        <w:pStyle w:val="Normal"/>
        <w:widowControl w:val="false"/>
        <w:spacing w:lineRule="auto" w:line="420"/>
        <w:rPr>
          <w:rFonts w:cs="Courier New"/>
        </w:rPr>
      </w:pPr>
      <w:r>
        <w:rPr>
          <w:rFonts w:cs="Courier New"/>
        </w:rPr>
        <w:tab/>
        <w:t>MR. MORAN:  How would that work if the customer's gas were in Union's storage?</w:t>
      </w:r>
    </w:p>
    <w:p>
      <w:pPr>
        <w:pStyle w:val="Normal"/>
        <w:widowControl w:val="false"/>
        <w:spacing w:lineRule="auto" w:line="420"/>
        <w:rPr>
          <w:rFonts w:cs="Courier New"/>
        </w:rPr>
      </w:pPr>
      <w:r>
        <w:rPr>
          <w:rFonts w:cs="Courier New"/>
        </w:rPr>
        <w:tab/>
        <w:t>MR. REDFORD:  That weren't contracting with us?</w:t>
      </w:r>
    </w:p>
    <w:p>
      <w:pPr>
        <w:pStyle w:val="Normal"/>
        <w:widowControl w:val="false"/>
        <w:spacing w:lineRule="auto" w:line="420"/>
        <w:rPr>
          <w:rFonts w:cs="Courier New"/>
        </w:rPr>
      </w:pPr>
      <w:r>
        <w:rPr>
          <w:rFonts w:cs="Courier New"/>
        </w:rPr>
        <w:tab/>
        <w:t>MR. MORAN:  That's the question.  Could a gas</w:t>
        <w:noBreakHyphen/>
        <w:t>fired generator buy deliverability from you, if its gas is in Union's storage?</w:t>
      </w:r>
    </w:p>
    <w:p>
      <w:pPr>
        <w:pStyle w:val="Normal"/>
        <w:widowControl w:val="false"/>
        <w:spacing w:lineRule="auto" w:line="420"/>
        <w:rPr>
          <w:rFonts w:cs="Courier New"/>
        </w:rPr>
      </w:pPr>
      <w:r>
        <w:rPr>
          <w:rFonts w:cs="Courier New"/>
        </w:rPr>
        <w:tab/>
        <w:t>MR. REDFORD:  Well, if the gas is in Union's storage and you're looking at buying deliverability service from us, I would assume that you would take capacity with us.  So I think if you're looking at a deliverability service and you're not storing gas with us, I assume you would need to go to a marketer or somebody that has the capacity in our reservoir.</w:t>
      </w:r>
    </w:p>
    <w:p>
      <w:pPr>
        <w:pStyle w:val="Normal"/>
        <w:widowControl w:val="false"/>
        <w:spacing w:lineRule="auto" w:line="420"/>
        <w:rPr>
          <w:rFonts w:cs="Courier New"/>
        </w:rPr>
      </w:pPr>
      <w:r>
        <w:rPr>
          <w:rFonts w:cs="Courier New"/>
        </w:rPr>
        <w:tab/>
        <w:t>MR. MORAN:  All right.  The last area I would like to cover with you, Mr. Redford, has to do with how things work within the Duke family.</w:t>
      </w:r>
    </w:p>
    <w:p>
      <w:pPr>
        <w:pStyle w:val="Normal"/>
        <w:widowControl w:val="false"/>
        <w:spacing w:lineRule="auto" w:line="420"/>
        <w:rPr>
          <w:rFonts w:cs="Courier New"/>
        </w:rPr>
      </w:pPr>
      <w:r>
        <w:rPr>
          <w:rFonts w:cs="Courier New"/>
        </w:rPr>
        <w:tab/>
        <w:t>You have indicated that in order to proceed, you have to raise capital, and I assume you'll have to work with your parent company in order to do that; right?</w:t>
      </w:r>
    </w:p>
    <w:p>
      <w:pPr>
        <w:pStyle w:val="Normal"/>
        <w:widowControl w:val="false"/>
        <w:spacing w:lineRule="auto" w:line="420"/>
        <w:rPr>
          <w:rFonts w:cs="Courier New"/>
        </w:rPr>
      </w:pPr>
      <w:r>
        <w:rPr>
          <w:rFonts w:cs="Courier New"/>
        </w:rPr>
        <w:tab/>
        <w:t>MR. REDFORD:  That's correct.</w:t>
      </w:r>
    </w:p>
    <w:p>
      <w:pPr>
        <w:pStyle w:val="Normal"/>
        <w:widowControl w:val="false"/>
        <w:spacing w:lineRule="auto" w:line="420"/>
        <w:rPr>
          <w:rFonts w:cs="Courier New"/>
        </w:rPr>
      </w:pPr>
      <w:r>
        <w:rPr>
          <w:rFonts w:cs="Courier New"/>
        </w:rPr>
        <w:tab/>
        <w:t>MR. MORAN:  I guess I am trying to understand how that process works.  Let's assume that you get what you're looking for from the Board, that you will be able to offer what you've been calling market</w:t>
        <w:noBreakHyphen/>
        <w:t>based rates.</w:t>
      </w:r>
    </w:p>
    <w:p>
      <w:pPr>
        <w:pStyle w:val="Normal"/>
        <w:widowControl w:val="false"/>
        <w:spacing w:lineRule="auto" w:line="420"/>
        <w:rPr>
          <w:rFonts w:cs="Courier New"/>
        </w:rPr>
      </w:pPr>
      <w:r>
        <w:rPr>
          <w:rFonts w:cs="Courier New"/>
        </w:rPr>
        <w:tab/>
        <w:t>How do you go about getting the capital from Duke?</w:t>
      </w:r>
    </w:p>
    <w:p>
      <w:pPr>
        <w:pStyle w:val="Normal"/>
        <w:widowControl w:val="false"/>
        <w:spacing w:lineRule="auto" w:line="420"/>
        <w:rPr>
          <w:rFonts w:cs="Courier New"/>
        </w:rPr>
      </w:pPr>
      <w:r>
        <w:rPr>
          <w:rFonts w:cs="Courier New"/>
        </w:rPr>
        <w:tab/>
        <w:t xml:space="preserve">MR. REDFORD:  Well, I think it would be incumbent upon us to provide opportunities that would offer a reasonable balance between risk and return, and Duke Energy would </w:t>
        <w:noBreakHyphen/>
        <w:noBreakHyphen/>
        <w:t xml:space="preserve"> and Duke Energy Gas Transmission would take a look and see if that meets their needs, but we would need to, obviously, get approval for capital from Duke Energy.</w:t>
      </w:r>
    </w:p>
    <w:p>
      <w:pPr>
        <w:pStyle w:val="Normal"/>
        <w:widowControl w:val="false"/>
        <w:spacing w:lineRule="auto" w:line="420"/>
        <w:rPr>
          <w:rFonts w:cs="Courier New"/>
        </w:rPr>
      </w:pPr>
      <w:r>
        <w:rPr>
          <w:rFonts w:cs="Courier New"/>
        </w:rPr>
        <w:tab/>
        <w:t>MR. MORAN:  Presumably anybody in the Duke family has to go through that kind of process; right?</w:t>
      </w:r>
    </w:p>
    <w:p>
      <w:pPr>
        <w:pStyle w:val="Normal"/>
        <w:widowControl w:val="false"/>
        <w:spacing w:lineRule="auto" w:line="420"/>
        <w:rPr>
          <w:rFonts w:cs="Courier New"/>
        </w:rPr>
      </w:pPr>
      <w:r>
        <w:rPr>
          <w:rFonts w:cs="Courier New"/>
        </w:rPr>
        <w:tab/>
        <w:t>MR. REDFORD:  That's correct.</w:t>
      </w:r>
    </w:p>
    <w:p>
      <w:pPr>
        <w:pStyle w:val="Normal"/>
        <w:widowControl w:val="false"/>
        <w:spacing w:lineRule="auto" w:line="420"/>
        <w:rPr>
          <w:rFonts w:cs="Courier New"/>
        </w:rPr>
      </w:pPr>
      <w:r>
        <w:rPr>
          <w:rFonts w:cs="Courier New"/>
        </w:rPr>
        <w:tab/>
        <w:t>MR. MORAN:  So in going to Duke Energy or -- what was the name of the other entity that you referred to?</w:t>
      </w:r>
    </w:p>
    <w:p>
      <w:pPr>
        <w:pStyle w:val="Normal"/>
        <w:widowControl w:val="false"/>
        <w:spacing w:lineRule="auto" w:line="420"/>
        <w:rPr>
          <w:rFonts w:cs="Courier New"/>
        </w:rPr>
      </w:pPr>
      <w:r>
        <w:rPr>
          <w:rFonts w:cs="Courier New"/>
        </w:rPr>
        <w:tab/>
        <w:t>MR. REDFORD:  Well, Duke Energy Gas Transmission, a subset of Duke Energy.</w:t>
      </w:r>
    </w:p>
    <w:p>
      <w:pPr>
        <w:pStyle w:val="Normal"/>
        <w:widowControl w:val="false"/>
        <w:spacing w:lineRule="auto" w:line="420"/>
        <w:rPr>
          <w:rFonts w:cs="Courier New"/>
        </w:rPr>
      </w:pPr>
      <w:r>
        <w:rPr>
          <w:rFonts w:cs="Courier New"/>
        </w:rPr>
        <w:tab/>
        <w:t>MR. MORAN:  Right.  In going forward to get capital, you indicated that Duke would have to have an understanding of the risk versus the return, and all of that; right?</w:t>
      </w:r>
    </w:p>
    <w:p>
      <w:pPr>
        <w:pStyle w:val="Normal"/>
        <w:widowControl w:val="false"/>
        <w:spacing w:lineRule="auto" w:line="420"/>
        <w:rPr>
          <w:rFonts w:cs="Courier New"/>
        </w:rPr>
      </w:pPr>
      <w:r>
        <w:rPr>
          <w:rFonts w:cs="Courier New"/>
        </w:rPr>
        <w:tab/>
        <w:t>MR. REDFORD:  That's correct.</w:t>
      </w:r>
    </w:p>
    <w:p>
      <w:pPr>
        <w:pStyle w:val="Normal"/>
        <w:widowControl w:val="false"/>
        <w:spacing w:lineRule="auto" w:line="420"/>
        <w:rPr>
          <w:rFonts w:cs="Courier New"/>
        </w:rPr>
      </w:pPr>
      <w:r>
        <w:rPr>
          <w:rFonts w:cs="Courier New"/>
        </w:rPr>
        <w:tab/>
        <w:t>MR. MORAN:  So how would you go about describing that to Duke?  What work would you have to do to put together that information?</w:t>
      </w:r>
    </w:p>
    <w:p>
      <w:pPr>
        <w:pStyle w:val="Normal"/>
        <w:widowControl w:val="false"/>
        <w:spacing w:lineRule="auto" w:line="420"/>
        <w:rPr>
          <w:rFonts w:cs="Courier New"/>
        </w:rPr>
      </w:pPr>
      <w:r>
        <w:rPr>
          <w:rFonts w:cs="Courier New"/>
        </w:rPr>
        <w:tab/>
        <w:t>MR. REDFORD:  Well, I think first of all we would have to do feasibility on the storage asset itself.  If we're looking at a reservoir, we need to at least ascertain, to the point that we're comfortable, that there is a reasonable chance of success in terms of turning that reservoir into a storage operation.</w:t>
      </w:r>
    </w:p>
    <w:p>
      <w:pPr>
        <w:pStyle w:val="Normal"/>
        <w:widowControl w:val="false"/>
        <w:spacing w:lineRule="auto" w:line="420"/>
        <w:rPr>
          <w:rFonts w:cs="Courier New"/>
        </w:rPr>
      </w:pPr>
      <w:r>
        <w:rPr>
          <w:rFonts w:cs="Courier New"/>
        </w:rPr>
        <w:tab/>
        <w:t>We would need to look at what the operating costs are, what we believe would be a reasonable price to be paid in the market, and do an economic analysis on that basis.</w:t>
      </w:r>
    </w:p>
    <w:p>
      <w:pPr>
        <w:pStyle w:val="Normal"/>
        <w:widowControl w:val="false"/>
        <w:spacing w:lineRule="auto" w:line="420"/>
        <w:rPr>
          <w:rFonts w:cs="Courier New"/>
        </w:rPr>
      </w:pPr>
      <w:r>
        <w:rPr>
          <w:rFonts w:cs="Courier New"/>
        </w:rPr>
        <w:tab/>
        <w:t>MR. MORAN:  I gather from answers you gave yesterday that is not work that you have actually done yet?</w:t>
      </w:r>
    </w:p>
    <w:p>
      <w:pPr>
        <w:pStyle w:val="Normal"/>
        <w:widowControl w:val="false"/>
        <w:spacing w:lineRule="auto" w:line="420"/>
        <w:rPr>
          <w:rFonts w:cs="Courier New"/>
        </w:rPr>
      </w:pPr>
      <w:r>
        <w:rPr>
          <w:rFonts w:cs="Courier New"/>
        </w:rPr>
        <w:tab/>
        <w:t xml:space="preserve">MR. REDFORD:  No.  We would have done that.  We would have </w:t>
        <w:noBreakHyphen/>
        <w:noBreakHyphen/>
        <w:t xml:space="preserve"> we've already -- subject to the outcome of this proceeding, we have the approval to proceed with both the Sarnia Airport pool and the St. Clair pool.</w:t>
      </w:r>
    </w:p>
    <w:p>
      <w:pPr>
        <w:pStyle w:val="Normal"/>
        <w:widowControl w:val="false"/>
        <w:spacing w:lineRule="auto" w:line="420"/>
        <w:rPr>
          <w:rFonts w:cs="Courier New"/>
        </w:rPr>
      </w:pPr>
      <w:r>
        <w:rPr>
          <w:rFonts w:cs="Courier New"/>
        </w:rPr>
        <w:tab/>
        <w:t>MR. MORAN:  So Duke now has an understanding of the kind of risk and the kind of return it could expect from its investment?</w:t>
      </w:r>
    </w:p>
    <w:p>
      <w:pPr>
        <w:pStyle w:val="Normal"/>
        <w:widowControl w:val="false"/>
        <w:spacing w:lineRule="auto" w:line="420"/>
        <w:rPr>
          <w:rFonts w:cs="Courier New"/>
        </w:rPr>
      </w:pPr>
      <w:r>
        <w:rPr>
          <w:rFonts w:cs="Courier New"/>
        </w:rPr>
        <w:tab/>
        <w:t>MR. REDFORD:  Yes, they do.</w:t>
      </w:r>
    </w:p>
    <w:p>
      <w:pPr>
        <w:pStyle w:val="Normal"/>
        <w:widowControl w:val="false"/>
        <w:spacing w:lineRule="auto" w:line="420"/>
        <w:rPr>
          <w:rFonts w:cs="Courier New"/>
        </w:rPr>
      </w:pPr>
      <w:r>
        <w:rPr>
          <w:rFonts w:cs="Courier New"/>
        </w:rPr>
        <w:tab/>
        <w:t>MR. MORAN:  Could you describe that for me, please?</w:t>
      </w:r>
    </w:p>
    <w:p>
      <w:pPr>
        <w:pStyle w:val="Normal"/>
        <w:widowControl w:val="false"/>
        <w:spacing w:lineRule="auto" w:line="420"/>
        <w:rPr>
          <w:rFonts w:cs="Courier New"/>
        </w:rPr>
      </w:pPr>
      <w:r>
        <w:rPr>
          <w:rFonts w:cs="Courier New"/>
        </w:rPr>
        <w:tab/>
        <w:t>MR. REDFORD:  Well, I won't describe the return in specifics.  We've said a few times that we believe that to be proprietary.</w:t>
      </w:r>
    </w:p>
    <w:p>
      <w:pPr>
        <w:pStyle w:val="Normal"/>
        <w:widowControl w:val="false"/>
        <w:spacing w:lineRule="auto" w:line="420"/>
        <w:rPr>
          <w:rFonts w:cs="Courier New"/>
        </w:rPr>
      </w:pPr>
      <w:r>
        <w:rPr>
          <w:rFonts w:cs="Courier New"/>
        </w:rPr>
        <w:tab/>
        <w:t>We will be competing in the Ontario market for assets, for storage assets, and I am sure, as other competitors in the room would agree, that none of us are interested in telling people what our projected rate of returns are or hurdle rates are.</w:t>
      </w:r>
    </w:p>
    <w:p>
      <w:pPr>
        <w:pStyle w:val="Normal"/>
        <w:widowControl w:val="false"/>
        <w:spacing w:lineRule="auto" w:line="420"/>
        <w:rPr>
          <w:rFonts w:cs="Courier New"/>
        </w:rPr>
      </w:pPr>
      <w:r>
        <w:rPr>
          <w:rFonts w:cs="Courier New"/>
        </w:rPr>
        <w:tab/>
        <w:t>As far as risk goes, certainly we've done the technical analysis to indicate that we believe there is a reasonable level of certainty that these assets can be turned into storage assets based on the geologic modelling, the 3D seismic and the stratigraphic wells that have been drilled, and, in particular, we have been part of the production of both Sarnia Airport pool and St. Clair pool.</w:t>
      </w:r>
    </w:p>
    <w:p>
      <w:pPr>
        <w:pStyle w:val="Normal"/>
        <w:widowControl w:val="false"/>
        <w:spacing w:lineRule="auto" w:line="420"/>
        <w:rPr>
          <w:rFonts w:cs="Courier New"/>
        </w:rPr>
      </w:pPr>
      <w:r>
        <w:rPr>
          <w:rFonts w:cs="Courier New"/>
        </w:rPr>
        <w:tab/>
        <w:t>So we have some understanding of how these reservoirs operate.</w:t>
      </w:r>
    </w:p>
    <w:p>
      <w:pPr>
        <w:pStyle w:val="Normal"/>
        <w:widowControl w:val="false"/>
        <w:spacing w:lineRule="auto" w:line="420"/>
        <w:rPr>
          <w:rFonts w:cs="Courier New"/>
        </w:rPr>
      </w:pPr>
      <w:r>
        <w:rPr>
          <w:rFonts w:cs="Courier New"/>
        </w:rPr>
        <w:tab/>
        <w:t>MR. MORAN:  Thank you very much, witnesses.  Those are all of my questions, Mr. Chair.</w:t>
      </w:r>
    </w:p>
    <w:p>
      <w:pPr>
        <w:pStyle w:val="Normal"/>
        <w:widowControl w:val="false"/>
        <w:spacing w:lineRule="auto" w:line="420"/>
        <w:rPr>
          <w:rFonts w:cs="Courier New"/>
        </w:rPr>
      </w:pPr>
      <w:r>
        <w:rPr>
          <w:rFonts w:cs="Courier New"/>
        </w:rPr>
        <w:tab/>
        <w:t>MR. KAISER:  Thank you, Mr. Moran.</w:t>
      </w:r>
    </w:p>
    <w:p>
      <w:pPr>
        <w:pStyle w:val="Normal"/>
        <w:widowControl w:val="false"/>
        <w:spacing w:lineRule="auto" w:line="420"/>
        <w:rPr>
          <w:rFonts w:cs="Courier New"/>
        </w:rPr>
      </w:pPr>
      <w:r>
        <w:rPr>
          <w:rFonts w:cs="Courier New"/>
        </w:rPr>
        <w:tab/>
        <w:t>MS. SEBALJ:  Mr. Gruenbauer for Kitchener is next.</w:t>
      </w:r>
    </w:p>
    <w:p>
      <w:pPr>
        <w:pStyle w:val="Normal"/>
        <w:widowControl w:val="false"/>
        <w:spacing w:lineRule="auto" w:line="420"/>
        <w:rPr>
          <w:rFonts w:cs="Courier New"/>
        </w:rPr>
      </w:pPr>
      <w:r>
        <w:rPr>
          <w:rFonts w:cs="Courier New"/>
        </w:rPr>
        <w:tab/>
      </w:r>
      <w:r>
        <w:rPr>
          <w:rFonts w:cs="Courier New"/>
          <w:b/>
          <w:bCs/>
        </w:rPr>
        <w:t>CROSS</w:t>
        <w:noBreakHyphen/>
        <w:t>EXAMINATION BY MR. GRUENBAUER:</w:t>
      </w:r>
    </w:p>
    <w:p>
      <w:pPr>
        <w:pStyle w:val="Normal"/>
        <w:widowControl w:val="false"/>
        <w:spacing w:lineRule="auto" w:line="420"/>
        <w:rPr>
          <w:rFonts w:cs="Courier New"/>
        </w:rPr>
      </w:pPr>
      <w:r>
        <w:rPr>
          <w:rFonts w:cs="Courier New"/>
        </w:rPr>
        <w:tab/>
        <w:t>MR. GRUENBAUER:  Thank you, sir.  Prior to commencing my cross</w:t>
        <w:noBreakHyphen/>
        <w:t>examination, sir, we have some documents that we will be referring to that we would need to have identified as an exhibit.  I have brought copies with me, and they were previously provided earlier this week to Mr. Smith and Mr. Redford.  I have them with me, if that is all right.</w:t>
      </w:r>
    </w:p>
    <w:p>
      <w:pPr>
        <w:pStyle w:val="Normal"/>
        <w:widowControl w:val="false"/>
        <w:spacing w:lineRule="auto" w:line="420"/>
        <w:rPr>
          <w:rFonts w:cs="Courier New"/>
        </w:rPr>
      </w:pPr>
      <w:r>
        <w:rPr>
          <w:rFonts w:cs="Courier New"/>
        </w:rPr>
        <w:tab/>
        <w:t>MR. KAISER:  Yes.  Thank you, Mr. Gruenbauer.  If you could distribute those, please.</w:t>
      </w:r>
    </w:p>
    <w:p>
      <w:pPr>
        <w:pStyle w:val="Normal"/>
        <w:widowControl w:val="false"/>
        <w:spacing w:lineRule="auto" w:line="420"/>
        <w:rPr>
          <w:rFonts w:cs="Courier New"/>
        </w:rPr>
      </w:pPr>
      <w:r>
        <w:rPr>
          <w:rFonts w:cs="Courier New"/>
        </w:rPr>
        <w:tab/>
        <w:t>MR. GRUENBAUER:  I will describe the exhibit for the court reporter.  This would be called excerpt of documents taken from schedule 32 of MHP evidence submitted in the St. Clair pool development project, OEB docket RP</w:t>
        <w:noBreakHyphen/>
        <w:t>2002</w:t>
        <w:noBreakHyphen/>
        <w:t>0139 in September of 2002.  I hope I have that right, Mr. Smith.</w:t>
      </w:r>
    </w:p>
    <w:p>
      <w:pPr>
        <w:pStyle w:val="Normal"/>
        <w:widowControl w:val="false"/>
        <w:spacing w:lineRule="auto" w:line="420"/>
        <w:rPr>
          <w:rFonts w:cs="Courier New"/>
        </w:rPr>
      </w:pPr>
      <w:r>
        <w:rPr>
          <w:rFonts w:cs="Courier New"/>
        </w:rPr>
        <w:tab/>
        <w:t xml:space="preserve">MR. SMITH:  Maybe I could see what you've got there.  I will take your word for it.  </w:t>
      </w:r>
    </w:p>
    <w:p>
      <w:pPr>
        <w:pStyle w:val="Normal"/>
        <w:widowControl w:val="false"/>
        <w:spacing w:lineRule="auto" w:line="420"/>
        <w:ind w:firstLine="720"/>
        <w:rPr>
          <w:rFonts w:cs="Courier New"/>
        </w:rPr>
      </w:pPr>
      <w:r>
        <w:rPr>
          <w:rFonts w:cs="Courier New"/>
        </w:rPr>
        <w:t>Mr. Chairman, the document had been provided by Mr. Quinn to Mr. Redford, and if you have it before you, it is referring to some schedules in an assignment agreement.</w:t>
      </w:r>
    </w:p>
    <w:p>
      <w:pPr>
        <w:pStyle w:val="Normal"/>
        <w:widowControl w:val="false"/>
        <w:spacing w:lineRule="auto" w:line="420"/>
        <w:rPr>
          <w:rFonts w:cs="Courier New"/>
        </w:rPr>
      </w:pPr>
      <w:r>
        <w:rPr>
          <w:rFonts w:cs="Courier New"/>
        </w:rPr>
        <w:tab/>
        <w:t>Now, where it came from is not something that was disclosed to me.  We're not uncomfortable proceeding.  We have had it, so that's fine.  But I am unable to stipulate, as my friend requests.  I just haven't had that discussion with him.  I am not sure where it came from.</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GRUENBAUER:  What I can do is undertake to confirm that that in fact is the correct docket number.</w:t>
      </w:r>
    </w:p>
    <w:p>
      <w:pPr>
        <w:pStyle w:val="Normal"/>
        <w:widowControl w:val="false"/>
        <w:spacing w:lineRule="auto" w:line="420"/>
        <w:rPr>
          <w:rFonts w:cs="Courier New"/>
        </w:rPr>
      </w:pPr>
      <w:r>
        <w:rPr>
          <w:rFonts w:cs="Courier New"/>
        </w:rPr>
        <w:tab/>
        <w:t>MR. SMITH:  Let's take it subject to check, and perhaps I can just talk with him off line.</w:t>
      </w:r>
    </w:p>
    <w:p>
      <w:pPr>
        <w:pStyle w:val="Normal"/>
        <w:widowControl w:val="false"/>
        <w:spacing w:lineRule="auto" w:line="420"/>
        <w:rPr>
          <w:rFonts w:cs="Courier New"/>
        </w:rPr>
      </w:pPr>
      <w:r>
        <w:rPr>
          <w:rFonts w:cs="Courier New"/>
        </w:rPr>
        <w:tab/>
        <w:t>MR. KAISER:  Let's do that.</w:t>
      </w:r>
    </w:p>
    <w:p>
      <w:pPr>
        <w:pStyle w:val="Normal"/>
        <w:widowControl w:val="false"/>
        <w:spacing w:lineRule="auto" w:line="420"/>
        <w:rPr>
          <w:rFonts w:cs="Courier New"/>
        </w:rPr>
      </w:pPr>
      <w:r>
        <w:rPr>
          <w:rFonts w:cs="Courier New"/>
        </w:rPr>
        <w:tab/>
        <w:t>MR. GRUENBAUER:  Thank you, sir.  I am hoping it will become familiar through the questions that arise later.</w:t>
      </w:r>
    </w:p>
    <w:p>
      <w:pPr>
        <w:pStyle w:val="Normal"/>
        <w:widowControl w:val="false"/>
        <w:spacing w:lineRule="auto" w:line="420"/>
        <w:rPr>
          <w:rFonts w:cs="Courier New"/>
        </w:rPr>
      </w:pPr>
      <w:r>
        <w:rPr>
          <w:rFonts w:cs="Courier New"/>
        </w:rPr>
        <w:tab/>
        <w:t>MS. SEBALJ:  I need to mark it, so I will mark it as Exhibit J5.1.</w:t>
      </w:r>
    </w:p>
    <w:p>
      <w:pPr>
        <w:pStyle w:val="Normal"/>
        <w:widowControl w:val="false"/>
        <w:spacing w:lineRule="auto" w:line="420"/>
        <w:rPr/>
      </w:pPr>
      <w:r>
        <w:rPr>
          <w:rFonts w:cs="Courier New"/>
        </w:rPr>
        <w:tab/>
      </w:r>
      <w:r>
        <w:rPr>
          <w:rFonts w:cs="Courier New"/>
          <w:b/>
          <w:bCs/>
        </w:rPr>
        <w:t>EXHIBIT NO. J5.1:  EXCERPT OF DOCUMENTS TAKEN FROM</w:t>
      </w:r>
    </w:p>
    <w:p>
      <w:pPr>
        <w:pStyle w:val="Normal"/>
        <w:widowControl w:val="false"/>
        <w:spacing w:lineRule="auto" w:line="420"/>
        <w:ind w:firstLine="720"/>
        <w:rPr>
          <w:rFonts w:cs="Courier New"/>
          <w:b/>
          <w:b/>
          <w:bCs/>
        </w:rPr>
      </w:pPr>
      <w:r>
        <w:rPr>
          <w:rFonts w:cs="Courier New"/>
          <w:b/>
          <w:bCs/>
        </w:rPr>
        <w:t>SCHEDULE 32 OF MHP EVIDENCE SUBMITTED IN THE ST. CLAIR</w:t>
      </w:r>
    </w:p>
    <w:p>
      <w:pPr>
        <w:pStyle w:val="Normal"/>
        <w:widowControl w:val="false"/>
        <w:spacing w:lineRule="auto" w:line="420"/>
        <w:ind w:firstLine="720"/>
        <w:rPr>
          <w:rFonts w:cs="Courier New"/>
          <w:b/>
          <w:b/>
          <w:bCs/>
        </w:rPr>
      </w:pPr>
      <w:r>
        <w:rPr>
          <w:rFonts w:cs="Courier New"/>
          <w:b/>
          <w:bCs/>
        </w:rPr>
        <w:t>POOL DEVELOPMENT PROJECT, OEB DOCKET RP</w:t>
        <w:noBreakHyphen/>
        <w:t>2002</w:t>
        <w:noBreakHyphen/>
        <w:t>0139, IN</w:t>
      </w:r>
    </w:p>
    <w:p>
      <w:pPr>
        <w:pStyle w:val="Normal"/>
        <w:widowControl w:val="false"/>
        <w:spacing w:lineRule="auto" w:line="420"/>
        <w:ind w:firstLine="720"/>
        <w:rPr>
          <w:rFonts w:cs="Courier New"/>
        </w:rPr>
      </w:pPr>
      <w:r>
        <w:rPr>
          <w:rFonts w:cs="Courier New"/>
          <w:b/>
          <w:bCs/>
        </w:rPr>
        <w:t>SEPTEMBER OF 2002</w:t>
      </w:r>
    </w:p>
    <w:p>
      <w:pPr>
        <w:pStyle w:val="Normal"/>
        <w:widowControl w:val="false"/>
        <w:spacing w:lineRule="auto" w:line="420"/>
        <w:rPr>
          <w:rFonts w:cs="Courier New"/>
        </w:rPr>
      </w:pPr>
      <w:r>
        <w:rPr>
          <w:rFonts w:cs="Courier New"/>
        </w:rPr>
        <w:tab/>
        <w:t>MR. GRUENBAUER:  Thank you.</w:t>
      </w:r>
    </w:p>
    <w:p>
      <w:pPr>
        <w:pStyle w:val="Normal"/>
        <w:widowControl w:val="false"/>
        <w:spacing w:lineRule="auto" w:line="420"/>
        <w:rPr>
          <w:rFonts w:cs="Courier New"/>
        </w:rPr>
      </w:pPr>
      <w:r>
        <w:rPr>
          <w:rFonts w:cs="Courier New"/>
        </w:rPr>
        <w:tab/>
        <w:t>MR. KAISER:  What happened to X?</w:t>
      </w:r>
    </w:p>
    <w:p>
      <w:pPr>
        <w:pStyle w:val="Normal"/>
        <w:widowControl w:val="false"/>
        <w:spacing w:lineRule="auto" w:line="420"/>
        <w:rPr>
          <w:rFonts w:cs="Courier New"/>
        </w:rPr>
      </w:pPr>
      <w:r>
        <w:rPr>
          <w:rFonts w:cs="Courier New"/>
        </w:rPr>
        <w:tab/>
        <w:t>MS. SEBALJ:  That's only for pre-filed evidence.  It is a very elaborate code.</w:t>
      </w:r>
    </w:p>
    <w:p>
      <w:pPr>
        <w:pStyle w:val="Normal"/>
        <w:widowControl w:val="false"/>
        <w:spacing w:lineRule="auto" w:line="420"/>
        <w:rPr>
          <w:rFonts w:cs="Courier New"/>
        </w:rPr>
      </w:pPr>
      <w:r>
        <w:rPr>
          <w:rFonts w:cs="Courier New"/>
        </w:rPr>
        <w:tab/>
        <w:t>MR. KAISER:  Pre-filed in another case?</w:t>
      </w:r>
    </w:p>
    <w:p>
      <w:pPr>
        <w:pStyle w:val="Normal"/>
        <w:widowControl w:val="false"/>
        <w:spacing w:lineRule="auto" w:line="420"/>
        <w:rPr>
          <w:rFonts w:cs="Courier New"/>
        </w:rPr>
      </w:pPr>
      <w:r>
        <w:rPr>
          <w:rFonts w:cs="Courier New"/>
        </w:rPr>
        <w:tab/>
        <w:t>MS. SEBALJ:  No.  The pre-filed evidence in this case is marked X.  The evidence filed during the hearing is marked J.</w:t>
      </w:r>
    </w:p>
    <w:p>
      <w:pPr>
        <w:pStyle w:val="Normal"/>
        <w:widowControl w:val="false"/>
        <w:spacing w:lineRule="auto" w:line="420"/>
        <w:rPr>
          <w:rFonts w:cs="Courier New"/>
        </w:rPr>
      </w:pPr>
      <w:r>
        <w:rPr>
          <w:rFonts w:cs="Courier New"/>
        </w:rPr>
        <w:tab/>
        <w:t>MR. SMITH:  It's not an X hearing exhibit.</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GRUENBAUER:  The truth is out there.</w:t>
      </w:r>
    </w:p>
    <w:p>
      <w:pPr>
        <w:pStyle w:val="Normal"/>
        <w:widowControl w:val="false"/>
        <w:spacing w:lineRule="auto" w:line="420"/>
        <w:rPr>
          <w:rFonts w:cs="Courier New"/>
        </w:rPr>
      </w:pPr>
      <w:r>
        <w:rPr>
          <w:rFonts w:cs="Courier New"/>
        </w:rPr>
        <w:tab/>
        <w:t>MS. SEBALJ:  That's about right.</w:t>
      </w:r>
    </w:p>
    <w:p>
      <w:pPr>
        <w:pStyle w:val="Normal"/>
        <w:widowControl w:val="false"/>
        <w:spacing w:lineRule="auto" w:line="420"/>
        <w:rPr>
          <w:rFonts w:cs="Courier New"/>
        </w:rPr>
      </w:pPr>
      <w:r>
        <w:rPr>
          <w:rFonts w:cs="Courier New"/>
        </w:rPr>
        <w:tab/>
        <w:t>MR. GRUENBAUER:  Gentlemen, I represent the City of Kitchener.  As you probably know, our main questions fall into the area of enquiry at the May Technical Conference, specifically the transfer of lease rights and information to MHP that were originally developed by Union Gas.</w:t>
      </w:r>
    </w:p>
    <w:p>
      <w:pPr>
        <w:pStyle w:val="Normal"/>
        <w:widowControl w:val="false"/>
        <w:spacing w:lineRule="auto" w:line="420"/>
        <w:rPr/>
      </w:pPr>
      <w:r>
        <w:rPr>
          <w:rFonts w:cs="Courier New"/>
        </w:rPr>
        <w:tab/>
        <w:t xml:space="preserve">Initially, though, I would like to ask you some questions about storage development.  </w:t>
      </w:r>
      <w:r>
        <w:rPr/>
        <w:t>These questions, I believe, will be primarily for you, Mr. Redford.</w:t>
        <w:br/>
        <w:t xml:space="preserve">     As a storage developer, I was hoping you could help us with some layman's understanding of the storage development process.  For example, I have heard a term called "delta pressuring," that’s d-e-l-t-a, delta pressuring pools to increase their storage capacity.  Can you help us with what that term means?</w:t>
        <w:br/>
        <w:t xml:space="preserve">     MR. REDFORD:  Sure.  Delta pressuring refers to the pressure above which you take a reservoir beyond the original discovery pressure.  So pools discovered at a certain pressure based on the 0.7 psi per foot calculation, in terms of reservoir pressure, total reservoir pressure, difference between it and the discovery pressure is the delta pressure.</w:t>
        <w:br/>
        <w:t xml:space="preserve">     MR. GRUENBAUER:  So, if I understand correctly, by increasing the pressure on the wells, you can increase the number of molecules that can be put into a given storage space; is that correct?</w:t>
        <w:br/>
        <w:t xml:space="preserve">     MR. REDFORD:  That's correct.  The volume at what would be full pressure would be greater than at discovery pressure, typically, unless you're operating at discovery pressure.</w:t>
        <w:br/>
        <w:t xml:space="preserve">     MR. GRUENBAUER:  Thank you.  Why is this done as opposed to developing different pools somewhere else?</w:t>
        <w:br/>
        <w:t xml:space="preserve">     MR. REDFORD:  I think they're both done.  But you would delta pressure because you've got the facilities in place.  You may not need any more facilities to gain the extra volume.  It's an efficiency piece.</w:t>
        <w:br/>
        <w:t xml:space="preserve">     MR. GRUENBAUER:  So it could be quite economic relative to other alternatives?</w:t>
        <w:br/>
        <w:t xml:space="preserve">     MR. REDFORD:  It can be.  I think it depends on whether you're delta -- if you take the pressure up in a pool that exists rather than something that has facilities in it already - I think that is another set of issues, you have to worry about whether the structural components of your system are able to take that additional pressure.</w:t>
        <w:br/>
        <w:t xml:space="preserve">     So I don't want to leave the impression it's, quite frankly, as simple as throwing more gas in the ground.  But if it is an existing reservoir and it is operating as a pool, when you delta pressure it, one of the significant issues you have to determine is whether your facilities can take that; are they appropriate to operate at that pressure.</w:t>
        <w:br/>
        <w:t xml:space="preserve">     MR. GRUENBAUER:  So would it be fair to say that there are issues that could affect the operation and economics of delta pressuring, but in some cases, they're manageable risks.</w:t>
        <w:br/>
        <w:t xml:space="preserve">     MR. REDFORD:  Sometimes they are.  I think for a new pool, in Market Hub Partners case, we would -- to the extent possible, we would look to go to a full delta-pressured state from day one.</w:t>
        <w:br/>
        <w:t xml:space="preserve">     MR. GRUENBAUER:  Thank you.  Mr. Redford, you went through some estimates of the potential for new gas storage in Ontario with Mr. Thompson on day four earlier this week.  Do you recall that discussion?</w:t>
        <w:br/>
        <w:t xml:space="preserve">     MR. REDFORD:  I do.</w:t>
        <w:br/>
        <w:t xml:space="preserve">     MR. GRUENBAUER:  Thank you.  I believe you stated that 50 Bcf of new storage was a reasonable estimate of the potential.  Did I get that right?  And that would represent an increase of about 20 percent to existing gas storage in Ontario?</w:t>
        <w:br/>
        <w:t xml:space="preserve">     MR. REDFORD:  I think 50 is very reachable.  I believe I also said that 120 Bcf is quite possible, and I wouldn't necessarily narrow that to reservoir development.</w:t>
        <w:br/>
        <w:t xml:space="preserve">     MR. GRUENBAUER:  You're anticipating me a little bit.  I understand that when estimates are made of oil and gas reserves in producing areas, for example, by the National Energy Board and organizations of that nature, they are usually classified as proven, probable and undiscovered.</w:t>
        <w:br/>
        <w:t xml:space="preserve">     Have I got those categories right?</w:t>
        <w:br/>
        <w:t xml:space="preserve">     MR. REDFORD:  I think so.</w:t>
        <w:br/>
        <w:t xml:space="preserve">     MR. GRUENBAUER:  And the category of undiscovered often represents the largest estimate of reserves with the most caveats and assumptions around the number; is that correct?</w:t>
        <w:br/>
        <w:t xml:space="preserve">     MR. REDFORD:  I believe it is.  I think that would be subject to check, but I think that is correct.</w:t>
        <w:br/>
        <w:t xml:space="preserve">     MR. GRUENBAUER:  Thank you.  If we think of the remaining potential for new gas storage in Ontario and how to interpret the various estimates, as we heard on the record in your earlier exchange with Mr. Thompson, I just wondered if it would be fair to classify those estimates in a similar fashion from the low end of estimates at around 20 Bcf to the upper end of the range at 120 Bcf.  Is that a good analogy to use, or not?</w:t>
        <w:br/>
        <w:t xml:space="preserve">     MR. REDFORD:  Could you identify those as proven, probable and undiscovered?</w:t>
        <w:br/>
        <w:t xml:space="preserve">     MR. GRUENBAUER:  Yes.  Classify them or characterize them in that fashion.</w:t>
        <w:br/>
        <w:t xml:space="preserve">     MR. REDFORD:  I'm sure you could, yes.  </w:t>
      </w:r>
    </w:p>
    <w:p>
      <w:pPr>
        <w:pStyle w:val="BodyTextIndent3"/>
        <w:rPr/>
      </w:pPr>
      <w:r>
        <w:rPr/>
        <w:t>MR. GRUENBAUER:  That's my next question.  When it comes to the potential for new storage in Ontario, in your view, could you try and classify, say, the 50 to the 120 as probable or undiscovered?</w:t>
        <w:br/>
        <w:t xml:space="preserve">     MR. REDFORD:  No, I don't think I could classify that, or don't think I would classify that.  That's something that might be available through Ontario Petroleum Institute.</w:t>
        <w:br/>
        <w:t xml:space="preserve">     MR. GRUENBAUER:  I will move on.  Is it true that the geology that enables a good storage field in Ontario is somewhat limited; it’s salt caverns or depleted gas production pools.</w:t>
        <w:br/>
        <w:t xml:space="preserve">     MR. REDFORD:  Well, when you look at the -- I guess if you look at those two, if you look at the types of storage there are, there's really -- other than above-ground storage, an LNG type, there is really only one other below-ground storage and that would be aquifers and large fractured -- we'll leave it at aquifer.  It is kind of a broad descriptor, but I think that is the third major category beyond -- when you talk about salt, there are different types of salt storage as well.  There are caverns, but there is also formation salt storage, such as the Saltville assets in Virginia are formation salt.  So they run -- kind of run with the formation versus being a cavern in the ground.</w:t>
        <w:br/>
        <w:t xml:space="preserve">     MR. GRUENBAUER:  Thank you.  Would you agree, or is it fair to say, that favourable geology in Ontario - I'm speaking here about the Pinnacle Reef geology - that has largely been exploited to date?</w:t>
        <w:br/>
        <w:t xml:space="preserve">     MR. REDFORD:  No.  I don't know if I would say -- well, I mean, would you say it has largely been exploited?  I guess if you look at the estimates of 120 Bcf of storage and there is 250 Bcf of storage out there, that might indicate that it's half developed or better than half developed.  I'm not sure I would limit -- I'm not sure I would categorize it to limit future potential storage development.</w:t>
        <w:br/>
        <w:t xml:space="preserve">     MR. GRUENBAUER:  Okay.  Thank you for that.  In the process of developing storage, Mr. Redford, would you agree with me that the selection of locations and the establishment of rights to access those locations is an important step in developing storage?</w:t>
        <w:br/>
        <w:t xml:space="preserve">     MR. REDFORD:  The location of storage is definitely a -- that's a prime piece of the puzzle.  The location of your storage oftentimes dictates your surface facilities, which relate directly to the economics of your project.</w:t>
        <w:br/>
        <w:t xml:space="preserve">     And as far as rights, certainly some measure of rights is going to be required.  Oftentimes, all of the rights are not secured before a storage area is designated.  An attempt to obtain all of the rights is certainly made before a storage area is designated, but storage areas can be designated without all of the rights in place.</w:t>
        <w:br/>
        <w:t xml:space="preserve">     In fact, the St. Clair pool is a good example; that is, the township as well as the CSX transportation have not signed gas storage leases with us.  They're a small component of the designated storage area, but we have applied for designation without those leases in hand.  We have tried to obtain them.  We just have a hard time gaining CSX transportation's attention for such a small piece of business.</w:t>
        <w:br/>
        <w:t xml:space="preserve">     MR. GRUENBAUER:  Can you provide us with a brief overview of the types of leases a storage developer may hold?</w:t>
        <w:br/>
        <w:t xml:space="preserve">     MR. REDFORD:  Well, I think are there really two types.  There is a petroleum and natural gas lease, which is a lease that allows you to produce a reservoir.  The other one is the gas storage lease, which allows you to store gas in the reservoir.</w:t>
        <w:br/>
        <w:t xml:space="preserve">     As far as surface rights, I mean there are other potential leases of property for surface facilities, but I'm not sure that is germane to the underground portion.</w:t>
        <w:br/>
        <w:t xml:space="preserve">     MR. GRUENBAUER:  Thank you.  What is involved in getting these leases?  Could you just take us through the process from start to finish?</w:t>
        <w:br/>
        <w:t xml:space="preserve">     MR. REDFORD:  Yes.  </w:t>
      </w:r>
      <w:r>
        <w:rPr>
          <w:rFonts w:cs="Courier New"/>
        </w:rPr>
        <w:t xml:space="preserve">Sure.  It is really either directly or through a third party you would approach </w:t>
        <w:noBreakHyphen/>
        <w:noBreakHyphen/>
        <w:t xml:space="preserve"> well, you would have to title search, find out who owns the mineral rights.  Oftentimes the landowner does not own the mineral rights so that you have to find the mineral rights' owner and approach that mineral rights' owner, negotiate an offer for the leases, sign them, execute them.  And they don't necessarily have to be registered, but we have chosen to register our leases.</w:t>
      </w:r>
    </w:p>
    <w:p>
      <w:pPr>
        <w:pStyle w:val="Normal"/>
        <w:widowControl w:val="false"/>
        <w:spacing w:lineRule="auto" w:line="420"/>
        <w:rPr>
          <w:rFonts w:cs="Courier New"/>
        </w:rPr>
      </w:pPr>
      <w:r>
        <w:rPr>
          <w:rFonts w:cs="Courier New"/>
        </w:rPr>
        <w:tab/>
        <w:t>MR. GRUENBAUER:  How much would it cost, in a typical fashion, to go from start to finish?</w:t>
      </w:r>
    </w:p>
    <w:p>
      <w:pPr>
        <w:pStyle w:val="Normal"/>
        <w:widowControl w:val="false"/>
        <w:spacing w:lineRule="auto" w:line="420"/>
        <w:rPr>
          <w:rFonts w:cs="Courier New"/>
        </w:rPr>
      </w:pPr>
      <w:r>
        <w:rPr>
          <w:rFonts w:cs="Courier New"/>
        </w:rPr>
        <w:tab/>
        <w:t xml:space="preserve">MR. REDFORD:  Well, we estimated </w:t>
        <w:noBreakHyphen/>
        <w:noBreakHyphen/>
        <w:t xml:space="preserve"> that's a hard question.  I mean, it really depends on how many leases there are in a specific asset.  I think we estimated that one lease could cost between $1,000 and $2,000 to sign.  And I say one lease.  Really, if you get the gas storage lease and the petroleum and natural gas lease at the same time, you're getting two leases, but with one landowner, we have estimated $1,000 to $2,000 kind of on average.</w:t>
      </w:r>
    </w:p>
    <w:p>
      <w:pPr>
        <w:pStyle w:val="Normal"/>
        <w:widowControl w:val="false"/>
        <w:spacing w:lineRule="auto" w:line="420"/>
        <w:rPr>
          <w:rFonts w:cs="Courier New"/>
        </w:rPr>
      </w:pPr>
      <w:r>
        <w:rPr>
          <w:rFonts w:cs="Courier New"/>
        </w:rPr>
        <w:tab/>
        <w:t>MR. GRUENBAUER:  And that is an all</w:t>
        <w:noBreakHyphen/>
        <w:t>in cost which takes it through the process of registering it, as well?</w:t>
      </w:r>
    </w:p>
    <w:p>
      <w:pPr>
        <w:pStyle w:val="Normal"/>
        <w:widowControl w:val="false"/>
        <w:spacing w:lineRule="auto" w:line="420"/>
        <w:rPr>
          <w:rFonts w:cs="Courier New"/>
        </w:rPr>
      </w:pPr>
      <w:r>
        <w:rPr>
          <w:rFonts w:cs="Courier New"/>
        </w:rPr>
        <w:tab/>
        <w:t xml:space="preserve">MR. REDFORD:  It is </w:t>
        <w:noBreakHyphen/>
        <w:noBreakHyphen/>
        <w:t xml:space="preserve"> that does not include the first lease payment, though.  I would consider that outside of the scope of obtaining the lease.  That would be your annual payment.</w:t>
      </w:r>
    </w:p>
    <w:p>
      <w:pPr>
        <w:pStyle w:val="Normal"/>
        <w:widowControl w:val="false"/>
        <w:spacing w:lineRule="auto" w:line="420"/>
        <w:rPr>
          <w:rFonts w:cs="Courier New"/>
        </w:rPr>
      </w:pPr>
      <w:r>
        <w:rPr>
          <w:rFonts w:cs="Courier New"/>
        </w:rPr>
        <w:tab/>
        <w:t xml:space="preserve">MR. GRUENBAUER:  Fair enough.  Now, at the Technical Conference on May 18th, we were asking you about leases that were originally owned by Union Gas.  The transcript reference is at the bottom of page 52 and the top of page 53.  You can turn it up, if you wish.  </w:t>
      </w:r>
    </w:p>
    <w:p>
      <w:pPr>
        <w:pStyle w:val="Normal"/>
        <w:widowControl w:val="false"/>
        <w:spacing w:lineRule="auto" w:line="420"/>
        <w:rPr>
          <w:rFonts w:cs="Courier New"/>
        </w:rPr>
      </w:pPr>
      <w:r>
        <w:rPr>
          <w:rFonts w:cs="Courier New"/>
        </w:rPr>
        <w:tab/>
        <w:t>MR. REDFORD:  Okay.  What date was that?</w:t>
      </w:r>
    </w:p>
    <w:p>
      <w:pPr>
        <w:pStyle w:val="Normal"/>
        <w:widowControl w:val="false"/>
        <w:spacing w:lineRule="auto" w:line="420"/>
        <w:rPr>
          <w:rFonts w:cs="Courier New"/>
        </w:rPr>
      </w:pPr>
      <w:r>
        <w:rPr>
          <w:rFonts w:cs="Courier New"/>
        </w:rPr>
        <w:tab/>
        <w:t>MR. GRUENBAUER:  It was May 18th.</w:t>
      </w:r>
    </w:p>
    <w:p>
      <w:pPr>
        <w:pStyle w:val="Normal"/>
        <w:widowControl w:val="false"/>
        <w:spacing w:lineRule="auto" w:line="420"/>
        <w:rPr>
          <w:rFonts w:cs="Courier New"/>
        </w:rPr>
      </w:pPr>
      <w:r>
        <w:rPr>
          <w:rFonts w:cs="Courier New"/>
        </w:rPr>
        <w:tab/>
        <w:t>MR. REDFORD:  May 18th.</w:t>
      </w:r>
    </w:p>
    <w:p>
      <w:pPr>
        <w:pStyle w:val="Normal"/>
        <w:widowControl w:val="false"/>
        <w:spacing w:lineRule="auto" w:line="420"/>
        <w:rPr>
          <w:rFonts w:cs="Courier New"/>
        </w:rPr>
      </w:pPr>
      <w:r>
        <w:rPr>
          <w:rFonts w:cs="Courier New"/>
        </w:rPr>
        <w:tab/>
        <w:t>MR. GRUENBAUER:  I will just read the undertaking from Mr. Quinn into the record.</w:t>
      </w:r>
    </w:p>
    <w:p>
      <w:pPr>
        <w:pStyle w:val="Normal"/>
        <w:widowControl w:val="false"/>
        <w:spacing w:lineRule="auto" w:line="420"/>
        <w:rPr>
          <w:rFonts w:cs="Courier New"/>
        </w:rPr>
      </w:pPr>
      <w:r>
        <w:rPr>
          <w:rFonts w:cs="Courier New"/>
        </w:rPr>
        <w:tab/>
        <w:t xml:space="preserve">This starts at the bottom of page 52, where he says:   </w:t>
      </w:r>
    </w:p>
    <w:p>
      <w:pPr>
        <w:pStyle w:val="Normal"/>
        <w:widowControl w:val="false"/>
        <w:spacing w:lineRule="auto" w:line="420"/>
        <w:ind w:left="1440" w:hanging="0"/>
        <w:rPr>
          <w:rFonts w:cs="Courier New"/>
        </w:rPr>
      </w:pPr>
      <w:r>
        <w:rPr>
          <w:rFonts w:cs="Courier New"/>
        </w:rPr>
        <w:t>"So of the asset or lease rights you currently hold, can you provide a list of those rights that were once held by Union Gas Limited?"</w:t>
      </w:r>
    </w:p>
    <w:p>
      <w:pPr>
        <w:pStyle w:val="Normal"/>
        <w:widowControl w:val="false"/>
        <w:spacing w:lineRule="auto" w:line="420"/>
        <w:rPr>
          <w:rFonts w:cs="Courier New"/>
        </w:rPr>
      </w:pPr>
      <w:r>
        <w:rPr>
          <w:rFonts w:cs="Courier New"/>
        </w:rPr>
        <w:tab/>
        <w:t>Further clarification was provided by Mr. Quinn, starting at line 4 of page 53 as follows:</w:t>
      </w:r>
    </w:p>
    <w:p>
      <w:pPr>
        <w:pStyle w:val="Normal"/>
        <w:widowControl w:val="false"/>
        <w:spacing w:lineRule="auto" w:line="420"/>
        <w:ind w:left="1440" w:hanging="0"/>
        <w:rPr>
          <w:rFonts w:cs="Courier New"/>
        </w:rPr>
      </w:pPr>
      <w:r>
        <w:rPr>
          <w:rFonts w:cs="Courier New"/>
        </w:rPr>
        <w:t>"Of all of the lease rights MHP currently hold, and if I can add to that, if I may, under the same undertaking, how was the transfer affected?  What commercial terms were put in place for the transfer of those rights?"</w:t>
      </w:r>
    </w:p>
    <w:p>
      <w:pPr>
        <w:pStyle w:val="Normal"/>
        <w:widowControl w:val="false"/>
        <w:spacing w:lineRule="auto" w:line="420"/>
        <w:rPr>
          <w:rFonts w:cs="Courier New"/>
        </w:rPr>
      </w:pPr>
      <w:r>
        <w:rPr>
          <w:rFonts w:cs="Courier New"/>
        </w:rPr>
        <w:tab/>
        <w:t>So that was the undertaking.</w:t>
      </w:r>
    </w:p>
    <w:p>
      <w:pPr>
        <w:pStyle w:val="Normal"/>
        <w:widowControl w:val="false"/>
        <w:spacing w:lineRule="auto" w:line="420"/>
        <w:rPr>
          <w:rFonts w:cs="Courier New"/>
        </w:rPr>
      </w:pPr>
      <w:r>
        <w:rPr>
          <w:rFonts w:cs="Courier New"/>
        </w:rPr>
        <w:tab/>
        <w:t>MR. REDFORD:  Yes, I have that.</w:t>
      </w:r>
    </w:p>
    <w:p>
      <w:pPr>
        <w:pStyle w:val="Normal"/>
        <w:widowControl w:val="false"/>
        <w:spacing w:lineRule="auto" w:line="420"/>
        <w:rPr>
          <w:rFonts w:cs="Courier New"/>
        </w:rPr>
      </w:pPr>
      <w:r>
        <w:rPr>
          <w:rFonts w:cs="Courier New"/>
        </w:rPr>
        <w:tab/>
        <w:t>MR. GRUENBAUER:  Okay, thank you.  Now, turning to the lease rights identified in the response to your Undertaking No. 6 from the May 18th Technical Conference.  I will give you a second to go to that.</w:t>
      </w:r>
    </w:p>
    <w:p>
      <w:pPr>
        <w:pStyle w:val="Normal"/>
        <w:widowControl w:val="false"/>
        <w:spacing w:lineRule="auto" w:line="420"/>
        <w:rPr>
          <w:rFonts w:cs="Courier New"/>
        </w:rPr>
      </w:pPr>
      <w:r>
        <w:rPr>
          <w:rFonts w:cs="Courier New"/>
        </w:rPr>
        <w:tab/>
        <w:t>MR. REDFORD:  I have that.</w:t>
      </w:r>
    </w:p>
    <w:p>
      <w:pPr>
        <w:pStyle w:val="Normal"/>
        <w:widowControl w:val="false"/>
        <w:spacing w:lineRule="auto" w:line="420"/>
        <w:rPr>
          <w:rFonts w:cs="Courier New"/>
        </w:rPr>
      </w:pPr>
      <w:r>
        <w:rPr>
          <w:rFonts w:cs="Courier New"/>
        </w:rPr>
        <w:tab/>
        <w:t>MR. GRUENBAUER:  We seem to be missing the list and commercial terms associated with the transfer in that answer.  It is a pretty brief answer.  We are just wondering if you can provide that information.</w:t>
      </w:r>
    </w:p>
    <w:p>
      <w:pPr>
        <w:pStyle w:val="Normal"/>
        <w:widowControl w:val="false"/>
        <w:spacing w:lineRule="auto" w:line="420"/>
        <w:rPr>
          <w:rFonts w:cs="Courier New"/>
        </w:rPr>
      </w:pPr>
      <w:r>
        <w:rPr>
          <w:rFonts w:cs="Courier New"/>
        </w:rPr>
        <w:tab/>
        <w:t>MR. REDFORD:  If we could provide the list?  Yes, we could.</w:t>
      </w:r>
    </w:p>
    <w:p>
      <w:pPr>
        <w:pStyle w:val="Normal"/>
        <w:widowControl w:val="false"/>
        <w:spacing w:lineRule="auto" w:line="420"/>
        <w:rPr>
          <w:rFonts w:cs="Courier New"/>
        </w:rPr>
      </w:pPr>
      <w:r>
        <w:rPr>
          <w:rFonts w:cs="Courier New"/>
        </w:rPr>
        <w:tab/>
        <w:t>MR. GRUENBAUER:  Okay.</w:t>
      </w:r>
    </w:p>
    <w:p>
      <w:pPr>
        <w:pStyle w:val="Normal"/>
        <w:widowControl w:val="false"/>
        <w:spacing w:lineRule="auto" w:line="420"/>
        <w:rPr>
          <w:rFonts w:cs="Courier New"/>
        </w:rPr>
      </w:pPr>
      <w:r>
        <w:rPr>
          <w:rFonts w:cs="Courier New"/>
        </w:rPr>
        <w:tab/>
        <w:t xml:space="preserve">MR. REDFORD:  I mean, I don't know </w:t>
        <w:noBreakHyphen/>
        <w:noBreakHyphen/>
        <w:t xml:space="preserve"> I can tell you that what those seven leases -- what they encompass, that were assigned by Union Gas.  Those seven leases were part of a larger package.  As I talked with Mr. Thompson, two are in the St. Clair pool and the other five are scattered, really, is probably a good way to say it, amongst various areas in Lambton County.</w:t>
      </w:r>
    </w:p>
    <w:p>
      <w:pPr>
        <w:pStyle w:val="Normal"/>
        <w:widowControl w:val="false"/>
        <w:spacing w:lineRule="auto" w:line="420"/>
        <w:rPr/>
      </w:pPr>
      <w:r>
        <w:rPr>
          <w:rFonts w:cs="Courier New"/>
        </w:rPr>
        <w:tab/>
        <w:t>MR. GRUENBAUER:  I think we will be getting to that.  On Friday, last Friday, June 23</w:t>
      </w:r>
      <w:r>
        <w:rPr>
          <w:rFonts w:cs="Courier New"/>
          <w:vertAlign w:val="superscript"/>
        </w:rPr>
        <w:t>rd</w:t>
      </w:r>
      <w:r>
        <w:rPr>
          <w:rFonts w:cs="Courier New"/>
        </w:rPr>
        <w:t>, Kitchener forwarded a portion of documents taken from schedule 32, and that's been marked as Exhibit J5.1 this morning.  That package contains an extensive list of lease rights transferred from Union Gas to St. Clair Pipelines.</w:t>
      </w:r>
    </w:p>
    <w:p>
      <w:pPr>
        <w:pStyle w:val="Normal"/>
        <w:widowControl w:val="false"/>
        <w:spacing w:lineRule="auto" w:line="420"/>
        <w:rPr>
          <w:rFonts w:cs="Courier New"/>
        </w:rPr>
      </w:pPr>
      <w:r>
        <w:rPr>
          <w:rFonts w:cs="Courier New"/>
        </w:rPr>
        <w:tab/>
        <w:t>Do you have that document in front of you?</w:t>
      </w:r>
    </w:p>
    <w:p>
      <w:pPr>
        <w:pStyle w:val="Normal"/>
        <w:widowControl w:val="false"/>
        <w:spacing w:lineRule="auto" w:line="420"/>
        <w:rPr>
          <w:rFonts w:cs="Courier New"/>
        </w:rPr>
      </w:pPr>
      <w:r>
        <w:rPr>
          <w:rFonts w:cs="Courier New"/>
        </w:rPr>
        <w:tab/>
        <w:t>MR. REDFORD:  Yes.  Those are were assignments made in May of 2001?</w:t>
      </w:r>
    </w:p>
    <w:p>
      <w:pPr>
        <w:pStyle w:val="Normal"/>
        <w:widowControl w:val="false"/>
        <w:spacing w:lineRule="auto" w:line="420"/>
        <w:rPr>
          <w:rFonts w:cs="Courier New"/>
        </w:rPr>
      </w:pPr>
      <w:r>
        <w:rPr>
          <w:rFonts w:cs="Courier New"/>
        </w:rPr>
        <w:tab/>
        <w:t>MR. GRUENBAUER:  That's correct.</w:t>
      </w:r>
    </w:p>
    <w:p>
      <w:pPr>
        <w:pStyle w:val="Normal"/>
        <w:widowControl w:val="false"/>
        <w:spacing w:lineRule="auto" w:line="420"/>
        <w:rPr>
          <w:rFonts w:cs="Courier New"/>
        </w:rPr>
      </w:pPr>
      <w:r>
        <w:rPr>
          <w:rFonts w:cs="Courier New"/>
        </w:rPr>
        <w:tab/>
        <w:t>MR. REDFORD:  Yes.</w:t>
      </w:r>
    </w:p>
    <w:p>
      <w:pPr>
        <w:pStyle w:val="Normal"/>
        <w:widowControl w:val="false"/>
        <w:spacing w:lineRule="auto" w:line="420"/>
        <w:rPr/>
      </w:pPr>
      <w:r>
        <w:rPr>
          <w:rFonts w:cs="Courier New"/>
        </w:rPr>
        <w:tab/>
        <w:t>MR. GRUENBAUER:  I would draw the Board's attention and the parties here to the assignment of leases agreement dated May 1</w:t>
      </w:r>
      <w:r>
        <w:rPr>
          <w:rFonts w:cs="Courier New"/>
          <w:vertAlign w:val="superscript"/>
        </w:rPr>
        <w:t>st</w:t>
      </w:r>
      <w:r>
        <w:rPr>
          <w:rFonts w:cs="Courier New"/>
        </w:rPr>
        <w:t>, 2001, which is the first two page of Exhibit J5.1, behind the index.  You can note the signatories on behalf of St. Clair Pipelines and Union Gas.  I see Mr. Baker signed it on behalf of Union Gas as a signer; and I think Mr. Norcia and Mr. Birmingham on behalf of St. Clair Pipelines.</w:t>
      </w:r>
    </w:p>
    <w:p>
      <w:pPr>
        <w:pStyle w:val="Normal"/>
        <w:widowControl w:val="false"/>
        <w:spacing w:lineRule="auto" w:line="420"/>
        <w:rPr>
          <w:rFonts w:cs="Courier New"/>
        </w:rPr>
      </w:pPr>
      <w:r>
        <w:rPr>
          <w:rFonts w:cs="Courier New"/>
        </w:rPr>
        <w:tab/>
        <w:t>MR. REDFORD:  That's correct, yes.  I have that.</w:t>
      </w:r>
    </w:p>
    <w:p>
      <w:pPr>
        <w:pStyle w:val="Normal"/>
        <w:widowControl w:val="false"/>
        <w:spacing w:lineRule="auto" w:line="420"/>
        <w:rPr>
          <w:rFonts w:cs="Courier New"/>
        </w:rPr>
      </w:pPr>
      <w:r>
        <w:rPr>
          <w:rFonts w:cs="Courier New"/>
        </w:rPr>
        <w:tab/>
        <w:t>MR. GRUENBAUER:  Then following the assignment agreement, there are a large number of leases identified under Schedule A.  You probably see all of those leases there, Mr. Redford.</w:t>
      </w:r>
    </w:p>
    <w:p>
      <w:pPr>
        <w:pStyle w:val="Normal"/>
        <w:widowControl w:val="false"/>
        <w:spacing w:lineRule="auto" w:line="420"/>
        <w:rPr>
          <w:rFonts w:cs="Courier New"/>
        </w:rPr>
      </w:pPr>
      <w:r>
        <w:rPr>
          <w:rFonts w:cs="Courier New"/>
        </w:rPr>
        <w:tab/>
        <w:t>MR. REDFORD:  That's correct.  I would term that the package of leases.</w:t>
      </w:r>
    </w:p>
    <w:p>
      <w:pPr>
        <w:pStyle w:val="Normal"/>
        <w:widowControl w:val="false"/>
        <w:spacing w:lineRule="auto" w:line="420"/>
        <w:rPr>
          <w:rFonts w:cs="Courier New"/>
        </w:rPr>
      </w:pPr>
      <w:r>
        <w:rPr>
          <w:rFonts w:cs="Courier New"/>
        </w:rPr>
        <w:tab/>
        <w:t xml:space="preserve">MR. GRUENBAUER:  Yes.  Just to clarify, are these the leases that you referred to in your response to Mr. Thompson earlier this week on day 4?  The transcript reference is at page 186.  I am reading from lines 5 through 7 at page 186, where you said:  </w:t>
      </w:r>
    </w:p>
    <w:p>
      <w:pPr>
        <w:pStyle w:val="Normal"/>
        <w:widowControl w:val="false"/>
        <w:spacing w:lineRule="auto" w:line="420"/>
        <w:ind w:left="1440" w:hanging="0"/>
        <w:rPr>
          <w:rFonts w:cs="Courier New"/>
        </w:rPr>
      </w:pPr>
      <w:r>
        <w:rPr>
          <w:rFonts w:cs="Courier New"/>
        </w:rPr>
        <w:t>"And I believe the lease assignment on that property was part of a larger package in 2001."</w:t>
      </w:r>
    </w:p>
    <w:p>
      <w:pPr>
        <w:pStyle w:val="Normal"/>
        <w:widowControl w:val="false"/>
        <w:spacing w:lineRule="auto" w:line="420"/>
        <w:rPr>
          <w:rFonts w:cs="Courier New"/>
        </w:rPr>
      </w:pPr>
      <w:r>
        <w:rPr>
          <w:rFonts w:cs="Courier New"/>
        </w:rPr>
        <w:tab/>
        <w:t>I guess my question is:  The schedule A that is included in this Exhibit J5.1, is that the larger package in 2001 that you had identified to Mr. Thompson?  This document is it, is I guess my question?</w:t>
      </w:r>
    </w:p>
    <w:p>
      <w:pPr>
        <w:pStyle w:val="Normal"/>
        <w:widowControl w:val="false"/>
        <w:spacing w:lineRule="auto" w:line="420"/>
        <w:rPr>
          <w:rFonts w:cs="Courier New"/>
        </w:rPr>
      </w:pPr>
      <w:r>
        <w:rPr>
          <w:rFonts w:cs="Courier New"/>
        </w:rPr>
        <w:tab/>
        <w:t>MR. REDFORD:  Those two leases were part of this package, that's correct.</w:t>
      </w:r>
    </w:p>
    <w:p>
      <w:pPr>
        <w:pStyle w:val="Normal"/>
        <w:widowControl w:val="false"/>
        <w:spacing w:lineRule="auto" w:line="420"/>
        <w:rPr>
          <w:rFonts w:cs="Courier New"/>
        </w:rPr>
      </w:pPr>
      <w:r>
        <w:rPr>
          <w:rFonts w:cs="Courier New"/>
        </w:rPr>
        <w:tab/>
        <w:t>MR. GRUENBAUER:  But the list that is included in the assignment agreement is the large package?</w:t>
      </w:r>
    </w:p>
    <w:p>
      <w:pPr>
        <w:pStyle w:val="Normal"/>
        <w:widowControl w:val="false"/>
        <w:spacing w:lineRule="auto" w:line="420"/>
        <w:rPr>
          <w:rFonts w:cs="Courier New"/>
        </w:rPr>
      </w:pPr>
      <w:r>
        <w:rPr>
          <w:rFonts w:cs="Courier New"/>
        </w:rPr>
        <w:tab/>
        <w:t>MR. REDFORD:  Is the package, yes.</w:t>
      </w:r>
    </w:p>
    <w:p>
      <w:pPr>
        <w:pStyle w:val="Normal"/>
        <w:widowControl w:val="false"/>
        <w:spacing w:lineRule="auto" w:line="420"/>
        <w:rPr>
          <w:rFonts w:cs="Courier New"/>
        </w:rPr>
      </w:pPr>
      <w:r>
        <w:rPr>
          <w:rFonts w:cs="Courier New"/>
        </w:rPr>
        <w:tab/>
        <w:t>MR. GRUENBAUER:  Okay, that's great.  Could you please describe what these leases are for?</w:t>
      </w:r>
    </w:p>
    <w:p>
      <w:pPr>
        <w:pStyle w:val="Normal"/>
        <w:widowControl w:val="false"/>
        <w:spacing w:lineRule="auto" w:line="420"/>
        <w:rPr>
          <w:rFonts w:cs="Courier New"/>
        </w:rPr>
      </w:pPr>
      <w:r>
        <w:rPr>
          <w:rFonts w:cs="Courier New"/>
        </w:rPr>
        <w:tab/>
        <w:t xml:space="preserve">MR. REDFORD:  They are a variety of petroleum and natural gas leases and as well as gas storage leases.  They were </w:t>
        <w:noBreakHyphen/>
        <w:noBreakHyphen/>
        <w:t xml:space="preserve"> at the time Union was looking at, I will assume, exiting their obligations, and St. Clair at the time would have offered to assume those obligations, annual payments, and as well as any administrative costs with the leases.</w:t>
      </w:r>
    </w:p>
    <w:p>
      <w:pPr>
        <w:pStyle w:val="Normal"/>
        <w:widowControl w:val="false"/>
        <w:spacing w:lineRule="auto" w:line="420"/>
        <w:rPr>
          <w:rFonts w:cs="Courier New"/>
        </w:rPr>
      </w:pPr>
      <w:r>
        <w:rPr>
          <w:rFonts w:cs="Courier New"/>
        </w:rPr>
        <w:tab/>
        <w:t>MR. GRUENBAUER:  Were they active leases at the time they were transferred to St. Clair?</w:t>
      </w:r>
    </w:p>
    <w:p>
      <w:pPr>
        <w:pStyle w:val="Normal"/>
        <w:widowControl w:val="false"/>
        <w:spacing w:lineRule="auto" w:line="420"/>
        <w:rPr>
          <w:rFonts w:cs="Courier New"/>
        </w:rPr>
      </w:pPr>
      <w:r>
        <w:rPr>
          <w:rFonts w:cs="Courier New"/>
        </w:rPr>
        <w:tab/>
        <w:t>MR. REDFORD:  I assume they were.  Yes, I can only assume they were.</w:t>
      </w:r>
    </w:p>
    <w:p>
      <w:pPr>
        <w:pStyle w:val="Normal"/>
        <w:widowControl w:val="false"/>
        <w:spacing w:lineRule="auto" w:line="420"/>
        <w:rPr>
          <w:rFonts w:cs="Courier New"/>
        </w:rPr>
      </w:pPr>
      <w:r>
        <w:rPr>
          <w:rFonts w:cs="Courier New"/>
        </w:rPr>
        <w:tab/>
        <w:t>MR. GRUENBAUER:  Could you undertake to check to see if they were?</w:t>
      </w:r>
    </w:p>
    <w:p>
      <w:pPr>
        <w:pStyle w:val="Normal"/>
        <w:widowControl w:val="false"/>
        <w:spacing w:lineRule="auto" w:line="420"/>
        <w:rPr>
          <w:rFonts w:cs="Courier New"/>
        </w:rPr>
      </w:pPr>
      <w:r>
        <w:rPr>
          <w:rFonts w:cs="Courier New"/>
        </w:rPr>
        <w:tab/>
        <w:t xml:space="preserve">MR. REDFORD:  Sure. </w:t>
      </w:r>
    </w:p>
    <w:p>
      <w:pPr>
        <w:pStyle w:val="Normal"/>
        <w:widowControl w:val="false"/>
        <w:spacing w:lineRule="auto" w:line="420"/>
        <w:rPr>
          <w:rFonts w:cs="Courier New"/>
        </w:rPr>
      </w:pPr>
      <w:r>
        <w:rPr>
          <w:rFonts w:cs="Courier New"/>
        </w:rPr>
        <w:tab/>
        <w:t>MR. GRUENBAUER:  Okay, thank you.</w:t>
      </w:r>
    </w:p>
    <w:p>
      <w:pPr>
        <w:pStyle w:val="Normal"/>
        <w:widowControl w:val="false"/>
        <w:spacing w:lineRule="auto" w:line="420"/>
        <w:rPr>
          <w:rFonts w:cs="Courier New"/>
        </w:rPr>
      </w:pPr>
      <w:r>
        <w:rPr>
          <w:rFonts w:cs="Courier New"/>
        </w:rPr>
        <w:tab/>
        <w:t xml:space="preserve">MS. SEBALJ:  Can I just clarify whether </w:t>
        <w:noBreakHyphen/>
        <w:noBreakHyphen/>
        <w:t xml:space="preserve"> did we have a subsequent undertaking to MHP Undertaking No. 6 from the Technical Conference, to provide more information?</w:t>
      </w:r>
    </w:p>
    <w:p>
      <w:pPr>
        <w:pStyle w:val="Normal"/>
        <w:widowControl w:val="false"/>
        <w:spacing w:lineRule="auto" w:line="420"/>
        <w:rPr>
          <w:rFonts w:cs="Courier New"/>
        </w:rPr>
      </w:pPr>
      <w:r>
        <w:rPr>
          <w:rFonts w:cs="Courier New"/>
        </w:rPr>
        <w:tab/>
        <w:t>MR. SMITH:  I had assumed what my friend was doing was pursuing the detail he was seeking through his questions, and then was going to come back to it, because I thought he said we're going to be getting into that detail.</w:t>
      </w:r>
    </w:p>
    <w:p>
      <w:pPr>
        <w:pStyle w:val="Normal"/>
        <w:widowControl w:val="false"/>
        <w:spacing w:lineRule="auto" w:line="420"/>
        <w:rPr>
          <w:rFonts w:cs="Courier New"/>
        </w:rPr>
      </w:pPr>
      <w:r>
        <w:rPr>
          <w:rFonts w:cs="Courier New"/>
        </w:rPr>
        <w:tab/>
        <w:t>MS. SEBALJ:  So you don't need a separate undertaking for that, Mr. Gruenbauer?</w:t>
      </w:r>
    </w:p>
    <w:p>
      <w:pPr>
        <w:pStyle w:val="Normal"/>
        <w:widowControl w:val="false"/>
        <w:spacing w:lineRule="auto" w:line="420"/>
        <w:rPr>
          <w:rFonts w:cs="Courier New"/>
        </w:rPr>
      </w:pPr>
      <w:r>
        <w:rPr>
          <w:rFonts w:cs="Courier New"/>
        </w:rPr>
        <w:tab/>
        <w:t>MR. GRUENBAUER:  No, I don't think so.  Really, my purpose here is just trying to reconcile information.</w:t>
      </w:r>
    </w:p>
    <w:p>
      <w:pPr>
        <w:pStyle w:val="Normal"/>
        <w:widowControl w:val="false"/>
        <w:spacing w:lineRule="auto" w:line="420"/>
        <w:rPr>
          <w:rFonts w:cs="Courier New"/>
        </w:rPr>
      </w:pPr>
      <w:r>
        <w:rPr>
          <w:rFonts w:cs="Courier New"/>
        </w:rPr>
        <w:tab/>
        <w:t>MR. SMITH:  That's fair.  I would just like to offer to take the last undertaking as a subject to check, stipulating that they were active leases, unless we were to get back to you and indicate otherwise.  I think that might be a simpler way to deal with it.</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rFonts w:cs="Courier New"/>
        </w:rPr>
      </w:pPr>
      <w:r>
        <w:rPr>
          <w:rFonts w:cs="Courier New"/>
        </w:rPr>
        <w:tab/>
        <w:t>MR. GRUENBAUER:  Thank you.</w:t>
      </w:r>
    </w:p>
    <w:p>
      <w:pPr>
        <w:pStyle w:val="Normal"/>
        <w:widowControl w:val="false"/>
        <w:spacing w:lineRule="auto" w:line="420"/>
        <w:rPr>
          <w:rFonts w:cs="Courier New"/>
        </w:rPr>
      </w:pPr>
      <w:r>
        <w:rPr>
          <w:rFonts w:cs="Courier New"/>
        </w:rPr>
        <w:tab/>
        <w:t>It appears to us, from reading the assignment agreement, that these leases were transferred by Union Gas to St. Clair Pipelines for a pretty nominal cost.</w:t>
      </w:r>
    </w:p>
    <w:p>
      <w:pPr>
        <w:pStyle w:val="Normal"/>
        <w:widowControl w:val="false"/>
        <w:spacing w:lineRule="auto" w:line="420"/>
        <w:rPr>
          <w:rFonts w:cs="Courier New"/>
        </w:rPr>
      </w:pPr>
      <w:r>
        <w:rPr>
          <w:rFonts w:cs="Courier New"/>
        </w:rPr>
        <w:tab/>
        <w:t>MR. REDFORD:  For a nominal fee.</w:t>
      </w:r>
    </w:p>
    <w:p>
      <w:pPr>
        <w:pStyle w:val="Normal"/>
        <w:widowControl w:val="false"/>
        <w:spacing w:lineRule="auto" w:line="420"/>
        <w:rPr>
          <w:rFonts w:cs="Courier New"/>
        </w:rPr>
      </w:pPr>
      <w:r>
        <w:rPr>
          <w:rFonts w:cs="Courier New"/>
        </w:rPr>
        <w:tab/>
        <w:t>MR. GRUENBAUER:  Have I got that right?</w:t>
      </w:r>
    </w:p>
    <w:p>
      <w:pPr>
        <w:pStyle w:val="Normal"/>
        <w:widowControl w:val="false"/>
        <w:spacing w:lineRule="auto" w:line="420"/>
        <w:rPr>
          <w:rFonts w:cs="Courier New"/>
        </w:rPr>
      </w:pPr>
      <w:r>
        <w:rPr>
          <w:rFonts w:cs="Courier New"/>
        </w:rPr>
        <w:tab/>
        <w:t>MR. REDFORD:  For a nominal fee, the assignment was.</w:t>
      </w:r>
    </w:p>
    <w:p>
      <w:pPr>
        <w:pStyle w:val="Normal"/>
        <w:widowControl w:val="false"/>
        <w:spacing w:lineRule="auto" w:line="420"/>
        <w:rPr>
          <w:rFonts w:cs="Courier New"/>
        </w:rPr>
      </w:pPr>
      <w:r>
        <w:rPr>
          <w:rFonts w:cs="Courier New"/>
        </w:rPr>
        <w:tab/>
        <w:t>Again, St. Clair took the annual payment obligations on and any of the administrative costs that go with holding those leases.</w:t>
      </w:r>
    </w:p>
    <w:p>
      <w:pPr>
        <w:pStyle w:val="Normal"/>
        <w:widowControl w:val="false"/>
        <w:spacing w:lineRule="auto" w:line="420"/>
        <w:rPr>
          <w:rFonts w:cs="Courier New"/>
        </w:rPr>
      </w:pPr>
      <w:r>
        <w:rPr>
          <w:rFonts w:cs="Courier New"/>
        </w:rPr>
        <w:tab/>
        <w:t>MR. GRUENBAUER:  When these leases were subsequently transferred from St. Clair to MHP, did you pay anything for them, Mr. Redford?  If I understood from your evidence to Mr. Thompson, there was an annual cost in the order of $100,000 to $200,000 for these leases, to keep them in force.  I think you mentioned some unspecified administration and surrender costs, again, if I understood your evidence to Mr. Thompson correctly, but you didn't pay anything upfront.</w:t>
      </w:r>
    </w:p>
    <w:p>
      <w:pPr>
        <w:pStyle w:val="Normal"/>
        <w:widowControl w:val="false"/>
        <w:spacing w:lineRule="auto" w:line="420"/>
        <w:rPr>
          <w:rFonts w:cs="Courier New"/>
        </w:rPr>
      </w:pPr>
      <w:r>
        <w:rPr>
          <w:rFonts w:cs="Courier New"/>
        </w:rPr>
        <w:tab/>
        <w:t xml:space="preserve">MR. REDFORD:  I think it would have been a nominal transfer.  St. Clair Pipelines (1996) Ltd. is a 99.9 percent owner </w:t>
        <w:noBreakHyphen/>
        <w:noBreakHyphen/>
        <w:t xml:space="preserve"> partner in Market Hub Partners Canada.</w:t>
      </w:r>
    </w:p>
    <w:p>
      <w:pPr>
        <w:pStyle w:val="Normal"/>
        <w:widowControl w:val="false"/>
        <w:spacing w:lineRule="auto" w:line="420"/>
        <w:rPr>
          <w:rFonts w:cs="Courier New"/>
        </w:rPr>
      </w:pPr>
      <w:r>
        <w:rPr>
          <w:rFonts w:cs="Courier New"/>
        </w:rPr>
        <w:tab/>
        <w:t>MR. GRUENBAUER:  Thank you for that.  Can you tell us why these leases in schedule A under Exhibit J5.1 weren't provided in your response to Undertaking No. 6 from the Technical Conference?</w:t>
      </w:r>
    </w:p>
    <w:p>
      <w:pPr>
        <w:pStyle w:val="Normal"/>
        <w:widowControl w:val="false"/>
        <w:spacing w:lineRule="auto" w:line="420"/>
        <w:rPr>
          <w:rFonts w:cs="Courier New"/>
        </w:rPr>
      </w:pPr>
      <w:r>
        <w:rPr>
          <w:rFonts w:cs="Courier New"/>
        </w:rPr>
        <w:tab/>
        <w:t>MR. REDFORD:  Why the list of leases was?  Well, the question was:  What do we currently hold?  So we answered it with respect to what we held.</w:t>
      </w:r>
    </w:p>
    <w:p>
      <w:pPr>
        <w:pStyle w:val="Normal"/>
        <w:widowControl w:val="false"/>
        <w:spacing w:lineRule="auto" w:line="420"/>
        <w:rPr/>
      </w:pPr>
      <w:r>
        <w:rPr>
          <w:rFonts w:cs="Courier New"/>
        </w:rPr>
        <w:tab/>
        <w:t xml:space="preserve">All but </w:t>
        <w:noBreakHyphen/>
        <w:noBreakHyphen/>
        <w:t xml:space="preserve"> and this is subject to check, but all but seven, of course -- the reason I say "subject to check", I think all seven are in this package.  All but seven are currently held by </w:t>
      </w:r>
      <w:r>
        <w:rPr/>
        <w:t>MHP Canada.  And none are held by St. Clair Pipelines.  We would have surrendered those over the past five years.</w:t>
        <w:br/>
        <w:t xml:space="preserve">     MR. GRUENBAUER:  Okay.  So to reconcile the two documents, what appears to be -- and I haven't counted them on schedule A, there is an awful lot there where Union Gas Limited was the lessee.  That was then.  This is now.  And the "this is now" is captured by your response to Undertaking 6 and what happened in between was most of these leases were surrendered.</w:t>
        <w:br/>
        <w:t xml:space="preserve">     MR. REDFORD:  Either surrendered or we allowed them to lapse.  This package of -- once again, this package of leases is, there isn't a full prospect represented in here.</w:t>
        <w:br/>
        <w:t xml:space="preserve">     There are leases that are scattered across Lambton County, some in marginal opportunities.  We had looked at and MHP has narrowed its field down to a few -- I shouldn't say a few, but a number of opportunities, but there are lots and lots and lots of reservoirs in Lambton County.  But where we didn't feel there was an opportunity to develop at a reasonable cost and see a reasonable return, we would have let those go; or that there was no information, no seismic information that we had with them, they really weren't -- they were of no use to us.</w:t>
        <w:br/>
        <w:t xml:space="preserve">     So I would say most of the leases in this package were of limited value, at all.</w:t>
        <w:br/>
        <w:t xml:space="preserve">     MR. GRUENBAUER:  Again, I guess that is what troubles me a little bit, Mr. Redford, because as a development company presumably with not much positive cash flow in the early going, MHP -– nonetheless, you assumed non-trivial ongoing costs associated with these leases, and it just strikes me as odd for assets that you characterized as holding little value.</w:t>
        <w:br/>
        <w:t xml:space="preserve">     MR. REDFORD:  Well, there is only so much you can do.  I mean, you know, we drilled a number of wells.  We did quite a bit of seismic.  We went out and signed an awful lot of leases on our own of prospects that we thought were reasonable.  Many of those prospects we hold today.  But we do not have the ability to carry that many leases.  So to the extent that we had an opportunity to review them, to take a look and see whether they made sense to us, once we determined that it just really wasn't feasible for us to hold on to them, we would have surrendered them or, you know, if they were in a final year, we would have allowed them to lapse.</w:t>
        <w:br/>
        <w:t xml:space="preserve">     So I'm not sure that is a fair assessment, in terms of, does it make sense for us to pick these up, I think in the early days when we were trying to match up our seismic to geology records that are out there, I think it made sense to take that risk on in the short term.  Again, once we made the decision based on our information that we didn't need it, we surrendered them.</w:t>
        <w:br/>
        <w:t xml:space="preserve">     MR. GRUENBAUER:  Just to complete the loop on the response to Undertaking 6.  If I understand correctly, there are five active leases that you hold right now that date back to the time of the large assignment.</w:t>
        <w:br/>
        <w:t xml:space="preserve">     Have I got that right?</w:t>
        <w:br/>
        <w:t xml:space="preserve">     MR. REDFORD:  There are five active leases that now are subject to the assignment, that's correct.  Two of those leases have since lapsed and MHP Canada took the next lease in its own name. </w:t>
        <w:br/>
        <w:t xml:space="preserve">     MR. GRUENBAUER:  One aspect of our undertaking back at the Technical Conference was having an awareness of the commercial terms under which those leases were transferred.</w:t>
        <w:br/>
        <w:t xml:space="preserve">     For those still active and, in your mind, relevant leases, would you be able to provide the commercial terms that they were assigned?</w:t>
        <w:br/>
        <w:t xml:space="preserve">     MR. REDFORD:  That they were assigned?  I think it is part of that -- part of this agreement.</w:t>
        <w:br/>
        <w:t xml:space="preserve">     MR. GRUENBAUER:  So it is just spelled-out in this </w:t>
      </w:r>
    </w:p>
    <w:p>
      <w:pPr>
        <w:pStyle w:val="Normal"/>
        <w:widowControl w:val="false"/>
        <w:spacing w:lineRule="auto" w:line="420"/>
        <w:rPr/>
      </w:pPr>
      <w:r>
        <w:rPr/>
        <w:t>two-page assignment agreement and there is nothing else that attaches to that?</w:t>
        <w:br/>
        <w:t xml:space="preserve">     MR. REDFORD:  No.</w:t>
        <w:br/>
        <w:t xml:space="preserve">     MR. GRUENBAUER:  Okay, thank you.  That clears it up.  Can I please ask you to turn up the response to Undertaking No. 7 from the May 18</w:t>
      </w:r>
      <w:r>
        <w:rPr>
          <w:vertAlign w:val="superscript"/>
        </w:rPr>
        <w:t>th</w:t>
      </w:r>
      <w:r>
        <w:rPr/>
        <w:t xml:space="preserve"> Technical Conference.</w:t>
        <w:br/>
        <w:t xml:space="preserve">     MR. REDFORD:  You can, yes.  I have that.</w:t>
        <w:br/>
        <w:t xml:space="preserve">     MR. GRUENBAUER:  Thank you.  Again, as someone who is not a geologist or a geophysicist, can you please briefly explain how seismic data is gathered and what costs would be involved in that work?</w:t>
        <w:br/>
        <w:t xml:space="preserve">     MR. REDFORD:  I can.  Seismic data is gathered at surface.  It is a surface means of obtaining subsurface information.  Of course, the area really dictates how much your survey is costing, how much your seismic survey will cost.</w:t>
        <w:br/>
        <w:t xml:space="preserve">     Typically, they're not cheap and often they involve approaching landowners to get access to their property to put your various lines through.  To the extent you can, you like to use road allowances.  But to the extent that that doesn't give you the answers you need, then you need to approach private landowners to see if you can get access to the land.</w:t>
        <w:br/>
        <w:t xml:space="preserve">     MR. GRUENBAUER:  Just to get some specificity around the costs, is it possible to provide sort of a ballpark estimate of what you would spend to shoot seismic or a range, if you are more comfortable?</w:t>
        <w:br/>
        <w:t xml:space="preserve">     MR. REDFORD:  It is possible.  I am trying to think what the seismic costs were for the St. Clair pool.  I think they were in the $50,000 to $100,000 range, something in that range.</w:t>
        <w:br/>
        <w:t xml:space="preserve">     I can't tell you what they were for the airport because we bought the seismic -- the seismic was already shot when we bought the asset.  But that is probably a good range.</w:t>
        <w:br/>
        <w:t xml:space="preserve">     MR. GRUENBAUER:  Thank you.  I take it that the seismic data needs to be interpreted to identify the potential storage?</w:t>
        <w:br/>
        <w:t xml:space="preserve">     MR. REDFORD:  It does.</w:t>
        <w:br/>
        <w:t xml:space="preserve">     MR. GRUENBAUER:  Would that interpretation of the data be included in your estimate of $50,000 to $100,000, or is that just to get the raw data?</w:t>
        <w:br/>
        <w:t xml:space="preserve">     MR. REDFORD:  I took that as just getting the raw data.  There would be additional costs for the interpretation.  I could check.  I could use St. Clair as an example and check to see what those costs were.</w:t>
        <w:br/>
        <w:t xml:space="preserve">     Of course, your modelling, your geological modelling changes with each piece of additional information.  So we would have had an original model based on the seismic in 1997 in St. Clair.  We drilled a well in 1999, drilled another well shortly after –- well, our Manti did, who produced the pool.  </w:t>
        <w:br/>
        <w:t xml:space="preserve">     So as you get different geologic information, your geologic model changes.  I guess what I could look at is what the costs were to do the initial, the seismic 3-D seismic survey, plus maybe the initial interpretation of that.</w:t>
        <w:br/>
        <w:t xml:space="preserve">     MR. GRUENBAUER:  Yes, if you could undertake to do that, that would be helpful.</w:t>
        <w:br/>
        <w:t xml:space="preserve">     MR. SMITH:  I think, with great respect, I would seek the Board's direction on that.</w:t>
        <w:br/>
        <w:t xml:space="preserve">     We are starting to get into an awful lot of detail on how you build the cause for, in this case, the St. Clair pool, which is something Mr. Redford has, on other occasions, indicated he was uncomfortable providing.  But I think I am having some difficulty with what this has to do with market-based rates and forbearance.</w:t>
        <w:br/>
        <w:t xml:space="preserve">     We don't want to interrupt the discussion.  We are happy to talk about how this process works, and if there is a concern about some aspect of affiliate dealing, if that is something the Board wants to consider as part of this proceeding, we are happy to do that.  But it just seems to me that the specific question asked about the actual cost of seismic acquisition and interpretation is getting a little far afield.</w:t>
        <w:br/>
        <w:t xml:space="preserve">     So with respect, sir, we would seek your direction on that.</w:t>
        <w:br/>
        <w:t xml:space="preserve">     MR. KAISER:  I have to -- Mr. Gruenbauer, it may be I don't understand the niceties of this business, but I was trying to understand what the relevance of this was to the issues before us.</w:t>
        <w:br/>
        <w:t xml:space="preserve">     Can you help us?</w:t>
        <w:br/>
        <w:t xml:space="preserve">     MR. GRUENBAUER:  Yes, sir.  I was just about to get to my punch line and take Mr. Redford to the commercial terms that were identified in the last paragraph, the response to number 7, which essentially -- if I can leave the cost aside for now and maybe just ask that question and it will become clear where I am going with this.  </w:t>
      </w:r>
    </w:p>
    <w:p>
      <w:pPr>
        <w:pStyle w:val="Normal"/>
        <w:widowControl w:val="false"/>
        <w:spacing w:lineRule="auto" w:line="420"/>
        <w:ind w:firstLine="720"/>
        <w:rPr/>
      </w:pPr>
      <w:r>
        <w:rPr/>
        <w:t>MR. KAISER:  All right.  Why don't you proceed.</w:t>
        <w:br/>
        <w:t xml:space="preserve">     MR. GRUENBAUER:  Thank you, sir.  </w:t>
      </w:r>
    </w:p>
    <w:p>
      <w:pPr>
        <w:pStyle w:val="Normal"/>
        <w:widowControl w:val="false"/>
        <w:spacing w:lineRule="auto" w:line="420"/>
        <w:rPr/>
      </w:pPr>
      <w:r>
        <w:rPr/>
        <w:t>If you could look at the last paragraph in the response to number 7.</w:t>
        <w:br/>
        <w:t xml:space="preserve">     MR. REDFORD:  I have that.</w:t>
        <w:br/>
        <w:t xml:space="preserve">     MR. GRUENBAUER:  If I interpret it correctly, MHP has free use of the seismic data unless and until any storage pool is actually developed from use of the data.</w:t>
        <w:br/>
        <w:t xml:space="preserve">     Is that correct?</w:t>
        <w:br/>
      </w:r>
      <w:r>
        <w:rPr>
          <w:rFonts w:cs="Courier New"/>
        </w:rPr>
        <w:tab/>
        <w:t xml:space="preserve">MR. REDFORD:  Well, I don't </w:t>
        <w:noBreakHyphen/>
        <w:noBreakHyphen/>
        <w:t xml:space="preserve"> I wouldn't say "free use".  It is specific to exploration and production activities such that if we were </w:t>
        <w:noBreakHyphen/>
        <w:noBreakHyphen/>
        <w:t xml:space="preserve"> and we had embarked on an exploration program.  We have not been active -- although we have farm-in agreements that are in place, we have not been active in exploration very recently; that we could use the Union Gas seismic data and we don't </w:t>
        <w:noBreakHyphen/>
        <w:noBreakHyphen/>
        <w:t xml:space="preserve"> we would not have ownership in that data, just a right to use that data for our exploration activities.</w:t>
      </w:r>
    </w:p>
    <w:p>
      <w:pPr>
        <w:pStyle w:val="Normal"/>
        <w:widowControl w:val="false"/>
        <w:spacing w:lineRule="auto" w:line="420"/>
        <w:rPr>
          <w:rFonts w:cs="Courier New"/>
        </w:rPr>
      </w:pPr>
      <w:r>
        <w:rPr>
          <w:rFonts w:cs="Courier New"/>
        </w:rPr>
        <w:tab/>
        <w:t>If a reservoir were discovered that could be converted to natural gas storage, through the use of that seismic data, then, yes, we would look at negotiating a fee for that seismic data at that time.</w:t>
      </w:r>
    </w:p>
    <w:p>
      <w:pPr>
        <w:pStyle w:val="Normal"/>
        <w:widowControl w:val="false"/>
        <w:spacing w:lineRule="auto" w:line="420"/>
        <w:rPr>
          <w:rFonts w:cs="Courier New"/>
        </w:rPr>
      </w:pPr>
      <w:r>
        <w:rPr>
          <w:rFonts w:cs="Courier New"/>
        </w:rPr>
        <w:tab/>
        <w:t>MR. GRUENBAUER:  It just struck us that given the value of the seismic data and the costs involved, as you have described, to shoot seismic, and then to interpret it, we just wondered if this was a normal commercial term in this business.</w:t>
      </w:r>
    </w:p>
    <w:p>
      <w:pPr>
        <w:pStyle w:val="Normal"/>
        <w:widowControl w:val="false"/>
        <w:spacing w:lineRule="auto" w:line="420"/>
        <w:rPr>
          <w:rFonts w:cs="Courier New"/>
        </w:rPr>
      </w:pPr>
      <w:r>
        <w:rPr>
          <w:rFonts w:cs="Courier New"/>
        </w:rPr>
        <w:tab/>
        <w:t xml:space="preserve">MR. REDFORD:  Well, I think you would have to ask Union Gas.  I can tell you that through us, others have been able to access that data and further their exploration and production activities.  </w:t>
      </w:r>
    </w:p>
    <w:p>
      <w:pPr>
        <w:pStyle w:val="Normal"/>
        <w:widowControl w:val="false"/>
        <w:spacing w:lineRule="auto" w:line="420"/>
        <w:rPr>
          <w:rFonts w:cs="Courier New"/>
        </w:rPr>
      </w:pPr>
      <w:r>
        <w:rPr>
          <w:rFonts w:cs="Courier New"/>
        </w:rPr>
        <w:tab/>
        <w:t>Really, if they had one line of seismic data in an area, it would be of very limited use to us.  It may not even be instrumental in discovering the reservoir.  I think that is the purpose behind the "will negotiate a fee", given that there were fees upfront.  We would have to take a look at whether it would be worthwhile to use that data.</w:t>
      </w:r>
    </w:p>
    <w:p>
      <w:pPr>
        <w:pStyle w:val="Normal"/>
        <w:widowControl w:val="false"/>
        <w:spacing w:lineRule="auto" w:line="420"/>
        <w:rPr>
          <w:rFonts w:cs="Courier New"/>
        </w:rPr>
      </w:pPr>
      <w:r>
        <w:rPr>
          <w:rFonts w:cs="Courier New"/>
        </w:rPr>
        <w:tab/>
        <w:t xml:space="preserve">And to the extent of -- I guess if you put yourself in Union's position, they've paid for an asset.  I think they're just looking to get a return from it to help pay it for use.  So I would </w:t>
        <w:noBreakHyphen/>
        <w:noBreakHyphen/>
        <w:t xml:space="preserve"> you know, my position would be that it is not unnormal, and, that depending on to what extent their information plays a role in discovering the reservoir, then I think the importance gets greater, or lesser, or has no value whatsoever.</w:t>
      </w:r>
    </w:p>
    <w:p>
      <w:pPr>
        <w:pStyle w:val="Normal"/>
        <w:widowControl w:val="false"/>
        <w:spacing w:lineRule="auto" w:line="420"/>
        <w:rPr>
          <w:rFonts w:cs="Courier New"/>
        </w:rPr>
      </w:pPr>
      <w:r>
        <w:rPr>
          <w:rFonts w:cs="Courier New"/>
        </w:rPr>
        <w:tab/>
        <w:t>MR. GRUENBAUER:  The point of this was just to ask whether you would think that Union Gas would offer similar terms to a non</w:t>
        <w:noBreakHyphen/>
        <w:t>arm's-length third party.  I think you said that is really a question for Union.</w:t>
      </w:r>
    </w:p>
    <w:p>
      <w:pPr>
        <w:pStyle w:val="Normal"/>
        <w:widowControl w:val="false"/>
        <w:spacing w:lineRule="auto" w:line="420"/>
        <w:rPr>
          <w:rFonts w:cs="Courier New"/>
        </w:rPr>
      </w:pPr>
      <w:r>
        <w:rPr>
          <w:rFonts w:cs="Courier New"/>
        </w:rPr>
        <w:tab/>
        <w:t>MR. REDFORD:  I think it is a question for Union, but I just note that through us, they have offered that to third parties as part of our farm-in program and our exploration program.</w:t>
      </w:r>
    </w:p>
    <w:p>
      <w:pPr>
        <w:pStyle w:val="Normal"/>
        <w:widowControl w:val="false"/>
        <w:spacing w:lineRule="auto" w:line="420"/>
        <w:rPr>
          <w:rFonts w:cs="Courier New"/>
        </w:rPr>
      </w:pPr>
      <w:r>
        <w:rPr>
          <w:rFonts w:cs="Courier New"/>
        </w:rPr>
        <w:tab/>
        <w:t>MR. GRUENBAUER:  Okay, thank you.  My final question is just a follow-up question from Mr. Moran this morning about connecting your St. Clair pool to the Union system via the construction of a 1.1 kilometre pipeline to connect to the system, assuming everything proceeds as you hope it does in these proceedings and rejuvenating the application for the pool itself.</w:t>
      </w:r>
    </w:p>
    <w:p>
      <w:pPr>
        <w:pStyle w:val="Normal"/>
        <w:widowControl w:val="false"/>
        <w:spacing w:lineRule="auto" w:line="420"/>
        <w:rPr>
          <w:rFonts w:cs="Courier New"/>
        </w:rPr>
      </w:pPr>
      <w:r>
        <w:rPr>
          <w:rFonts w:cs="Courier New"/>
        </w:rPr>
        <w:tab/>
        <w:t>Assuming all of that happens, where would you deliver gas from storage under your contract with Union?</w:t>
      </w:r>
    </w:p>
    <w:p>
      <w:pPr>
        <w:pStyle w:val="Normal"/>
        <w:widowControl w:val="false"/>
        <w:spacing w:lineRule="auto" w:line="420"/>
        <w:rPr>
          <w:rFonts w:cs="Courier New"/>
        </w:rPr>
      </w:pPr>
      <w:r>
        <w:rPr>
          <w:rFonts w:cs="Courier New"/>
        </w:rPr>
        <w:tab/>
        <w:t>MR. REDFORD:  Where would I deliver to a customer?</w:t>
      </w:r>
    </w:p>
    <w:p>
      <w:pPr>
        <w:pStyle w:val="Normal"/>
        <w:widowControl w:val="false"/>
        <w:spacing w:lineRule="auto" w:line="420"/>
        <w:rPr>
          <w:rFonts w:cs="Courier New"/>
        </w:rPr>
      </w:pPr>
      <w:r>
        <w:rPr>
          <w:rFonts w:cs="Courier New"/>
        </w:rPr>
        <w:tab/>
        <w:t>MR. GRUENBAUER:  No.  Under the M16 contract with Union.</w:t>
      </w:r>
    </w:p>
    <w:p>
      <w:pPr>
        <w:pStyle w:val="Normal"/>
        <w:widowControl w:val="false"/>
        <w:spacing w:lineRule="auto" w:line="420"/>
        <w:rPr>
          <w:rFonts w:cs="Courier New"/>
        </w:rPr>
      </w:pPr>
      <w:r>
        <w:rPr>
          <w:rFonts w:cs="Courier New"/>
        </w:rPr>
        <w:tab/>
        <w:t xml:space="preserve">MR. REDFORD:  Oh, where would I deliver gas under the M16 contract?  I would </w:t>
        <w:noBreakHyphen/>
        <w:t xml:space="preserve">- it would be Dawn on one end, and on the other end it would be the existing </w:t>
        <w:noBreakHyphen/>
        <w:noBreakHyphen/>
        <w:t xml:space="preserve"> I believe it is called the West Sombra Station, but the interconnect to Union's facilities.  Incidentally, it is the same spot that was the interconnection for the production out of that pool.</w:t>
      </w:r>
    </w:p>
    <w:p>
      <w:pPr>
        <w:pStyle w:val="Normal"/>
        <w:widowControl w:val="false"/>
        <w:spacing w:lineRule="auto" w:line="420"/>
        <w:rPr>
          <w:rFonts w:cs="Courier New"/>
        </w:rPr>
      </w:pPr>
      <w:r>
        <w:rPr>
          <w:rFonts w:cs="Courier New"/>
        </w:rPr>
        <w:tab/>
        <w:t xml:space="preserve">MR. GRUENBAUER:  Thank you for that.  </w:t>
      </w:r>
    </w:p>
    <w:p>
      <w:pPr>
        <w:pStyle w:val="Normal"/>
        <w:widowControl w:val="false"/>
        <w:spacing w:lineRule="auto" w:line="420"/>
        <w:ind w:firstLine="720"/>
        <w:rPr>
          <w:rFonts w:cs="Courier New"/>
        </w:rPr>
      </w:pPr>
      <w:r>
        <w:rPr>
          <w:rFonts w:cs="Courier New"/>
        </w:rPr>
        <w:t>Those are my questions.  Thank you very much, sir.</w:t>
      </w:r>
    </w:p>
    <w:p>
      <w:pPr>
        <w:pStyle w:val="Normal"/>
        <w:widowControl w:val="false"/>
        <w:spacing w:lineRule="auto" w:line="420"/>
        <w:rPr>
          <w:rFonts w:cs="Courier New"/>
        </w:rPr>
      </w:pPr>
      <w:r>
        <w:rPr>
          <w:rFonts w:cs="Courier New"/>
        </w:rPr>
        <w:tab/>
        <w:t xml:space="preserve">MR. KAISER:  Thank you, Mr. Gruenbauer.  </w:t>
      </w:r>
    </w:p>
    <w:p>
      <w:pPr>
        <w:pStyle w:val="Normal"/>
        <w:widowControl w:val="false"/>
        <w:spacing w:lineRule="auto" w:line="420"/>
        <w:ind w:firstLine="720"/>
        <w:rPr>
          <w:rFonts w:cs="Courier New"/>
        </w:rPr>
      </w:pPr>
      <w:r>
        <w:rPr>
          <w:rFonts w:cs="Courier New"/>
        </w:rPr>
        <w:t>We will take the luncheon break at this point and come back in an hour.</w:t>
      </w:r>
    </w:p>
    <w:p>
      <w:pPr>
        <w:pStyle w:val="TextBodyIndent"/>
        <w:rPr>
          <w:rFonts w:cs="Courier New"/>
        </w:rPr>
      </w:pPr>
      <w:r>
        <w:rPr>
          <w:rFonts w:cs="Courier New"/>
        </w:rPr>
        <w:t>PROCEDURAL MATTERS:</w:t>
      </w:r>
    </w:p>
    <w:p>
      <w:pPr>
        <w:pStyle w:val="Normal"/>
        <w:widowControl w:val="false"/>
        <w:spacing w:lineRule="auto" w:line="420"/>
        <w:rPr>
          <w:rFonts w:cs="Courier New"/>
        </w:rPr>
      </w:pPr>
      <w:r>
        <w:rPr>
          <w:rFonts w:cs="Courier New"/>
        </w:rPr>
        <w:tab/>
        <w:t>MR. THOMPSON:  Mr. Chairman, could I speak to one matter before we break for lunch?  I have to be back in Ottawa for something this evening.  Tomorrow I think you have scheduled, about excluding break times, about five hours of hearing time.  And, looking at the Enbridge schedule, it looks like there is about eight-and-three-quarters hours of examination time.</w:t>
      </w:r>
    </w:p>
    <w:p>
      <w:pPr>
        <w:pStyle w:val="Normal"/>
        <w:widowControl w:val="false"/>
        <w:spacing w:lineRule="auto" w:line="420"/>
        <w:rPr>
          <w:rFonts w:cs="Courier New"/>
        </w:rPr>
      </w:pPr>
      <w:r>
        <w:rPr>
          <w:rFonts w:cs="Courier New"/>
        </w:rPr>
        <w:tab/>
        <w:t>I was wondering if I could stand down and exercise my cross</w:t>
        <w:noBreakHyphen/>
        <w:t>examination right when Enbridge resumes on July 10th?  Otherwise, I will come back tomorrow, if I have to, but I would appreciate some guidance on that, if possible.</w:t>
      </w:r>
    </w:p>
    <w:p>
      <w:pPr>
        <w:pStyle w:val="Normal"/>
        <w:widowControl w:val="false"/>
        <w:spacing w:lineRule="auto" w:line="420"/>
        <w:rPr>
          <w:rFonts w:cs="Courier New"/>
        </w:rPr>
      </w:pPr>
      <w:r>
        <w:rPr>
          <w:rFonts w:cs="Courier New"/>
        </w:rPr>
        <w:tab/>
        <w:t xml:space="preserve">MR. KAISER:  Well, I am sure we can accommodate you, Mr. Thompson, unless Mr. Cass or any of the other parties have a problem.  </w:t>
      </w:r>
    </w:p>
    <w:p>
      <w:pPr>
        <w:pStyle w:val="Normal"/>
        <w:widowControl w:val="false"/>
        <w:spacing w:lineRule="auto" w:line="420"/>
        <w:ind w:firstLine="720"/>
        <w:rPr>
          <w:rFonts w:cs="Courier New"/>
        </w:rPr>
      </w:pPr>
      <w:r>
        <w:rPr>
          <w:rFonts w:cs="Courier New"/>
        </w:rPr>
        <w:t>Do you have a problem with that, Ms. Sebalj?</w:t>
      </w:r>
    </w:p>
    <w:p>
      <w:pPr>
        <w:pStyle w:val="Normal"/>
        <w:widowControl w:val="false"/>
        <w:spacing w:lineRule="auto" w:line="420"/>
        <w:rPr>
          <w:rFonts w:cs="Courier New"/>
        </w:rPr>
      </w:pPr>
      <w:r>
        <w:rPr>
          <w:rFonts w:cs="Courier New"/>
        </w:rPr>
        <w:tab/>
        <w:t xml:space="preserve">MS. SEBALJ:  My only question is whether, if we do get far enough along this afternoon, whether others in the list for tomorrow are prepared to step forward; Mr. Moran from APPrO and Mr. Brown from TCE Sithe and Portlands. </w:t>
      </w:r>
    </w:p>
    <w:p>
      <w:pPr>
        <w:pStyle w:val="Normal"/>
        <w:widowControl w:val="false"/>
        <w:spacing w:lineRule="auto" w:line="420"/>
        <w:rPr>
          <w:rFonts w:cs="Courier New"/>
        </w:rPr>
      </w:pPr>
      <w:r>
        <w:rPr>
          <w:rFonts w:cs="Courier New"/>
        </w:rPr>
        <w:tab/>
        <w:t>MR. KAISER:  Mr. Brown is here.</w:t>
      </w:r>
    </w:p>
    <w:p>
      <w:pPr>
        <w:pStyle w:val="Normal"/>
        <w:widowControl w:val="false"/>
        <w:spacing w:lineRule="auto" w:line="420"/>
        <w:rPr>
          <w:rFonts w:cs="Courier New"/>
        </w:rPr>
      </w:pPr>
      <w:r>
        <w:rPr>
          <w:rFonts w:cs="Courier New"/>
        </w:rPr>
        <w:tab/>
        <w:t>MR. BROWN:  I have actually spoken to my friend, Mr. Thompson, yesterday and he granted me an indulgence of allowing me to go before him this afternoon.  So I would be able to step forward on that.</w:t>
      </w:r>
    </w:p>
    <w:p>
      <w:pPr>
        <w:pStyle w:val="Normal"/>
        <w:widowControl w:val="false"/>
        <w:spacing w:lineRule="auto" w:line="420"/>
        <w:rPr>
          <w:rFonts w:cs="Courier New"/>
        </w:rPr>
      </w:pPr>
      <w:r>
        <w:rPr>
          <w:rFonts w:cs="Courier New"/>
        </w:rPr>
        <w:tab/>
        <w:t>MR. KAISER:  Thank you, Mr. Brown.  That is helpful.</w:t>
      </w:r>
    </w:p>
    <w:p>
      <w:pPr>
        <w:pStyle w:val="Normal"/>
        <w:widowControl w:val="false"/>
        <w:spacing w:lineRule="auto" w:line="420"/>
        <w:ind w:firstLine="720"/>
        <w:rPr>
          <w:rFonts w:cs="Courier New"/>
        </w:rPr>
      </w:pPr>
      <w:r>
        <w:rPr>
          <w:rFonts w:cs="Courier New"/>
        </w:rPr>
        <w:t>Mr. Moran?</w:t>
      </w:r>
    </w:p>
    <w:p>
      <w:pPr>
        <w:pStyle w:val="Normal"/>
        <w:widowControl w:val="false"/>
        <w:spacing w:lineRule="auto" w:line="420"/>
        <w:rPr>
          <w:rFonts w:cs="Courier New"/>
        </w:rPr>
      </w:pPr>
      <w:r>
        <w:rPr>
          <w:rFonts w:cs="Courier New"/>
        </w:rPr>
        <w:tab/>
        <w:t>MR. BROWN:  He's not her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S. SEBALJ:  I assume we will be </w:t>
        <w:noBreakHyphen/>
        <w:noBreakHyphen/>
      </w:r>
    </w:p>
    <w:p>
      <w:pPr>
        <w:pStyle w:val="Normal"/>
        <w:widowControl w:val="false"/>
        <w:spacing w:lineRule="auto" w:line="420"/>
        <w:rPr>
          <w:rFonts w:cs="Courier New"/>
        </w:rPr>
      </w:pPr>
      <w:r>
        <w:rPr>
          <w:rFonts w:cs="Courier New"/>
        </w:rPr>
        <w:tab/>
        <w:t>MR. KAISER:  You could talk to Mr. Moran during the lunch break and see if there is a problem at his end; otherwise, let's accommodate Mr. Thompson.</w:t>
      </w:r>
    </w:p>
    <w:p>
      <w:pPr>
        <w:pStyle w:val="Normal"/>
        <w:widowControl w:val="false"/>
        <w:spacing w:lineRule="auto" w:line="420"/>
        <w:rPr>
          <w:rFonts w:cs="Courier New"/>
        </w:rPr>
      </w:pPr>
      <w:r>
        <w:rPr>
          <w:rFonts w:cs="Courier New"/>
        </w:rPr>
        <w:tab/>
        <w:t>MS. SEBALJ:  Agreed.</w:t>
      </w:r>
    </w:p>
    <w:p>
      <w:pPr>
        <w:pStyle w:val="Normal"/>
        <w:widowControl w:val="false"/>
        <w:spacing w:lineRule="auto" w:line="420"/>
        <w:rPr>
          <w:rFonts w:cs="Courier New"/>
        </w:rPr>
      </w:pPr>
      <w:r>
        <w:rPr>
          <w:rFonts w:cs="Courier New"/>
        </w:rPr>
        <w:tab/>
        <w:t>MR. KAISER:  Thank you, Mr. Gruenbauer.</w:t>
      </w:r>
    </w:p>
    <w:p>
      <w:pPr>
        <w:pStyle w:val="Normal"/>
        <w:widowControl w:val="false"/>
        <w:spacing w:lineRule="auto" w:line="420"/>
        <w:rPr>
          <w:rFonts w:cs="Courier New"/>
        </w:rPr>
      </w:pPr>
      <w:r>
        <w:rPr>
          <w:rFonts w:cs="Courier New"/>
        </w:rPr>
        <w:tab/>
        <w:t>MR. GRUENBAUER:  Thank you, sir.</w:t>
      </w:r>
    </w:p>
    <w:p>
      <w:pPr>
        <w:pStyle w:val="Normal"/>
        <w:widowControl w:val="false"/>
        <w:spacing w:lineRule="auto" w:line="420"/>
        <w:rPr>
          <w:rFonts w:cs="Courier New"/>
        </w:rPr>
      </w:pPr>
      <w:r>
        <w:rPr>
          <w:rFonts w:cs="Courier New"/>
        </w:rPr>
        <w:tab/>
        <w:t>MR. THOMPSON:  Thank you very much, Mr. Chairman.</w:t>
      </w:r>
    </w:p>
    <w:p>
      <w:pPr>
        <w:pStyle w:val="Normal"/>
        <w:widowControl w:val="false"/>
        <w:spacing w:lineRule="auto" w:line="420"/>
        <w:rPr>
          <w:rFonts w:cs="Courier New"/>
        </w:rPr>
      </w:pPr>
      <w:r>
        <w:rPr>
          <w:rFonts w:cs="Courier New"/>
        </w:rPr>
        <w:tab/>
        <w:noBreakHyphen/>
        <w:noBreakHyphen/>
        <w:noBreakHyphen/>
        <w:t xml:space="preserve"> Luncheon recess taken at 1:00 p.m.</w:t>
      </w:r>
    </w:p>
    <w:p>
      <w:pPr>
        <w:pStyle w:val="Normal"/>
        <w:widowControl w:val="false"/>
        <w:spacing w:lineRule="auto" w:line="420"/>
        <w:rPr/>
      </w:pPr>
      <w:r>
        <w:rPr>
          <w:rFonts w:eastAsia="Courier New"/>
        </w:rPr>
        <w:t xml:space="preserve">     </w:t>
      </w:r>
      <w:r>
        <w:rPr/>
        <w:t xml:space="preserve">--- On resuming at 2:00 p.m.  </w:t>
        <w:br/>
        <w:t xml:space="preserve">     MR. KAISER:  Please be seated.  Mr. DeVellis.</w:t>
      </w:r>
    </w:p>
    <w:p>
      <w:pPr>
        <w:pStyle w:val="Normal"/>
        <w:widowControl w:val="false"/>
        <w:spacing w:lineRule="auto" w:line="420"/>
        <w:ind w:firstLine="720"/>
        <w:rPr/>
      </w:pPr>
      <w:r>
        <w:rPr/>
        <w:t>MR. DeVELLIS:  Thank you, sir.</w:t>
        <w:br/>
        <w:t xml:space="preserve">     Mr. Chairman, I will be referring to the CEA report, as well as the reply evidence from CEA, as well as the </w:t>
      </w:r>
    </w:p>
    <w:p>
      <w:pPr>
        <w:pStyle w:val="Normal"/>
        <w:widowControl w:val="false"/>
        <w:spacing w:lineRule="auto" w:line="420"/>
        <w:rPr/>
      </w:pPr>
      <w:r>
        <w:rPr/>
        <w:t>EEA Schwindt report, and one undertaking response provided by Union Gas.  It’s Undertaking No. 41, from Union Gas, provided to the City of Kitchener.</w:t>
        <w:br/>
        <w:t xml:space="preserve">     MR. KAISER:  Please proceed.</w:t>
      </w:r>
      <w:r>
        <w:rPr>
          <w:b/>
          <w:bCs/>
        </w:rPr>
        <w:t xml:space="preserve"> </w:t>
      </w:r>
    </w:p>
    <w:p>
      <w:pPr>
        <w:pStyle w:val="Normal"/>
        <w:widowControl w:val="false"/>
        <w:spacing w:lineRule="auto" w:line="420"/>
        <w:ind w:firstLine="720"/>
        <w:rPr/>
      </w:pPr>
      <w:r>
        <w:rPr>
          <w:b/>
          <w:bCs/>
        </w:rPr>
        <w:t>CROSS-EXAMINATION BY MR. DeVELLIS:</w:t>
      </w:r>
      <w:r>
        <w:rPr/>
        <w:br/>
        <w:t xml:space="preserve">     MR. DeVELLIS:  Thank you.  </w:t>
      </w:r>
    </w:p>
    <w:p>
      <w:pPr>
        <w:pStyle w:val="Normal"/>
        <w:widowControl w:val="false"/>
        <w:spacing w:lineRule="auto" w:line="420"/>
        <w:ind w:firstLine="720"/>
        <w:rPr/>
      </w:pPr>
      <w:r>
        <w:rPr/>
        <w:t>Good afternoon, panel.</w:t>
        <w:br/>
        <w:t xml:space="preserve">     MR. REDFORD:  Good afternoon.</w:t>
        <w:br/>
        <w:t xml:space="preserve">     MR. DeVELLIS:  My name is John DeVellis.  I represent the School Energy Coalition.  I am going to start with a reference in the CEA reply evidence.  I apologize, I don't know the exhibit number.</w:t>
        <w:br/>
        <w:t xml:space="preserve">     MS. SEBALJ:  The CEA reply evidence is X7.2.2.</w:t>
        <w:br/>
        <w:t xml:space="preserve">     MR. DeVELLIS:  Thank you.  </w:t>
      </w:r>
    </w:p>
    <w:p>
      <w:pPr>
        <w:pStyle w:val="Normal"/>
        <w:widowControl w:val="false"/>
        <w:spacing w:lineRule="auto" w:line="420"/>
        <w:ind w:firstLine="720"/>
        <w:rPr/>
      </w:pPr>
      <w:r>
        <w:rPr/>
        <w:t xml:space="preserve">It is at page 4 of that evidence.  And the first full paragraph, the second sentence reads:  </w:t>
      </w:r>
    </w:p>
    <w:p>
      <w:pPr>
        <w:pStyle w:val="Normal"/>
        <w:widowControl w:val="false"/>
        <w:spacing w:lineRule="auto" w:line="420"/>
        <w:ind w:left="1440" w:hanging="0"/>
        <w:rPr/>
      </w:pPr>
      <w:r>
        <w:rPr/>
        <w:t>“</w:t>
      </w:r>
      <w:r>
        <w:rPr/>
        <w:t>CEA does not dispute the fact that there is currently limited available pipeline capacity into Ontario.  However, the fact that there is currently limited available pipeline capacity into Ontario is not determinative of the extent of the geographic market for storage services in Ontario.”</w:t>
      </w:r>
    </w:p>
    <w:p>
      <w:pPr>
        <w:pStyle w:val="Normal"/>
        <w:widowControl w:val="false"/>
        <w:spacing w:lineRule="auto" w:line="420"/>
        <w:ind w:firstLine="720"/>
        <w:rPr/>
      </w:pPr>
      <w:r>
        <w:rPr/>
        <w:t>Now, as I read the EEA Schwindt report filed by Union Gas, it seems to me they rely to a great deal on the availability of pipeline capacity in their analysis of the geographic market.</w:t>
        <w:br/>
        <w:t xml:space="preserve">     Now, I will refer you as an example to page 27 of the EEA Schwindt report.  </w:t>
      </w:r>
    </w:p>
    <w:p>
      <w:pPr>
        <w:pStyle w:val="Normal"/>
        <w:widowControl w:val="false"/>
        <w:spacing w:lineRule="auto" w:line="420"/>
        <w:ind w:firstLine="720"/>
        <w:rPr/>
      </w:pPr>
      <w:r>
        <w:rPr/>
        <w:t xml:space="preserve">Under subheading 4, “Pipeline capacity to the competitive market,” on page 27.  The first sentence reads: </w:t>
      </w:r>
    </w:p>
    <w:p>
      <w:pPr>
        <w:pStyle w:val="Normal"/>
        <w:widowControl w:val="false"/>
        <w:spacing w:lineRule="auto" w:line="420"/>
        <w:ind w:left="1440" w:hanging="0"/>
        <w:rPr/>
      </w:pPr>
      <w:r>
        <w:rPr/>
        <w:t>“</w:t>
      </w:r>
      <w:r>
        <w:rPr/>
        <w:t>Additional pipeline capacity into the competitive market region serves as a direct alternative to Union Gas storage.”</w:t>
      </w:r>
    </w:p>
    <w:p>
      <w:pPr>
        <w:pStyle w:val="Normal"/>
        <w:widowControl w:val="false"/>
        <w:spacing w:lineRule="auto" w:line="420"/>
        <w:rPr/>
      </w:pPr>
      <w:r>
        <w:rPr>
          <w:rFonts w:eastAsia="Courier New"/>
        </w:rPr>
        <w:t xml:space="preserve">     </w:t>
      </w:r>
      <w:r>
        <w:rPr/>
        <w:t>I wonder if I can get you to comment on their position as opposed to yours.</w:t>
        <w:br/>
        <w:t xml:space="preserve">     MR. REED:  I don't think it is materially different.  Their primary evidence that they offered, in terms of scope of the market, is their price correlation analysis.  And from that, they concluded that the market is a broad market, in terms of Michigan, New York, Pennsylvania, Ontario, and so forth.</w:t>
        <w:br/>
        <w:t xml:space="preserve">     The existence of pipeline capacity is important in terms of integrating that market, the availability of unsubscribed firm capacity is not, and I think we both agree on that position.</w:t>
        <w:br/>
        <w:t xml:space="preserve">     MR. DeVELLIS:  So the reference in your evidence is to unsubscribed firm capacity?</w:t>
        <w:br/>
        <w:t xml:space="preserve">     MR. REED:  My evidence says there is limited available pipeline capacity into Ontario, and specifically what we are referring to there is unsubscribed firm capacity, that is something that's sitting there waiting to be contracted.</w:t>
        <w:br/>
        <w:t xml:space="preserve">     MR. DeVELLIS:  My next question is with respect to a discussion you had with Mr. Thompson this morning.  You mentioned the FERC analysis and the fact that one of the proxies that you used is cost-based rates to determine whether or not there is market power.</w:t>
        <w:br/>
        <w:t xml:space="preserve">     I believe what you said, Mr. Reed, was that we don't need to use cost-based rates in Ontario because we know what the market price is, therefore, we should use the market price.</w:t>
        <w:br/>
        <w:t xml:space="preserve">     Have I summarized your position correctly?</w:t>
        <w:br/>
        <w:t xml:space="preserve">     MR. REED:  Yes.  When you said "proxy" the omitted phrase is proxy for a market-based price.  So where we have the market-based price directly, we don't need a proxy.</w:t>
        <w:br/>
        <w:t xml:space="preserve">     MR. DeVELLIS:  Thank you.  </w:t>
      </w:r>
    </w:p>
    <w:p>
      <w:pPr>
        <w:pStyle w:val="Normal"/>
        <w:widowControl w:val="false"/>
        <w:spacing w:lineRule="auto" w:line="420"/>
        <w:ind w:firstLine="720"/>
        <w:rPr/>
      </w:pPr>
      <w:r>
        <w:rPr/>
        <w:t>The question that we're trying to determine is whether or not storage providers have market power.  Is that fair?</w:t>
        <w:br/>
        <w:t xml:space="preserve">     MR. REED:  Yes.</w:t>
        <w:br/>
        <w:t xml:space="preserve">     MR. DeVELLIS:  In order to answer that question we ask whether, if we move to -- under forbearance, the price would be greater than something.  What your position is, is that we should look at is what that “something” should be as the current price in the market.</w:t>
        <w:br/>
        <w:t xml:space="preserve">     MR. REED:  If I understand your question, what I have said is I believe that is indicative of what the price would be with forbearance because that element of the market, the exfranchise market-based rates that are in place today really would have no basis for changing in a market with forbearance.  So I think that is indicative directly of what the competitive price level is and would be.</w:t>
        <w:br/>
        <w:t xml:space="preserve">     MR. DeVELLIS:  Right.  But we need to compare that price to something.  We can't compare it to the current price in the market.  Because that would assume that your analysis is correct that there is no market power.</w:t>
        <w:br/>
        <w:t xml:space="preserve">     MR. REED:  No.  The question that would be asked in a traditional economic framework would be:  Could a provider in the marketplace, a storage service provider, use market power to derive a rate that is above the competitively determined rate?  So today the competitively determined rate is 92 cents which we presume to be a rate derived in a competitive fashion that is in the absence of market power.</w:t>
      </w:r>
    </w:p>
    <w:p>
      <w:pPr>
        <w:pStyle w:val="Normal"/>
        <w:widowControl w:val="false"/>
        <w:spacing w:lineRule="auto" w:line="420"/>
        <w:ind w:firstLine="720"/>
        <w:rPr/>
      </w:pPr>
      <w:r>
        <w:rPr/>
        <w:t>MR. DeVELLIS:  Well, that seems like a circular argument, because that assumes the 92 cent rate is a competitive price.</w:t>
        <w:br/>
        <w:t xml:space="preserve">     MR. REED:  That's correct.</w:t>
        <w:br/>
        <w:t xml:space="preserve">     MR. DeVELLIS:  So -– sorry, go ahead.</w:t>
        <w:br/>
        <w:t xml:space="preserve">     MR. REED:  My assumption is that the rates that prevail today are competitively determined prices.  I’ve seen no exercise of a market power.  We have seen no complaints raised by anyone who is a customer in that market.  In fact, we have seen support for that regime being continued by customers in the market.</w:t>
        <w:br/>
        <w:t xml:space="preserve">     MR. DeVELLIS:  But my next question was going to be, it doesn't help us in our analysis of determining whether or not there is market power to use the current price in the market - and I use that term differently than the competitive price - current price in the market to the cost-based rate.</w:t>
        <w:br/>
        <w:t xml:space="preserve">     MR. REED:  I agree, that if you want to presume that the 90 cents is not a competitively determined rate, that would not be the correct benchmark.</w:t>
        <w:br/>
        <w:t xml:space="preserve">     Remember what we're trying to do in defining the relevant market power is to perform a concentration analysis.  We're trying to determine how concentrated the market is.  Of course, that is a separate issue from market power.</w:t>
        <w:br/>
        <w:t xml:space="preserve">     But generally, you don't need to assume.  Let's just be clear, you don't need to assume a price level to determine the scope of the relevant market, which is where you started with these questions.  The relevant market can be defined by looking at the availability of alternatives.  Whether the 90 cents today is a competitively determined rate or something influenced by market power wouldn't affect our definition of the geographic market.</w:t>
        <w:br/>
        <w:t xml:space="preserve">     MR. DeVELLIS:  I thought you had agreed though that the FERC analysis does use the cost-based rate as a comparator.</w:t>
        <w:br/>
        <w:t xml:space="preserve">     MR. REED:  Cost-based rate as --? </w:t>
        <w:br/>
        <w:t xml:space="preserve">     MR. DeVELLIS:  As a comparator in order to determine whether or not there is market power.</w:t>
        <w:br/>
        <w:t xml:space="preserve">     MR. REED:  FERC does use a cost-based rate as a proxy for a competitively determined rate in ascertaining whether a customer seeking market-based rates is able to exercise market power.</w:t>
        <w:br/>
        <w:t xml:space="preserve">     MR. DeVELLIS:  Thank you.  </w:t>
      </w:r>
    </w:p>
    <w:p>
      <w:pPr>
        <w:pStyle w:val="Normal"/>
        <w:widowControl w:val="false"/>
        <w:spacing w:lineRule="auto" w:line="420"/>
        <w:rPr/>
      </w:pPr>
      <w:r>
        <w:rPr/>
        <w:t xml:space="preserve">Now, Mr. Redford, in response to a question from Ms. Campbell at the Technical Conference - I can give you the reference, I don't know that you need to turn it up, but is page 12, May 18th transcript - you said in terms of what rate of return MHP would be looking for to develop new storage.  </w:t>
      </w:r>
      <w:r>
        <w:rPr>
          <w:rFonts w:cs="Courier New"/>
        </w:rPr>
        <w:t>What you said was, I think it is fair to say that, you would be looking for a rate of return higher than the utility cost-of-service return.  Do you recall saying that?</w:t>
      </w:r>
    </w:p>
    <w:p>
      <w:pPr>
        <w:pStyle w:val="Normal"/>
        <w:widowControl w:val="false"/>
        <w:spacing w:lineRule="auto" w:line="420"/>
        <w:rPr>
          <w:rFonts w:cs="Courier New"/>
        </w:rPr>
      </w:pPr>
      <w:r>
        <w:rPr>
          <w:rFonts w:cs="Courier New"/>
        </w:rPr>
        <w:tab/>
        <w:t>MR. REDFORD:  I recall that.</w:t>
      </w:r>
    </w:p>
    <w:p>
      <w:pPr>
        <w:pStyle w:val="Normal"/>
        <w:widowControl w:val="false"/>
        <w:spacing w:lineRule="auto" w:line="420"/>
        <w:rPr>
          <w:rFonts w:cs="Courier New"/>
        </w:rPr>
      </w:pPr>
      <w:r>
        <w:rPr>
          <w:rFonts w:cs="Courier New"/>
        </w:rPr>
        <w:tab/>
        <w:t xml:space="preserve">MR. DeVELLIS:  Okay.  </w:t>
      </w:r>
    </w:p>
    <w:p>
      <w:pPr>
        <w:pStyle w:val="Normal"/>
        <w:widowControl w:val="false"/>
        <w:spacing w:lineRule="auto" w:line="420"/>
        <w:ind w:firstLine="720"/>
        <w:rPr/>
      </w:pPr>
      <w:r>
        <w:rPr>
          <w:rFonts w:cs="Courier New"/>
        </w:rPr>
        <w:t>Now, Mr. Reed, during Mr. Thompson's cross</w:t>
        <w:noBreakHyphen/>
        <w:t>examination on June 27th, and the page number is 207, he referred you to the reference in your evidence to Professor Khan's statement about the purpose of regulation being to produce the same results as would be produced by effective competition.  Do you recall that, sir?</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DeVELLIS:  Mr. Thompson asked you if you agreed that:</w:t>
      </w:r>
    </w:p>
    <w:p>
      <w:pPr>
        <w:pStyle w:val="Normal"/>
        <w:widowControl w:val="false"/>
        <w:spacing w:lineRule="auto" w:line="420"/>
        <w:ind w:left="1440" w:hanging="0"/>
        <w:rPr>
          <w:rFonts w:cs="Courier New"/>
        </w:rPr>
      </w:pPr>
      <w:r>
        <w:rPr>
          <w:rFonts w:cs="Courier New"/>
        </w:rPr>
        <w:t xml:space="preserve">"... the output of an exercise of setting just and reasonable rates is a proxy for a competitive result." </w:t>
      </w:r>
    </w:p>
    <w:p>
      <w:pPr>
        <w:pStyle w:val="Normal"/>
        <w:widowControl w:val="false"/>
        <w:spacing w:lineRule="auto" w:line="420"/>
        <w:rPr>
          <w:rFonts w:cs="Courier New"/>
        </w:rPr>
      </w:pPr>
      <w:r>
        <w:rPr>
          <w:rFonts w:cs="Courier New"/>
        </w:rPr>
        <w:tab/>
        <w:t>You said that you did?</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DeVELLIS:  Okay.  Mr. Redford, do you agree with that?</w:t>
      </w:r>
    </w:p>
    <w:p>
      <w:pPr>
        <w:pStyle w:val="Normal"/>
        <w:widowControl w:val="false"/>
        <w:spacing w:lineRule="auto" w:line="420"/>
        <w:rPr>
          <w:rFonts w:cs="Courier New"/>
        </w:rPr>
      </w:pPr>
      <w:r>
        <w:rPr>
          <w:rFonts w:cs="Courier New"/>
        </w:rPr>
        <w:tab/>
        <w:t xml:space="preserve">MR. REDFORD:  Can you repeat that again, please?  I would just like to be clear on </w:t>
        <w:noBreakHyphen/>
        <w:noBreakHyphen/>
      </w:r>
    </w:p>
    <w:p>
      <w:pPr>
        <w:pStyle w:val="Normal"/>
        <w:widowControl w:val="false"/>
        <w:spacing w:lineRule="auto" w:line="420"/>
        <w:rPr>
          <w:rFonts w:cs="Courier New"/>
        </w:rPr>
      </w:pPr>
      <w:r>
        <w:rPr>
          <w:rFonts w:cs="Courier New"/>
        </w:rPr>
        <w:tab/>
        <w:t>MR. DeVELLIS:  Mr. Reed was asked by Mr. Thompson if he agreed that the output of an exercise of setting just and reasonable rates is a proxy for a competitive result.</w:t>
      </w:r>
    </w:p>
    <w:p>
      <w:pPr>
        <w:pStyle w:val="Normal"/>
        <w:widowControl w:val="false"/>
        <w:spacing w:lineRule="auto" w:line="420"/>
        <w:rPr>
          <w:rFonts w:cs="Courier New"/>
        </w:rPr>
      </w:pPr>
      <w:r>
        <w:rPr>
          <w:rFonts w:cs="Courier New"/>
        </w:rPr>
        <w:tab/>
        <w:t>And Mr. Reed said that he agreed with that statement.  I'm asking if you agree with Mr. Reed.</w:t>
      </w:r>
    </w:p>
    <w:p>
      <w:pPr>
        <w:pStyle w:val="Normal"/>
        <w:widowControl w:val="false"/>
        <w:spacing w:lineRule="auto" w:line="420"/>
        <w:rPr>
          <w:rFonts w:cs="Courier New"/>
        </w:rPr>
      </w:pPr>
      <w:r>
        <w:rPr>
          <w:rFonts w:cs="Courier New"/>
        </w:rPr>
        <w:tab/>
        <w:t>MR. REDFORD:  I think in general terms, yes.</w:t>
      </w:r>
    </w:p>
    <w:p>
      <w:pPr>
        <w:pStyle w:val="Normal"/>
        <w:widowControl w:val="false"/>
        <w:spacing w:lineRule="auto" w:line="420"/>
        <w:rPr>
          <w:rFonts w:cs="Courier New"/>
        </w:rPr>
      </w:pPr>
      <w:r>
        <w:rPr>
          <w:rFonts w:cs="Courier New"/>
        </w:rPr>
        <w:tab/>
        <w:t>MR. DeVELLIS:  And the rate of return -- the price under a cost of service would also include a rate of return; correc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DeVELLIS:  So I take from that, Mr. Redford, when you say you would be looking for a rate of return above the cost-of-service rate of return, that in effect what you're saying is you're looking for a rate of return above the competitive rate of retur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REDFORD:  I'm not sure I would </w:t>
        <w:noBreakHyphen/>
        <w:noBreakHyphen/>
        <w:t xml:space="preserve"> I'm not sure I would categorize it that way.  We're -- in fact, we're not asking for any specific rate of return.  What we are asking for is access to market</w:t>
        <w:noBreakHyphen/>
        <w:t>based rate authority so that our rate of return can be determined through the true value that storage provides.</w:t>
      </w:r>
    </w:p>
    <w:p>
      <w:pPr>
        <w:pStyle w:val="Normal"/>
        <w:widowControl w:val="false"/>
        <w:spacing w:lineRule="auto" w:line="420"/>
        <w:rPr>
          <w:rFonts w:cs="Courier New"/>
        </w:rPr>
      </w:pPr>
      <w:r>
        <w:rPr>
          <w:rFonts w:cs="Courier New"/>
        </w:rPr>
        <w:tab/>
        <w:t xml:space="preserve">MR. DeVELLIS:  Well, I realize you're not asking for a specific rate of return, but what you indicated is that in order for MHP to develop storage, you would being looking for a rate of return that is above the cost-of-service rate of return, and when I asked earlier if you agreed the cost-of-service rate of return would be </w:t>
        <w:noBreakHyphen/>
        <w:noBreakHyphen/>
        <w:t xml:space="preserve"> the purpose of that is to mimic the result of a competitive market, you said you agreed.</w:t>
      </w:r>
    </w:p>
    <w:p>
      <w:pPr>
        <w:pStyle w:val="Normal"/>
        <w:widowControl w:val="false"/>
        <w:spacing w:lineRule="auto" w:line="420"/>
        <w:rPr>
          <w:rFonts w:cs="Courier New"/>
        </w:rPr>
      </w:pPr>
      <w:r>
        <w:rPr>
          <w:rFonts w:cs="Courier New"/>
        </w:rPr>
        <w:tab/>
        <w:t>MR. REED:  I think the record should be clear.  That is not what he said.  You asked him about setting rates, not about setting rates of return.</w:t>
      </w:r>
    </w:p>
    <w:p>
      <w:pPr>
        <w:pStyle w:val="Normal"/>
        <w:widowControl w:val="false"/>
        <w:spacing w:lineRule="auto" w:line="420"/>
        <w:rPr>
          <w:rFonts w:cs="Courier New"/>
        </w:rPr>
      </w:pPr>
      <w:r>
        <w:rPr>
          <w:rFonts w:cs="Courier New"/>
        </w:rPr>
        <w:tab/>
        <w:t xml:space="preserve">What is a competitive rate of return for a utility is nothing close to what is a competitive or compensatory rate of return for a developer that is shouldering all of the risk of developing a new storage project and that doesn't have captive customers, that doesn't have a franchise and doesn't have recourse to a regulatory agency to set rates the customers have to pay.  </w:t>
      </w:r>
    </w:p>
    <w:p>
      <w:pPr>
        <w:pStyle w:val="Normal"/>
        <w:widowControl w:val="false"/>
        <w:spacing w:lineRule="auto" w:line="420"/>
        <w:rPr>
          <w:rFonts w:cs="Courier New"/>
        </w:rPr>
      </w:pPr>
      <w:r>
        <w:rPr>
          <w:rFonts w:cs="Courier New"/>
        </w:rPr>
        <w:tab/>
        <w:t xml:space="preserve"> MR. DeVELLIS:  Well, the cost-of-service rate of return for storage -- sorry, the cost-of-service rates for storage would include a rate of return?</w:t>
      </w:r>
    </w:p>
    <w:p>
      <w:pPr>
        <w:pStyle w:val="Normal"/>
        <w:widowControl w:val="false"/>
        <w:spacing w:lineRule="auto" w:line="420"/>
        <w:rPr>
          <w:rFonts w:cs="Courier New"/>
        </w:rPr>
      </w:pPr>
      <w:r>
        <w:rPr>
          <w:rFonts w:cs="Courier New"/>
        </w:rPr>
        <w:tab/>
        <w:t>MR. REED:  A rate of return that is appropriate for a regulated enterprise.</w:t>
      </w:r>
    </w:p>
    <w:p>
      <w:pPr>
        <w:pStyle w:val="Normal"/>
        <w:widowControl w:val="false"/>
        <w:spacing w:lineRule="auto" w:line="420"/>
        <w:rPr>
          <w:rFonts w:cs="Courier New"/>
        </w:rPr>
      </w:pPr>
      <w:r>
        <w:rPr>
          <w:rFonts w:cs="Courier New"/>
        </w:rPr>
        <w:tab/>
        <w:t>MR. DeVELLIS:  And the purpose is to mimic what would be the result in a competitive market?</w:t>
      </w:r>
    </w:p>
    <w:p>
      <w:pPr>
        <w:pStyle w:val="Normal"/>
        <w:widowControl w:val="false"/>
        <w:spacing w:lineRule="auto" w:line="420"/>
        <w:rPr>
          <w:rFonts w:cs="Courier New"/>
        </w:rPr>
      </w:pPr>
      <w:r>
        <w:rPr>
          <w:rFonts w:cs="Courier New"/>
        </w:rPr>
        <w:tab/>
        <w:t>MR. REED:  In general, that is the objective.</w:t>
      </w:r>
    </w:p>
    <w:p>
      <w:pPr>
        <w:pStyle w:val="Normal"/>
        <w:widowControl w:val="false"/>
        <w:spacing w:lineRule="auto" w:line="420"/>
        <w:rPr>
          <w:rFonts w:cs="Courier New"/>
        </w:rPr>
      </w:pPr>
      <w:r>
        <w:rPr>
          <w:rFonts w:cs="Courier New"/>
        </w:rPr>
        <w:tab/>
        <w:t>MR. DeVELLIS:  Okay.  And if MHP is looking for a rate of return above that, in essence, they're looking for a rate of return that is above the competitive rate of return.</w:t>
      </w:r>
    </w:p>
    <w:p>
      <w:pPr>
        <w:pStyle w:val="Normal"/>
        <w:widowControl w:val="false"/>
        <w:spacing w:lineRule="auto" w:line="420"/>
        <w:rPr>
          <w:rFonts w:cs="Courier New"/>
        </w:rPr>
      </w:pPr>
      <w:r>
        <w:rPr>
          <w:rFonts w:cs="Courier New"/>
        </w:rPr>
        <w:tab/>
        <w:t xml:space="preserve">MR. REED:  No, not at all, because the two </w:t>
        <w:noBreakHyphen/>
        <w:noBreakHyphen/>
        <w:t xml:space="preserve"> what is a competitive or compensatory return is entirely determined by the risks associated with a business.  A regulated business has a radically different set of risks than an independent storage operator or storage developer who is shouldering all the risk of developing a new project.</w:t>
      </w:r>
    </w:p>
    <w:p>
      <w:pPr>
        <w:pStyle w:val="Normal"/>
        <w:widowControl w:val="false"/>
        <w:spacing w:lineRule="auto" w:line="420"/>
        <w:rPr>
          <w:rFonts w:cs="Courier New"/>
        </w:rPr>
      </w:pPr>
      <w:r>
        <w:rPr>
          <w:rFonts w:cs="Courier New"/>
        </w:rPr>
        <w:tab/>
        <w:t>MR. DeVELLIS:  At page 15 of the CEA report --</w:t>
      </w:r>
    </w:p>
    <w:p>
      <w:pPr>
        <w:pStyle w:val="Normal"/>
        <w:widowControl w:val="false"/>
        <w:spacing w:lineRule="auto" w:line="420"/>
        <w:rPr>
          <w:rFonts w:cs="Courier New"/>
        </w:rPr>
      </w:pPr>
      <w:r>
        <w:rPr>
          <w:rFonts w:cs="Courier New"/>
        </w:rPr>
        <w:tab/>
        <w:t>MR. REED:  This is the initial evidence?</w:t>
      </w:r>
    </w:p>
    <w:p>
      <w:pPr>
        <w:pStyle w:val="Normal"/>
        <w:widowControl w:val="false"/>
        <w:spacing w:lineRule="auto" w:line="420"/>
        <w:rPr>
          <w:rFonts w:cs="Courier New"/>
        </w:rPr>
      </w:pPr>
      <w:r>
        <w:rPr>
          <w:rFonts w:cs="Courier New"/>
        </w:rPr>
        <w:tab/>
        <w:t>MR. DeVELLIS:  Yes.  Yes, that would be Exhibit X7.2.1.</w:t>
      </w:r>
    </w:p>
    <w:p>
      <w:pPr>
        <w:pStyle w:val="Normal"/>
        <w:widowControl w:val="false"/>
        <w:spacing w:lineRule="auto" w:line="420"/>
        <w:rPr>
          <w:rFonts w:cs="Courier New"/>
        </w:rPr>
      </w:pPr>
      <w:r>
        <w:rPr>
          <w:rFonts w:cs="Courier New"/>
        </w:rPr>
        <w:tab/>
        <w:t>MS. SEBLAJ:  This is the CEA evidence?</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S. SEBALJ:  The initial CEA evidence is X7.1.2.</w:t>
      </w:r>
    </w:p>
    <w:p>
      <w:pPr>
        <w:pStyle w:val="Normal"/>
        <w:widowControl w:val="false"/>
        <w:spacing w:lineRule="auto" w:line="420"/>
        <w:rPr>
          <w:rFonts w:cs="Courier New"/>
        </w:rPr>
      </w:pPr>
      <w:r>
        <w:rPr>
          <w:rFonts w:cs="Courier New"/>
        </w:rPr>
        <w:tab/>
        <w:t>MR. SMITH:  I'm sure that will help Mr. Reed find it.</w:t>
      </w:r>
    </w:p>
    <w:p>
      <w:pPr>
        <w:pStyle w:val="Normal"/>
        <w:widowControl w:val="false"/>
        <w:spacing w:lineRule="auto" w:line="420"/>
        <w:rPr>
          <w:rFonts w:cs="Courier New"/>
        </w:rPr>
      </w:pPr>
      <w:r>
        <w:rPr>
          <w:rFonts w:cs="Courier New"/>
        </w:rPr>
        <w:tab/>
        <w:t>MR. REED:  I thought it was J2.4, tab 4, but that's oka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DeVELLIS:  You refer there in the </w:t>
        <w:noBreakHyphen/>
        <w:noBreakHyphen/>
        <w:t xml:space="preserve"> just above the middle of the page to the Natural Petroleum Council Study, which projects an incremental need for 54 Bcf of storage capacity in eastern Canada by 2025.  Do you see that there?</w:t>
      </w:r>
    </w:p>
    <w:p>
      <w:pPr>
        <w:pStyle w:val="Normal"/>
        <w:widowControl w:val="false"/>
        <w:spacing w:lineRule="auto" w:line="420"/>
        <w:rPr>
          <w:rFonts w:cs="Courier New"/>
        </w:rPr>
      </w:pPr>
      <w:r>
        <w:rPr>
          <w:rFonts w:cs="Courier New"/>
        </w:rPr>
        <w:tab/>
        <w:t>MR. REED:  Yes, sir.</w:t>
      </w:r>
    </w:p>
    <w:p>
      <w:pPr>
        <w:pStyle w:val="Normal"/>
        <w:widowControl w:val="false"/>
        <w:spacing w:lineRule="auto" w:line="420"/>
        <w:rPr/>
      </w:pPr>
      <w:r>
        <w:rPr>
          <w:rFonts w:cs="Courier New"/>
        </w:rPr>
        <w:tab/>
        <w:t>MR. DeVELLIS:  Okay.  I would just like to refer you now to the undertaking response by Union Gas, Undertaking No. 41, attachment 1.  That undertaking was given to the City of Kitchener.</w:t>
      </w:r>
    </w:p>
    <w:p>
      <w:pPr>
        <w:pStyle w:val="Normal"/>
        <w:widowControl w:val="false"/>
        <w:spacing w:lineRule="auto" w:line="420"/>
        <w:rPr>
          <w:rFonts w:cs="Courier New"/>
        </w:rPr>
      </w:pPr>
      <w:r>
        <w:rPr>
          <w:rFonts w:cs="Courier New"/>
        </w:rPr>
        <w:tab/>
        <w:t>MR. REED:  I have that response.</w:t>
      </w:r>
    </w:p>
    <w:p>
      <w:pPr>
        <w:pStyle w:val="Normal"/>
        <w:widowControl w:val="false"/>
        <w:spacing w:lineRule="auto" w:line="420"/>
        <w:rPr>
          <w:rFonts w:cs="Courier New"/>
        </w:rPr>
      </w:pPr>
      <w:r>
        <w:rPr>
          <w:rFonts w:cs="Courier New"/>
        </w:rPr>
        <w:tab/>
        <w:t>MR. DeVELLIS:  If you could turn to attachment 1, what the table shows is the storage capacity from 1991 to 2007, and we have the total in 1991 of 123.9 Bcf and in 2007 of 163.5, so a difference, you could take subject to check, of 39.6 Bcf, approximately 16 years.</w:t>
      </w:r>
    </w:p>
    <w:p>
      <w:pPr>
        <w:pStyle w:val="Normal"/>
        <w:widowControl w:val="false"/>
        <w:spacing w:lineRule="auto" w:line="420"/>
        <w:rPr>
          <w:rFonts w:cs="Courier New"/>
        </w:rPr>
      </w:pPr>
      <w:r>
        <w:rPr>
          <w:rFonts w:cs="Courier New"/>
        </w:rPr>
        <w:tab/>
        <w:t>MR. REED:  Okay.</w:t>
      </w:r>
    </w:p>
    <w:p>
      <w:pPr>
        <w:pStyle w:val="Normal"/>
        <w:widowControl w:val="false"/>
        <w:spacing w:lineRule="auto" w:line="420"/>
        <w:rPr>
          <w:rFonts w:cs="Courier New"/>
        </w:rPr>
      </w:pPr>
      <w:r>
        <w:rPr>
          <w:rFonts w:cs="Courier New"/>
        </w:rPr>
        <w:tab/>
        <w:t xml:space="preserve">MR. DeVELLIS:  And that's, for the most part, under the current </w:t>
        <w:noBreakHyphen/>
        <w:noBreakHyphen/>
        <w:t xml:space="preserve"> that increase in storage capacity has been achieved.  That's only Union, of course, but has been achieved under the current regulatory regime.</w:t>
      </w:r>
    </w:p>
    <w:p>
      <w:pPr>
        <w:pStyle w:val="Normal"/>
        <w:widowControl w:val="false"/>
        <w:spacing w:lineRule="auto" w:line="420"/>
        <w:rPr>
          <w:rFonts w:cs="Courier New"/>
        </w:rPr>
      </w:pPr>
      <w:r>
        <w:rPr>
          <w:rFonts w:cs="Courier New"/>
        </w:rPr>
        <w:tab/>
        <w:t>MR. REED:  Yes.  I'm sorry, is there a question there?</w:t>
      </w:r>
    </w:p>
    <w:p>
      <w:pPr>
        <w:pStyle w:val="Normal"/>
        <w:widowControl w:val="false"/>
        <w:spacing w:lineRule="auto" w:line="420"/>
        <w:rPr>
          <w:rFonts w:cs="Courier New"/>
        </w:rPr>
      </w:pPr>
      <w:r>
        <w:rPr>
          <w:rFonts w:cs="Courier New"/>
        </w:rPr>
        <w:tab/>
        <w:t>MR. DeVELLIS:  Do you agree with that?</w:t>
      </w:r>
    </w:p>
    <w:p>
      <w:pPr>
        <w:pStyle w:val="Normal"/>
        <w:widowControl w:val="false"/>
        <w:spacing w:lineRule="auto" w:line="420"/>
        <w:rPr>
          <w:rFonts w:cs="Courier New"/>
        </w:rPr>
      </w:pPr>
      <w:r>
        <w:rPr>
          <w:rFonts w:cs="Courier New"/>
        </w:rPr>
        <w:tab/>
        <w:t>MR. REED:  That these increases have been achieved in the current regulatory regime?</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DeVELLIS:  Okay.  And that increase over the last 16 years really isn't out of line with the kind of increases that you are talking about in your evidence that we will need over the next 17 years or so, 18 years?</w:t>
      </w:r>
    </w:p>
    <w:p>
      <w:pPr>
        <w:pStyle w:val="Normal"/>
        <w:widowControl w:val="false"/>
        <w:spacing w:lineRule="auto" w:line="420"/>
        <w:rPr>
          <w:rFonts w:cs="Courier New"/>
        </w:rPr>
      </w:pPr>
      <w:r>
        <w:rPr>
          <w:rFonts w:cs="Courier New"/>
        </w:rPr>
        <w:tab/>
        <w:t xml:space="preserve">MR. REED:  I guess I can generally agree with that.  I mean, I'm not sure I want to fully endorse the MPC estimate of incremental storage, but </w:t>
        <w:noBreakHyphen/>
        <w:noBreakHyphen/>
      </w:r>
    </w:p>
    <w:p>
      <w:pPr>
        <w:pStyle w:val="Normal"/>
        <w:widowControl w:val="false"/>
        <w:spacing w:lineRule="auto" w:line="420"/>
        <w:rPr>
          <w:rFonts w:cs="Courier New"/>
        </w:rPr>
      </w:pPr>
      <w:r>
        <w:rPr>
          <w:rFonts w:cs="Courier New"/>
        </w:rPr>
        <w:tab/>
        <w:t>MR. DeVELLIS:  That's in your evidence.</w:t>
      </w:r>
    </w:p>
    <w:p>
      <w:pPr>
        <w:pStyle w:val="Normal"/>
        <w:widowControl w:val="false"/>
        <w:spacing w:lineRule="auto" w:line="420"/>
        <w:rPr>
          <w:rFonts w:cs="Courier New"/>
        </w:rPr>
      </w:pPr>
      <w:r>
        <w:rPr>
          <w:rFonts w:cs="Courier New"/>
        </w:rPr>
        <w:tab/>
        <w:t>MR. REED:  That's cited as one of the sources for the fact that incremental storage is required.  I don't think there is really much debate about the fact that incremental storage is required in the marketplace.</w:t>
      </w:r>
    </w:p>
    <w:p>
      <w:pPr>
        <w:pStyle w:val="Normal"/>
        <w:widowControl w:val="false"/>
        <w:spacing w:lineRule="auto" w:line="420"/>
        <w:rPr>
          <w:rFonts w:cs="Courier New"/>
        </w:rPr>
      </w:pPr>
      <w:r>
        <w:rPr>
          <w:rFonts w:cs="Courier New"/>
        </w:rPr>
        <w:tab/>
        <w:t>MR. DeVELLIS:  Well, the debate is how much we need and how we're going to achieve that.</w:t>
      </w:r>
    </w:p>
    <w:p>
      <w:pPr>
        <w:pStyle w:val="Normal"/>
        <w:widowControl w:val="false"/>
        <w:spacing w:lineRule="auto" w:line="420"/>
        <w:rPr>
          <w:rFonts w:cs="Courier New"/>
        </w:rPr>
      </w:pPr>
      <w:r>
        <w:rPr>
          <w:rFonts w:cs="Courier New"/>
        </w:rPr>
        <w:tab/>
        <w:t xml:space="preserve">Mr. Reed:  I agree the question is how should we achieve that.  That's a question here with regard to the ratemaking approach or the pricing approach.  Can you give me just a moment?  I'm not at all clear, since the only heading on attachment 1 is "Union Gas Limited", whether this is requirements, or whether there is in fact capacity.  </w:t>
      </w:r>
    </w:p>
    <w:p>
      <w:pPr>
        <w:pStyle w:val="Normal"/>
        <w:widowControl w:val="false"/>
        <w:spacing w:lineRule="auto" w:line="420"/>
        <w:rPr>
          <w:rFonts w:cs="Courier New"/>
        </w:rPr>
      </w:pPr>
      <w:r>
        <w:rPr>
          <w:rFonts w:cs="Courier New"/>
        </w:rPr>
        <w:tab/>
        <w:t>Since I didn't prepare this and haven't seen this before, can you offer me an explanation as to what's on attachment 1?</w:t>
      </w:r>
    </w:p>
    <w:p>
      <w:pPr>
        <w:pStyle w:val="Normal"/>
        <w:widowControl w:val="false"/>
        <w:spacing w:lineRule="auto" w:line="420"/>
        <w:rPr>
          <w:rFonts w:cs="Courier New"/>
        </w:rPr>
      </w:pPr>
      <w:r>
        <w:rPr>
          <w:rFonts w:cs="Courier New"/>
        </w:rPr>
        <w:tab/>
        <w:t xml:space="preserve">MR. DeVELLIS:  Well, the table itself, I guess, has some history.  It is evidence from the Union rates case, which is a different proceeding, and there was an undertaking sought to expand the evidence back to 1991, because the original format only went up to 2000, as I recall. </w:t>
      </w:r>
    </w:p>
    <w:p>
      <w:pPr>
        <w:pStyle w:val="Normal"/>
        <w:widowControl w:val="false"/>
        <w:spacing w:lineRule="auto" w:line="420"/>
        <w:rPr>
          <w:rFonts w:cs="Courier New"/>
        </w:rPr>
      </w:pPr>
      <w:r>
        <w:rPr>
          <w:rFonts w:cs="Courier New"/>
        </w:rPr>
        <w:tab/>
        <w:t xml:space="preserve">MR. REED:  But </w:t>
        <w:noBreakHyphen/>
        <w:noBreakHyphen/>
      </w:r>
    </w:p>
    <w:p>
      <w:pPr>
        <w:pStyle w:val="Normal"/>
        <w:widowControl w:val="false"/>
        <w:spacing w:lineRule="auto" w:line="420"/>
        <w:rPr/>
      </w:pPr>
      <w:r>
        <w:rPr>
          <w:rFonts w:cs="Courier New"/>
        </w:rPr>
        <w:tab/>
        <w:t xml:space="preserve">MR. DeVELLIS:  </w:t>
      </w:r>
      <w:r>
        <w:rPr/>
        <w:t>Perhaps we can do this.  We can take, subject to check, that is an increase in capacity from 1991 to 2007.</w:t>
        <w:br/>
        <w:t xml:space="preserve">     MR. REED:  You're offering that is an increase in the aggregate capacity, not in the "infranchise storage requirements" which is what is referred to?</w:t>
        <w:br/>
        <w:t xml:space="preserve">     MR. DeVELLIS:  Well, no.  There is exfranchise and infranchise.  The bottom number is total.</w:t>
        <w:br/>
        <w:t xml:space="preserve">     MR. KAISER:  Mr. Leslie, I wonder if you can help us just so we can clear this up.  This is your undertaking.  Can you tell us what it is?</w:t>
        <w:br/>
        <w:t xml:space="preserve">     MR. LESLIE:  We assume it is capacity as well.  We're just going to check, sir.</w:t>
        <w:br/>
        <w:t xml:space="preserve">     Yes.  It is capacity.</w:t>
        <w:br/>
        <w:t xml:space="preserve">     MR. KAISER:  Thank you.</w:t>
        <w:br/>
        <w:t xml:space="preserve">     MR. REED:  I can accept that, that in that time frame there was approximately 40 Bcf of storage capacity added.</w:t>
        <w:br/>
        <w:t xml:space="preserve">     MR. DeVELLIS:  Thank you.  </w:t>
      </w:r>
    </w:p>
    <w:p>
      <w:pPr>
        <w:pStyle w:val="Normal"/>
        <w:widowControl w:val="false"/>
        <w:spacing w:lineRule="auto" w:line="420"/>
        <w:ind w:firstLine="720"/>
        <w:rPr/>
      </w:pPr>
      <w:r>
        <w:rPr/>
        <w:t>The last area of your evidence I want to refer you to is at page 50 of the CEA report.  This was X7.1.2.  I hope that is right.</w:t>
        <w:br/>
        <w:t xml:space="preserve">     MR. REED:  Page 50?</w:t>
        <w:br/>
        <w:t xml:space="preserve">     MR. DeVELLIS:  Yes.</w:t>
        <w:br/>
        <w:t xml:space="preserve">     MR. REED:  Okay, I have that.</w:t>
        <w:br/>
        <w:t xml:space="preserve">     MR. DeVELLIS:  It is the second paragraph on that page, beginning at the second sentence:  </w:t>
      </w:r>
    </w:p>
    <w:p>
      <w:pPr>
        <w:pStyle w:val="Normal"/>
        <w:widowControl w:val="false"/>
        <w:spacing w:lineRule="auto" w:line="420"/>
        <w:ind w:left="1440" w:hanging="0"/>
        <w:rPr/>
      </w:pPr>
      <w:r>
        <w:rPr/>
        <w:t>“</w:t>
      </w:r>
      <w:r>
        <w:rPr/>
        <w:t>The grandfathered infranchise customers will base their consumption decisions on inappropriate price signals and, in this case, continue to use or hold storage capacity that has greater value to other customers.</w:t>
        <w:br/>
        <w:t xml:space="preserve">Perhaps more importantly, infrastructure development will be hindered to the extent that cost-of-service pricing is below market-based pricing,” and you have in brackets, “(and/or the opposite scenario developed, it will be in excess of efficient levels.)” </w:t>
      </w:r>
    </w:p>
    <w:p>
      <w:pPr>
        <w:pStyle w:val="Normal"/>
        <w:widowControl w:val="false"/>
        <w:spacing w:lineRule="auto" w:line="420"/>
        <w:ind w:firstLine="720"/>
        <w:rPr/>
      </w:pPr>
      <w:r>
        <w:rPr/>
        <w:t>Now, I think you alluded earlier to one of the reasons, in your view, that the current cost-of-service price is below the price in the market, and that is because the historic price is lower than the incremental -- the cost of that storage is lower than the incremental cost.  Is that fair?</w:t>
        <w:br/>
        <w:t xml:space="preserve">     MR. REED:  Yes, that is one issue.</w:t>
        <w:br/>
        <w:t xml:space="preserve">     MR. DeVELLIS:  And if the incremental costs of new storage are rolled into historic price so that ratepayers pay a blended price for storage, why is that an inappropriate price signal?</w:t>
        <w:br/>
        <w:t xml:space="preserve">     MR. REED:  The customers are basing their decision as to how much to consume, to the extent they're following a price signal at all, on the rolled-in average in that example rather than on the cost of the new increment.  And by setting a level of demand based on the rolled-in price, they are demanding an inappropriate amount because, in fact, the cost they're imposing on the system is the incremental cost, the cost of the new storage, and not the average cost.</w:t>
        <w:br/>
        <w:t xml:space="preserve">     MR. DeVELLIS:  So if I bought my house 10 years ago and the market value has since increased substantially, is it inefficient for me to be living in that house despite the fact that other people may value it at a higher level?</w:t>
        <w:br/>
        <w:t xml:space="preserve">     MR. REED:  From an economic perspective, if you say, I think the house is only worth $160,000 and someone else comes along and says I think the house is worth $300,000, then the question you should ask yourself is:  Why am I not selling it for 300, if I only think it is worth 160?</w:t>
        <w:br/>
        <w:t xml:space="preserve">     From an economic perspective, yes, an economist would describe it as inefficient if someone else thinks it is worth a lot more than you do.</w:t>
        <w:br/>
        <w:t xml:space="preserve">     MR. DeVELLIS:  Now, we have heard evidence on what the increase -- if your proposal that all ratepayers will move to a market-based price were implemented, we've heard evidence of what that would cost ratepayers.  I believe there was a reference to $160 million maybe by one of the previous panels.</w:t>
        <w:br/>
        <w:t xml:space="preserve">     MR. REED:  Can I take exception to that?  That is not at all my proposal.  </w:t>
      </w:r>
    </w:p>
    <w:p>
      <w:pPr>
        <w:pStyle w:val="Normal"/>
        <w:widowControl w:val="false"/>
        <w:spacing w:lineRule="auto" w:line="420"/>
        <w:ind w:firstLine="720"/>
        <w:rPr/>
      </w:pPr>
      <w:r>
        <w:rPr/>
        <w:t xml:space="preserve">My proposal is that everyone see a price signal that is reflective of market-based pricing, either through forbearance or through the use of market-based rates.  Whether that would result in any increase in cost to customers is a product of the regulatory policy that is adopted with regard to the economic rents and who receives those rents, who is entitled to those rents.  You could have an approach in which there is no impact, where, in fact, there is a rate reduction to customers.  </w:t>
      </w:r>
    </w:p>
    <w:p>
      <w:pPr>
        <w:pStyle w:val="Normal"/>
        <w:widowControl w:val="false"/>
        <w:spacing w:lineRule="auto" w:line="420"/>
        <w:ind w:firstLine="720"/>
        <w:rPr/>
      </w:pPr>
      <w:r>
        <w:rPr/>
        <w:t>So all I am going to say is what I've said, that these are entirely different issues.  I am taking a position with regard to the appropriate pricing policy with regard to storage.</w:t>
        <w:br/>
        <w:t xml:space="preserve">     Who gets the economic rents associated with that and how those are reflected in rates is a very different issue that we're not taking a position on.</w:t>
      </w:r>
    </w:p>
    <w:p>
      <w:pPr>
        <w:pStyle w:val="Normal"/>
        <w:widowControl w:val="false"/>
        <w:spacing w:lineRule="auto" w:line="420"/>
        <w:ind w:firstLine="720"/>
        <w:rPr/>
      </w:pPr>
      <w:r>
        <w:rPr/>
        <w:t>MR. DeVELLIS:  How would that work if we had a different policy to share those economic rents?</w:t>
        <w:br/>
        <w:t xml:space="preserve">     MR. REED:  The way it is approached elsewhere is through a flow-back of the difference.  The margin between the market-based rates that are charged and the embedded cost of service is shared, is flowed back partially or fully to regulated customers.</w:t>
        <w:br/>
        <w:t xml:space="preserve">     MR. DeVELLIS:  You're aware that is partially currently what the regime is in Ontario with respect to Union Gas, for example?</w:t>
        <w:br/>
        <w:t xml:space="preserve">     MR. REED:  Yes.  As I recall it is 90/10 and 75/25, that was a question this morning, in terms of the sharing currently.</w:t>
        <w:br/>
        <w:t xml:space="preserve">     MR. DeVELLIS:  Thank you.  </w:t>
      </w:r>
    </w:p>
    <w:p>
      <w:pPr>
        <w:pStyle w:val="Normal"/>
        <w:widowControl w:val="false"/>
        <w:spacing w:lineRule="auto" w:line="420"/>
        <w:ind w:firstLine="720"/>
        <w:rPr/>
      </w:pPr>
      <w:r>
        <w:rPr/>
        <w:t xml:space="preserve">The last question I have is with respect to what you have in brackets thereon, on page 50 is where you say:  </w:t>
      </w:r>
    </w:p>
    <w:p>
      <w:pPr>
        <w:pStyle w:val="Normal"/>
        <w:widowControl w:val="false"/>
        <w:spacing w:lineRule="auto" w:line="420"/>
        <w:ind w:left="1440" w:hanging="0"/>
        <w:rPr/>
      </w:pPr>
      <w:r>
        <w:rPr/>
        <w:t>“</w:t>
      </w:r>
      <w:r>
        <w:rPr/>
        <w:t xml:space="preserve">Under the opposite scenario, development will be in excess of efficient levels.”     </w:t>
      </w:r>
    </w:p>
    <w:p>
      <w:pPr>
        <w:pStyle w:val="Normal"/>
        <w:widowControl w:val="false"/>
        <w:spacing w:lineRule="auto" w:line="420"/>
        <w:ind w:firstLine="720"/>
        <w:rPr/>
      </w:pPr>
      <w:r>
        <w:rPr/>
        <w:t>Can you explain what you mean by the opposite scenario?</w:t>
        <w:br/>
        <w:t xml:space="preserve">     MR. REED:  Where cost-of-service pricing is above market-based pricing.</w:t>
        <w:br/>
        <w:t xml:space="preserve">     MR. DeVELLIS:  So in other words, it is possible for the price to be set at a level or the price -- that the price is at a level that induces over-investment.</w:t>
        <w:br/>
        <w:t xml:space="preserve">     MR. REED:  Yes.  You can, through inefficient price signals, encourage too much investment or too little.</w:t>
        <w:br/>
        <w:t xml:space="preserve">     MR. DeVELLIS:  Or if the price in the market is above -- is artificially above what would be a competitive price, would you get the same result?</w:t>
        <w:br/>
        <w:t xml:space="preserve">     MR. REED:  If the market price is artificially above a competitive price, so in that case, we have someone exercising market power. </w:t>
      </w:r>
    </w:p>
    <w:p>
      <w:pPr>
        <w:pStyle w:val="Normal"/>
        <w:widowControl w:val="false"/>
        <w:spacing w:lineRule="auto" w:line="420"/>
        <w:ind w:firstLine="720"/>
        <w:rPr/>
      </w:pPr>
      <w:r>
        <w:rPr/>
        <w:t>MR. DeVELLIS:  Yes.</w:t>
      </w:r>
    </w:p>
    <w:p>
      <w:pPr>
        <w:pStyle w:val="Normal"/>
        <w:widowControl w:val="false"/>
        <w:spacing w:lineRule="auto" w:line="420"/>
        <w:ind w:firstLine="720"/>
        <w:rPr/>
      </w:pPr>
      <w:r>
        <w:rPr/>
        <w:t>MR. REED:   Now, one of the nice things about markets is what that would encourage is additional investment and would encourage, in fact, people to bring in new capacity and, in fact, to get the price down to the competitive level.</w:t>
        <w:br/>
        <w:t xml:space="preserve">     MR. DeVELLIS:  It could also result in over-investment.</w:t>
        <w:br/>
        <w:t xml:space="preserve">     MR. REED:  Theoretically, it could result in perhaps adding more capacity than the market needs.  But of course, in a free market that decision and those consequences are borne by the developer, by the supplier of that service, not by any captive customers.</w:t>
        <w:br/>
        <w:t xml:space="preserve">     MR. DeVELLIS:  Thank you.  </w:t>
      </w:r>
    </w:p>
    <w:p>
      <w:pPr>
        <w:pStyle w:val="Normal"/>
        <w:widowControl w:val="false"/>
        <w:spacing w:lineRule="auto" w:line="420"/>
        <w:ind w:firstLine="720"/>
        <w:rPr/>
      </w:pPr>
      <w:r>
        <w:rPr/>
        <w:t>Those are my questions.</w:t>
        <w:br/>
        <w:t xml:space="preserve">     MR. KAISER:  Thank you, Mr. DeVellis.  </w:t>
      </w:r>
    </w:p>
    <w:p>
      <w:pPr>
        <w:pStyle w:val="Normal"/>
        <w:widowControl w:val="false"/>
        <w:spacing w:lineRule="auto" w:line="420"/>
        <w:rPr/>
      </w:pPr>
      <w:r>
        <w:rPr/>
        <w:t>Mr. Dingwall.</w:t>
        <w:br/>
      </w:r>
      <w:r>
        <w:rPr>
          <w:b/>
          <w:bCs/>
        </w:rPr>
        <w:t xml:space="preserve">     CROSS-EXAMINATION BY </w:t>
      </w:r>
      <w:r>
        <w:rPr>
          <w:b/>
          <w:bCs/>
          <w:caps/>
        </w:rPr>
        <w:t>Mr. Dingwall</w:t>
      </w:r>
      <w:r>
        <w:rPr>
          <w:b/>
          <w:bCs/>
        </w:rPr>
        <w:t>:</w:t>
      </w:r>
      <w:r>
        <w:rPr/>
        <w:br/>
        <w:t xml:space="preserve">     MR. DINGWALL:  Good afternoon, gentlemen and Panel.  My name is Brian Dingwall.  I am here to ask you questions on behalf of Canadian Manufacturers &amp; Exporters.  To begin with, my questions will be for Mr. Redford.  They will not be for Mr. Reed.  No offence intended, of course.</w:t>
        <w:br/>
        <w:t xml:space="preserve">     Mr. Redford, I have listened to your discussions with Mr. Quinn and -- I beg your pardon, with Mr. Gruenbauer and Mr. Thompson over the last couple of days and I am trying to put all of this in context.</w:t>
        <w:br/>
        <w:t xml:space="preserve">     From what I can see in the document filed by Mr. Gruenbauer earlier, there were a significant number of leases that were assigned through St. Clair Pipeline originally held by Union, and which are now held by Market Hub Partners.</w:t>
        <w:br/>
        <w:t xml:space="preserve">     To give me an indication of --</w:t>
        <w:br/>
        <w:t xml:space="preserve">     MR. REDFORD:  I will take exception to the front piece.  There were a number that were assigned from Union to St. Clair Pipelines, but there are not a number of them held now.  There are seven, reduced to five, that are held now.</w:t>
        <w:br/>
        <w:t xml:space="preserve">     MR. DINGWALL:  I take it that the document Mr. Gruenbauer produced earlier includes a number of parcels which make up one of those leases; is that correct?</w:t>
        <w:br/>
        <w:t xml:space="preserve">     MR. REDFORD:  No.  Those are single leases that are listed.  So there would be seven of those entries that would be held now.</w:t>
        <w:br/>
        <w:t xml:space="preserve">     MR. DINGWALL:  Out of the 15 pages and approximately 300 leases, you hold seven?</w:t>
        <w:br/>
      </w:r>
      <w:r>
        <w:rPr>
          <w:rFonts w:cs="Courier New"/>
        </w:rPr>
        <w:tab/>
        <w:t>MR. REDFORD:  That were assigned.</w:t>
      </w:r>
    </w:p>
    <w:p>
      <w:pPr>
        <w:pStyle w:val="Normal"/>
        <w:widowControl w:val="false"/>
        <w:spacing w:lineRule="auto" w:line="420"/>
        <w:rPr>
          <w:rFonts w:cs="Courier New"/>
        </w:rPr>
      </w:pPr>
      <w:r>
        <w:rPr>
          <w:rFonts w:cs="Courier New"/>
        </w:rPr>
        <w:tab/>
        <w:t>MR. DINGWALL:  That were assigned?</w:t>
      </w:r>
    </w:p>
    <w:p>
      <w:pPr>
        <w:pStyle w:val="Normal"/>
        <w:widowControl w:val="false"/>
        <w:spacing w:lineRule="auto" w:line="420"/>
        <w:rPr>
          <w:rFonts w:cs="Courier New"/>
        </w:rPr>
      </w:pPr>
      <w:r>
        <w:rPr>
          <w:rFonts w:cs="Courier New"/>
        </w:rPr>
        <w:tab/>
        <w:t>MR. REDFORD:  That's correct.  As I said before, most of them really held no value for us.  We took that as a package and assumed the obligation for the annual payments for them and the administration costs, and evaluated whether they had value for us, and, quite frankly, virtually all of them held no value.</w:t>
      </w:r>
    </w:p>
    <w:p>
      <w:pPr>
        <w:pStyle w:val="Normal"/>
        <w:widowControl w:val="false"/>
        <w:spacing w:lineRule="auto" w:line="420"/>
        <w:rPr>
          <w:rFonts w:cs="Courier New"/>
        </w:rPr>
      </w:pPr>
      <w:r>
        <w:rPr>
          <w:rFonts w:cs="Courier New"/>
        </w:rPr>
        <w:tab/>
        <w:t>MR. DINGWALL:  Have you then surrendered those leases?</w:t>
      </w:r>
    </w:p>
    <w:p>
      <w:pPr>
        <w:pStyle w:val="Normal"/>
        <w:widowControl w:val="false"/>
        <w:spacing w:lineRule="auto" w:line="420"/>
        <w:rPr>
          <w:rFonts w:cs="Courier New"/>
        </w:rPr>
      </w:pPr>
      <w:r>
        <w:rPr>
          <w:rFonts w:cs="Courier New"/>
        </w:rPr>
        <w:tab/>
        <w:t>MR. REDFORD:  That's correct.  That's why we have said we have seven, out of the 235 that are currently held by us, were a part of that package.</w:t>
      </w:r>
    </w:p>
    <w:p>
      <w:pPr>
        <w:pStyle w:val="Normal"/>
        <w:widowControl w:val="false"/>
        <w:spacing w:lineRule="auto" w:line="420"/>
        <w:rPr>
          <w:rFonts w:cs="Courier New"/>
        </w:rPr>
      </w:pPr>
      <w:r>
        <w:rPr>
          <w:rFonts w:cs="Courier New"/>
        </w:rPr>
        <w:tab/>
        <w:t>MR. DINGWALL:  Okay.  Just so I have an idea of the ballpark that we're playing in, what area of land do you currently hold under contract in terms of hectares?</w:t>
      </w:r>
    </w:p>
    <w:p>
      <w:pPr>
        <w:pStyle w:val="Normal"/>
        <w:widowControl w:val="false"/>
        <w:spacing w:lineRule="auto" w:line="420"/>
        <w:rPr>
          <w:rFonts w:cs="Courier New"/>
        </w:rPr>
      </w:pPr>
      <w:r>
        <w:rPr>
          <w:rFonts w:cs="Courier New"/>
        </w:rPr>
        <w:tab/>
        <w:t>MR. REDFORD:  I think I would rather give you acres.  It is around 7,800 to 8,000 acres, which I think is around 3,000 hectares, subject to check.</w:t>
      </w:r>
    </w:p>
    <w:p>
      <w:pPr>
        <w:pStyle w:val="Normal"/>
        <w:widowControl w:val="false"/>
        <w:spacing w:lineRule="auto" w:line="420"/>
        <w:rPr>
          <w:rFonts w:cs="Courier New"/>
        </w:rPr>
      </w:pPr>
      <w:r>
        <w:rPr>
          <w:rFonts w:cs="Courier New"/>
        </w:rPr>
        <w:tab/>
        <w:t>MR. DINGWALL:  You have one field that you are seeking and will eventually seek regulatory approval to be designated as a storage field.  How many acres would that cover?</w:t>
      </w:r>
    </w:p>
    <w:p>
      <w:pPr>
        <w:pStyle w:val="Normal"/>
        <w:widowControl w:val="false"/>
        <w:spacing w:lineRule="auto" w:line="420"/>
        <w:rPr>
          <w:rFonts w:cs="Courier New"/>
        </w:rPr>
      </w:pPr>
      <w:r>
        <w:rPr>
          <w:rFonts w:cs="Courier New"/>
        </w:rPr>
        <w:tab/>
        <w:t>MR. REDFORD:  Well, we have two that, at this point, going to seek approval for.  The St. Clair pool is a little greater than 300 acres and is included in that 8,000 acres.</w:t>
      </w:r>
    </w:p>
    <w:p>
      <w:pPr>
        <w:pStyle w:val="Normal"/>
        <w:widowControl w:val="false"/>
        <w:spacing w:lineRule="auto" w:line="420"/>
        <w:rPr>
          <w:rFonts w:cs="Courier New"/>
        </w:rPr>
      </w:pPr>
      <w:r>
        <w:rPr>
          <w:rFonts w:cs="Courier New"/>
        </w:rPr>
        <w:tab/>
        <w:t>MR. DINGWALL:  The other pool?</w:t>
      </w:r>
    </w:p>
    <w:p>
      <w:pPr>
        <w:pStyle w:val="Normal"/>
        <w:widowControl w:val="false"/>
        <w:spacing w:lineRule="auto" w:line="420"/>
        <w:rPr>
          <w:rFonts w:cs="Courier New"/>
        </w:rPr>
      </w:pPr>
      <w:r>
        <w:rPr>
          <w:rFonts w:cs="Courier New"/>
        </w:rPr>
        <w:tab/>
        <w:t>MR. REDFORD:  Sarnia Airport pool, it is larger.  I can't recall, but it would be less than 1,000 acres.  I can't remember how many acres that designated storage area is.  It is in the 500 to 600 acre range.</w:t>
      </w:r>
    </w:p>
    <w:p>
      <w:pPr>
        <w:pStyle w:val="Normal"/>
        <w:widowControl w:val="false"/>
        <w:spacing w:lineRule="auto" w:line="420"/>
        <w:rPr>
          <w:rFonts w:cs="Courier New"/>
        </w:rPr>
      </w:pPr>
      <w:r>
        <w:rPr>
          <w:rFonts w:cs="Courier New"/>
        </w:rPr>
        <w:tab/>
        <w:t>MR. DINGWALL:  Okay.  Now, I take it that for a field to have potential as a storage site, nine times out of ten at the very least it would have once been a well producing natural gas; is that correct?</w:t>
      </w:r>
    </w:p>
    <w:p>
      <w:pPr>
        <w:pStyle w:val="Normal"/>
        <w:widowControl w:val="false"/>
        <w:spacing w:lineRule="auto" w:line="420"/>
        <w:rPr>
          <w:rFonts w:cs="Courier New"/>
        </w:rPr>
      </w:pPr>
      <w:r>
        <w:rPr>
          <w:rFonts w:cs="Courier New"/>
        </w:rPr>
        <w:tab/>
        <w:t>MR. REDFORD:  In many cases that's correct.  There are cases where there are brine-filled reservoirs that have potential for storage as well.</w:t>
      </w:r>
    </w:p>
    <w:p>
      <w:pPr>
        <w:pStyle w:val="Normal"/>
        <w:widowControl w:val="false"/>
        <w:spacing w:lineRule="auto" w:line="420"/>
        <w:rPr>
          <w:rFonts w:cs="Courier New"/>
        </w:rPr>
      </w:pPr>
      <w:r>
        <w:rPr>
          <w:rFonts w:cs="Courier New"/>
        </w:rPr>
        <w:tab/>
        <w:t>MR. DINGWALL:  I take it that the majority of your properties were once natural gas wells?</w:t>
      </w:r>
    </w:p>
    <w:p>
      <w:pPr>
        <w:pStyle w:val="Normal"/>
        <w:widowControl w:val="false"/>
        <w:spacing w:lineRule="auto" w:line="420"/>
        <w:rPr>
          <w:rFonts w:cs="Courier New"/>
        </w:rPr>
      </w:pPr>
      <w:r>
        <w:rPr>
          <w:rFonts w:cs="Courier New"/>
        </w:rPr>
        <w:tab/>
        <w:t>MR. REDFORD:  I think so.  Well, having said that, of those leases I would say the only ones that have been produced are St. Clair and Sarnia Airport.  The rest of them are leases and prospects that I would say, almost across the board, have not been produced yet.</w:t>
      </w:r>
    </w:p>
    <w:p>
      <w:pPr>
        <w:pStyle w:val="Normal"/>
        <w:widowControl w:val="false"/>
        <w:spacing w:lineRule="auto" w:line="420"/>
        <w:rPr>
          <w:rFonts w:cs="Courier New"/>
        </w:rPr>
      </w:pPr>
      <w:r>
        <w:rPr>
          <w:rFonts w:cs="Courier New"/>
        </w:rPr>
        <w:tab/>
        <w:t>MR. DINGWALL:  They have not produced natural gas wells?</w:t>
      </w:r>
    </w:p>
    <w:p>
      <w:pPr>
        <w:pStyle w:val="Normal"/>
        <w:widowControl w:val="false"/>
        <w:spacing w:lineRule="auto" w:line="420"/>
        <w:rPr>
          <w:rFonts w:cs="Courier New"/>
        </w:rPr>
      </w:pPr>
      <w:r>
        <w:rPr>
          <w:rFonts w:cs="Courier New"/>
        </w:rPr>
        <w:tab/>
        <w:t>MR. REDFORD:  No.  In fact, the leases we would hold in those prospects may be anywhere from, say, 50 percent of the total leases of what might be a storage area, down to as few as 5 or 10 percent.</w:t>
      </w:r>
    </w:p>
    <w:p>
      <w:pPr>
        <w:pStyle w:val="Normal"/>
        <w:widowControl w:val="false"/>
        <w:spacing w:lineRule="auto" w:line="420"/>
        <w:rPr>
          <w:rFonts w:cs="Courier New"/>
        </w:rPr>
      </w:pPr>
      <w:r>
        <w:rPr>
          <w:rFonts w:cs="Courier New"/>
        </w:rPr>
        <w:tab/>
        <w:t>MR. DINGWALL:  Okay.  You mentioned earlier to Mr. Gruenbauer that you received some of your corporate services from Union Gas and some of your corporate services from St. Clair Pipelines.</w:t>
      </w:r>
    </w:p>
    <w:p>
      <w:pPr>
        <w:pStyle w:val="Normal"/>
        <w:widowControl w:val="false"/>
        <w:spacing w:lineRule="auto" w:line="420"/>
        <w:rPr>
          <w:rFonts w:cs="Courier New"/>
        </w:rPr>
      </w:pPr>
      <w:r>
        <w:rPr>
          <w:rFonts w:cs="Courier New"/>
        </w:rPr>
        <w:tab/>
        <w:t>MR. REDFORD:  That's correct.</w:t>
      </w:r>
    </w:p>
    <w:p>
      <w:pPr>
        <w:pStyle w:val="Normal"/>
        <w:widowControl w:val="false"/>
        <w:spacing w:lineRule="auto" w:line="420"/>
        <w:rPr>
          <w:rFonts w:cs="Courier New"/>
        </w:rPr>
      </w:pPr>
      <w:r>
        <w:rPr>
          <w:rFonts w:cs="Courier New"/>
        </w:rPr>
        <w:tab/>
        <w:t>MR. DINGWALL:  Now, I've been through so many of these hearings over the last year or two that sometimes things get a little fuzzy and run one company into the other.  Is St. Clair Pipelines one of those companies that is a paper company and actually receives services on an allocated basis from Union Gas?</w:t>
      </w:r>
    </w:p>
    <w:p>
      <w:pPr>
        <w:pStyle w:val="Normal"/>
        <w:widowControl w:val="false"/>
        <w:spacing w:lineRule="auto" w:line="420"/>
        <w:rPr>
          <w:rFonts w:cs="Courier New"/>
        </w:rPr>
      </w:pPr>
      <w:r>
        <w:rPr>
          <w:rFonts w:cs="Courier New"/>
        </w:rPr>
        <w:tab/>
        <w:t>MR. REDFORD:  Is one of those companies?</w:t>
      </w:r>
    </w:p>
    <w:p>
      <w:pPr>
        <w:pStyle w:val="Normal"/>
        <w:widowControl w:val="false"/>
        <w:spacing w:lineRule="auto" w:line="420"/>
        <w:rPr>
          <w:rFonts w:cs="Courier New"/>
        </w:rPr>
      </w:pPr>
      <w:r>
        <w:rPr>
          <w:rFonts w:cs="Courier New"/>
        </w:rPr>
        <w:tab/>
        <w:t xml:space="preserve">MR. DINGWALL:  Is St. Clair Pipelines a company which has no actual employees and which </w:t>
        <w:noBreakHyphen/>
        <w:noBreakHyphen/>
      </w:r>
    </w:p>
    <w:p>
      <w:pPr>
        <w:pStyle w:val="Normal"/>
        <w:widowControl w:val="false"/>
        <w:spacing w:lineRule="auto" w:line="420"/>
        <w:rPr>
          <w:rFonts w:cs="Courier New"/>
        </w:rPr>
      </w:pPr>
      <w:r>
        <w:rPr>
          <w:rFonts w:cs="Courier New"/>
        </w:rPr>
        <w:tab/>
        <w:t>MR. REDFORD:  St. Clair Pipelines (1996) Ltd., yes, it has actual employees.  I would consider it a service company.  It supplies services to MHP Canada.  It also supplies services to St. Clair Pipelines LP and to Maritimes Northeast Pipeline.</w:t>
      </w:r>
    </w:p>
    <w:p>
      <w:pPr>
        <w:pStyle w:val="Normal"/>
        <w:widowControl w:val="false"/>
        <w:spacing w:lineRule="auto" w:line="420"/>
        <w:rPr>
          <w:rFonts w:cs="Courier New"/>
        </w:rPr>
      </w:pPr>
      <w:r>
        <w:rPr>
          <w:rFonts w:cs="Courier New"/>
        </w:rPr>
        <w:tab/>
        <w:t>MR. DINGWALL:  I am looking back at the document that Mr. Gruenbauer produced, and I am seeing that St. Clair Pipelines (1996) has a treasurer by the name of Richard Birmingham, R. Birmingham as it is noted here.  The name seems to ring with some familiarity.  I take it that some St. Clair Pipelines employees are also Union Gas employees?</w:t>
      </w:r>
    </w:p>
    <w:p>
      <w:pPr>
        <w:pStyle w:val="Normal"/>
        <w:widowControl w:val="false"/>
        <w:spacing w:lineRule="auto" w:line="420"/>
        <w:rPr>
          <w:rFonts w:cs="Courier New"/>
        </w:rPr>
      </w:pPr>
      <w:r>
        <w:rPr>
          <w:rFonts w:cs="Courier New"/>
        </w:rPr>
        <w:tab/>
        <w:t xml:space="preserve">MR. REDFORD:  No.  He might be under </w:t>
        <w:noBreakHyphen/>
        <w:noBreakHyphen/>
        <w:t xml:space="preserve"> well, at the time </w:t>
        <w:noBreakHyphen/>
        <w:noBreakHyphen/>
        <w:t xml:space="preserve"> well, Rick Birmingham is not the treasurer of St. Clair Pipelines (1996) Ltd. at this point, but there may be Union Gas people under shared core corporate services that would provide those corporate services to St. Clair '96, and, as well to MHP Canada.</w:t>
      </w:r>
    </w:p>
    <w:p>
      <w:pPr>
        <w:pStyle w:val="Normal"/>
        <w:widowControl w:val="false"/>
        <w:spacing w:lineRule="auto" w:line="420"/>
        <w:rPr>
          <w:rFonts w:cs="Courier New"/>
        </w:rPr>
      </w:pPr>
      <w:r>
        <w:rPr>
          <w:rFonts w:cs="Courier New"/>
        </w:rPr>
        <w:tab/>
        <w:t>MR. DINGWALL:  Right.</w:t>
      </w:r>
    </w:p>
    <w:p>
      <w:pPr>
        <w:pStyle w:val="Normal"/>
        <w:widowControl w:val="false"/>
        <w:spacing w:lineRule="auto" w:line="420"/>
        <w:rPr>
          <w:rFonts w:cs="Courier New"/>
        </w:rPr>
      </w:pPr>
      <w:r>
        <w:rPr>
          <w:rFonts w:cs="Courier New"/>
        </w:rPr>
        <w:tab/>
        <w:t>MR. REDFORD:  In accordance with the Affiliate Relationship Code.</w:t>
      </w:r>
    </w:p>
    <w:p>
      <w:pPr>
        <w:pStyle w:val="Normal"/>
        <w:widowControl w:val="false"/>
        <w:spacing w:lineRule="auto" w:line="420"/>
        <w:rPr>
          <w:rFonts w:cs="Courier New"/>
        </w:rPr>
      </w:pPr>
      <w:r>
        <w:rPr>
          <w:rFonts w:cs="Courier New"/>
        </w:rPr>
        <w:tab/>
        <w:t>MR. DINGWALL:  It is conceivable you might be receiving services from St. Clair Pipelines which are actually performed by Union Gas people under the whole shared service model; is that correct?</w:t>
      </w:r>
    </w:p>
    <w:p>
      <w:pPr>
        <w:pStyle w:val="Normal"/>
        <w:widowControl w:val="false"/>
        <w:spacing w:lineRule="auto" w:line="420"/>
        <w:rPr>
          <w:rFonts w:cs="Courier New"/>
        </w:rPr>
      </w:pPr>
      <w:r>
        <w:rPr>
          <w:rFonts w:cs="Courier New"/>
        </w:rPr>
        <w:tab/>
        <w:t>MR. REDFORD:  I think there are some instances, yes.</w:t>
      </w:r>
    </w:p>
    <w:p>
      <w:pPr>
        <w:pStyle w:val="Normal"/>
        <w:widowControl w:val="false"/>
        <w:spacing w:lineRule="auto" w:line="420"/>
        <w:rPr>
          <w:rFonts w:cs="Courier New"/>
        </w:rPr>
      </w:pPr>
      <w:r>
        <w:rPr>
          <w:rFonts w:cs="Courier New"/>
        </w:rPr>
        <w:tab/>
        <w:t>MR. DINGWALL:  Okay.  I am going to move on to undertaking response K4.6, which is your commentary with respect to the application of the Affiliate Relationships Code.</w:t>
      </w:r>
    </w:p>
    <w:p>
      <w:pPr>
        <w:pStyle w:val="Normal"/>
        <w:widowControl w:val="false"/>
        <w:spacing w:lineRule="auto" w:line="420"/>
        <w:rPr>
          <w:rFonts w:cs="Courier New"/>
        </w:rPr>
      </w:pPr>
      <w:r>
        <w:rPr>
          <w:rFonts w:cs="Courier New"/>
        </w:rPr>
        <w:tab/>
        <w:t>Now, in the end state, which both yourselves and Union Gas are advocating, whereby there would be a forbearance on the regulation of storage costs for exfranchise storage transactions, from hearing the evidence of the Union Gas panel, I gained the impression that as part of that forbearance on regulation, there would also be a forbearance on reporting.</w:t>
      </w:r>
    </w:p>
    <w:p>
      <w:pPr>
        <w:pStyle w:val="Normal"/>
        <w:widowControl w:val="false"/>
        <w:spacing w:lineRule="auto" w:line="420"/>
        <w:rPr>
          <w:rFonts w:cs="Courier New"/>
        </w:rPr>
      </w:pPr>
      <w:r>
        <w:rPr>
          <w:rFonts w:cs="Courier New"/>
        </w:rPr>
        <w:tab/>
        <w:t>Is that MHP's understanding of the end state that they're advocating here, that you would not be reporting any transactions which you made between yourselves and Union Gas with respect to storage services for exfranchise customers?</w:t>
      </w:r>
    </w:p>
    <w:p>
      <w:pPr>
        <w:pStyle w:val="Normal"/>
        <w:widowControl w:val="false"/>
        <w:spacing w:lineRule="auto" w:line="420"/>
        <w:rPr>
          <w:rFonts w:cs="Courier New"/>
        </w:rPr>
      </w:pPr>
      <w:r>
        <w:rPr>
          <w:rFonts w:cs="Courier New"/>
        </w:rPr>
        <w:tab/>
        <w:t>MR. REDFORD:  Under forbearance?</w:t>
      </w:r>
    </w:p>
    <w:p>
      <w:pPr>
        <w:pStyle w:val="Normal"/>
        <w:widowControl w:val="false"/>
        <w:spacing w:lineRule="auto" w:line="420"/>
        <w:rPr>
          <w:rFonts w:cs="Courier New"/>
        </w:rPr>
      </w:pPr>
      <w:r>
        <w:rPr>
          <w:rFonts w:cs="Courier New"/>
        </w:rPr>
        <w:tab/>
        <w:t>MR. DINGWALL:  That's correct.</w:t>
      </w:r>
    </w:p>
    <w:p>
      <w:pPr>
        <w:pStyle w:val="Normal"/>
        <w:widowControl w:val="false"/>
        <w:spacing w:lineRule="auto" w:line="420"/>
        <w:rPr>
          <w:rFonts w:cs="Courier New"/>
        </w:rPr>
      </w:pPr>
      <w:r>
        <w:rPr>
          <w:rFonts w:cs="Courier New"/>
        </w:rPr>
        <w:tab/>
        <w:t>MR. REDFORD:  I think that is quite possible.  I think our thought would be that that would be likely, although I am not entirely sure or clear what in whole or in part means --</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MR. REDFORD:  -- in the language.</w:t>
      </w:r>
    </w:p>
    <w:p>
      <w:pPr>
        <w:pStyle w:val="Normal"/>
        <w:widowControl w:val="false"/>
        <w:spacing w:lineRule="auto" w:line="420"/>
        <w:rPr>
          <w:rFonts w:cs="Courier New"/>
        </w:rPr>
      </w:pPr>
      <w:r>
        <w:rPr>
          <w:rFonts w:cs="Courier New"/>
        </w:rPr>
        <w:tab/>
        <w:t xml:space="preserve">MR. DINGWALL:  So in the event there is no reporting of transactions in the </w:t>
        <w:noBreakHyphen/>
        <w:noBreakHyphen/>
        <w:t xml:space="preserve"> in respect of the exfranchise storage, we wouldn't really have the visibility to determine whether or not the affiliate code had been complied with, would we?</w:t>
      </w:r>
    </w:p>
    <w:p>
      <w:pPr>
        <w:pStyle w:val="Normal"/>
        <w:widowControl w:val="false"/>
        <w:spacing w:lineRule="auto" w:line="420"/>
        <w:rPr>
          <w:rFonts w:cs="Courier New"/>
        </w:rPr>
      </w:pPr>
      <w:r>
        <w:rPr>
          <w:rFonts w:cs="Courier New"/>
        </w:rPr>
        <w:tab/>
        <w:t xml:space="preserve">MR. REDFORD:  Well, I think that </w:t>
        <w:noBreakHyphen/>
        <w:noBreakHyphen/>
        <w:t xml:space="preserve"> well, we're talking, I think, two different things here.  I think regardless of forbearance, we would be required to comply with the Affiliate Relationships Code.  I would </w:t>
        <w:noBreakHyphen/>
        <w:noBreakHyphen/>
        <w:t xml:space="preserve"> I think I would take that position, that the Affiliate Relationships Code would be </w:t>
        <w:noBreakHyphen/>
        <w:noBreakHyphen/>
        <w:t xml:space="preserve"> we would still need to comply with i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REDFORD:  Mr. Reed brings up a good point that if </w:t>
        <w:noBreakHyphen/>
        <w:noBreakHyphen/>
      </w:r>
    </w:p>
    <w:p>
      <w:pPr>
        <w:pStyle w:val="Normal"/>
        <w:widowControl w:val="false"/>
        <w:spacing w:lineRule="auto" w:line="420"/>
        <w:rPr>
          <w:rFonts w:cs="Courier New"/>
        </w:rPr>
      </w:pPr>
      <w:r>
        <w:rPr>
          <w:rFonts w:cs="Courier New"/>
        </w:rPr>
        <w:tab/>
        <w:t>MR. DINGWALL:  He doesn't like to be ignored, from the look of things.</w:t>
      </w:r>
    </w:p>
    <w:p>
      <w:pPr>
        <w:pStyle w:val="Normal"/>
        <w:widowControl w:val="false"/>
        <w:spacing w:lineRule="auto" w:line="420"/>
        <w:rPr>
          <w:rFonts w:cs="Courier New"/>
        </w:rPr>
      </w:pPr>
      <w:r>
        <w:rPr>
          <w:rFonts w:cs="Courier New"/>
        </w:rPr>
        <w:tab/>
        <w:t xml:space="preserve">MR. REDFORD:  We were talking about exfranchise services.  That is the way the question was put.  To the extent that those services that Union would get from us are included in rates, I would </w:t>
        <w:noBreakHyphen/>
        <w:noBreakHyphen/>
        <w:t xml:space="preserve"> we would assume that they would be reviewed under the Board's processes.</w:t>
      </w:r>
    </w:p>
    <w:p>
      <w:pPr>
        <w:pStyle w:val="Normal"/>
        <w:widowControl w:val="false"/>
        <w:spacing w:lineRule="auto" w:line="420"/>
        <w:rPr>
          <w:rFonts w:cs="Courier New"/>
        </w:rPr>
      </w:pPr>
      <w:r>
        <w:rPr>
          <w:rFonts w:cs="Courier New"/>
        </w:rPr>
        <w:tab/>
        <w:t>MR. DINGWALL:  Now, in the model that you are both proposing, if the services were included in rates, they would be ostensibly infranchise, would they not?  They would not be exfranchise?</w:t>
      </w:r>
    </w:p>
    <w:p>
      <w:pPr>
        <w:pStyle w:val="Normal"/>
        <w:widowControl w:val="false"/>
        <w:spacing w:lineRule="auto" w:line="420"/>
        <w:rPr>
          <w:rFonts w:cs="Courier New"/>
        </w:rPr>
      </w:pPr>
      <w:r>
        <w:rPr>
          <w:rFonts w:cs="Courier New"/>
        </w:rPr>
        <w:tab/>
        <w:t xml:space="preserve">MR. REDFORD:  I am not sure I would </w:t>
        <w:noBreakHyphen/>
        <w:noBreakHyphen/>
        <w:t xml:space="preserve"> I am not necessarily sure about that.</w:t>
      </w:r>
    </w:p>
    <w:p>
      <w:pPr>
        <w:pStyle w:val="Normal"/>
        <w:widowControl w:val="false"/>
        <w:spacing w:lineRule="auto" w:line="420"/>
        <w:rPr>
          <w:rFonts w:cs="Courier New"/>
        </w:rPr>
      </w:pPr>
      <w:r>
        <w:rPr>
          <w:rFonts w:cs="Courier New"/>
        </w:rPr>
        <w:tab/>
        <w:t>MR. DINGWALL:  Okay, that's fair.  That's a question of some technicality.</w:t>
      </w:r>
    </w:p>
    <w:p>
      <w:pPr>
        <w:pStyle w:val="Normal"/>
        <w:widowControl w:val="false"/>
        <w:spacing w:lineRule="auto" w:line="420"/>
        <w:rPr>
          <w:rFonts w:cs="Courier New"/>
        </w:rPr>
      </w:pPr>
      <w:r>
        <w:rPr>
          <w:rFonts w:cs="Courier New"/>
        </w:rPr>
        <w:tab/>
        <w:t xml:space="preserve">MR. REDFORD:  You're asking me what somebody else might have an end use for my storage for.  I'm not sure I could answer that. </w:t>
      </w:r>
    </w:p>
    <w:p>
      <w:pPr>
        <w:pStyle w:val="Normal"/>
        <w:widowControl w:val="false"/>
        <w:spacing w:lineRule="auto" w:line="420"/>
        <w:rPr>
          <w:rFonts w:cs="Courier New"/>
        </w:rPr>
      </w:pPr>
      <w:r>
        <w:rPr>
          <w:rFonts w:cs="Courier New"/>
        </w:rPr>
        <w:tab/>
        <w:t>MR. DINGWALL:  Thank you very much for your time, gentlemen.  Those are my questions.</w:t>
      </w:r>
    </w:p>
    <w:p>
      <w:pPr>
        <w:pStyle w:val="Normal"/>
        <w:widowControl w:val="false"/>
        <w:spacing w:lineRule="auto" w:line="420"/>
        <w:rPr>
          <w:rFonts w:cs="Courier New"/>
        </w:rPr>
      </w:pPr>
      <w:r>
        <w:rPr>
          <w:rFonts w:cs="Courier New"/>
        </w:rPr>
        <w:tab/>
        <w:t>MR. KAISER:  Thank you, Mr. Dingwall.</w:t>
      </w:r>
    </w:p>
    <w:p>
      <w:pPr>
        <w:pStyle w:val="Normal"/>
        <w:widowControl w:val="false"/>
        <w:spacing w:lineRule="auto" w:line="420"/>
        <w:rPr>
          <w:rFonts w:cs="Courier New"/>
        </w:rPr>
      </w:pPr>
      <w:r>
        <w:rPr>
          <w:rFonts w:cs="Courier New"/>
        </w:rPr>
        <w:tab/>
        <w:t>MS. SEBALJ:  I believe Mr. Cass is next.</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r>
      <w:r>
        <w:rPr>
          <w:rFonts w:cs="Courier New"/>
          <w:b/>
          <w:bCs/>
        </w:rPr>
        <w:t>CROSS-EXAMINATION BY MR. CASS:</w:t>
      </w:r>
    </w:p>
    <w:p>
      <w:pPr>
        <w:pStyle w:val="Normal"/>
        <w:widowControl w:val="false"/>
        <w:spacing w:lineRule="auto" w:line="420"/>
        <w:rPr>
          <w:rFonts w:cs="Courier New"/>
        </w:rPr>
      </w:pPr>
      <w:r>
        <w:rPr>
          <w:rFonts w:cs="Courier New"/>
        </w:rPr>
        <w:tab/>
        <w:t>MR. CASS:  Mr. Reed, I represent Enbridge Gas Distribution and I have only a few questions, assuming that I can articulate them to you coherently.</w:t>
      </w:r>
    </w:p>
    <w:p>
      <w:pPr>
        <w:pStyle w:val="Normal"/>
        <w:widowControl w:val="false"/>
        <w:spacing w:lineRule="auto" w:line="420"/>
        <w:rPr/>
      </w:pPr>
      <w:r>
        <w:rPr>
          <w:rFonts w:cs="Courier New"/>
        </w:rPr>
        <w:tab/>
        <w:t xml:space="preserve">You have talked in your testimony today about a situation where, due to different factors, </w:t>
      </w:r>
      <w:r>
        <w:rPr/>
        <w:t>a cost-based rate may be suppressed under a market price.  This brings to mind a concept, and I am not sure what your terminology for it might be.  You might think of it as allocative efficiency or disciplining demand.  Do you have a sense of where I'm going with that concept?</w:t>
        <w:br/>
        <w:t xml:space="preserve">     MR. REED:  Yes, that’s certainly coherent.  Allocative efficiency is a phrase I have used in my report.  </w:t>
        <w:br/>
        <w:t xml:space="preserve">     MR. CASS:  Yes.  Just to lead me into my next question, can you please, first, explain what allocative efficiency is?</w:t>
        <w:br/>
        <w:t xml:space="preserve">     MR. REED:  It is a concept that says that markets produce the right results, in terms of supply and demand, when those that value the service or product most highly are those that receive it.  So we don't have someone hoarding a product or service because they're charged a below-market rate when someone else is willing to pay a market-based rate for it.</w:t>
        <w:br/>
        <w:t xml:space="preserve">     MR. CASS:  Thank you.  Now, my question for you is whether you can comment on the extent to which the FERC has had experience with, and the FERC's attitude to issues around allocative efficiency.</w:t>
        <w:br/>
        <w:t xml:space="preserve">     MR. REED:  Yes, it is had a lot of experience with that.</w:t>
        <w:br/>
        <w:t xml:space="preserve">     MR. CASS:  Could you elaborate on that, please.</w:t>
        <w:br/>
        <w:t xml:space="preserve">     MR. REED:  Let's start with the gas pipeline world.  A good example is what happened in Order 636 with regard to the unbundling mandate.  </w:t>
      </w:r>
    </w:p>
    <w:p>
      <w:pPr>
        <w:pStyle w:val="Normal"/>
        <w:widowControl w:val="false"/>
        <w:spacing w:lineRule="auto" w:line="420"/>
        <w:ind w:firstLine="720"/>
        <w:rPr/>
      </w:pPr>
      <w:r>
        <w:rPr/>
        <w:t>FERC required that pipelines unbundle storage service from their transportation service and also separately identify any portion of that storage service that was, in fact, required for operational use; so not for contract storage service, but for the pipelines' own operational use.  They were then to offer that storage service on an unbundled basis, which was different than what occurred before where storage was essentially bundled into the transmission rates.  And before that even, it was bundled into the sales service rates.</w:t>
        <w:br/>
        <w:t xml:space="preserve">     FERC said, customers cannot make an informed decision and help to send the right price signal to the marketplace if, in fact, we price that way, if we price on a bundled basis where no one sees the true price that they're paying for storage.</w:t>
      </w:r>
    </w:p>
    <w:p>
      <w:pPr>
        <w:pStyle w:val="Normal"/>
        <w:widowControl w:val="false"/>
        <w:spacing w:lineRule="auto" w:line="420"/>
        <w:ind w:firstLine="720"/>
        <w:rPr/>
      </w:pPr>
      <w:r>
        <w:rPr/>
        <w:t>So that was one of the elements recorded in Order 636, as a means of accomplishing allocative efficiency.</w:t>
        <w:br/>
        <w:t xml:space="preserve">     What happened is that customers did choose a different mix of storage transmission, no-notice service, flowing supplies and so forth, once they saw the separate and more accurate price signals for each component.  What that’s led to, in fact, is actually an increase in demand for storage as a surrogate for transmission in many cases, as a substitute for transmission.  And that is one of the things that has caused the most recent rule-making, in fact, the rule by FERC to help encourage additional supplies of storage being made available.</w:t>
        <w:br/>
        <w:t xml:space="preserve">     MR. CASS:  So has allocative efficiency been seen as a positive goal by FERC?</w:t>
        <w:br/>
        <w:t xml:space="preserve">     MR. REED:  Yes.  Very definitely.</w:t>
        <w:br/>
        <w:t xml:space="preserve">     MR. CASS:  All right.  Thank you very much, sir.  </w:t>
      </w:r>
    </w:p>
    <w:p>
      <w:pPr>
        <w:pStyle w:val="Normal"/>
        <w:widowControl w:val="false"/>
        <w:spacing w:lineRule="auto" w:line="420"/>
        <w:rPr/>
      </w:pPr>
      <w:r>
        <w:rPr/>
        <w:t>Thank you, Mr. Chair.</w:t>
        <w:br/>
        <w:t xml:space="preserve">     MR. KAISER:  Thank you, Mr. Cass.</w:t>
        <w:br/>
        <w:t xml:space="preserve">     MS. SEBALJ:  Unless anyone else is running up to the mike, I believe that means it is our turn.</w:t>
        <w:br/>
        <w:t xml:space="preserve">     MR. KAISER:  Yes.  Go ahead.</w:t>
        <w:br/>
        <w:t xml:space="preserve">     </w:t>
      </w:r>
      <w:r>
        <w:rPr>
          <w:b/>
          <w:bCs/>
        </w:rPr>
        <w:t>CROSS-EXAMINATION BY MS. SEBALJ:</w:t>
      </w:r>
      <w:r>
        <w:rPr/>
        <w:br/>
        <w:t xml:space="preserve">     MS. SEBALJ:  My first set of questions are for you, Mr. Redford, and particularly with respect to the three core points that you articulate in your evidence.  And in particular, my questions relate to the sub issue of the expedited decision on the core points.</w:t>
        <w:br/>
        <w:t xml:space="preserve">     The reference in your evidence is May 1st, 2006, page 4 and you restate it in your reply evidence as well.</w:t>
        <w:br/>
        <w:t xml:space="preserve">     Just to lay the groundwork, in June, 2005 MHP Canada filed the application for the St. Clair pool development, and that was RP-2005-0019; correct?</w:t>
        <w:br/>
        <w:t xml:space="preserve">     MR. REDFORD:  That's correct.</w:t>
        <w:br/>
        <w:t xml:space="preserve">     MS. SEBALJ:  And in September 2005, MHP Canada requested an adjournment to proceed in a similar time frame or as immediately following the Board's storage regulation proceeding?</w:t>
        <w:br/>
        <w:t xml:space="preserve">     MR. REDFORD:  That's correct.</w:t>
        <w:br/>
        <w:t xml:space="preserve">     MS. SEBALJ:  So my question is related to the expedited decision that you have requested on these core points.  If you could just clarify for us the importance of the expedited decision for timing of incremental storage development.</w:t>
        <w:br/>
        <w:t xml:space="preserve">     MR. REDFORD:  Sure.  The reason we're asking for the expedited decision particularly around those three issues, which is MHP cannot exercise market power; that MHP, similar to independent storage developers be granted authority to charge market-based rates for its services; and I will shorten it finally to flexibility.</w:t>
        <w:br/>
        <w:t xml:space="preserve">     In order to move the St. Clair pool project forward for a 2007 in-service date, we feel that we need to reactivate the proceeding now.  It’s adjourned.  We believe the schedule would be -- for reactivation now, which would give us a September hearing, November decision, a December MNR drilling approval, and that would allow us to drill the wells in January, February and the first part of March.</w:t>
        <w:br/>
        <w:t xml:space="preserve">     The pipeline then would follow, and any interconnection would follow in May and June.  We would like to avoid, obviously, constructing in the agricultural fields much earlier than April/May if we can.</w:t>
        <w:br/>
        <w:t xml:space="preserve">     That schedule will allow us to be in and have the drilling happen during the freeze-up period.  It will allow all of the services that are required to serve that drilling to happen when there is no road ban on.  The road ban typically would come in in March.  We would like to be done and out by then.  And that would allow us to be out for the spring, and then connect in May/June.  That's the schedule that we're looking at moving towards.</w:t>
        <w:br/>
        <w:t xml:space="preserve">     In terms of the core points, how they fit into that and how the August date fits in.  First of all, we're going to need to commit to project materials, long delivery materials, valves are long delivery.  Some of the materials that Union Gas might need to order or are likely need to order to provide us an M16 service are long delivery materials, particularly around refitting of compressors.  In order for us to make that commitment, we would like some certainty that we're going to move forward.</w:t>
        <w:br/>
        <w:t xml:space="preserve">     At the same time, and as I mentioned the other day, we need to reactivate the regulatory process to get some of the preliminary pieces underway, notices, things like that, and we would think six to eight weeks -- six weeks or so in, that people are going to start spending a lot of time on this.  We're going to spend a lot of money.  This would be the second time for us through it since 2005.  So that if we can get a decision by the end of August, that will allow us to proceed and hear the case.</w:t>
        <w:br/>
        <w:t xml:space="preserve">     Otherwise, it probably -- you know, I think we would prefer to wait and see what the outcome is.</w:t>
        <w:br/>
        <w:t xml:space="preserve">     I think, specifically, that we cannot exercise market power.  Again, the reason we're looking at that determination is we don't want to retry it during the St. Clair pool proceeding.  We adjourned the St. Clair pool proceeding to look at those issues in this proceeding.  Also, the affiliate issues that have been discussed, all of those were key to the St. Clair pool and we decided, based on the IRs we received and some of the input, that it was probably best to wait.  So we would like to try that once and have that determination once.</w:t>
        <w:br/>
        <w:t xml:space="preserve">     As far as market-based rates, as I said before, that is our minimum to move forward.  We are not asking for full forbearance.  A decision on full forbearance as part of the core points, that can come later.  That doesn't mean that we're not asking for a decision on forbearance, or with respect to Market Hub Partners, it just means as an intermediate step, can we get market-based rates.</w:t>
        <w:br/>
        <w:t xml:space="preserve">     Our feeling was that market-based rates have been in existence for some time.  We feel that there is adequate protection through not only the Affiliate Relationships Code but general law of applicability as well as the Board's jurisprudence that would </w:t>
      </w:r>
      <w:r>
        <w:rPr>
          <w:rFonts w:cs="Courier New"/>
        </w:rPr>
        <w:t>enable the Board to make a decision in August that, at a minimum, we could be granted market</w:t>
        <w:noBreakHyphen/>
        <w:t>based rate authority.</w:t>
      </w:r>
    </w:p>
    <w:p>
      <w:pPr>
        <w:pStyle w:val="Normal"/>
        <w:widowControl w:val="false"/>
        <w:spacing w:lineRule="auto" w:line="420"/>
        <w:rPr>
          <w:rFonts w:cs="Courier New"/>
        </w:rPr>
      </w:pPr>
      <w:r>
        <w:rPr>
          <w:rFonts w:cs="Courier New"/>
        </w:rPr>
        <w:tab/>
        <w:t>Finally, I think the piece around flexibility for contracting services, it's very important to us.  We're not asking for a rate of return, we are asking for market</w:t>
        <w:noBreakHyphen/>
        <w:t>based rate authority.  It would be our responsibility to market our services and operate our business so that we achieve a rate of return that is reasonable for the risks we're assuming.</w:t>
      </w:r>
    </w:p>
    <w:p>
      <w:pPr>
        <w:pStyle w:val="Normal"/>
        <w:widowControl w:val="false"/>
        <w:spacing w:lineRule="auto" w:line="420"/>
        <w:rPr>
          <w:rFonts w:cs="Courier New"/>
        </w:rPr>
      </w:pPr>
      <w:r>
        <w:rPr>
          <w:rFonts w:cs="Courier New"/>
        </w:rPr>
        <w:tab/>
        <w:t>Contracting flexibility is a key component of that.  There are a lot of short-term storage deals whereby, if we had to get Board approval for each project, we would miss the opportunity to participate in.  Also, with respect to the contracting, we believe there is an element of risk when asking for Board approval, and that people will value that as part of their storage offering.</w:t>
      </w:r>
    </w:p>
    <w:p>
      <w:pPr>
        <w:pStyle w:val="Normal"/>
        <w:widowControl w:val="false"/>
        <w:spacing w:lineRule="auto" w:line="420"/>
        <w:rPr>
          <w:rFonts w:cs="Courier New"/>
        </w:rPr>
      </w:pPr>
      <w:r>
        <w:rPr>
          <w:rFonts w:cs="Courier New"/>
        </w:rPr>
        <w:tab/>
        <w:t xml:space="preserve">So when you look at value, value of the services, potential loss of the services, that we can't react quick enough and provide those services to someone if we needed to get approval, and then I think that would be the </w:t>
        <w:noBreakHyphen/>
        <w:noBreakHyphen/>
        <w:t xml:space="preserve"> those would be the key elements.  We really look at </w:t>
        <w:noBreakHyphen/>
        <w:noBreakHyphen/>
        <w:t xml:space="preserve"> I know we have talked about it before, that we would like to be like other independent storage developers, like Tribute.  The reason I made the proviso yesterday that that includes contracting flexibility is, quite frankly, Tribute has not addressed that in front of the Board yet.  So we want to be like them, but with contracting flexibility included.</w:t>
      </w:r>
    </w:p>
    <w:p>
      <w:pPr>
        <w:pStyle w:val="Normal"/>
        <w:widowControl w:val="false"/>
        <w:spacing w:lineRule="auto" w:line="420"/>
        <w:rPr>
          <w:rFonts w:cs="Courier New"/>
        </w:rPr>
      </w:pPr>
      <w:r>
        <w:rPr>
          <w:rFonts w:cs="Courier New"/>
        </w:rPr>
        <w:tab/>
        <w:t>I think if we don't have confirmation of contracting flexibility, it presents us with an issue, a decision point, as to:  Do we move forward?</w:t>
      </w:r>
    </w:p>
    <w:p>
      <w:pPr>
        <w:pStyle w:val="Normal"/>
        <w:widowControl w:val="false"/>
        <w:spacing w:lineRule="auto" w:line="420"/>
        <w:rPr>
          <w:rFonts w:cs="Courier New"/>
        </w:rPr>
      </w:pPr>
      <w:r>
        <w:rPr>
          <w:rFonts w:cs="Courier New"/>
        </w:rPr>
        <w:tab/>
        <w:t>MS. SEBALJ:  Thank you.  You anticipated about the three or four next questions.</w:t>
      </w:r>
    </w:p>
    <w:p>
      <w:pPr>
        <w:pStyle w:val="Normal"/>
        <w:widowControl w:val="false"/>
        <w:spacing w:lineRule="auto" w:line="420"/>
        <w:rPr>
          <w:rFonts w:cs="Courier New"/>
        </w:rPr>
      </w:pPr>
      <w:r>
        <w:rPr>
          <w:rFonts w:cs="Courier New"/>
        </w:rPr>
        <w:tab/>
        <w:t>MR. REDFORD:  I apologize.</w:t>
      </w:r>
    </w:p>
    <w:p>
      <w:pPr>
        <w:pStyle w:val="Normal"/>
        <w:widowControl w:val="false"/>
        <w:spacing w:lineRule="auto" w:line="420"/>
        <w:rPr>
          <w:rFonts w:cs="Courier New"/>
        </w:rPr>
      </w:pPr>
      <w:r>
        <w:rPr>
          <w:rFonts w:cs="Courier New"/>
        </w:rPr>
        <w:tab/>
        <w:t>MS. SEBALJ:  No, no.  That was good.</w:t>
      </w:r>
    </w:p>
    <w:p>
      <w:pPr>
        <w:pStyle w:val="Normal"/>
        <w:widowControl w:val="false"/>
        <w:spacing w:lineRule="auto" w:line="420"/>
        <w:rPr>
          <w:rFonts w:cs="Courier New"/>
        </w:rPr>
      </w:pPr>
      <w:r>
        <w:rPr>
          <w:rFonts w:cs="Courier New"/>
        </w:rPr>
        <w:tab/>
        <w:t xml:space="preserve">I want to know whether there is any </w:t>
        <w:noBreakHyphen/>
        <w:noBreakHyphen/>
        <w:t xml:space="preserve"> I have a couple of follow-up questions to that.  Is there any differentiation on the three core points for the St. Clair storage pool versus the Sarnia Airport pool or any other developments?  In other words, all of these are important, but are they more important for one versus another development?</w:t>
      </w:r>
    </w:p>
    <w:p>
      <w:pPr>
        <w:pStyle w:val="Normal"/>
        <w:widowControl w:val="false"/>
        <w:spacing w:lineRule="auto" w:line="420"/>
        <w:rPr>
          <w:rFonts w:cs="Courier New"/>
        </w:rPr>
      </w:pPr>
      <w:r>
        <w:rPr>
          <w:rFonts w:cs="Courier New"/>
        </w:rPr>
        <w:tab/>
        <w:t xml:space="preserve">MR. REDFORD:  Well, I think we would be </w:t>
        <w:noBreakHyphen/>
        <w:noBreakHyphen/>
        <w:t xml:space="preserve"> I think out of this proceeding our expectation would be that all three of those issues would be resolved and that there would be some clear direction on all three of those points.</w:t>
      </w:r>
    </w:p>
    <w:p>
      <w:pPr>
        <w:pStyle w:val="Normal"/>
        <w:widowControl w:val="false"/>
        <w:spacing w:lineRule="auto" w:line="420"/>
        <w:rPr>
          <w:rFonts w:cs="Courier New"/>
        </w:rPr>
      </w:pPr>
      <w:r>
        <w:rPr>
          <w:rFonts w:cs="Courier New"/>
        </w:rPr>
        <w:tab/>
        <w:t>To the extent that St. Clair is ready to go and is ready for 2007, that is why it specifically applies to St. Clair.  Had Airport been ready to go for 2007, we would probably ask for that, in light of Airport.  But I think by the time we apply for Airport, which we would hope would be later in 2006, that the decision would be out on this proceeding and that the direction would be clear.</w:t>
      </w:r>
    </w:p>
    <w:p>
      <w:pPr>
        <w:pStyle w:val="Normal"/>
        <w:widowControl w:val="false"/>
        <w:spacing w:lineRule="auto" w:line="420"/>
        <w:rPr>
          <w:rFonts w:cs="Courier New"/>
        </w:rPr>
      </w:pPr>
      <w:r>
        <w:rPr>
          <w:rFonts w:cs="Courier New"/>
        </w:rPr>
        <w:tab/>
        <w:t>So I think once the decision is made for St. Clair, we would see it as being applicable to all of our other developments.</w:t>
      </w:r>
    </w:p>
    <w:p>
      <w:pPr>
        <w:pStyle w:val="Normal"/>
        <w:widowControl w:val="false"/>
        <w:spacing w:lineRule="auto" w:line="420"/>
        <w:rPr>
          <w:rFonts w:cs="Courier New"/>
        </w:rPr>
      </w:pPr>
      <w:r>
        <w:rPr>
          <w:rFonts w:cs="Courier New"/>
        </w:rPr>
        <w:tab/>
        <w:t xml:space="preserve">MS. SEBALJ:  Is it your position that the three core points are not severable?  In other words, are they in rank of importance such that some but not all of them could be </w:t>
        <w:noBreakHyphen/>
        <w:noBreakHyphen/>
      </w:r>
    </w:p>
    <w:p>
      <w:pPr>
        <w:pStyle w:val="Normal"/>
        <w:widowControl w:val="false"/>
        <w:spacing w:lineRule="auto" w:line="420"/>
        <w:rPr>
          <w:rFonts w:cs="Courier New"/>
        </w:rPr>
      </w:pPr>
      <w:r>
        <w:rPr>
          <w:rFonts w:cs="Courier New"/>
        </w:rPr>
        <w:tab/>
        <w:t xml:space="preserve">MR. REDFORD:  They're not really in rank of importance, but I don't think they're really severable.  I think we would have to </w:t>
        <w:noBreakHyphen/>
        <w:noBreakHyphen/>
        <w:t xml:space="preserve"> these are really the key items that we see as a risk to our business, in terms of the regulatory policy, and I think in order for us to move forward on St. Clair and continue to spend money, we would like to get some indication that we're on the right path.</w:t>
      </w:r>
    </w:p>
    <w:p>
      <w:pPr>
        <w:pStyle w:val="Normal"/>
        <w:widowControl w:val="false"/>
        <w:spacing w:lineRule="auto" w:line="420"/>
        <w:rPr>
          <w:rFonts w:cs="Courier New"/>
        </w:rPr>
      </w:pPr>
      <w:r>
        <w:rPr>
          <w:rFonts w:cs="Courier New"/>
        </w:rPr>
        <w:tab/>
        <w:t>MS. SEBALJ:  Just to be clear, you're expecting that indication out of this proceeding?</w:t>
      </w:r>
    </w:p>
    <w:p>
      <w:pPr>
        <w:pStyle w:val="Normal"/>
        <w:widowControl w:val="false"/>
        <w:spacing w:lineRule="auto" w:line="420"/>
        <w:rPr>
          <w:rFonts w:cs="Courier New"/>
        </w:rPr>
      </w:pPr>
      <w:r>
        <w:rPr>
          <w:rFonts w:cs="Courier New"/>
        </w:rPr>
        <w:tab/>
        <w:t>MR. REDFORD:  On those three items?</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REDFORD:  Yes.  Having said that, in the third bullet we do say:  Provided that MHP operates with a base set of service terms and conditions approved by the Board.  I think it goes -- and I already said, that we would file that as part of St. Clair.  I think it is fair to say that if the Board did allow flexibility for contracting services, we put that in there, that it could be subject to Board approval of a base set of service terms and conditions.</w:t>
      </w:r>
    </w:p>
    <w:p>
      <w:pPr>
        <w:pStyle w:val="Normal"/>
        <w:widowControl w:val="false"/>
        <w:spacing w:lineRule="auto" w:line="420"/>
        <w:rPr>
          <w:rFonts w:cs="Courier New"/>
        </w:rPr>
      </w:pPr>
      <w:r>
        <w:rPr>
          <w:rFonts w:cs="Courier New"/>
        </w:rPr>
        <w:tab/>
        <w:t xml:space="preserve">MS. SEBALJ:  I think you have sort of articulated this upfront, in that you provided a bit of a time line with respect to St. Clair.  But can you articulate what the impact would be on </w:t>
        <w:noBreakHyphen/>
        <w:t>- what the impact of a delay would be on the viability of the St. Clair project?  Is it on the viability or is it just simply on the in</w:t>
        <w:noBreakHyphen/>
        <w:t>service date?</w:t>
      </w:r>
    </w:p>
    <w:p>
      <w:pPr>
        <w:pStyle w:val="Normal"/>
        <w:widowControl w:val="false"/>
        <w:spacing w:lineRule="auto" w:line="420"/>
        <w:rPr>
          <w:rFonts w:cs="Courier New"/>
        </w:rPr>
      </w:pPr>
      <w:r>
        <w:rPr>
          <w:rFonts w:cs="Courier New"/>
        </w:rPr>
        <w:tab/>
        <w:t>MR. REDFORD:  I think it would be on the in</w:t>
        <w:noBreakHyphen/>
        <w:t>service date.  We would probably go back and re-look at development plans, but, really, I think it is largely on the in</w:t>
        <w:noBreakHyphen/>
        <w:t xml:space="preserve">service date.  We feel there is </w:t>
        <w:noBreakHyphen/>
        <w:noBreakHyphen/>
        <w:t xml:space="preserve"> we feel that the market has indicated there is a need for additional storage, and we would like to provide it.</w:t>
      </w:r>
    </w:p>
    <w:p>
      <w:pPr>
        <w:pStyle w:val="Normal"/>
        <w:widowControl w:val="false"/>
        <w:spacing w:lineRule="auto" w:line="420"/>
        <w:rPr>
          <w:rFonts w:cs="Courier New"/>
        </w:rPr>
      </w:pPr>
      <w:r>
        <w:rPr>
          <w:rFonts w:cs="Courier New"/>
        </w:rPr>
        <w:tab/>
        <w:t>MS. SEBALJ:  Thank you.  Just moving to the affiliate relationship issue, I know we had a discussion at the Technical Conference about this, as well, but I wonder if you could, just for this record, tell me how you see the OEB Affiliate Relationships Code for gas utilities can ensure that MHP, as an independent storage operator, will not have preferential treatment by Union?</w:t>
      </w:r>
    </w:p>
    <w:p>
      <w:pPr>
        <w:pStyle w:val="Normal"/>
        <w:widowControl w:val="false"/>
        <w:spacing w:lineRule="auto" w:line="420"/>
        <w:rPr>
          <w:rFonts w:cs="Courier New"/>
        </w:rPr>
      </w:pPr>
      <w:r>
        <w:rPr>
          <w:rFonts w:cs="Courier New"/>
        </w:rPr>
        <w:tab/>
        <w:t>MR. REDFORD:  Sure.  Well, I think a lot of the Affiliate Relationships Code in its entirety speaks to that issue.</w:t>
      </w:r>
    </w:p>
    <w:p>
      <w:pPr>
        <w:pStyle w:val="Normal"/>
        <w:widowControl w:val="false"/>
        <w:spacing w:lineRule="auto" w:line="420"/>
        <w:rPr>
          <w:rFonts w:cs="Courier New"/>
        </w:rPr>
      </w:pPr>
      <w:r>
        <w:rPr>
          <w:rFonts w:cs="Courier New"/>
        </w:rPr>
        <w:tab/>
        <w:t>There are some specific components of the ARC, particular on equal access to services and to transportation, that address that.  But I will walk through, again, what we see as being the key elements and making sure that that happens.</w:t>
      </w:r>
    </w:p>
    <w:p>
      <w:pPr>
        <w:pStyle w:val="Normal"/>
        <w:widowControl w:val="false"/>
        <w:spacing w:lineRule="auto" w:line="420"/>
        <w:rPr>
          <w:rFonts w:cs="Courier New"/>
        </w:rPr>
      </w:pPr>
      <w:r>
        <w:rPr>
          <w:rFonts w:cs="Courier New"/>
        </w:rPr>
        <w:tab/>
        <w:t xml:space="preserve">MS. SEBALJ:  I don't know if that is of benefit to the Panel.  I know it is pretty clear in your evidence, each of the different pieces of the Affiliate Relationships Code, so I don't know </w:t>
        <w:noBreakHyphen/>
        <w:noBreakHyphen/>
      </w:r>
    </w:p>
    <w:p>
      <w:pPr>
        <w:pStyle w:val="Normal"/>
        <w:widowControl w:val="false"/>
        <w:spacing w:lineRule="auto" w:line="420"/>
        <w:rPr>
          <w:rFonts w:cs="Courier New"/>
        </w:rPr>
      </w:pPr>
      <w:r>
        <w:rPr>
          <w:rFonts w:cs="Courier New"/>
        </w:rPr>
        <w:tab/>
        <w:t>MR. KAISER:  It sounds like his evidence will be the same as he has already given in the Technical Conference, so I think we can rely on that, unless there is something you want to add.</w:t>
      </w:r>
    </w:p>
    <w:p>
      <w:pPr>
        <w:pStyle w:val="Normal"/>
        <w:widowControl w:val="false"/>
        <w:spacing w:lineRule="auto" w:line="420"/>
        <w:rPr>
          <w:rFonts w:cs="Courier New"/>
        </w:rPr>
      </w:pPr>
      <w:r>
        <w:rPr>
          <w:rFonts w:cs="Courier New"/>
        </w:rPr>
        <w:tab/>
        <w:t>MR. REDFORD:  I would point out at this point in time, because we're not a storage operator, that the Affiliate Relationships Code, really, it applies to us through our dealings with Union Gas.</w:t>
      </w:r>
    </w:p>
    <w:p>
      <w:pPr>
        <w:pStyle w:val="Normal"/>
        <w:widowControl w:val="false"/>
        <w:spacing w:lineRule="auto" w:line="420"/>
        <w:rPr>
          <w:rFonts w:cs="Courier New"/>
        </w:rPr>
      </w:pPr>
      <w:r>
        <w:rPr>
          <w:rFonts w:cs="Courier New"/>
        </w:rPr>
        <w:tab/>
        <w:t>We would fully expect that by the time we are a storage operator, that we would have to comply as the storage operator and termed as a utility with each and every clause of the Affiliate Relationships Code.</w:t>
      </w:r>
    </w:p>
    <w:p>
      <w:pPr>
        <w:pStyle w:val="Normal"/>
        <w:widowControl w:val="false"/>
        <w:spacing w:lineRule="auto" w:line="420"/>
        <w:rPr>
          <w:rFonts w:cs="Courier New"/>
        </w:rPr>
      </w:pPr>
      <w:r>
        <w:rPr>
          <w:rFonts w:cs="Courier New"/>
        </w:rPr>
        <w:tab/>
        <w:t xml:space="preserve">So we will do a GAAP analysis and make sure that we have </w:t>
        <w:noBreakHyphen/>
        <w:noBreakHyphen/>
        <w:t xml:space="preserve"> we are in compliance with each and every step.  There are some </w:t>
        <w:noBreakHyphen/>
        <w:noBreakHyphen/>
        <w:t xml:space="preserve"> there are a few that we will need to develop processes for in order to be ready to be compliant.</w:t>
      </w:r>
    </w:p>
    <w:p>
      <w:pPr>
        <w:pStyle w:val="Normal"/>
        <w:widowControl w:val="false"/>
        <w:spacing w:lineRule="auto" w:line="420"/>
        <w:rPr>
          <w:rFonts w:cs="Courier New"/>
        </w:rPr>
      </w:pPr>
      <w:r>
        <w:rPr>
          <w:rFonts w:cs="Courier New"/>
        </w:rPr>
        <w:tab/>
        <w:t xml:space="preserve">MS. SEBALJ:  Can I </w:t>
        <w:noBreakHyphen/>
        <w:noBreakHyphen/>
      </w:r>
    </w:p>
    <w:p>
      <w:pPr>
        <w:pStyle w:val="Normal"/>
        <w:widowControl w:val="false"/>
        <w:spacing w:lineRule="auto" w:line="420"/>
        <w:rPr>
          <w:rFonts w:cs="Courier New"/>
        </w:rPr>
      </w:pPr>
      <w:r>
        <w:rPr>
          <w:rFonts w:cs="Courier New"/>
        </w:rPr>
        <w:tab/>
        <w:t>MR. SMITH:  Can I, just so that this is clear?  There was the undertaking filed this morning, in response to Mr. Thompson, that attempted to grapple with that issue, as and when MHP became a storage provider, should that happen, and therefore had, if I could put it this way, a primary obligation to comply with the ARC.  There are some things I don't think may have been anticipated when the ARC was really put together for a utility with captive customers.</w:t>
      </w:r>
    </w:p>
    <w:p>
      <w:pPr>
        <w:pStyle w:val="Normal"/>
        <w:widowControl w:val="false"/>
        <w:spacing w:lineRule="auto" w:line="420"/>
        <w:rPr>
          <w:rFonts w:cs="Courier New"/>
        </w:rPr>
      </w:pPr>
      <w:r>
        <w:rPr>
          <w:rFonts w:cs="Courier New"/>
        </w:rPr>
        <w:tab/>
        <w:t>There is something additional.  It is in this undertaking response, and it was not addressed either at the Technical Conference or in the evidence, so just for completenes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SEBALJ:  That is undertaking K4.6, for the record.</w:t>
      </w:r>
    </w:p>
    <w:p>
      <w:pPr>
        <w:pStyle w:val="Normal"/>
        <w:widowControl w:val="false"/>
        <w:spacing w:lineRule="auto" w:line="420"/>
        <w:rPr>
          <w:rFonts w:cs="Courier New"/>
        </w:rPr>
      </w:pPr>
      <w:r>
        <w:rPr>
          <w:rFonts w:cs="Courier New"/>
        </w:rPr>
        <w:tab/>
        <w:t>MR. SMITH:  That's correct.</w:t>
      </w:r>
    </w:p>
    <w:p>
      <w:pPr>
        <w:pStyle w:val="Normal"/>
        <w:widowControl w:val="false"/>
        <w:spacing w:lineRule="auto" w:line="420"/>
        <w:rPr>
          <w:rFonts w:cs="Courier New"/>
        </w:rPr>
      </w:pPr>
      <w:r>
        <w:rPr>
          <w:rFonts w:cs="Courier New"/>
        </w:rPr>
        <w:tab/>
        <w:t>MS. SEBALJ:  So in terms of developing, because you've suggested I think in both your evidence and at the Technical Conference that there could be other protective mechanisms put in place outside of the Affiliate Relationships Code.</w:t>
      </w:r>
    </w:p>
    <w:p>
      <w:pPr>
        <w:pStyle w:val="Normal"/>
        <w:widowControl w:val="false"/>
        <w:spacing w:lineRule="auto" w:line="420"/>
        <w:rPr>
          <w:rFonts w:cs="Courier New"/>
        </w:rPr>
      </w:pPr>
      <w:r>
        <w:rPr>
          <w:rFonts w:cs="Courier New"/>
        </w:rPr>
        <w:tab/>
        <w:t>MR. REDFORD:  I think we had noted an effective complaint process as part of that.</w:t>
      </w:r>
    </w:p>
    <w:p>
      <w:pPr>
        <w:pStyle w:val="Normal"/>
        <w:widowControl w:val="false"/>
        <w:spacing w:lineRule="auto" w:line="420"/>
        <w:rPr>
          <w:rFonts w:cs="Courier New"/>
        </w:rPr>
      </w:pPr>
      <w:r>
        <w:rPr>
          <w:rFonts w:cs="Courier New"/>
        </w:rPr>
        <w:tab/>
        <w:t>MS. SEBALJ:  Right.  I guess my question goes to more of, should the Panel rule on this or when the Panel rules on this, is the question, and understanding that your core three points are sort of contingent on this proceeding, can we operate under the assumption that the Affiliate Relationships Code issues could be dealt with as a condition to the actual storage proceeding, should it go forward, your individual storage, St. Clair pool proceeding?</w:t>
      </w:r>
    </w:p>
    <w:p>
      <w:pPr>
        <w:pStyle w:val="Normal"/>
        <w:widowControl w:val="false"/>
        <w:spacing w:lineRule="auto" w:line="420"/>
        <w:rPr/>
      </w:pPr>
      <w:r>
        <w:rPr>
          <w:rFonts w:cs="Courier New"/>
        </w:rPr>
        <w:tab/>
        <w:t xml:space="preserve">MR. REDFORD:  I think with the exception of </w:t>
        <w:noBreakHyphen/>
        <w:noBreakHyphen/>
        <w:t xml:space="preserve"> I think in general terms, I would expect that to be explored during the St. Clair pool proceeding, although there are some </w:t>
        <w:noBreakHyphen/>
        <w:noBreakHyphen/>
        <w:t xml:space="preserve"> there is a specific request under </w:t>
      </w:r>
      <w:r>
        <w:rPr/>
        <w:t>Undertaking No. K4.6 for some clarity from the Board with respect to certain clauses.</w:t>
        <w:br/>
        <w:t xml:space="preserve">     MS. SEBALJ:  Thanks.  </w:t>
      </w:r>
    </w:p>
    <w:p>
      <w:pPr>
        <w:pStyle w:val="Normal"/>
        <w:widowControl w:val="false"/>
        <w:spacing w:lineRule="auto" w:line="420"/>
        <w:ind w:firstLine="720"/>
        <w:rPr/>
      </w:pPr>
      <w:r>
        <w:rPr/>
        <w:t>The last of my questions in this area relates to your request that you be allowed flexibility to contract for services without approval of individual contracts, in that, you refer to service terms and conditions that the Board can approve.  I am wondering if you can just elaborate a little bit on the procedures or regulatory mechanisms that you would see for administering these terms and conditions.</w:t>
        <w:br/>
        <w:t xml:space="preserve">     MR. REDFORD:  Well, I think the terms and conditions really amount to our open-access tariff, along with the rate schedule that goes with that, with respect to the core points.  We would put forward our tariff as part of the St. Clair pool proceeding and conduct our business in compliance with non-discriminatory access and open access.</w:t>
        <w:br/>
        <w:t xml:space="preserve">     We believe that that is good for the market, and we believe that is good for us, and we expect that is how we will conduct our business and our tariff should reflect that.</w:t>
        <w:br/>
        <w:t xml:space="preserve">     MS. SEBALJ:  Thank you.  </w:t>
      </w:r>
    </w:p>
    <w:p>
      <w:pPr>
        <w:pStyle w:val="Normal"/>
        <w:widowControl w:val="false"/>
        <w:spacing w:lineRule="auto" w:line="420"/>
        <w:ind w:firstLine="720"/>
        <w:rPr/>
      </w:pPr>
      <w:r>
        <w:rPr/>
        <w:t>I am now going to move on to some follow-up questions from Mr. Thompson's discussion with you, Mr. Reed, this morning, if I can find my notes.</w:t>
        <w:br/>
        <w:t xml:space="preserve">     The first related to -– it was a discussion of whether there is adequate competition within the bundled market.  I believe you said, and you can correct me if I am wrong, that there is sufficient competition to allow a market for storage.  You were distinguishing between storage and transportation.</w:t>
        <w:br/>
        <w:t xml:space="preserve">     MR. REED:  Yes.</w:t>
        <w:br/>
        <w:t xml:space="preserve">     MS. SEBALJ:  Under what circumstances could there be sufficient competition in the bundled market?</w:t>
        <w:br/>
        <w:t xml:space="preserve">     MR. REED:  The competition in the bundled market is affected by the degree to which you can replicate that bundled service by combining unbundled components.  So to the extent you have complete unbundling, meaning that every component of the bundled service is able to be purchased separately and recombined into a bundled service without economic loss, meaning that the sum of the parts doesn't add up to more than the whole charged for bundled service, then you have the ability to compete on a bundled basis as well.</w:t>
        <w:br/>
        <w:t xml:space="preserve">     So it really comes down to how effective you are in the unbundling process and making sure you can replicate bundled service through those components.</w:t>
        <w:br/>
        <w:t xml:space="preserve">     MS. SEBALJ:  So implicit in that suggestion, I will call it, are we suggesting here basically functional separation of storage and transportation?</w:t>
        <w:br/>
        <w:t xml:space="preserve">     MR. REED:  Functional separation involves a lot of administrative structural issues that I think we may not need to get into, in terms of management and offices and other things like that.  </w:t>
      </w:r>
    </w:p>
    <w:p>
      <w:pPr>
        <w:pStyle w:val="Normal"/>
        <w:widowControl w:val="false"/>
        <w:spacing w:lineRule="auto" w:line="420"/>
        <w:ind w:firstLine="720"/>
        <w:rPr/>
      </w:pPr>
      <w:r>
        <w:rPr/>
        <w:t>The only thing that is required in order for there to be a workably competitive alternative to bundled service is that you can replicate it.  The key, from an economic and public policy perspective, is to not allow the utility to use the monopoly portion of bundled service, in this case distribution, to in any way gain a competitive advantage.  So as long as that monopoly component is available on open access basis to everyone who may seek to replicate bundled service, there is no competitive advantage.</w:t>
        <w:br/>
        <w:t xml:space="preserve">     That may not require true functional separation where, for example, the transmission personnel have little or no contact with the distribution or storage personnel and so forth.  I think that is really more a matter of governance than it is of structure.</w:t>
        <w:br/>
        <w:t xml:space="preserve">     MS. SEBALJ:  And in your experience, I am wondering if you have any suggestions with respect to how something could be transitioned from the existing bundled to the ideal that you were speaking of.</w:t>
        <w:br/>
        <w:t xml:space="preserve">     MR. REED:  I would be glad to share my experience, although I should probably preface it by saying what I am about to offer is not really the subject of my testimony here on behalf of Market Hub Partners.  It goes beyond what I filed.</w:t>
        <w:br/>
        <w:t xml:space="preserve">     I have worked in many, many States in the United States in solving these same issues.  And probably the first State that really addressed these issues was California where I was, at the time, chief economist for Southern California Gas Company, which is the largest utility in the United States, largest gas utility.</w:t>
        <w:br/>
        <w:t xml:space="preserve">     What we did, and I think it worked quite well, was to truly establish separate management centres within the organization for the distinct functions we provided, merchant service, storage service, transmission service and distribution service. </w:t>
        <w:br/>
        <w:t xml:space="preserve">     Merchant service was the group that combined the products and services offered by the other groups into a bundled service offering that would be made available to core customers, as they were called, and to anyone electing core service, called core-elect customers.  Those were basically non-core customers that said:  I want to be treated like a core customer.</w:t>
        <w:br/>
        <w:t xml:space="preserve">     So the transmission group provided pricing for transmission service, the storage group provided pricing for storage service, same for distribution.  There was also the same for commodity for the actual gas supply itself.</w:t>
        <w:br/>
        <w:t xml:space="preserve">     The merchant group was able to pick and choose the services that they wanted to provide in the merchant service function on a bundled basis.  And in fact, they were free to choose services from So-Cal's other business units or from third-party business units.  </w:t>
      </w:r>
    </w:p>
    <w:p>
      <w:pPr>
        <w:pStyle w:val="Normal"/>
        <w:widowControl w:val="false"/>
        <w:spacing w:lineRule="auto" w:line="420"/>
        <w:ind w:firstLine="720"/>
        <w:rPr/>
      </w:pPr>
      <w:r>
        <w:rPr/>
        <w:t>So, for example, we saw the merchant group decide in one case they wanted storage service from an independent storage provider, not from the So-Cal storage provider, because the independent storage provider was able to give them more flexibility.  We did not have, for example, anything that would provide something analogous to 10 percent storage service.  We had a whole lot of one-to-one and a half-to-two percent storage services.</w:t>
        <w:br/>
        <w:t xml:space="preserve">     So the merchant unit, in that case, over time was able to essentially act in a rational way by seeing efficient price signals from each of the component providers and deciding to procure that service from So-Cal or from a third-party provider.</w:t>
        <w:br/>
        <w:t xml:space="preserve">     It also allowed, most importantly, the entry of third party providers into the marketplace on an efficient basis, so that you saw, for example, Wild Goose.  Wild Goose was a storage provider that is independent, that came into the marketplace and said, We want the ability to compete, to sell to the merchant company, just the way So-Cal's own storage did.  And it worked very, very well.</w:t>
        <w:br/>
        <w:t xml:space="preserve">     So as I said in one of my comments earlier, and perhaps it wasn't that clear, in effect, the price signal you are trying to send in a world where you still have bundled service is to send the right price signal to merchant company, the little group there that is combining these services to provide bundled sales service to Union's core customers.  And the reason why, even in a bundled world, you can have allocative efficiency and productive efficiency, you can get the best result is because you're sending that price signal to the merchant service aggregator.  You are also, of course, providing that same signal to third parties that may choose to be a merchant service aggregator.  People who want to combine different bits and pieces as well.  </w:t>
      </w:r>
    </w:p>
    <w:p>
      <w:pPr>
        <w:pStyle w:val="Normal"/>
        <w:widowControl w:val="false"/>
        <w:spacing w:lineRule="auto" w:line="420"/>
        <w:rPr/>
      </w:pPr>
      <w:r>
        <w:rPr/>
        <w:t>So at least in California, which I think is probably the best model in terms of its success that was out there, that's how we transitioned from a group that just provided sales service to four business units that provided four distinct products one of which was a re-aggregated version of the other components.</w:t>
        <w:br/>
        <w:t xml:space="preserve">     MS. SEBALJ:  And there is never a view, then, to -- I maybe putting words in your mouth.  Is there ever a view to being fully unbundled, even for say the larger core customers, the commercial and industrials?  Or is it just the premise is you will continue to have this merchant and third-party aggregator model?</w:t>
        <w:br/>
        <w:t xml:space="preserve">     MR. REED:  Initially, in California, there were core and non-core, and you were not permitted to provide sales service, bundled sales service to non-core customers.</w:t>
        <w:br/>
        <w:t xml:space="preserve">     The non-core market developed very, very quickly in terms of having competing certificate.  Over time, once the competitive market was established, the Commission, the California Public Utilities Commission said, We will now let customers who are non-core become core elect.  And said, Rather than go to a competitive provider, I would like to be treated like a core customer and stay with the merchant of the utility.  But that was really after the forced competition that was created by saying non-core customers could not be provided bundled sales service.</w:t>
        <w:br/>
        <w:t xml:space="preserve">     I would say that FERC actually has done much the same thing.  FERC </w:t>
      </w:r>
      <w:r>
        <w:rPr>
          <w:rFonts w:cs="Courier New"/>
        </w:rPr>
        <w:t>prohibited pipelines from providing bundled sales service.  They said if that is going to be provided, it has to be provided through your merchant affiliate, not through the regulated pipeline, and it has to be, again, something that's done on an arm's</w:t>
        <w:noBreakHyphen/>
        <w:t>length basis and using the same level playing field combination of available components that are available to any other provider.</w:t>
      </w:r>
    </w:p>
    <w:p>
      <w:pPr>
        <w:pStyle w:val="Normal"/>
        <w:widowControl w:val="false"/>
        <w:spacing w:lineRule="auto" w:line="420"/>
        <w:rPr>
          <w:rFonts w:cs="Courier New"/>
        </w:rPr>
      </w:pPr>
      <w:r>
        <w:rPr>
          <w:rFonts w:cs="Courier New"/>
        </w:rPr>
        <w:tab/>
        <w:t xml:space="preserve">MS. SEBALJ:  Thank you for that.  </w:t>
      </w:r>
    </w:p>
    <w:p>
      <w:pPr>
        <w:pStyle w:val="Normal"/>
        <w:widowControl w:val="false"/>
        <w:spacing w:lineRule="auto" w:line="420"/>
        <w:ind w:firstLine="720"/>
        <w:rPr>
          <w:rFonts w:cs="Courier New"/>
        </w:rPr>
      </w:pPr>
      <w:r>
        <w:rPr>
          <w:rFonts w:cs="Courier New"/>
        </w:rPr>
        <w:t xml:space="preserve">Moving now to </w:t>
        <w:noBreakHyphen/>
        <w:noBreakHyphen/>
        <w:t xml:space="preserve"> I want to speak with you in a moment about -- I don't know if you were there for the entire discussion that I had with Union, but I talked about the different aspects that go into determining geographic market, and we talked a little bit about the distance from the storage, and we talked about pipeline constraints and some other things.  </w:t>
      </w:r>
    </w:p>
    <w:p>
      <w:pPr>
        <w:pStyle w:val="Normal"/>
        <w:widowControl w:val="false"/>
        <w:spacing w:lineRule="auto" w:line="420"/>
        <w:rPr/>
      </w:pPr>
      <w:r>
        <w:rPr>
          <w:rFonts w:cs="Courier New"/>
        </w:rPr>
        <w:tab/>
        <w:t xml:space="preserve">But, in particular, pipeline constraints, which you of course in your evidence -- I think at your reply in particular at page 5, and then at page 7, also, where you are responding to Ms. McConihe's evidence, you say that FERC doesn't look to this concept of pipeline constraints, or hasn't historically.  You discussed that again this morning with Mr. Thompson.  </w:t>
      </w:r>
    </w:p>
    <w:p>
      <w:pPr>
        <w:pStyle w:val="Normal"/>
        <w:widowControl w:val="false"/>
        <w:spacing w:lineRule="auto" w:line="420"/>
        <w:rPr>
          <w:rFonts w:cs="Courier New"/>
        </w:rPr>
      </w:pPr>
      <w:r>
        <w:rPr>
          <w:rFonts w:cs="Courier New"/>
        </w:rPr>
        <w:tab/>
        <w:t>I just wanted to be clear.  Does FERC look to pipeline constraints at all in the context of defining geographic market?</w:t>
      </w:r>
    </w:p>
    <w:p>
      <w:pPr>
        <w:pStyle w:val="Normal"/>
        <w:widowControl w:val="false"/>
        <w:spacing w:lineRule="auto" w:line="420"/>
        <w:rPr>
          <w:rFonts w:cs="Courier New"/>
        </w:rPr>
      </w:pPr>
      <w:r>
        <w:rPr>
          <w:rFonts w:cs="Courier New"/>
        </w:rPr>
        <w:tab/>
        <w:t>MR. REED:  It does, and let me try to draw an important distinction.  It looks to pipeline constraints to the extent that it creates price divergence between two geographic areas.  To the extent that price divergence is created, it may rule that that is not the same market; that in fact you're not offering products in the same market.</w:t>
      </w:r>
    </w:p>
    <w:p>
      <w:pPr>
        <w:pStyle w:val="Normal"/>
        <w:widowControl w:val="false"/>
        <w:spacing w:lineRule="auto" w:line="420"/>
        <w:rPr/>
      </w:pPr>
      <w:r>
        <w:rPr>
          <w:rFonts w:cs="Courier New"/>
        </w:rPr>
        <w:tab/>
        <w:t>What I said, or at least meant to say, is FERC does not look to the existence of unsubscribed firm capacity, slack capacity, the way it is used, as a prerequisite for determining that people are operating in the same market.  So you don't have to have unsubscribed firm capacity between New York and Ontario or Michigan and Ontario to rule that they're in the same market.</w:t>
      </w:r>
    </w:p>
    <w:p>
      <w:pPr>
        <w:pStyle w:val="Normal"/>
        <w:widowControl w:val="false"/>
        <w:spacing w:lineRule="auto" w:line="420"/>
        <w:rPr/>
      </w:pPr>
      <w:r>
        <w:rPr>
          <w:rFonts w:cs="Courier New"/>
        </w:rPr>
        <w:tab/>
        <w:t xml:space="preserve">And the best example of that is probably in the very recent DWPS Resources storage application from Michigan for -- was it called Kendrick?  I've forgotten the name.  Kimball.  Thank you.  From the Kimball field where they did not have any evidence, even.  They sought no evidence.  They required no evidence.  They made no findings with regard to slack capacity. </w:t>
      </w:r>
    </w:p>
    <w:p>
      <w:pPr>
        <w:pStyle w:val="Normal"/>
        <w:widowControl w:val="false"/>
        <w:spacing w:lineRule="auto" w:line="420"/>
        <w:rPr>
          <w:rFonts w:cs="Courier New"/>
        </w:rPr>
      </w:pPr>
      <w:r>
        <w:rPr>
          <w:rFonts w:cs="Courier New"/>
        </w:rPr>
        <w:tab/>
        <w:t xml:space="preserve">But they did look at the way products and services were offered in the Michigan market, the Ontario market, also the Illinois, Ohio and other markets, and said it effectively works as one market.  </w:t>
      </w:r>
    </w:p>
    <w:p>
      <w:pPr>
        <w:pStyle w:val="Normal"/>
        <w:widowControl w:val="false"/>
        <w:spacing w:lineRule="auto" w:line="420"/>
        <w:ind w:firstLine="720"/>
        <w:rPr>
          <w:rFonts w:cs="Courier New"/>
        </w:rPr>
      </w:pPr>
      <w:r>
        <w:rPr>
          <w:rFonts w:cs="Courier New"/>
        </w:rPr>
        <w:t>So I just wanted to draw the important distinction between pipeline constraints, which is the phrase you used - that is relevant, because that can create price divergence - from the separate term of "slack capacity" or "unsubscribed firm capacity".  That is a different issue.</w:t>
      </w:r>
    </w:p>
    <w:p>
      <w:pPr>
        <w:pStyle w:val="Normal"/>
        <w:widowControl w:val="false"/>
        <w:spacing w:lineRule="auto" w:line="420"/>
        <w:rPr>
          <w:rFonts w:cs="Courier New"/>
        </w:rPr>
      </w:pPr>
      <w:r>
        <w:rPr>
          <w:rFonts w:cs="Courier New"/>
        </w:rPr>
        <w:tab/>
        <w:t>MS. SEBALJ:  I am just jumping forward to another question I had, because you have, I think, brought up the point essentially of price correlation analysis.  I am wondering if price correlation analysis proves that there are no transportation constraints.</w:t>
      </w:r>
    </w:p>
    <w:p>
      <w:pPr>
        <w:pStyle w:val="Normal"/>
        <w:widowControl w:val="false"/>
        <w:spacing w:lineRule="auto" w:line="420"/>
        <w:rPr>
          <w:rFonts w:cs="Courier New"/>
        </w:rPr>
      </w:pPr>
      <w:r>
        <w:rPr>
          <w:rFonts w:cs="Courier New"/>
        </w:rPr>
        <w:tab/>
        <w:t>MR. REED:  It is not proof, but it is taken usually as the best evidence of that.</w:t>
      </w:r>
    </w:p>
    <w:p>
      <w:pPr>
        <w:pStyle w:val="Normal"/>
        <w:widowControl w:val="false"/>
        <w:spacing w:lineRule="auto" w:line="420"/>
        <w:rPr/>
      </w:pPr>
      <w:r>
        <w:rPr>
          <w:rFonts w:cs="Courier New"/>
        </w:rPr>
        <w:tab/>
        <w:t>It is interesting to note that this actually goes back to the Federal Trade Commission and other regulatory agencies that pursued this approach long before FERC or anyone else did.  The Federal Trade Commission when it looked, for example, at whether they needed to regulate the wheat market and regulate the milk market, looked at the price of wheat in North Dakota, the price of wheat in Chicago, the price of wheat in Kansas City, and said the differences between those prices reflects transportation differentials between the market.  Therefore, it is an integrated market.  You don't see price divergence above and beyond the cost of transporting from one to the other.</w:t>
      </w:r>
    </w:p>
    <w:p>
      <w:pPr>
        <w:pStyle w:val="Normal"/>
        <w:widowControl w:val="false"/>
        <w:spacing w:lineRule="auto" w:line="420"/>
        <w:rPr/>
      </w:pPr>
      <w:r>
        <w:rPr>
          <w:rFonts w:cs="Courier New"/>
        </w:rPr>
        <w:tab/>
        <w:t>So again, the answer is that it is the best evidence.  I won't say it is conclusive proof.  Absolutely, you could have a coincidence as opposed to correlation, and those are technically different terms, but it is offered and accepted by most regulatory agencies as the best evidence available.</w:t>
      </w:r>
    </w:p>
    <w:p>
      <w:pPr>
        <w:pStyle w:val="Normal"/>
        <w:widowControl w:val="false"/>
        <w:spacing w:lineRule="auto" w:line="420"/>
        <w:rPr/>
      </w:pPr>
      <w:r>
        <w:rPr>
          <w:rFonts w:cs="Courier New"/>
        </w:rPr>
        <w:tab/>
        <w:t>MS. SEBALJ:  Just turning back to this concept of pipeline constraints and when FERC uses them.  In your discussion with Mr. Thompson this morning, there was a distinction made between whether you were an incumbent versus a new entrant.  I don't have the transcript, because it is from today, but I didn't catch the relevance of that discussion.</w:t>
      </w:r>
    </w:p>
    <w:p>
      <w:pPr>
        <w:pStyle w:val="Normal"/>
        <w:widowControl w:val="false"/>
        <w:spacing w:lineRule="auto" w:line="420"/>
        <w:rPr>
          <w:rFonts w:cs="Courier New"/>
        </w:rPr>
      </w:pPr>
      <w:r>
        <w:rPr>
          <w:rFonts w:cs="Courier New"/>
        </w:rPr>
        <w:tab/>
        <w:t>MR. REED:  I think, at least in my mind - I can't speak for Mr. Thompson - the relevance was the question he was asking at that point, which was about burden of proof.</w:t>
      </w:r>
    </w:p>
    <w:p>
      <w:pPr>
        <w:pStyle w:val="Normal"/>
        <w:widowControl w:val="false"/>
        <w:spacing w:lineRule="auto" w:line="420"/>
        <w:rPr>
          <w:rFonts w:cs="Courier New"/>
        </w:rPr>
      </w:pPr>
      <w:r>
        <w:rPr>
          <w:rFonts w:cs="Courier New"/>
        </w:rPr>
        <w:tab/>
        <w:t>The question was:  Is it true that a new applicant bears the burden of proof to show that there is no market power?  And what I had said was that is true for a new applicant.  For an existing market that has market</w:t>
        <w:noBreakHyphen/>
        <w:t>based rates, the burden of proof was on the proponent of the change, the person who wanted to change from market</w:t>
        <w:noBreakHyphen/>
        <w:t>based rates to cost</w:t>
        <w:noBreakHyphen/>
        <w:t>based rates.</w:t>
      </w:r>
    </w:p>
    <w:p>
      <w:pPr>
        <w:pStyle w:val="Normal"/>
        <w:widowControl w:val="false"/>
        <w:spacing w:lineRule="auto" w:line="420"/>
        <w:rPr/>
      </w:pPr>
      <w:r>
        <w:rPr>
          <w:rFonts w:cs="Courier New"/>
        </w:rPr>
        <w:tab/>
        <w:t>I think there was also a separate discussion about differentiating between incumbents and new entrants, and that was with regard to the 10 percent price threshold, and maybe that was the portion you were referring to.</w:t>
      </w:r>
    </w:p>
    <w:p>
      <w:pPr>
        <w:pStyle w:val="Normal"/>
        <w:widowControl w:val="false"/>
        <w:spacing w:lineRule="auto" w:line="420"/>
        <w:rPr>
          <w:rFonts w:cs="Courier New"/>
        </w:rPr>
      </w:pPr>
      <w:r>
        <w:rPr>
          <w:rFonts w:cs="Courier New"/>
        </w:rPr>
        <w:tab/>
        <w:t>He said, for new entrants, there is no cost</w:t>
        <w:noBreakHyphen/>
        <w:t>based -- for example, for Avoca or Steuben or any of the parties that came in and said I want to develop a field and I want market</w:t>
        <w:noBreakHyphen/>
        <w:t>based rates, there is no cost</w:t>
        <w:noBreakHyphen/>
        <w:t>based alternative to look at and say 10 percent above that is the relevant guideline.  But for CNG, which was the case he cited, they do have cost</w:t>
        <w:noBreakHyphen/>
        <w:t>based rates today.  They have a whole series of cost</w:t>
        <w:noBreakHyphen/>
        <w:t>based rates, as I said.  And there, FERC did look to the existing cost</w:t>
        <w:noBreakHyphen/>
        <w:t>based rate, or at least one of them, as a proxy for the competitive level.</w:t>
      </w:r>
    </w:p>
    <w:p>
      <w:pPr>
        <w:pStyle w:val="Normal"/>
        <w:widowControl w:val="false"/>
        <w:spacing w:lineRule="auto" w:line="420"/>
        <w:rPr/>
      </w:pPr>
      <w:r>
        <w:rPr>
          <w:rFonts w:cs="Courier New"/>
        </w:rPr>
        <w:tab/>
        <w:t>MS. SEBALJ:  So I guess, just to wrap up what I see as my section on pipeline constraints, is it MHP's position, I guess, that the Board should be looking at the sufficiency of transportation capacity in evaluating whether or not the utilities have market power?</w:t>
      </w:r>
    </w:p>
    <w:p>
      <w:pPr>
        <w:pStyle w:val="Normal"/>
        <w:widowControl w:val="false"/>
        <w:spacing w:lineRule="auto" w:line="420"/>
        <w:rPr>
          <w:rFonts w:cs="Courier New"/>
        </w:rPr>
      </w:pPr>
      <w:r>
        <w:rPr>
          <w:rFonts w:cs="Courier New"/>
        </w:rPr>
        <w:tab/>
        <w:t>MR. REED:  The answer is directly what it should be looking at is the sufficiency of alternatives for storage, and that is anything that can be provided through exchanges, displacement, marketer portfolios, local production, all kinds of things that may not involve pure pipeline capacity between point A and point B.</w:t>
      </w:r>
    </w:p>
    <w:p>
      <w:pPr>
        <w:pStyle w:val="Normal"/>
        <w:widowControl w:val="false"/>
        <w:spacing w:lineRule="auto" w:line="420"/>
        <w:rPr>
          <w:rFonts w:cs="Courier New"/>
        </w:rPr>
      </w:pPr>
      <w:r>
        <w:rPr>
          <w:rFonts w:cs="Courier New"/>
        </w:rPr>
        <w:tab/>
        <w:t>So the answer as to whether there is market power in storage turns on whether there is a sufficiency of alternatives to storage in Ontario.</w:t>
      </w:r>
    </w:p>
    <w:p>
      <w:pPr>
        <w:pStyle w:val="Normal"/>
        <w:widowControl w:val="false"/>
        <w:spacing w:lineRule="auto" w:line="420"/>
        <w:rPr>
          <w:rFonts w:cs="Courier New"/>
        </w:rPr>
      </w:pPr>
      <w:r>
        <w:rPr>
          <w:rFonts w:cs="Courier New"/>
        </w:rPr>
        <w:tab/>
        <w:t>The sufficiency of pipeline capacity - and the right word is "sufficiency" - does not require, as other parties have alleged, that there is unsubscribed firm capacity.  That's the important differential, as I have tried to make it clear.</w:t>
      </w:r>
    </w:p>
    <w:p>
      <w:pPr>
        <w:pStyle w:val="Normal"/>
        <w:widowControl w:val="false"/>
        <w:spacing w:lineRule="auto" w:line="420"/>
        <w:rPr/>
      </w:pPr>
      <w:r>
        <w:rPr>
          <w:rFonts w:cs="Courier New"/>
        </w:rPr>
        <w:tab/>
        <w:t>MS. SEBALJ:  Just another point of clarification, or I guess a question related to the evidence this morning.</w:t>
      </w:r>
    </w:p>
    <w:p>
      <w:pPr>
        <w:pStyle w:val="Normal"/>
        <w:widowControl w:val="false"/>
        <w:spacing w:lineRule="auto" w:line="420"/>
        <w:rPr>
          <w:rFonts w:cs="Courier New"/>
        </w:rPr>
      </w:pPr>
      <w:r>
        <w:rPr>
          <w:rFonts w:cs="Courier New"/>
        </w:rPr>
        <w:tab/>
        <w:t>You took Mr. Thompson to attachment E of your evidence.</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S. SEBALJ:  Which is a table.  Then you actually walked through all of the -- I guess they're not all utilities, but all of the entities on the left</w:t>
        <w:noBreakHyphen/>
        <w:t>hand side and discussed whether they were rate regulated or not, or some combination of the two.</w:t>
      </w:r>
    </w:p>
    <w:p>
      <w:pPr>
        <w:pStyle w:val="Normal"/>
        <w:widowControl w:val="false"/>
        <w:spacing w:lineRule="auto" w:line="420"/>
        <w:rPr>
          <w:rFonts w:cs="Courier New"/>
        </w:rPr>
      </w:pPr>
      <w:r>
        <w:rPr>
          <w:rFonts w:cs="Courier New"/>
        </w:rPr>
        <w:tab/>
        <w:t>I am wondering whether the fact that, by volume, the majority of these entities are rate regulated, whether that has any implications for Ontario customers being able to access that storage.</w:t>
      </w:r>
    </w:p>
    <w:p>
      <w:pPr>
        <w:pStyle w:val="Normal"/>
        <w:widowControl w:val="false"/>
        <w:spacing w:lineRule="auto" w:line="420"/>
        <w:rPr>
          <w:rFonts w:cs="Courier New"/>
        </w:rPr>
      </w:pPr>
      <w:r>
        <w:rPr>
          <w:rFonts w:cs="Courier New"/>
        </w:rPr>
        <w:tab/>
        <w:t>MR. REED:  No, not in terms of access.  The relevance, in terms of the FERC model, as to whether a player is rate regulated in the storage service market was FERC determined that even where a market was concentrated, where the HHI was above 1,800, for example, that if a number of the major providers were rate regulated, that there would not likely to be an ability to exercise market power even in a concentrated market where major players were rate regulated.</w:t>
      </w:r>
    </w:p>
    <w:p>
      <w:pPr>
        <w:pStyle w:val="Normal"/>
        <w:widowControl w:val="false"/>
        <w:spacing w:lineRule="auto" w:line="420"/>
        <w:rPr>
          <w:rFonts w:cs="Courier New"/>
        </w:rPr>
      </w:pPr>
      <w:r>
        <w:rPr>
          <w:rFonts w:cs="Courier New"/>
        </w:rPr>
        <w:tab/>
        <w:t>So, again, I am not 100 percent sure as to why those questions were asked, but that is at least the relevance of rate regulation from the perspective of FERC.</w:t>
      </w:r>
    </w:p>
    <w:p>
      <w:pPr>
        <w:pStyle w:val="Normal"/>
        <w:widowControl w:val="false"/>
        <w:spacing w:lineRule="auto" w:line="420"/>
        <w:rPr>
          <w:rFonts w:cs="Courier New"/>
        </w:rPr>
      </w:pPr>
      <w:r>
        <w:rPr>
          <w:rFonts w:cs="Courier New"/>
        </w:rPr>
        <w:tab/>
        <w:t xml:space="preserve">If you start by saying it's not a concentrated market </w:t>
        <w:noBreakHyphen/>
        <w:noBreakHyphen/>
        <w:t xml:space="preserve"> and I think the HHI's and market share calculations here certainly indicate on attachment E it is not concentrated, but FERC says even if it is concentrated, we may not have a situation where market power is a problem if a number of the major service providers are regulated.</w:t>
      </w:r>
    </w:p>
    <w:p>
      <w:pPr>
        <w:pStyle w:val="Normal"/>
        <w:widowControl w:val="false"/>
        <w:spacing w:lineRule="auto" w:line="420"/>
        <w:rPr>
          <w:rFonts w:cs="Courier New"/>
        </w:rPr>
      </w:pPr>
      <w:r>
        <w:rPr>
          <w:rFonts w:cs="Courier New"/>
        </w:rPr>
        <w:tab/>
        <w:t xml:space="preserve">MS. SEBALJ:  I am being asked to ask whether the </w:t>
        <w:noBreakHyphen/>
        <w:noBreakHyphen/>
        <w:t xml:space="preserve"> whether there are any other implications for the behaviour of these entities if they're rate regulated.</w:t>
      </w:r>
    </w:p>
    <w:p>
      <w:pPr>
        <w:pStyle w:val="Normal"/>
        <w:widowControl w:val="false"/>
        <w:spacing w:lineRule="auto" w:line="420"/>
        <w:rPr>
          <w:rFonts w:cs="Courier New"/>
        </w:rPr>
      </w:pPr>
      <w:r>
        <w:rPr>
          <w:rFonts w:cs="Courier New"/>
        </w:rPr>
        <w:tab/>
        <w:t>MR. REED:  There are some implications for behaviour.  The rate-regulated providers typically operate under an open-access mandate, meaning they have to make their goods and services available to all on equal terms.  So in terms of availability, that is one implication.</w:t>
      </w:r>
    </w:p>
    <w:p>
      <w:pPr>
        <w:pStyle w:val="Normal"/>
        <w:widowControl w:val="false"/>
        <w:spacing w:lineRule="auto" w:line="420"/>
        <w:rPr/>
      </w:pPr>
      <w:r>
        <w:rPr>
          <w:rFonts w:cs="Courier New"/>
        </w:rPr>
        <w:tab/>
        <w:t xml:space="preserve">What you have with competitive service </w:t>
      </w:r>
      <w:r>
        <w:rPr/>
        <w:t>providers is they don't operate under a mandate of open access, non-discriminatory service, but they have a profit motive.  They have the motive if they don't offer their services to everyone, they're going to lose market share, lose revenue and lose profits.</w:t>
        <w:br/>
        <w:t xml:space="preserve">     So again, in the theme that regulation is trying to replicate the effects and the end result that competition would provide, they achieve the same thing.  But certainly, the structure is different.  The regulated providers do operate under that open access non-discriminatory access mandate, whereas the unregulated providers operate under the profit motive.</w:t>
        <w:br/>
        <w:t xml:space="preserve">     MS. SEBALJ:  Thanks.  </w:t>
      </w:r>
    </w:p>
    <w:p>
      <w:pPr>
        <w:pStyle w:val="Normal"/>
        <w:widowControl w:val="false"/>
        <w:spacing w:lineRule="auto" w:line="420"/>
        <w:ind w:firstLine="720"/>
        <w:rPr/>
      </w:pPr>
      <w:r>
        <w:rPr/>
        <w:t>Yesterday, I had a discussion with Union with respect to the identification of the relevant product market in this case.  In particular, we talked about the difference between seasonal storage versus peak deliverability and those sorts of things.  This morning, you had a discussion with Mr. Thompson that I thought was interesting on the different substitutes for marketers versus LDCs, versus infranchise, residential, commercial and industrial customers.</w:t>
        <w:br/>
        <w:t xml:space="preserve">     I am wondering if you have any view on what the relevant product market is in this case and whether there is a different product market or different product markets.</w:t>
        <w:br/>
        <w:t xml:space="preserve">     MR. REED:  I think the relevant product market is storage, in general.  And that is because the same assets can provide many different colours and variations of service, but they all got provided out of the same assets.</w:t>
        <w:br/>
        <w:t xml:space="preserve">     As I said before, you can actually provide 1.2 percent and 5 percent and 10 percent deliverability out of the same assets.  It’s just how you use that capacity.</w:t>
        <w:br/>
        <w:t xml:space="preserve">     You can also provide price-hedging services.  You can provide pack and draft services.  You can provide peak shaving services and seasonal load following services out of the same set of assets.</w:t>
        <w:br/>
        <w:t xml:space="preserve">     So while, again, many flavours can be achieved out of this one productive asset, it is the set of those productive assets that really defines the market, which is why I think storage, as a whole, is the right product definition.</w:t>
        <w:br/>
        <w:t xml:space="preserve">     MS. SEBALJ:  Is it your view that storage -– sorry, a substitute for storage is only a substitute if the customers perceive it to be a substitute?  In other words, we can sit here -- or some of us can sit here as experts -- some of you can sit here as experts and say these are proper product substitutes.  But if a customer is not willing to actually use that as a substitute, then it is not?</w:t>
        <w:br/>
        <w:t xml:space="preserve">     MR. REED:  I would say, in general, yes.  The market speaks best about what is and is not a substitute, as long as the market is informed and educated.  Which is why I think in the case, again, the right framework is to have in mind the case of bundled service.  The fact that customers aren't electing unbundled service doesn't mean that they don't view storage necessarily as a substitute for something else.</w:t>
        <w:br/>
        <w:t xml:space="preserve">     Again, the customer there is the party providing the bundled service.  It is, again to use my phrase, Union the merchant that is the customer for storage service.  It is as important we provide the right price signal to Union, the merchant, as it is to a power plant, or to Enbridge, or to exfranchise customers elsewhere.  </w:t>
        <w:br/>
        <w:t xml:space="preserve">     MS. SEBALJ:  On the issue of this discussion of the premium on which I know you take no position, or Market Hub Partners Canada takes no position, at the risk of forcing you into one --</w:t>
        <w:br/>
        <w:t xml:space="preserve">     MR. REED:  Or trying.</w:t>
        <w:br/>
        <w:t xml:space="preserve">     MS. SEBALJ:  Or trying, I am wondering if you have any thoughts or views on how -- I mean, we have dealt with the whole bundled and you have provided some interesting concepts there.</w:t>
        <w:br/>
        <w:t xml:space="preserve">     In the bundled infranchise market, how does the Board deal with the large potential rate impact, because we of course are going from what you are saying, I guess, is an artificially low cost-based rate, or potentially artificially low cost-based rate, to a potential </w:t>
      </w:r>
    </w:p>
    <w:p>
      <w:pPr>
        <w:pStyle w:val="Normal"/>
        <w:widowControl w:val="false"/>
        <w:spacing w:lineRule="auto" w:line="420"/>
        <w:rPr/>
      </w:pPr>
      <w:r>
        <w:rPr/>
        <w:t>market-based rate as determined by the market, plus this loss of premium.</w:t>
        <w:br/>
        <w:t xml:space="preserve">     So again, in the same vein as I asked the prior question, in your experience from other jurisdictions, what are some of the transitional tools that can be used to deal with these, what amount to significant rate impacts, potentially?</w:t>
        <w:br/>
        <w:t xml:space="preserve">     MR. REED:  I think the first question to be asked is:  What are the offsets to the rate impacts?  What benefits do we get by providing the right price signal in terms of encouraging new entry?  </w:t>
      </w:r>
    </w:p>
    <w:p>
      <w:pPr>
        <w:pStyle w:val="Normal"/>
        <w:widowControl w:val="false"/>
        <w:spacing w:lineRule="auto" w:line="420"/>
        <w:ind w:firstLine="720"/>
        <w:rPr/>
      </w:pPr>
      <w:r>
        <w:rPr/>
        <w:t xml:space="preserve">In terms of, for example, managing price volatility, the benefit that is provided out of storage in terms of dampening price volatility is a benefit that accrues to all customers, not just use that use storage.  And that’s an important point.  </w:t>
      </w:r>
    </w:p>
    <w:p>
      <w:pPr>
        <w:pStyle w:val="Normal"/>
        <w:widowControl w:val="false"/>
        <w:spacing w:lineRule="auto" w:line="420"/>
        <w:ind w:firstLine="720"/>
        <w:rPr/>
      </w:pPr>
      <w:r>
        <w:rPr/>
        <w:t>I mean, if we develop another 50 Bcf of storage, even if core customers or Union, the merchant, never subscribes to one additional MCF of storage, they still get the benefit that occurs in the marketplace in terms of dampening price volatility because of storage.  They become what is referred to in economics as a free rider for that benefit.</w:t>
        <w:br/>
        <w:t xml:space="preserve">     So the first question is:  What are the benefits that we get from sending the right price signal?  Those can be viewed as an offset to the increase.  </w:t>
      </w:r>
    </w:p>
    <w:p>
      <w:pPr>
        <w:pStyle w:val="Normal"/>
        <w:widowControl w:val="false"/>
        <w:spacing w:lineRule="auto" w:line="420"/>
        <w:ind w:firstLine="720"/>
        <w:rPr/>
      </w:pPr>
      <w:r>
        <w:rPr/>
        <w:t>Then, to be honest in the answer as to how other jurisdictions deal with it, I will caveat my answer by saying other jurisdictions don't operate under the ATCO precedent or anything like that, necessarily.  The precedents in the United States, in some cases, are similar as in Ducane and New York Telephone, and other States view it quite differently.</w:t>
        <w:br/>
        <w:t xml:space="preserve">     But the most common answer is sharing.  The most common answer is that those economic rents associated with moving a component to a market basis, if it is above cost, is sharing.</w:t>
      </w:r>
    </w:p>
    <w:p>
      <w:pPr>
        <w:pStyle w:val="Normal"/>
        <w:widowControl w:val="false"/>
        <w:spacing w:lineRule="auto" w:line="420"/>
        <w:rPr/>
      </w:pPr>
      <w:r>
        <w:rPr>
          <w:rFonts w:eastAsia="Courier New"/>
        </w:rPr>
        <w:t xml:space="preserve">     </w:t>
      </w:r>
      <w:r>
        <w:rPr/>
        <w:t>MR. REDFORD:  Just to be clear, and I know we mentioned this twice about MHP Canada, I think it is fair that you asked Mr. Reed about his experiences, but just to be clear, allocation, unbundling, they are not germane to what we're looking at achieving.</w:t>
        <w:br/>
        <w:t xml:space="preserve">     We are looking for non-discriminatory open access to services at just and reasonable rates, and that is our interest.  Unbundling and allocation, we don't believe are really points that MHP Canada is interested in.  As I said, our interest lies in other items.</w:t>
        <w:br/>
        <w:t xml:space="preserve">     MS. SEBALJ:  That's fair enough.  I will stop seeking free advice from your expert.</w:t>
        <w:br/>
        <w:t xml:space="preserve">     MR. REED:  You can disavow any knowledge of what I have to say.</w:t>
        <w:br/>
        <w:t xml:space="preserve">     MS. SEBALJ:  Just a few more questions.  I made reference to this earlier.  The basis for drawing a boundary for a geographical market in a particular location, and again we spoke with Union about the role of distance.</w:t>
        <w:br/>
        <w:t xml:space="preserve">     I think we are better understanding that the role of distance has less to do with the distance itself.  It is either -- from a physical point of view, it is the fuel gas that it would take to get it there.  But it is more so the transaction costs associated with going through multiple jurisdictions, and rate pancaking, and nomination windows and things like that.  Is that a correct assessment of the role of distance?</w:t>
        <w:br/>
        <w:t xml:space="preserve">     MR. REED:  Almost.  It is costs.  The issue really is economics of access.  It has nothing to do with distance.  </w:t>
      </w:r>
    </w:p>
    <w:p>
      <w:pPr>
        <w:pStyle w:val="Normal"/>
        <w:widowControl w:val="false"/>
        <w:spacing w:lineRule="auto" w:line="420"/>
        <w:ind w:firstLine="720"/>
        <w:rPr/>
      </w:pPr>
      <w:r>
        <w:rPr/>
        <w:t>Just as a quick aside.  There are pipelines in the United States where you can haul gas 100 miles or 1,000 miles and it is the same cost.  Pipelines have postage stamp rates, it makes no difference how far you haul the gas.</w:t>
        <w:br/>
        <w:t xml:space="preserve">     It is all about costs, and it is about transaction costs or frictions in the marketplace.</w:t>
        <w:br/>
        <w:t xml:space="preserve">     I heard what Gaz Mét said about pancaking and about nominations and the complexity of that process.  Most major players have gotten past that.  </w:t>
      </w:r>
    </w:p>
    <w:p>
      <w:pPr>
        <w:pStyle w:val="Normal"/>
        <w:widowControl w:val="false"/>
        <w:spacing w:lineRule="auto" w:line="420"/>
        <w:ind w:firstLine="720"/>
        <w:rPr/>
      </w:pPr>
      <w:r>
        <w:rPr/>
        <w:t xml:space="preserve">Again, if you look at the three Connecticut companies that contracted for Michigan storage through Dawn, they have to use the storage service itself.  They have to use ANR or Vector.  They then have to use Union.  They then have to use TransCanada.  They then have to use Iroquois, then one of them has to use Algonquin.  You're talking about going through five pipelines systems and a storage service provider.  They didn't view that as a problem.  </w:t>
      </w:r>
    </w:p>
    <w:p>
      <w:pPr>
        <w:pStyle w:val="Normal"/>
        <w:widowControl w:val="false"/>
        <w:spacing w:lineRule="auto" w:line="420"/>
        <w:ind w:firstLine="720"/>
        <w:rPr/>
      </w:pPr>
      <w:r>
        <w:rPr/>
        <w:t xml:space="preserve">One of the reasons I can tell you that CNG, I think it is, did not view that as a problem is they intend to turn over that portfolio to a marketer and say, We're going to contribute our assets to you.  When we want the gas, it is ours.  Full stop.  When we don't need the gas on a given day, you are free to remarket it for us, act as our agent, and we will share margins.  So in that case BP, which I think is the provider, is looking at providing a management service.  </w:t>
      </w:r>
    </w:p>
    <w:p>
      <w:pPr>
        <w:pStyle w:val="Normal"/>
        <w:spacing w:lineRule="auto" w:line="420"/>
        <w:rPr/>
      </w:pPr>
      <w:r>
        <w:rPr/>
        <w:t>So most markets have found a way to get around those types of transactional barriers.  So I don't think that is a big impediment.</w:t>
        <w:br/>
        <w:t xml:space="preserve">     MS. SEBALJ:  Are there any other considerations, or can you, in drawing this boundary line geographically, which I am sure from the evidence and from the different positions that have been taken by the parties in this proceeding you can understand that it is an area that </w:t>
      </w:r>
      <w:r>
        <w:rPr>
          <w:rFonts w:cs="Courier New"/>
        </w:rPr>
        <w:t>the Board wants to focus on, is there anything other than transaction costs - so I won't call it distance or economics of access - transportation or pipeline constraints which may or may not be relevant?</w:t>
      </w:r>
    </w:p>
    <w:p>
      <w:pPr>
        <w:pStyle w:val="Normal"/>
        <w:spacing w:lineRule="auto" w:line="420"/>
        <w:rPr>
          <w:rFonts w:cs="Courier New"/>
        </w:rPr>
      </w:pPr>
      <w:r>
        <w:rPr>
          <w:rFonts w:cs="Courier New"/>
        </w:rPr>
        <w:tab/>
        <w:t>We spoke to Union also about the quality or efficiency of the different storage pools and the different jurisdictions.  Are there any other factors that we're missing for drawing that boundary line?</w:t>
      </w:r>
    </w:p>
    <w:p>
      <w:pPr>
        <w:pStyle w:val="Normal"/>
        <w:spacing w:lineRule="auto" w:line="420"/>
        <w:rPr>
          <w:rFonts w:cs="Courier New"/>
        </w:rPr>
      </w:pPr>
      <w:r>
        <w:rPr>
          <w:rFonts w:cs="Courier New"/>
        </w:rPr>
        <w:tab/>
        <w:t xml:space="preserve">MR. REED:  Not really.  I think it all relates to economics.  The one guidance I would give you and give the Board is that the market probably speaks best as to what works here and what doesn't work.  </w:t>
      </w:r>
    </w:p>
    <w:p>
      <w:pPr>
        <w:pStyle w:val="Normal"/>
        <w:spacing w:lineRule="auto" w:line="420"/>
        <w:rPr>
          <w:rFonts w:cs="Courier New"/>
        </w:rPr>
      </w:pPr>
      <w:r>
        <w:rPr>
          <w:rFonts w:cs="Courier New"/>
        </w:rPr>
        <w:tab/>
        <w:t>When you see Enbridge, for example, contracting in New York with Stagecoach for storage, you know that works.  When you see the Connecticut parties doing an RFP for Dawn storage and ending up with Michigan storage because it is cheaper, that's an indication as to how the market works.</w:t>
      </w:r>
    </w:p>
    <w:p>
      <w:pPr>
        <w:pStyle w:val="Normal"/>
        <w:spacing w:lineRule="auto" w:line="420"/>
        <w:rPr>
          <w:rFonts w:cs="Courier New"/>
        </w:rPr>
      </w:pPr>
      <w:r>
        <w:rPr>
          <w:rFonts w:cs="Courier New"/>
        </w:rPr>
        <w:tab/>
        <w:t xml:space="preserve">When you see three LDCs in New Jersey contracting for storage on ANR, which is provided out of Michigan and markets upstream of Michigan, that tells you that that is an economic substitute and that is how the market works.  </w:t>
      </w:r>
    </w:p>
    <w:p>
      <w:pPr>
        <w:pStyle w:val="Normal"/>
        <w:spacing w:lineRule="auto" w:line="420"/>
        <w:rPr>
          <w:rFonts w:cs="Courier New"/>
        </w:rPr>
      </w:pPr>
      <w:r>
        <w:rPr>
          <w:rFonts w:cs="Courier New"/>
        </w:rPr>
        <w:tab/>
        <w:t>There is no benefit to someone in New Jersey having storage in Illinois as opposed to storage in New York or Pennsylvania.  There is lots of storage for sale in New York and Pennsylvania, but the fact the most economically attractive alternative to New Jersey Natural Gas - is one that is in my evidence - that happened to be in Illinois, really tells you how broad the market is and how substitutable these products and goods and services are.  So look to the market.  Look at what is working, and by that I think you will know a lot more than what my economic theory or anybody else's can teach you.</w:t>
      </w:r>
    </w:p>
    <w:p>
      <w:pPr>
        <w:pStyle w:val="Normal"/>
        <w:spacing w:lineRule="auto" w:line="420"/>
        <w:rPr>
          <w:rFonts w:cs="Courier New"/>
        </w:rPr>
      </w:pPr>
      <w:r>
        <w:rPr>
          <w:rFonts w:cs="Courier New"/>
        </w:rPr>
        <w:tab/>
        <w:t>MS. SEBALJ:  Thanks.  Those are my questions.</w:t>
      </w:r>
    </w:p>
    <w:p>
      <w:pPr>
        <w:pStyle w:val="Normal"/>
        <w:spacing w:lineRule="auto" w:line="420"/>
        <w:rPr>
          <w:rFonts w:cs="Courier New"/>
        </w:rPr>
      </w:pPr>
      <w:r>
        <w:rPr>
          <w:rFonts w:cs="Courier New"/>
        </w:rPr>
        <w:tab/>
        <w:t>MR. KAISER:  Thank you.</w:t>
      </w:r>
    </w:p>
    <w:p>
      <w:pPr>
        <w:pStyle w:val="Normal"/>
        <w:spacing w:lineRule="auto" w:line="420"/>
        <w:rPr>
          <w:rFonts w:cs="Courier New"/>
        </w:rPr>
      </w:pPr>
      <w:r>
        <w:rPr>
          <w:rFonts w:cs="Courier New"/>
        </w:rPr>
        <w:tab/>
      </w:r>
      <w:r>
        <w:rPr>
          <w:rFonts w:cs="Courier New"/>
          <w:b/>
          <w:bCs/>
        </w:rPr>
        <w:t>QUESTIONS FROM THE BOARD:</w:t>
      </w:r>
    </w:p>
    <w:p>
      <w:pPr>
        <w:pStyle w:val="Normal"/>
        <w:spacing w:lineRule="auto" w:line="420"/>
        <w:rPr>
          <w:rFonts w:cs="Courier New"/>
        </w:rPr>
      </w:pPr>
      <w:r>
        <w:rPr>
          <w:rFonts w:cs="Courier New"/>
        </w:rPr>
        <w:tab/>
        <w:t xml:space="preserve">MR. RUPERT:  Thank you.  </w:t>
      </w:r>
    </w:p>
    <w:p>
      <w:pPr>
        <w:pStyle w:val="Normal"/>
        <w:spacing w:lineRule="auto" w:line="420"/>
        <w:ind w:firstLine="720"/>
        <w:rPr>
          <w:rFonts w:cs="Courier New"/>
        </w:rPr>
      </w:pPr>
      <w:r>
        <w:rPr>
          <w:rFonts w:cs="Courier New"/>
        </w:rPr>
        <w:t>Mr. Reed, I had a few questions on your attachment E to your report that you have been referring to.</w:t>
      </w:r>
    </w:p>
    <w:p>
      <w:pPr>
        <w:pStyle w:val="Normal"/>
        <w:spacing w:lineRule="auto" w:line="420"/>
        <w:rPr>
          <w:rFonts w:cs="Courier New"/>
        </w:rPr>
      </w:pPr>
      <w:r>
        <w:rPr>
          <w:rFonts w:cs="Courier New"/>
        </w:rPr>
        <w:tab/>
        <w:t>MR. REED:  Yes, sir.</w:t>
      </w:r>
    </w:p>
    <w:p>
      <w:pPr>
        <w:pStyle w:val="Normal"/>
        <w:spacing w:lineRule="auto" w:line="420"/>
        <w:rPr>
          <w:rFonts w:cs="Courier New"/>
        </w:rPr>
      </w:pPr>
      <w:r>
        <w:rPr>
          <w:rFonts w:cs="Courier New"/>
        </w:rPr>
        <w:tab/>
        <w:t xml:space="preserve">MR. RUPERT:  Do you have it there?  Thank you.  </w:t>
      </w:r>
    </w:p>
    <w:p>
      <w:pPr>
        <w:pStyle w:val="Normal"/>
        <w:spacing w:lineRule="auto" w:line="420"/>
        <w:ind w:firstLine="720"/>
        <w:rPr>
          <w:rFonts w:cs="Courier New"/>
        </w:rPr>
      </w:pPr>
      <w:r>
        <w:rPr>
          <w:rFonts w:cs="Courier New"/>
        </w:rPr>
        <w:t>I think this morning you did run down rows 1 to 35 and said that, in terms of numbers, it sounded like about half of the providers had either market</w:t>
        <w:noBreakHyphen/>
        <w:t>based rates or were partially market</w:t>
        <w:noBreakHyphen/>
        <w:t>based, partly cost</w:t>
        <w:noBreakHyphen/>
        <w:t>based.  But you said in terms of volumes, most of them would be cost</w:t>
        <w:noBreakHyphen/>
        <w:t>based.</w:t>
      </w:r>
    </w:p>
    <w:p>
      <w:pPr>
        <w:pStyle w:val="Normal"/>
        <w:spacing w:lineRule="auto" w:line="420"/>
        <w:rPr>
          <w:rFonts w:cs="Courier New"/>
        </w:rPr>
      </w:pPr>
      <w:r>
        <w:rPr>
          <w:rFonts w:cs="Courier New"/>
        </w:rPr>
        <w:tab/>
        <w:t>MR. REED:  Yes.  The larger players, like El Paso and parties like that, are regulated.  Dominion is largely regulated.  DTE is half and half.</w:t>
      </w:r>
    </w:p>
    <w:p>
      <w:pPr>
        <w:pStyle w:val="Normal"/>
        <w:spacing w:lineRule="auto" w:line="420"/>
        <w:rPr>
          <w:rFonts w:cs="Courier New"/>
        </w:rPr>
      </w:pPr>
      <w:r>
        <w:rPr>
          <w:rFonts w:cs="Courier New"/>
        </w:rPr>
        <w:tab/>
        <w:t xml:space="preserve">MR. RUPERT:  So in this market in which these players are a part, you say, when we have </w:t>
        <w:noBreakHyphen/>
        <w:noBreakHyphen/>
        <w:t xml:space="preserve"> before I get to that, is that true both of infranchise in total -- or, excuse me, exfranchise in total?  You have the two columns.  So the comment about the market</w:t>
        <w:noBreakHyphen/>
        <w:t>based rates versus cost</w:t>
        <w:noBreakHyphen/>
        <w:t>based rates and being predominantly cost</w:t>
        <w:noBreakHyphen/>
        <w:t>based would be applicable, as well, to the exfranchise columns?</w:t>
      </w:r>
    </w:p>
    <w:p>
      <w:pPr>
        <w:pStyle w:val="Normal"/>
        <w:spacing w:lineRule="auto" w:line="420"/>
        <w:rPr>
          <w:rFonts w:cs="Courier New"/>
        </w:rPr>
      </w:pPr>
      <w:r>
        <w:rPr>
          <w:rFonts w:cs="Courier New"/>
        </w:rPr>
        <w:tab/>
        <w:t>MR. REED:  Well, the designations are the same for the individual providers.  In looking at the exfranchise market, certainly some of the smaller utilities really don't have an exfranchise entry here.</w:t>
      </w:r>
    </w:p>
    <w:p>
      <w:pPr>
        <w:pStyle w:val="Normal"/>
        <w:spacing w:lineRule="auto" w:line="420"/>
        <w:rPr>
          <w:rFonts w:cs="Courier New"/>
        </w:rPr>
      </w:pPr>
      <w:r>
        <w:rPr>
          <w:rFonts w:cs="Courier New"/>
        </w:rPr>
        <w:tab/>
        <w:t>MR. RUPERT:  Right.</w:t>
      </w:r>
    </w:p>
    <w:p>
      <w:pPr>
        <w:pStyle w:val="Normal"/>
        <w:spacing w:lineRule="auto" w:line="420"/>
        <w:rPr>
          <w:rFonts w:cs="Courier New"/>
        </w:rPr>
      </w:pPr>
      <w:r>
        <w:rPr>
          <w:rFonts w:cs="Courier New"/>
        </w:rPr>
        <w:tab/>
        <w:t>MR. REED:  So those regulated players would sort of come out of that balance of the two parts.</w:t>
      </w:r>
    </w:p>
    <w:p>
      <w:pPr>
        <w:pStyle w:val="Normal"/>
        <w:spacing w:lineRule="auto" w:line="420"/>
        <w:rPr>
          <w:rFonts w:cs="Courier New"/>
        </w:rPr>
      </w:pPr>
      <w:r>
        <w:rPr>
          <w:rFonts w:cs="Courier New"/>
        </w:rPr>
        <w:tab/>
        <w:t xml:space="preserve">MR. RUPERT:  But do I read this </w:t>
        <w:noBreakHyphen/>
        <w:noBreakHyphen/>
        <w:t xml:space="preserve"> you mentioned El Paso, which is row 14, where this is in terms of, I guess, deliverability, not space.</w:t>
      </w:r>
    </w:p>
    <w:p>
      <w:pPr>
        <w:pStyle w:val="Normal"/>
        <w:spacing w:lineRule="auto" w:line="420"/>
        <w:rPr>
          <w:rFonts w:cs="Courier New"/>
        </w:rPr>
      </w:pPr>
      <w:r>
        <w:rPr>
          <w:rFonts w:cs="Courier New"/>
        </w:rPr>
        <w:tab/>
        <w:t>MR. REED:  That's right.</w:t>
      </w:r>
    </w:p>
    <w:p>
      <w:pPr>
        <w:pStyle w:val="Normal"/>
        <w:spacing w:lineRule="auto" w:line="420"/>
        <w:rPr/>
      </w:pPr>
      <w:r>
        <w:rPr>
          <w:rFonts w:cs="Courier New"/>
        </w:rPr>
        <w:tab/>
        <w:t>MR. RUPERT:  The same deliverability appears in the exfranchise column as total.  Does that tell me anything about the rates at which El Paso is charging exfranchise consumers for storage?</w:t>
      </w:r>
    </w:p>
    <w:p>
      <w:pPr>
        <w:pStyle w:val="Normal"/>
        <w:spacing w:lineRule="auto" w:line="420"/>
        <w:rPr>
          <w:rFonts w:cs="Courier New"/>
        </w:rPr>
      </w:pPr>
      <w:r>
        <w:rPr>
          <w:rFonts w:cs="Courier New"/>
        </w:rPr>
        <w:tab/>
        <w:t>MR. REED:  No, it tells you nothing about the rates.</w:t>
      </w:r>
    </w:p>
    <w:p>
      <w:pPr>
        <w:pStyle w:val="Normal"/>
        <w:spacing w:lineRule="auto" w:line="420"/>
        <w:rPr>
          <w:rFonts w:cs="Courier New"/>
        </w:rPr>
      </w:pPr>
      <w:r>
        <w:rPr>
          <w:rFonts w:cs="Courier New"/>
        </w:rPr>
        <w:tab/>
        <w:t>MR. RUPERT:  You said El Paso is probably largely cost</w:t>
        <w:noBreakHyphen/>
        <w:t>based; right?</w:t>
      </w:r>
    </w:p>
    <w:p>
      <w:pPr>
        <w:pStyle w:val="Normal"/>
        <w:spacing w:lineRule="auto" w:line="420"/>
        <w:rPr>
          <w:rFonts w:cs="Courier New"/>
        </w:rPr>
      </w:pPr>
      <w:r>
        <w:rPr>
          <w:rFonts w:cs="Courier New"/>
        </w:rPr>
        <w:tab/>
        <w:t>MR. REED:  Yes.</w:t>
      </w:r>
    </w:p>
    <w:p>
      <w:pPr>
        <w:pStyle w:val="Normal"/>
        <w:spacing w:lineRule="auto" w:line="420"/>
        <w:rPr/>
      </w:pPr>
      <w:r>
        <w:rPr>
          <w:rFonts w:cs="Courier New"/>
        </w:rPr>
        <w:tab/>
        <w:t>MR. RUPERT:  They're one of the bigger numbers, at least on this chart.</w:t>
      </w:r>
    </w:p>
    <w:p>
      <w:pPr>
        <w:pStyle w:val="Normal"/>
        <w:spacing w:lineRule="auto" w:line="420"/>
        <w:rPr>
          <w:rFonts w:cs="Courier New"/>
        </w:rPr>
      </w:pPr>
      <w:r>
        <w:rPr>
          <w:rFonts w:cs="Courier New"/>
        </w:rPr>
        <w:tab/>
        <w:t>If I am one of these utilities you just described that is looking for storage services and I am looking at a market that has some players who charge market</w:t>
        <w:noBreakHyphen/>
        <w:t>based rates and many players who have cost</w:t>
        <w:noBreakHyphen/>
        <w:t>based rates, how is the space or deliverability on an El Paso storage allocated, then, if they have cost</w:t>
        <w:noBreakHyphen/>
        <w:t>based rates?  How does someone go and decide that -- presumably there is huge demand for that, given the presumably lower rates.  How is it allocated?</w:t>
      </w:r>
    </w:p>
    <w:p>
      <w:pPr>
        <w:pStyle w:val="Normal"/>
        <w:spacing w:lineRule="auto" w:line="420"/>
        <w:rPr>
          <w:rFonts w:cs="Courier New"/>
        </w:rPr>
      </w:pPr>
      <w:r>
        <w:rPr>
          <w:rFonts w:cs="Courier New"/>
        </w:rPr>
        <w:tab/>
        <w:t>MR. REED:  It is allocated on essentially an open season, first come, first serve basis, with rollover rights.  The only sort of friction that exists with regard to people bidding away that capacity is that some of the providers have evergreen entitlements to the ability to roll over or renew their contracts.</w:t>
      </w:r>
    </w:p>
    <w:p>
      <w:pPr>
        <w:pStyle w:val="Normal"/>
        <w:spacing w:lineRule="auto" w:line="420"/>
        <w:rPr>
          <w:rFonts w:cs="Courier New"/>
        </w:rPr>
      </w:pPr>
      <w:r>
        <w:rPr>
          <w:rFonts w:cs="Courier New"/>
        </w:rPr>
        <w:tab/>
        <w:t>MR. RUPERT:  Okay.</w:t>
      </w:r>
    </w:p>
    <w:p>
      <w:pPr>
        <w:pStyle w:val="Normal"/>
        <w:spacing w:lineRule="auto" w:line="420"/>
        <w:rPr>
          <w:rFonts w:cs="Courier New"/>
        </w:rPr>
      </w:pPr>
      <w:r>
        <w:rPr>
          <w:rFonts w:cs="Courier New"/>
        </w:rPr>
        <w:tab/>
        <w:t>MR. REED:  So it doesn't have to go back up for bid.  But that is the allocation that FERC uses, is it is an open-season process.  If you bid the maximum rate in five years, then you get the capacity, unless somebody has a pre-existing rollover right.</w:t>
      </w:r>
    </w:p>
    <w:p>
      <w:pPr>
        <w:pStyle w:val="Normal"/>
        <w:spacing w:lineRule="auto" w:line="420"/>
        <w:rPr>
          <w:rFonts w:cs="Courier New"/>
        </w:rPr>
      </w:pPr>
      <w:r>
        <w:rPr>
          <w:rFonts w:cs="Courier New"/>
        </w:rPr>
        <w:tab/>
        <w:t>MR. RUPERT:  So the analysis that you have done and others have done - FERC apparently does, I guess - in looking at whether to give someone market</w:t>
        <w:noBreakHyphen/>
        <w:t>based rates, I get the impression that things like HHI, and so on, are things that have been borrowed from competition law and things like that, where maybe the decisions are:  Do we bust up firms?  Do we do other sanctions?  Here we have something which is largely cost</w:t>
        <w:noBreakHyphen/>
        <w:t>based, as I understand it with not market</w:t>
        <w:noBreakHyphen/>
        <w:t>based pricing, and yet we're describing the whole -- even though most of the services are at a cost</w:t>
        <w:noBreakHyphen/>
        <w:t>based rate, we're describing it all as a fully competitive market.</w:t>
      </w:r>
    </w:p>
    <w:p>
      <w:pPr>
        <w:pStyle w:val="Normal"/>
        <w:spacing w:lineRule="auto" w:line="420"/>
        <w:rPr>
          <w:rFonts w:cs="Courier New"/>
        </w:rPr>
      </w:pPr>
      <w:r>
        <w:rPr>
          <w:rFonts w:cs="Courier New"/>
        </w:rPr>
        <w:tab/>
        <w:t>I am just kind of troubled by that difference between a competitive situation where a competition bureau might be looking to take action against someone that is exercising market power in a market versus an activity where most of the players, even in exfranchise, seem to be charging something other than market prices.</w:t>
      </w:r>
    </w:p>
    <w:p>
      <w:pPr>
        <w:pStyle w:val="Normal"/>
        <w:spacing w:lineRule="auto" w:line="420"/>
        <w:rPr>
          <w:rFonts w:cs="Courier New"/>
        </w:rPr>
      </w:pPr>
      <w:r>
        <w:rPr>
          <w:rFonts w:cs="Courier New"/>
        </w:rPr>
        <w:tab/>
        <w:t>MR. REED:  The distinction, and it is an important one, HHI was drawn from Department of Justice actions involving mergers, anti</w:t>
        <w:noBreakHyphen/>
        <w:t>trust activity.  What they were seeking to do was to not permit anything that would diminish competition or act as an anti</w:t>
        <w:noBreakHyphen/>
        <w:t>competitive behaviour.</w:t>
      </w:r>
    </w:p>
    <w:p>
      <w:pPr>
        <w:pStyle w:val="Normal"/>
        <w:spacing w:lineRule="auto" w:line="420"/>
        <w:rPr>
          <w:rFonts w:cs="Courier New"/>
        </w:rPr>
      </w:pPr>
      <w:r>
        <w:rPr>
          <w:rFonts w:cs="Courier New"/>
        </w:rPr>
        <w:tab/>
        <w:t>So most often it is applied actually in merger cases where people seek permission to merge.</w:t>
      </w:r>
    </w:p>
    <w:p>
      <w:pPr>
        <w:pStyle w:val="Normal"/>
        <w:spacing w:lineRule="auto" w:line="420"/>
        <w:rPr>
          <w:rFonts w:cs="Courier New"/>
        </w:rPr>
      </w:pPr>
      <w:r>
        <w:rPr>
          <w:rFonts w:cs="Courier New"/>
        </w:rPr>
        <w:tab/>
        <w:t>MR. RUPERT:  Yes.</w:t>
      </w:r>
    </w:p>
    <w:p>
      <w:pPr>
        <w:pStyle w:val="Normal"/>
        <w:spacing w:lineRule="auto" w:line="420"/>
        <w:rPr>
          <w:rFonts w:cs="Courier New"/>
        </w:rPr>
      </w:pPr>
      <w:r>
        <w:rPr>
          <w:rFonts w:cs="Courier New"/>
        </w:rPr>
        <w:tab/>
        <w:t>MR. REED:  The question is whether that would be a material reduction in competition in the marketplace, diminished competition.  So there it is two competitive providers seeking to become larger to become one firm.</w:t>
      </w:r>
    </w:p>
    <w:p>
      <w:pPr>
        <w:pStyle w:val="Normal"/>
        <w:spacing w:lineRule="auto" w:line="420"/>
        <w:rPr>
          <w:rFonts w:cs="Courier New"/>
        </w:rPr>
      </w:pPr>
      <w:r>
        <w:rPr>
          <w:rFonts w:cs="Courier New"/>
        </w:rPr>
        <w:tab/>
        <w:t xml:space="preserve"> FERC's focus really has not been on the question of:  Will something that is being asked for lessen competition?  Their focus really has been on:  Will people be able to use market power to derive super normal prices or super normal profits?</w:t>
      </w:r>
    </w:p>
    <w:p>
      <w:pPr>
        <w:pStyle w:val="Normal"/>
        <w:spacing w:lineRule="auto" w:line="420"/>
        <w:rPr>
          <w:rFonts w:cs="Courier New"/>
        </w:rPr>
      </w:pPr>
      <w:r>
        <w:rPr>
          <w:rFonts w:cs="Courier New"/>
        </w:rPr>
        <w:tab/>
        <w:t>So, again, where you have El Paso, for example, which really hasn't come in and sought market</w:t>
        <w:noBreakHyphen/>
        <w:t>based rate authority, that really hasn't been an issue.</w:t>
      </w:r>
    </w:p>
    <w:p>
      <w:pPr>
        <w:pStyle w:val="Normal"/>
        <w:spacing w:lineRule="auto" w:line="420"/>
        <w:rPr>
          <w:rFonts w:cs="Courier New"/>
        </w:rPr>
      </w:pPr>
      <w:r>
        <w:rPr>
          <w:rFonts w:cs="Courier New"/>
        </w:rPr>
        <w:tab/>
        <w:t>The problem that FERC has been faced with is, Okay, we have half the market, or whatever, on a cost basis, and the rest on a market-price basis.  New entrants are typically on a market</w:t>
        <w:noBreakHyphen/>
        <w:t>price based, but we are not getting enough new entry, because the incumbent utilities are not going out and trying to develop storage under a cost</w:t>
        <w:noBreakHyphen/>
        <w:t>based regime.</w:t>
      </w:r>
    </w:p>
    <w:p>
      <w:pPr>
        <w:pStyle w:val="Normal"/>
        <w:spacing w:lineRule="auto" w:line="420"/>
        <w:rPr/>
      </w:pPr>
      <w:r>
        <w:rPr>
          <w:rFonts w:cs="Courier New"/>
        </w:rPr>
        <w:tab/>
        <w:t>What we see in the new rule at the FERC is a recognition that the past is the past, we need to move forward, and a statement by FERC that:  Even those players that are, today, absolutely going to stay within the regime of cost</w:t>
        <w:noBreakHyphen/>
        <w:t>based rates, to the extent they seek to provide incremental storage by going out and re-pressurizing their fields, developing additional fields, or doing something to invest capital to expand storage, they will be given the ability to come in and seek market</w:t>
        <w:noBreakHyphen/>
        <w:t>based rates for that incremental component, without regard to how we treat their historic investments.</w:t>
      </w:r>
    </w:p>
    <w:p>
      <w:pPr>
        <w:pStyle w:val="Normal"/>
        <w:spacing w:lineRule="auto" w:line="420"/>
        <w:rPr>
          <w:rFonts w:cs="Courier New"/>
        </w:rPr>
      </w:pPr>
      <w:r>
        <w:rPr>
          <w:rFonts w:cs="Courier New"/>
        </w:rPr>
        <w:tab/>
        <w:t>So that is an important move forward by FERC to say, yes, that structure has worked well in the past, but it may not work well in the future.</w:t>
      </w:r>
    </w:p>
    <w:p>
      <w:pPr>
        <w:pStyle w:val="Normal"/>
        <w:spacing w:lineRule="auto" w:line="420"/>
        <w:rPr>
          <w:rFonts w:cs="Courier New"/>
        </w:rPr>
      </w:pPr>
      <w:r>
        <w:rPr>
          <w:rFonts w:cs="Courier New"/>
        </w:rPr>
        <w:tab/>
        <w:t>MR. RUPERT:  Do you have any views or maybe speculation as to why the firms that have cost</w:t>
        <w:noBreakHyphen/>
        <w:t>based rates for storage today have not gone to FERC and applied for market</w:t>
        <w:noBreakHyphen/>
        <w:t>based rates, given these firms are in the same market area that you have concluded is competitive?</w:t>
      </w:r>
    </w:p>
    <w:p>
      <w:pPr>
        <w:pStyle w:val="Normal"/>
        <w:spacing w:lineRule="auto" w:line="420"/>
        <w:rPr>
          <w:rFonts w:cs="Courier New"/>
        </w:rPr>
      </w:pPr>
      <w:r>
        <w:rPr>
          <w:rFonts w:cs="Courier New"/>
        </w:rPr>
        <w:tab/>
        <w:t>MR. REED:  I think, first of all, players like El Paso have recognized that the FERC position is under review and changing, and I think a lot of people were waiting for the final rule.  In fact, El Paso and Duke and almost every major pipeline in the United States was pretty vociferous in the comments they provided to FERC on the proposed rule.</w:t>
      </w:r>
    </w:p>
    <w:p>
      <w:pPr>
        <w:pStyle w:val="Normal"/>
        <w:spacing w:lineRule="auto" w:line="420"/>
        <w:rPr>
          <w:rFonts w:cs="Courier New"/>
        </w:rPr>
      </w:pPr>
      <w:r>
        <w:rPr>
          <w:rFonts w:cs="Courier New"/>
        </w:rPr>
        <w:tab/>
        <w:t>I think what El Paso would probably say is they don't want to fight the fight with regard to market</w:t>
        <w:noBreakHyphen/>
        <w:t>based rates for their existing storage.  They want to move on and look at the opportunity for incremental development and make sure that they can get market</w:t>
        <w:noBreakHyphen/>
        <w:t>based rates for that.</w:t>
      </w:r>
    </w:p>
    <w:p>
      <w:pPr>
        <w:pStyle w:val="Normal"/>
        <w:widowControl w:val="false"/>
        <w:spacing w:lineRule="auto" w:line="420"/>
        <w:rPr>
          <w:rFonts w:cs="Courier New"/>
        </w:rPr>
      </w:pPr>
      <w:r>
        <w:rPr>
          <w:rFonts w:cs="Courier New"/>
        </w:rPr>
        <w:tab/>
        <w:t xml:space="preserve">As to why, again, I think the issues there as to who is going to receive the benefit for the step-up in pricing for what have been regulated assets is a very contentious issue in the United States.  </w:t>
      </w:r>
    </w:p>
    <w:p>
      <w:pPr>
        <w:pStyle w:val="Normal"/>
        <w:widowControl w:val="false"/>
        <w:spacing w:lineRule="auto" w:line="420"/>
        <w:ind w:firstLine="720"/>
        <w:rPr/>
      </w:pPr>
      <w:r>
        <w:rPr>
          <w:rFonts w:cs="Courier New"/>
        </w:rPr>
        <w:t xml:space="preserve">The issue that was I think perhaps </w:t>
      </w:r>
      <w:r>
        <w:rPr/>
        <w:t>–- I won't say --perhaps decided in the ATCO case in Canada, it really has not been that firmly decided in the United States.  We have seen lots of situations where commissions have said we're not going to simply allow 100 percent of these profits to go forward to shareholders, some of them, because these assets were previously regulated and are to be shared with customers.  And that's a very, very contentious issue in the States.</w:t>
        <w:br/>
        <w:t xml:space="preserve">     MR. RUPERT:  Where you've got a provider that has cost-based rates, and many of these firms in here are very large organizations and have many arms to them, and they have a process which you describe I think as first come first serve largely, and one of their affiliated marketers is awarded space.  Assuming that the market rates are higher than the cost-based rates, who scoops the premium in that case?  Does the marketer earn that premium?  Are there rules in place where affiliates in these cost-based situations are actually required to share some of that premium?</w:t>
        <w:br/>
        <w:t xml:space="preserve">     MR. REED:  The answer is technically there are rules, but only relating to FERC jurisdictional activities.</w:t>
        <w:br/>
        <w:t xml:space="preserve">     So if I contract for storage at a cost-based rate and I want to go and do a capacity release of that storage, that capacity release can only occur up to the price I'm paying.  It is capped at the 100 percent maximum cost-based rate.</w:t>
        <w:br/>
        <w:t xml:space="preserve">     What FERC has recognized is that is essentially completely ineffective.  Because what the marketers do is they just sell gas as opposed to selling storage.  They bundle the storage with the commodity, and to the extent there is economic rent, it ends up going to the party that holds the capacity.  There is no claw-back in terms of profits that marketers, whether they're affiliated or not affiliated, have with regard to margins that can be derived from the use of that storage.</w:t>
        <w:br/>
        <w:t xml:space="preserve">     In fact, what FERC has described as the grey market, the bundled market, whether you're talking about capacity release for transportation capacity or capacity release for storage, any economic rent that is there is able to be monetized by the marketers by simply marketing that product on a bundled basis, which is not jurisdictional to FERC, rather than unbundled basis.</w:t>
        <w:br/>
        <w:t xml:space="preserve">     MR. RUPERT:  That is for FERC jurisdiction.  You imply if it is it state jurisdiction, there is no need to even do that kind of a chain of transactions.  You can get directly to the end result.</w:t>
        <w:br/>
        <w:t xml:space="preserve">     MR. REED:  Most states don't even attempt to regulate the secondary market.  There is no capacity release, for example, that I am aware of in any state jurisdiction.</w:t>
        <w:br/>
        <w:t xml:space="preserve">     MR. RUPERT:  Okay.  Just two other quick questions for you, Mr. Redford.  This may be in your evidence somewhere, and excuse me if it is.  How many employees does Market Hub Partners Canada have?</w:t>
        <w:br/>
        <w:t xml:space="preserve">     MR. REDFORD:  Market Hub Partners Canada has no employees.  The employees that are assigned to MHP Canada work for St. Clair Pipelines (1996) Limited.   They're the service company that provides those employees.  As for the number of people assigned to Market Hub Partners Canada, there are really two in Canada: myself and a co-op student.</w:t>
        <w:br/>
        <w:t xml:space="preserve">     MR. RUPERT:  Okay, thanks.</w:t>
        <w:br/>
        <w:t xml:space="preserve">     MS. CHAPLIN:  Thank you.  </w:t>
      </w:r>
    </w:p>
    <w:p>
      <w:pPr>
        <w:pStyle w:val="Normal"/>
        <w:widowControl w:val="false"/>
        <w:spacing w:lineRule="auto" w:line="420"/>
        <w:ind w:firstLine="720"/>
        <w:rPr/>
      </w:pPr>
      <w:r>
        <w:rPr/>
        <w:t>Mr. Reed, just staying with attachment E for one moment.  I just want to ensure that I understand the characterization of regulated cost-based rates that you have identified for these parties.  It is my recollection that in some of your earlier testimony, I think it was today, you identified that FERC, in many instances, approves incremental tolling.  So what I just want to understand is, where you have noted that these entities are charging cost-based regulated rates, should we assume in all cases that those rates are lower than the market-based rates?  Or that there may be a mixture?  Or what -- can I draw a conclusion or not?</w:t>
        <w:br/>
        <w:t xml:space="preserve">     MR. REED:  I would not assume that they're in every case lower than market-based rates.</w:t>
        <w:br/>
        <w:t xml:space="preserve">     I can tell you that the best example is when Order 636 required that pipelines unbundle all of their services in the storage transmission and so forth, commodity.  Some pipelines sought stranded cost recovery for storage assets on the grounds that the cost-based rates were above market, and if they were going to have to be subjected to competition on storage, that in fact there were stranded costs that would be needed to be recovered on storage assets.</w:t>
        <w:br/>
        <w:t xml:space="preserve">     So it is not a one-way street.  Sometimes the cost-based rates are viewed as being above market.</w:t>
        <w:br/>
        <w:t xml:space="preserve">     And certainly with regard to incremental storage, brand new storage projects developed in the past few years are going to be essentially at the market-based rate.  They, in fact, define the market, because it is that new increment of capacity that in economic theory sets the price in a free marketplace.  So it is not a one-way street.  </w:t>
      </w:r>
    </w:p>
    <w:p>
      <w:pPr>
        <w:pStyle w:val="Normal"/>
        <w:widowControl w:val="false"/>
        <w:spacing w:lineRule="auto" w:line="420"/>
        <w:ind w:firstLine="720"/>
        <w:rPr/>
      </w:pPr>
      <w:r>
        <w:rPr/>
        <w:t>I think certainly for the newer increments of capacity, they're very close to the market value, and there have been cases where providers thought the storage assets were above market.</w:t>
        <w:br/>
        <w:t xml:space="preserve">     MS. CHAPLIN:  Thank you for that.  </w:t>
      </w:r>
    </w:p>
    <w:p>
      <w:pPr>
        <w:pStyle w:val="Normal"/>
        <w:widowControl w:val="false"/>
        <w:spacing w:lineRule="auto" w:line="420"/>
        <w:ind w:firstLine="720"/>
        <w:rPr/>
      </w:pPr>
      <w:r>
        <w:rPr/>
        <w:t>You were explaining the example of the experience you went through in California where Southern California Gas separated into -- well, divided its businesses into business units, and the merchant acquired services from either third parties or from the other business units.</w:t>
        <w:br/>
        <w:t xml:space="preserve">     You also made a comment to Ms. Sebalj, which I think I interpreted to mean that those business units would need to be operated separately, but didn’t necessarily need to be separated sort of corporately or through some further level of separation, but there is some level of separation required.  Did I understand you correctly?</w:t>
        <w:br/>
        <w:t xml:space="preserve">     MR. REED:  There was some level of separation, and there were, in fact, affiliate relationship codes - they were called Affiliate Codes of Conduct - that existed between those business units.  </w:t>
        <w:br/>
        <w:t xml:space="preserve">     For example, the merchant business unit, when it wanted to acquire incremental transmission capacity, could do so by going to the pipeline and buying the capacity or they could buy released capacity from the transmission business unit in the secondary market.</w:t>
        <w:br/>
        <w:t xml:space="preserve">     There were requirements that, for example, capacity releases or sales of those kinds of services be made on, again, a non-discriminatory basis so that a power plant could bid for it, the merchant unit could bid for it, people outside of the state of California could bid on it.  We had, in fact, capacity being sold to customers in Arizona and Nevada.</w:t>
        <w:br/>
        <w:t xml:space="preserve">     So the key was to make sure that whatever is offered   in a competitive marketplace that the merchant may subscribe to had to be offered universally to the highest value market.</w:t>
        <w:br/>
        <w:t xml:space="preserve">     The Commission wanted to be sure that we were maximizing the value of all of the assets, and if the higher value for our storage or transmission was to provide it to a power plant rather than to our own merchant unit, we were under an obligation to maximize that value.</w:t>
        <w:br/>
        <w:t xml:space="preserve">     MS. CHAPLIN:  Thank you.  As part of that, was the storage unit operated separately from the transmission unit?</w:t>
        <w:br/>
        <w:t xml:space="preserve">     MR. REED:  Yes, it was.  Although I would say that the transmission business unit actually -- I take that back, it was the distribution business unit.  The distribution business unit contracted for storage for what was called operational storage.  So not seasonal storage associated with supply, but just the need to pack and draft the distribution system during the day and so forth.</w:t>
        <w:br/>
        <w:t xml:space="preserve">     So the distribution business unit contracted for that storage, which they dictated the operation of on a daily basis, but the storage business unit generally ran the storage and contracted it out, in terms of the capacity to third parties.</w:t>
        <w:br/>
        <w:t xml:space="preserve">     MS. CHAPLIN:  Thank you.  Those are my questions.</w:t>
        <w:br/>
        <w:t xml:space="preserve">     MR. KAISER:  Mr. Reed, just on that, on your experience in California.  That activity, that presumably was pursuant to a Commission order or a decision?</w:t>
        <w:br/>
        <w:t xml:space="preserve">     MR. REED:  Yes, sir.</w:t>
        <w:br/>
        <w:t xml:space="preserve">     MR. KAISER:  Can you provide that?</w:t>
        <w:br/>
        <w:t xml:space="preserve">     MR. REED:  It was a series of orders, but I think we can go back and provide the orders that established that core, non-core and procurement services, yes.</w:t>
        <w:br/>
        <w:t xml:space="preserve">     MR. KAISER:  What was the issue at the beginning that the California Commission was addressing?</w:t>
        <w:br/>
        <w:t xml:space="preserve">     MR. REED:  The issue was - this is an interesting example - of where costs were above market.  Customers wanted to go out and be able to buy gas supplies from </w:t>
      </w:r>
    </w:p>
    <w:p>
      <w:pPr>
        <w:pStyle w:val="Normal"/>
        <w:widowControl w:val="false"/>
        <w:spacing w:lineRule="auto" w:line="420"/>
        <w:rPr/>
      </w:pPr>
      <w:r>
        <w:rPr/>
        <w:t>third-party providers cheaper than what the utility was offering them as bundled sales service.</w:t>
        <w:br/>
        <w:t xml:space="preserve">     We were, in fact, losing load to heating oil and residual oil because the price of our sales service was too high.  But if the customers could go out and buy their own gas supplies, they would be able to stay on gas.</w:t>
        <w:br/>
        <w:t xml:space="preserve">     So it started the same way it did, I believe, in Ontario, with people seeking access to lower-cost incremental supplies.  It then got to, If they're going to be able to purchase their own supply, why not their own storage?  Why not their own separate transmission service to get gas to the State of California?  And it ended up in that full functional unbundling.</w:t>
        <w:br/>
        <w:t xml:space="preserve">     MR. KAISER:  So you then went through this process of unbundling which you described.  What was the result in the end?</w:t>
        <w:br/>
        <w:t xml:space="preserve">     MR. REED:  It was actually very effective.  I would say that </w:t>
      </w:r>
      <w:r>
        <w:rPr>
          <w:rFonts w:cs="Courier New"/>
        </w:rPr>
        <w:t>if you look at any market in the United States that's effectively moved to full-scale unbundling and customer choice - and California is as good an example as you are going to find there - when you think about the California energy crisis, the issues were not associated with customer choice or the use of gas assets.  Of course, it was primarily associated with electric assets.</w:t>
      </w:r>
    </w:p>
    <w:p>
      <w:pPr>
        <w:pStyle w:val="Normal"/>
        <w:widowControl w:val="false"/>
        <w:spacing w:lineRule="auto" w:line="420"/>
        <w:rPr>
          <w:rFonts w:cs="Courier New"/>
        </w:rPr>
      </w:pPr>
      <w:r>
        <w:rPr>
          <w:rFonts w:cs="Courier New"/>
        </w:rPr>
        <w:tab/>
        <w:t xml:space="preserve">There have been real issues with regard to the stranded costs associated with that structure.  We saw, for example, the distribution companies, when they were put into a more competitive mode, turned back a lot of capacity on upstream pipelines, and the upstream pipelines ended up having a substantial amount of unsubscribed capacity that went idle, because the distribution companies said, We really don't need that anymore.  </w:t>
      </w:r>
    </w:p>
    <w:p>
      <w:pPr>
        <w:pStyle w:val="Normal"/>
        <w:widowControl w:val="false"/>
        <w:spacing w:lineRule="auto" w:line="420"/>
        <w:rPr>
          <w:rFonts w:cs="Courier New"/>
        </w:rPr>
      </w:pPr>
      <w:r>
        <w:rPr>
          <w:rFonts w:cs="Courier New"/>
        </w:rPr>
        <w:tab/>
        <w:t xml:space="preserve"> As you have seen, in terms of Canadians' role, the capacity from the north was doubled on the PGT system coming in from the Canadian markets, from the Western Canadian Sedimentary Basin, and that was able to back out US pipeline capacity serving California.  I think we have had an economic rationalization of that market, and it has resulted in some stranded costs and some frictions and some costs to stockholders.</w:t>
      </w:r>
    </w:p>
    <w:p>
      <w:pPr>
        <w:pStyle w:val="Normal"/>
        <w:widowControl w:val="false"/>
        <w:spacing w:lineRule="auto" w:line="420"/>
        <w:rPr>
          <w:rFonts w:cs="Courier New"/>
        </w:rPr>
      </w:pPr>
      <w:r>
        <w:rPr>
          <w:rFonts w:cs="Courier New"/>
        </w:rPr>
        <w:tab/>
        <w:t>But in terms of being an effective market that really allows customers to develop their most cost-effective alternative, whether they're a power plant, industrial plant, or, conversely, to allow residential customers to largely stay on the very comfortable bundled service, I think it has been very successful.</w:t>
      </w:r>
    </w:p>
    <w:p>
      <w:pPr>
        <w:pStyle w:val="Normal"/>
        <w:widowControl w:val="false"/>
        <w:spacing w:lineRule="auto" w:line="420"/>
        <w:rPr/>
      </w:pPr>
      <w:r>
        <w:rPr>
          <w:rFonts w:cs="Courier New"/>
        </w:rPr>
        <w:tab/>
        <w:t>MR. KAISER:  Over what period of time did this all take place?</w:t>
      </w:r>
    </w:p>
    <w:p>
      <w:pPr>
        <w:pStyle w:val="Normal"/>
        <w:widowControl w:val="false"/>
        <w:spacing w:lineRule="auto" w:line="420"/>
        <w:rPr>
          <w:rFonts w:cs="Courier New"/>
        </w:rPr>
      </w:pPr>
      <w:r>
        <w:rPr>
          <w:rFonts w:cs="Courier New"/>
        </w:rPr>
        <w:tab/>
        <w:t>MR. REED:  A long period of time.  Roughly, 1979 was the very first process where people could access their own supplies, but really beginning in 1986, and probably the most recent major policy change was probably in '96/97, so at least a ten</w:t>
        <w:noBreakHyphen/>
        <w:t>year period.</w:t>
      </w:r>
    </w:p>
    <w:p>
      <w:pPr>
        <w:pStyle w:val="Normal"/>
        <w:widowControl w:val="false"/>
        <w:spacing w:lineRule="auto" w:line="420"/>
        <w:rPr/>
      </w:pPr>
      <w:r>
        <w:rPr>
          <w:rFonts w:cs="Courier New"/>
        </w:rPr>
        <w:tab/>
        <w:t>MR. KAISER:  What's the size of the So-Cal market compared to the Ontario gas market?</w:t>
      </w:r>
    </w:p>
    <w:p>
      <w:pPr>
        <w:pStyle w:val="Normal"/>
        <w:widowControl w:val="false"/>
        <w:spacing w:lineRule="auto" w:line="420"/>
        <w:rPr/>
      </w:pPr>
      <w:r>
        <w:rPr>
          <w:rFonts w:cs="Courier New"/>
        </w:rPr>
        <w:tab/>
        <w:t xml:space="preserve">MR. REED:  The Southern California market is about 4 Bcf a day.  I don't know what the comparison is in Ontario.  The total demand, I'm not sure.  My guess is </w:t>
        <w:noBreakHyphen/>
        <w:noBreakHyphen/>
      </w:r>
    </w:p>
    <w:p>
      <w:pPr>
        <w:pStyle w:val="Normal"/>
        <w:widowControl w:val="false"/>
        <w:spacing w:lineRule="auto" w:line="420"/>
        <w:rPr>
          <w:rFonts w:cs="Courier New"/>
        </w:rPr>
      </w:pPr>
      <w:r>
        <w:rPr>
          <w:rFonts w:cs="Courier New"/>
        </w:rPr>
        <w:tab/>
        <w:t>MR. KAISER:  About three, isn't it?  It's reasonably close.</w:t>
      </w:r>
    </w:p>
    <w:p>
      <w:pPr>
        <w:pStyle w:val="Normal"/>
        <w:widowControl w:val="false"/>
        <w:spacing w:lineRule="auto" w:line="420"/>
        <w:rPr>
          <w:rFonts w:cs="Courier New"/>
        </w:rPr>
      </w:pPr>
      <w:r>
        <w:rPr>
          <w:rFonts w:cs="Courier New"/>
        </w:rPr>
        <w:tab/>
        <w:t>MR. SMITH:  You have a transit market, sir, as well.</w:t>
      </w:r>
    </w:p>
    <w:p>
      <w:pPr>
        <w:pStyle w:val="Normal"/>
        <w:widowControl w:val="false"/>
        <w:spacing w:lineRule="auto" w:line="420"/>
        <w:rPr>
          <w:rFonts w:cs="Courier New"/>
        </w:rPr>
      </w:pPr>
      <w:r>
        <w:rPr>
          <w:rFonts w:cs="Courier New"/>
        </w:rPr>
        <w:tab/>
        <w:t>MR. KAISER:  Hmm</w:t>
        <w:noBreakHyphen/>
        <w:t>hmm.</w:t>
      </w:r>
    </w:p>
    <w:p>
      <w:pPr>
        <w:pStyle w:val="Normal"/>
        <w:widowControl w:val="false"/>
        <w:spacing w:lineRule="auto" w:line="420"/>
        <w:rPr>
          <w:rFonts w:cs="Courier New"/>
        </w:rPr>
      </w:pPr>
      <w:r>
        <w:rPr>
          <w:rFonts w:cs="Courier New"/>
        </w:rPr>
        <w:tab/>
        <w:t>MR. SMITH:  With the Union capacity, just a distinction.</w:t>
      </w:r>
    </w:p>
    <w:p>
      <w:pPr>
        <w:pStyle w:val="Normal"/>
        <w:widowControl w:val="false"/>
        <w:spacing w:lineRule="auto" w:line="420"/>
        <w:rPr/>
      </w:pPr>
      <w:r>
        <w:rPr>
          <w:rFonts w:cs="Courier New"/>
        </w:rPr>
        <w:tab/>
        <w:t>MR. REED:  Again, the California model applied to Northern and Southern California, which is, in total, 7 Bcf a day.</w:t>
      </w:r>
    </w:p>
    <w:p>
      <w:pPr>
        <w:pStyle w:val="Normal"/>
        <w:widowControl w:val="false"/>
        <w:spacing w:lineRule="auto" w:line="420"/>
        <w:rPr>
          <w:rFonts w:cs="Courier New"/>
        </w:rPr>
      </w:pPr>
      <w:r>
        <w:rPr>
          <w:rFonts w:cs="Courier New"/>
        </w:rPr>
        <w:tab/>
        <w:t>MR. KAISER:  Right, right.  You mentioned, Mr. Reed, BP's role with, I think it was, CNG, their managing, as it were, the transaction through five pipelines, and so on, that kind of activity.  I think you called that management service.  Is that a relatively new activity?</w:t>
      </w:r>
    </w:p>
    <w:p>
      <w:pPr>
        <w:pStyle w:val="Normal"/>
        <w:widowControl w:val="false"/>
        <w:spacing w:lineRule="auto" w:line="420"/>
        <w:rPr/>
      </w:pPr>
      <w:r>
        <w:rPr>
          <w:rFonts w:cs="Courier New"/>
        </w:rPr>
        <w:tab/>
        <w:t>MR. REED:  It's been very common in the last five years.  In fact, I want to stand corrected.  It is actually the other Connecticut company, it is Southern Connecticut that had the BP relationship.  But we've probably seen half a dozen major players come into the market and offer those types of supply management services.</w:t>
      </w:r>
    </w:p>
    <w:p>
      <w:pPr>
        <w:pStyle w:val="Normal"/>
        <w:widowControl w:val="false"/>
        <w:spacing w:lineRule="auto" w:line="420"/>
        <w:rPr/>
      </w:pPr>
      <w:r>
        <w:rPr>
          <w:rFonts w:cs="Courier New"/>
        </w:rPr>
        <w:tab/>
        <w:t>It is really a testimonial to the fact that when you put all of these into a much larger portfolio, because they're providing that service not just to Southern but to others as well, and they blend it with their own portfolio, you really have the flexibility to achieve a lot more in terms of exchange displacement and providing service to markets that are -- in a very creative and innovative way.</w:t>
      </w:r>
    </w:p>
    <w:p>
      <w:pPr>
        <w:pStyle w:val="Normal"/>
        <w:widowControl w:val="false"/>
        <w:spacing w:lineRule="auto" w:line="420"/>
        <w:rPr/>
      </w:pPr>
      <w:r>
        <w:rPr>
          <w:rFonts w:cs="Courier New"/>
        </w:rPr>
        <w:tab/>
        <w:t xml:space="preserve"> MR. KAISER:  So when you say, as you have a number of times, that unsubscribed firm capacity is not the relevant measure, that there is this secondary market, you point to players like this as making a very active business of doing all of these different types of deals and moving the stuff around.</w:t>
      </w:r>
    </w:p>
    <w:p>
      <w:pPr>
        <w:pStyle w:val="Normal"/>
        <w:widowControl w:val="false"/>
        <w:spacing w:lineRule="auto" w:line="420"/>
        <w:rPr>
          <w:rFonts w:cs="Courier New"/>
        </w:rPr>
      </w:pPr>
      <w:r>
        <w:rPr>
          <w:rFonts w:cs="Courier New"/>
        </w:rPr>
        <w:tab/>
        <w:t>MR. REED:  It's true.  If you look at who are the major players in the Dawn market, the Dawn hub, it is the same players.  Those are the players that in fact are building large portfolios of supply and infrastructure services that provide the needs to power customers, to LDCs, to industrial customers, and do so very effectively.</w:t>
      </w:r>
    </w:p>
    <w:p>
      <w:pPr>
        <w:pStyle w:val="Normal"/>
        <w:widowControl w:val="false"/>
        <w:spacing w:lineRule="auto" w:line="420"/>
        <w:rPr/>
      </w:pPr>
      <w:r>
        <w:rPr>
          <w:rFonts w:cs="Courier New"/>
        </w:rPr>
        <w:tab/>
        <w:t>MR. KAISER:  In fact, you recall Mr. Isherwood's evidence with respect to BP being in the MichCon market, the Washington 10 market, as well, of course, the Union-Dawn market, and other people like Coral.  We have seen about five or six of them that were in every one of those markets.  I take it those companies that you mentioned - there was Nexen, there were a number of them - they're all providing this type of service?</w:t>
      </w:r>
    </w:p>
    <w:p>
      <w:pPr>
        <w:pStyle w:val="Normal"/>
        <w:widowControl w:val="false"/>
        <w:spacing w:lineRule="auto" w:line="420"/>
        <w:rPr>
          <w:rFonts w:cs="Courier New"/>
        </w:rPr>
      </w:pPr>
      <w:r>
        <w:rPr>
          <w:rFonts w:cs="Courier New"/>
        </w:rPr>
        <w:tab/>
        <w:t>MR. REED:  They are.  In fact, if you were to look at the New York market, you would see much the same thing.  Those same providers are looking to take a position and to be able to provide a set of services across a very wide geographic market.</w:t>
      </w:r>
    </w:p>
    <w:p>
      <w:pPr>
        <w:pStyle w:val="Normal"/>
        <w:widowControl w:val="false"/>
        <w:spacing w:lineRule="auto" w:line="420"/>
        <w:rPr>
          <w:rFonts w:cs="Courier New"/>
        </w:rPr>
      </w:pPr>
      <w:r>
        <w:rPr>
          <w:rFonts w:cs="Courier New"/>
        </w:rPr>
        <w:tab/>
        <w:t>MR. KAISER:  Now, coming back to this FERC issue, and Mr. Rupert touched on it, we have this situation - Ms. Sebalj has dealt with it - where we have an enormous spread here between 30 cents and 90 cents between the cost-of-service price and market</w:t>
        <w:noBreakHyphen/>
        <w:t xml:space="preserve">based price. </w:t>
      </w:r>
    </w:p>
    <w:p>
      <w:pPr>
        <w:pStyle w:val="Normal"/>
        <w:widowControl w:val="false"/>
        <w:spacing w:lineRule="auto" w:line="420"/>
        <w:rPr/>
      </w:pPr>
      <w:r>
        <w:rPr>
          <w:rFonts w:cs="Courier New"/>
        </w:rPr>
        <w:tab/>
        <w:t>Of course, when you promote competition, people think they're going to get a lower price, not a higher price.  I understand your point, forget about the cost-of-service price; the market price is the 90 cent price.  That is a relevant price if you're going to apply the FERC rule, whether it is 10 percent or 15 percent or whatever.</w:t>
      </w:r>
    </w:p>
    <w:p>
      <w:pPr>
        <w:pStyle w:val="Normal"/>
        <w:widowControl w:val="false"/>
        <w:spacing w:lineRule="auto" w:line="420"/>
        <w:rPr>
          <w:rFonts w:cs="Courier New"/>
        </w:rPr>
      </w:pPr>
      <w:r>
        <w:rPr>
          <w:rFonts w:cs="Courier New"/>
        </w:rPr>
        <w:tab/>
        <w:t xml:space="preserve"> What do you think would happen if FERC was placed with a situation where they had an incumbent utility like Union that had a 30 cent cost-of-service price and they wanted to provide incremental service at market</w:t>
        <w:noBreakHyphen/>
        <w:t>based prices?  I know Union here says, We're not going to provide it, we're just going to buy it.  But assume they were providing the incremental and they said to FERC, Guess what, it's going to be 90 cents.  Wouldn't FERC have a fit?</w:t>
      </w:r>
    </w:p>
    <w:p>
      <w:pPr>
        <w:pStyle w:val="Normal"/>
        <w:widowControl w:val="false"/>
        <w:spacing w:lineRule="auto" w:line="420"/>
        <w:rPr/>
      </w:pPr>
      <w:r>
        <w:rPr>
          <w:rFonts w:cs="Courier New"/>
        </w:rPr>
        <w:tab/>
        <w:t>MR. REED:  I'm going to give you three examples where FERC faced that issue and came up with three different answers, if I can.  They probably could have come up with four different answers if they tried.</w:t>
      </w:r>
    </w:p>
    <w:p>
      <w:pPr>
        <w:pStyle w:val="Normal"/>
        <w:widowControl w:val="false"/>
        <w:spacing w:lineRule="auto" w:line="420"/>
        <w:rPr/>
      </w:pPr>
      <w:r>
        <w:rPr>
          <w:rFonts w:cs="Courier New"/>
        </w:rPr>
        <w:tab/>
        <w:t>The first was in the mid-1990s, in the second half of the 1990s.  A number of gas pipelines were seeking to take portions of their pipeline systems and declare them to be gathering systems.  Gathering is non</w:t>
        <w:noBreakHyphen/>
        <w:t>jurisdictional to FERC.  They don't regulate it.  And by taking, in many cases, what was a third of their pipeline system in the field areas and saying, We're now declaring that this is not transmission, it is gathering, they effectively deregulated the service through those pipes.  And customers, a large number of distribution customers, said, That's not fair.  What they're doing is transferring those pipes to an affiliate, because it is now non</w:t>
        <w:noBreakHyphen/>
        <w:t>jurisdictional.  They're doubling or tripling or quadrupling the rates, because the cost</w:t>
        <w:noBreakHyphen/>
        <w:t>based rate was far below what the market will support.  And that's not in our interest.</w:t>
      </w:r>
    </w:p>
    <w:p>
      <w:pPr>
        <w:pStyle w:val="Normal"/>
        <w:widowControl w:val="false"/>
        <w:spacing w:lineRule="auto" w:line="420"/>
        <w:rPr/>
      </w:pPr>
      <w:r>
        <w:rPr>
          <w:rFonts w:cs="Courier New"/>
        </w:rPr>
        <w:tab/>
        <w:t>FERC said, Well, that is the market, however.  We don't have jurisdiction over gathering service.  We agree these are, in fact, gathering assets, and we agree that gathering assets should not be put into a competitive marketplace at a cost</w:t>
        <w:noBreakHyphen/>
        <w:t>based level.  It just doesn't make sense to have this strange mix of cost</w:t>
        <w:noBreakHyphen/>
        <w:t>based players and rate-regulated players.</w:t>
      </w:r>
    </w:p>
    <w:p>
      <w:pPr>
        <w:pStyle w:val="Normal"/>
        <w:widowControl w:val="false"/>
        <w:spacing w:lineRule="auto" w:line="420"/>
        <w:rPr>
          <w:rFonts w:cs="Courier New"/>
        </w:rPr>
      </w:pPr>
      <w:r>
        <w:rPr>
          <w:rFonts w:cs="Courier New"/>
        </w:rPr>
        <w:tab/>
        <w:t>So even though it was going to result in very substantial increases, FERC said that's the right answer.</w:t>
      </w:r>
    </w:p>
    <w:p>
      <w:pPr>
        <w:pStyle w:val="Normal"/>
        <w:widowControl w:val="false"/>
        <w:spacing w:lineRule="auto" w:line="420"/>
        <w:rPr>
          <w:rFonts w:cs="Courier New"/>
        </w:rPr>
      </w:pPr>
      <w:r>
        <w:rPr>
          <w:rFonts w:cs="Courier New"/>
        </w:rPr>
        <w:tab/>
        <w:t>They could have said, We're not going to agree that these are gathering assets, or we're changing our functional distinction between what is gathering and what is transmission, but they didn't do that.  They let the assets go into the free market.</w:t>
      </w:r>
    </w:p>
    <w:p>
      <w:pPr>
        <w:pStyle w:val="Normal"/>
        <w:widowControl w:val="false"/>
        <w:spacing w:lineRule="auto" w:line="420"/>
        <w:rPr/>
      </w:pPr>
      <w:r>
        <w:rPr>
          <w:rFonts w:cs="Courier New"/>
        </w:rPr>
        <w:tab/>
        <w:t>The second example is how FERC has treated what are called off-system activities.  Some pipelines throughout the 1990s engaged -- when they still had a merchant service, engaged in off-system sales selling excess gas into the market.  Again, whatever wasn't required for infranchise customers was sold to the market.  FERC's typical policy on that was 50</w:t>
        <w:noBreakHyphen/>
        <w:t>50.  They said, We're going to provide an incentive to the pipeline to maximize the value of their assets, and we're going to allow them to sell it off system as whatever they can get, and we're going to go with a 50</w:t>
        <w:noBreakHyphen/>
        <w:t>50 sharing.</w:t>
      </w:r>
    </w:p>
    <w:p>
      <w:pPr>
        <w:pStyle w:val="Normal"/>
        <w:widowControl w:val="false"/>
        <w:spacing w:lineRule="auto" w:line="420"/>
        <w:rPr/>
      </w:pPr>
      <w:r>
        <w:rPr>
          <w:rFonts w:cs="Courier New"/>
        </w:rPr>
        <w:tab/>
        <w:t>The third approach that they have used recently is on interruptible services, when FERC examined the question of whether they should allow pipelines to sell interruptible service at above cost, the way TransCanada does on discretionary services.  They said, Let's try that.  Let's go out and basically run an experiment.  Let people sell interruptible services above the fully-allocated cost.</w:t>
      </w:r>
    </w:p>
    <w:p>
      <w:pPr>
        <w:pStyle w:val="Normal"/>
        <w:widowControl w:val="false"/>
        <w:spacing w:lineRule="auto" w:line="420"/>
        <w:rPr>
          <w:rFonts w:cs="Courier New"/>
        </w:rPr>
      </w:pPr>
      <w:r>
        <w:rPr>
          <w:rFonts w:cs="Courier New"/>
        </w:rPr>
        <w:tab/>
        <w:t>What they did there was they set a threshold.  They said, We're going to impute the cost</w:t>
        <w:noBreakHyphen/>
        <w:t xml:space="preserve">based level into the utility's cost of service as a credit to the rates paid by other customers.  To the extent the pipeline can earn above that imputed level, they can keep it.  But at least they have to hit this imputed level before </w:t>
        <w:noBreakHyphen/>
        <w:t>- we're going to lock the imputed level in as a credit to captive customers, infranchise customers, and then above that level, the pipeline keeps it.</w:t>
      </w:r>
    </w:p>
    <w:p>
      <w:pPr>
        <w:pStyle w:val="Normal"/>
        <w:widowControl w:val="false"/>
        <w:spacing w:lineRule="auto" w:line="420"/>
        <w:rPr/>
      </w:pPr>
      <w:r>
        <w:rPr>
          <w:rFonts w:cs="Courier New"/>
        </w:rPr>
        <w:tab/>
        <w:t xml:space="preserve">So there were three approaches.  One is it's better to just let it go into the free market and let it go to whatever the price will be; the second was sharing; and the third was to set a threshold and to allow retention above that threshold.  </w:t>
      </w:r>
    </w:p>
    <w:p>
      <w:pPr>
        <w:pStyle w:val="Normal"/>
        <w:widowControl w:val="false"/>
        <w:spacing w:lineRule="auto" w:line="420"/>
        <w:rPr>
          <w:rFonts w:cs="Courier New"/>
        </w:rPr>
      </w:pPr>
      <w:r>
        <w:rPr>
          <w:rFonts w:cs="Courier New"/>
        </w:rPr>
        <w:tab/>
        <w:t>So three times FERC has seen it and come up with slightly different answers.</w:t>
      </w:r>
    </w:p>
    <w:p>
      <w:pPr>
        <w:pStyle w:val="Normal"/>
        <w:widowControl w:val="false"/>
        <w:spacing w:lineRule="auto" w:line="420"/>
        <w:rPr/>
      </w:pPr>
      <w:r>
        <w:rPr>
          <w:rFonts w:cs="Courier New"/>
        </w:rPr>
        <w:tab/>
        <w:t xml:space="preserve">MR. KAISER:  Now, when we look at the FERC decisions, it is pretty clear that what is driving it </w:t>
      </w:r>
      <w:r>
        <w:rPr/>
        <w:t>is the concern that there is not enough storage or not enough of certain types of storage being created by cost-based regulation.</w:t>
        <w:br/>
        <w:t xml:space="preserve">     MR. REED:  Yes.</w:t>
        <w:br/>
        <w:t xml:space="preserve">     MR. KAISER:  That underlies all of it.  Of course we have somewhat the same concern going on here.</w:t>
        <w:br/>
        <w:t xml:space="preserve">     Now, Mr. Redford, we have you as a new entrant, albeit related to an incumbent, with definite plans to bring in 1.1 in ‘07, 5.2 in ‘08 and you say, there's certainly 50 Bcf likely to come on stream and maybe as much as 120.</w:t>
        <w:br/>
        <w:t xml:space="preserve">     Now, you heard when I asked Mr. Baker questions they hadn't done any forecasts of price of storage and they didn't have any investment plans in storage.  Do I take it that the Duke organization sees you as the arm to address the incremental storage market?</w:t>
        <w:br/>
        <w:t xml:space="preserve">     MR. REDFORD:  I think it is fair to say we're one of the arms to develop incremental storage.  I think that Union still has the option of developing their own storage, going forward.</w:t>
        <w:br/>
        <w:t xml:space="preserve">     MR. KAISER:  What I am trying to get at is, let's suppose that is the rational policy goal to increase the amount of storage.  You are one of the few guys here that says, Yes, I am going to do it.  Put my name down.  Union didn't want to say whether they would do it or wouldn't do it, or didn't appear to have done much analysis on it.</w:t>
        <w:br/>
        <w:t xml:space="preserve">     Now, I know you don't want to reveal your costs, and that is understandable.  But I take it that at 90 cents this is an attractive business?  90 cents is going to attract some entrants, is it, if the regulatory barriers are removed?</w:t>
        <w:br/>
        <w:t xml:space="preserve">     MR. REDFORD:  I think it could.  I am not --</w:t>
        <w:br/>
        <w:t xml:space="preserve">     MR. KAISER:  Well, what price do you think this product has to go to to get -- regardless of the regulatory regime, regardless of whatever changes we make, there needs to be a certain price of this stuff to attract entry.  You're a professional entrant.  What price do you need to bring this 120 Bcf into this market?</w:t>
        <w:br/>
        <w:t xml:space="preserve">     MR. REED:  If I can add one quick perspective.  90 cents, I think, or 90 to 95 was the price for essentially the 1.2 percent deliverability service.</w:t>
        <w:br/>
        <w:t xml:space="preserve">     I think most new entrants right now are saying the most attractive segment of the market to go after is the higher-deliverability market where the rates, in fact, are substantially higher than for the 1.2 service.</w:t>
        <w:br/>
        <w:t xml:space="preserve">     So again, Mr. Redford can speak to their development efforts and their marketing, but I don't want you to focus exclusively on the price for the 1.2 service, because that may not be where most of the growth occurs.</w:t>
        <w:br/>
        <w:t xml:space="preserve">     MR. REDFORD:  I think that is one of the keys to market-based rates is that it does allow you to, when storage is valued at highest, maybe take a thicker slice, offer a customized service to capture that value.</w:t>
        <w:br/>
        <w:t xml:space="preserve">     We would -- I think when you look at what price would people enter at, certainly we think that prices in the market today are attractive enough to get us there with the facilities that are available.  And I think on an </w:t>
      </w:r>
    </w:p>
    <w:p>
      <w:pPr>
        <w:pStyle w:val="Normal"/>
        <w:widowControl w:val="false"/>
        <w:spacing w:lineRule="auto" w:line="420"/>
        <w:rPr/>
      </w:pPr>
      <w:r>
        <w:rPr/>
        <w:t xml:space="preserve">entrant-by-entrant basis it really depends on, in some respect, the facilities that are available to you, where your asset is.  </w:t>
      </w:r>
    </w:p>
    <w:p>
      <w:pPr>
        <w:pStyle w:val="Normal"/>
        <w:widowControl w:val="false"/>
        <w:spacing w:lineRule="auto" w:line="420"/>
        <w:ind w:firstLine="720"/>
        <w:rPr/>
      </w:pPr>
      <w:r>
        <w:rPr/>
        <w:t>I think location is a key factor to storage development, the geology, certainly higher -- as Mr. Reed said, higher-deliverability reservoirs are typically worth more.  They have more value to them.</w:t>
        <w:br/>
        <w:t xml:space="preserve">     So I am not sure there is one answer.  I would just suffice it to say that we believe that there is a market there and plan to enter.</w:t>
        <w:br/>
        <w:t xml:space="preserve">     MR. KAISER:  Right.  When you did that analysis, that business plan, I'm saying you must have a term that is maybe 5 years, maybe 10 years.  When you did that analysis, did you forecast new competitors coming into this market?  Do you foresee yourself facing new competitors?</w:t>
        <w:br/>
        <w:t xml:space="preserve">     MR. REDFORD:  Yes. </w:t>
      </w:r>
    </w:p>
    <w:p>
      <w:pPr>
        <w:pStyle w:val="Normal"/>
        <w:widowControl w:val="false"/>
        <w:spacing w:lineRule="auto" w:line="420"/>
        <w:ind w:firstLine="720"/>
        <w:rPr/>
      </w:pPr>
      <w:r>
        <w:rPr/>
        <w:t>MR. KAISER:  You probably know who they are, or have an idea?</w:t>
        <w:br/>
        <w:t xml:space="preserve">     MR. REDFORD:  Some have already been approved; Tribute is a competitor.  I think there's -- Union is a competitor.</w:t>
        <w:br/>
        <w:t xml:space="preserve">     MR. KAISER:  I guess the question I am going to -- I mean, do you see any unique advantage that you have, or do you see this as a level playing field?  That if we assume it is attractive business to you, which you said it is, it is probably an attractive business to other people, who are not in the market today?</w:t>
        <w:br/>
        <w:t xml:space="preserve">     MR. REDFORD:  Yes.  I think it is.  When you look at the services that Union -- and I'm not going to just limit it to Union, you could connect to Vector, TCPL, Enbridge anybody to get back to Dawn.  They all offer non-discriminatory access on those pipelines.  I think that is a key, to have access to transportation, being open and non-discriminatory.</w:t>
        <w:br/>
        <w:t xml:space="preserve">     There are rules in place, and they're very clear in the ARC with respect to affiliate dealings.  I'm not really sure we have an advantage.  In fact, if I were Tribute, I might be closer to being in service at this point.</w:t>
        <w:br/>
        <w:t xml:space="preserve">     One of our disadvantages might be that we are affiliated, and it wasn't clear to us whether we were independent or where we fit in.  So I think the constructs are there for any player to enter the market, and I can tell you that there are people out there that are interested.</w:t>
        <w:br/>
        <w:t xml:space="preserve">     MR. KAISER:  Finally, Mr. Reed, looking at it less from a company point of view.  You heard Mr. Redford say that there is non-discriminatory access to transportation.  In your analysis of this market, is that your conclusion as well?</w:t>
        <w:br/>
        <w:t xml:space="preserve">     MR. REED:  It is.  I think the transmission needed to access the market is there.  It can be made available on a sufficient time frame.  And I feel quite confident in saying that the market is not going to be limited to just seeing Market Hub Partners come in as a new entrant and a competitor; again, more broad.</w:t>
        <w:br/>
        <w:t xml:space="preserve">     I think the only question you face really is, Where is that development going to occur?  I think with FERC’s new rule, it is quite clear that the United States is poised to encourage development.  I would hate to see, simply by virtue of regulation, all of that development occurring in Michigan or in New York rather than in Ontario where, in fact, the formations, the geology and the market access may be more favourable to have it done here, but unfortunately the regulatory regime is more favourable someplace else.</w:t>
        <w:br/>
        <w:t xml:space="preserve">     MR. KAISER:  Just following up.  Is there a benefit to Canadian consumers, in your view, having this capacity in Canada as opposed to the United States?</w:t>
        <w:br/>
        <w:t xml:space="preserve">     MR. REED:  I think there very definitely is.  I think the best example of that is the creation of the Dawn hub.  The Dawn hub has created tremendous contracting flexibility for LDCs in Ontario and, in fact, in all of eastern Canada.  The fact that it is here in Ontario I think has brought very clear benefits to customers in this province.</w:t>
        <w:br/>
        <w:t xml:space="preserve">     MR. KAISER:  Thank you, gentlemen.  We appreciate your assistance.  </w:t>
      </w:r>
    </w:p>
    <w:p>
      <w:pPr>
        <w:pStyle w:val="Normal"/>
        <w:widowControl w:val="false"/>
        <w:spacing w:lineRule="auto" w:line="420"/>
        <w:ind w:firstLine="720"/>
        <w:rPr/>
      </w:pPr>
      <w:r>
        <w:rPr/>
        <w:t>Mr. Rupert.</w:t>
        <w:br/>
        <w:t xml:space="preserve">     MR. REED:  Can I ask one administrative question.  Was your request for California unbundling orders, was that in the nature of an undertaking?</w:t>
        <w:br/>
        <w:t xml:space="preserve">     MR. KAISER:  Yes.  That's sufficient.</w:t>
        <w:br/>
        <w:t xml:space="preserve">     MS. SEBALJ:  Mark it as K5.3.</w:t>
        <w:br/>
        <w:t xml:space="preserve">     </w:t>
      </w:r>
      <w:r>
        <w:rPr>
          <w:b/>
          <w:bCs/>
        </w:rPr>
        <w:t>UNDERTAKING NO. K5.3:</w:t>
      </w:r>
      <w:r>
        <w:rPr/>
        <w:t xml:space="preserve">  </w:t>
      </w:r>
      <w:r>
        <w:rPr>
          <w:b/>
          <w:bCs/>
        </w:rPr>
        <w:t xml:space="preserve">TO PROVIDE FERC ISSUED </w:t>
      </w:r>
    </w:p>
    <w:p>
      <w:pPr>
        <w:pStyle w:val="Normal"/>
        <w:widowControl w:val="false"/>
        <w:spacing w:lineRule="auto" w:line="420"/>
        <w:ind w:firstLine="720"/>
        <w:rPr>
          <w:b/>
          <w:b/>
          <w:bCs/>
        </w:rPr>
      </w:pPr>
      <w:r>
        <w:rPr>
          <w:b/>
          <w:bCs/>
        </w:rPr>
        <w:t>UNBUNDLING ORDERS FOR THE STATE OF CALIFORNIA AS WELL</w:t>
      </w:r>
    </w:p>
    <w:p>
      <w:pPr>
        <w:pStyle w:val="Normal"/>
        <w:widowControl w:val="false"/>
        <w:spacing w:lineRule="auto" w:line="420"/>
        <w:ind w:firstLine="720"/>
        <w:rPr>
          <w:b/>
          <w:b/>
          <w:bCs/>
        </w:rPr>
      </w:pPr>
      <w:r>
        <w:rPr>
          <w:b/>
          <w:bCs/>
        </w:rPr>
        <w:t>AS THE THREE DIFFERENT APPROACHES DISCUSSED BY</w:t>
      </w:r>
    </w:p>
    <w:p>
      <w:pPr>
        <w:pStyle w:val="Normal"/>
        <w:widowControl w:val="false"/>
        <w:spacing w:lineRule="auto" w:line="420"/>
        <w:ind w:firstLine="720"/>
        <w:rPr>
          <w:b/>
          <w:b/>
          <w:bCs/>
        </w:rPr>
      </w:pPr>
      <w:r>
        <w:rPr>
          <w:b/>
          <w:bCs/>
        </w:rPr>
        <w:t>MR. REED.</w:t>
      </w:r>
    </w:p>
    <w:p>
      <w:pPr>
        <w:pStyle w:val="Normal"/>
        <w:widowControl w:val="false"/>
        <w:spacing w:lineRule="auto" w:line="420"/>
        <w:ind w:firstLine="720"/>
        <w:rPr/>
      </w:pPr>
      <w:r>
        <w:rPr/>
        <w:t>MR. RUPERT:  Mr. Reid one follow-up to what you replied to an earlier question of mine.  This deals again with the players on attachment E.</w:t>
        <w:br/>
        <w:t xml:space="preserve">     Given what you said about the secondary market, so even those storage operators that charge cost-based markets, at the end of the day at least in the exfranchise market that will get repackaged or resold in somehow or other market rate -- suggests to me if -– or would you agree with this proposition that the real impact of FERC   or perhaps state regulators if they do the same thing, but particularly FERC deciding a facility is cost-based regulation versus market-based rates, is really only in respect of what we have referred to here as the infranchise customers.</w:t>
        <w:br/>
        <w:t xml:space="preserve">     MR. REED:  Yes.  It is the primary market only.</w:t>
        <w:br/>
        <w:t xml:space="preserve">     Once it gets into the hands of the marketer, there is no such distinction any more between market-based and cost-based.</w:t>
        <w:br/>
        <w:t xml:space="preserve">     MR. RUPERT:  From your review of all of the FERC orders and decisions, is that something that FERC has explicitly acknowledged?</w:t>
        <w:br/>
        <w:t xml:space="preserve">     MR. REED:  It is.  It is something that they acknowledged in Order 637, which is an order from just a few years ago, when they were talking about more the transportation market than the storage market.  But what they were saying was:  We have resisted moving to market-based rates for transportation service.  We have also insisted on maintaining a cap on capacity release in the secondary markets.  But their policy group, called the Office of Economic Policy, said this is largely illusory.  Once it gets into the hands of marketers, to the extent there is economic rent to be derived, it is derived by them.</w:t>
        <w:br/>
        <w:t xml:space="preserve">     All we're doing is imposing a limit on the first sale.  Subsequent sales on a bundled basis have no such cap.  In fact, they said the grey market works very, very well to ration capacity to send the right price signal even though we have imposed all of restrictions </w:t>
      </w:r>
      <w:r>
        <w:rPr>
          <w:rFonts w:cs="Courier New"/>
        </w:rPr>
        <w:t>on the primary market</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R. KAISER:  Any re</w:t>
        <w:noBreakHyphen/>
        <w:t>examination, Mr. Smith?</w:t>
      </w:r>
    </w:p>
    <w:p>
      <w:pPr>
        <w:pStyle w:val="Normal"/>
        <w:widowControl w:val="false"/>
        <w:spacing w:lineRule="auto" w:line="420"/>
        <w:rPr>
          <w:rFonts w:cs="Courier New"/>
        </w:rPr>
      </w:pPr>
      <w:r>
        <w:rPr>
          <w:rFonts w:cs="Courier New"/>
        </w:rPr>
        <w:tab/>
        <w:t>MR. MORAN:  Sorry, Mr. Cha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ORAN:  Mr. Reed referenced three different approaches by FERC a few minutes ago, and I am just wondering if we could ask him to add to the undertaking the references for those three.</w:t>
      </w:r>
    </w:p>
    <w:p>
      <w:pPr>
        <w:pStyle w:val="Normal"/>
        <w:widowControl w:val="false"/>
        <w:spacing w:lineRule="auto" w:line="420"/>
        <w:rPr>
          <w:rFonts w:cs="Courier New"/>
        </w:rPr>
      </w:pPr>
      <w:r>
        <w:rPr>
          <w:rFonts w:cs="Courier New"/>
        </w:rPr>
        <w:tab/>
        <w:t xml:space="preserve">MR. KAISER:  Yes, certainly.  </w:t>
      </w:r>
    </w:p>
    <w:p>
      <w:pPr>
        <w:pStyle w:val="Normal"/>
        <w:widowControl w:val="false"/>
        <w:spacing w:lineRule="auto" w:line="420"/>
        <w:ind w:firstLine="720"/>
        <w:rPr>
          <w:rFonts w:cs="Courier New"/>
        </w:rPr>
      </w:pPr>
      <w:r>
        <w:rPr>
          <w:rFonts w:cs="Courier New"/>
        </w:rPr>
        <w:t>Could you do that, Mr. Reed?</w:t>
      </w:r>
    </w:p>
    <w:p>
      <w:pPr>
        <w:pStyle w:val="Normal"/>
        <w:widowControl w:val="false"/>
        <w:spacing w:lineRule="auto" w:line="420"/>
        <w:rPr>
          <w:rFonts w:cs="Courier New"/>
        </w:rPr>
      </w:pPr>
      <w:r>
        <w:rPr>
          <w:rFonts w:cs="Courier New"/>
        </w:rPr>
        <w:tab/>
        <w:t>MR. REED:  I will endeavour to find some of that.</w:t>
      </w:r>
    </w:p>
    <w:p>
      <w:pPr>
        <w:pStyle w:val="Normal"/>
        <w:widowControl w:val="false"/>
        <w:spacing w:lineRule="auto" w:line="420"/>
        <w:rPr>
          <w:rFonts w:cs="Courier New"/>
        </w:rPr>
      </w:pPr>
      <w:r>
        <w:rPr>
          <w:rFonts w:cs="Courier New"/>
        </w:rPr>
        <w:tab/>
        <w:t>MR. KAISER:  We can take the break first if it is of assistance to you.</w:t>
      </w:r>
    </w:p>
    <w:p>
      <w:pPr>
        <w:pStyle w:val="Normal"/>
        <w:widowControl w:val="false"/>
        <w:spacing w:lineRule="auto" w:line="420"/>
        <w:rPr>
          <w:rFonts w:cs="Courier New"/>
        </w:rPr>
      </w:pPr>
      <w:r>
        <w:rPr>
          <w:rFonts w:cs="Courier New"/>
        </w:rPr>
        <w:tab/>
        <w:t>MR. SMITH:  I just have a couple of quick things to clean up the record.</w:t>
      </w:r>
    </w:p>
    <w:p>
      <w:pPr>
        <w:pStyle w:val="Normal"/>
        <w:widowControl w:val="false"/>
        <w:spacing w:lineRule="auto" w:line="420"/>
        <w:rPr>
          <w:rFonts w:cs="Courier New"/>
        </w:rPr>
      </w:pPr>
      <w:r>
        <w:rPr>
          <w:rFonts w:cs="Courier New"/>
        </w:rPr>
        <w:tab/>
        <w:t>MR. KAISER:  Okay, go ahead.</w:t>
      </w:r>
    </w:p>
    <w:p>
      <w:pPr>
        <w:pStyle w:val="Normal"/>
        <w:widowControl w:val="false"/>
        <w:spacing w:lineRule="auto" w:line="420"/>
        <w:rPr>
          <w:rFonts w:cs="Courier New"/>
        </w:rPr>
      </w:pPr>
      <w:r>
        <w:rPr>
          <w:rFonts w:cs="Courier New"/>
        </w:rPr>
        <w:tab/>
      </w:r>
      <w:r>
        <w:rPr>
          <w:rFonts w:cs="Courier New"/>
          <w:b/>
          <w:bCs/>
        </w:rPr>
        <w:t>RE</w:t>
        <w:noBreakHyphen/>
        <w:t>EXAMINATION BY MR. SMITH:</w:t>
      </w:r>
    </w:p>
    <w:p>
      <w:pPr>
        <w:pStyle w:val="Normal"/>
        <w:widowControl w:val="false"/>
        <w:spacing w:lineRule="auto" w:line="420"/>
        <w:rPr>
          <w:rFonts w:cs="Courier New"/>
        </w:rPr>
      </w:pPr>
      <w:r>
        <w:rPr>
          <w:rFonts w:cs="Courier New"/>
        </w:rPr>
        <w:tab/>
        <w:t>MR. SMITH:  Gentlemen, I will start with you, Mr. Redford.  On a couple of occasions you have been asked to comment on the potential for storage development in the province.  The figure used was as much as 120 Bcf, but on a couple of occasions you have made it very clear that people should not have reference solely to depleted reservoir storage.</w:t>
      </w:r>
    </w:p>
    <w:p>
      <w:pPr>
        <w:pStyle w:val="Normal"/>
        <w:widowControl w:val="false"/>
        <w:spacing w:lineRule="auto" w:line="420"/>
        <w:rPr>
          <w:rFonts w:cs="Courier New"/>
        </w:rPr>
      </w:pPr>
      <w:r>
        <w:rPr>
          <w:rFonts w:cs="Courier New"/>
        </w:rPr>
        <w:tab/>
        <w:t>Are you talking about something over and above the 120 Bcf, again, predicated on the availability of market</w:t>
        <w:noBreakHyphen/>
        <w:t>based rates?</w:t>
      </w:r>
    </w:p>
    <w:p>
      <w:pPr>
        <w:pStyle w:val="Normal"/>
        <w:widowControl w:val="false"/>
        <w:spacing w:lineRule="auto" w:line="420"/>
        <w:rPr>
          <w:rFonts w:cs="Courier New"/>
        </w:rPr>
      </w:pPr>
      <w:r>
        <w:rPr>
          <w:rFonts w:cs="Courier New"/>
        </w:rPr>
        <w:tab/>
        <w:t xml:space="preserve">MR. REDFORD:  I don't know if I am talking above 120 as much as that I believe </w:t>
        <w:noBreakHyphen/>
        <w:noBreakHyphen/>
        <w:t xml:space="preserve"> I think somebody referred to it as pie in the sky.  I am not really sure I buy that it's pie in the sky.  I think that there are other opportunities out there that can certainly help achieve that number.</w:t>
      </w:r>
    </w:p>
    <w:p>
      <w:pPr>
        <w:pStyle w:val="Normal"/>
        <w:widowControl w:val="false"/>
        <w:spacing w:lineRule="auto" w:line="420"/>
        <w:rPr>
          <w:rFonts w:cs="Courier New"/>
        </w:rPr>
      </w:pPr>
      <w:r>
        <w:rPr>
          <w:rFonts w:cs="Courier New"/>
        </w:rPr>
        <w:tab/>
        <w:t>MR. SMITH:  The Sproule study was the one to which you had referred that had made reference to the 120 Bcf, and that related to depleted reservoir storage or what may be depleted once it were developed.  So these other opportunities would be over and above that amount?</w:t>
      </w:r>
    </w:p>
    <w:p>
      <w:pPr>
        <w:pStyle w:val="Normal"/>
        <w:widowControl w:val="false"/>
        <w:spacing w:lineRule="auto" w:line="420"/>
        <w:rPr>
          <w:rFonts w:cs="Courier New"/>
        </w:rPr>
      </w:pPr>
      <w:r>
        <w:rPr>
          <w:rFonts w:cs="Courier New"/>
        </w:rPr>
        <w:tab/>
        <w:t>MR. REDFORD:  Would be, yes.</w:t>
      </w:r>
    </w:p>
    <w:p>
      <w:pPr>
        <w:pStyle w:val="Normal"/>
        <w:widowControl w:val="false"/>
        <w:spacing w:lineRule="auto" w:line="420"/>
        <w:rPr>
          <w:rFonts w:cs="Courier New"/>
        </w:rPr>
      </w:pPr>
      <w:r>
        <w:rPr>
          <w:rFonts w:cs="Courier New"/>
        </w:rPr>
        <w:tab/>
        <w:t>MR. SMITH:  The second thing, just to clarify something Mr. Thompson had raised with you, Mr. Reed, he asked the question as to whether you had been involved in the Natural Gas Forum, and your response was you had not and had not filed any evidence in connection with it.</w:t>
      </w:r>
    </w:p>
    <w:p>
      <w:pPr>
        <w:pStyle w:val="Normal"/>
        <w:widowControl w:val="false"/>
        <w:spacing w:lineRule="auto" w:line="420"/>
        <w:rPr>
          <w:rFonts w:cs="Courier New"/>
        </w:rPr>
      </w:pPr>
      <w:r>
        <w:rPr>
          <w:rFonts w:cs="Courier New"/>
        </w:rPr>
        <w:tab/>
        <w:t xml:space="preserve">For the record, sir, when did you author your first piece on the competitiveness of the Ontario storage market?  </w:t>
      </w:r>
    </w:p>
    <w:p>
      <w:pPr>
        <w:pStyle w:val="Normal"/>
        <w:widowControl w:val="false"/>
        <w:spacing w:lineRule="auto" w:line="420"/>
        <w:ind w:firstLine="720"/>
        <w:rPr>
          <w:rFonts w:cs="Courier New"/>
        </w:rPr>
      </w:pPr>
      <w:r>
        <w:rPr>
          <w:rFonts w:cs="Courier New"/>
        </w:rPr>
        <w:t>I didn't think it was going to be that tough.  I might be able to provide a hint.</w:t>
      </w:r>
    </w:p>
    <w:p>
      <w:pPr>
        <w:pStyle w:val="Normal"/>
        <w:widowControl w:val="false"/>
        <w:spacing w:lineRule="auto" w:line="420"/>
        <w:rPr>
          <w:rFonts w:cs="Courier New"/>
        </w:rPr>
      </w:pPr>
      <w:r>
        <w:rPr>
          <w:rFonts w:cs="Courier New"/>
        </w:rPr>
        <w:tab/>
        <w:t>MR. REED:  June, 2005, is when we prepared the first piece for Market Hub Partners.</w:t>
      </w:r>
    </w:p>
    <w:p>
      <w:pPr>
        <w:pStyle w:val="Normal"/>
        <w:widowControl w:val="false"/>
        <w:spacing w:lineRule="auto" w:line="420"/>
        <w:rPr>
          <w:rFonts w:cs="Courier New"/>
        </w:rPr>
      </w:pPr>
      <w:r>
        <w:rPr>
          <w:rFonts w:cs="Courier New"/>
        </w:rPr>
        <w:tab/>
        <w:t>MR. SMITH:  Right, as part of the St. Clair application.</w:t>
      </w:r>
    </w:p>
    <w:p>
      <w:pPr>
        <w:pStyle w:val="Normal"/>
        <w:widowControl w:val="false"/>
        <w:spacing w:lineRule="auto" w:line="420"/>
        <w:rPr>
          <w:rFonts w:cs="Courier New"/>
        </w:rPr>
      </w:pPr>
      <w:r>
        <w:rPr>
          <w:rFonts w:cs="Courier New"/>
        </w:rPr>
        <w:tab/>
        <w:t>MR. REED:  Right.</w:t>
      </w:r>
    </w:p>
    <w:p>
      <w:pPr>
        <w:pStyle w:val="Normal"/>
        <w:widowControl w:val="false"/>
        <w:spacing w:lineRule="auto" w:line="420"/>
        <w:rPr>
          <w:rFonts w:cs="Courier New"/>
        </w:rPr>
      </w:pPr>
      <w:r>
        <w:rPr>
          <w:rFonts w:cs="Courier New"/>
        </w:rPr>
        <w:tab/>
        <w:t>MR. SMITH:  The third thing is, Mr. Reed, you had a discussion with Mr. Thompson where he had given you one assumption, and then the assumption was varied and it made a difference to your answer.  Sir, this was in relation to whether storage fit within the description of bundled delivery service, or whether storage fit within the description of bundled sales service.</w:t>
      </w:r>
    </w:p>
    <w:p>
      <w:pPr>
        <w:pStyle w:val="Normal"/>
        <w:widowControl w:val="false"/>
        <w:spacing w:lineRule="auto" w:line="420"/>
        <w:rPr>
          <w:rFonts w:cs="Courier New"/>
        </w:rPr>
      </w:pPr>
      <w:r>
        <w:rPr>
          <w:rFonts w:cs="Courier New"/>
        </w:rPr>
        <w:tab/>
        <w:t>Could you just comment on where does storage belong; part of the delivery function, or part of the commodity sales function?</w:t>
      </w:r>
    </w:p>
    <w:p>
      <w:pPr>
        <w:pStyle w:val="Normal"/>
        <w:widowControl w:val="false"/>
        <w:spacing w:lineRule="auto" w:line="420"/>
        <w:rPr>
          <w:rFonts w:cs="Courier New"/>
        </w:rPr>
      </w:pPr>
      <w:r>
        <w:rPr>
          <w:rFonts w:cs="Courier New"/>
        </w:rPr>
        <w:tab/>
        <w:t>MR. REED:  The type of storage we have been talking about here - and his question was about load following storage or seasonal storage, not day</w:t>
        <w:noBreakHyphen/>
        <w:t>to</w:t>
        <w:noBreakHyphen/>
        <w:t>day operational storage - that type of storage, where you are really looking for the ability to take gas out of the pipeline system to meet your seasonal load profile, is essentially a subcomponent of commodity.  It can be effectively replaced by a marketer, for example, selling you daily Dawn hub service equal to your requirements.</w:t>
      </w:r>
    </w:p>
    <w:p>
      <w:pPr>
        <w:pStyle w:val="Normal"/>
        <w:widowControl w:val="false"/>
        <w:spacing w:lineRule="auto" w:line="420"/>
        <w:rPr>
          <w:rFonts w:cs="Courier New"/>
        </w:rPr>
      </w:pPr>
      <w:r>
        <w:rPr>
          <w:rFonts w:cs="Courier New"/>
        </w:rPr>
        <w:tab/>
        <w:t>So if you say to a marketer, My requirements can vary between 1,000 and 5,000 depending upon weather, and the marketer says, I will give you whatever you want between 1,000 and 5,000 based upon whatever your demands are that day, that is a substitute for storage.  It is a commodity</w:t>
        <w:noBreakHyphen/>
        <w:t>related service.  It's the ability to have the commodity flow at the rate that your demand requires.</w:t>
      </w:r>
    </w:p>
    <w:p>
      <w:pPr>
        <w:pStyle w:val="Normal"/>
        <w:widowControl w:val="false"/>
        <w:spacing w:lineRule="auto" w:line="420"/>
        <w:rPr>
          <w:rFonts w:cs="Courier New"/>
        </w:rPr>
      </w:pPr>
      <w:r>
        <w:rPr>
          <w:rFonts w:cs="Courier New"/>
        </w:rPr>
        <w:tab/>
        <w:t>So it is typically thought of as an element of -- that type of storage is thought of as an element of the commodity function.</w:t>
      </w:r>
    </w:p>
    <w:p>
      <w:pPr>
        <w:pStyle w:val="Normal"/>
        <w:widowControl w:val="false"/>
        <w:spacing w:lineRule="auto" w:line="420"/>
        <w:rPr>
          <w:rFonts w:cs="Courier New"/>
        </w:rPr>
      </w:pPr>
      <w:r>
        <w:rPr>
          <w:rFonts w:cs="Courier New"/>
        </w:rPr>
        <w:tab/>
        <w:t>There is an element of storage, what's called operational storage, where the pipeline needs the ability to maintain pressure on its system through the use, hour to hour, day to day, for storage.  But that is really different than what we were talking about with Mr. Thompson.</w:t>
      </w:r>
    </w:p>
    <w:p>
      <w:pPr>
        <w:pStyle w:val="Normal"/>
        <w:widowControl w:val="false"/>
        <w:spacing w:lineRule="auto" w:line="420"/>
        <w:rPr>
          <w:rFonts w:cs="Courier New"/>
        </w:rPr>
      </w:pPr>
      <w:r>
        <w:rPr>
          <w:rFonts w:cs="Courier New"/>
        </w:rPr>
        <w:tab/>
        <w:t xml:space="preserve">MR. SMITH:  Thank you, sir.  </w:t>
      </w:r>
    </w:p>
    <w:p>
      <w:pPr>
        <w:pStyle w:val="Normal"/>
        <w:widowControl w:val="false"/>
        <w:spacing w:lineRule="auto" w:line="420"/>
        <w:ind w:firstLine="720"/>
        <w:rPr>
          <w:rFonts w:cs="Courier New"/>
        </w:rPr>
      </w:pPr>
      <w:r>
        <w:rPr>
          <w:rFonts w:cs="Courier New"/>
        </w:rPr>
        <w:t>Then the final question I had, just to touch very briefly for context on this question of entitlements to the benefits of utility assets.  Would you agree, sir, that in the diversity of outcomes experienced in other jurisdictions in the United States, that there is often state legislation which may govern that result?</w:t>
      </w:r>
    </w:p>
    <w:p>
      <w:pPr>
        <w:pStyle w:val="Normal"/>
        <w:widowControl w:val="false"/>
        <w:spacing w:lineRule="auto" w:line="420"/>
        <w:rPr>
          <w:rFonts w:cs="Courier New"/>
        </w:rPr>
      </w:pPr>
      <w:r>
        <w:rPr>
          <w:rFonts w:cs="Courier New"/>
        </w:rPr>
        <w:tab/>
        <w:t>MR. REED:  Yes.  State legislation very much governs that result, and I think probably the issue or the development that has occurred that most affected in the States was so many utilities were coming in for stranded cost recovery saying, Our assets are worth less than market.  We want the difference recovered.</w:t>
      </w:r>
    </w:p>
    <w:p>
      <w:pPr>
        <w:pStyle w:val="Normal"/>
        <w:widowControl w:val="false"/>
        <w:spacing w:lineRule="auto" w:line="420"/>
        <w:rPr>
          <w:rFonts w:cs="Courier New"/>
        </w:rPr>
      </w:pPr>
      <w:r>
        <w:rPr>
          <w:rFonts w:cs="Courier New"/>
        </w:rPr>
        <w:tab/>
        <w:t>Then when later sales of assets were made above market, the Commission said, Well, we gave you recovery when the market value was less than your cost.  We are not going to simply have a complete transfer to ratepayers -- I'm sorry, to stock holders where it goes the other way.</w:t>
      </w:r>
    </w:p>
    <w:p>
      <w:pPr>
        <w:pStyle w:val="Normal"/>
        <w:widowControl w:val="false"/>
        <w:spacing w:lineRule="auto" w:line="420"/>
        <w:rPr>
          <w:rFonts w:cs="Courier New"/>
        </w:rPr>
      </w:pPr>
      <w:r>
        <w:rPr>
          <w:rFonts w:cs="Courier New"/>
        </w:rPr>
        <w:tab/>
        <w:t>So state laws governing that recovery of stranded costs were probably as influential as anything at the state level than how that issue was treated in the US.</w:t>
      </w:r>
    </w:p>
    <w:p>
      <w:pPr>
        <w:pStyle w:val="Normal"/>
        <w:widowControl w:val="false"/>
        <w:spacing w:lineRule="auto" w:line="420"/>
        <w:rPr>
          <w:rFonts w:cs="Courier New"/>
        </w:rPr>
      </w:pPr>
      <w:r>
        <w:rPr>
          <w:rFonts w:cs="Courier New"/>
        </w:rPr>
        <w:tab/>
        <w:t>MR. SMITH:  In that they would specifically prescribe the outcome?</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 xml:space="preserve">MR. SMITH:  And other related issues and equities.  </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SMITH:  Thank you.  That's all I have, sir.</w:t>
      </w:r>
    </w:p>
    <w:p>
      <w:pPr>
        <w:pStyle w:val="Normal"/>
        <w:widowControl w:val="false"/>
        <w:spacing w:lineRule="auto" w:line="420"/>
        <w:rPr>
          <w:rFonts w:cs="Courier New"/>
        </w:rPr>
      </w:pPr>
      <w:r>
        <w:rPr>
          <w:rFonts w:cs="Courier New"/>
        </w:rPr>
        <w:tab/>
        <w:t>MR. KAISER:  Thank you, Mr. Smith.  Thank you, gentlemen.  Mr. Reed, in particular, thank you for making your efforts to get here with the weather difficulties we had.</w:t>
      </w:r>
    </w:p>
    <w:p>
      <w:pPr>
        <w:pStyle w:val="Normal"/>
        <w:widowControl w:val="false"/>
        <w:spacing w:lineRule="auto" w:line="420"/>
        <w:rPr>
          <w:rFonts w:cs="Courier New"/>
        </w:rPr>
      </w:pPr>
      <w:r>
        <w:rPr>
          <w:rFonts w:cs="Courier New"/>
        </w:rPr>
        <w:tab/>
        <w:t>MR. REED:  It was my pleasure to be here.  Perhaps not getting here, but being here.</w:t>
      </w:r>
    </w:p>
    <w:p>
      <w:pPr>
        <w:pStyle w:val="Normal"/>
        <w:widowControl w:val="false"/>
        <w:spacing w:lineRule="auto" w:line="420"/>
        <w:rPr>
          <w:rFonts w:cs="Courier New"/>
        </w:rPr>
      </w:pPr>
      <w:r>
        <w:rPr>
          <w:rFonts w:cs="Courier New"/>
        </w:rPr>
        <w:tab/>
        <w:t>MR. KAISER:  Thank you.  We will take the afternoon break.</w:t>
      </w:r>
    </w:p>
    <w:p>
      <w:pPr>
        <w:pStyle w:val="Normal"/>
        <w:widowControl w:val="false"/>
        <w:spacing w:lineRule="auto" w:line="420"/>
        <w:rPr>
          <w:rFonts w:cs="Courier New"/>
        </w:rPr>
      </w:pPr>
      <w:r>
        <w:rPr>
          <w:rFonts w:cs="Courier New"/>
        </w:rPr>
        <w:tab/>
        <w:t>MS. SEBALJ:  Until what time are we sitting, Mr. Chair?  It is 20 after 4:00, so I am just wondering if you are planning to sit till 5:00.  That will only give us 15 minutes when we get back.</w:t>
      </w:r>
    </w:p>
    <w:p>
      <w:pPr>
        <w:pStyle w:val="Normal"/>
        <w:widowControl w:val="false"/>
        <w:spacing w:lineRule="auto" w:line="420"/>
        <w:rPr>
          <w:rFonts w:cs="Courier New"/>
        </w:rPr>
      </w:pPr>
      <w:r>
        <w:rPr>
          <w:rFonts w:cs="Courier New"/>
        </w:rPr>
        <w:tab/>
        <w:t>MR. KAISER:  I am in your hands.  What do you want to do?  Do you want to quit, do you want to keep on going, or do you want to stop?</w:t>
      </w:r>
    </w:p>
    <w:p>
      <w:pPr>
        <w:pStyle w:val="Normal"/>
        <w:widowControl w:val="false"/>
        <w:spacing w:lineRule="auto" w:line="420"/>
        <w:rPr>
          <w:rFonts w:cs="Courier New"/>
        </w:rPr>
      </w:pPr>
      <w:r>
        <w:rPr>
          <w:rFonts w:cs="Courier New"/>
        </w:rPr>
        <w:tab/>
        <w:t>MS. SEBALJ:  Well, my understanding is that Enbridge has about a half-an-hour of direct.  We could get the direct complete by 5:00 today.</w:t>
      </w:r>
    </w:p>
    <w:p>
      <w:pPr>
        <w:pStyle w:val="Normal"/>
        <w:widowControl w:val="false"/>
        <w:spacing w:lineRule="auto" w:line="420"/>
        <w:rPr>
          <w:rFonts w:cs="Courier New"/>
        </w:rPr>
      </w:pPr>
      <w:r>
        <w:rPr>
          <w:rFonts w:cs="Courier New"/>
        </w:rPr>
        <w:tab/>
        <w:t>MR. KAISER:  I think one of the panel members has a commitment.  I hear a lot of huffing and puffing.</w:t>
      </w:r>
    </w:p>
    <w:p>
      <w:pPr>
        <w:pStyle w:val="Normal"/>
        <w:widowControl w:val="false"/>
        <w:spacing w:lineRule="auto" w:line="420"/>
        <w:rPr>
          <w:rFonts w:cs="Courier New"/>
        </w:rPr>
      </w:pPr>
      <w:r>
        <w:rPr>
          <w:rFonts w:cs="Courier New"/>
        </w:rPr>
        <w:tab/>
        <w:t xml:space="preserve">MS. SEBALJ:  In that case, can I just make a few administrative announcements.  One is to remind people that we are starting at 9:00 a.m. tomorrow and taking two breaks, but no lunch, and trying to get done by 2:00 for the long weekend.  </w:t>
      </w:r>
    </w:p>
    <w:p>
      <w:pPr>
        <w:pStyle w:val="Normal"/>
        <w:widowControl w:val="false"/>
        <w:spacing w:lineRule="auto" w:line="420"/>
        <w:rPr>
          <w:rFonts w:cs="Courier New"/>
        </w:rPr>
      </w:pPr>
      <w:r>
        <w:rPr>
          <w:rFonts w:cs="Courier New"/>
        </w:rPr>
        <w:tab/>
        <w:t>The second is I would like people, on the understanding that the Panel has all agreed to this, but that July 12 is likely to be a day that we now sit as a buffer because of some slippage that has occurred.</w:t>
      </w:r>
    </w:p>
    <w:p>
      <w:pPr>
        <w:pStyle w:val="Normal"/>
        <w:widowControl w:val="false"/>
        <w:spacing w:lineRule="auto" w:line="420"/>
        <w:rPr>
          <w:rFonts w:cs="Courier New"/>
        </w:rPr>
      </w:pPr>
      <w:r>
        <w:rPr>
          <w:rFonts w:cs="Courier New"/>
        </w:rPr>
        <w:tab/>
        <w:t>So if people can mark that in their calendars, and my understanding is that the schedule will just sort of move accordingly, but we will issue a separate schedule.  That's it.</w:t>
      </w:r>
    </w:p>
    <w:p>
      <w:pPr>
        <w:pStyle w:val="Normal"/>
        <w:widowControl w:val="false"/>
        <w:spacing w:lineRule="auto" w:line="420"/>
        <w:rPr>
          <w:rFonts w:cs="Courier New"/>
        </w:rPr>
      </w:pPr>
      <w:r>
        <w:rPr>
          <w:rFonts w:cs="Courier New"/>
        </w:rPr>
        <w:tab/>
        <w:t>MR. KAISER:  All right, 9 o'clock tomorrow morning.  Thank you.</w:t>
      </w:r>
    </w:p>
    <w:p>
      <w:pPr>
        <w:pStyle w:val="Normal"/>
        <w:widowControl w:val="false"/>
        <w:spacing w:lineRule="auto" w:line="420"/>
        <w:rPr>
          <w:rFonts w:cs="Courier New"/>
        </w:rPr>
      </w:pPr>
      <w:r>
        <w:rPr>
          <w:rFonts w:cs="Courier New"/>
        </w:rPr>
        <w:t>--- Whereupon the hearing adjourned at 4:22 p.m.</w:t>
      </w:r>
    </w:p>
    <w:p>
      <w:pPr>
        <w:pStyle w:val="Normal"/>
        <w:widowControl w:val="false"/>
        <w:spacing w:lineRule="auto" w:line="4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59:00Z</dcterms:created>
  <dc:creator>Rebecca Miller</dc:creator>
  <dc:description/>
  <cp:keywords/>
  <dc:language>en-US</dc:language>
  <cp:lastModifiedBy>ConnelSh</cp:lastModifiedBy>
  <cp:lastPrinted>2006-06-19T14:07:00Z</cp:lastPrinted>
  <dcterms:modified xsi:type="dcterms:W3CDTF">2006-06-30T12:59:00Z</dcterms:modified>
  <cp:revision>2</cp:revision>
  <dc:subject/>
  <dc:title>OEB Transcipt</dc:title>
</cp:coreProperties>
</file>