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30,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150 King Street West, 27</w:t>
      </w:r>
      <w:r>
        <w:rPr>
          <w:rFonts w:cs="Courier New"/>
          <w:color w:val="000000"/>
          <w:vertAlign w:val="superscript"/>
        </w:rPr>
        <w:t>th</w:t>
      </w:r>
      <w:r>
        <w:rPr>
          <w:rFonts w:cs="Courier New"/>
          <w:color w:val="000000"/>
        </w:rPr>
        <w:t xml:space="preserve"> Floor, Toronto, Ontario, </w:t>
      </w:r>
    </w:p>
    <w:p>
      <w:pPr>
        <w:pStyle w:val="Normal"/>
        <w:widowControl w:val="false"/>
        <w:jc w:val="center"/>
        <w:rPr>
          <w:rFonts w:cs="Courier New"/>
          <w:color w:val="000000"/>
        </w:rPr>
      </w:pPr>
      <w:r>
        <w:rPr>
          <w:rFonts w:cs="Courier New"/>
          <w:color w:val="000000"/>
        </w:rPr>
        <w:t xml:space="preserve">on Friday, June 30, 2006, </w:t>
      </w:r>
    </w:p>
    <w:p>
      <w:pPr>
        <w:pStyle w:val="Normal"/>
        <w:widowControl w:val="false"/>
        <w:jc w:val="center"/>
        <w:rPr>
          <w:rFonts w:cs="Courier New"/>
          <w:color w:val="000000"/>
        </w:rPr>
      </w:pPr>
      <w:r>
        <w:rPr>
          <w:rFonts w:cs="Courier New"/>
          <w:color w:val="000000"/>
        </w:rPr>
        <w:t xml:space="preserve">commencing </w:t>
      </w:r>
      <w:r>
        <w:rPr>
          <w:rFonts w:cs="Courier New"/>
        </w:rPr>
        <w:t>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color w:val="FF0000"/>
          <w:sz w:val="24"/>
          <w:szCs w:val="24"/>
          <w:u w:val="none"/>
        </w:rPr>
      </w:pPr>
      <w:r>
        <w:rPr>
          <w:rFonts w:cs="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pPr>
      <w:r>
        <w:rPr/>
        <w:t>--- Upon commencing at 9:00 a.m.</w:t>
        <w:tab/>
        <w:tab/>
        <w:tab/>
        <w:tab/>
        <w:tab/>
        <w:t>1</w:t>
      </w:r>
    </w:p>
    <w:p>
      <w:pPr>
        <w:pStyle w:val="Header"/>
        <w:widowControl w:val="false"/>
        <w:tabs>
          <w:tab w:val="clear" w:pos="4320"/>
          <w:tab w:val="clear" w:pos="8640"/>
        </w:tabs>
        <w:rPr>
          <w:color w:val="FF0000"/>
        </w:rPr>
      </w:pPr>
      <w:r>
        <w:rPr>
          <w:color w:val="FF0000"/>
        </w:rPr>
      </w:r>
    </w:p>
    <w:p>
      <w:pPr>
        <w:pStyle w:val="Normal"/>
        <w:widowControl w:val="false"/>
        <w:rPr/>
      </w:pPr>
      <w:r>
        <w:rPr/>
        <w:t>ENBRIDGE GAS DISTRIBUTION – PANEL 1:</w:t>
        <w:tab/>
        <w:tab/>
        <w:tab/>
        <w:tab/>
        <w:t>1</w:t>
      </w:r>
    </w:p>
    <w:p>
      <w:pPr>
        <w:pStyle w:val="Normal"/>
        <w:widowControl w:val="false"/>
        <w:rPr/>
      </w:pPr>
      <w:r>
        <w:rPr/>
        <w:t>D. Charleson; Previously Sworn</w:t>
      </w:r>
    </w:p>
    <w:p>
      <w:pPr>
        <w:pStyle w:val="Normal"/>
        <w:widowControl w:val="false"/>
        <w:rPr/>
      </w:pPr>
      <w:r>
        <w:rPr/>
        <w:t>R. Smead; J. Grant; D. McKeon; Sworn</w:t>
      </w:r>
    </w:p>
    <w:p>
      <w:pPr>
        <w:pStyle w:val="Normal"/>
        <w:widowControl w:val="false"/>
        <w:rPr/>
      </w:pPr>
      <w:r>
        <w:rPr/>
        <w:tab/>
        <w:t>Examination by Mr. Cass</w:t>
        <w:tab/>
        <w:tab/>
        <w:tab/>
        <w:tab/>
        <w:tab/>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Cross-examination by Ms. Duguay</w:t>
        <w:tab/>
        <w:tab/>
        <w:tab/>
        <w:tab/>
        <w:t>25</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Cross-examination by Mr. Moran</w:t>
        <w:tab/>
        <w:tab/>
        <w:tab/>
        <w:tab/>
        <w:t>40</w:t>
      </w:r>
    </w:p>
    <w:p>
      <w:pPr>
        <w:pStyle w:val="Normal"/>
        <w:widowControl w:val="false"/>
        <w:rPr>
          <w:color w:val="FF0000"/>
        </w:rPr>
      </w:pPr>
      <w:r>
        <w:rPr>
          <w:color w:val="FF0000"/>
        </w:rPr>
      </w:r>
    </w:p>
    <w:p>
      <w:pPr>
        <w:pStyle w:val="Header"/>
        <w:widowControl w:val="false"/>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Recess taken at 10:55 a.m.</w:t>
        <w:tab/>
        <w:tab/>
        <w:tab/>
        <w:tab/>
        <w:tab/>
        <w:t>59</w:t>
      </w:r>
    </w:p>
    <w:p>
      <w:pPr>
        <w:pStyle w:val="Header"/>
        <w:widowControl w:val="false"/>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On resuming at 11:15 a.m.</w:t>
        <w:tab/>
        <w:tab/>
        <w:tab/>
        <w:tab/>
        <w:tab/>
        <w:tab/>
        <w:t>59</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ab/>
        <w:t>Cross-examination by Mr. Gruenbauer</w:t>
        <w:tab/>
        <w:tab/>
        <w:tab/>
        <w:t>59</w:t>
        <w:tab/>
        <w:tab/>
        <w:t>Cross-examination by Mr. Warren</w:t>
        <w:tab/>
        <w:tab/>
        <w:tab/>
        <w:tab/>
        <w:t>71</w:t>
      </w:r>
    </w:p>
    <w:p>
      <w:pPr>
        <w:pStyle w:val="Normal"/>
        <w:widowControl w:val="false"/>
        <w:ind w:firstLine="720"/>
        <w:rPr>
          <w:bCs/>
        </w:rPr>
      </w:pPr>
      <w:r>
        <w:rPr>
          <w:bCs/>
        </w:rPr>
        <w:t>Cross-examination by Mr. DeVellis</w:t>
        <w:tab/>
        <w:tab/>
        <w:tab/>
        <w:tab/>
        <w:t>91</w:t>
      </w:r>
    </w:p>
    <w:p>
      <w:pPr>
        <w:pStyle w:val="Normal"/>
        <w:widowControl w:val="false"/>
        <w:ind w:firstLine="720"/>
        <w:rPr>
          <w:rFonts w:cs="Courier New"/>
        </w:rPr>
      </w:pPr>
      <w:r>
        <w:rPr>
          <w:bCs/>
        </w:rPr>
        <w:t>Cross-examination by Mr. Dingwall</w:t>
        <w:tab/>
        <w:tab/>
        <w:tab/>
        <w:tab/>
        <w:t>95</w:t>
      </w:r>
    </w:p>
    <w:p>
      <w:pPr>
        <w:pStyle w:val="Normal"/>
        <w:widowControl w:val="false"/>
        <w:rPr>
          <w:rFonts w:cs="Courier New"/>
          <w:color w:val="FF0000"/>
        </w:rPr>
      </w:pPr>
      <w:r>
        <w:rPr>
          <w:rFonts w:cs="Courier New"/>
          <w:color w:val="FF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t>--- Whereupon the hearing adjourned at 12:40 p.m.</w:t>
        <w:tab/>
        <w:tab/>
        <w:t>107</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rFonts w:cs="Courier New"/>
        </w:rPr>
      </w:pPr>
      <w:r>
        <w:rPr>
          <w:rFonts w:cs="Courier New"/>
        </w:rPr>
        <w:t>EXHIBIT NO. J6.1:  BOARD DECISION WITH REASONS IN</w:t>
        <w:tab/>
        <w:tab/>
        <w:t>25</w:t>
      </w:r>
    </w:p>
    <w:p>
      <w:pPr>
        <w:pStyle w:val="Normal"/>
        <w:widowControl w:val="false"/>
        <w:rPr>
          <w:rFonts w:cs="Courier New"/>
        </w:rPr>
      </w:pPr>
      <w:r>
        <w:rPr>
          <w:rFonts w:cs="Courier New"/>
        </w:rPr>
        <w:t>EBRO-492</w:t>
      </w:r>
    </w:p>
    <w:p>
      <w:pPr>
        <w:pStyle w:val="Normal"/>
        <w:widowControl w:val="false"/>
        <w:rPr>
          <w:rFonts w:cs="Courier New"/>
        </w:rPr>
      </w:pPr>
      <w:r>
        <w:rPr>
          <w:rFonts w:cs="Courier New"/>
        </w:rPr>
      </w:r>
    </w:p>
    <w:p>
      <w:pPr>
        <w:pStyle w:val="Normal"/>
        <w:widowControl w:val="false"/>
        <w:rPr>
          <w:rFonts w:cs="Courier New"/>
        </w:rPr>
      </w:pPr>
      <w:r>
        <w:rPr/>
        <w:t>EXHIBIT NO. J6.2:  FERC WPS ESI DECISION</w:t>
        <w:tab/>
        <w:tab/>
        <w:tab/>
        <w:t>91</w:t>
      </w:r>
    </w:p>
    <w:p>
      <w:pPr>
        <w:pStyle w:val="PlainText"/>
        <w:widowControl w:val="false"/>
        <w:rPr>
          <w:caps/>
          <w:color w:val="FF0000"/>
          <w:sz w:val="24"/>
          <w:szCs w:val="24"/>
        </w:rPr>
      </w:pPr>
      <w:r>
        <w:rPr>
          <w:caps/>
          <w:color w:val="FF0000"/>
          <w:sz w:val="24"/>
          <w:szCs w:val="24"/>
        </w:rPr>
        <w:tab/>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aps/>
          <w:color w:val="000000"/>
          <w:sz w:val="24"/>
          <w:szCs w:val="24"/>
          <w:u w:val="single"/>
        </w:rPr>
      </w:pPr>
      <w:r>
        <w:rPr>
          <w:rFonts w:cs="Courier New"/>
          <w:caps/>
          <w:color w:val="000000"/>
          <w:sz w:val="24"/>
          <w:szCs w:val="24"/>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pPr>
      <w:r>
        <w:rPr/>
        <w:t>UNDERTAKING NO. K6.1:  TO PROVIDE A BREAKOUT OF THE</w:t>
        <w:tab/>
        <w:t>78</w:t>
      </w:r>
    </w:p>
    <w:p>
      <w:pPr>
        <w:pStyle w:val="Normal"/>
        <w:widowControl w:val="false"/>
        <w:rPr>
          <w:rFonts w:cs="Courier New"/>
          <w:color w:val="FF0000"/>
        </w:rPr>
      </w:pPr>
      <w:r>
        <w:rPr/>
        <w:t>GROSS MARGIN BETWEEN STORAGE AND NON-STORAGE</w:t>
        <w:b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bCs/>
          <w:color w:val="FF0000"/>
        </w:rPr>
      </w:pPr>
      <w:r>
        <w:rPr>
          <w:rFonts w:cs="Courier New"/>
          <w:bCs/>
          <w:color w:val="FF0000"/>
        </w:rPr>
      </w:r>
    </w:p>
    <w:p>
      <w:pPr>
        <w:pStyle w:val="Normal"/>
        <w:widowControl w:val="false"/>
        <w:spacing w:lineRule="auto" w:line="420"/>
        <w:ind w:firstLine="720"/>
        <w:rPr>
          <w:rFonts w:cs="Courier New"/>
          <w:color w:val="000000"/>
        </w:rPr>
      </w:pPr>
      <w:r>
        <w:rPr>
          <w:rFonts w:cs="Courier New"/>
          <w:color w:val="000000"/>
        </w:rPr>
        <w:t>Friday, June 30, 2006</w:t>
      </w:r>
    </w:p>
    <w:p>
      <w:pPr>
        <w:pStyle w:val="BodyTextIndent3"/>
        <w:rPr>
          <w:rFonts w:cs="Courier New"/>
        </w:rPr>
      </w:pPr>
      <w:r>
        <w:rPr>
          <w:rFonts w:cs="Courier New"/>
        </w:rPr>
        <w:noBreakHyphen/>
        <w:noBreakHyphen/>
        <w:noBreakHyphen/>
      </w:r>
      <w:r>
        <w:rPr>
          <w:rFonts w:eastAsia="Courier New" w:cs="Courier New"/>
        </w:rPr>
        <w:t xml:space="preserve"> </w:t>
      </w:r>
      <w:r>
        <w:rPr>
          <w:rFonts w:cs="Courier New"/>
        </w:rPr>
        <w:t>Upon commencing at 9:00 a.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s. Sebalj.</w:t>
      </w:r>
    </w:p>
    <w:p>
      <w:pPr>
        <w:pStyle w:val="Normal"/>
        <w:widowControl w:val="false"/>
        <w:spacing w:lineRule="auto" w:line="420"/>
        <w:rPr>
          <w:rFonts w:cs="Courier New"/>
        </w:rPr>
      </w:pPr>
      <w:r>
        <w:rPr>
          <w:rFonts w:cs="Courier New"/>
        </w:rPr>
        <w:tab/>
        <w:t>MS. SEBALJ:  Thank you, Mr. Chair.  I believe that Mr. Cass is up to introduce the Enbridge witness panel, the Enbridge Gas Distribution witness panel, and proceed with his direct examination.</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MR. CASS:  Thank you, sir.  We have four witnesses on the panel for Enbridge Gas Distribution.  One of those, sitting closest to the Board, Mr. Dave Charleson, was on the panel for the presentation of the settlement proposal, so he has already been sworn.</w:t>
      </w:r>
    </w:p>
    <w:p>
      <w:pPr>
        <w:pStyle w:val="Normal"/>
        <w:widowControl w:val="false"/>
        <w:spacing w:lineRule="auto" w:line="420"/>
        <w:rPr>
          <w:rFonts w:cs="Courier New"/>
        </w:rPr>
      </w:pPr>
      <w:r>
        <w:rPr>
          <w:rFonts w:cs="Courier New"/>
        </w:rPr>
        <w:tab/>
        <w:t>The other three will need to be sworn and I will introduce those.  Next to Mr. Charleson is Mr. Rick Smead of Navigant Consulting, then Mr. Jim Grant, and finally Mr. David McKeown of View Communications.  Those three witnesses have all not yet been sworn.</w:t>
      </w:r>
    </w:p>
    <w:p>
      <w:pPr>
        <w:pStyle w:val="Normal"/>
        <w:widowControl w:val="false"/>
        <w:spacing w:lineRule="auto" w:line="420"/>
        <w:rPr>
          <w:rFonts w:cs="Courier New"/>
        </w:rPr>
      </w:pPr>
      <w:r>
        <w:rPr>
          <w:rFonts w:cs="Courier New"/>
        </w:rPr>
        <w:tab/>
        <w:t>MR. KAISER:  All right.  If we could swear the witnesses, Mr. Rupert.</w:t>
      </w:r>
    </w:p>
    <w:p>
      <w:pPr>
        <w:pStyle w:val="Normal"/>
        <w:widowControl w:val="false"/>
        <w:spacing w:lineRule="auto" w:line="420"/>
        <w:rPr>
          <w:rFonts w:cs="Courier New"/>
          <w:b/>
          <w:b/>
          <w:bCs/>
        </w:rPr>
      </w:pPr>
      <w:r>
        <w:rPr>
          <w:rFonts w:cs="Courier New"/>
          <w:b/>
          <w:bCs/>
        </w:rPr>
        <w:tab/>
        <w:t>ENBRIDGE GAS DISTRIBUTION - PANEL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bCs/>
        </w:rPr>
      </w:pPr>
      <w:r>
        <w:rPr>
          <w:rFonts w:cs="Courier New"/>
          <w:b/>
          <w:bCs/>
        </w:rPr>
        <w:tab/>
        <w:t>Dave Charleson;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bCs/>
        </w:rPr>
      </w:pPr>
      <w:r>
        <w:rPr>
          <w:rFonts w:cs="Courier New"/>
          <w:b/>
          <w:bCs/>
        </w:rPr>
        <w:tab/>
        <w:t>Richard Smead;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bCs/>
        </w:rPr>
      </w:pPr>
      <w:r>
        <w:rPr>
          <w:rFonts w:cs="Courier New"/>
          <w:b/>
          <w:bCs/>
        </w:rPr>
        <w:tab/>
        <w:t>James Grant;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b/>
          <w:b/>
          <w:bCs/>
        </w:rPr>
      </w:pPr>
      <w:r>
        <w:rPr>
          <w:rFonts w:cs="Courier New"/>
          <w:b/>
          <w:bCs/>
        </w:rPr>
        <w:tab/>
        <w:t>David McKeon;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r>
      <w:r>
        <w:rPr>
          <w:rFonts w:cs="Courier New"/>
          <w:b/>
          <w:bCs/>
        </w:rPr>
        <w:t>EXAMINATION BY MR. C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Mr. Chair, during this examination-in</w:t>
        <w:noBreakHyphen/>
        <w:t>chief, I have several areas that need to be touched on, so it might help the Board if I were to just lay out where these questions will be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First, there are two expert witnesses on the panel, Mr. Smead and Mr. McKeown, whom I will have some questions for in order to introduce and qualify for the Board.  Then I believe there are a couple of evidence corrections.  Third, we will have the usual questions for the witnesses to adopt their evidence, and then, fourth, there will be a few, not very many, examination-in</w:t>
        <w:noBreakHyphen/>
        <w:t>chief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So if I could first start with the experts and Mr. Sm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I understand that you are a director of Navigant Consulting; is tha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That's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Could you briefly describe your work with Navigant Consulting,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I am in our Houston office, responsible for our upstream and midstream natural gas practice on pretty much all regulatory and commercial issues in the US and North American gas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Now, I understand that you have an engineering degree from the University of Maryland; is tha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That's correct, mechanical engine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As well a law degree from George Washington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Following completion of your engineering degree, you worked for a number of years at Washington Gas Light Company; is tha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Yes.  That is the major distribution company in the Washington, DC area.  I worked for them for ten years in a variety of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Thank you.  Then after that, you were director of rates for the gas group at Tenneco Inc.; is tha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Yes.  Tenneco Inc. at the time owned a number of interstate pipelines, including Tennessee Gas Pipeline, and I was director of rates for all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CASS:  All right.  Then after Tenneco Inc., you were at ANR Pipeline Company as senior vice president of regulatory affairs; is that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Actually, along the way, in 1988, I left Tenneco and joined the Coastal Corporation, which owned ANR Pipeline, but also owned Colorado Interstate Gas Company based in Colorado Springs.  I initially came to Colorado Interstate Gas, or CIG, as vice president of regulatory affairs, and then moved up to senior vice president in 1995; then in 1999 became a senior vice president of ANR Pipeline, although during the entire intervening period from 1988 to 1999, I had been a member of the small senior management group in the Coastal Natural Gas group that managed overall commercial strategy on both pip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All right.  Now, could you tell the Board a little bit about the business of ANR Pipelines and, in particular, how the business of ANR would be of any relevance to gas storage in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SMEAD:  Yes.  ANR is one of the larger US pipelines, extending from Oklahoma and the Gulf coast to the upper Midwest, to Wisconsin and Mich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It is one of the largest owners of storage in ANR Storage Company, which is a subsidiary in the United States, and in addition to that also manages Great Lakes, which comes down out of Canada into Michigan and back into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ANR's facilities are, in most respects, adjacent to the Canadian border in the upper Midwest in a number of places, in particular, in Michigan, and, thus, at ANR we did a very large number of transactions and just pure competition with Union at D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All right.  Well, you have led into my next question, which was to ask whether, in the course of your responsibilities at ANR, you had cause to become familiar with Ontario gas storage and the Dawn h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SMEAD:  Yes.  In making </w:t>
        <w:noBreakHyphen/>
        <w:noBreakHyphen/>
        <w:t xml:space="preserve"> both in my role prior to becoming an officer of ANR, my general gas group role, and then as an officer of ANR, I was responsible for understanding </w:t>
        <w:noBreakHyphen/>
        <w:noBreakHyphen/>
        <w:t xml:space="preserve"> understanding and reviewing the regulatory implications of commercial transactions for evaluating potential facility changes around the Michigan area that might or might not be affected by the transactions that we were doing, and then for overall review of the competitive situation with Dawn, both our ability to compete into Ontario and the competitive threat, in effect, of this very large storage provider being right across the b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So it was just </w:t>
        <w:noBreakHyphen/>
        <w:noBreakHyphen/>
        <w:t xml:space="preserve"> I would say that over 15 years with the Coastal Corporation, the subject of Dawn probably came up in about at least 33 percent of our gas group meetings.  So I was continuously familiar with it and with its competitive importance and str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MR. CASS:  What was your perception of the Dawn hub and Ontario storage from the perspective of AN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 xml:space="preserve">MR. SMEAD:  From the perspective of ANR, it was an important market centre and the largest </w:t>
        <w:noBreakHyphen/>
        <w:noBreakHyphen/>
        <w:t xml:space="preserve"> there are really two very large market centres that ANR had access to in the upper part of the continent, one being Chicago, the Joliet hub, which is the one of the most liquid trading points in the United States, and the other being Dawn, which was the one of the most liquid trading points in North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So it was -- the perception of Dawn was that it was, especially as it evolved - it evolved very rapidly as the North American gas industry became more flexible and more competitive - that it really constituted a sort of classic trading hub, not dissimilar to the Henry hub, which is the commercial centre, really, of the whole US gas industry, in that there was ample access in and out, a variety of transactions being done that involved Dawn that might involve gas going from the United States back to the United States, or staying in Canada or coming from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rPr>
          <w:rFonts w:cs="Courier New"/>
        </w:rPr>
      </w:pPr>
      <w:r>
        <w:rPr>
          <w:rFonts w:cs="Courier New"/>
        </w:rPr>
        <w:tab/>
        <w:t>So that we basically considered Dawn to be as important a spot to know about what was going on all the time as the Joliet hub was or the Henry hub was.</w:t>
      </w:r>
    </w:p>
    <w:p>
      <w:pPr>
        <w:pStyle w:val="Normal"/>
        <w:widowControl w:val="false"/>
        <w:spacing w:lineRule="auto" w:line="420"/>
        <w:rPr/>
      </w:pPr>
      <w:r>
        <w:rPr>
          <w:rFonts w:cs="Courier New"/>
        </w:rPr>
        <w:tab/>
        <w:t xml:space="preserve">MR. CASS:  All right.  Then just to move quickly through the rest of your background before joining Navigant, you </w:t>
      </w:r>
      <w:r>
        <w:rPr/>
        <w:t>also held senior executive positions with Colorado Interstate Gas Company and El Paso Pipeline Group; is that correct?</w:t>
        <w:br/>
        <w:t xml:space="preserve">     MR. SMEAD:  Yes.  After Coastal, which had owned ANR and CIG, merged in 2001 with the El Paso Corporation which had, by then, bought the pipelines where I used to work at Tenneco Inc. and, of course, owned El Paso Natural Gas into California and owned the Southern Natural Gas Company, once we were merged in there, I became vice president of regulatory policy for the El Paso Pipeline Group, reporting to the president of the group in 2001; and from 2001 to 2004 was responsible for any regulatory issues or regulatory commercial interface issues that spanned all five pipeline groups.</w:t>
        <w:br/>
        <w:t xml:space="preserve">     MR. CASS:  You have testified on many occasions before FERC; is that correct?</w:t>
        <w:br/>
        <w:t xml:space="preserve">     MR. SMEAD:  Yes, in excess of 30 times.</w:t>
        <w:br/>
        <w:t xml:space="preserve">     MR. CASS:  I won't take you through it in detail, but in your curriculum vitae at Exhibit E, tab 4, schedule 1, there is some detailed discussion of the writing you have done in the natural gas area, of various industry associations and task forces and so on that you have been involved with.  Is that an accurate reflection of your background in this area?</w:t>
        <w:br/>
        <w:t xml:space="preserve">     MR. SMEAD:  Yes, yes, it is.</w:t>
        <w:br/>
        <w:t xml:space="preserve">     MR. CASS:  Mr. Chair, I won't go through this in any more detail unless anyone requires it.  I would propose that Mr. Smead be accepted as an expert witness.</w:t>
        <w:br/>
        <w:t xml:space="preserve">     MR. KAISER:  Any objections from any of the parties with respect to that?  Please proceed.</w:t>
        <w:br/>
        <w:t xml:space="preserve">     MR. CASS:  Thank you, sir.  If I might then turn to Mr. McKeown.  </w:t>
      </w:r>
    </w:p>
    <w:p>
      <w:pPr>
        <w:pStyle w:val="Normal"/>
        <w:widowControl w:val="false"/>
        <w:spacing w:lineRule="auto" w:line="420"/>
        <w:ind w:firstLine="720"/>
        <w:rPr/>
      </w:pPr>
      <w:r>
        <w:rPr/>
        <w:t>Mr. McKeown, you are the president of View Communications; is that correct?</w:t>
        <w:br/>
        <w:t xml:space="preserve">     MR. McKEOWN:  Yes, that's correct.</w:t>
        <w:br/>
        <w:t xml:space="preserve">     MR. CASS:  Again, can you just briefly explain the nature of your work at View Communications.</w:t>
        <w:br/>
        <w:t xml:space="preserve">     MR. McKEOWN:  We do telecommunications consulting with respect to competition.  Much of the work is either before the CRTC or related to inter-carrier projects; by that, I mean having new entrants interconnect and compete with the incumbents.</w:t>
        <w:br/>
        <w:t xml:space="preserve">     MR. CASS:  Thank you.  You have a bachelor's degree in economics, I believe; is that right?</w:t>
        <w:br/>
        <w:t xml:space="preserve">     MR. McKEOWN:  Yes.</w:t>
        <w:br/>
        <w:t xml:space="preserve">     MR. CASS:  You are a certified general accountant?</w:t>
        <w:br/>
        <w:t xml:space="preserve">     MR. McKEOWN:  Yes.</w:t>
        <w:br/>
        <w:t xml:space="preserve">     MR. CASS:  You worked for a number of years at the Ontario Telephone Service Commission as a regulatory analyst; is that right?</w:t>
        <w:br/>
        <w:t xml:space="preserve">     MR. McKEOWN:  Yes, that's correct.</w:t>
        <w:br/>
        <w:t xml:space="preserve">     MR. CASS:  Then from there you went to Unitel Communications, which is now MTS Allstream; is that correct?</w:t>
        <w:br/>
        <w:t xml:space="preserve">     MR. McKEOWN:  That's correct.</w:t>
        <w:br/>
        <w:t xml:space="preserve">     MR. CASS:  You served in a variety of positions there, moving from manager, regulatory matters, to executive director, regulatory matters, policy and costing; is that right?</w:t>
        <w:br/>
        <w:t xml:space="preserve">     MR. McKEOWN:  Yes.</w:t>
        <w:br/>
        <w:t xml:space="preserve">     MR. CASS:  Then after that you were at Rogers Cable for a period of time as vice president, regulatory and telecommunications?  Is that right?</w:t>
        <w:br/>
        <w:t xml:space="preserve">     MR. McKEOWN:  Yes, that's correct.</w:t>
        <w:br/>
        <w:t xml:space="preserve">     MR. CASS:  As set out in your CV at Exhibit E, tab 5, schedule 1, these roles have given you considerable experience in CRTC matters; is that correct?</w:t>
        <w:br/>
        <w:t xml:space="preserve">     MR. McKEOWN:  I believe so, yes.</w:t>
        <w:br/>
        <w:t xml:space="preserve">     MR. CASS:  Again, as set out in your CV, you have written articles on telecommunications matters and given presentations and seminars and so on in connection with these types of matters?</w:t>
        <w:br/>
        <w:t xml:space="preserve">     MR. McKEOWN:  Yes, I have.</w:t>
        <w:br/>
        <w:t xml:space="preserve">     MR. CASS:  All right.  Specifically, again, as set out in your CV, you have been involved in a number of CRTC proceedings concerning forbearance and competition?</w:t>
        <w:br/>
        <w:t xml:space="preserve">     MR. McKEOWN:  Yes.</w:t>
        <w:br/>
        <w:t xml:space="preserve">     MR. CASS:  Mr. Chair, again, unless anyone requires that I take Mr. McKeown through it in more detail, I would propose him as an expert in CRTC, forbearance and competition matters.</w:t>
        <w:br/>
        <w:t xml:space="preserve">     MR. KAISER:  Thank you.  Any objections?  Please proceed.</w:t>
        <w:br/>
        <w:t xml:space="preserve">     MR. CASS:  Thank you, sir.</w:t>
        <w:br/>
        <w:t xml:space="preserve">     Now, I did mention there were a couple of corrections.  I think first Mr. Charleson has a correction to his evidence.</w:t>
        <w:br/>
        <w:t xml:space="preserve">     MR. CHARLESON:  Yes, that's correct.  This has to do with the response to Enbridge Gas Distribution Undertaking No. 56.   This is the undertaking where we provided a summary of the outcome of the request for proposal that we had conducted in the fall of 2005 regarding storage.  Midway through the second paragraph, we identified the number of total responses and who, say, the categories that those responses were received from.</w:t>
        <w:br/>
        <w:t xml:space="preserve">     While we received ten alternatives, in adding up kind of, say, the number of responses, I inadvertently double-counted one of the respondents.  So it should reflect there was a total of six responses to the RFP, of which four responses were from marketers.</w:t>
        <w:br/>
        <w:t xml:space="preserve">     MR. CASS:  Thank you.  </w:t>
      </w:r>
    </w:p>
    <w:p>
      <w:pPr>
        <w:pStyle w:val="Normal"/>
        <w:widowControl w:val="false"/>
        <w:spacing w:lineRule="auto" w:line="420"/>
        <w:ind w:firstLine="720"/>
        <w:rPr/>
      </w:pPr>
      <w:r>
        <w:rPr/>
        <w:t>Mr. McKeown, I believe you also had a small correction, did you?</w:t>
        <w:br/>
        <w:t xml:space="preserve">     MR. McKEOWN:  Yes, I did.  Thank you.  In my evidence, which is Exhibit E, tab 2, schedule 1, in paragraph 21, the last sentence reads:   </w:t>
      </w:r>
    </w:p>
    <w:p>
      <w:pPr>
        <w:pStyle w:val="Normal"/>
        <w:widowControl w:val="false"/>
        <w:spacing w:lineRule="auto" w:line="420"/>
        <w:ind w:left="1440" w:hanging="0"/>
        <w:rPr/>
      </w:pPr>
      <w:r>
        <w:rPr/>
        <w:t>“</w:t>
      </w:r>
      <w:r>
        <w:rPr/>
        <w:t xml:space="preserve">The presence of market power means the ability to profitably maintain prices about the competitive level for a significant period of time.”    </w:t>
      </w:r>
    </w:p>
    <w:p>
      <w:pPr>
        <w:pStyle w:val="Normal"/>
        <w:widowControl w:val="false"/>
        <w:spacing w:lineRule="auto" w:line="420"/>
        <w:ind w:firstLine="720"/>
        <w:rPr/>
      </w:pPr>
      <w:r>
        <w:rPr/>
        <w:t xml:space="preserve">The sentence should read:  </w:t>
      </w:r>
    </w:p>
    <w:p>
      <w:pPr>
        <w:pStyle w:val="Normal"/>
        <w:widowControl w:val="false"/>
        <w:spacing w:lineRule="auto" w:line="420"/>
        <w:ind w:left="1440" w:hanging="0"/>
        <w:rPr/>
      </w:pPr>
      <w:r>
        <w:rPr/>
        <w:t>“</w:t>
      </w:r>
      <w:r>
        <w:rPr/>
        <w:t>The presence of market power means the ability to profitably maintain prices above the competitive level for a significant period of time.”</w:t>
      </w:r>
    </w:p>
    <w:p>
      <w:pPr>
        <w:pStyle w:val="Normal"/>
        <w:widowControl w:val="false"/>
        <w:spacing w:lineRule="auto" w:line="420"/>
        <w:ind w:firstLine="720"/>
        <w:rPr/>
      </w:pPr>
      <w:r>
        <w:rPr/>
        <w:t>MR. CASS:  Thank you.  I would like to take the witnesses through a few questions to adopt their evidence.</w:t>
        <w:br/>
        <w:t xml:space="preserve">     Mr. Charleson and Mr. Grant, I believe that you were responsible for the company's written evidence in relation to forbearance matters, including answers to undertakings given at the Technical Conference.</w:t>
        <w:br/>
        <w:t xml:space="preserve">     Was that evidence prepared by you or under your direction and control?</w:t>
        <w:br/>
        <w:t xml:space="preserve">     MR. GRANT:  Yes, it was.</w:t>
        <w:br/>
        <w:t xml:space="preserve">     MR. CHARLESON:  Yes, it was.</w:t>
        <w:br/>
        <w:t xml:space="preserve">     MR. CASS:  Is that evidence, together with your oral testimony at the Technical Conference on forbearance matters, accurate, to the best of your knowledge or belief?</w:t>
        <w:br/>
        <w:t xml:space="preserve">     MR. GRANT:  Yes, it is.</w:t>
        <w:br/>
        <w:t xml:space="preserve">     MR. CHARLESON:  Yes, it is.</w:t>
        <w:br/>
        <w:t xml:space="preserve">     MR. CASS:  Thank you.  </w:t>
      </w:r>
    </w:p>
    <w:p>
      <w:pPr>
        <w:pStyle w:val="Normal"/>
        <w:widowControl w:val="false"/>
        <w:spacing w:lineRule="auto" w:line="420"/>
        <w:ind w:firstLine="720"/>
        <w:rPr/>
      </w:pPr>
      <w:r>
        <w:rPr/>
        <w:t>Mr. McKeown, you were responsible, I believe, for the report at Exhibit E, tab 2, schedule 1 that you have already referred to on regulatory forbearance in Canadian telecommunications markets dated May 1</w:t>
      </w:r>
      <w:r>
        <w:rPr>
          <w:vertAlign w:val="superscript"/>
        </w:rPr>
        <w:t>st</w:t>
      </w:r>
      <w:r>
        <w:rPr/>
        <w:t xml:space="preserve"> of 2006.  Was that prepared by you or under your direction or control?</w:t>
        <w:br/>
        <w:t xml:space="preserve">     MR. McKEOWN:  Yes, it was.</w:t>
        <w:br/>
        <w:t xml:space="preserve">     MR. CASS:  The same for your written answer to undertakings from the Technical Conference?</w:t>
        <w:br/>
        <w:t xml:space="preserve">     MR. McKEOWN:  That's correct.</w:t>
        <w:br/>
        <w:t xml:space="preserve">     MR. CASS:  And was that written evidence, as well as your oral testimony at the Technical Conference, accurate, to the best of your knowledge or belief?</w:t>
        <w:br/>
        <w:t xml:space="preserve">     MR. McKEOWN:  Yes, it is.</w:t>
        <w:br/>
        <w:t xml:space="preserve">     MR. CASS:  Thank you, sir.  </w:t>
      </w:r>
    </w:p>
    <w:p>
      <w:pPr>
        <w:pStyle w:val="Normal"/>
        <w:widowControl w:val="false"/>
        <w:spacing w:lineRule="auto" w:line="420"/>
        <w:ind w:firstLine="720"/>
        <w:rPr/>
      </w:pPr>
      <w:r>
        <w:rPr/>
        <w:t>Then, Mr. Smead, the same sorts of questions for you, if you don't mind.</w:t>
        <w:br/>
        <w:t xml:space="preserve">     You were responsible for the preparation of the Navigant Consulting report at Exhibit E, tab 3, schedule 1, titled, in part, “Competitiveness of Natural Gas Storage Market”, and dated May 1</w:t>
      </w:r>
      <w:r>
        <w:rPr>
          <w:vertAlign w:val="superscript"/>
        </w:rPr>
        <w:t>st</w:t>
      </w:r>
      <w:r>
        <w:rPr/>
        <w:t>, 2006.</w:t>
        <w:br/>
        <w:t xml:space="preserve">     Was that report, as well as your written answer to undertakings from the Technical Conference, prepared by you or under your direction and control?</w:t>
        <w:br/>
        <w:t xml:space="preserve">     MR. SMEAD:  Yes.</w:t>
        <w:br/>
        <w:t xml:space="preserve">     MR. CASS:  Thank you.  Is your written evidence, as well as your oral testimony at the Technical Conference, accurate, to the best of your knowledge or belief?</w:t>
        <w:br/>
        <w:t xml:space="preserve">     MR. SMEAD:  Yes.</w:t>
        <w:br/>
        <w:t xml:space="preserve">     MR. CASS:  Thank you very much.  Now, I just --</w:t>
        <w:br/>
        <w:t xml:space="preserve">     MR. SMEAD:  Excuse me.</w:t>
        <w:br/>
        <w:t xml:space="preserve">     MR. CASS:  Sorry.</w:t>
        <w:br/>
        <w:t xml:space="preserve">     MR. SMEAD:  Excuse me, Mr. Cass.  I also have reply evidence that I believe is filed in the case.</w:t>
        <w:br/>
        <w:t xml:space="preserve">     MR. CASS:  Right.  Thank you for reminding me.  The same answers apply in respect of your written reply evidence?</w:t>
        <w:br/>
        <w:t xml:space="preserve">     MR. SMEAD:  It was prepared by me, yes.</w:t>
        <w:br/>
        <w:t xml:space="preserve">     MR. CASS:  Thank you very much.</w:t>
        <w:br/>
        <w:t xml:space="preserve">     Then just a few other questions for the panellists, if I may, Mr. Chair.  </w:t>
      </w:r>
    </w:p>
    <w:p>
      <w:pPr>
        <w:pStyle w:val="Normal"/>
        <w:widowControl w:val="false"/>
        <w:spacing w:lineRule="auto" w:line="420"/>
        <w:ind w:firstLine="720"/>
        <w:rPr/>
      </w:pPr>
      <w:r>
        <w:rPr/>
        <w:t>Starting with you, Mr. McKeown.  There was an undertaking response from a Technical Conference by Mr. Stauft in which he indicated that there were no factual analogies that could be drawn between telecom markets and the gas storage market.</w:t>
        <w:br/>
        <w:t xml:space="preserve">     I think this is identified as Consumers No. 4, undertaking response by Mr. Stauft.</w:t>
        <w:br/>
        <w:t xml:space="preserve">     Can you comment on what Mr. Stauft said about the lack of factual analogies, please?</w:t>
        <w:br/>
        <w:t xml:space="preserve">     MR. McKEOWN:  Yes, I can.  In Mr. Stauft's reply to the undertaking, he concludes as follows, Mr. Stauft concludes that: </w:t>
      </w:r>
    </w:p>
    <w:p>
      <w:pPr>
        <w:pStyle w:val="Normal"/>
        <w:widowControl w:val="false"/>
        <w:spacing w:lineRule="auto" w:line="420"/>
        <w:ind w:left="720" w:firstLine="720"/>
        <w:rPr/>
      </w:pPr>
      <w:r>
        <w:rPr/>
        <w:t>“</w:t>
      </w:r>
      <w:r>
        <w:rPr/>
        <w:t>There are no similarities between the factual</w:t>
        <w:tab/>
        <w:t>circumstances in telecom markets and storage</w:t>
        <w:tab/>
        <w:t>markets” and that “no useful factual analogies</w:t>
      </w:r>
    </w:p>
    <w:p>
      <w:pPr>
        <w:pStyle w:val="Normal"/>
        <w:widowControl w:val="false"/>
        <w:spacing w:lineRule="auto" w:line="420"/>
        <w:ind w:left="720" w:firstLine="720"/>
        <w:rPr/>
      </w:pPr>
      <w:r>
        <w:rPr/>
        <w:t>can be drawn between the two types of markets.”</w:t>
      </w:r>
    </w:p>
    <w:p>
      <w:pPr>
        <w:pStyle w:val="Normal"/>
        <w:widowControl w:val="false"/>
        <w:spacing w:lineRule="auto" w:line="420"/>
        <w:rPr/>
      </w:pPr>
      <w:r>
        <w:rPr>
          <w:rFonts w:eastAsia="Courier New"/>
        </w:rPr>
        <w:t xml:space="preserve">     </w:t>
      </w:r>
      <w:r>
        <w:rPr/>
        <w:t>He may be exaggerating for effect, but the assertion is incorrect.  There are a number of similarities, factual analogies that can be drawn.</w:t>
        <w:br/>
        <w:t xml:space="preserve">     His overall assessment appears to be taken based on four CRTC decisions and an order.  While they're relevant, they're only five of more than 100 CRTC decisions and orders related to forbearance.</w:t>
        <w:br/>
        <w:t xml:space="preserve">     I note that he did not consider the CRTC's decisions </w:t>
      </w:r>
      <w:r>
        <w:rPr>
          <w:rFonts w:cs="Courier New"/>
        </w:rPr>
        <w:t xml:space="preserve">on forbearance relating to long distance services and private line inter-exchange services, which are two of the more important decisions relating to forbearance.  In fact, I think if he had considered those, he may very well have come to a different conclusion.  </w:t>
      </w:r>
    </w:p>
    <w:p>
      <w:pPr>
        <w:pStyle w:val="Normal"/>
        <w:widowControl w:val="false"/>
        <w:spacing w:lineRule="auto" w:line="420"/>
        <w:ind w:firstLine="720"/>
        <w:rPr>
          <w:rFonts w:cs="Courier New"/>
        </w:rPr>
      </w:pPr>
      <w:r>
        <w:rPr>
          <w:rFonts w:cs="Courier New"/>
        </w:rPr>
        <w:t>An important problem arising from Mr. Stauft's assessment is his conclusion that no new and cheaper technology for storing gas or for delivering gas to Ontario during peak periods exists, and draws a comparison of that to telecommunications, where new technologies and new entrants do exist.</w:t>
      </w:r>
    </w:p>
    <w:p>
      <w:pPr>
        <w:pStyle w:val="Normal"/>
        <w:widowControl w:val="false"/>
        <w:spacing w:lineRule="auto" w:line="420"/>
        <w:rPr>
          <w:rFonts w:cs="Courier New"/>
        </w:rPr>
      </w:pPr>
      <w:r>
        <w:rPr>
          <w:rFonts w:cs="Courier New"/>
        </w:rPr>
        <w:tab/>
        <w:t>But the relevant consideration for the CRTC was never whether there were new entrants or new technologies.  The relevant consideration for the CRTC in the context of forbearance was whether or not there were substitutes for the incumbents, provision of the services in question.</w:t>
      </w:r>
    </w:p>
    <w:p>
      <w:pPr>
        <w:pStyle w:val="Normal"/>
        <w:widowControl w:val="false"/>
        <w:spacing w:lineRule="auto" w:line="420"/>
        <w:rPr>
          <w:rFonts w:cs="Courier New"/>
        </w:rPr>
      </w:pPr>
      <w:r>
        <w:rPr>
          <w:rFonts w:cs="Courier New"/>
        </w:rPr>
        <w:tab/>
        <w:t xml:space="preserve">Additional capacity was added, in fact, using traditional technologies or existing technologies, both in the long distance services market and the inter-exchange private line market.  </w:t>
      </w:r>
    </w:p>
    <w:p>
      <w:pPr>
        <w:pStyle w:val="Normal"/>
        <w:widowControl w:val="false"/>
        <w:spacing w:lineRule="auto" w:line="420"/>
        <w:ind w:firstLine="720"/>
        <w:rPr>
          <w:rFonts w:cs="Courier New"/>
        </w:rPr>
      </w:pPr>
      <w:r>
        <w:rPr>
          <w:rFonts w:cs="Courier New"/>
        </w:rPr>
        <w:t>Those are all of my comments.</w:t>
      </w:r>
    </w:p>
    <w:p>
      <w:pPr>
        <w:pStyle w:val="Normal"/>
        <w:widowControl w:val="false"/>
        <w:spacing w:lineRule="auto" w:line="420"/>
        <w:rPr>
          <w:rFonts w:cs="Courier New"/>
        </w:rPr>
      </w:pPr>
      <w:r>
        <w:rPr>
          <w:rFonts w:cs="Courier New"/>
        </w:rPr>
        <w:tab/>
        <w:t xml:space="preserve">MR. CASS:  Thank you, Mr. McKeown.  </w:t>
      </w:r>
    </w:p>
    <w:p>
      <w:pPr>
        <w:pStyle w:val="Normal"/>
        <w:widowControl w:val="false"/>
        <w:spacing w:lineRule="auto" w:line="420"/>
        <w:ind w:firstLine="720"/>
        <w:rPr>
          <w:rFonts w:cs="Courier New"/>
        </w:rPr>
      </w:pPr>
      <w:r>
        <w:rPr>
          <w:rFonts w:cs="Courier New"/>
        </w:rPr>
        <w:t>Now, turning back to you, Mr. Smead, I believe you were originally intending to come today and give the Board some comments on FERC's new storage rule.  However, Mr. Reed did that already during his examination-in</w:t>
        <w:noBreakHyphen/>
        <w:t>chief.  That's at volume 4 of the transcript, I think, starting at page 165.</w:t>
      </w:r>
    </w:p>
    <w:p>
      <w:pPr>
        <w:pStyle w:val="Normal"/>
        <w:widowControl w:val="false"/>
        <w:spacing w:lineRule="auto" w:line="420"/>
        <w:rPr>
          <w:rFonts w:cs="Courier New"/>
        </w:rPr>
      </w:pPr>
      <w:r>
        <w:rPr>
          <w:rFonts w:cs="Courier New"/>
        </w:rPr>
        <w:tab/>
        <w:t>Have you had an opportunity to review what Mr. Reed said about the new FERC storage rule?</w:t>
      </w:r>
    </w:p>
    <w:p>
      <w:pPr>
        <w:pStyle w:val="Normal"/>
        <w:widowControl w:val="false"/>
        <w:spacing w:lineRule="auto" w:line="420"/>
        <w:rPr>
          <w:rFonts w:cs="Courier New"/>
        </w:rPr>
      </w:pPr>
      <w:r>
        <w:rPr>
          <w:rFonts w:cs="Courier New"/>
        </w:rPr>
        <w:tab/>
        <w:t>MR. SMEAD:  Yes, I have.</w:t>
      </w:r>
    </w:p>
    <w:p>
      <w:pPr>
        <w:pStyle w:val="Normal"/>
        <w:widowControl w:val="false"/>
        <w:spacing w:lineRule="auto" w:line="420"/>
        <w:rPr>
          <w:rFonts w:cs="Courier New"/>
        </w:rPr>
      </w:pPr>
      <w:r>
        <w:rPr>
          <w:rFonts w:cs="Courier New"/>
        </w:rPr>
        <w:tab/>
        <w:t>MR. CASS:  Do you agree with that?</w:t>
      </w:r>
    </w:p>
    <w:p>
      <w:pPr>
        <w:pStyle w:val="Normal"/>
        <w:widowControl w:val="false"/>
        <w:spacing w:lineRule="auto" w:line="420"/>
        <w:rPr>
          <w:rFonts w:cs="Courier New"/>
        </w:rPr>
      </w:pPr>
      <w:r>
        <w:rPr>
          <w:rFonts w:cs="Courier New"/>
        </w:rPr>
        <w:tab/>
        <w:t xml:space="preserve">MR. SMEAD:  Yes.  I think he covered the final rule, Order 678, very well.  </w:t>
      </w:r>
    </w:p>
    <w:p>
      <w:pPr>
        <w:pStyle w:val="Normal"/>
        <w:widowControl w:val="false"/>
        <w:spacing w:lineRule="auto" w:line="420"/>
        <w:ind w:firstLine="720"/>
        <w:rPr>
          <w:rFonts w:cs="Courier New"/>
        </w:rPr>
      </w:pPr>
      <w:r>
        <w:rPr>
          <w:rFonts w:cs="Courier New"/>
        </w:rPr>
        <w:t xml:space="preserve">The one aspect of it that I would emphasize is the FERC's recognition that there are a lot of alternatives to storage that may be taken into account for competitive purposes, and this is particularly relevant in areas like </w:t>
        <w:noBreakHyphen/>
        <w:noBreakHyphen/>
        <w:t xml:space="preserve"> areas such as power generation service, where pipeline management of line pack, park and loan services, diversity of customer patterns, and so forth, may allow intra</w:t>
        <w:noBreakHyphen/>
        <w:t>day movements of gas and matching of patterns that are – would be difficult to reflect for these other services on a seasonal basis, but can meet a lot of the short-term swing requirements of power generation services.</w:t>
      </w:r>
    </w:p>
    <w:p>
      <w:pPr>
        <w:pStyle w:val="Normal"/>
        <w:widowControl w:val="false"/>
        <w:spacing w:lineRule="auto" w:line="420"/>
        <w:rPr>
          <w:rFonts w:cs="Courier New"/>
        </w:rPr>
      </w:pPr>
      <w:r>
        <w:rPr>
          <w:rFonts w:cs="Courier New"/>
        </w:rPr>
        <w:tab/>
        <w:t>So I think the FERC's movement in that direction to recognize those sorts of alternatives is particularly instructive here.</w:t>
      </w:r>
    </w:p>
    <w:p>
      <w:pPr>
        <w:pStyle w:val="Normal"/>
        <w:widowControl w:val="false"/>
        <w:spacing w:lineRule="auto" w:line="420"/>
        <w:rPr>
          <w:rFonts w:cs="Courier New"/>
        </w:rPr>
      </w:pPr>
      <w:r>
        <w:rPr>
          <w:rFonts w:cs="Courier New"/>
        </w:rPr>
        <w:tab/>
        <w:t>MR. CASS:  So what would you say, overall, about the availability of alternatives or substitutes to meet the swings of power generators?</w:t>
      </w:r>
    </w:p>
    <w:p>
      <w:pPr>
        <w:pStyle w:val="Normal"/>
        <w:widowControl w:val="false"/>
        <w:spacing w:lineRule="auto" w:line="420"/>
        <w:rPr>
          <w:rFonts w:cs="Courier New"/>
        </w:rPr>
      </w:pPr>
      <w:r>
        <w:rPr>
          <w:rFonts w:cs="Courier New"/>
        </w:rPr>
        <w:tab/>
        <w:t>MR. SMEAD:  They are broad, numerous and growing as the industry understands the nature of the problem that has to be addressed.  And I guess in terms of this proceeding and in terms of Ontario specifically, the alternatives that might be available, that are available right across the border, while numerous and growing in their creativity and so forth, it is very important, as has been discussed earlier by other witnesses, that for them to be taken into account, that we would be comfortable that the benefit of them could be transmitted all the way through to the generators.</w:t>
      </w:r>
    </w:p>
    <w:p>
      <w:pPr>
        <w:pStyle w:val="Normal"/>
        <w:widowControl w:val="false"/>
        <w:spacing w:lineRule="auto" w:line="420"/>
        <w:rPr>
          <w:rFonts w:cs="Courier New"/>
        </w:rPr>
      </w:pPr>
      <w:r>
        <w:rPr>
          <w:rFonts w:cs="Courier New"/>
        </w:rPr>
        <w:tab/>
        <w:t>But assuming that that is the case, I think the nature and number of alternatives for generation service have grown a great deal and continue to grow.  It's been an area the industry has just really been learning about over about the last five years.</w:t>
      </w:r>
    </w:p>
    <w:p>
      <w:pPr>
        <w:pStyle w:val="Normal"/>
        <w:widowControl w:val="false"/>
        <w:spacing w:lineRule="auto" w:line="420"/>
        <w:rPr>
          <w:rFonts w:cs="Courier New"/>
        </w:rPr>
      </w:pPr>
      <w:r>
        <w:rPr>
          <w:rFonts w:cs="Courier New"/>
        </w:rPr>
        <w:tab/>
        <w:t>MR. CASS:  Thank you.  Now, more broadly on the forbearance issue, Mr. Smead, have you been able to review the evidence of the other witnesses in this proceeding on forbearance?</w:t>
      </w:r>
    </w:p>
    <w:p>
      <w:pPr>
        <w:pStyle w:val="Normal"/>
        <w:widowControl w:val="false"/>
        <w:spacing w:lineRule="auto" w:line="420"/>
        <w:rPr>
          <w:rFonts w:cs="Courier New"/>
        </w:rPr>
      </w:pPr>
      <w:r>
        <w:rPr>
          <w:rFonts w:cs="Courier New"/>
        </w:rPr>
        <w:tab/>
        <w:t>MR. SMEAD:  Yes, I have.</w:t>
      </w:r>
    </w:p>
    <w:p>
      <w:pPr>
        <w:pStyle w:val="Normal"/>
        <w:widowControl w:val="false"/>
        <w:spacing w:lineRule="auto" w:line="420"/>
        <w:rPr>
          <w:rFonts w:cs="Courier New"/>
        </w:rPr>
      </w:pPr>
      <w:r>
        <w:rPr>
          <w:rFonts w:cs="Courier New"/>
        </w:rPr>
        <w:tab/>
        <w:t>MR. CASS:  Can you please summarize for the Board, sir, your view as to where the positions of the parties come down to on the forbearance issue?</w:t>
      </w:r>
    </w:p>
    <w:p>
      <w:pPr>
        <w:pStyle w:val="Normal"/>
        <w:widowControl w:val="false"/>
        <w:spacing w:lineRule="auto" w:line="420"/>
        <w:rPr>
          <w:rFonts w:cs="Courier New"/>
        </w:rPr>
      </w:pPr>
      <w:r>
        <w:rPr>
          <w:rFonts w:cs="Courier New"/>
        </w:rPr>
        <w:tab/>
        <w:t>MR. SMEAD:  Yes.  And I have primarily focussed on the evidence of Ms. McConihe and Mr. Stauft -- representing the Hearing Staff of the Board, however you designate it, I forget, but Ms. McConihe, and Mr. Stauft representing IGUA.</w:t>
      </w:r>
    </w:p>
    <w:p>
      <w:pPr>
        <w:pStyle w:val="Normal"/>
        <w:widowControl w:val="false"/>
        <w:spacing w:lineRule="auto" w:line="420"/>
        <w:rPr>
          <w:rFonts w:cs="Courier New"/>
        </w:rPr>
      </w:pPr>
      <w:r>
        <w:rPr>
          <w:rFonts w:cs="Courier New"/>
        </w:rPr>
        <w:tab/>
        <w:t>There is a lot of evidence, a lot of economic analysis, market share analysis, concentration analysis and so forth in their evidence and in the evidence presented by both Union and Market Hub Partners.</w:t>
      </w:r>
    </w:p>
    <w:p>
      <w:pPr>
        <w:pStyle w:val="Normal"/>
        <w:widowControl w:val="false"/>
        <w:spacing w:lineRule="auto" w:line="420"/>
        <w:rPr>
          <w:rFonts w:cs="Courier New"/>
        </w:rPr>
      </w:pPr>
      <w:r>
        <w:rPr>
          <w:rFonts w:cs="Courier New"/>
        </w:rPr>
        <w:tab/>
        <w:t>Fundamentally, everybody, everybody on both sides of the issue, goes through pretty much the same kind of analysis, except that the size of the market that they consider grows or shrinks based upon perceptions of availability of alternatives in the United States and the availability of delivery capacity to be able to communicate with the alternatives in the United States.</w:t>
      </w:r>
    </w:p>
    <w:p>
      <w:pPr>
        <w:pStyle w:val="Normal"/>
        <w:widowControl w:val="false"/>
        <w:spacing w:lineRule="auto" w:line="420"/>
        <w:rPr>
          <w:rFonts w:cs="Courier New"/>
        </w:rPr>
      </w:pPr>
      <w:r>
        <w:rPr>
          <w:rFonts w:cs="Courier New"/>
        </w:rPr>
        <w:tab/>
        <w:t xml:space="preserve">In particular, Ms. McConihe started with a geographic market that she was examining that was not that dissimilar from the one examined on behalf of Union by EEA, but then she shrank it because of the perception that there was not an ability to communicate because of a lack of transmission capacity.  That was discussed -- the whole issue was discussed at length with both the Union panel and with the </w:t>
        <w:noBreakHyphen/>
        <w:noBreakHyphen/>
        <w:t xml:space="preserve"> with Mr. Reed and the Market Hub Partners panel.  </w:t>
      </w:r>
    </w:p>
    <w:p>
      <w:pPr>
        <w:pStyle w:val="Normal"/>
        <w:widowControl w:val="false"/>
        <w:spacing w:lineRule="auto" w:line="420"/>
        <w:rPr>
          <w:rFonts w:cs="Courier New"/>
        </w:rPr>
      </w:pPr>
      <w:r>
        <w:rPr>
          <w:rFonts w:cs="Courier New"/>
        </w:rPr>
        <w:tab/>
        <w:t>But, fundamentally, as I have looked at this case, it comes down to simply a question of whether these markets communicate or whether they don't.  If they do communicate freely, if there is an open, active and fluid capability of storage services or storage alternatives in the United States to be used in Ontario as a competitive alternative, and, of course, for Ontario services to compete in the United States, if that is open and fluid, then the geographic market becomes the larger one and the question is just:  What alternatives are available and what kind of prices would they have?</w:t>
      </w:r>
    </w:p>
    <w:p>
      <w:pPr>
        <w:pStyle w:val="Normal"/>
        <w:widowControl w:val="false"/>
        <w:spacing w:lineRule="auto" w:line="420"/>
        <w:rPr>
          <w:rFonts w:cs="Courier New"/>
        </w:rPr>
      </w:pPr>
      <w:r>
        <w:rPr>
          <w:rFonts w:cs="Courier New"/>
        </w:rPr>
        <w:tab/>
        <w:t>If they do not communicate, then the shrinkage of the market, along the lines analyzed by Ms. McConihe and Mr. Stauft, start being the answer.</w:t>
      </w:r>
    </w:p>
    <w:p>
      <w:pPr>
        <w:pStyle w:val="Normal"/>
        <w:widowControl w:val="false"/>
        <w:spacing w:lineRule="auto" w:line="420"/>
        <w:rPr>
          <w:rFonts w:cs="Courier New"/>
        </w:rPr>
      </w:pPr>
      <w:r>
        <w:rPr>
          <w:rFonts w:cs="Courier New"/>
        </w:rPr>
        <w:tab/>
        <w:t>So, really, you can boil down the disagreements on this, the competition issue, I think simply to a question of:  What is the ease of communication between the markets for competitors to compete with each other?</w:t>
      </w:r>
    </w:p>
    <w:p>
      <w:pPr>
        <w:pStyle w:val="Normal"/>
        <w:widowControl w:val="false"/>
        <w:spacing w:lineRule="auto" w:line="420"/>
        <w:rPr>
          <w:rFonts w:cs="Courier New"/>
        </w:rPr>
      </w:pPr>
      <w:r>
        <w:rPr>
          <w:rFonts w:cs="Courier New"/>
        </w:rPr>
        <w:tab/>
        <w:t xml:space="preserve">MR. CASS:  Thank you, Mr. Smead.  </w:t>
      </w:r>
    </w:p>
    <w:p>
      <w:pPr>
        <w:pStyle w:val="Normal"/>
        <w:widowControl w:val="false"/>
        <w:spacing w:lineRule="auto" w:line="420"/>
        <w:ind w:firstLine="720"/>
        <w:rPr>
          <w:rFonts w:cs="Courier New"/>
        </w:rPr>
      </w:pPr>
      <w:r>
        <w:rPr>
          <w:rFonts w:cs="Courier New"/>
        </w:rPr>
        <w:t>Now, turning to Mr. Charleson and Mr. Grant, could I ask you to, please, starting with Mr. Charleson, explain your respective roles in relation to gas storage for Enbridge Gas Distribution?</w:t>
      </w:r>
    </w:p>
    <w:p>
      <w:pPr>
        <w:pStyle w:val="Normal"/>
        <w:widowControl w:val="false"/>
        <w:spacing w:lineRule="auto" w:line="420"/>
        <w:rPr>
          <w:rFonts w:cs="Courier New"/>
        </w:rPr>
      </w:pPr>
      <w:r>
        <w:rPr>
          <w:rFonts w:cs="Courier New"/>
        </w:rPr>
        <w:tab/>
        <w:t>MR. CHARLESON:  I am responsible for all of the gas supply activities within Enbridge Gas Distribution.  This entails both looking at our supply needs from a long-term perspective, whether it be actual commodity, transportation, and storage, so what is it that we're going to need for the longer term and how do we want to plan and approach that.</w:t>
      </w:r>
    </w:p>
    <w:p>
      <w:pPr>
        <w:pStyle w:val="Normal"/>
        <w:widowControl w:val="false"/>
        <w:spacing w:lineRule="auto" w:line="420"/>
        <w:rPr>
          <w:rFonts w:cs="Courier New"/>
        </w:rPr>
      </w:pPr>
      <w:r>
        <w:rPr>
          <w:rFonts w:cs="Courier New"/>
        </w:rPr>
        <w:tab/>
        <w:t>I also have the more immediate short-term supply planning, acquisition and gas supply risk management activities.  In there, again, we're evaluating the supply alternatives and securing any of the needed resources, whether that is spot gas purchases, transportation or storage capacity.</w:t>
      </w:r>
    </w:p>
    <w:p>
      <w:pPr>
        <w:pStyle w:val="Normal"/>
        <w:widowControl w:val="false"/>
        <w:spacing w:lineRule="auto" w:line="420"/>
        <w:rPr>
          <w:rFonts w:cs="Courier New"/>
        </w:rPr>
      </w:pPr>
      <w:r>
        <w:rPr>
          <w:rFonts w:cs="Courier New"/>
        </w:rPr>
        <w:tab/>
        <w:t>I also have the responsibility for all of the transactional services activities within the utility.</w:t>
      </w:r>
    </w:p>
    <w:p>
      <w:pPr>
        <w:pStyle w:val="Normal"/>
        <w:widowControl w:val="false"/>
        <w:spacing w:lineRule="auto" w:line="420"/>
        <w:rPr>
          <w:rFonts w:cs="Courier New"/>
        </w:rPr>
      </w:pPr>
      <w:r>
        <w:rPr>
          <w:rFonts w:cs="Courier New"/>
        </w:rPr>
        <w:tab/>
        <w:t xml:space="preserve">MR. CASS:  Thank you.  </w:t>
      </w:r>
    </w:p>
    <w:p>
      <w:pPr>
        <w:pStyle w:val="Normal"/>
        <w:widowControl w:val="false"/>
        <w:spacing w:lineRule="auto" w:line="420"/>
        <w:ind w:firstLine="720"/>
        <w:rPr>
          <w:rFonts w:cs="Courier New"/>
        </w:rPr>
      </w:pPr>
      <w:r>
        <w:rPr>
          <w:rFonts w:cs="Courier New"/>
        </w:rPr>
        <w:t>Mr. Grant, your role, please.</w:t>
      </w:r>
    </w:p>
    <w:p>
      <w:pPr>
        <w:pStyle w:val="Normal"/>
        <w:widowControl w:val="false"/>
        <w:spacing w:lineRule="auto" w:line="420"/>
        <w:rPr>
          <w:rFonts w:cs="Courier New"/>
        </w:rPr>
      </w:pPr>
      <w:r>
        <w:rPr>
          <w:rFonts w:cs="Courier New"/>
        </w:rPr>
        <w:tab/>
        <w:t>MR. GRANT:  Yes.  I am responsible for the company's gas storage operations, commonly referred to as Tecumseh.  My role encompasses all aspects of the operation and the maintenance of Tecumseh, but it also includes any storage development plans that we may have at Enbridge Gas Distribution.</w:t>
      </w:r>
    </w:p>
    <w:p>
      <w:pPr>
        <w:pStyle w:val="Normal"/>
        <w:widowControl w:val="false"/>
        <w:spacing w:lineRule="auto" w:line="420"/>
        <w:rPr/>
      </w:pPr>
      <w:r>
        <w:rPr>
          <w:rFonts w:cs="Courier New"/>
        </w:rPr>
        <w:tab/>
        <w:t xml:space="preserve">In the proceeding, in this proceeding, my group has responded to the Board's mandatory filing requirements, and we have put together a lot of detail and filed a lot of detail concerning a possible build program </w:t>
      </w:r>
      <w:r>
        <w:rPr/>
        <w:t>at Tecumseh.  We have -- in putting together our evidence, we have set out key assumptions, the first assumption being, of course, that we can actually accomplish this build.  And that is an assumption at this point.</w:t>
        <w:br/>
        <w:t xml:space="preserve">     Secondly, the second major assumption is that there is a market for this particular build, if we were to proceed with it.</w:t>
        <w:br/>
        <w:t xml:space="preserve">     In putting all of this evidence together, I am hoping that we have responded to the Board's mandatory filing requirements and laid out a good understanding as to what a high deliverability type of service might mean to our storage operation.</w:t>
        <w:br/>
        <w:t xml:space="preserve">     MR. CASS:  Now, Mr. Grant, in relation to this possible expansion for high deliverability storage, I think that you and Mr. Charleson had referred at the Technical Conference to open seasons and that you would start with a non-binding open season.</w:t>
        <w:br/>
        <w:t xml:space="preserve">     Can you, Mr. Grant, please just give a brief update on the status of that?</w:t>
        <w:br/>
        <w:t xml:space="preserve">     MR. GRANT:  Yes.  We conducted this non-binding open season from May 10</w:t>
      </w:r>
      <w:r>
        <w:rPr>
          <w:vertAlign w:val="superscript"/>
        </w:rPr>
        <w:t>th</w:t>
      </w:r>
      <w:r>
        <w:rPr/>
        <w:t>, 2006 to May 26</w:t>
      </w:r>
      <w:r>
        <w:rPr>
          <w:vertAlign w:val="superscript"/>
        </w:rPr>
        <w:t>th</w:t>
      </w:r>
      <w:r>
        <w:rPr/>
        <w:t>, 2006.  Bids were submitted to us on a strictly confidential basis by a number of parties.  This is the first time in our history at Tecumseh that we have conducted such a process and it's been a very useful and, I believe, necessary step in our decision-making concerning this proposed build.</w:t>
        <w:br/>
        <w:t xml:space="preserve">     MR. CASS:  Okay.  What is the next step, then, in the process?</w:t>
        <w:br/>
        <w:t xml:space="preserve">     MR. GRANT:  Well, we have to take the results and we have to make a decision, analyze the results and make a decision, as to whether we're going to move to the non -- I'm sorry, the binding phase of an open season.  And if that were successful and other factors were considered, we would then make a decision as to whether we were going to proceed with this build.</w:t>
        <w:br/>
        <w:t xml:space="preserve">     One of the key factors, of course, is this question of forbearance, because, in doing this build, we of course are competing at the margin in, we believe, a very competitive marketplace.  So all of these factors must be considered.</w:t>
        <w:br/>
        <w:t xml:space="preserve">     It is an additionally complex decision for us, though, because there are also a number of risks associated with this build, from our standpoint.  Those risks must be well understood before we make any final decisions.</w:t>
        <w:br/>
        <w:t xml:space="preserve">     MR. CASS:  Can you elaborate a little on the risks, please?</w:t>
        <w:br/>
        <w:t xml:space="preserve">     MR. GRANT:  There are a number of risks.  The first area of risk involves our reservoirs themselves.</w:t>
        <w:br/>
        <w:t xml:space="preserve">     In putting together -- in complying with this mandatory evidence and putting together a possible plan, what we had to do is ask ourselves whether we actually have high deliverability capabilities within our existing system.</w:t>
        <w:br/>
        <w:t xml:space="preserve">     As you know, Enbridge Gas Distribution does not have excess capacity or excess deliverability.  So we had to ask ourselves whether our reservoirs themselves have enough capability to actually provide high deliverability service.  This is a difficult question and it will take some time to resolve.</w:t>
        <w:br/>
        <w:t xml:space="preserve">     In a physical sense, what it means is that you have to find spots within existing reservoirs -- and we're focussing here on four of our nine reservoirs in Lambton County -- you have to find the spots within those reservoirs that have high permeability.  And it is only through finding spots with high permeability that you can physically inject gas at high rates and then withdraw gas at high rates into and out of the reservoirs.  So that is absolutely key for us.</w:t>
        <w:br/>
        <w:t xml:space="preserve">     If we don't have that capability within the existing reservoirs, we simply cannot provide high deliverability service.  So that reservoir risk is out there and it is a key one for us.</w:t>
        <w:br/>
        <w:t xml:space="preserve">     We have, in the evidence, made an assumption that to provide this type of 5 or 10 percent service, that we would have to find spots for 8 horizontal wells within those four reservoirs.  So that is a key assumption at this point, but that is all it is, an assumption.</w:t>
        <w:br/>
        <w:t xml:space="preserve">     Looking forward, then, what we need to do in order to verify this assumption is, we need to do a lot of work.  We need to complete a detailed simulation and analysis of these reservoirs and that will take some time and some cost.  Then at the end of the day, ultimately you really only know what you have when you drill.  And that leads me to the second area of risk.</w:t>
        <w:br/>
        <w:t xml:space="preserve">     Quite apart from the reservoir risk itself, there is drilling risk involved in development.  Bottom line here is, you have no certainty.  You can have a -- put together a prudent drilling program, but you have no certainty that what you drill is actually going to be successful.</w:t>
        <w:br/>
        <w:t xml:space="preserve">     So that is another area of risk that we have to consider and it is especially an area of risk when you are talking about high deliverability.</w:t>
        <w:br/>
        <w:t xml:space="preserve">     I mentioned the four reservoirs that we would be looking at.  We already have 61 wells in those reservoirs.  So we have to go – (a), we have to find at least eight spots to drill and I don't know whether we can.  But if we do, even when you drill eight spots, you may not have the deliverability you think you have, even after doing the simulation work.  So that is another risk that one has.</w:t>
        <w:br/>
        <w:t xml:space="preserve">     Another risk insofar as our operation is concerned is that we have to make sure that when we drill these horizontal wells, that we're not interfering with the drainage area from the 61 existing wells that are there.  So to the extent that we -- so we have to be very careful about that.  But to the extent that we do interfere, what it does is take away a little bit of the deliverability that exists today, because your draining radius is interfering with the draining radius on an existing well and on a net-net basis, we have to ensure, (a), that we're not degrading any service to the existing customers that are relying on Tecumseh today; and (b), hoping to get some incremental deliverability in the process.</w:t>
        <w:br/>
        <w:t xml:space="preserve">     So for now what we have is an assumption, and it is only an assumption, and we need to move forward and assess that risk.</w:t>
        <w:br/>
        <w:t xml:space="preserve">     There are two other areas of risk that are more common areas of risk related to this type of an expansion.  The first one I am thinking of here, or the next one I am thinking of, is a re-contracting risk, and that has been mentioned in the proceeding to date.</w:t>
        <w:br/>
        <w:t xml:space="preserve">     So clearly, whatever we build is going to be in place for decades, but we are not likely to have a contract from the marketplace that lasts for decades.  So this development has some of that re-contracting risk.  That risk is in the form of high deliverability -- the value of high deliverability service in the marketplace.  It may be higher or lower when the contract term is up, and therefore obviously we're at risk for that.</w:t>
        <w:br/>
        <w:t xml:space="preserve">     The final area of risk is something that is kind of unique right now in the marketplace.  It involves a cost risk.  There are very tight supplies and long lead times and cost pressures associated with both pipe and large-diameter valves, which would be part of what our build program would be.  Those cost pressures -- and we have indicated in response to one of the undertakings, those cost pressures are out there and they tend to buy us the costs to the high side of our current $24 million estimate.</w:t>
        <w:br/>
        <w:t xml:space="preserve">     MR. CASS:  Thank you, Mr. Grant.  Did you say there was a second consideration relevant to the company's decision about moving forward with the next steps?</w:t>
        <w:br/>
        <w:t xml:space="preserve">     MR. GRANT:  Yes, there is.  So layered on top of all of the information I was just speaking about in the risks, we have the regulatory context for this decision, and that regulatory context relates to specific issues before the Board in this proceeding as it relates to forbearance.</w:t>
        <w:br/>
        <w:t xml:space="preserve">     So clearly in a forbearance outcome of this proceeding, </w:t>
      </w:r>
      <w:r>
        <w:rPr>
          <w:rFonts w:cs="Courier New"/>
        </w:rPr>
        <w:t>in our decision-making, consider the value that one can get from the marketplace and weigh that against the risk factors that I mentioned, and make a decision as to whether we proceed with the build.</w:t>
      </w:r>
    </w:p>
    <w:p>
      <w:pPr>
        <w:pStyle w:val="Normal"/>
        <w:widowControl w:val="false"/>
        <w:spacing w:lineRule="auto" w:line="420"/>
        <w:rPr>
          <w:rFonts w:cs="Courier New"/>
        </w:rPr>
      </w:pPr>
      <w:r>
        <w:rPr>
          <w:rFonts w:cs="Courier New"/>
        </w:rPr>
        <w:tab/>
        <w:t>In a non</w:t>
        <w:noBreakHyphen/>
        <w:t>forbearance outcome of this proceeding, the issue is quite complex and problematic for our build proposal, and that is simply because the expansion is riskier than normal for us to build and it would involve no incremental compensation for us that is higher than a cost-of-service type of rate.  Secondly, it wouldn't reflect the market value that we believe is out there for this particular service.</w:t>
      </w:r>
    </w:p>
    <w:p>
      <w:pPr>
        <w:pStyle w:val="Normal"/>
        <w:widowControl w:val="false"/>
        <w:spacing w:lineRule="auto" w:line="420"/>
        <w:rPr>
          <w:rFonts w:cs="Courier New"/>
        </w:rPr>
      </w:pPr>
      <w:r>
        <w:rPr>
          <w:rFonts w:cs="Courier New"/>
        </w:rPr>
        <w:tab/>
        <w:t>So as a result, in a non</w:t>
        <w:noBreakHyphen/>
        <w:t>forbearance outcome, what we would propose to do is to make reasonable efforts to procure high deliverability service in the marketplace, and then flow whatever those costs are - and that would be procured from someone else - flow whatever those costs are through into the appropriate rate, in this case Rate 316.</w:t>
      </w:r>
    </w:p>
    <w:p>
      <w:pPr>
        <w:pStyle w:val="Normal"/>
        <w:widowControl w:val="false"/>
        <w:spacing w:lineRule="auto" w:line="420"/>
        <w:rPr>
          <w:rFonts w:cs="Courier New"/>
        </w:rPr>
      </w:pPr>
      <w:r>
        <w:rPr>
          <w:rFonts w:cs="Courier New"/>
        </w:rPr>
        <w:tab/>
        <w:t>MR. CASS:  Mr. Grant, these comments you've been making have been in relation to the possible expansion of storage.  Do the comments relate back more generally to the overall forbearance issue?</w:t>
      </w:r>
    </w:p>
    <w:p>
      <w:pPr>
        <w:pStyle w:val="Normal"/>
        <w:widowControl w:val="false"/>
        <w:spacing w:lineRule="auto" w:line="420"/>
        <w:rPr>
          <w:rFonts w:cs="Courier New"/>
        </w:rPr>
      </w:pPr>
      <w:r>
        <w:rPr>
          <w:rFonts w:cs="Courier New"/>
        </w:rPr>
        <w:tab/>
        <w:t>MR. GRANT:  Yes, I think they do.  I think at the end of the day where we're at is that the continued economic regulation of new storage expansions, when there is evidence of competition sufficient to protect the public interest, really doesn't result in a logical basis for a storage developer to move forward.</w:t>
      </w:r>
    </w:p>
    <w:p>
      <w:pPr>
        <w:pStyle w:val="Normal"/>
        <w:widowControl w:val="false"/>
        <w:spacing w:lineRule="auto" w:line="420"/>
        <w:rPr>
          <w:rFonts w:cs="Courier New"/>
        </w:rPr>
      </w:pPr>
      <w:r>
        <w:rPr>
          <w:rFonts w:cs="Courier New"/>
        </w:rPr>
        <w:tab/>
        <w:t>MR. CASS:  Thank you, Mr. Grant.</w:t>
      </w:r>
    </w:p>
    <w:p>
      <w:pPr>
        <w:pStyle w:val="Normal"/>
        <w:widowControl w:val="false"/>
        <w:spacing w:lineRule="auto" w:line="420"/>
        <w:rPr>
          <w:rFonts w:cs="Courier New"/>
        </w:rPr>
      </w:pPr>
      <w:r>
        <w:rPr>
          <w:rFonts w:cs="Courier New"/>
        </w:rPr>
        <w:tab/>
        <w:t>Mr. Chair, that completes my examination-in</w:t>
        <w:noBreakHyphen/>
        <w:t>chief questions of the witnesses.  Thank you.</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S. SEBALJ:  The Board Hearing Team is first up for cross</w:t>
        <w:noBreakHyphen/>
        <w:t>examinat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s. Campbell.</w:t>
      </w:r>
    </w:p>
    <w:p>
      <w:pPr>
        <w:pStyle w:val="Normal"/>
        <w:widowControl w:val="false"/>
        <w:spacing w:lineRule="auto" w:line="420"/>
        <w:rPr>
          <w:rFonts w:cs="Courier New"/>
        </w:rPr>
      </w:pPr>
      <w:r>
        <w:rPr>
          <w:rFonts w:cs="Courier New"/>
        </w:rPr>
        <w:tab/>
        <w:t>MS. CAMPBELL:  I have to advise the Panel, for the questioning of this panel, Ms. Duguay will be asking the questions.  I will be...</w:t>
      </w:r>
    </w:p>
    <w:p>
      <w:pPr>
        <w:pStyle w:val="Normal"/>
        <w:widowControl w:val="false"/>
        <w:spacing w:lineRule="auto" w:line="420"/>
        <w:rPr>
          <w:rFonts w:cs="Courier New"/>
        </w:rPr>
      </w:pPr>
      <w:r>
        <w:rPr>
          <w:rFonts w:eastAsia="Courier New" w:cs="Courier New"/>
        </w:rPr>
        <w:t xml:space="preserve">     </w:t>
      </w:r>
      <w:r>
        <w:rPr>
          <w:rFonts w:cs="Courier New"/>
        </w:rPr>
        <w:t>MS. CHAPLIN:  Can you turn on the mike?</w:t>
      </w:r>
    </w:p>
    <w:p>
      <w:pPr>
        <w:pStyle w:val="Normal"/>
        <w:widowControl w:val="false"/>
        <w:spacing w:lineRule="auto" w:line="420"/>
        <w:rPr>
          <w:rFonts w:cs="Courier New"/>
        </w:rPr>
      </w:pPr>
      <w:r>
        <w:rPr>
          <w:rFonts w:cs="Courier New"/>
        </w:rPr>
        <w:tab/>
        <w:t xml:space="preserve">MS. CAMPBELL:  Thank you.  The only handout that accompanies this has been provided to the panel already </w:t>
        <w:noBreakHyphen/>
        <w:noBreakHyphen/>
        <w:t xml:space="preserve"> sorry, the witness panel, and copies have been given to Ms. Sebalj.  There will be reference to EBRO-492 by Ms. Duguay.</w:t>
      </w:r>
    </w:p>
    <w:p>
      <w:pPr>
        <w:pStyle w:val="Normal"/>
        <w:widowControl w:val="false"/>
        <w:spacing w:lineRule="auto" w:line="420"/>
        <w:rPr>
          <w:rFonts w:cs="Courier New"/>
        </w:rPr>
      </w:pPr>
      <w:r>
        <w:rPr>
          <w:rFonts w:cs="Courier New"/>
        </w:rPr>
        <w:tab/>
      </w:r>
      <w:r>
        <w:rPr>
          <w:rFonts w:cs="Courier New"/>
          <w:b/>
          <w:bCs/>
        </w:rPr>
        <w:t>CROSS</w:t>
        <w:noBreakHyphen/>
        <w:t>EXAMINATION BY MS. DUGUAY:</w:t>
      </w:r>
    </w:p>
    <w:p>
      <w:pPr>
        <w:pStyle w:val="Normal"/>
        <w:widowControl w:val="false"/>
        <w:spacing w:lineRule="auto" w:line="420"/>
        <w:rPr>
          <w:rFonts w:cs="Courier New"/>
        </w:rPr>
      </w:pPr>
      <w:r>
        <w:rPr>
          <w:rFonts w:cs="Courier New"/>
        </w:rPr>
        <w:tab/>
        <w:t>MS. DUGUAY:  Good morning, Mr. Chair, Board Members and witness panel.  My name is Pasquale Duguay, and I represent the Board Hearing Team in this proceeding.</w:t>
      </w:r>
    </w:p>
    <w:p>
      <w:pPr>
        <w:pStyle w:val="Normal"/>
        <w:widowControl w:val="false"/>
        <w:spacing w:lineRule="auto" w:line="420"/>
        <w:rPr>
          <w:rFonts w:cs="Courier New"/>
        </w:rPr>
      </w:pPr>
      <w:r>
        <w:rPr>
          <w:rFonts w:cs="Courier New"/>
        </w:rPr>
        <w:tab/>
        <w:t>There are four documents that I will be referring to through this cross</w:t>
        <w:noBreakHyphen/>
        <w:t>examination, and the first document is Exhibit E, tab 1, schedule 1, which is the storage regulation evidence.</w:t>
      </w:r>
    </w:p>
    <w:p>
      <w:pPr>
        <w:pStyle w:val="Normal"/>
        <w:widowControl w:val="false"/>
        <w:spacing w:lineRule="auto" w:line="420"/>
        <w:rPr>
          <w:rFonts w:cs="Courier New"/>
        </w:rPr>
      </w:pPr>
      <w:r>
        <w:rPr>
          <w:rFonts w:cs="Courier New"/>
        </w:rPr>
        <w:tab/>
        <w:t>The second one is the excerpt from the EBRO-492 decision with reasons, which was distributed to Mr. Cass and Mr. Grant yesterday, and this morning by Ms. Sebalj.</w:t>
      </w:r>
    </w:p>
    <w:p>
      <w:pPr>
        <w:pStyle w:val="Normal"/>
        <w:widowControl w:val="false"/>
        <w:spacing w:lineRule="auto" w:line="420"/>
        <w:rPr/>
      </w:pPr>
      <w:r>
        <w:rPr>
          <w:rFonts w:cs="Courier New"/>
        </w:rPr>
        <w:tab/>
        <w:t>The third piece of evidence is volume 4 of the transcript in this hearing, so that is the June 27</w:t>
      </w:r>
      <w:r>
        <w:rPr>
          <w:rFonts w:cs="Courier New"/>
          <w:vertAlign w:val="superscript"/>
        </w:rPr>
        <w:t>th</w:t>
      </w:r>
      <w:r>
        <w:rPr>
          <w:rFonts w:cs="Courier New"/>
        </w:rPr>
        <w:t xml:space="preserve"> transcript.  </w:t>
      </w:r>
    </w:p>
    <w:p>
      <w:pPr>
        <w:pStyle w:val="Normal"/>
        <w:widowControl w:val="false"/>
        <w:spacing w:lineRule="auto" w:line="420"/>
        <w:ind w:firstLine="720"/>
        <w:rPr/>
      </w:pPr>
      <w:r>
        <w:rPr>
          <w:rFonts w:cs="Courier New"/>
        </w:rPr>
        <w:t>Lastly, I will also be referring to the transcript of the May 18</w:t>
      </w:r>
      <w:r>
        <w:rPr>
          <w:rFonts w:cs="Courier New"/>
          <w:vertAlign w:val="superscript"/>
        </w:rPr>
        <w:t>th</w:t>
      </w:r>
      <w:r>
        <w:rPr>
          <w:rFonts w:cs="Courier New"/>
        </w:rPr>
        <w:t xml:space="preserve"> Technical Conference.</w:t>
      </w:r>
    </w:p>
    <w:p>
      <w:pPr>
        <w:pStyle w:val="Normal"/>
        <w:widowControl w:val="false"/>
        <w:spacing w:lineRule="auto" w:line="420"/>
        <w:rPr>
          <w:rFonts w:cs="Courier New"/>
        </w:rPr>
      </w:pPr>
      <w:r>
        <w:rPr>
          <w:rFonts w:cs="Courier New"/>
        </w:rPr>
        <w:tab/>
        <w:t>Ms. Sebalj, do we want to mark the excerpt from the 492 decision with reasons as an exhibit?</w:t>
      </w:r>
    </w:p>
    <w:p>
      <w:pPr>
        <w:pStyle w:val="Normal"/>
        <w:widowControl w:val="false"/>
        <w:spacing w:lineRule="auto" w:line="420"/>
        <w:rPr>
          <w:rFonts w:cs="Courier New"/>
        </w:rPr>
      </w:pPr>
      <w:r>
        <w:rPr>
          <w:rFonts w:cs="Courier New"/>
        </w:rPr>
        <w:tab/>
        <w:t>MS. SEBALJ:  Sure.  That will be Exhibit J6.1.</w:t>
      </w:r>
    </w:p>
    <w:p>
      <w:pPr>
        <w:pStyle w:val="Normal"/>
        <w:widowControl w:val="false"/>
        <w:spacing w:lineRule="auto" w:line="420"/>
        <w:rPr>
          <w:rFonts w:cs="Courier New"/>
        </w:rPr>
      </w:pPr>
      <w:r>
        <w:rPr>
          <w:rFonts w:cs="Courier New"/>
        </w:rPr>
        <w:tab/>
        <w:t>MS. DUGUAY:  Thank you.</w:t>
      </w:r>
    </w:p>
    <w:p>
      <w:pPr>
        <w:pStyle w:val="Normal"/>
        <w:widowControl w:val="false"/>
        <w:spacing w:lineRule="auto" w:line="420"/>
        <w:rPr/>
      </w:pPr>
      <w:r>
        <w:rPr>
          <w:rFonts w:cs="Courier New"/>
        </w:rPr>
        <w:tab/>
      </w:r>
      <w:r>
        <w:rPr>
          <w:rFonts w:cs="Courier New"/>
          <w:b/>
          <w:bCs/>
        </w:rPr>
        <w:t>EXHIBIT NO. J6.1:  BOARD DECISION WITH REASONS IN</w:t>
      </w:r>
    </w:p>
    <w:p>
      <w:pPr>
        <w:pStyle w:val="Normal"/>
        <w:widowControl w:val="false"/>
        <w:spacing w:lineRule="auto" w:line="420"/>
        <w:ind w:firstLine="720"/>
        <w:rPr>
          <w:rFonts w:cs="Courier New"/>
        </w:rPr>
      </w:pPr>
      <w:r>
        <w:rPr>
          <w:rFonts w:cs="Courier New"/>
          <w:b/>
          <w:bCs/>
        </w:rPr>
        <w:t>EBRO-492</w:t>
      </w:r>
    </w:p>
    <w:p>
      <w:pPr>
        <w:pStyle w:val="Normal"/>
        <w:widowControl w:val="false"/>
        <w:spacing w:lineRule="auto" w:line="420"/>
        <w:rPr>
          <w:rFonts w:cs="Courier New"/>
        </w:rPr>
      </w:pPr>
      <w:r>
        <w:rPr>
          <w:rFonts w:cs="Courier New"/>
        </w:rPr>
        <w:tab/>
        <w:t>MS. DUGUAY:  Let me start off with my questions, and I believe my questions will be mainly directed to Mr. Grant and Mr. Charleson.</w:t>
      </w:r>
    </w:p>
    <w:p>
      <w:pPr>
        <w:pStyle w:val="Normal"/>
        <w:widowControl w:val="false"/>
        <w:spacing w:lineRule="auto" w:line="420"/>
        <w:rPr>
          <w:rFonts w:cs="Courier New"/>
        </w:rPr>
      </w:pPr>
      <w:r>
        <w:rPr>
          <w:rFonts w:cs="Courier New"/>
        </w:rPr>
        <w:tab/>
        <w:t>If I could first ask you to please go to Exhibit E, tab 1, schedule 1.  That is paragraph 24.  That is located on page 8 of this exhibit.  Do you have that?</w:t>
      </w:r>
    </w:p>
    <w:p>
      <w:pPr>
        <w:pStyle w:val="Normal"/>
        <w:widowControl w:val="false"/>
        <w:spacing w:lineRule="auto" w:line="420"/>
        <w:rPr>
          <w:rFonts w:cs="Courier New"/>
        </w:rPr>
      </w:pPr>
      <w:r>
        <w:rPr>
          <w:rFonts w:cs="Courier New"/>
        </w:rPr>
        <w:tab/>
        <w:t xml:space="preserve">MR. GRANT:  Yes, I have that.  </w:t>
      </w:r>
    </w:p>
    <w:p>
      <w:pPr>
        <w:pStyle w:val="Normal"/>
        <w:widowControl w:val="false"/>
        <w:spacing w:lineRule="auto" w:line="420"/>
        <w:rPr>
          <w:rFonts w:cs="Courier New"/>
        </w:rPr>
      </w:pPr>
      <w:r>
        <w:rPr>
          <w:rFonts w:cs="Courier New"/>
        </w:rPr>
        <w:tab/>
        <w:t>MS. DUGUAY:  Thank you.  I understand in this paragraph that EGD has recommended that the Board exempts all of its infranchise customers from rate forbearance at this time; is that right?</w:t>
      </w:r>
    </w:p>
    <w:p>
      <w:pPr>
        <w:pStyle w:val="Normal"/>
        <w:widowControl w:val="false"/>
        <w:spacing w:lineRule="auto" w:line="420"/>
        <w:rPr>
          <w:rFonts w:cs="Courier New"/>
        </w:rPr>
      </w:pPr>
      <w:r>
        <w:rPr>
          <w:rFonts w:cs="Courier New"/>
        </w:rPr>
        <w:tab/>
        <w:t>MR. GRANT:  Yes.</w:t>
      </w:r>
    </w:p>
    <w:p>
      <w:pPr>
        <w:pStyle w:val="Normal"/>
        <w:widowControl w:val="false"/>
        <w:spacing w:lineRule="auto" w:line="420"/>
        <w:rPr>
          <w:rFonts w:cs="Courier New"/>
        </w:rPr>
      </w:pPr>
      <w:r>
        <w:rPr>
          <w:rFonts w:cs="Courier New"/>
        </w:rPr>
        <w:tab/>
        <w:t>MS. DUGUAY:  Okay.  Moving on to paragraph 25, do I understand correctly that the regulated rolled-in storage rates would include the price of standard storage services procured from third party service providers to meet the existing and new infranchise service customer needs?</w:t>
      </w:r>
    </w:p>
    <w:p>
      <w:pPr>
        <w:pStyle w:val="Normal"/>
        <w:widowControl w:val="false"/>
        <w:spacing w:lineRule="auto" w:line="420"/>
        <w:rPr>
          <w:rFonts w:cs="Courier New"/>
        </w:rPr>
      </w:pPr>
      <w:r>
        <w:rPr>
          <w:rFonts w:cs="Courier New"/>
        </w:rPr>
        <w:tab/>
        <w:t>MR. GRANT:  That's correct.</w:t>
      </w:r>
    </w:p>
    <w:p>
      <w:pPr>
        <w:pStyle w:val="Normal"/>
        <w:widowControl w:val="false"/>
        <w:spacing w:lineRule="auto" w:line="420"/>
        <w:rPr>
          <w:rFonts w:cs="Courier New"/>
        </w:rPr>
      </w:pPr>
      <w:r>
        <w:rPr>
          <w:rFonts w:cs="Courier New"/>
        </w:rPr>
        <w:tab/>
        <w:t xml:space="preserve">MS. DUGUAY:  Thank you.  Could this rate also include new service </w:t>
        <w:noBreakHyphen/>
        <w:noBreakHyphen/>
        <w:t xml:space="preserve"> new storage, sorry, development costs for infranchise customers at the standard service level?</w:t>
      </w:r>
    </w:p>
    <w:p>
      <w:pPr>
        <w:pStyle w:val="Normal"/>
        <w:widowControl w:val="false"/>
        <w:spacing w:lineRule="auto" w:line="420"/>
        <w:rPr>
          <w:rFonts w:cs="Courier New"/>
        </w:rPr>
      </w:pPr>
      <w:r>
        <w:rPr>
          <w:rFonts w:cs="Courier New"/>
        </w:rPr>
        <w:tab/>
        <w:t>MR. GRANT:  I think it could.</w:t>
      </w:r>
    </w:p>
    <w:p>
      <w:pPr>
        <w:pStyle w:val="Normal"/>
        <w:widowControl w:val="false"/>
        <w:spacing w:lineRule="auto" w:line="420"/>
        <w:rPr>
          <w:rFonts w:cs="Courier New"/>
        </w:rPr>
      </w:pPr>
      <w:r>
        <w:rPr>
          <w:rFonts w:cs="Courier New"/>
        </w:rPr>
        <w:tab/>
        <w:t>MS. DUGUAY:  Can you please explain that?</w:t>
      </w:r>
    </w:p>
    <w:p>
      <w:pPr>
        <w:pStyle w:val="Normal"/>
        <w:widowControl w:val="false"/>
        <w:spacing w:lineRule="auto" w:line="420"/>
        <w:rPr>
          <w:rFonts w:cs="Courier New"/>
        </w:rPr>
      </w:pPr>
      <w:r>
        <w:rPr>
          <w:rFonts w:cs="Courier New"/>
        </w:rPr>
        <w:tab/>
        <w:t>MR. GRANT:  Anything that is incremental to what it is that Tecumseh can provide, whether it is today or going forward, is procured in an open marketplace, a competitive marketplace.  So to the extent that the needs are there and it is procured in the open marketplace, it would be acquired in that fashion and rolled in, in our proposal, rolled into the exempted rate.</w:t>
      </w:r>
    </w:p>
    <w:p>
      <w:pPr>
        <w:pStyle w:val="Normal"/>
        <w:widowControl w:val="false"/>
        <w:spacing w:lineRule="auto" w:line="420"/>
        <w:rPr>
          <w:rFonts w:cs="Courier New"/>
        </w:rPr>
      </w:pPr>
      <w:r>
        <w:rPr>
          <w:rFonts w:cs="Courier New"/>
        </w:rPr>
        <w:tab/>
        <w:t>MS. DUGUAY:  Would that include new storage development by Tecumseh?</w:t>
      </w:r>
    </w:p>
    <w:p>
      <w:pPr>
        <w:pStyle w:val="Normal"/>
        <w:widowControl w:val="false"/>
        <w:spacing w:lineRule="auto" w:line="420"/>
        <w:rPr>
          <w:rFonts w:cs="Courier New"/>
        </w:rPr>
      </w:pPr>
      <w:r>
        <w:rPr>
          <w:rFonts w:cs="Courier New"/>
        </w:rPr>
        <w:tab/>
        <w:t>MR. GRANT:  It may.  If there was an RFP that was issued by Mr. Charleson's group out into the market, and if we were to bid into that process and if we were to be a successful bidder, then in that scenario that price would be rolled into the rates.</w:t>
      </w:r>
    </w:p>
    <w:p>
      <w:pPr>
        <w:pStyle w:val="Normal"/>
        <w:widowControl w:val="false"/>
        <w:spacing w:lineRule="auto" w:line="420"/>
        <w:rPr>
          <w:rFonts w:cs="Courier New"/>
        </w:rPr>
      </w:pPr>
      <w:r>
        <w:rPr>
          <w:rFonts w:cs="Courier New"/>
        </w:rPr>
        <w:tab/>
        <w:t>MS. DUGUAY:  Okay.  And this regulated rate would be applicable to bundled and unbundled infranchise customers requesting service at the standard storage level; is that right?</w:t>
      </w:r>
    </w:p>
    <w:p>
      <w:pPr>
        <w:pStyle w:val="Normal"/>
        <w:widowControl w:val="false"/>
        <w:spacing w:lineRule="auto" w:line="420"/>
        <w:rPr>
          <w:rFonts w:cs="Courier New"/>
        </w:rPr>
      </w:pPr>
      <w:r>
        <w:rPr>
          <w:rFonts w:cs="Courier New"/>
        </w:rPr>
        <w:tab/>
        <w:t>MR. GRANT:  That's correct.</w:t>
      </w:r>
    </w:p>
    <w:p>
      <w:pPr>
        <w:pStyle w:val="Normal"/>
        <w:widowControl w:val="false"/>
        <w:spacing w:lineRule="auto" w:line="420"/>
        <w:rPr>
          <w:rFonts w:cs="Courier New"/>
        </w:rPr>
      </w:pPr>
      <w:r>
        <w:rPr>
          <w:rFonts w:cs="Courier New"/>
        </w:rPr>
        <w:tab/>
        <w:t>MS. DUGUAY:  So if you could go to paragraph 29 on page 10, EGD proposes that the Board should forebear from the economic regulation of the development of all new storage capacity and deliverability effective in the 2007 test year.</w:t>
      </w:r>
    </w:p>
    <w:p>
      <w:pPr>
        <w:pStyle w:val="Normal"/>
        <w:widowControl w:val="false"/>
        <w:spacing w:lineRule="auto" w:line="420"/>
        <w:rPr>
          <w:rFonts w:cs="Courier New"/>
        </w:rPr>
      </w:pPr>
      <w:r>
        <w:rPr>
          <w:rFonts w:cs="Courier New"/>
        </w:rPr>
        <w:tab/>
        <w:t>So my question is:  Does this include enhancement to existing storage facilities, or would that be strictly applicable to greenfield development?</w:t>
      </w:r>
    </w:p>
    <w:p>
      <w:pPr>
        <w:pStyle w:val="Normal"/>
        <w:widowControl w:val="false"/>
        <w:spacing w:lineRule="auto" w:line="420"/>
        <w:rPr>
          <w:rFonts w:cs="Courier New"/>
        </w:rPr>
      </w:pPr>
      <w:r>
        <w:rPr>
          <w:rFonts w:cs="Courier New"/>
        </w:rPr>
        <w:tab/>
        <w:t>MR. GRANT:  It would be applicable to both enhancements and greenfield development.</w:t>
      </w:r>
    </w:p>
    <w:p>
      <w:pPr>
        <w:pStyle w:val="Normal"/>
        <w:widowControl w:val="false"/>
        <w:spacing w:lineRule="auto" w:line="420"/>
        <w:rPr/>
      </w:pPr>
      <w:r>
        <w:rPr>
          <w:rFonts w:eastAsia="Courier New"/>
        </w:rPr>
        <w:t xml:space="preserve">     </w:t>
      </w:r>
      <w:r>
        <w:rPr/>
        <w:t>MS. DUGUAY:  Okay.  Based on your forbearance proposal, for which customer groups would this price be applicable to?   For example, that would include presumably any exfranchise customers that may come down the road; correct?</w:t>
        <w:br/>
        <w:t xml:space="preserve">     MR. GRANT:  Yes.</w:t>
        <w:br/>
        <w:t xml:space="preserve">     MS. DUGUAY:  That would also be applicable to infranchise customers that have requirements over and above the standard storage service level; is that right?</w:t>
        <w:br/>
        <w:t xml:space="preserve">     MR. GRANT:  Well, I think what we are talking about here is the standard service level.  I think your scenario was a situation where Mr. Charleson is out looking for a standard type of service, and going into the marketplace to find it.</w:t>
        <w:br/>
        <w:t xml:space="preserve">     How that gets rolled into rates is perhaps a secondary question, but it is -- at the primary level, that is acquired and then rolled into particular customer's rates.</w:t>
        <w:br/>
        <w:t xml:space="preserve">     Insofar as anything above and beyond that, that would also be, I would think, a rate issue, to the extent there was something unique that Mr. Charleson was acquiring in the marketplace.</w:t>
        <w:br/>
        <w:t xml:space="preserve">     MS. DUGUAY:  So just to make sure I understand that clearly.  If I request a 10 percent deliverability service from Enbridge, do I understand correctly that on the one hand, up to 1 percent deliverability, the regulated storage rate would be applicable, and over and above that, I would be charged a price to reflect the value under your forbearance proposal of the 10 percent?</w:t>
        <w:br/>
        <w:t xml:space="preserve">     MR. GRANT:  That's correct.  I think the number is up to 1.2 percent.</w:t>
        <w:br/>
        <w:t xml:space="preserve">     MS. DUGUAY:  Right.</w:t>
        <w:br/>
        <w:t xml:space="preserve">     MR. GRANT:  Yes.</w:t>
        <w:br/>
        <w:t xml:space="preserve">     MS. DUGUAY:  So there would be essentially two </w:t>
      </w:r>
    </w:p>
    <w:p>
      <w:pPr>
        <w:pStyle w:val="Normal"/>
        <w:widowControl w:val="false"/>
        <w:spacing w:lineRule="auto" w:line="420"/>
        <w:rPr/>
      </w:pPr>
      <w:r>
        <w:rPr/>
        <w:t>charges --</w:t>
        <w:br/>
        <w:t xml:space="preserve">     MR. GRANT:  Yes.</w:t>
        <w:br/>
        <w:t xml:space="preserve">     MS. DUGUAY:  -- for that particular customer?</w:t>
        <w:br/>
        <w:t xml:space="preserve">     MR. GRANT:  Yes.</w:t>
        <w:br/>
        <w:t xml:space="preserve">     MS. DUGUAY:  Thank you.  Does EGD currently have any exfranchise customers?</w:t>
        <w:br/>
        <w:t xml:space="preserve">     MR. GRANT:  No.</w:t>
        <w:br/>
        <w:t xml:space="preserve">     MS. DUGUAY:  What </w:t>
      </w:r>
      <w:r>
        <w:rPr>
          <w:rFonts w:cs="Courier New"/>
        </w:rPr>
        <w:t xml:space="preserve">about </w:t>
      </w:r>
      <w:r>
        <w:rPr>
          <w:rFonts w:cs="Courier New"/>
          <w:color w:val="000000"/>
          <w:szCs w:val="20"/>
        </w:rPr>
        <w:t>Gazifère?  I</w:t>
      </w:r>
      <w:r>
        <w:rPr/>
        <w:t>s that regarded as an infranchise customer, even though it is located in Quebec?</w:t>
        <w:br/>
        <w:t xml:space="preserve">     MR. GRANT:  It is a customer that takes service under rate 200.</w:t>
        <w:br/>
        <w:t xml:space="preserve">     MS. DUGUAY:  Correct.</w:t>
        <w:br/>
        <w:t xml:space="preserve">     MR. GRANT:  I suppose in one context that is an </w:t>
      </w:r>
    </w:p>
    <w:p>
      <w:pPr>
        <w:pStyle w:val="Normal"/>
        <w:widowControl w:val="false"/>
        <w:spacing w:lineRule="auto" w:line="420"/>
        <w:rPr/>
      </w:pPr>
      <w:r>
        <w:rPr/>
        <w:t>ex-Ontario franchise customer.  So I take your point, with that exception.</w:t>
        <w:br/>
        <w:t xml:space="preserve">     MS. DUGUAY:  So </w:t>
      </w:r>
      <w:r>
        <w:rPr>
          <w:rFonts w:cs="Courier New"/>
          <w:color w:val="000000"/>
          <w:szCs w:val="20"/>
        </w:rPr>
        <w:t>Gazifère</w:t>
      </w:r>
      <w:r>
        <w:rPr/>
        <w:t xml:space="preserve"> would be subject, under your forbearance proposal, to market-based rates?</w:t>
        <w:br/>
        <w:t xml:space="preserve">     MR. GRANT:  Correct.</w:t>
        <w:br/>
        <w:t xml:space="preserve">     MS. DUGUAY:  I see.  I would like now to talk about or get your views on incentive regulation and how that does impact the implementation of the regulated storage rates.</w:t>
        <w:br/>
        <w:t xml:space="preserve">     Just as a preamble, I don't mean this exchange to bind EGD to any further discussion on incentive regulation, but what I would like to get to are your current views, if you will, as it relates to incentive regulation.</w:t>
        <w:br/>
        <w:t xml:space="preserve">     So the first question is:  How is EGD envisaging the regulated storage rates to operate in light of the evident movement toward incentive regulations starting in 2008?</w:t>
        <w:br/>
        <w:t xml:space="preserve">     MR. GRANT:  It is a little difficult to say.  We haven't really developed a position on these matters as yet.  I think, in the context of this hearing, it is obviously a forbearance decision that needs to be made at a very high level and relative to our proposal here.</w:t>
        <w:br/>
        <w:t xml:space="preserve">     I wouldn't contemplate -- I wouldn't think that the exempted storage rate, if you will, would be a part of an IR regime.  So there would be no incentive around that particular item simply because it is a pass-through to bundled customers and not subject to any other additional incentives.</w:t>
        <w:br/>
        <w:t xml:space="preserve">     I say that with the proviso that we have not developed our full position yet on --</w:t>
        <w:br/>
        <w:t xml:space="preserve">     MS. DUGUAY:  I fully understand that.  There were some discussions with the Union panel regarding that particular question.</w:t>
        <w:br/>
        <w:t xml:space="preserve">     If I can ask you to turn to volume 4 of the transcript in this hearing, that is June 27</w:t>
      </w:r>
      <w:r>
        <w:rPr>
          <w:vertAlign w:val="superscript"/>
        </w:rPr>
        <w:t>th</w:t>
      </w:r>
      <w:r>
        <w:rPr/>
        <w:t>, if you could turn to page 135.</w:t>
        <w:br/>
        <w:t xml:space="preserve">     MR. GRANT:  Yes, I have that.</w:t>
        <w:br/>
        <w:t xml:space="preserve">     MS. DUGUAY:  So this is an exchange that took place with Mr. Baker.  I just want to get your opinion on this particular exchange.  I will read that, starting at line 5 of the transcript.  It goes on to say:</w:t>
      </w:r>
    </w:p>
    <w:p>
      <w:pPr>
        <w:pStyle w:val="Normal"/>
        <w:widowControl w:val="false"/>
        <w:spacing w:lineRule="auto" w:line="420"/>
        <w:ind w:left="1440" w:hanging="0"/>
        <w:rPr/>
      </w:pPr>
      <w:r>
        <w:rPr/>
        <w:t>“</w:t>
      </w:r>
      <w:r>
        <w:rPr/>
        <w:t>If today we have for -- say, effective January 1, ‘07, we have an aggregate excess storage allocation that says 90 Bcf and we move into a five-year incentive ratemaking framework, and we have additional growth that happens over that five years such that the aggregate excess requirement for our infranchise customers are now 95 Bcf, we will have an obligation to go out and acquire that storage in the market in order to provide that level of service to those customers on the -- and manage that as part of whatever that ratemaking incentive framework is until we come back in at some future point to reset rates.”</w:t>
      </w:r>
    </w:p>
    <w:p>
      <w:pPr>
        <w:pStyle w:val="Normal"/>
        <w:widowControl w:val="false"/>
        <w:spacing w:lineRule="auto" w:line="420"/>
        <w:rPr/>
      </w:pPr>
      <w:r>
        <w:rPr>
          <w:rFonts w:eastAsia="Courier New"/>
        </w:rPr>
        <w:t xml:space="preserve">     </w:t>
      </w:r>
      <w:r>
        <w:rPr/>
        <w:t>In other words, based on my understanding of that discussion, what Union is proposing is that the regulated storage rate would not be adjusting -- be adjusted, sorry, during the intervening incentive regulation term, and that they would manage around that.</w:t>
        <w:br/>
        <w:t xml:space="preserve">     Is this a framework, based on your internal discussion to date, that you had envisaged?</w:t>
        <w:br/>
        <w:t xml:space="preserve">     [Witness panel confers]</w:t>
        <w:br/>
        <w:t xml:space="preserve">     MR. GRANT:  Based on our internal discussions to date, this would not be part of an incentive regulation framework for Enbridge Gas Distribution.</w:t>
        <w:br/>
        <w:t xml:space="preserve">     MS. DUGUAY:  Okay.  So in other words, you would treat those costs akin to any other upstream load-balancing services that you acquire and therefore those would be passed through to customers; correct?</w:t>
        <w:br/>
        <w:t xml:space="preserve">     MR. GRANT:  That's correct.</w:t>
        <w:br/>
        <w:t xml:space="preserve">     MS. DUGUAY:  Okay.  I would like now to discuss the forbearance proposal as it relates to storage transactional services.  If you could turn to, please, the excerpt from the EBRO-492 decision with reasons.</w:t>
        <w:br/>
        <w:t xml:space="preserve">     MR. GRANT:  Yes, we have that.</w:t>
        <w:br/>
        <w:t xml:space="preserve">     MS. DUGUAY:  Thank you.  In that decision, EGD stated that the objective of offering transactional services is to make additional use, in off-peak periods, of the company's physical and contractual storage and transportation assets required, in the first place, to serve infranchise customers, and that is found at paragraph 3.3.2 of that decision.  </w:t>
        <w:br/>
        <w:t xml:space="preserve">     MR. RUPERT:  Could I just ask the date of this decision.  When was this decision released?</w:t>
        <w:br/>
        <w:t xml:space="preserve">     MS. DUGUAY:  I do not know.  I could undertake to find that out.</w:t>
        <w:br/>
        <w:t xml:space="preserve">     MR. RUPERT:  Okay, please.</w:t>
        <w:br/>
        <w:t xml:space="preserve">     MS. DUGUAY:  I don't know whether Mr. Cass recalls or anybody from EGD.</w:t>
        <w:br/>
        <w:t xml:space="preserve">     MR. CASS:  If I were to take a guess, Ms. Duguay, it would be a bad one, so I’d better not.</w:t>
        <w:br/>
        <w:t xml:space="preserve">     MS. DUGUAY:  We will check that.  So is the objective that I just read still valid today, and would it still be valid regardless of the outcome of this Board regarding the economic regulation of storage?</w:t>
        <w:br/>
        <w:t xml:space="preserve"> </w:t>
      </w:r>
      <w:r>
        <w:rPr>
          <w:rFonts w:cs="Courier New"/>
        </w:rPr>
        <w:tab/>
        <w:t>MR. CHARLESON:  Yes.  The objective of the transactional service would continue to be to optimize the use of the physical capacity when it is not being required to meet the needs of our customers.</w:t>
      </w:r>
    </w:p>
    <w:p>
      <w:pPr>
        <w:pStyle w:val="Normal"/>
        <w:widowControl w:val="false"/>
        <w:spacing w:lineRule="auto" w:line="420"/>
        <w:rPr>
          <w:rFonts w:cs="Courier New"/>
        </w:rPr>
      </w:pPr>
      <w:r>
        <w:rPr>
          <w:rFonts w:cs="Courier New"/>
        </w:rPr>
        <w:tab/>
        <w:t>MS. DUGUAY:  Thank you.  Prior to EBRO-492, it is my understanding that transactional service revenue were fully credited to ratepayers.  Is that your understanding, as well, and, if so, do you recall what was the rationale for that treatment at that time?</w:t>
      </w:r>
    </w:p>
    <w:p>
      <w:pPr>
        <w:pStyle w:val="Normal"/>
        <w:widowControl w:val="false"/>
        <w:spacing w:lineRule="auto" w:line="420"/>
        <w:rPr>
          <w:rFonts w:cs="Courier New"/>
        </w:rPr>
      </w:pPr>
      <w:r>
        <w:rPr>
          <w:rFonts w:cs="Courier New"/>
        </w:rPr>
        <w:tab/>
        <w:t>MR. CHARLESON:  In responding to one of the undertakings, which was Undertaking No. 53, we had some difficulty in trying to go back prior to EBRO-492 to really find much information in terms of transactional services.</w:t>
      </w:r>
    </w:p>
    <w:p>
      <w:pPr>
        <w:pStyle w:val="Normal"/>
        <w:widowControl w:val="false"/>
        <w:spacing w:lineRule="auto" w:line="420"/>
        <w:rPr>
          <w:rFonts w:cs="Courier New"/>
        </w:rPr>
      </w:pPr>
      <w:r>
        <w:rPr>
          <w:rFonts w:cs="Courier New"/>
        </w:rPr>
        <w:tab/>
        <w:t>What I can comment on is EBRO-492 is the first instance where a sharing mechanism for transactional services activities was put in place.</w:t>
      </w:r>
    </w:p>
    <w:p>
      <w:pPr>
        <w:pStyle w:val="Normal"/>
        <w:widowControl w:val="false"/>
        <w:spacing w:lineRule="auto" w:line="420"/>
        <w:rPr>
          <w:rFonts w:cs="Courier New"/>
        </w:rPr>
      </w:pPr>
      <w:r>
        <w:rPr>
          <w:rFonts w:cs="Courier New"/>
        </w:rPr>
        <w:tab/>
        <w:t>MS. DUGUAY:  Do you recall what was the rationale for that sharing mechanism, starting back in the EBRO-492?</w:t>
      </w:r>
    </w:p>
    <w:p>
      <w:pPr>
        <w:pStyle w:val="Normal"/>
        <w:widowControl w:val="false"/>
        <w:spacing w:lineRule="auto" w:line="420"/>
        <w:rPr>
          <w:rFonts w:cs="Courier New"/>
        </w:rPr>
      </w:pPr>
      <w:r>
        <w:rPr>
          <w:rFonts w:cs="Courier New"/>
        </w:rPr>
        <w:tab/>
        <w:t>MR. CHARLESON:  The rationale, to paraphrase it very briefly, was to provide really an incentive for the company and to recognize the incremental effort and some of the risks associated with entering into these types of transactions.</w:t>
      </w:r>
    </w:p>
    <w:p>
      <w:pPr>
        <w:pStyle w:val="Normal"/>
        <w:widowControl w:val="false"/>
        <w:spacing w:lineRule="auto" w:line="420"/>
        <w:rPr>
          <w:rFonts w:cs="Courier New"/>
        </w:rPr>
      </w:pPr>
      <w:r>
        <w:rPr>
          <w:rFonts w:cs="Courier New"/>
        </w:rPr>
        <w:tab/>
        <w:t>MS. DUGUAY:  Do I understand correctly that under your current proposal, which is found at Exhibit E, tab 1, schedule 1, paragraph 28, that the net proceeds of the storage transactional services transaction would accrue solely to the account of the shareholder?</w:t>
      </w:r>
    </w:p>
    <w:p>
      <w:pPr>
        <w:pStyle w:val="Normal"/>
        <w:widowControl w:val="false"/>
        <w:spacing w:lineRule="auto" w:line="420"/>
        <w:rPr>
          <w:rFonts w:cs="Courier New"/>
        </w:rPr>
      </w:pPr>
      <w:r>
        <w:rPr>
          <w:rFonts w:cs="Courier New"/>
        </w:rPr>
        <w:tab/>
        <w:t>MR. CHARLESON:  Yes, that is our proposal.</w:t>
      </w:r>
    </w:p>
    <w:p>
      <w:pPr>
        <w:pStyle w:val="Normal"/>
        <w:widowControl w:val="false"/>
        <w:spacing w:lineRule="auto" w:line="420"/>
        <w:rPr>
          <w:rFonts w:cs="Courier New"/>
        </w:rPr>
      </w:pPr>
      <w:r>
        <w:rPr>
          <w:rFonts w:cs="Courier New"/>
        </w:rPr>
        <w:tab/>
        <w:t>MS. DUGUAY:  Okay.  Just in an attempt to maybe clarify the record, could I ask you to turn to the transcript of the May 18th Technical Conference?  And that would be at pages 238 and 239.</w:t>
      </w:r>
    </w:p>
    <w:p>
      <w:pPr>
        <w:pStyle w:val="Normal"/>
        <w:widowControl w:val="false"/>
        <w:spacing w:lineRule="auto" w:line="420"/>
        <w:rPr>
          <w:rFonts w:cs="Courier New"/>
        </w:rPr>
      </w:pPr>
      <w:r>
        <w:rPr>
          <w:rFonts w:cs="Courier New"/>
        </w:rPr>
        <w:tab/>
        <w:t xml:space="preserve"> MS. SEBALJ:  Maybe just while you are turning that up, I found the date of the EBRO-492 decision.  It is September 10th, 1996.  It is for the 1997 rates year.</w:t>
      </w:r>
    </w:p>
    <w:p>
      <w:pPr>
        <w:pStyle w:val="Normal"/>
        <w:widowControl w:val="false"/>
        <w:spacing w:lineRule="auto" w:line="420"/>
        <w:rPr>
          <w:rFonts w:cs="Courier New"/>
        </w:rPr>
      </w:pPr>
      <w:r>
        <w:rPr>
          <w:rFonts w:cs="Courier New"/>
        </w:rPr>
        <w:tab/>
        <w:t>MS. DUGUAY:  Thank you very much.</w:t>
      </w:r>
    </w:p>
    <w:p>
      <w:pPr>
        <w:pStyle w:val="Normal"/>
        <w:widowControl w:val="false"/>
        <w:spacing w:lineRule="auto" w:line="420"/>
        <w:rPr>
          <w:rFonts w:cs="Courier New"/>
        </w:rPr>
      </w:pPr>
      <w:r>
        <w:rPr>
          <w:rFonts w:cs="Courier New"/>
        </w:rPr>
        <w:tab/>
        <w:t>I am looking at page 239, starting on line 2.  In an exchange with Mr. Moran in relation to storage transactional services, you mentioned, Mr. Grant, that there would be an allocation process related to the activities that underpin the transactional storage services, and later on in that exchange you acknowledge the concept of a notional reduction in rate base as it relates to storage transactional services.</w:t>
      </w:r>
    </w:p>
    <w:p>
      <w:pPr>
        <w:pStyle w:val="Normal"/>
        <w:widowControl w:val="false"/>
        <w:spacing w:lineRule="auto" w:line="420"/>
        <w:rPr>
          <w:rFonts w:cs="Courier New"/>
        </w:rPr>
      </w:pPr>
      <w:r>
        <w:rPr>
          <w:rFonts w:cs="Courier New"/>
        </w:rPr>
        <w:tab/>
        <w:t>Can you please explain what you had in mind and how this would work in relation to storage transactional services?</w:t>
      </w:r>
    </w:p>
    <w:p>
      <w:pPr>
        <w:pStyle w:val="Normal"/>
        <w:widowControl w:val="false"/>
        <w:spacing w:lineRule="auto" w:line="420"/>
        <w:rPr>
          <w:rFonts w:cs="Courier New"/>
        </w:rPr>
      </w:pPr>
      <w:r>
        <w:rPr>
          <w:rFonts w:cs="Courier New"/>
        </w:rPr>
        <w:tab/>
        <w:t xml:space="preserve">MR. GRANT:  I think the gist of my answer was that </w:t>
        <w:noBreakHyphen/>
        <w:t>- and here we were talking about the mechanics, if you will, of giving effect to a Board decision on forbearance around this group of services.</w:t>
      </w:r>
    </w:p>
    <w:p>
      <w:pPr>
        <w:pStyle w:val="Normal"/>
        <w:widowControl w:val="false"/>
        <w:spacing w:lineRule="auto" w:line="420"/>
        <w:rPr>
          <w:rFonts w:cs="Courier New"/>
        </w:rPr>
      </w:pPr>
      <w:r>
        <w:rPr>
          <w:rFonts w:cs="Courier New"/>
        </w:rPr>
        <w:tab/>
        <w:t>In general terms, the concept would be to remove revenues and expenses in the same manner that the Board has been regulating this activity over many years.  So that is the general concept.</w:t>
      </w:r>
    </w:p>
    <w:p>
      <w:pPr>
        <w:pStyle w:val="Normal"/>
        <w:widowControl w:val="false"/>
        <w:spacing w:lineRule="auto" w:line="420"/>
        <w:rPr>
          <w:rFonts w:cs="Courier New"/>
        </w:rPr>
      </w:pPr>
      <w:r>
        <w:rPr>
          <w:rFonts w:cs="Courier New"/>
        </w:rPr>
        <w:tab/>
        <w:t>Insofar as the assets are concerned, I think it is more complex.  It is not a simple or notional allocation of assets out of the regulated sphere into the non</w:t>
        <w:noBreakHyphen/>
        <w:t>regulated sphere, and that is essentially for a couple of reasons.</w:t>
      </w:r>
    </w:p>
    <w:p>
      <w:pPr>
        <w:pStyle w:val="Normal"/>
        <w:widowControl w:val="false"/>
        <w:spacing w:lineRule="auto" w:line="420"/>
        <w:rPr>
          <w:rFonts w:cs="Courier New"/>
        </w:rPr>
      </w:pPr>
      <w:r>
        <w:rPr>
          <w:rFonts w:cs="Courier New"/>
        </w:rPr>
        <w:tab/>
        <w:t xml:space="preserve">The first reason is that all of Tecumseh's assets today are used or useful for customers.  It is true </w:t>
        <w:noBreakHyphen/>
        <w:noBreakHyphen/>
        <w:t xml:space="preserve"> for existing ratepayers.  It's true that they're not always -- not every day of the year are they necessary for a particular service to be delivered to the franchise, but they are, on balance, all there and necessary for service, again, on those cold days in the year.</w:t>
      </w:r>
    </w:p>
    <w:p>
      <w:pPr>
        <w:pStyle w:val="Normal"/>
        <w:widowControl w:val="false"/>
        <w:spacing w:lineRule="auto" w:line="420"/>
        <w:rPr>
          <w:rFonts w:cs="Courier New"/>
        </w:rPr>
      </w:pPr>
      <w:r>
        <w:rPr>
          <w:rFonts w:cs="Courier New"/>
        </w:rPr>
        <w:tab/>
        <w:t>So you have to have those assets there all year long waiting to be used for ratepayers on those critical days of the year, so in that sense, they are used or useful for that whole period of time.  So that is the first concept that I think needs to be understood.</w:t>
      </w:r>
    </w:p>
    <w:p>
      <w:pPr>
        <w:pStyle w:val="Normal"/>
        <w:widowControl w:val="false"/>
        <w:spacing w:lineRule="auto" w:line="420"/>
        <w:rPr>
          <w:rFonts w:cs="Courier New"/>
        </w:rPr>
      </w:pPr>
      <w:r>
        <w:rPr>
          <w:rFonts w:cs="Courier New"/>
        </w:rPr>
        <w:tab/>
        <w:t>On that basis and on that concept alone, I wouldn't anticipate there would be any removal of assets, per se.</w:t>
      </w:r>
    </w:p>
    <w:p>
      <w:pPr>
        <w:pStyle w:val="Normal"/>
        <w:widowControl w:val="false"/>
        <w:spacing w:lineRule="auto" w:line="420"/>
        <w:rPr>
          <w:rFonts w:cs="Courier New"/>
        </w:rPr>
      </w:pPr>
      <w:r>
        <w:rPr>
          <w:rFonts w:cs="Courier New"/>
        </w:rPr>
        <w:tab/>
        <w:t>Following on that, though, we also have another unique situation with respect to transactional services as it relates to the assets, and that is some further thinking that we've been able to do recently, myself and Mr. Charleson.</w:t>
      </w:r>
    </w:p>
    <w:p>
      <w:pPr>
        <w:pStyle w:val="Normal"/>
        <w:widowControl w:val="false"/>
        <w:spacing w:lineRule="auto" w:line="420"/>
        <w:rPr>
          <w:rFonts w:cs="Courier New"/>
        </w:rPr>
      </w:pPr>
      <w:r>
        <w:rPr>
          <w:rFonts w:cs="Courier New"/>
        </w:rPr>
        <w:tab/>
        <w:t>It relates to the fact that to the extent that there is a transactional service or transactional service deal, storage deal, that involves physical flows into or out of the storage system, in the vast majority of the time those physical flows are actually counter-flows to what the utility needs.</w:t>
      </w:r>
    </w:p>
    <w:p>
      <w:pPr>
        <w:pStyle w:val="Normal"/>
        <w:widowControl w:val="false"/>
        <w:spacing w:lineRule="auto" w:line="420"/>
        <w:rPr>
          <w:rFonts w:cs="Courier New"/>
        </w:rPr>
      </w:pPr>
      <w:r>
        <w:rPr>
          <w:rFonts w:cs="Courier New"/>
        </w:rPr>
        <w:tab/>
        <w:t>And as a result, there actually is a benefit that the utility receives, at no cost, for the fact that these TS volumes, if you will, are sitting in our storage system.</w:t>
      </w:r>
    </w:p>
    <w:p>
      <w:pPr>
        <w:pStyle w:val="Normal"/>
        <w:widowControl w:val="false"/>
        <w:spacing w:lineRule="auto" w:line="420"/>
        <w:rPr>
          <w:rFonts w:cs="Courier New"/>
        </w:rPr>
      </w:pPr>
      <w:r>
        <w:rPr>
          <w:rFonts w:cs="Courier New"/>
        </w:rPr>
        <w:tab/>
        <w:t>Let me just be a little clearer on this.  If you have transactional storage services deals that have involved physical movement of gas into the pools and that gas is sitting there, let's say, in the later part of the withdrawal season - so it could be in February, it could be in March - what it actually does in a physical sense is enhance our deliverability, our overall deliverability at that point in time for the system.</w:t>
      </w:r>
    </w:p>
    <w:p>
      <w:pPr>
        <w:pStyle w:val="Normal"/>
        <w:widowControl w:val="false"/>
        <w:spacing w:lineRule="auto" w:line="420"/>
        <w:rPr>
          <w:rFonts w:cs="Courier New"/>
        </w:rPr>
      </w:pPr>
      <w:r>
        <w:rPr>
          <w:rFonts w:cs="Courier New"/>
        </w:rPr>
        <w:tab/>
        <w:t>So if the storage system were to be called upon in a late season cold snap, for example, to get as much as we could out of the pools, as much of the utility's gas out of the pools, the very fact that we have transactional storage services deals that have physical gas in the ground, that has improved our deliverability on the system.  Actually, that benefit, if you will, is free to utility ratepayers.</w:t>
      </w:r>
    </w:p>
    <w:p>
      <w:pPr>
        <w:pStyle w:val="Normal"/>
        <w:widowControl w:val="false"/>
        <w:spacing w:lineRule="auto" w:line="420"/>
        <w:rPr>
          <w:rFonts w:cs="Courier New"/>
        </w:rPr>
      </w:pPr>
      <w:r>
        <w:rPr>
          <w:rFonts w:cs="Courier New"/>
        </w:rPr>
        <w:tab/>
        <w:t>So based on those two considerations - the first consideration being that the entire facility is used or useful on those very, very cold days for utility customers, and based on the consideration that I just spoke of as it relates to transactional storage services - I don't think there would be any allocation of the assets themselves coming out in that forbearance scenario.</w:t>
      </w:r>
    </w:p>
    <w:p>
      <w:pPr>
        <w:pStyle w:val="Normal"/>
        <w:widowControl w:val="false"/>
        <w:spacing w:lineRule="auto" w:line="420"/>
        <w:rPr>
          <w:rFonts w:cs="Courier New"/>
        </w:rPr>
      </w:pPr>
      <w:r>
        <w:rPr>
          <w:rFonts w:cs="Courier New"/>
        </w:rPr>
        <w:tab/>
        <w:t>MS. DUGUAY:  So just to sum up, like, there would in no cases be a notional reduction in rate base for storage transactional services?</w:t>
      </w:r>
    </w:p>
    <w:p>
      <w:pPr>
        <w:pStyle w:val="Normal"/>
        <w:widowControl w:val="false"/>
        <w:spacing w:lineRule="auto" w:line="420"/>
        <w:rPr>
          <w:rFonts w:cs="Courier New"/>
        </w:rPr>
      </w:pPr>
      <w:r>
        <w:rPr>
          <w:rFonts w:cs="Courier New"/>
        </w:rPr>
        <w:tab/>
        <w:t>MR. GRANT:  That's correct.  That's what our view is on it, and, therefore, what it would be is an exercise of removing revenues and expenses.</w:t>
      </w:r>
    </w:p>
    <w:p>
      <w:pPr>
        <w:pStyle w:val="Normal"/>
        <w:widowControl w:val="false"/>
        <w:spacing w:lineRule="auto" w:line="420"/>
        <w:rPr/>
      </w:pPr>
      <w:r>
        <w:rPr>
          <w:rFonts w:cs="Courier New"/>
        </w:rPr>
        <w:tab/>
        <w:t>MS. DUGUAY:  Right.  Thank you.  I am almost done.  I would like to take you through an exchange that took place on June the 27</w:t>
      </w:r>
      <w:r>
        <w:rPr>
          <w:rFonts w:cs="Courier New"/>
          <w:vertAlign w:val="superscript"/>
        </w:rPr>
        <w:t>th</w:t>
      </w:r>
      <w:r>
        <w:rPr>
          <w:rFonts w:cs="Courier New"/>
        </w:rPr>
        <w:t xml:space="preserve"> with Mr. Baker in relation to storage transactional services.</w:t>
      </w:r>
    </w:p>
    <w:p>
      <w:pPr>
        <w:pStyle w:val="Normal"/>
        <w:widowControl w:val="false"/>
        <w:spacing w:lineRule="auto" w:line="420"/>
        <w:rPr>
          <w:rFonts w:cs="Courier New"/>
        </w:rPr>
      </w:pPr>
      <w:r>
        <w:rPr>
          <w:rFonts w:cs="Courier New"/>
        </w:rPr>
        <w:tab/>
        <w:t>If I could ask you, please, to turn to page 133.  This is a tad lengthy, so I apologize, but I am almost there.  So starting at line 4, it says:</w:t>
      </w:r>
    </w:p>
    <w:p>
      <w:pPr>
        <w:pStyle w:val="Normal"/>
        <w:widowControl w:val="false"/>
        <w:spacing w:lineRule="auto" w:line="420"/>
        <w:ind w:left="1440" w:hanging="0"/>
        <w:rPr>
          <w:rFonts w:cs="Courier New"/>
        </w:rPr>
      </w:pPr>
      <w:r>
        <w:rPr>
          <w:rFonts w:cs="Courier New"/>
        </w:rPr>
        <w:t xml:space="preserve">"My example was -- and this relates to both forbearance, but also the proposal to eliminate the deferral accounts, in a situation where we have </w:t>
        <w:noBreakHyphen/>
        <w:noBreakHyphen/>
        <w:t xml:space="preserve"> and this past winter is probably the best example that I can think of, where we had warmer- than-normal weather.  So we had much lower throughput volume than was built into our rates.  </w:t>
      </w:r>
    </w:p>
    <w:p>
      <w:pPr>
        <w:pStyle w:val="Normal"/>
        <w:widowControl w:val="false"/>
        <w:spacing w:lineRule="auto" w:line="420"/>
        <w:ind w:left="1440" w:hanging="0"/>
        <w:rPr/>
      </w:pPr>
      <w:r>
        <w:rPr>
          <w:rFonts w:cs="Courier New"/>
        </w:rPr>
        <w:t>“</w:t>
      </w:r>
      <w:r>
        <w:rPr>
          <w:rFonts w:cs="Courier New"/>
        </w:rPr>
        <w:t>What we saw as a result of that warmer-than- normal winter is that inventories coming out of the winter were significantly higher than</w:t>
      </w:r>
      <w:r>
        <w:rPr/>
        <w:t xml:space="preserve"> one would have planned, had we had normal weather, and that excess supply of gas in the storage facilities all around North America drove down the commodity price.  That widened out the storage spread.</w:t>
        <w:br/>
        <w:t>”So to the extent that we were then selling storage in the exfranchise market, what we’re trying to do is get a framework in place where we can have access to that other component of the business to try to manage the downside that we had on the delivery side.  So when weather is warm, even though we have built a certain amount of storage revenue into that base rate, to the extent that the volumes don't materialize because weather is warmer, we don't earn the recovery of those costs in terms of our rates, because we've got a fairly high commodity base portion of our rates today, particularly in the small-volume market.”</w:t>
      </w:r>
    </w:p>
    <w:p>
      <w:pPr>
        <w:pStyle w:val="Normal"/>
        <w:widowControl w:val="false"/>
        <w:spacing w:lineRule="auto" w:line="420"/>
        <w:ind w:firstLine="720"/>
        <w:rPr/>
      </w:pPr>
      <w:r>
        <w:rPr/>
        <w:t xml:space="preserve">So the conclusion is: </w:t>
      </w:r>
    </w:p>
    <w:p>
      <w:pPr>
        <w:pStyle w:val="Normal"/>
        <w:widowControl w:val="false"/>
        <w:spacing w:lineRule="auto" w:line="420"/>
        <w:ind w:left="720" w:firstLine="720"/>
        <w:rPr/>
      </w:pPr>
      <w:r>
        <w:rPr/>
        <w:t>“</w:t>
      </w:r>
      <w:r>
        <w:rPr/>
        <w:t>So we're trying to get a framework in place and</w:t>
        <w:tab/>
        <w:t>combine it with forbearance and the elimination</w:t>
        <w:tab/>
        <w:t>of the deferral accounts that gives us access to</w:t>
        <w:tab/>
        <w:t>all of the components of our business to manage</w:t>
        <w:tab/>
        <w:t>the circumstances that come up within a given</w:t>
        <w:tab/>
        <w:t>year.”</w:t>
      </w:r>
    </w:p>
    <w:p>
      <w:pPr>
        <w:pStyle w:val="Normal"/>
        <w:widowControl w:val="false"/>
        <w:spacing w:lineRule="auto" w:line="420"/>
        <w:ind w:firstLine="720"/>
        <w:rPr/>
      </w:pPr>
      <w:r>
        <w:rPr/>
        <w:t>My question is:  With regard to your proposal to forebear the storage transactional services, would that particular rationale that was discussed with Union or Mr. Baker, would that be applicable to EGD?  Is that, in plain terms, one of the reasons that motivates you to forebear with regard to storage transactional services?</w:t>
        <w:br/>
        <w:t xml:space="preserve">     [Witness panel confers]</w:t>
        <w:br/>
        <w:t xml:space="preserve">     MR. CHARLESON:  I would say it is not necessarily a driver behind our position, in terms of forbearance on the transactional services storage.</w:t>
        <w:br/>
        <w:t xml:space="preserve">     Obviously, I would agree with Mr. Baker's comments around the outcome that you are able to achieve through that, where it does provide Enbridge Gas Distribution with all of the tools to manage the various variances that will occur within a year and to kind of manage the risk of the business.</w:t>
        <w:br/>
        <w:t xml:space="preserve">     One of the things that is not necessarily highlighted in Mr. Baker's comments as well is, in a warmer-than-normal winter where your storage balances are higher, it also limits your opportunities for transactional services activity, because transactional services are predicated on being able to use space that is not being required for to serve the customers.  If your storage is more full, you've got less space available for doing that transactional services activity.</w:t>
        <w:br/>
        <w:t xml:space="preserve">     So, in essence, we would run the risk of a double whammy within the year if you're expecting a certain level of transactional services revenue.  </w:t>
        <w:br/>
        <w:t xml:space="preserve">     Now, the way that it has played out this year is we have seen the storage spreads open up over the summer, so it does create that opportunity for some revenue.  But there are a number of other market factors that could come into play that could stop that from happening.</w:t>
        <w:br/>
        <w:t xml:space="preserve">     So, again, what the forbearance allows you to do is it provides the utility with all of the tools to manage the different risks that come into play.</w:t>
        <w:br/>
        <w:t xml:space="preserve">     MS. DUGUAY:  So my last question around those lines:  If you were to assume in any given winter that your actual demand would be in excess of what is being available through your pipeline and storage capacity, in that particular scenario - and I think I am potentially </w:t>
      </w:r>
    </w:p>
    <w:p>
      <w:pPr>
        <w:pStyle w:val="Normal"/>
        <w:widowControl w:val="false"/>
        <w:spacing w:lineRule="auto" w:line="420"/>
        <w:rPr/>
      </w:pPr>
      <w:r>
        <w:rPr/>
        <w:t>over-simplifying things - but under the current regime, to the extent that your demand, due to the weather, for example, is in excess of your pipeline and storage, would EGD acquire other services, such as winter-peaking service or discretionary supplies, to meet the need of your firm-service customers?</w:t>
        <w:br/>
        <w:t xml:space="preserve">     MR. CHARLESON:  We will always take whatever steps are necessary to ensure that the needs of our firm-delivery customers are being met.</w:t>
        <w:br/>
        <w:t xml:space="preserve">     MS. DUGUAY:  And the costs associated with these other supplies would be passed through to customers through a combination of your rates and the disposition of your purchase gas variance account; is that right?</w:t>
        <w:br/>
        <w:t xml:space="preserve">     MR. CHARLESON:  Yes, that's correct.</w:t>
        <w:br/>
        <w:t xml:space="preserve">     MS. DUGUAY:  Okay.  So under that scenario, to the extent that these costs were prudently incurred, there is no downside to EGD; is that right?</w:t>
        <w:br/>
        <w:t xml:space="preserve">     MR. CHARLESON:  To the extent that the Board agrees that those costs were prudently incurred, I would agree.</w:t>
        <w:br/>
        <w:t xml:space="preserve">     MS. DUGUAY:  Thank you.  Those are all of my questions.</w:t>
        <w:br/>
        <w:t xml:space="preserve">     MR. KAISER:  Thank you, Ms. Duguay.  </w:t>
      </w:r>
    </w:p>
    <w:p>
      <w:pPr>
        <w:pStyle w:val="Normal"/>
        <w:widowControl w:val="false"/>
        <w:spacing w:lineRule="auto" w:line="420"/>
        <w:ind w:firstLine="720"/>
        <w:rPr/>
      </w:pPr>
      <w:r>
        <w:rPr/>
        <w:t>Who is next?</w:t>
        <w:br/>
        <w:t xml:space="preserve">     MS. SEBALJ:  Mr. Moran.</w:t>
        <w:br/>
        <w:t xml:space="preserve">     </w:t>
      </w:r>
      <w:r>
        <w:rPr>
          <w:b/>
          <w:bCs/>
        </w:rPr>
        <w:t xml:space="preserve">CROSS-EXAMINATION BY </w:t>
      </w:r>
      <w:r>
        <w:rPr>
          <w:b/>
          <w:bCs/>
          <w:caps/>
        </w:rPr>
        <w:t>Mr. Moran</w:t>
      </w:r>
      <w:r>
        <w:rPr>
          <w:b/>
          <w:bCs/>
        </w:rPr>
        <w:t>:</w:t>
      </w:r>
      <w:r>
        <w:rPr/>
        <w:br/>
        <w:t xml:space="preserve">     MR. MORAN:  Thank you, Mr. Chair.  I will be referring, again, to the APPrO pre-filed evidence, Exhibit X1.1; the Enbridge settlement agreement, Exhibit S, tab 1, schedule 1; and the Union settlement agreement Exhibit S, tab 2.</w:t>
        <w:br/>
        <w:t xml:space="preserve">     Mr. Grant, let me start with you.  Enbridge Gas Distribution Inc. holds a number of franchises in Ontario over which it has the exclusive right to provide the monopoly distribution service that is regulated by the Board; correct?</w:t>
        <w:br/>
        <w:t xml:space="preserve">     MR. GRANT:  Yes, it has distribution franchises.</w:t>
        <w:br/>
        <w:t xml:space="preserve">     MR. MORAN:  Right.  What comes with the franchise is an obligation to serve those infranchise customers as well; right?</w:t>
        <w:br/>
        <w:t xml:space="preserve">     MR. GRANT:  Subject to feasibility, yes.</w:t>
        <w:br/>
        <w:t xml:space="preserve">     MR. MORAN:  Right.  And under the existing regime, there is currently an allocation by Enbridge of its storage capacity to those infranchise customers; correct?</w:t>
        <w:br/>
        <w:t xml:space="preserve">     MR. GRANT:  There is an allocation process that is part of the ratemaking process.  So those costs are allocated in rates, yes.</w:t>
        <w:br/>
        <w:t xml:space="preserve">     MR. MORAN:  All right.  Could you briefly describe how that allocation process works?</w:t>
        <w:br/>
        <w:t xml:space="preserve">     MR. GRANT:  I am not an expert in this area.  I can certainly --</w:t>
        <w:br/>
        <w:t xml:space="preserve">     MR. MORAN:  Perhaps Mr. Charleson can be of assistance.</w:t>
        <w:br/>
        <w:t xml:space="preserve">     MR. CHARLESON:  Yes.  I am just trying to find -- there is an undertaking response that lays out the method in which that allocation is done.</w:t>
        <w:br/>
        <w:t xml:space="preserve">     If you look at </w:t>
      </w:r>
      <w:r>
        <w:rPr>
          <w:rFonts w:cs="Courier New"/>
        </w:rPr>
        <w:t>the response to Enbridge Gas Distribution Undertaking No. 51, that undertaking response lays out the manner in which the -- say, the allocation of storage to a particular customer would be dealt with, and that is really looking more at the average winter demand in comparison to the average annual demand.</w:t>
      </w:r>
    </w:p>
    <w:p>
      <w:pPr>
        <w:pStyle w:val="Normal"/>
        <w:widowControl w:val="false"/>
        <w:spacing w:lineRule="auto" w:line="420"/>
        <w:rPr>
          <w:rFonts w:cs="Courier New"/>
        </w:rPr>
      </w:pPr>
      <w:r>
        <w:rPr>
          <w:rFonts w:cs="Courier New"/>
        </w:rPr>
        <w:tab/>
        <w:t>MR. MORAN:  Right.  So like Union, it's a seasonal kind of methodology; correct?</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 xml:space="preserve">MR. MORAN:  Right.  The only wrinkle being that Enbridge doesn't control enough of its own </w:t>
        <w:noBreakHyphen/>
        <w:noBreakHyphen/>
        <w:t xml:space="preserve"> enough storage space to meet all of the needs of its customers through its own storage; correct?</w:t>
      </w:r>
    </w:p>
    <w:p>
      <w:pPr>
        <w:pStyle w:val="Normal"/>
        <w:widowControl w:val="false"/>
        <w:spacing w:lineRule="auto" w:line="420"/>
        <w:rPr>
          <w:rFonts w:cs="Courier New"/>
        </w:rPr>
      </w:pPr>
      <w:r>
        <w:rPr>
          <w:rFonts w:cs="Courier New"/>
        </w:rPr>
        <w:tab/>
        <w:t>MR. CHARLESON:  Not through its own storage, but Enbridge does ensure that it has sufficient storage capacity accessible to itself to meet the needs of its customers.</w:t>
      </w:r>
    </w:p>
    <w:p>
      <w:pPr>
        <w:pStyle w:val="Normal"/>
        <w:widowControl w:val="false"/>
        <w:spacing w:lineRule="auto" w:line="420"/>
        <w:rPr>
          <w:rFonts w:cs="Courier New"/>
        </w:rPr>
      </w:pPr>
      <w:r>
        <w:rPr>
          <w:rFonts w:cs="Courier New"/>
        </w:rPr>
        <w:tab/>
        <w:t>MR. MORAN:  Right.  Now, as I understand it, and correct me if I am wrong, Mr. Grant, Enbridge has recognized the need of gas</w:t>
        <w:noBreakHyphen/>
        <w:t>fired generators for high deliverability; correct?</w:t>
      </w:r>
    </w:p>
    <w:p>
      <w:pPr>
        <w:pStyle w:val="Normal"/>
        <w:widowControl w:val="false"/>
        <w:spacing w:lineRule="auto" w:line="420"/>
        <w:rPr>
          <w:rFonts w:cs="Courier New"/>
        </w:rPr>
      </w:pPr>
      <w:r>
        <w:rPr>
          <w:rFonts w:cs="Courier New"/>
        </w:rPr>
        <w:tab/>
        <w:t>MR. GRANT:  Yes.  The gas</w:t>
        <w:noBreakHyphen/>
        <w:t>fired generators are in need of load balancing at their plant to meet their needs.</w:t>
      </w:r>
    </w:p>
    <w:p>
      <w:pPr>
        <w:pStyle w:val="Normal"/>
        <w:widowControl w:val="false"/>
        <w:spacing w:lineRule="auto" w:line="420"/>
        <w:rPr>
          <w:rFonts w:cs="Courier New"/>
        </w:rPr>
      </w:pPr>
      <w:r>
        <w:rPr>
          <w:rFonts w:cs="Courier New"/>
        </w:rPr>
        <w:tab/>
        <w:t>MR. MORAN:  All right.  If you could just turn up the APPrO evidence at page 6 and 7.</w:t>
      </w:r>
    </w:p>
    <w:p>
      <w:pPr>
        <w:pStyle w:val="Normal"/>
        <w:widowControl w:val="false"/>
        <w:spacing w:lineRule="auto" w:line="420"/>
        <w:rPr>
          <w:rFonts w:cs="Courier New"/>
        </w:rPr>
      </w:pPr>
      <w:r>
        <w:rPr>
          <w:rFonts w:cs="Courier New"/>
        </w:rPr>
        <w:tab/>
        <w:t>Mr. Smead, I don't know if you have had an opportunity to review the APPrO pre-filed evidence, or not.</w:t>
      </w:r>
    </w:p>
    <w:p>
      <w:pPr>
        <w:pStyle w:val="Normal"/>
        <w:widowControl w:val="false"/>
        <w:spacing w:lineRule="auto" w:line="420"/>
        <w:rPr>
          <w:rFonts w:cs="Courier New"/>
        </w:rPr>
      </w:pPr>
      <w:r>
        <w:rPr>
          <w:rFonts w:cs="Courier New"/>
        </w:rPr>
        <w:tab/>
        <w:t>MR. SMEAD:  Yes, I have.</w:t>
      </w:r>
    </w:p>
    <w:p>
      <w:pPr>
        <w:pStyle w:val="Normal"/>
        <w:widowControl w:val="false"/>
        <w:spacing w:lineRule="auto" w:line="420"/>
        <w:rPr>
          <w:rFonts w:cs="Courier New"/>
        </w:rPr>
      </w:pPr>
      <w:r>
        <w:rPr>
          <w:rFonts w:cs="Courier New"/>
        </w:rPr>
        <w:tab/>
        <w:t>MR. MORAN:  You have, all right.</w:t>
      </w:r>
    </w:p>
    <w:p>
      <w:pPr>
        <w:pStyle w:val="Normal"/>
        <w:widowControl w:val="false"/>
        <w:spacing w:lineRule="auto" w:line="420"/>
        <w:rPr>
          <w:rFonts w:cs="Courier New"/>
        </w:rPr>
      </w:pPr>
      <w:r>
        <w:rPr>
          <w:rFonts w:cs="Courier New"/>
        </w:rPr>
        <w:tab/>
        <w:t>Looking at page 6, at section 2.2.1, there is the beginning of a discussion of what drives the need for high deliverability for gas</w:t>
        <w:noBreakHyphen/>
        <w:t>fired generators, and at 2.2.1 the first item that is identified is the mismatch between the gas day and the electricity day; the gas day being from 10:00 a.m. to 10:00 a.m. the following day, the electricity day being a calendar day.</w:t>
      </w:r>
    </w:p>
    <w:p>
      <w:pPr>
        <w:pStyle w:val="Normal"/>
        <w:widowControl w:val="false"/>
        <w:spacing w:lineRule="auto" w:line="420"/>
        <w:rPr>
          <w:rFonts w:cs="Courier New"/>
        </w:rPr>
      </w:pPr>
      <w:r>
        <w:rPr>
          <w:rFonts w:cs="Courier New"/>
        </w:rPr>
        <w:tab/>
        <w:t>You will agree that that is a mismatch between the two days?</w:t>
      </w:r>
    </w:p>
    <w:p>
      <w:pPr>
        <w:pStyle w:val="Normal"/>
        <w:widowControl w:val="false"/>
        <w:spacing w:lineRule="auto" w:line="420"/>
        <w:rPr>
          <w:rFonts w:cs="Courier New"/>
        </w:rPr>
      </w:pPr>
      <w:r>
        <w:rPr>
          <w:rFonts w:cs="Courier New"/>
        </w:rPr>
        <w:tab/>
        <w:t>MR. SMEAD:  Yes, that is an issue throughout the gas and electric industries in North America.</w:t>
      </w:r>
    </w:p>
    <w:p>
      <w:pPr>
        <w:pStyle w:val="Normal"/>
        <w:widowControl w:val="false"/>
        <w:spacing w:lineRule="auto" w:line="420"/>
        <w:rPr>
          <w:rFonts w:cs="Courier New"/>
        </w:rPr>
      </w:pPr>
      <w:r>
        <w:rPr>
          <w:rFonts w:cs="Courier New"/>
        </w:rPr>
        <w:tab/>
        <w:t>MR. MORAN:  That's right.  And NAESB has been wrestling with that in the States, and maybe FERC will be dealing with that at some point, as well; correct?</w:t>
      </w:r>
    </w:p>
    <w:p>
      <w:pPr>
        <w:pStyle w:val="Normal"/>
        <w:widowControl w:val="false"/>
        <w:spacing w:lineRule="auto" w:line="420"/>
        <w:rPr>
          <w:rFonts w:cs="Courier New"/>
        </w:rPr>
      </w:pPr>
      <w:r>
        <w:rPr>
          <w:rFonts w:cs="Courier New"/>
        </w:rPr>
        <w:tab/>
        <w:t>MR. SMEAD:  Yes.  I am actually vice chair of the NAESB board committee that is dealing with it, and it's been a sticky issue.</w:t>
      </w:r>
    </w:p>
    <w:p>
      <w:pPr>
        <w:pStyle w:val="Normal"/>
        <w:widowControl w:val="false"/>
        <w:spacing w:lineRule="auto" w:line="420"/>
        <w:rPr>
          <w:rFonts w:cs="Courier New"/>
        </w:rPr>
      </w:pPr>
      <w:r>
        <w:rPr>
          <w:rFonts w:cs="Courier New"/>
        </w:rPr>
        <w:tab/>
        <w:t>MR. MORAN:  Yes.  At this point, there is no solution developed in the States for that problem?</w:t>
      </w:r>
    </w:p>
    <w:p>
      <w:pPr>
        <w:pStyle w:val="Normal"/>
        <w:widowControl w:val="false"/>
        <w:spacing w:lineRule="auto" w:line="420"/>
        <w:rPr>
          <w:rFonts w:cs="Courier New"/>
        </w:rPr>
      </w:pPr>
      <w:r>
        <w:rPr>
          <w:rFonts w:cs="Courier New"/>
        </w:rPr>
        <w:tab/>
        <w:t>MR. SMEAD:  Actually, we have a series of proposals, including some potential modifications to the pipeline nomination schedule, including examination of moving organized electric markets to a somewhat different schedule, just to bring the two a little bit closer together; the challenge being that the organized electric markets are all independent and they do not relish national help, for the most part.  Then a number of markets, especially out west, are not organized, and they are proud to tell you they're not organized.</w:t>
      </w:r>
    </w:p>
    <w:p>
      <w:pPr>
        <w:pStyle w:val="Normal"/>
        <w:widowControl w:val="false"/>
        <w:spacing w:lineRule="auto" w:line="420"/>
        <w:rPr>
          <w:rFonts w:cs="Courier New"/>
        </w:rPr>
      </w:pPr>
      <w:r>
        <w:rPr>
          <w:rFonts w:cs="Courier New"/>
        </w:rPr>
        <w:tab/>
        <w:t>So dealing with the day-ahead market, whereas in the natural gas industry in the United States nomination schedules and procedures and so forth are very highly standardized FERC rules, that has not been the case in electric markets.  But the level of effort that is ongoing to try to bring the two closer together and to find innovative tools for bridging the gap between the point at which the electric markets clear and the point at which pipeline nominations have to be in is very high.</w:t>
      </w:r>
    </w:p>
    <w:p>
      <w:pPr>
        <w:pStyle w:val="Normal"/>
        <w:widowControl w:val="false"/>
        <w:spacing w:lineRule="auto" w:line="420"/>
        <w:rPr>
          <w:rFonts w:cs="Courier New"/>
        </w:rPr>
      </w:pPr>
      <w:r>
        <w:rPr>
          <w:rFonts w:cs="Courier New"/>
        </w:rPr>
        <w:tab/>
        <w:t>Proposals are pending at the FERC to make policy choices, because, in effect, if there is an additional pipeline nomination opportunity that could correspond more closely with when the day-ahead electric market needs it, then the downside of that is that it automatically can create capacity tension between shippers who are already moving in that gas day and the generator who needs to nominate into his firm service at that point.</w:t>
      </w:r>
    </w:p>
    <w:p>
      <w:pPr>
        <w:pStyle w:val="Normal"/>
        <w:widowControl w:val="false"/>
        <w:spacing w:lineRule="auto" w:line="420"/>
        <w:rPr>
          <w:rFonts w:cs="Courier New"/>
        </w:rPr>
      </w:pPr>
      <w:r>
        <w:rPr>
          <w:rFonts w:cs="Courier New"/>
        </w:rPr>
        <w:tab/>
        <w:t>So it will require a policy call by the FERC.  The chairman of the FERC, Chairman Kelliher, has expressed a high degree of enthusiasm for grappling with these issues.  He very much appreciated the filing we made at NAESB, and we are working it through.</w:t>
      </w:r>
    </w:p>
    <w:p>
      <w:pPr>
        <w:pStyle w:val="Normal"/>
        <w:widowControl w:val="false"/>
        <w:spacing w:lineRule="auto" w:line="420"/>
        <w:rPr>
          <w:rFonts w:cs="Courier New"/>
        </w:rPr>
      </w:pPr>
      <w:r>
        <w:rPr>
          <w:rFonts w:cs="Courier New"/>
        </w:rPr>
        <w:tab/>
        <w:t xml:space="preserve"> But, frankly, what I found in both the day-ahead electric market and the real-time electric market is that the traditional pipeline services are institutionally somewhat incompatible with the way the electric industry needs to operate, and, thus, company by company around the pipeline industry over the last several years, the solution has been to develop new services or service modifications.</w:t>
      </w:r>
    </w:p>
    <w:p>
      <w:pPr>
        <w:pStyle w:val="Normal"/>
        <w:widowControl w:val="false"/>
        <w:spacing w:lineRule="auto" w:line="420"/>
        <w:rPr>
          <w:rFonts w:cs="Courier New"/>
        </w:rPr>
      </w:pPr>
      <w:r>
        <w:rPr>
          <w:rFonts w:cs="Courier New"/>
        </w:rPr>
        <w:tab/>
        <w:t>This was delayed substantially over the years, because historically pipelines were very flexible.  There was a lot of spare space in the -- or spare hourly capability.  So new generators could be reasonably assured that they could manage the kinds of hourly patterns that they had and the sort of scheduling issues that they had through that existing pipeline flexibility.  It's only been as pipeline capacity has gotten tight since about 2001 that the industry has gotten, I would say, more serious about addressing these issues through service modifications.  But the efforts are industry wide and are ongoing.</w:t>
      </w:r>
    </w:p>
    <w:p>
      <w:pPr>
        <w:pStyle w:val="Normal"/>
        <w:widowControl w:val="false"/>
        <w:spacing w:lineRule="auto" w:line="420"/>
        <w:rPr>
          <w:rFonts w:cs="Courier New"/>
        </w:rPr>
      </w:pPr>
      <w:r>
        <w:rPr>
          <w:rFonts w:cs="Courier New"/>
        </w:rPr>
        <w:tab/>
        <w:t>MR. MORAN:  All right.  Thank you for that, and we will get into some of the service modifications that are being looked at in this hearing in a few minutes.</w:t>
      </w:r>
    </w:p>
    <w:p>
      <w:pPr>
        <w:pStyle w:val="Normal"/>
        <w:widowControl w:val="false"/>
        <w:spacing w:lineRule="auto" w:line="420"/>
        <w:rPr>
          <w:rFonts w:cs="Courier New"/>
        </w:rPr>
      </w:pPr>
      <w:r>
        <w:rPr>
          <w:rFonts w:cs="Courier New"/>
        </w:rPr>
        <w:tab/>
        <w:t>MR. SMEAD:  Sure.</w:t>
      </w:r>
    </w:p>
    <w:p>
      <w:pPr>
        <w:pStyle w:val="Normal"/>
        <w:widowControl w:val="false"/>
        <w:spacing w:lineRule="auto" w:line="420"/>
        <w:rPr>
          <w:rFonts w:cs="Courier New"/>
        </w:rPr>
      </w:pPr>
      <w:r>
        <w:rPr>
          <w:rFonts w:cs="Courier New"/>
        </w:rPr>
        <w:tab/>
        <w:t>MR. MORAN:  The next thing that you see on page 6 is at 2.2.2, and this follows up on a point that you made a minute ago.</w:t>
      </w:r>
    </w:p>
    <w:p>
      <w:pPr>
        <w:pStyle w:val="Normal"/>
        <w:widowControl w:val="false"/>
        <w:spacing w:lineRule="auto" w:line="420"/>
        <w:rPr>
          <w:rFonts w:cs="Courier New"/>
        </w:rPr>
      </w:pPr>
      <w:r>
        <w:rPr>
          <w:rFonts w:cs="Courier New"/>
        </w:rPr>
        <w:tab/>
        <w:t>You referenced day-ahead electricity markets.  One of the features of Ontario is that there is no day-ahead electricity market at the moment.  Is that your understanding?</w:t>
      </w:r>
    </w:p>
    <w:p>
      <w:pPr>
        <w:pStyle w:val="Normal"/>
        <w:widowControl w:val="false"/>
        <w:spacing w:lineRule="auto" w:line="420"/>
        <w:rPr>
          <w:rFonts w:cs="Courier New"/>
        </w:rPr>
      </w:pPr>
      <w:r>
        <w:rPr>
          <w:rFonts w:cs="Courier New"/>
        </w:rPr>
        <w:tab/>
        <w:t>MR. SMEAD:  I don't know the Ontario electricity market intimately, but that is my understanding.</w:t>
      </w:r>
    </w:p>
    <w:p>
      <w:pPr>
        <w:pStyle w:val="Normal"/>
        <w:widowControl w:val="false"/>
        <w:spacing w:lineRule="auto" w:line="420"/>
        <w:rPr>
          <w:rFonts w:cs="Courier New"/>
        </w:rPr>
      </w:pPr>
      <w:r>
        <w:rPr>
          <w:rFonts w:cs="Courier New"/>
        </w:rPr>
        <w:tab/>
        <w:t>MR. MORAN:  All right.  Then one more feature, of course, is the fact that the electricity market is a real-time market in Ontario, with a five</w:t>
        <w:noBreakHyphen/>
        <w:t>minute dispatch interval.  Are you familiar with that?</w:t>
      </w:r>
    </w:p>
    <w:p>
      <w:pPr>
        <w:pStyle w:val="Normal"/>
        <w:widowControl w:val="false"/>
        <w:spacing w:lineRule="auto" w:line="420"/>
        <w:rPr>
          <w:rFonts w:cs="Courier New"/>
        </w:rPr>
      </w:pPr>
      <w:r>
        <w:rPr>
          <w:rFonts w:cs="Courier New"/>
        </w:rPr>
        <w:tab/>
        <w:t>MR. SMEAD:  Yes, I did know that.</w:t>
      </w:r>
    </w:p>
    <w:p>
      <w:pPr>
        <w:pStyle w:val="Normal"/>
        <w:widowControl w:val="false"/>
        <w:spacing w:lineRule="auto" w:line="420"/>
        <w:rPr>
          <w:rFonts w:cs="Courier New"/>
        </w:rPr>
      </w:pPr>
      <w:r>
        <w:rPr>
          <w:rFonts w:cs="Courier New"/>
        </w:rPr>
        <w:tab/>
        <w:t>MR. MORAN:  All right.  Then, finally, on page 7 there is a number of other issues that cause challenges for gas</w:t>
        <w:noBreakHyphen/>
        <w:t>fired generators, and those are listed at 2.2.3.</w:t>
      </w:r>
    </w:p>
    <w:p>
      <w:pPr>
        <w:pStyle w:val="Normal"/>
        <w:widowControl w:val="false"/>
        <w:spacing w:lineRule="auto" w:line="420"/>
        <w:rPr>
          <w:rFonts w:cs="Courier New"/>
        </w:rPr>
      </w:pPr>
      <w:r>
        <w:rPr>
          <w:rFonts w:cs="Courier New"/>
        </w:rPr>
        <w:tab/>
        <w:t>I take it you don't disagree that those are genuine issues for gas</w:t>
        <w:noBreakHyphen/>
        <w:t>fired generators?</w:t>
      </w:r>
    </w:p>
    <w:p>
      <w:pPr>
        <w:pStyle w:val="Normal"/>
        <w:widowControl w:val="false"/>
        <w:spacing w:lineRule="auto" w:line="420"/>
        <w:rPr>
          <w:rFonts w:cs="Courier New"/>
        </w:rPr>
      </w:pPr>
      <w:r>
        <w:rPr>
          <w:rFonts w:cs="Courier New"/>
        </w:rPr>
        <w:tab/>
        <w:t>MR. SMEAD:  No, I agree that those issues apply to generators.  They apply to a variety of storage and pipeline customers, depending upon what kind of load and supply situation they have, but they do apply at a reasonably extreme level to generators.</w:t>
      </w:r>
    </w:p>
    <w:p>
      <w:pPr>
        <w:pStyle w:val="Normal"/>
        <w:widowControl w:val="false"/>
        <w:spacing w:lineRule="auto" w:line="420"/>
        <w:rPr>
          <w:rFonts w:cs="Courier New"/>
        </w:rPr>
      </w:pPr>
      <w:r>
        <w:rPr>
          <w:rFonts w:cs="Courier New"/>
        </w:rPr>
        <w:tab/>
        <w:t>MR. MORAN:  Right.  Which sort of distinguishes them, doesn't it, from most other customers, if not all, because of the interface between the electricity market and the gas market?  If you have a situation where you can be told you will run when you weren't planning to, or, vice versa, told that you're not going to run when you thought you were going to be, this is not the usual challenge that most gas customers face; right?</w:t>
      </w:r>
    </w:p>
    <w:p>
      <w:pPr>
        <w:pStyle w:val="Normal"/>
        <w:widowControl w:val="false"/>
        <w:spacing w:lineRule="auto" w:line="420"/>
        <w:rPr>
          <w:rFonts w:cs="Courier New"/>
        </w:rPr>
      </w:pPr>
      <w:r>
        <w:rPr>
          <w:rFonts w:cs="Courier New"/>
        </w:rPr>
        <w:tab/>
        <w:t xml:space="preserve">MR. SMEAD:  Not in exactly the same way, Mr. Moran, but there are </w:t>
        <w:noBreakHyphen/>
        <w:noBreakHyphen/>
        <w:t xml:space="preserve"> my experience, from the Colorado Interstate Gas system, dealing with Denver, was one where cold fronts would come down from western Canada and sort of roar down the great plains.  Denver would brace itself.  We would pack the line.  Our customers would nominate.  Everything would be up at a designed condition, and the cold front would move ten miles east and miss Denver.</w:t>
      </w:r>
    </w:p>
    <w:p>
      <w:pPr>
        <w:pStyle w:val="Normal"/>
        <w:widowControl w:val="false"/>
        <w:spacing w:lineRule="auto" w:line="420"/>
        <w:rPr>
          <w:rFonts w:cs="Courier New"/>
        </w:rPr>
      </w:pPr>
      <w:r>
        <w:rPr>
          <w:rFonts w:cs="Courier New"/>
        </w:rPr>
        <w:tab/>
        <w:t xml:space="preserve">I mean, we were used to very volatile situations.  So the unpredictability of weather, of customer response and everything, has been a very longstanding LDC problem.  It is just that the -- certainly the sort of binary nature of electric dispatch, where it is either on or off with very little notice, is an extreme example of that kind of unpredictability.  </w:t>
      </w:r>
    </w:p>
    <w:p>
      <w:pPr>
        <w:pStyle w:val="Normal"/>
        <w:widowControl w:val="false"/>
        <w:spacing w:lineRule="auto" w:line="420"/>
        <w:rPr/>
      </w:pPr>
      <w:r>
        <w:rPr>
          <w:rFonts w:cs="Courier New"/>
        </w:rPr>
        <w:tab/>
        <w:t xml:space="preserve">MR. MORAN:  Fair enough.  Now, if you could turn up the Enbridge settlement agreement, </w:t>
      </w:r>
      <w:r>
        <w:rPr/>
        <w:t>Exhibit S, tab 1, schedule 1, at page 23.</w:t>
        <w:br/>
        <w:t xml:space="preserve">     If I might just review the development of this settlement proposal on storage allocation methodology, perhaps with you, Mr. Charleson.</w:t>
        <w:br/>
        <w:t xml:space="preserve">     It is fair to say that in its pre-filed evidence, APPrO had proposed a certain approach to allocation of storage space; right?</w:t>
        <w:br/>
        <w:t xml:space="preserve">     MR. CHARLESON:  Yes, that's correct.</w:t>
        <w:br/>
        <w:t xml:space="preserve">     MR. MORAN:  Then in response to that, there was concerns about how that would work and how much capacity that might chew up and whether there might be a better way of dealing with the deliverability issue that we are trying to deal with here; right?</w:t>
        <w:br/>
        <w:t xml:space="preserve">     MR. CHARLESON:  Yes.  There were those concerns.  There was also a concern in terms of the degree of consistency that we could have in terms of how we allocate storage to our other customers.</w:t>
        <w:br/>
        <w:t xml:space="preserve">     MR. MORAN:  Fair enough.  Sorry, Mr. Charleson, just before I continue with that.  Mr. Smead, let me just confirm one final point with you.</w:t>
        <w:br/>
        <w:t xml:space="preserve">     The kinds of problems that we have been talking about that are faced by gas-fired generators, they're primarily intra-day problems, are they not?</w:t>
        <w:br/>
        <w:t xml:space="preserve">     MR. SMEAD:  Those are the intra-day variations of -- and very large volumes are the most unique aspect of the issues faced by power generators, yes.</w:t>
        <w:br/>
        <w:t xml:space="preserve">     MR. MORAN:  Thank you.  Mr. Charleson, of course we were discussing this issue both with Union and with Enbridge.  Because of the slightly different approaches to the methodology, what we ended up seeing in the settlement agreement is really the result of attempting to at least end up conceptually in the same place that we ended up with in the Union agreement; right?</w:t>
        <w:br/>
        <w:t xml:space="preserve">     MR. CHARLESON:  That's my understanding of what APPrO was trying to achieve.</w:t>
        <w:br/>
        <w:t xml:space="preserve">     MR. MORAN:  And that allocation is based on standard storage at 1.2 percent deliverability, similar to the Union proposal?</w:t>
        <w:br/>
        <w:t xml:space="preserve">     MR. CHARLESON:  Yes, that's correct.</w:t>
        <w:br/>
        <w:t xml:space="preserve">     MR. MORAN:  And the issue of whether additional deliverability is to be allocated or not is dependant on the issue that the Board has to deal with, i.e., the forbearance issue; correct?</w:t>
        <w:br/>
        <w:t xml:space="preserve">     MR. CHARLESON:  Yes.</w:t>
        <w:br/>
        <w:t xml:space="preserve">     MR. MORAN:  All right.  Now, moving to that particular problem.  Having come up with an allocation methodology for gas-fired generators, at base level deliverability, as I understand the Enbridge proposal, higher deliverability, i.e., deliverability over 1.2 percent, would not be provided to generators but rather as a result of open-season generators would have to compete for that higher deliverability.  Am I correct in that understanding?</w:t>
        <w:br/>
        <w:t xml:space="preserve">     MR. GRANT:  I think what the words say is that -- under paragraph B here in this proposal, or, sorry, in the draft agreement, or the agreement, I should say --</w:t>
        <w:br/>
        <w:t xml:space="preserve">     MR. MORAN:  I hope that was just a slip of the tongue.</w:t>
        <w:br/>
        <w:t xml:space="preserve">     MR. GRANT:  Well, I only say that because it is still before the Board.  It hasn't been approved at this point.</w:t>
        <w:br/>
        <w:t xml:space="preserve">     But what the words say is that, in the event the company does not offer this service using its own assets and customers request high deliverability storage from the company, then the company will use reasonable efforts to procure this service from third parties for its customers.</w:t>
        <w:br/>
        <w:t xml:space="preserve">     So that deals with a particular scenario relating to the outcome of this proceeding.</w:t>
        <w:br/>
        <w:t xml:space="preserve">     Obviously forbearance, as I mentioned earlier this morning, has implications for us on this build, but it is not the only thing that does.  We have to take a look at all of the factors that I spoke of earlier this morning before we make a final decision on this proposed build.</w:t>
        <w:br/>
        <w:t xml:space="preserve">     MR. MORAN:  Right.  So in terms of being able to meet the high deliverability needs of gas-fired generators for your infranchise customers, it might be met through assets that you would develop the high deliverability capacity on; right?  Or alternatively, through acquisition in what you refer to as the market?</w:t>
        <w:br/>
        <w:t xml:space="preserve">     MR. GRANT:  Yes.  The build is out in the market.  And to the extent that we proceed to the binding phase, to the extent that power generators choose to bid on that binding phase, one possible outcome is that they are served in that way by this build.  But there is a lot of "ifs" between today and that endpoint that need to be addressed.</w:t>
        <w:br/>
        <w:t xml:space="preserve">     MR. MORAN:  Now, currently, as I understand it, Enbridge manages its variability loads on the system using a variety of resources, including Dawn storage; correct?</w:t>
        <w:br/>
        <w:t xml:space="preserve">     MR. CHARLESON:  Yes, that's correct.</w:t>
        <w:br/>
        <w:t xml:space="preserve">     MR. MORAN:  The four additional nomination windows under STS, with TCPL and M12 Union transportation, allow for fine-tuning of that supply during the course of a day; right?</w:t>
        <w:br/>
        <w:t xml:space="preserve">     MR. CHARLESON:  Yes.  What it allows us to do is to essentially reduce our nominations on a firm basis throughout the day, using those additional nomination windows.</w:t>
        <w:br/>
        <w:t xml:space="preserve">     MR. MORAN:  Right.  And because you have those additional nomination windows, then you're in a better position to balance by the end of the day; correct?</w:t>
        <w:br/>
        <w:t xml:space="preserve">     MR. CHARLESON:  I would agree we're in a better position.  Obviously the risk that we still run is the nature of the STS service is such that it is only -- you don't have your capacity firm all day.  It's based on your timely nomination window.  And then, from that point forward, you're able to reduce your nomination, but any increase through nomination is on a discretionary basis.</w:t>
        <w:br/>
        <w:t xml:space="preserve">     MR. MORAN:  Right.  So you might still end up being out of balance at the end of the day, but you have balancing agreements that would kick in at that point, right, with your other connecting service providers?</w:t>
        <w:br/>
        <w:t xml:space="preserve">     MR. CHARLESON:  That's correct.</w:t>
        <w:br/>
        <w:t xml:space="preserve">     MR. MORAN:  The point being, you can better manage that and reduce the size of that or the potential of that.  You have a better opportunity of doing that with the additional nomination windows; correct?</w:t>
        <w:br/>
        <w:t xml:space="preserve">     MR. CHARLESON:  The STS windows definitely do provide us with some tools to manage our imbalances.</w:t>
        <w:br/>
        <w:t xml:space="preserve">     MR. MORAN:  Obviously, the same rationale would be there for generators who were seeking more nomination windows as well, to better manage the imbalances that occur as a result of the intra-day volatility that we have just spent a few minutes talking about.</w:t>
        <w:br/>
        <w:t xml:space="preserve">     MR. CHARLESON:  Yes.  That's correct.  Just similarly how a power generator could also contract a TCPL that it would have access to, the STS windows, if they chose to do so.</w:t>
        <w:br/>
        <w:t xml:space="preserve">     MR. MORAN:  And as I understand it, those STS windows are really only available for transportation service from Dawn.  </w:t>
        <w:br/>
        <w:t xml:space="preserve">     MR. CHARLESON:  That's correct.</w:t>
        <w:br/>
        <w:t xml:space="preserve">     MR. MORAN:  It's fair to say, in terms of storage from Michigan to Dawn, that storage service is limited to the four standard NAESB windows; correct?  Perhaps, Mr. Smead, you can confirm that.</w:t>
        <w:br/>
        <w:t xml:space="preserve">     MR. SMEAD:  Yes, that would be correct, if it was -- if it is just moving through normal, traditional pipeline transportation.</w:t>
        <w:br/>
        <w:t xml:space="preserve">     MR. MORAN:  As I understand Rate 125, it has a no notice-balancing service as well; is that correct?</w:t>
        <w:br/>
        <w:t xml:space="preserve">     MR. GRANT:  Yes.  The proposed settlement includes a settlement on an enhanced Rate 125 service, and it has an element of load balancing in it on a no notice basis.  </w:t>
      </w:r>
    </w:p>
    <w:p>
      <w:pPr>
        <w:pStyle w:val="Normal"/>
        <w:widowControl w:val="false"/>
        <w:spacing w:lineRule="auto" w:line="420"/>
        <w:ind w:firstLine="720"/>
        <w:rPr/>
      </w:pPr>
      <w:r>
        <w:rPr/>
        <w:t>MR. MORAN:  Right.</w:t>
        <w:br/>
        <w:t xml:space="preserve">     MR. CHARLESON:  Perhaps just to be clear, though, there are some conditions attached to that load-balancing service related to the form of upstream transportation services that are being used to serve that customer.</w:t>
        <w:br/>
        <w:t xml:space="preserve">     MR. MORAN:  If I wanted to get no-notice balancing in Michigan, I clearly wouldn't be able to get that because I am stuck with the four NAESB nomination windows; isn't that correct?</w:t>
        <w:br/>
        <w:t xml:space="preserve">     [Witness panel confers]     </w:t>
      </w:r>
    </w:p>
    <w:p>
      <w:pPr>
        <w:pStyle w:val="Normal"/>
        <w:widowControl w:val="false"/>
        <w:spacing w:lineRule="auto" w:line="420"/>
        <w:ind w:firstLine="720"/>
        <w:rPr/>
      </w:pPr>
      <w:r>
        <w:rPr/>
        <w:t xml:space="preserve">MR. SMEAD:  If you took no-notice service from a US company on the -- on the US side of the border and it had to be transmitted, in a sense, across the border and through the Union system, it would be, in getting there through traditional pipeline </w:t>
      </w:r>
      <w:r>
        <w:rPr>
          <w:rFonts w:cs="Courier New"/>
        </w:rPr>
        <w:t>transportation, it would be subject to the four NAESB nomination windows.</w:t>
      </w:r>
    </w:p>
    <w:p>
      <w:pPr>
        <w:pStyle w:val="Normal"/>
        <w:widowControl w:val="false"/>
        <w:spacing w:lineRule="auto" w:line="420"/>
        <w:rPr>
          <w:rFonts w:cs="Courier New"/>
        </w:rPr>
      </w:pPr>
      <w:r>
        <w:rPr>
          <w:rFonts w:cs="Courier New"/>
        </w:rPr>
        <w:tab/>
        <w:t>The extent to which you could still balance everything within the distribution franchise through Enbridge services I can't really address, but that is, as I think I indicated in my direct examination, one of the conditions to there being meaningful alternatives for high deliverability storage, is that there be a capability to transmit the effect of those through the intervening transportation mechanisms.</w:t>
      </w:r>
    </w:p>
    <w:p>
      <w:pPr>
        <w:pStyle w:val="Normal"/>
        <w:widowControl w:val="false"/>
        <w:spacing w:lineRule="auto" w:line="420"/>
        <w:rPr>
          <w:rFonts w:cs="Courier New"/>
        </w:rPr>
      </w:pPr>
      <w:r>
        <w:rPr>
          <w:rFonts w:cs="Courier New"/>
        </w:rPr>
        <w:tab/>
        <w:t>Generally, I've found traditional pipeline forward haul transportation to be relatively ineffective in doing that, so it takes some degree of more innovative market transactions as they are put together in a number of markets.</w:t>
      </w:r>
    </w:p>
    <w:p>
      <w:pPr>
        <w:pStyle w:val="Normal"/>
        <w:widowControl w:val="false"/>
        <w:spacing w:lineRule="auto" w:line="420"/>
        <w:rPr>
          <w:rFonts w:cs="Courier New"/>
        </w:rPr>
      </w:pPr>
      <w:r>
        <w:rPr>
          <w:rFonts w:cs="Courier New"/>
        </w:rPr>
        <w:tab/>
        <w:t>MR. MORAN:  So in order to meet the firm all-day needs of gas</w:t>
        <w:noBreakHyphen/>
        <w:t>fired generators to address the intra</w:t>
        <w:noBreakHyphen/>
        <w:t xml:space="preserve">day volatility, I take it that either </w:t>
        <w:noBreakHyphen/>
        <w:noBreakHyphen/>
        <w:t xml:space="preserve"> that's not possible from outside of Ontario, or you haven't actually looked at that issue?</w:t>
      </w:r>
    </w:p>
    <w:p>
      <w:pPr>
        <w:pStyle w:val="Normal"/>
        <w:widowControl w:val="false"/>
        <w:spacing w:lineRule="auto" w:line="420"/>
        <w:rPr>
          <w:rFonts w:cs="Courier New"/>
        </w:rPr>
      </w:pPr>
      <w:r>
        <w:rPr>
          <w:rFonts w:cs="Courier New"/>
        </w:rPr>
        <w:tab/>
        <w:t>MR. SMEAD:  No.  I think it is quite possible from outside Ontario.  It is an issue very similar to the one we have addressed as to storage competition, in general; that transmitting and delivering that service in such a way that it will work for the generators in Ontario I think would be most effectively accomplished through some degree of market displacement transactions, drop-off transactions, the various ways that the effect of storage might be delivered in Ontario.</w:t>
      </w:r>
    </w:p>
    <w:p>
      <w:pPr>
        <w:pStyle w:val="Normal"/>
        <w:widowControl w:val="false"/>
        <w:spacing w:lineRule="auto" w:line="420"/>
        <w:rPr>
          <w:rFonts w:cs="Courier New"/>
        </w:rPr>
      </w:pPr>
      <w:r>
        <w:rPr>
          <w:rFonts w:cs="Courier New"/>
        </w:rPr>
        <w:tab/>
        <w:t>In other words, having various holders of transportation use their portfolio of capacity to create the service is not at all an unusual thing with the major marketers who hold such portfolios, and there are a lot of ways they manage to do it.</w:t>
      </w:r>
    </w:p>
    <w:p>
      <w:pPr>
        <w:pStyle w:val="Normal"/>
        <w:widowControl w:val="false"/>
        <w:spacing w:lineRule="auto" w:line="420"/>
        <w:rPr>
          <w:rFonts w:cs="Courier New"/>
        </w:rPr>
      </w:pPr>
      <w:r>
        <w:rPr>
          <w:rFonts w:cs="Courier New"/>
        </w:rPr>
        <w:tab/>
        <w:t>Sometimes it is just recognizing diversity, that they serve two generators and they're betting one or the other is going to run.  So they run the same amount of gas and it goes to one or the other.</w:t>
      </w:r>
    </w:p>
    <w:p>
      <w:pPr>
        <w:pStyle w:val="Normal"/>
        <w:widowControl w:val="false"/>
        <w:spacing w:lineRule="auto" w:line="420"/>
        <w:rPr>
          <w:rFonts w:cs="Courier New"/>
        </w:rPr>
      </w:pPr>
      <w:r>
        <w:rPr>
          <w:rFonts w:cs="Courier New"/>
        </w:rPr>
        <w:tab/>
        <w:t>They might be in trouble if they both run, but that is just not an unusual transaction in the industry.</w:t>
      </w:r>
    </w:p>
    <w:p>
      <w:pPr>
        <w:pStyle w:val="Normal"/>
        <w:widowControl w:val="false"/>
        <w:spacing w:lineRule="auto" w:line="420"/>
        <w:rPr>
          <w:rFonts w:cs="Courier New"/>
        </w:rPr>
      </w:pPr>
      <w:r>
        <w:rPr>
          <w:rFonts w:cs="Courier New"/>
        </w:rPr>
        <w:tab/>
        <w:t>We found on the CIG system, where we had a very large growth in new gas</w:t>
        <w:noBreakHyphen/>
        <w:t>fired generation, that the ability of the transportation market to use drop-off transactions to serve hourly volatility caused our own hourly services not to be needed by most of the large generators.</w:t>
      </w:r>
    </w:p>
    <w:p>
      <w:pPr>
        <w:pStyle w:val="Normal"/>
        <w:widowControl w:val="false"/>
        <w:spacing w:lineRule="auto" w:line="420"/>
        <w:rPr>
          <w:rFonts w:cs="Courier New"/>
        </w:rPr>
      </w:pPr>
      <w:r>
        <w:rPr>
          <w:rFonts w:cs="Courier New"/>
        </w:rPr>
        <w:tab/>
        <w:t>MR. MORAN:  Right.  Then have you actually looked to see if that kind of service, which you suggested exists in other parts of North America, can actually be made available into Ontario?</w:t>
      </w:r>
    </w:p>
    <w:p>
      <w:pPr>
        <w:pStyle w:val="Normal"/>
        <w:widowControl w:val="false"/>
        <w:spacing w:lineRule="auto" w:line="420"/>
        <w:rPr>
          <w:rFonts w:cs="Courier New"/>
        </w:rPr>
      </w:pPr>
      <w:r>
        <w:rPr>
          <w:rFonts w:cs="Courier New"/>
        </w:rPr>
        <w:tab/>
        <w:t xml:space="preserve">MR. SMEAD:  Yes.  In general terms, based upon the number of marketers who are active at or around Dawn, the holders of firm capacity both in US storage and </w:t>
        <w:noBreakHyphen/>
        <w:noBreakHyphen/>
        <w:t xml:space="preserve"> US storage that is accessible to Dawn and transportation, and the volume of gas that flows from TransCanada across into the United States, which then creates a displacement opportunity, based upon all of that, I am very confident that those types of services are available.  It is a matter of market players, putting them together.</w:t>
      </w:r>
    </w:p>
    <w:p>
      <w:pPr>
        <w:pStyle w:val="Normal"/>
        <w:widowControl w:val="false"/>
        <w:spacing w:lineRule="auto" w:line="420"/>
        <w:rPr>
          <w:rFonts w:cs="Courier New"/>
        </w:rPr>
      </w:pPr>
      <w:r>
        <w:rPr>
          <w:rFonts w:cs="Courier New"/>
        </w:rPr>
        <w:tab/>
        <w:t>MR. MORAN:  Could you turn up the Union settlement agreement, please, Exhibit S, tab 2?</w:t>
      </w:r>
    </w:p>
    <w:p>
      <w:pPr>
        <w:pStyle w:val="Normal"/>
        <w:widowControl w:val="false"/>
        <w:spacing w:lineRule="auto" w:line="420"/>
        <w:rPr>
          <w:rFonts w:cs="Courier New"/>
        </w:rPr>
      </w:pPr>
      <w:r>
        <w:rPr>
          <w:rFonts w:cs="Courier New"/>
        </w:rPr>
        <w:tab/>
        <w:t>Now, Mr. Smead, is this a document you have had an opportunity to review prior to today?</w:t>
      </w:r>
    </w:p>
    <w:p>
      <w:pPr>
        <w:pStyle w:val="Normal"/>
        <w:widowControl w:val="false"/>
        <w:spacing w:lineRule="auto" w:line="420"/>
        <w:rPr>
          <w:rFonts w:cs="Courier New"/>
        </w:rPr>
      </w:pPr>
      <w:r>
        <w:rPr>
          <w:rFonts w:cs="Courier New"/>
        </w:rPr>
        <w:tab/>
        <w:t>MR. SMEAD:  I have seen it before, but I haven't really reviewed it in any depth.</w:t>
      </w:r>
    </w:p>
    <w:p>
      <w:pPr>
        <w:pStyle w:val="Normal"/>
        <w:widowControl w:val="false"/>
        <w:spacing w:lineRule="auto" w:line="420"/>
        <w:rPr>
          <w:rFonts w:cs="Courier New"/>
        </w:rPr>
      </w:pPr>
      <w:r>
        <w:rPr>
          <w:rFonts w:cs="Courier New"/>
        </w:rPr>
        <w:tab/>
        <w:t>MR. MORAN:  So do you have an understanding of how nomination windows were dealt with in the course of this agreement?</w:t>
      </w:r>
    </w:p>
    <w:p>
      <w:pPr>
        <w:pStyle w:val="Normal"/>
        <w:widowControl w:val="false"/>
        <w:spacing w:lineRule="auto" w:line="420"/>
        <w:rPr>
          <w:rFonts w:cs="Courier New"/>
        </w:rPr>
      </w:pPr>
      <w:r>
        <w:rPr>
          <w:rFonts w:cs="Courier New"/>
        </w:rPr>
        <w:tab/>
        <w:t>MR. SMEAD:  Now, I probably have to say that you could walk me through it and ask for my comments, but I haven't really reviewed it in that depth.</w:t>
      </w:r>
    </w:p>
    <w:p>
      <w:pPr>
        <w:pStyle w:val="Normal"/>
        <w:widowControl w:val="false"/>
        <w:spacing w:lineRule="auto" w:line="420"/>
        <w:rPr>
          <w:rFonts w:cs="Courier New"/>
        </w:rPr>
      </w:pPr>
      <w:r>
        <w:rPr>
          <w:rFonts w:cs="Courier New"/>
        </w:rPr>
        <w:tab/>
        <w:t>MR. MORAN:  Similarly, in the Enbridge settlement agreement, did you have an opportunity to review that agreement?</w:t>
      </w:r>
    </w:p>
    <w:p>
      <w:pPr>
        <w:pStyle w:val="Normal"/>
        <w:widowControl w:val="false"/>
        <w:spacing w:lineRule="auto" w:line="420"/>
        <w:rPr>
          <w:rFonts w:cs="Courier New"/>
        </w:rPr>
      </w:pPr>
      <w:r>
        <w:rPr>
          <w:rFonts w:cs="Courier New"/>
        </w:rPr>
        <w:tab/>
        <w:t>MR. SMEAD:  There again, just since it was somewhat outside the scope of the things I was addressing here, I looked at it, but didn't really review it in any depth.</w:t>
      </w:r>
    </w:p>
    <w:p>
      <w:pPr>
        <w:pStyle w:val="Normal"/>
        <w:widowControl w:val="false"/>
        <w:spacing w:lineRule="auto" w:line="420"/>
        <w:rPr>
          <w:rFonts w:cs="Courier New"/>
        </w:rPr>
      </w:pPr>
      <w:r>
        <w:rPr>
          <w:rFonts w:cs="Courier New"/>
        </w:rPr>
        <w:tab/>
        <w:t>MR. MORAN:  Do you have an understanding of how nomination windows were addressed in that agreement?</w:t>
      </w:r>
    </w:p>
    <w:p>
      <w:pPr>
        <w:pStyle w:val="Normal"/>
        <w:widowControl w:val="false"/>
        <w:spacing w:lineRule="auto" w:line="420"/>
        <w:rPr>
          <w:rFonts w:cs="Courier New"/>
        </w:rPr>
      </w:pPr>
      <w:r>
        <w:rPr>
          <w:rFonts w:cs="Courier New"/>
        </w:rPr>
        <w:tab/>
        <w:t>MR. SMEAD:  Again, we could walk through it, but I really didn't review them in any depth, no.</w:t>
      </w:r>
    </w:p>
    <w:p>
      <w:pPr>
        <w:pStyle w:val="Normal"/>
        <w:widowControl w:val="false"/>
        <w:spacing w:lineRule="auto" w:line="420"/>
        <w:rPr>
          <w:rFonts w:cs="Courier New"/>
        </w:rPr>
      </w:pPr>
      <w:r>
        <w:rPr>
          <w:rFonts w:cs="Courier New"/>
        </w:rPr>
        <w:tab/>
        <w:t>MR. MORAN:  Okay.  If you would turn up page 9 of the Union agreement, Exhibit S, tab 2, section 1.1?</w:t>
      </w:r>
    </w:p>
    <w:p>
      <w:pPr>
        <w:pStyle w:val="Normal"/>
        <w:widowControl w:val="false"/>
        <w:spacing w:lineRule="auto" w:line="420"/>
        <w:rPr>
          <w:rFonts w:cs="Courier New"/>
        </w:rPr>
      </w:pPr>
      <w:r>
        <w:rPr>
          <w:rFonts w:cs="Courier New"/>
        </w:rPr>
        <w:tab/>
        <w:t>MR. SMEAD:  I have it.</w:t>
      </w:r>
    </w:p>
    <w:p>
      <w:pPr>
        <w:pStyle w:val="Normal"/>
        <w:widowControl w:val="false"/>
        <w:spacing w:lineRule="auto" w:line="420"/>
        <w:rPr>
          <w:rFonts w:cs="Courier New"/>
        </w:rPr>
      </w:pPr>
      <w:r>
        <w:rPr>
          <w:rFonts w:cs="Courier New"/>
        </w:rPr>
        <w:tab/>
        <w:t>MR. MORAN:  That deals with more frequent nomination windows for distribution, storage and transportation that correspond with the nominations of upstream pipelines that connect to the Ontario gas system, which is a description of an issue taken from a Board procedural order.</w:t>
      </w:r>
    </w:p>
    <w:p>
      <w:pPr>
        <w:pStyle w:val="Normal"/>
        <w:widowControl w:val="false"/>
        <w:spacing w:lineRule="auto" w:line="420"/>
        <w:rPr>
          <w:rFonts w:cs="Courier New"/>
        </w:rPr>
      </w:pPr>
      <w:r>
        <w:rPr>
          <w:rFonts w:cs="Courier New"/>
        </w:rPr>
        <w:tab/>
        <w:t>MR. SMEAD:  Yes.</w:t>
      </w:r>
    </w:p>
    <w:p>
      <w:pPr>
        <w:pStyle w:val="Normal"/>
        <w:widowControl w:val="false"/>
        <w:spacing w:lineRule="auto" w:line="420"/>
        <w:rPr>
          <w:rFonts w:cs="Courier New"/>
        </w:rPr>
      </w:pPr>
      <w:r>
        <w:rPr>
          <w:rFonts w:cs="Courier New"/>
        </w:rPr>
        <w:tab/>
        <w:t>MR. MORAN:  If you go through that section, you will see that the parties have accepted Union's proposal to develop four new exfranchise services, an F24, firm 24-hour transportation service, an upstream pipe balancing service, and a downstream pipe balancing service, and a firm 24-hour storage service.</w:t>
      </w:r>
    </w:p>
    <w:p>
      <w:pPr>
        <w:pStyle w:val="Normal"/>
        <w:widowControl w:val="false"/>
        <w:spacing w:lineRule="auto" w:line="420"/>
        <w:rPr>
          <w:rFonts w:cs="Courier New"/>
        </w:rPr>
      </w:pPr>
      <w:r>
        <w:rPr>
          <w:rFonts w:cs="Courier New"/>
        </w:rPr>
        <w:tab/>
        <w:t>MR. SMEAD:  Hmm</w:t>
        <w:noBreakHyphen/>
        <w:t>hmm, yes.</w:t>
      </w:r>
    </w:p>
    <w:p>
      <w:pPr>
        <w:pStyle w:val="Normal"/>
        <w:widowControl w:val="false"/>
        <w:spacing w:lineRule="auto" w:line="420"/>
        <w:rPr>
          <w:rFonts w:cs="Courier New"/>
        </w:rPr>
      </w:pPr>
      <w:r>
        <w:rPr>
          <w:rFonts w:cs="Courier New"/>
        </w:rPr>
        <w:tab/>
        <w:t xml:space="preserve">MR. MORAN:  With those services, there are an enhanced number of nomination windows.  Union had proposed a certain number, and then in the settlement agreement it agreed to the </w:t>
        <w:noBreakHyphen/>
        <w:noBreakHyphen/>
        <w:t xml:space="preserve"> to the addition of a further three nomination windows.</w:t>
      </w:r>
    </w:p>
    <w:p>
      <w:pPr>
        <w:pStyle w:val="Normal"/>
        <w:widowControl w:val="false"/>
        <w:spacing w:lineRule="auto" w:line="420"/>
        <w:rPr>
          <w:rFonts w:cs="Courier New"/>
        </w:rPr>
      </w:pPr>
      <w:r>
        <w:rPr>
          <w:rFonts w:cs="Courier New"/>
        </w:rPr>
        <w:tab/>
        <w:t>MR. SMEAD:  Yes.</w:t>
      </w:r>
    </w:p>
    <w:p>
      <w:pPr>
        <w:pStyle w:val="Normal"/>
        <w:widowControl w:val="false"/>
        <w:spacing w:lineRule="auto" w:line="420"/>
        <w:rPr>
          <w:rFonts w:cs="Courier New"/>
        </w:rPr>
      </w:pPr>
      <w:r>
        <w:rPr>
          <w:rFonts w:cs="Courier New"/>
        </w:rPr>
        <w:tab/>
        <w:t>MR. MORAN:  Then the rest of the agreement goes on to essentially say that Union agrees to make those nomination windows, enhanced nomination windows, available on a number of other Union services, if, in effect, services that rely on Union assets.</w:t>
      </w:r>
    </w:p>
    <w:p>
      <w:pPr>
        <w:pStyle w:val="Normal"/>
        <w:widowControl w:val="false"/>
        <w:spacing w:lineRule="auto" w:line="420"/>
        <w:rPr>
          <w:rFonts w:cs="Courier New"/>
        </w:rPr>
      </w:pPr>
      <w:r>
        <w:rPr>
          <w:rFonts w:cs="Courier New"/>
        </w:rPr>
        <w:tab/>
        <w:t>MR. SMEAD:  Yes.</w:t>
      </w:r>
    </w:p>
    <w:p>
      <w:pPr>
        <w:pStyle w:val="Normal"/>
        <w:widowControl w:val="false"/>
        <w:spacing w:lineRule="auto" w:line="420"/>
        <w:rPr>
          <w:rFonts w:cs="Courier New"/>
        </w:rPr>
      </w:pPr>
      <w:r>
        <w:rPr>
          <w:rFonts w:cs="Courier New"/>
        </w:rPr>
        <w:tab/>
        <w:t>MR. MORAN:  Then if you look at page 11, at the top of page 11:</w:t>
      </w:r>
    </w:p>
    <w:p>
      <w:pPr>
        <w:pStyle w:val="Normal"/>
        <w:widowControl w:val="false"/>
        <w:spacing w:lineRule="auto" w:line="420"/>
        <w:ind w:left="1440" w:hanging="0"/>
        <w:rPr>
          <w:rFonts w:cs="Courier New"/>
        </w:rPr>
      </w:pPr>
      <w:r>
        <w:rPr>
          <w:rFonts w:cs="Courier New"/>
        </w:rPr>
        <w:t>"Union agrees that it will evaluate the possibility of extending the additional nomination windows and reservation of capacity found in F24-T to the following transportation services ..."</w:t>
      </w:r>
    </w:p>
    <w:p>
      <w:pPr>
        <w:pStyle w:val="Normal"/>
        <w:widowControl w:val="false"/>
        <w:spacing w:lineRule="auto" w:line="420"/>
        <w:rPr>
          <w:rFonts w:cs="Courier New"/>
        </w:rPr>
      </w:pPr>
      <w:r>
        <w:rPr>
          <w:rFonts w:cs="Courier New"/>
        </w:rPr>
        <w:tab/>
        <w:t>And there you see a list of the transportation services at the Dawn hub.</w:t>
      </w:r>
    </w:p>
    <w:p>
      <w:pPr>
        <w:pStyle w:val="Normal"/>
        <w:widowControl w:val="false"/>
        <w:spacing w:lineRule="auto" w:line="420"/>
        <w:rPr>
          <w:rFonts w:cs="Courier New"/>
        </w:rPr>
      </w:pPr>
      <w:r>
        <w:rPr>
          <w:rFonts w:cs="Courier New"/>
        </w:rPr>
        <w:tab/>
        <w:t>MR. SMEAD:  Yes.</w:t>
      </w:r>
    </w:p>
    <w:p>
      <w:pPr>
        <w:pStyle w:val="Normal"/>
        <w:widowControl w:val="false"/>
        <w:spacing w:lineRule="auto" w:line="420"/>
        <w:rPr>
          <w:rFonts w:cs="Courier New"/>
        </w:rPr>
      </w:pPr>
      <w:r>
        <w:rPr>
          <w:rFonts w:cs="Courier New"/>
        </w:rPr>
        <w:tab/>
        <w:t>MR. MORAN:  Now, it is fair to say that that must mean that those nomination windows are not currently available at the Dawn hub; correct?</w:t>
      </w:r>
    </w:p>
    <w:p>
      <w:pPr>
        <w:pStyle w:val="Normal"/>
        <w:widowControl w:val="false"/>
        <w:spacing w:lineRule="auto" w:line="420"/>
        <w:rPr>
          <w:rFonts w:cs="Courier New"/>
        </w:rPr>
      </w:pPr>
      <w:r>
        <w:rPr>
          <w:rFonts w:cs="Courier New"/>
        </w:rPr>
        <w:tab/>
        <w:t>MR. SMEAD:  That would be the implication.</w:t>
      </w:r>
    </w:p>
    <w:p>
      <w:pPr>
        <w:pStyle w:val="Normal"/>
        <w:widowControl w:val="false"/>
        <w:spacing w:lineRule="auto" w:line="420"/>
        <w:rPr>
          <w:rFonts w:cs="Courier New"/>
        </w:rPr>
      </w:pPr>
      <w:r>
        <w:rPr>
          <w:rFonts w:cs="Courier New"/>
        </w:rPr>
        <w:tab/>
        <w:t>MR. MORAN:  Right.  So to the extent that somebody coming into the Dawn hub, in theory, could match those additional nomination windows right now, they can't for very practical reasons, because they're not available at the Dawn hub; correct?</w:t>
      </w:r>
    </w:p>
    <w:p>
      <w:pPr>
        <w:pStyle w:val="Normal"/>
        <w:widowControl w:val="false"/>
        <w:spacing w:lineRule="auto" w:line="420"/>
        <w:rPr>
          <w:rFonts w:cs="Courier New"/>
        </w:rPr>
      </w:pPr>
      <w:r>
        <w:rPr>
          <w:rFonts w:cs="Courier New"/>
        </w:rPr>
        <w:tab/>
        <w:t>MR. SMEAD:  I believe that is correct right now.</w:t>
      </w:r>
    </w:p>
    <w:p>
      <w:pPr>
        <w:pStyle w:val="Normal"/>
        <w:widowControl w:val="false"/>
        <w:spacing w:lineRule="auto" w:line="420"/>
        <w:rPr>
          <w:rFonts w:cs="Courier New"/>
        </w:rPr>
      </w:pPr>
      <w:r>
        <w:rPr>
          <w:rFonts w:cs="Courier New"/>
        </w:rPr>
        <w:tab/>
        <w:t>MR. MORAN:  All right.</w:t>
      </w:r>
    </w:p>
    <w:p>
      <w:pPr>
        <w:pStyle w:val="Normal"/>
        <w:widowControl w:val="false"/>
        <w:spacing w:lineRule="auto" w:line="420"/>
        <w:rPr>
          <w:rFonts w:cs="Courier New"/>
        </w:rPr>
      </w:pPr>
      <w:r>
        <w:rPr>
          <w:rFonts w:cs="Courier New"/>
        </w:rPr>
        <w:tab/>
        <w:t>So for practical purposes, to get the firm all-day services with reservation of capacity, I really have to rely on Union or Enbridge at this point, if I am an infranchise gas-fired generator, because I don't have access through appropriate nomination windows to those services outside of Ontario, isn't that fair?</w:t>
      </w:r>
    </w:p>
    <w:p>
      <w:pPr>
        <w:pStyle w:val="Normal"/>
        <w:widowControl w:val="false"/>
        <w:spacing w:lineRule="auto" w:line="420"/>
        <w:rPr>
          <w:rFonts w:cs="Courier New"/>
        </w:rPr>
      </w:pPr>
      <w:r>
        <w:rPr>
          <w:rFonts w:cs="Courier New"/>
        </w:rPr>
        <w:tab/>
        <w:t xml:space="preserve">MR. SMEAD:  I think that is right, Mr. Moran.  I guess all of my focus up to this point in the issue 2 deliberations has been on the competitiveness and availability of flexibility at Dawn, what it takes for that service shall then to translate to where it is completely useful for everything that it provides at the end user.  </w:t>
      </w:r>
    </w:p>
    <w:p>
      <w:pPr>
        <w:pStyle w:val="Normal"/>
        <w:widowControl w:val="false"/>
        <w:spacing w:lineRule="auto" w:line="420"/>
        <w:rPr>
          <w:rFonts w:cs="Courier New"/>
        </w:rPr>
      </w:pPr>
      <w:r>
        <w:rPr>
          <w:rFonts w:cs="Courier New"/>
        </w:rPr>
        <w:tab/>
        <w:t>I think it's been clear throughout this whole proceeding that there is a series of issues that are being resolved on both Union and Enbridge that have to do with exactly that.  And I think it is fair to say that until everything works together, it is hard to say that flexibility available at Dawn would necessarily be available somewhere else.</w:t>
      </w:r>
    </w:p>
    <w:p>
      <w:pPr>
        <w:pStyle w:val="Normal"/>
        <w:widowControl w:val="false"/>
        <w:spacing w:lineRule="auto" w:line="420"/>
        <w:rPr/>
      </w:pPr>
      <w:r>
        <w:rPr>
          <w:rFonts w:cs="Courier New"/>
        </w:rPr>
        <w:tab/>
        <w:t xml:space="preserve">MR. MORAN:  If you turn up the Enbridge settlement proposal at Exhibit S, tab 1, schedule 1, </w:t>
      </w:r>
      <w:r>
        <w:rPr/>
        <w:t>page 11, at paragraph A you will see a description of the fact that Enbridge Gas Distribution agrees to accommodate the additional nomination windows described in the Union settlement proposal at those locations where Enbridge interconnects with Union.</w:t>
        <w:br/>
        <w:t xml:space="preserve">     MR. SMEAD:  Yes.</w:t>
        <w:br/>
        <w:t xml:space="preserve">     MR. MORAN:  So that is fair to say, that it’s not accepting them anywhere else.</w:t>
        <w:br/>
        <w:t xml:space="preserve">     MR. SMEAD:  Again, it does not say that it does, </w:t>
      </w:r>
    </w:p>
    <w:p>
      <w:pPr>
        <w:pStyle w:val="Normal"/>
        <w:widowControl w:val="false"/>
        <w:spacing w:lineRule="auto" w:line="420"/>
        <w:rPr/>
      </w:pPr>
      <w:r>
        <w:rPr/>
        <w:t xml:space="preserve">so ...     </w:t>
      </w:r>
    </w:p>
    <w:p>
      <w:pPr>
        <w:pStyle w:val="Normal"/>
        <w:widowControl w:val="false"/>
        <w:spacing w:lineRule="auto" w:line="420"/>
        <w:ind w:firstLine="720"/>
        <w:rPr/>
      </w:pPr>
      <w:r>
        <w:rPr/>
        <w:t>MR. MORAN:  Mr. Charleson, Mr. Grant, perhaps you can help Mr. Smead out.  That is the limit of your acceptance of those additional nomination windows and there is some caveats on that as well; correct?</w:t>
        <w:br/>
        <w:t xml:space="preserve">     MR. CHARLESON:  At this time, the only services proposing additional nomination windows are from Union and TransCanada.  So in relation to this settlement proposal, that is why those ones were identified.</w:t>
        <w:br/>
        <w:t xml:space="preserve">     To the extent that other transportation services that could serve the market or where we interconnect, which at this point we don't interconnect with anybody other than Union and TransCanada, if there were other interconnections with other pipelines serving Enbridge assets, then we would definitely look to accept their nomination windows as well.</w:t>
        <w:br/>
        <w:t xml:space="preserve">     MR. MORAN:  So, Mr. Smead, to the extent that the limits that we just discussed exist on the Union side, and given what Mr. Charleson just said, obviously the same limits apply to Enbridge; right?</w:t>
        <w:br/>
        <w:t xml:space="preserve">     MR. SMEAD:  That would be my understanding, yes.</w:t>
        <w:br/>
        <w:t xml:space="preserve">     MR. MORAN:  All right.  Thank you.  </w:t>
      </w:r>
    </w:p>
    <w:p>
      <w:pPr>
        <w:pStyle w:val="Normal"/>
        <w:widowControl w:val="false"/>
        <w:spacing w:lineRule="auto" w:line="420"/>
        <w:ind w:firstLine="720"/>
        <w:rPr/>
      </w:pPr>
      <w:r>
        <w:rPr/>
        <w:t>Those are all of my questions, Mr. Chair.  Thank you, witnesses.</w:t>
        <w:br/>
        <w:t xml:space="preserve">     MR. KAISER:  Thank you, Mr. Moran.  We will take the first of the breaks at this point.  Fifteen minutes.</w:t>
        <w:br/>
        <w:t xml:space="preserve">     --- Recess taken at 10:55 a.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On resuming at 11:15 a.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Gruenbauer, are you up next?</w:t>
      </w:r>
    </w:p>
    <w:p>
      <w:pPr>
        <w:pStyle w:val="Normal"/>
        <w:widowControl w:val="false"/>
        <w:spacing w:lineRule="auto" w:line="420"/>
        <w:rPr>
          <w:rFonts w:cs="Courier New"/>
        </w:rPr>
      </w:pPr>
      <w:r>
        <w:rPr>
          <w:rFonts w:cs="Courier New"/>
        </w:rPr>
        <w:tab/>
        <w:t>MR. GRUENBAUER:  I believe I am, sir.</w:t>
      </w:r>
    </w:p>
    <w:p>
      <w:pPr>
        <w:pStyle w:val="Normal"/>
        <w:widowControl w:val="false"/>
        <w:spacing w:lineRule="auto" w:line="420"/>
        <w:rPr>
          <w:rFonts w:cs="Courier New"/>
        </w:rPr>
      </w:pPr>
      <w:r>
        <w:rPr>
          <w:rFonts w:cs="Courier New"/>
        </w:rPr>
        <w:tab/>
        <w:t>MR. KAISER:  Yes, go ahead.</w:t>
      </w:r>
    </w:p>
    <w:p>
      <w:pPr>
        <w:pStyle w:val="Normal"/>
        <w:widowControl w:val="false"/>
        <w:spacing w:lineRule="auto" w:line="420"/>
        <w:rPr>
          <w:rFonts w:cs="Courier New"/>
        </w:rPr>
      </w:pPr>
      <w:r>
        <w:rPr>
          <w:rFonts w:cs="Courier New"/>
        </w:rPr>
        <w:tab/>
      </w:r>
      <w:r>
        <w:rPr>
          <w:rFonts w:cs="Courier New"/>
          <w:b/>
          <w:bCs/>
        </w:rPr>
        <w:t>CROSS</w:t>
        <w:noBreakHyphen/>
        <w:t>EXAMINATION BY GRUENBAUER:</w:t>
      </w:r>
    </w:p>
    <w:p>
      <w:pPr>
        <w:pStyle w:val="Normal"/>
        <w:widowControl w:val="false"/>
        <w:spacing w:lineRule="auto" w:line="420"/>
        <w:rPr>
          <w:rFonts w:cs="Courier New"/>
        </w:rPr>
      </w:pPr>
      <w:r>
        <w:rPr>
          <w:rFonts w:cs="Courier New"/>
        </w:rPr>
        <w:tab/>
        <w:t>MR. GRUENBAUER:  Thank you.  Good morning, panel.  I represent the City of Kitchener, which is an embedded gas distributor in the southern area of the franchise region of Union Gas.  Our questions relate to two areas, which I think will split pretty nicely between first, Mr. Grant, and then Mr. Charleson.</w:t>
      </w:r>
    </w:p>
    <w:p>
      <w:pPr>
        <w:pStyle w:val="Normal"/>
        <w:widowControl w:val="false"/>
        <w:spacing w:lineRule="auto" w:line="420"/>
        <w:rPr>
          <w:rFonts w:cs="Courier New"/>
        </w:rPr>
      </w:pPr>
      <w:r>
        <w:rPr>
          <w:rFonts w:cs="Courier New"/>
        </w:rPr>
        <w:tab/>
        <w:t>Those two areas are EGD's views on the potential for storage in Ontario and how, through its supply planning process, EGD determines just how much storage it requires to serve its infranchise market.  I promise I won't ask any questions about storage leases.</w:t>
      </w:r>
    </w:p>
    <w:p>
      <w:pPr>
        <w:pStyle w:val="Normal"/>
        <w:widowControl w:val="false"/>
        <w:spacing w:lineRule="auto" w:line="420"/>
        <w:rPr>
          <w:rFonts w:cs="Courier New"/>
        </w:rPr>
      </w:pPr>
      <w:r>
        <w:rPr>
          <w:rFonts w:cs="Courier New"/>
        </w:rPr>
        <w:tab/>
        <w:t>To begin, yesterday I went through the estimates of new storage potential in Ontario with the Market Hub Partners panel.  You may have been in the room, Mr. Grant, or were following the transcript.  Do you recall that exchange I had with them yesterday?</w:t>
      </w:r>
    </w:p>
    <w:p>
      <w:pPr>
        <w:pStyle w:val="Normal"/>
        <w:widowControl w:val="false"/>
        <w:spacing w:lineRule="auto" w:line="420"/>
        <w:rPr>
          <w:rFonts w:cs="Courier New"/>
        </w:rPr>
      </w:pPr>
      <w:r>
        <w:rPr>
          <w:rFonts w:cs="Courier New"/>
        </w:rPr>
        <w:tab/>
        <w:t>MR. GRANT:  Yes.</w:t>
      </w:r>
    </w:p>
    <w:p>
      <w:pPr>
        <w:pStyle w:val="Normal"/>
        <w:widowControl w:val="false"/>
        <w:spacing w:lineRule="auto" w:line="420"/>
        <w:rPr>
          <w:rFonts w:cs="Courier New"/>
        </w:rPr>
      </w:pPr>
      <w:r>
        <w:rPr>
          <w:rFonts w:cs="Courier New"/>
        </w:rPr>
        <w:tab/>
        <w:t>MR. GRUENBAUER:  Of the various estimates of new storage potential that are on the record in these proceedings, which estimate does Enbridge Gas Distribution subscribe to?  Can you just quantify which number or range of numbers that you support?</w:t>
      </w:r>
    </w:p>
    <w:p>
      <w:pPr>
        <w:pStyle w:val="Normal"/>
        <w:widowControl w:val="false"/>
        <w:spacing w:lineRule="auto" w:line="420"/>
        <w:rPr>
          <w:rFonts w:cs="Courier New"/>
        </w:rPr>
      </w:pPr>
      <w:r>
        <w:rPr>
          <w:rFonts w:cs="Courier New"/>
        </w:rPr>
        <w:tab/>
        <w:t>MR. GRANT:  I think the working assumption, if you will, in these proceedings has been around 50 Bcf.</w:t>
      </w:r>
    </w:p>
    <w:p>
      <w:pPr>
        <w:pStyle w:val="Normal"/>
        <w:widowControl w:val="false"/>
        <w:spacing w:lineRule="auto" w:line="420"/>
        <w:rPr>
          <w:rFonts w:cs="Courier New"/>
        </w:rPr>
      </w:pPr>
      <w:r>
        <w:rPr>
          <w:rFonts w:cs="Courier New"/>
        </w:rPr>
        <w:tab/>
        <w:t xml:space="preserve">We, ourselves, do not have in house any </w:t>
        <w:noBreakHyphen/>
        <w:noBreakHyphen/>
        <w:t xml:space="preserve"> we don't have an exploration group or any particular expertise on this matter, but our understanding from discussions in this proceeding, as well as discussions with a geologist who is a consultant, would suggest that 50 is not unreasonable.  However, it will take some time to search for and get to that number.</w:t>
      </w:r>
    </w:p>
    <w:p>
      <w:pPr>
        <w:pStyle w:val="Normal"/>
        <w:widowControl w:val="false"/>
        <w:spacing w:lineRule="auto" w:line="420"/>
        <w:rPr>
          <w:rFonts w:cs="Courier New"/>
        </w:rPr>
      </w:pPr>
      <w:r>
        <w:rPr>
          <w:rFonts w:cs="Courier New"/>
        </w:rPr>
        <w:tab/>
        <w:t xml:space="preserve">It may be that the industry gets to a number that's a little bit below that over a long period of time, or perhaps a little bit above that.  We do not prescribe to the high-end number, which I think is </w:t>
        <w:noBreakHyphen/>
        <w:noBreakHyphen/>
        <w:t xml:space="preserve"> has been discussed at about 120 or 150 Bcf.</w:t>
      </w:r>
    </w:p>
    <w:p>
      <w:pPr>
        <w:pStyle w:val="Normal"/>
        <w:widowControl w:val="false"/>
        <w:spacing w:lineRule="auto" w:line="420"/>
        <w:rPr>
          <w:rFonts w:cs="Courier New"/>
        </w:rPr>
      </w:pPr>
      <w:r>
        <w:rPr>
          <w:rFonts w:cs="Courier New"/>
        </w:rPr>
        <w:tab/>
        <w:t>We don't subscribe to that, but having said that, as I say, we don't have any particular in-house expertise on it, on that question.</w:t>
      </w:r>
    </w:p>
    <w:p>
      <w:pPr>
        <w:pStyle w:val="Normal"/>
        <w:widowControl w:val="false"/>
        <w:spacing w:lineRule="auto" w:line="420"/>
        <w:rPr>
          <w:rFonts w:cs="Courier New"/>
        </w:rPr>
      </w:pPr>
      <w:r>
        <w:rPr>
          <w:rFonts w:cs="Courier New"/>
        </w:rPr>
        <w:tab/>
        <w:t>We feel that a good assumption going forward, as I say, is, over the long run, 50.</w:t>
      </w:r>
    </w:p>
    <w:p>
      <w:pPr>
        <w:pStyle w:val="Normal"/>
        <w:widowControl w:val="false"/>
        <w:spacing w:lineRule="auto" w:line="420"/>
        <w:rPr>
          <w:rFonts w:cs="Courier New"/>
        </w:rPr>
      </w:pPr>
      <w:r>
        <w:rPr>
          <w:rFonts w:cs="Courier New"/>
        </w:rPr>
        <w:tab/>
        <w:t xml:space="preserve">MR. GRUENBAUER:  Thank you for that.  Would it be fair to say that of that 50 Bcf, some of that would fall into the classification of, as I went through with the Market Hub Partners panel yesterday, probable </w:t>
        <w:noBreakHyphen/>
        <w:noBreakHyphen/>
        <w:t xml:space="preserve"> there's proven probable and undiscovered in that 50 Bcf.  I think what I heard from your answer is you would expect it is a reasonable number.  Some of it would be probable, but some of it may be what could be classified as undiscovered?</w:t>
      </w:r>
    </w:p>
    <w:p>
      <w:pPr>
        <w:pStyle w:val="Normal"/>
        <w:widowControl w:val="false"/>
        <w:spacing w:lineRule="auto" w:line="420"/>
        <w:rPr>
          <w:rFonts w:cs="Courier New"/>
        </w:rPr>
      </w:pPr>
      <w:r>
        <w:rPr>
          <w:rFonts w:cs="Courier New"/>
        </w:rPr>
        <w:tab/>
        <w:t>MR. GRANT:  That's fair, yes.</w:t>
      </w:r>
    </w:p>
    <w:p>
      <w:pPr>
        <w:pStyle w:val="Normal"/>
        <w:widowControl w:val="false"/>
        <w:spacing w:lineRule="auto" w:line="420"/>
        <w:rPr>
          <w:rFonts w:cs="Courier New"/>
        </w:rPr>
      </w:pPr>
      <w:r>
        <w:rPr>
          <w:rFonts w:cs="Courier New"/>
        </w:rPr>
        <w:tab/>
        <w:t>MR. GRUENBAUER:  That's fine, thank you.</w:t>
      </w:r>
    </w:p>
    <w:p>
      <w:pPr>
        <w:pStyle w:val="Normal"/>
        <w:widowControl w:val="false"/>
        <w:spacing w:lineRule="auto" w:line="420"/>
        <w:rPr>
          <w:rFonts w:cs="Courier New"/>
        </w:rPr>
      </w:pPr>
      <w:r>
        <w:rPr>
          <w:rFonts w:cs="Courier New"/>
        </w:rPr>
        <w:tab/>
        <w:t>I just wanted to confirm the amount of gas storage in Ontario that EGD currently owns and operates.  Is that number about 70 Bcf?</w:t>
      </w:r>
    </w:p>
    <w:p>
      <w:pPr>
        <w:pStyle w:val="Normal"/>
        <w:widowControl w:val="false"/>
        <w:spacing w:lineRule="auto" w:line="420"/>
        <w:rPr>
          <w:rFonts w:cs="Courier New"/>
        </w:rPr>
      </w:pPr>
      <w:r>
        <w:rPr>
          <w:rFonts w:cs="Courier New"/>
        </w:rPr>
        <w:tab/>
        <w:t>MR. GRANT:  No.  We turn over a total of 98 Bcf, of which about 91-1/2 is related to EGD, and the balance is Union Gas.</w:t>
      </w:r>
    </w:p>
    <w:p>
      <w:pPr>
        <w:pStyle w:val="Normal"/>
        <w:widowControl w:val="false"/>
        <w:spacing w:lineRule="auto" w:line="420"/>
        <w:rPr>
          <w:rFonts w:cs="Courier New"/>
        </w:rPr>
      </w:pPr>
      <w:r>
        <w:rPr>
          <w:rFonts w:cs="Courier New"/>
        </w:rPr>
        <w:tab/>
        <w:t>MR. GRUENBAUER:  Is the Union Gas storage, that number is about 20 Bcf, isn't it?</w:t>
      </w:r>
    </w:p>
    <w:p>
      <w:pPr>
        <w:pStyle w:val="Normal"/>
        <w:widowControl w:val="false"/>
        <w:spacing w:lineRule="auto" w:line="420"/>
        <w:rPr>
          <w:rFonts w:cs="Courier New"/>
        </w:rPr>
      </w:pPr>
      <w:r>
        <w:rPr>
          <w:rFonts w:cs="Courier New"/>
        </w:rPr>
        <w:tab/>
        <w:t>MR. GRANT:  No, sorry.  I'm talking here about our own system, our Tecumseh system --</w:t>
      </w:r>
    </w:p>
    <w:p>
      <w:pPr>
        <w:pStyle w:val="Normal"/>
        <w:widowControl w:val="false"/>
        <w:spacing w:lineRule="auto" w:line="420"/>
        <w:rPr>
          <w:rFonts w:cs="Courier New"/>
        </w:rPr>
      </w:pPr>
      <w:r>
        <w:rPr>
          <w:rFonts w:cs="Courier New"/>
        </w:rPr>
        <w:tab/>
        <w:t>MR. GRUENBAUER:  Okay.</w:t>
      </w:r>
    </w:p>
    <w:p>
      <w:pPr>
        <w:pStyle w:val="Normal"/>
        <w:widowControl w:val="false"/>
        <w:spacing w:lineRule="auto" w:line="420"/>
        <w:rPr>
          <w:rFonts w:cs="Courier New"/>
        </w:rPr>
      </w:pPr>
      <w:r>
        <w:rPr>
          <w:rFonts w:cs="Courier New"/>
        </w:rPr>
        <w:tab/>
        <w:t>MR. GRANT:  -- when I state those numbers.  So we turn over 98 Bcf in our facility, of which Union has rights to 6-1/2.</w:t>
      </w:r>
    </w:p>
    <w:p>
      <w:pPr>
        <w:pStyle w:val="Normal"/>
        <w:widowControl w:val="false"/>
        <w:spacing w:lineRule="auto" w:line="420"/>
        <w:rPr>
          <w:rFonts w:cs="Courier New"/>
        </w:rPr>
      </w:pPr>
      <w:r>
        <w:rPr>
          <w:rFonts w:cs="Courier New"/>
        </w:rPr>
        <w:tab/>
        <w:t>MR. GRUENBAUER:  Mr. Grant, I also wanted to ask you about this delta-pressuring technique that I discussed with Market Hub Partners yesterday, where there is an ability, through that technique, to increase the storage capacity of an existing storage pool.</w:t>
      </w:r>
    </w:p>
    <w:p>
      <w:pPr>
        <w:pStyle w:val="Normal"/>
        <w:widowControl w:val="false"/>
        <w:spacing w:lineRule="auto" w:line="420"/>
        <w:rPr>
          <w:rFonts w:cs="Courier New"/>
        </w:rPr>
      </w:pPr>
      <w:r>
        <w:rPr>
          <w:rFonts w:cs="Courier New"/>
        </w:rPr>
        <w:tab/>
        <w:t>Did you catch that exchange, as well?</w:t>
      </w:r>
    </w:p>
    <w:p>
      <w:pPr>
        <w:pStyle w:val="Normal"/>
        <w:widowControl w:val="false"/>
        <w:spacing w:lineRule="auto" w:line="420"/>
        <w:rPr>
          <w:rFonts w:cs="Courier New"/>
        </w:rPr>
      </w:pPr>
      <w:r>
        <w:rPr>
          <w:rFonts w:cs="Courier New"/>
        </w:rPr>
        <w:tab/>
        <w:t>MR. GRANT:  Yes.</w:t>
      </w:r>
    </w:p>
    <w:p>
      <w:pPr>
        <w:pStyle w:val="Normal"/>
        <w:widowControl w:val="false"/>
        <w:spacing w:lineRule="auto" w:line="420"/>
        <w:rPr>
          <w:rFonts w:cs="Courier New"/>
        </w:rPr>
      </w:pPr>
      <w:r>
        <w:rPr>
          <w:rFonts w:cs="Courier New"/>
        </w:rPr>
        <w:tab/>
        <w:t>MR. GRUENBAUER:  Do you generally agree with how it was explained as a technique that's available to derive more capacity from existing storage pools?  I take it from your evidence this morning, as you described the properties that you have and the number of wells, that you do have quite a bit of existing storage facilities.</w:t>
      </w:r>
    </w:p>
    <w:p>
      <w:pPr>
        <w:pStyle w:val="Normal"/>
        <w:widowControl w:val="false"/>
        <w:spacing w:lineRule="auto" w:line="420"/>
        <w:rPr>
          <w:rFonts w:cs="Courier New"/>
        </w:rPr>
      </w:pPr>
      <w:r>
        <w:rPr>
          <w:rFonts w:cs="Courier New"/>
        </w:rPr>
        <w:tab/>
        <w:t>MR. GRANT:  Yes, yes.  Delta-pressuring is a term that refers to taking up these formations above discovery pressure.  All of our pools have been delta-pressured.</w:t>
      </w:r>
    </w:p>
    <w:p>
      <w:pPr>
        <w:pStyle w:val="Normal"/>
        <w:widowControl w:val="false"/>
        <w:spacing w:lineRule="auto" w:line="420"/>
        <w:rPr>
          <w:rFonts w:cs="Courier New"/>
        </w:rPr>
      </w:pPr>
      <w:r>
        <w:rPr>
          <w:rFonts w:cs="Courier New"/>
        </w:rPr>
        <w:tab/>
        <w:t>MR. GRUENBAUER:  That was going to be my next question.  So you delta-pressured all of your existing pools, so there isn't much opportunity to bump capacity through that technique on a going-forward basis with what you already have; is that correct?</w:t>
      </w:r>
    </w:p>
    <w:p>
      <w:pPr>
        <w:pStyle w:val="Normal"/>
        <w:widowControl w:val="false"/>
        <w:spacing w:lineRule="auto" w:line="420"/>
        <w:rPr>
          <w:rFonts w:cs="Courier New"/>
        </w:rPr>
      </w:pPr>
      <w:r>
        <w:rPr>
          <w:rFonts w:cs="Courier New"/>
        </w:rPr>
        <w:tab/>
        <w:t>MR. GRANT:  Well, we have -- as part of the proposed build program, there is 2 Bcf of incremental space, and that is derived by elevating pressures a little bit more in two particular reservoirs.</w:t>
      </w:r>
    </w:p>
    <w:p>
      <w:pPr>
        <w:pStyle w:val="Normal"/>
        <w:widowControl w:val="false"/>
        <w:spacing w:lineRule="auto" w:line="420"/>
        <w:rPr>
          <w:rFonts w:cs="Courier New"/>
        </w:rPr>
      </w:pPr>
      <w:r>
        <w:rPr>
          <w:rFonts w:cs="Courier New"/>
        </w:rPr>
        <w:tab/>
        <w:t>MR. GRUENBAUER:  This also may already be in the evidence and I apologize if I have missed it, but could you please tell me when the most recent increment of storage capacity for the storage pools owned by EGD was achieved and how much capacity you added at that time?</w:t>
      </w:r>
    </w:p>
    <w:p>
      <w:pPr>
        <w:pStyle w:val="Normal"/>
        <w:widowControl w:val="false"/>
        <w:spacing w:lineRule="auto" w:line="420"/>
        <w:rPr>
          <w:rFonts w:cs="Courier New"/>
        </w:rPr>
      </w:pPr>
      <w:r>
        <w:rPr>
          <w:rFonts w:cs="Courier New"/>
        </w:rPr>
        <w:tab/>
        <w:t>MR. GRANT:  We purchased what is referred to as the Chatham D pool from the receiver of CanEnerco and placed that into service in 2002.  We turn over approximately 1.1 Bcf annually in that pool.  That's the most recent.</w:t>
      </w:r>
    </w:p>
    <w:p>
      <w:pPr>
        <w:pStyle w:val="Normal"/>
        <w:widowControl w:val="false"/>
        <w:spacing w:lineRule="auto" w:line="420"/>
        <w:rPr>
          <w:rFonts w:cs="Courier New"/>
        </w:rPr>
      </w:pPr>
      <w:r>
        <w:rPr>
          <w:rFonts w:cs="Courier New"/>
        </w:rPr>
        <w:tab/>
        <w:t>Prior to that, we added the Ladysmith pool in 1999; went into service.  And prior to that, the Black Creek and Coveny pools were added in 1997.</w:t>
      </w:r>
    </w:p>
    <w:p>
      <w:pPr>
        <w:pStyle w:val="Normal"/>
        <w:widowControl w:val="false"/>
        <w:spacing w:lineRule="auto" w:line="420"/>
        <w:rPr>
          <w:rFonts w:cs="Courier New"/>
        </w:rPr>
      </w:pPr>
      <w:r>
        <w:rPr>
          <w:rFonts w:cs="Courier New"/>
        </w:rPr>
        <w:tab/>
        <w:t xml:space="preserve"> MR. GRUENBAUER:  Do you recall the surge capacity associated with those two?</w:t>
      </w:r>
    </w:p>
    <w:p>
      <w:pPr>
        <w:pStyle w:val="Normal"/>
        <w:widowControl w:val="false"/>
        <w:spacing w:lineRule="auto" w:line="420"/>
        <w:rPr>
          <w:rFonts w:cs="Courier New"/>
        </w:rPr>
      </w:pPr>
      <w:r>
        <w:rPr>
          <w:rFonts w:cs="Courier New"/>
        </w:rPr>
        <w:tab/>
        <w:t>MR. GRANT:  Yes, sorry.  The Black Creek pool is a Bcf.</w:t>
      </w:r>
    </w:p>
    <w:p>
      <w:pPr>
        <w:pStyle w:val="Normal"/>
        <w:widowControl w:val="false"/>
        <w:spacing w:lineRule="auto" w:line="420"/>
        <w:rPr>
          <w:rFonts w:cs="Courier New"/>
        </w:rPr>
      </w:pPr>
      <w:r>
        <w:rPr>
          <w:rFonts w:cs="Courier New"/>
        </w:rPr>
        <w:tab/>
        <w:t>MR. GRUENBAUER:  One Bcf?</w:t>
      </w:r>
    </w:p>
    <w:p>
      <w:pPr>
        <w:pStyle w:val="Normal"/>
        <w:widowControl w:val="false"/>
        <w:spacing w:lineRule="auto" w:line="420"/>
        <w:rPr>
          <w:rFonts w:cs="Courier New"/>
        </w:rPr>
      </w:pPr>
      <w:r>
        <w:rPr>
          <w:rFonts w:cs="Courier New"/>
        </w:rPr>
        <w:tab/>
        <w:t>MR. GRANT:  One Bcf.  The Coveny pool is approximately 3.5 Bcf, and the Ladysmith pool is 7.1 Bcf.</w:t>
      </w:r>
    </w:p>
    <w:p>
      <w:pPr>
        <w:pStyle w:val="Normal"/>
        <w:widowControl w:val="false"/>
        <w:spacing w:lineRule="auto" w:line="420"/>
        <w:rPr>
          <w:rFonts w:cs="Courier New"/>
        </w:rPr>
      </w:pPr>
      <w:r>
        <w:rPr>
          <w:rFonts w:cs="Courier New"/>
        </w:rPr>
        <w:tab/>
        <w:t>MR. GRUENBAUER:  So that Ladysmith pool was fairly significant in terms of the capacity add to the storage that you had in place at that time?</w:t>
      </w:r>
    </w:p>
    <w:p>
      <w:pPr>
        <w:pStyle w:val="Normal"/>
        <w:widowControl w:val="false"/>
        <w:spacing w:lineRule="auto" w:line="420"/>
        <w:rPr>
          <w:rFonts w:cs="Courier New"/>
        </w:rPr>
      </w:pPr>
      <w:r>
        <w:rPr>
          <w:rFonts w:cs="Courier New"/>
        </w:rPr>
        <w:tab/>
        <w:t>MR. GRANT:  Yes.  It is a reasonable sized pool.</w:t>
      </w:r>
    </w:p>
    <w:p>
      <w:pPr>
        <w:pStyle w:val="Normal"/>
        <w:widowControl w:val="false"/>
        <w:spacing w:lineRule="auto" w:line="420"/>
        <w:rPr>
          <w:rFonts w:cs="Courier New"/>
        </w:rPr>
      </w:pPr>
      <w:r>
        <w:rPr>
          <w:rFonts w:cs="Courier New"/>
        </w:rPr>
        <w:tab/>
        <w:t>MR. GRUENBAUER:  Is it fair to say that since that time your infranchise market demand has grown fairly significantly?  It looks to me like roughly over the last five to ten years.</w:t>
      </w:r>
    </w:p>
    <w:p>
      <w:pPr>
        <w:pStyle w:val="Normal"/>
        <w:widowControl w:val="false"/>
        <w:spacing w:lineRule="auto" w:line="420"/>
        <w:rPr>
          <w:rFonts w:cs="Courier New"/>
        </w:rPr>
      </w:pPr>
      <w:r>
        <w:rPr>
          <w:rFonts w:cs="Courier New"/>
        </w:rPr>
        <w:tab/>
        <w:t xml:space="preserve">MR. GRANT:  Well, certainly we have been adding </w:t>
        <w:noBreakHyphen/>
        <w:noBreakHyphen/>
        <w:t xml:space="preserve"> the distribution system has been adding customers at a very good rate over that period of time.</w:t>
      </w:r>
    </w:p>
    <w:p>
      <w:pPr>
        <w:pStyle w:val="Normal"/>
        <w:widowControl w:val="false"/>
        <w:spacing w:lineRule="auto" w:line="420"/>
        <w:rPr>
          <w:rFonts w:cs="Courier New"/>
        </w:rPr>
      </w:pPr>
      <w:r>
        <w:rPr>
          <w:rFonts w:cs="Courier New"/>
        </w:rPr>
        <w:tab/>
        <w:t>Insofar as load-balancing needs are concerned, they generally go up as you add those customers, the rate-sensitive customers.  So the system itself requires load balancing of some sort.  That's the kind of analysis Mr. Charleson does.</w:t>
      </w:r>
    </w:p>
    <w:p>
      <w:pPr>
        <w:pStyle w:val="Normal"/>
        <w:widowControl w:val="false"/>
        <w:spacing w:lineRule="auto" w:line="420"/>
        <w:rPr>
          <w:rFonts w:cs="Courier New"/>
        </w:rPr>
      </w:pPr>
      <w:r>
        <w:rPr>
          <w:rFonts w:cs="Courier New"/>
        </w:rPr>
        <w:tab/>
        <w:t>So, yes, generally speaking, as the system expands, at some point it will need additional load balancing and potentially additional storage.</w:t>
      </w:r>
    </w:p>
    <w:p>
      <w:pPr>
        <w:pStyle w:val="Normal"/>
        <w:widowControl w:val="false"/>
        <w:spacing w:lineRule="auto" w:line="420"/>
        <w:rPr>
          <w:rFonts w:cs="Courier New"/>
        </w:rPr>
      </w:pPr>
      <w:r>
        <w:rPr>
          <w:rFonts w:cs="Courier New"/>
        </w:rPr>
        <w:tab/>
        <w:t xml:space="preserve">MR. GRUENBAUER:  Okay, thank you for that.  So is it fair to say that the </w:t>
        <w:noBreakHyphen/>
        <w:noBreakHyphen/>
        <w:t xml:space="preserve"> subject to hearing from Mr. Charleson, is it fair to say that the incremental requirements for gas storage to serve these growing requirements, as determined by that planning process, were met by gas storage contracted with third parties, such as Union Gas?  That is, matching -- the increment and demand was met more by third party storage than by incrementing in your own storage; is it fair to say that?</w:t>
      </w:r>
    </w:p>
    <w:p>
      <w:pPr>
        <w:pStyle w:val="Normal"/>
        <w:widowControl w:val="false"/>
        <w:spacing w:lineRule="auto" w:line="420"/>
        <w:rPr>
          <w:rFonts w:cs="Courier New"/>
        </w:rPr>
      </w:pPr>
      <w:r>
        <w:rPr>
          <w:rFonts w:cs="Courier New"/>
        </w:rPr>
        <w:tab/>
        <w:t>MR. CHARLESON:  I think it is fair to say that the third party storage has played a role, in terms of matching the incremental demand.  Some of it is a matter of the sequencing and timing.  We had some longer-term storage contracts with Union that would have been in place during the time period, but we were also adding some of our own incremental capacity.  But as we look forward, any incremental requirements, we would expect to have to meet those by acquiring third party capacity.</w:t>
      </w:r>
    </w:p>
    <w:p>
      <w:pPr>
        <w:pStyle w:val="Normal"/>
        <w:widowControl w:val="false"/>
        <w:spacing w:lineRule="auto" w:line="420"/>
        <w:rPr>
          <w:rFonts w:cs="Courier New"/>
        </w:rPr>
      </w:pPr>
      <w:r>
        <w:rPr>
          <w:rFonts w:cs="Courier New"/>
        </w:rPr>
        <w:tab/>
        <w:t>MR. GRUENBAUER:  Thank you for that.</w:t>
      </w:r>
    </w:p>
    <w:p>
      <w:pPr>
        <w:pStyle w:val="Normal"/>
        <w:widowControl w:val="false"/>
        <w:spacing w:lineRule="auto" w:line="420"/>
        <w:rPr/>
      </w:pPr>
      <w:r>
        <w:rPr>
          <w:rFonts w:cs="Courier New"/>
        </w:rPr>
        <w:tab/>
        <w:t xml:space="preserve">So moving to my second area of interest, could you please describe the planning process that EGD uses to determine how much storage it requires to meet its infranchise market demand?  I am particularly interested in the planning process, </w:t>
      </w:r>
      <w:r>
        <w:rPr/>
        <w:t>the key drivers, to your infranchise storage requirement and how you capture and quantify those to determine your infranchise storage requirement in your supply plan.</w:t>
        <w:br/>
        <w:t xml:space="preserve">     MR. CHARLESON:  What we undertake on an annual basis is we'll look at an overall supply plan for the utility.  And in terms of preparing that supply plan, there are a lot of variables that come no play.</w:t>
        <w:br/>
        <w:t xml:space="preserve">     We look at all of the different supply options that are available to us and we will -- there is an optimization tool that we use that's called Send Out, for assisting us in preparing this supply plan.</w:t>
        <w:br/>
        <w:t xml:space="preserve">     So within there, we will identify all of the different sources of supply; whether it be spot purchases, what all of the different transportation options that are available; any of the current contracted capacity that we have; what we anticipate for costs related to transportation, storage, supply at the various market points.  So basically look at a full forecast of what we see, say, the supply market looking at, looking like going forward.</w:t>
        <w:br/>
        <w:t xml:space="preserve">     We then also have to look at the demand side of the equation.  So we will look at current demand, what we see in terms of expected growth; whether that -- where it is going to come from; what do we see happening with commercial and industrial demand; what do we see happening with residential demand, both related to customer additions, but also the impact of conservation and other market factors on demand.</w:t>
        <w:br/>
        <w:t xml:space="preserve">     Obviously one of the things that we have seen having more of an impact in the recent years is increased conservation through success of demand-side management programs, as well as just improved efficiency of natural gas equipment.  So a lot of those are having impacts as well.  So we try to factor forecasts of that into our inputs from a demand side.</w:t>
        <w:br/>
        <w:t xml:space="preserve">     We will then take, say, the more general annualized numbers or seasonal numbers and we will actually break it down to a daily projection of demand, and create basically 365 days worth of demand as a demand profile.</w:t>
        <w:br/>
        <w:t xml:space="preserve">     What we then do is, you basically run the model.  And what it looks to do is to identify the most economic means that the model sees being able to satisfy that demand.  So it will -- if anything you've already got contracted and it is under contract for the period that you are looking at, it automatically assumes you're going to use those contracts.  But then, in terms of any additional demand that is not met by capacity that is under contract or contracts that are expiring, it will look to see, well, is the most economic means of doing that by acquiring some more transport?  Is it transport from Alberta, Chicago?  Is it using spot purchases?  Is it making use of peaking contracts?  Is it going to make use of calls on curtailment?  Or is it incremental storage that would help to satisfy that demand on those days?</w:t>
        <w:br/>
        <w:t xml:space="preserve">     So, again, like I say, it looks to come up with the optimal mix that taking all of those different pieces into play and will come up with, say, a recommended supply plan.</w:t>
        <w:br/>
        <w:t xml:space="preserve">     It typically requires going through a number of iterations because, again, it is a tool and you have to -- you can't just take the output and say, Okay, well, that's great, I'm done.  You have to really analyze it, look at what some of the implications are.</w:t>
        <w:br/>
        <w:t xml:space="preserve">     Has everything been modelled in there properly, in terms of introduction of new services, changes to services that may be coming from, whether it be storage, transportation, your assumptions around commodity pricing.</w:t>
        <w:br/>
        <w:t xml:space="preserve">     But through that process, you will arrive at, say, a recommended quantity that you look at for everything.  Not just storage, but say storage is one of the outputs where it would say:  This is what's identified as being the appropriate amount of storage that's required.  We would then look at how much of that storage do we already hold, are we able to get through our own sources.</w:t>
        <w:br/>
        <w:t xml:space="preserve">     Then the gap between what our own storage provides and what else is needed, we would then look to getting that through from a third party.</w:t>
        <w:br/>
        <w:t xml:space="preserve">     MR. GRUENBAUER:  That's very helpful, Mr. Charleson.  If I understood your answer, then, the model, the Send Out model, solves for an optimal level of storage to meet infranchise demand as opposed to being a fixed input into the model; is that correct?</w:t>
        <w:br/>
        <w:t xml:space="preserve">     MR. CHARLESON:  That's correct.  While there will be the fixed inputs in terms of the storage capacity that we already have under contract or that we already own and operate, so those will sit there as assumptions that that's what we've already got available to you.</w:t>
        <w:br/>
        <w:t xml:space="preserve">     But then what we also make available is, say, new storage.  So you make what are classified as resources available to the model.  So incremental storage is a resource that is made available; incremental transport is a resource that is made available.</w:t>
        <w:br/>
        <w:t xml:space="preserve">     So to the extent that the currently contracted resources don't satisfy the plan on any given day, it will then look at how much does it draw in these incremental resources.  So it would look at, you know, the incremental storage.  Does that help me to meet the need?</w:t>
        <w:br/>
        <w:t xml:space="preserve">     MR. GRUENBAUER:  Thank you.  How do you treat weather in the model, Mr. Charleson?</w:t>
        <w:br/>
        <w:t xml:space="preserve">     MR. CHARLESON:  In the model, we model basically on a design-day criteria, which basically is looking at what happens if you get, say, very -– say, the coldest conditions because we want to ensure we are able to meet demand on, say, the coldest weather basis.</w:t>
        <w:br/>
        <w:t xml:space="preserve">     We will look at historical information around the distribution of weather, identify a certain number of peak days within given months - January, February, and March -  and then identify those days within the model so that -- and you have your design demand under those weather conditions, and that is what will end up driving the demand within each of the individual days.</w:t>
        <w:br/>
        <w:t xml:space="preserve">     MR. GRUENBAUER:  Thank you.  To the extent that you run these iterations, does the amount of storage available for infranchise customers, does that vary at all?</w:t>
        <w:br/>
        <w:t xml:space="preserve">     MR. CHARLESON:  I would say when you're going through iterations, any of the resources within the supply mix may change.</w:t>
        <w:br/>
        <w:t xml:space="preserve">     MR. GRUENBAUER:  Thank you.  That's helpful.</w:t>
        <w:br/>
        <w:t xml:space="preserve">     Gentlemen, my last question may sound more like a loaded question that you might hear in a rate case, but I will give it a shot anyway.  Mr. Cass, I hope you won't jump all over me.</w:t>
        <w:br/>
        <w:t xml:space="preserve">     How do you ensure that the amount storage that you plan for and allocate to meet your infranchise market demand meets a test of prudence for a gas distribution utility?  I think you have already touched on that, but I will just give you an opportunity to elaborate on that a little bit.</w:t>
        <w:br/>
        <w:t xml:space="preserve">     MR. CHARLESON:  I would say when we're doing our modelling, what we look at is, we make assumptions based on what we believe the cost of the different resources is going to be.</w:t>
        <w:br/>
        <w:t xml:space="preserve">     A lot of those costs will be based on information that we've got available to us.  So in terms of storage, the expectation that we've made in our modelling is that a market cost is going to be incurred for that incremental storage.  We do have information -- in running our most recent supply plans, we had information coming from the storage RFP that we ran in the fall.  We had indications, in terms of what the market costs for storage would look like, and so that is what we model in there.</w:t>
        <w:br/>
        <w:t xml:space="preserve">     In terms of -- as we move forward, obviously the way that you end up contracting for that storage capacity will be subject to a prudence test.</w:t>
        <w:br/>
        <w:t xml:space="preserve">     If we were to find that the costs were, say, significantly higher than what we had modelled -- deviated from what we had modelled within that supply plan, we would go back and revisit the supply plan and say, Well, if this storage is now going to cost X instead of Y, then would the model still dictate that we should take that amount of storage?</w:t>
        <w:br/>
        <w:t xml:space="preserve">     If the model came back and said, Well, that's what you have to pay for storage, that you should use more transport or use more spot gas, then we would adjust accordingly.  We would assess whether -- we would assess the output of the model, look at it and say, Yes, it does appear that there is a better alternative than storage because, again, storage is just an alternative.  There are different tools you can use to satisfy the market, to satisfy peak day.  It doesn't have to be storage.</w:t>
        <w:br/>
        <w:t xml:space="preserve">     So if the model dictated the price wasn't the -- wasn't leading you to the best outcome, then you may change what your plans are and not contract for that storage.</w:t>
        <w:br/>
      </w:r>
      <w:r>
        <w:rPr>
          <w:rFonts w:cs="Courier New"/>
        </w:rPr>
        <w:tab/>
        <w:t xml:space="preserve">MR. GRUENBAUER:  Thank you for that.  Those are my questions, panel.  Thank you.  </w:t>
      </w:r>
    </w:p>
    <w:p>
      <w:pPr>
        <w:pStyle w:val="Normal"/>
        <w:widowControl w:val="false"/>
        <w:spacing w:lineRule="auto" w:line="420"/>
        <w:ind w:firstLine="720"/>
        <w:rPr>
          <w:rFonts w:cs="Courier New"/>
        </w:rPr>
      </w:pPr>
      <w:r>
        <w:rPr>
          <w:rFonts w:cs="Courier New"/>
        </w:rPr>
        <w:t>Thank you, sir.</w:t>
      </w:r>
    </w:p>
    <w:p>
      <w:pPr>
        <w:pStyle w:val="Normal"/>
        <w:widowControl w:val="false"/>
        <w:spacing w:lineRule="auto" w:line="420"/>
        <w:rPr>
          <w:rFonts w:cs="Courier New"/>
        </w:rPr>
      </w:pPr>
      <w:r>
        <w:rPr>
          <w:rFonts w:cs="Courier New"/>
        </w:rPr>
        <w:tab/>
        <w:t>MR. KAISER:  Thank you, Mr. Gruenbauer.</w:t>
      </w:r>
    </w:p>
    <w:p>
      <w:pPr>
        <w:pStyle w:val="Normal"/>
        <w:widowControl w:val="false"/>
        <w:spacing w:lineRule="auto" w:line="420"/>
        <w:rPr>
          <w:rFonts w:cs="Courier New"/>
        </w:rPr>
      </w:pPr>
      <w:r>
        <w:rPr>
          <w:rFonts w:cs="Courier New"/>
        </w:rPr>
        <w:tab/>
        <w:t>MS. SEBALJ:  Mr. Warren.</w:t>
      </w:r>
    </w:p>
    <w:p>
      <w:pPr>
        <w:pStyle w:val="Normal"/>
        <w:widowControl w:val="false"/>
        <w:spacing w:lineRule="auto" w:line="420"/>
        <w:rPr>
          <w:rFonts w:cs="Courier New"/>
        </w:rPr>
      </w:pPr>
      <w:r>
        <w:rPr>
          <w:rFonts w:cs="Courier New"/>
        </w:rPr>
        <w:tab/>
        <w:t>MR. GRUENBAUER:  I will be all better in two weeks.</w:t>
      </w:r>
    </w:p>
    <w:p>
      <w:pPr>
        <w:pStyle w:val="Normal"/>
        <w:widowControl w:val="false"/>
        <w:spacing w:lineRule="auto" w:line="420"/>
        <w:rPr>
          <w:rFonts w:cs="Courier New"/>
        </w:rPr>
      </w:pPr>
      <w:r>
        <w:rPr>
          <w:rFonts w:cs="Courier New"/>
        </w:rPr>
        <w:tab/>
        <w:t>MR. KAISER:  Well, don't trip over that bag, or you won'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 xml:space="preserve">MR. WARREN:  Members of the panel, for purposes of my examination this morning, I am going to refer to four documents.  </w:t>
      </w:r>
    </w:p>
    <w:p>
      <w:pPr>
        <w:pStyle w:val="Normal"/>
        <w:widowControl w:val="false"/>
        <w:spacing w:lineRule="auto" w:line="420"/>
        <w:ind w:firstLine="720"/>
        <w:rPr/>
      </w:pPr>
      <w:r>
        <w:rPr>
          <w:rFonts w:cs="Courier New"/>
        </w:rPr>
        <w:t>The first is the pre-filed evidence on the storage issue.  That is issue 2, and that's Exhibit E, tab 1, schedule 1.  The second document is the transcript of the Technical Conference on May the 19</w:t>
      </w:r>
      <w:r>
        <w:rPr>
          <w:rFonts w:cs="Courier New"/>
          <w:vertAlign w:val="superscript"/>
        </w:rPr>
        <w:t>th</w:t>
      </w:r>
      <w:r>
        <w:rPr>
          <w:rFonts w:cs="Courier New"/>
        </w:rPr>
        <w:t>.  The third and fourth documents are two undertaking responses, both given on that day of the Technical Conference.  The first is Undertaking Response No. 53, and the second is Undertaking Response No. 54.</w:t>
      </w:r>
    </w:p>
    <w:p>
      <w:pPr>
        <w:pStyle w:val="Normal"/>
        <w:widowControl w:val="false"/>
        <w:spacing w:lineRule="auto" w:line="420"/>
        <w:rPr>
          <w:rFonts w:cs="Courier New"/>
        </w:rPr>
      </w:pPr>
      <w:r>
        <w:rPr>
          <w:rFonts w:cs="Courier New"/>
        </w:rPr>
        <w:tab/>
        <w:t>For purposes of the hearing panel, I have made copies of those undertaking responses.</w:t>
      </w:r>
    </w:p>
    <w:p>
      <w:pPr>
        <w:pStyle w:val="Normal"/>
        <w:widowControl w:val="false"/>
        <w:spacing w:lineRule="auto" w:line="420"/>
        <w:rPr>
          <w:rFonts w:cs="Courier New"/>
        </w:rPr>
      </w:pPr>
      <w:r>
        <w:rPr>
          <w:rFonts w:cs="Courier New"/>
        </w:rPr>
        <w:tab/>
        <w:t>Mr. Grant, if I could begin with you, in response to a question from Ms. Duguay this morning, you described your storage assets at Tecumseh and you described them -- at least my note of your response of your description was that they were all used and useful for purposes of providing services to your infranchise customers; is that correct?</w:t>
      </w:r>
    </w:p>
    <w:p>
      <w:pPr>
        <w:pStyle w:val="Normal"/>
        <w:widowControl w:val="false"/>
        <w:spacing w:lineRule="auto" w:line="420"/>
        <w:rPr>
          <w:rFonts w:cs="Courier New"/>
        </w:rPr>
      </w:pPr>
      <w:r>
        <w:rPr>
          <w:rFonts w:cs="Courier New"/>
        </w:rPr>
        <w:tab/>
        <w:t>MR. GRANT:  Yes.</w:t>
      </w:r>
    </w:p>
    <w:p>
      <w:pPr>
        <w:pStyle w:val="Normal"/>
        <w:widowControl w:val="false"/>
        <w:spacing w:lineRule="auto" w:line="420"/>
        <w:rPr>
          <w:rFonts w:cs="Courier New"/>
        </w:rPr>
      </w:pPr>
      <w:r>
        <w:rPr>
          <w:rFonts w:cs="Courier New"/>
        </w:rPr>
        <w:tab/>
        <w:t>MR. WARREN:  And would it be fair for me, Mr. Grant, to distinguish the circumstances of your storage assets from some of those which are owned by Union, in that -- I am not going to get the percentages correctly, but it is a rough approximation of something between 40 and 50 percent of its storage assets are used exclusively for exfranchise services.  That's different from you, isn't it?</w:t>
      </w:r>
    </w:p>
    <w:p>
      <w:pPr>
        <w:pStyle w:val="Normal"/>
        <w:widowControl w:val="false"/>
        <w:spacing w:lineRule="auto" w:line="420"/>
        <w:rPr>
          <w:rFonts w:cs="Courier New"/>
        </w:rPr>
      </w:pPr>
      <w:r>
        <w:rPr>
          <w:rFonts w:cs="Courier New"/>
        </w:rPr>
        <w:tab/>
        <w:t>MR. GRANT:  Yes, it is different.</w:t>
      </w:r>
    </w:p>
    <w:p>
      <w:pPr>
        <w:pStyle w:val="Normal"/>
        <w:widowControl w:val="false"/>
        <w:spacing w:lineRule="auto" w:line="420"/>
        <w:rPr>
          <w:rFonts w:cs="Courier New"/>
        </w:rPr>
      </w:pPr>
      <w:r>
        <w:rPr>
          <w:rFonts w:cs="Courier New"/>
        </w:rPr>
        <w:tab/>
        <w:t>MR. WARREN:  Okay.  Now, Ms. Duguay also touched on the history of the transactional services matter, Mr. Grant and Mr. Charleson.</w:t>
      </w:r>
    </w:p>
    <w:p>
      <w:pPr>
        <w:pStyle w:val="Normal"/>
        <w:widowControl w:val="false"/>
        <w:spacing w:lineRule="auto" w:line="420"/>
        <w:rPr>
          <w:rFonts w:cs="Courier New"/>
        </w:rPr>
      </w:pPr>
      <w:r>
        <w:rPr>
          <w:rFonts w:cs="Courier New"/>
        </w:rPr>
        <w:tab/>
        <w:t>She referred you to the starting point of that in the EBRO-492 decision.  Could you turn up, please, Undertaking Response No. 53?</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WARREN:  Mr. Grant, you may recollect that the origin of this undertaking response is a question I asked of you in the Technical Conference, in which I asked you if you could, looking through the record of Board decisions on transactional services, provide a link in those decisions between an analysis of the existence of a competitive market on the one hand, and transactional services on the other.</w:t>
      </w:r>
    </w:p>
    <w:p>
      <w:pPr>
        <w:pStyle w:val="Normal"/>
        <w:widowControl w:val="false"/>
        <w:spacing w:lineRule="auto" w:line="420"/>
        <w:rPr>
          <w:rFonts w:cs="Courier New"/>
        </w:rPr>
      </w:pPr>
      <w:r>
        <w:rPr>
          <w:rFonts w:cs="Courier New"/>
        </w:rPr>
        <w:tab/>
        <w:t>Do you remember that exchange we had, Mr. Grant?</w:t>
      </w:r>
    </w:p>
    <w:p>
      <w:pPr>
        <w:pStyle w:val="Normal"/>
        <w:widowControl w:val="false"/>
        <w:spacing w:lineRule="auto" w:line="420"/>
        <w:rPr>
          <w:rFonts w:cs="Courier New"/>
        </w:rPr>
      </w:pPr>
      <w:r>
        <w:rPr>
          <w:rFonts w:cs="Courier New"/>
        </w:rPr>
        <w:tab/>
        <w:t>MR. GRANT:  Yes.</w:t>
      </w:r>
    </w:p>
    <w:p>
      <w:pPr>
        <w:pStyle w:val="Normal"/>
        <w:widowControl w:val="false"/>
        <w:spacing w:lineRule="auto" w:line="420"/>
        <w:rPr>
          <w:rFonts w:cs="Courier New"/>
        </w:rPr>
      </w:pPr>
      <w:r>
        <w:rPr>
          <w:rFonts w:cs="Courier New"/>
        </w:rPr>
        <w:tab/>
        <w:t xml:space="preserve">MR. WARREN:  And in Undertaking Response No. 53, you provided a brief overview of the various transactional </w:t>
        <w:noBreakHyphen/>
        <w:noBreakHyphen/>
        <w:t xml:space="preserve"> or various Board decisions touching on transactional services.</w:t>
      </w:r>
    </w:p>
    <w:p>
      <w:pPr>
        <w:pStyle w:val="Normal"/>
        <w:widowControl w:val="false"/>
        <w:spacing w:lineRule="auto" w:line="420"/>
        <w:rPr>
          <w:rFonts w:cs="Courier New"/>
        </w:rPr>
      </w:pPr>
      <w:r>
        <w:rPr>
          <w:rFonts w:cs="Courier New"/>
        </w:rPr>
        <w:tab/>
        <w:t xml:space="preserve">Is it a fair reading on my part of Undertaking Response No. 53 that at no point in the history of the Board's dealings with transactional services had the </w:t>
        <w:noBreakHyphen/>
        <w:noBreakHyphen/>
        <w:t xml:space="preserve"> has the Board said, We will only continue a transactional services sharing arrangement so long as there is no competitive market in storage?  Is that fair?</w:t>
      </w:r>
    </w:p>
    <w:p>
      <w:pPr>
        <w:pStyle w:val="Normal"/>
        <w:widowControl w:val="false"/>
        <w:spacing w:lineRule="auto" w:line="420"/>
        <w:rPr>
          <w:rFonts w:cs="Courier New"/>
        </w:rPr>
      </w:pPr>
      <w:r>
        <w:rPr>
          <w:rFonts w:cs="Courier New"/>
        </w:rPr>
        <w:tab/>
        <w:t>MR. CHARLESON:  I would say in preparing this response, we weren't looking for wording to that particular effect.</w:t>
      </w:r>
    </w:p>
    <w:p>
      <w:pPr>
        <w:pStyle w:val="Normal"/>
        <w:widowControl w:val="false"/>
        <w:spacing w:lineRule="auto" w:line="420"/>
        <w:rPr>
          <w:rFonts w:cs="Courier New"/>
        </w:rPr>
      </w:pPr>
      <w:r>
        <w:rPr>
          <w:rFonts w:cs="Courier New"/>
        </w:rPr>
        <w:tab/>
        <w:t>MR. WARREN:  That's pretty tortured wording, Mr. Charleson, for which I apologize.  I'm sure there are too many negatives in it, but...</w:t>
      </w:r>
    </w:p>
    <w:p>
      <w:pPr>
        <w:pStyle w:val="Normal"/>
        <w:widowControl w:val="false"/>
        <w:spacing w:lineRule="auto" w:line="420"/>
        <w:rPr>
          <w:rFonts w:cs="Courier New"/>
        </w:rPr>
      </w:pPr>
      <w:r>
        <w:rPr>
          <w:rFonts w:eastAsia="Courier New" w:cs="Courier New"/>
        </w:rPr>
        <w:t xml:space="preserve">     </w:t>
      </w:r>
      <w:r>
        <w:rPr>
          <w:rFonts w:cs="Courier New"/>
        </w:rPr>
        <w:t>MR. CHARLESON:  I would agree there is nothing that would indicate that if there is a competitive market, that there would be a change to the sharing.</w:t>
      </w:r>
    </w:p>
    <w:p>
      <w:pPr>
        <w:pStyle w:val="Normal"/>
        <w:widowControl w:val="false"/>
        <w:spacing w:lineRule="auto" w:line="420"/>
        <w:rPr>
          <w:rFonts w:cs="Courier New"/>
        </w:rPr>
      </w:pPr>
      <w:r>
        <w:rPr>
          <w:rFonts w:cs="Courier New"/>
        </w:rPr>
        <w:tab/>
        <w:t xml:space="preserve">MR. WARREN:  Indeed, if I take you, panel, to the second full paragraph of your response, let me read the last sentence into the record.  Sorry, it's a segue from the Board's analysis in the EBRO-495 decision.  Your sentence reads:  </w:t>
      </w:r>
    </w:p>
    <w:p>
      <w:pPr>
        <w:pStyle w:val="Normal"/>
        <w:widowControl w:val="false"/>
        <w:spacing w:lineRule="auto" w:line="420"/>
        <w:ind w:left="1440" w:hanging="0"/>
        <w:rPr>
          <w:rFonts w:cs="Courier New"/>
        </w:rPr>
      </w:pPr>
      <w:r>
        <w:rPr>
          <w:rFonts w:cs="Courier New"/>
        </w:rPr>
        <w:t>"This would suggest to the Company that parties were satisfied with the conclusions of this report ..."</w:t>
      </w:r>
    </w:p>
    <w:p>
      <w:pPr>
        <w:pStyle w:val="Normal"/>
        <w:widowControl w:val="false"/>
        <w:spacing w:lineRule="auto" w:line="420"/>
        <w:rPr>
          <w:rFonts w:cs="Courier New"/>
        </w:rPr>
      </w:pPr>
      <w:r>
        <w:rPr>
          <w:rFonts w:cs="Courier New"/>
        </w:rPr>
        <w:tab/>
        <w:t>That is a report dealing with the competitiveness of transactional services:</w:t>
      </w:r>
    </w:p>
    <w:p>
      <w:pPr>
        <w:pStyle w:val="Normal"/>
        <w:widowControl w:val="false"/>
        <w:spacing w:lineRule="auto" w:line="420"/>
        <w:ind w:left="1440" w:hanging="0"/>
        <w:rPr>
          <w:rFonts w:cs="Courier New"/>
        </w:rPr>
      </w:pPr>
      <w:r>
        <w:rPr>
          <w:rFonts w:cs="Courier New"/>
        </w:rPr>
        <w:t>"... and that they believed there to be sufficient competition at that time in the market for transaction storage services to warrant a continuation of the sharing methodology."</w:t>
      </w:r>
    </w:p>
    <w:p>
      <w:pPr>
        <w:pStyle w:val="Normal"/>
        <w:widowControl w:val="false"/>
        <w:spacing w:lineRule="auto" w:line="420"/>
        <w:rPr>
          <w:rFonts w:cs="Courier New"/>
        </w:rPr>
      </w:pPr>
      <w:r>
        <w:rPr>
          <w:rFonts w:cs="Courier New"/>
        </w:rPr>
        <w:tab/>
        <w:t>Would it be a fair reading of the response, members of the panel, that the existence of a competitive market for storage was in fact a reason to have the sharing mechanism; is that not fair?</w:t>
      </w:r>
    </w:p>
    <w:p>
      <w:pPr>
        <w:pStyle w:val="Normal"/>
        <w:widowControl w:val="false"/>
        <w:spacing w:lineRule="auto" w:line="420"/>
        <w:rPr>
          <w:rFonts w:cs="Courier New"/>
        </w:rPr>
      </w:pPr>
      <w:r>
        <w:rPr>
          <w:rFonts w:cs="Courier New"/>
        </w:rPr>
        <w:tab/>
        <w:t>MR. CHARLESON:  I would agree that the competition was one of the factors that was of concern for the Board when it initiated the sharing proposal, which gave rise to the request from the Board in the 492 decision for a report, in terms of the degree of competition.  And it would seem that competition has continued to play a role or be a concern from that perspective.</w:t>
      </w:r>
    </w:p>
    <w:p>
      <w:pPr>
        <w:pStyle w:val="Normal"/>
        <w:widowControl w:val="false"/>
        <w:spacing w:lineRule="auto" w:line="420"/>
        <w:rPr>
          <w:rFonts w:cs="Courier New"/>
        </w:rPr>
      </w:pPr>
      <w:r>
        <w:rPr>
          <w:rFonts w:cs="Courier New"/>
        </w:rPr>
        <w:tab/>
        <w:t>I think the one aspect that hasn't been looked at, within these proceedings, is whether forbearance was at issue, and that is something that is different at this time, which I think is what gives rise to our proposal around the transactional services related to storage.  There's something new that's now being looked at.</w:t>
      </w:r>
    </w:p>
    <w:p>
      <w:pPr>
        <w:pStyle w:val="Normal"/>
        <w:widowControl w:val="false"/>
        <w:spacing w:lineRule="auto" w:line="420"/>
        <w:rPr/>
      </w:pPr>
      <w:r>
        <w:rPr>
          <w:rFonts w:cs="Courier New"/>
        </w:rPr>
        <w:tab/>
        <w:t>MR. WARREN:  Well, thank you for that prequel to my next question, Mr. Charleson, because if you turn up the transcript of the May 19</w:t>
      </w:r>
      <w:r>
        <w:rPr>
          <w:rFonts w:cs="Courier New"/>
          <w:vertAlign w:val="superscript"/>
        </w:rPr>
        <w:t>th</w:t>
      </w:r>
      <w:r>
        <w:rPr>
          <w:rFonts w:cs="Courier New"/>
        </w:rPr>
        <w:t xml:space="preserve"> Technical Conference, at page 25, Mr. Thompson asked you the following question, beginning at line 12.  Do you have that, Mr. Grant?</w:t>
      </w:r>
    </w:p>
    <w:p>
      <w:pPr>
        <w:pStyle w:val="Normal"/>
        <w:widowControl w:val="false"/>
        <w:spacing w:lineRule="auto" w:line="420"/>
        <w:rPr>
          <w:rFonts w:cs="Courier New"/>
        </w:rPr>
      </w:pPr>
      <w:r>
        <w:rPr>
          <w:rFonts w:cs="Courier New"/>
        </w:rPr>
        <w:tab/>
        <w:t>MR. GRANT:  Yes, I do.</w:t>
      </w:r>
    </w:p>
    <w:p>
      <w:pPr>
        <w:pStyle w:val="Normal"/>
        <w:widowControl w:val="false"/>
        <w:spacing w:lineRule="auto" w:line="420"/>
        <w:rPr>
          <w:rFonts w:cs="Courier New"/>
        </w:rPr>
      </w:pPr>
      <w:r>
        <w:rPr>
          <w:rFonts w:cs="Courier New"/>
        </w:rPr>
        <w:tab/>
        <w:t xml:space="preserve">MR. WARREN:  Mr. Thompson said:   </w:t>
      </w:r>
    </w:p>
    <w:p>
      <w:pPr>
        <w:pStyle w:val="Normal"/>
        <w:widowControl w:val="false"/>
        <w:spacing w:lineRule="auto" w:line="420"/>
        <w:ind w:left="1440" w:hanging="0"/>
        <w:rPr>
          <w:rFonts w:cs="Courier New"/>
        </w:rPr>
      </w:pPr>
      <w:r>
        <w:rPr>
          <w:rFonts w:cs="Courier New"/>
        </w:rPr>
        <w:t>"Okay.  So my question is:  Why do we need forbearance now?"</w:t>
      </w:r>
    </w:p>
    <w:p>
      <w:pPr>
        <w:pStyle w:val="Normal"/>
        <w:widowControl w:val="false"/>
        <w:spacing w:lineRule="auto" w:line="420"/>
        <w:rPr>
          <w:rFonts w:cs="Courier New"/>
        </w:rPr>
      </w:pPr>
      <w:r>
        <w:rPr>
          <w:rFonts w:cs="Courier New"/>
        </w:rPr>
        <w:tab/>
        <w:t>Mr. Grant, you responded as follows:</w:t>
      </w:r>
    </w:p>
    <w:p>
      <w:pPr>
        <w:pStyle w:val="Normal"/>
        <w:widowControl w:val="false"/>
        <w:spacing w:lineRule="auto" w:line="420"/>
        <w:ind w:left="1440" w:hanging="0"/>
        <w:rPr>
          <w:rFonts w:cs="Courier New"/>
        </w:rPr>
      </w:pPr>
      <w:r>
        <w:rPr>
          <w:rFonts w:cs="Courier New"/>
        </w:rPr>
        <w:t>"Well, I think the answer is that the appropriate test -- well, let me back up.  The Board has called this proceeding on its own motion, so the Board wants to deal with this issue."</w:t>
      </w:r>
    </w:p>
    <w:p>
      <w:pPr>
        <w:pStyle w:val="Normal"/>
        <w:widowControl w:val="false"/>
        <w:spacing w:lineRule="auto" w:line="420"/>
        <w:rPr>
          <w:rFonts w:cs="Courier New"/>
        </w:rPr>
      </w:pPr>
      <w:r>
        <w:rPr>
          <w:rFonts w:cs="Courier New"/>
        </w:rPr>
        <w:tab/>
        <w:t>Is it a fair conclusion on my part that Enbridge would not have asked for forbearance but for the fact that the Board made it an issue?</w:t>
      </w:r>
    </w:p>
    <w:p>
      <w:pPr>
        <w:pStyle w:val="Normal"/>
        <w:widowControl w:val="false"/>
        <w:spacing w:lineRule="auto" w:line="420"/>
        <w:rPr>
          <w:rFonts w:cs="Courier New"/>
        </w:rPr>
      </w:pPr>
      <w:r>
        <w:rPr>
          <w:rFonts w:cs="Courier New"/>
        </w:rPr>
        <w:tab/>
        <w:t>MR. GRANT:  We have, for some time, felt that the market is competitive.  And the Board had the Natural Gas Forum and we all discussed these kinds of things in the Natural Gas Forum.</w:t>
      </w:r>
    </w:p>
    <w:p>
      <w:pPr>
        <w:pStyle w:val="Normal"/>
        <w:widowControl w:val="false"/>
        <w:spacing w:lineRule="auto" w:line="420"/>
        <w:rPr>
          <w:rFonts w:cs="Courier New"/>
        </w:rPr>
      </w:pPr>
      <w:r>
        <w:rPr>
          <w:rFonts w:cs="Courier New"/>
        </w:rPr>
        <w:tab/>
        <w:t>So we felt, and still feel, that that was the right process.  That was the right venue to talk, in general, about many matters, and flowing from that process the Board constituted this proceeding and we also think that is the right thing.</w:t>
      </w:r>
    </w:p>
    <w:p>
      <w:pPr>
        <w:pStyle w:val="Normal"/>
        <w:widowControl w:val="false"/>
        <w:spacing w:lineRule="auto" w:line="420"/>
        <w:rPr>
          <w:rFonts w:cs="Courier New"/>
        </w:rPr>
      </w:pPr>
      <w:r>
        <w:rPr>
          <w:rFonts w:cs="Courier New"/>
        </w:rPr>
        <w:tab/>
        <w:t>So there really was no need for us to raise the issue.  It was being dealt with.</w:t>
      </w:r>
    </w:p>
    <w:p>
      <w:pPr>
        <w:pStyle w:val="Normal"/>
        <w:widowControl w:val="false"/>
        <w:spacing w:lineRule="auto" w:line="420"/>
        <w:rPr>
          <w:rFonts w:cs="Courier New"/>
        </w:rPr>
      </w:pPr>
      <w:r>
        <w:rPr>
          <w:rFonts w:cs="Courier New"/>
        </w:rPr>
        <w:tab/>
        <w:t>MR. WARREN:  But is it not fair for me to say that however long you may have thought that the market was competitive, you certainly did not, on your own, of your own volition, ask for forbearance; fair, Mr. Grant?</w:t>
      </w:r>
    </w:p>
    <w:p>
      <w:pPr>
        <w:pStyle w:val="Normal"/>
        <w:widowControl w:val="false"/>
        <w:spacing w:lineRule="auto" w:line="420"/>
        <w:rPr>
          <w:rFonts w:cs="Courier New"/>
        </w:rPr>
      </w:pPr>
      <w:r>
        <w:rPr>
          <w:rFonts w:cs="Courier New"/>
        </w:rPr>
        <w:tab/>
        <w:t>MR. GRANT:  That's correct.  We have never asked for forbearance.</w:t>
      </w:r>
    </w:p>
    <w:p>
      <w:pPr>
        <w:pStyle w:val="Normal"/>
        <w:widowControl w:val="false"/>
        <w:spacing w:lineRule="auto" w:line="420"/>
        <w:rPr>
          <w:rFonts w:cs="Courier New"/>
        </w:rPr>
      </w:pPr>
      <w:r>
        <w:rPr>
          <w:rFonts w:cs="Courier New"/>
        </w:rPr>
        <w:tab/>
        <w:t>MR. WARREN:  Now, I would like to turn, Mr. Charleson, perhaps to you to drill down a little further into the nature of the transactional services.</w:t>
      </w:r>
    </w:p>
    <w:p>
      <w:pPr>
        <w:pStyle w:val="Normal"/>
        <w:widowControl w:val="false"/>
        <w:spacing w:lineRule="auto" w:line="420"/>
        <w:rPr>
          <w:rFonts w:cs="Courier New"/>
        </w:rPr>
      </w:pPr>
      <w:r>
        <w:rPr>
          <w:rFonts w:cs="Courier New"/>
        </w:rPr>
        <w:tab/>
        <w:t>Do I understand it, at a high level of generality, that revenue from transactional services and storage is where you use the assets that are otherwise reserved for your infranchise customers?  You use them when they're not required to obtain revenue from them, and that that revenue is shared, according to a formula determined by the Board, between the ratepayers and Enbridge?  Have I captured it accurately?</w:t>
      </w:r>
    </w:p>
    <w:p>
      <w:pPr>
        <w:pStyle w:val="Normal"/>
        <w:widowControl w:val="false"/>
        <w:spacing w:lineRule="auto" w:line="420"/>
        <w:rPr>
          <w:rFonts w:cs="Courier New"/>
        </w:rPr>
      </w:pPr>
      <w:r>
        <w:rPr>
          <w:rFonts w:cs="Courier New"/>
        </w:rPr>
        <w:tab/>
        <w:t>MR. CHARLESON:  That's a reasonable representation of how that currently works.</w:t>
      </w:r>
    </w:p>
    <w:p>
      <w:pPr>
        <w:pStyle w:val="Normal"/>
        <w:widowControl w:val="false"/>
        <w:spacing w:lineRule="auto" w:line="420"/>
        <w:rPr>
          <w:rFonts w:cs="Courier New"/>
        </w:rPr>
      </w:pPr>
      <w:r>
        <w:rPr>
          <w:rFonts w:cs="Courier New"/>
        </w:rPr>
        <w:tab/>
        <w:t>MR. WARREN:  Now, could I ask you to turn up, in this context, Undertaking Response No. 54?</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WARREN:  Now, what you were asked to do, Mr. Grant and Mr. Charleson, was to set out the revenue from transactional services from the time of the origin of it, dividing it between the amount returned to ratepayers and the amount returned to shareholders.</w:t>
      </w:r>
    </w:p>
    <w:p>
      <w:pPr>
        <w:pStyle w:val="Normal"/>
        <w:widowControl w:val="false"/>
        <w:spacing w:lineRule="auto" w:line="420"/>
        <w:rPr>
          <w:rFonts w:cs="Courier New"/>
        </w:rPr>
      </w:pPr>
      <w:r>
        <w:rPr>
          <w:rFonts w:cs="Courier New"/>
        </w:rPr>
        <w:tab/>
        <w:t xml:space="preserve">If we look at the second page, am I correct in </w:t>
        <w:noBreakHyphen/>
        <w:noBreakHyphen/>
        <w:t xml:space="preserve"> first of all, is this </w:t>
        <w:noBreakHyphen/>
        <w:noBreakHyphen/>
        <w:t xml:space="preserve"> I apologize.  The undertaking wasn't asked with sufficient precision, but am I right that the figures we see here are transactional services revenue from storage, or is it transactional services revenue writ large?</w:t>
      </w:r>
    </w:p>
    <w:p>
      <w:pPr>
        <w:pStyle w:val="Normal"/>
        <w:widowControl w:val="false"/>
        <w:spacing w:lineRule="auto" w:line="420"/>
        <w:rPr/>
      </w:pPr>
      <w:r>
        <w:rPr>
          <w:rFonts w:cs="Courier New"/>
        </w:rPr>
        <w:tab/>
        <w:t>MR. CHARLESON:  It is the transactional services r</w:t>
      </w:r>
      <w:r>
        <w:rPr/>
        <w:t>evenue at large.  So that includes the revenue from storage, from transportation and also in the period of 2003 through 2005, bundled commodity transactions.</w:t>
        <w:br/>
        <w:t xml:space="preserve">     MR. WARREN:  Now, Union, in its proposal in this proceeding, is asking that the revenue from transactional services, only as it applies to storage, be given to the shareholder alone.</w:t>
        <w:br/>
        <w:t xml:space="preserve">     Is that the position of Enbridge as well, that it is only the storage revenue from transactional services that should be given to the shareholder?</w:t>
        <w:br/>
        <w:t xml:space="preserve">     MR. CHARLESON:  Yes, it is.</w:t>
        <w:br/>
        <w:t xml:space="preserve">     MR. WARREN:  Now, looking at this undertaking response, number 54, if I look at the second line, the ratepayer portion, can you tell, at a high level of generality, Mr. Charleson, how much of that would be from storage?</w:t>
        <w:br/>
        <w:t xml:space="preserve">     MR. CHARLESON:  If we're looking through the period from 1997 through to 2000, you're probably looking at 80 to 90 percent of those values are related to storage.</w:t>
        <w:br/>
        <w:t xml:space="preserve">     For the remainder of the term -- well, looking at 2001 and 2002, between those two years, it is about 50 percent; 2003 would be about 30 percent; probably about 25 percent in 2004; about 40 percent in 2005; and then about 75 -- or 70 percent in the 2005 stub.  So it does move around a lot, depending on what is happening with the market at the time.</w:t>
        <w:br/>
        <w:t xml:space="preserve">     MR. WARREN:  Now, Mr. Charleson, I wonder if I could ask you for a revised version of Undertaking 54, in which we provide just the storage service -- just the transactional services revenue from storage.  Would that be possible?</w:t>
        <w:br/>
        <w:t xml:space="preserve">     MR. CHARLESON:  Yes, I can break out the gross margin where we're showing just the storage.</w:t>
        <w:br/>
        <w:t xml:space="preserve">     In preparing this undertaking response, one of the challenges, I guess, that I saw, because I anticipated the focus was most likely on the storage revenue, but it is when you get into the sharing mechanism, determining which dollars actually triggered us to get to that part of the sharing is what provided some difficulty.</w:t>
        <w:br/>
        <w:t xml:space="preserve">     But I can definitely provide you with, say, a breakout of the gross margin between storage and non-storage.</w:t>
        <w:br/>
        <w:t xml:space="preserve">     MR. WARREN:  Can I have an undertaking for that, please.</w:t>
        <w:br/>
        <w:t xml:space="preserve">     MS. SEBALJ:  It's K6.1.</w:t>
        <w:br/>
      </w:r>
      <w:r>
        <w:rPr>
          <w:b/>
          <w:bCs/>
        </w:rPr>
        <w:t xml:space="preserve">     UNDERTAKING NO. K6.1:  TO PROVIDE A BREAKOUT OF THE</w:t>
        <w:tab/>
        <w:t>GROSS MARGIN BETWEEN STORAGE AND NON-STORAGE</w:t>
      </w:r>
      <w:r>
        <w:rPr/>
        <w:br/>
        <w:t xml:space="preserve">     MR. WARREN:  Now, Mr. Grant, when you were asked by Mr. Thompson on the same Technical Conference, May 19</w:t>
      </w:r>
      <w:r>
        <w:rPr>
          <w:vertAlign w:val="superscript"/>
        </w:rPr>
        <w:t>th</w:t>
      </w:r>
      <w:r>
        <w:rPr/>
        <w:t xml:space="preserve"> -- if you turn up page 29, beginning at line 17, you were asked to characterize or you volunteered a characterization of the transactional services initiative in the following words:   </w:t>
      </w:r>
    </w:p>
    <w:p>
      <w:pPr>
        <w:pStyle w:val="Normal"/>
        <w:widowControl w:val="false"/>
        <w:spacing w:lineRule="auto" w:line="420"/>
        <w:ind w:left="1440" w:hanging="0"/>
        <w:rPr/>
      </w:pPr>
      <w:r>
        <w:rPr/>
        <w:t>“</w:t>
      </w:r>
      <w:r>
        <w:rPr/>
        <w:t>It is a great success story, insofar as incentives are concerned inside a regulated structure.”</w:t>
      </w:r>
    </w:p>
    <w:p>
      <w:pPr>
        <w:pStyle w:val="Normal"/>
        <w:widowControl w:val="false"/>
        <w:spacing w:lineRule="auto" w:line="420"/>
        <w:rPr/>
      </w:pPr>
      <w:r>
        <w:rPr>
          <w:rFonts w:eastAsia="Courier New"/>
        </w:rPr>
        <w:t xml:space="preserve">     </w:t>
      </w:r>
      <w:r>
        <w:rPr/>
        <w:t xml:space="preserve">Have I read that correctly?  </w:t>
        <w:br/>
        <w:t xml:space="preserve">     MR. GRANT:  Yes.</w:t>
        <w:br/>
        <w:t xml:space="preserve">     MR. WARREN:  I take it that if the Board were to forebear, if you were to obtain the relief you have asked for in this case, that that great success story would be at an end.</w:t>
        <w:br/>
        <w:t xml:space="preserve">     MR. GRANT:  No, I don't agree with that.  I mean, my statement was that it is a success story inside a regulated context.  And the reason it is a success story is because it's a demonstration of the true value that incentive regulation has inside a regulated context.</w:t>
        <w:br/>
        <w:t xml:space="preserve">     It clearly has been a win-win, inside the regulated context, for ratepayers and for the company and there have been times over that -- over this long period of time where we have felt that we weren't getting enough, and there have been -- we still believe that.  But there have been -- leaving that aside, my comment at the end of the day really is that inside that context it was a success story.</w:t>
        <w:br/>
        <w:t xml:space="preserve">     The issue at hand in this proceeding, though, is quite a different one and it relates to competition and it relates to section 29.1 and it relates to what it is the Board should do now, looking forward, in the context of the broader public interest.</w:t>
        <w:br/>
        <w:t xml:space="preserve">     So that, to me, is a completely different question.  It is really a crossroads.  It is a juncture from which we're going to move forward based on a considered review by the Board of competition in the marketplace.</w:t>
        <w:br/>
        <w:t xml:space="preserve">     MR. WARREN:  Mr. Grant, thanks for that global overview, but I am going to suggest to you that the only quarrel you had with the great success story was you weren't getting a big enough piece of the pie.  In that context, I would ask you to turn to page 57 of the same transcript volume.</w:t>
        <w:br/>
        <w:t xml:space="preserve">     Here, in response to a question which I asked, again as a segue on this theme of success stories, you said, beginning at line 18, and I quote:</w:t>
      </w:r>
    </w:p>
    <w:p>
      <w:pPr>
        <w:pStyle w:val="Normal"/>
        <w:widowControl w:val="false"/>
        <w:spacing w:lineRule="auto" w:line="420"/>
        <w:ind w:left="1440" w:hanging="0"/>
        <w:rPr/>
      </w:pPr>
      <w:r>
        <w:rPr/>
        <w:t>“</w:t>
      </w:r>
      <w:r>
        <w:rPr/>
        <w:t xml:space="preserve">So I can't say the company's completely happy with the incentive arrangement that exists today.”  </w:t>
      </w:r>
    </w:p>
    <w:p>
      <w:pPr>
        <w:pStyle w:val="Normal"/>
        <w:widowControl w:val="false"/>
        <w:spacing w:lineRule="auto" w:line="420"/>
        <w:ind w:firstLine="720"/>
        <w:rPr/>
      </w:pPr>
      <w:r>
        <w:rPr/>
        <w:t xml:space="preserve">Let me underscore the words "not completely happy" with the incentive arrangement that exists today, </w:t>
      </w:r>
    </w:p>
    <w:p>
      <w:pPr>
        <w:pStyle w:val="Normal"/>
        <w:widowControl w:val="false"/>
        <w:spacing w:lineRule="auto" w:line="420"/>
        <w:ind w:left="1440" w:hanging="0"/>
        <w:rPr/>
      </w:pPr>
      <w:r>
        <w:rPr/>
        <w:t>“</w:t>
      </w:r>
      <w:r>
        <w:rPr/>
        <w:t>It is not.  It's not rich enough.  But by and large, as a regulatory mechanism, it has been a success for all involved.”</w:t>
      </w:r>
    </w:p>
    <w:p>
      <w:pPr>
        <w:pStyle w:val="Normal"/>
        <w:widowControl w:val="false"/>
        <w:spacing w:lineRule="auto" w:line="420"/>
        <w:rPr/>
      </w:pPr>
      <w:r>
        <w:rPr/>
        <w:t>So your quarrel, I suggest, with the transactional services sharing arrangement was not one rooted in economic theory about competitive markets or the absence, it is just you weren't getting enough dough out of it.  Isn't that fair?</w:t>
        <w:br/>
        <w:t xml:space="preserve">     MR. GRANT:  Inside the -- once again, inside a regulatory context, our position has opinion in the past and I believe it continues to be that the incentive itself is not strong enough.</w:t>
        <w:br/>
        <w:t xml:space="preserve">     I wouldn't characterize it as getting enough dough.  Yes, the outcome, if the incentive is stronger, may mean higher profits for the shareholder, but it would also mean higher benefits flowing to the ratepayer.  And therein lies the essence of why incentive regulation is a success, at least in the context here that we are speaking of.</w:t>
        <w:br/>
        <w:t xml:space="preserve">     So I think that it is fair to say that in -- in a regulated way, if it is regulated, that that is our position.  But again, I go back to my earlier point:  That's not the issue at hand for us here.</w:t>
        <w:br/>
        <w:t xml:space="preserve">     MR. WARREN:  Mr. Grant, just as a final point on this narrow issue.  I take it we can agree that in terms of the future of this success story, that one of the effects of a Board decision to forebear is that the amount of revenue which Mr. Charleson is going to calculate for us, attributable to storage, that will no longer go to the ratepayers.  Fair?</w:t>
        <w:br/>
        <w:t xml:space="preserve">     MR. GRANT:  That's correct.  It's the revenue less any related expenses.  It would no longer flow to ratepayers and there would be a rate impact.</w:t>
        <w:br/>
        <w:t xml:space="preserve">     MR. WARREN:  Now, I want to turn, if I can, Mr. Charleson and Mr. Grant, to an understanding of the proposal you have for forbearance.</w:t>
        <w:br/>
        <w:t xml:space="preserve">     Am I accurate in saying, again at a high level of generality, that it is forbearance with an exemption?  Is that fair?</w:t>
        <w:br/>
        <w:t xml:space="preserve">     MR. GRANT:  Yes.</w:t>
        <w:br/>
        <w:t xml:space="preserve">     MR. WARREN:  So, as I understand it, the Board would be asked to forebear from the regulation of storage and the exemption would apply -- and in this context I am looking at Exhibit E, tab 1, schedule 1, page 8 of your pre-filed evidence.</w:t>
        <w:br/>
        <w:t xml:space="preserve">     Do you have that, Mr. Grant?</w:t>
        <w:br/>
        <w:t xml:space="preserve">     MR. GRANT:  Yes, I do.</w:t>
        <w:br/>
        <w:t xml:space="preserve">     MR. WARREN:  As I understand it, the exemption from forbearance would apply to all infranchise customers at this time.  Is that right?</w:t>
        <w:br/>
        <w:t xml:space="preserve">     MR. GRANT:  Yes.</w:t>
        <w:br/>
        <w:t xml:space="preserve">     MR. WARREN:  Now, let me posit an example, just so I can see how this would work.</w:t>
        <w:br/>
        <w:t xml:space="preserve">     I happen, in reality, to be a customer of Enbridge.  Suppose I sell my house and I move to the house next door and it doesn't have gas service, but I then get it.  Does the exemption apply to me in those circumstances since I am no longer -- I have ceased to be an existing customer and I have become a new customer?  Does it apply to me?</w:t>
        <w:br/>
        <w:t xml:space="preserve">     MR. GRANT:  The short answer is, yes, it does.  The reason it does, and we discussed this just a little bit, again at a very high level in the evidence, the reason it does is because the exempted -- the exemption and any rates that are related to it is -- it's really a commingling of the existing costs of Tecumseh and the costs of acquiring any other storage in the marketplace.</w:t>
        <w:br/>
        <w:t xml:space="preserve">     So when you move from your current home to your -- to a new home, you will still get a piece of the historic cost.</w:t>
        <w:br/>
      </w:r>
      <w:r>
        <w:rPr>
          <w:rFonts w:cs="Courier New"/>
        </w:rPr>
        <w:tab/>
        <w:t>MR. WARREN:  Let me understand this.  Again, looking at paragraph 24 on page 8, when you say the existing distribution customer base gets the exemption, am I right in understanding that the customer base gets the exemption so long as you have the existing mix of bundled rates; is that fair?</w:t>
      </w:r>
    </w:p>
    <w:p>
      <w:pPr>
        <w:pStyle w:val="Normal"/>
        <w:widowControl w:val="false"/>
        <w:spacing w:lineRule="auto" w:line="420"/>
        <w:rPr>
          <w:rFonts w:cs="Courier New"/>
        </w:rPr>
      </w:pPr>
      <w:r>
        <w:rPr>
          <w:rFonts w:cs="Courier New"/>
        </w:rPr>
        <w:tab/>
        <w:t xml:space="preserve">MR. GRANT:  It certainly applies so long as we have the existing bundled rates, but it may also apply in a rate unbundling context, if we are to </w:t>
        <w:noBreakHyphen/>
        <w:noBreakHyphen/>
        <w:t xml:space="preserve"> as we move forward on a continuum.</w:t>
      </w:r>
    </w:p>
    <w:p>
      <w:pPr>
        <w:pStyle w:val="Normal"/>
        <w:widowControl w:val="false"/>
        <w:spacing w:lineRule="auto" w:line="420"/>
        <w:rPr>
          <w:rFonts w:cs="Courier New"/>
        </w:rPr>
      </w:pPr>
      <w:r>
        <w:rPr>
          <w:rFonts w:cs="Courier New"/>
        </w:rPr>
        <w:tab/>
        <w:t xml:space="preserve">I mean, the purpose of this exemption </w:t>
        <w:noBreakHyphen/>
        <w:noBreakHyphen/>
        <w:t xml:space="preserve"> I appreciate that it is probably not a word found anywhere in the Act, this notion of an exemption, but the purpose, as we see it, is to try to deal with the rate issues that flow from a forbearance decision.</w:t>
      </w:r>
    </w:p>
    <w:p>
      <w:pPr>
        <w:pStyle w:val="Normal"/>
        <w:widowControl w:val="false"/>
        <w:spacing w:lineRule="auto" w:line="420"/>
        <w:rPr>
          <w:rFonts w:cs="Courier New"/>
        </w:rPr>
      </w:pPr>
      <w:r>
        <w:rPr>
          <w:rFonts w:cs="Courier New"/>
        </w:rPr>
        <w:tab/>
        <w:t>So that would carry on for whatever period of time the Board felt was necessary, and it could take different forms through that transition period, if you want to call it that, as between a bundled or an unbundled type of a service.</w:t>
      </w:r>
    </w:p>
    <w:p>
      <w:pPr>
        <w:pStyle w:val="Normal"/>
        <w:widowControl w:val="false"/>
        <w:spacing w:lineRule="auto" w:line="420"/>
        <w:rPr>
          <w:rFonts w:cs="Courier New"/>
        </w:rPr>
      </w:pPr>
      <w:r>
        <w:rPr>
          <w:rFonts w:cs="Courier New"/>
        </w:rPr>
        <w:tab/>
        <w:t>MR. WARREN:  Well, for your existing infranchise customers who -- I take it the overwhelming preponderance of them take a bundled service; is that fair?</w:t>
      </w:r>
    </w:p>
    <w:p>
      <w:pPr>
        <w:pStyle w:val="Normal"/>
        <w:widowControl w:val="false"/>
        <w:spacing w:lineRule="auto" w:line="420"/>
        <w:rPr>
          <w:rFonts w:cs="Courier New"/>
        </w:rPr>
      </w:pPr>
      <w:r>
        <w:rPr>
          <w:rFonts w:cs="Courier New"/>
        </w:rPr>
        <w:tab/>
        <w:t>MR. GRANT:  Yes.</w:t>
      </w:r>
    </w:p>
    <w:p>
      <w:pPr>
        <w:pStyle w:val="Normal"/>
        <w:widowControl w:val="false"/>
        <w:spacing w:lineRule="auto" w:line="420"/>
        <w:rPr>
          <w:rFonts w:cs="Courier New"/>
        </w:rPr>
      </w:pPr>
      <w:r>
        <w:rPr>
          <w:rFonts w:cs="Courier New"/>
        </w:rPr>
        <w:tab/>
        <w:t>MR. WARREN:  For those existing customers, they would continue to operate within the umbrella of this exemption until what happened?</w:t>
      </w:r>
    </w:p>
    <w:p>
      <w:pPr>
        <w:pStyle w:val="Normal"/>
        <w:widowControl w:val="false"/>
        <w:spacing w:lineRule="auto" w:line="420"/>
        <w:rPr>
          <w:rFonts w:cs="Courier New"/>
        </w:rPr>
      </w:pPr>
      <w:r>
        <w:rPr>
          <w:rFonts w:cs="Courier New"/>
        </w:rPr>
        <w:tab/>
        <w:t>MR. GRANT:  Well, until the Board chose to lift the exemption, partially lift the exemption, revise the exemption in some fashion.</w:t>
      </w:r>
    </w:p>
    <w:p>
      <w:pPr>
        <w:pStyle w:val="Normal"/>
        <w:widowControl w:val="false"/>
        <w:spacing w:lineRule="auto" w:line="420"/>
        <w:rPr>
          <w:rFonts w:cs="Courier New"/>
        </w:rPr>
      </w:pPr>
      <w:r>
        <w:rPr>
          <w:rFonts w:cs="Courier New"/>
        </w:rPr>
        <w:tab/>
        <w:t>MR. WARREN:  That would be at the Board's own choice, or are there circumstances which would cause Enbridge to come forward to ask for a variation or a lifting of the exemption?</w:t>
      </w:r>
    </w:p>
    <w:p>
      <w:pPr>
        <w:pStyle w:val="Normal"/>
        <w:widowControl w:val="false"/>
        <w:spacing w:lineRule="auto" w:line="420"/>
        <w:rPr>
          <w:rFonts w:cs="Courier New"/>
        </w:rPr>
      </w:pPr>
      <w:r>
        <w:rPr>
          <w:rFonts w:cs="Courier New"/>
        </w:rPr>
        <w:tab/>
        <w:t xml:space="preserve">MR. GRANT:  I can't think of any circumstances, save and except for a situation where the market had been </w:t>
        <w:noBreakHyphen/>
        <w:noBreakHyphen/>
        <w:t xml:space="preserve"> where we had unbundled rates for some period of time, that there was a lot of choice that people were making in the market to go from bundled to unbundled, where we saw a clear drive on the part of end-use customers to -- toward a fully competitive market at the burner tip, if you will.</w:t>
      </w:r>
    </w:p>
    <w:p>
      <w:pPr>
        <w:pStyle w:val="Normal"/>
        <w:widowControl w:val="false"/>
        <w:spacing w:lineRule="auto" w:line="420"/>
        <w:rPr>
          <w:rFonts w:cs="Courier New"/>
        </w:rPr>
      </w:pPr>
      <w:r>
        <w:rPr>
          <w:rFonts w:cs="Courier New"/>
        </w:rPr>
        <w:tab/>
        <w:t>If we saw those conditions happening in the marketplace, first of all, I would presume the Board would also be seeing it, as would all parties, because it would become fairly evident over time.</w:t>
      </w:r>
    </w:p>
    <w:p>
      <w:pPr>
        <w:pStyle w:val="Normal"/>
        <w:widowControl w:val="false"/>
        <w:spacing w:lineRule="auto" w:line="420"/>
        <w:rPr>
          <w:rFonts w:cs="Courier New"/>
        </w:rPr>
      </w:pPr>
      <w:r>
        <w:rPr>
          <w:rFonts w:cs="Courier New"/>
        </w:rPr>
        <w:tab/>
        <w:t>But if we felt that it had gotten to a point where we were in need, as a marketplace, for someone to bring forward a proposal to then go fully to forbearance at the burner tip, we may do that.  But I would suspect that the Board, all the way through that time, would be very much aware of what's going on and may in fact want to move on its own motion.</w:t>
      </w:r>
    </w:p>
    <w:p>
      <w:pPr>
        <w:pStyle w:val="Normal"/>
        <w:widowControl w:val="false"/>
        <w:spacing w:lineRule="auto" w:line="420"/>
        <w:rPr>
          <w:rFonts w:cs="Courier New"/>
        </w:rPr>
      </w:pPr>
      <w:r>
        <w:rPr>
          <w:rFonts w:cs="Courier New"/>
        </w:rPr>
        <w:tab/>
        <w:t>MR. WARREN:  Let me ask this question.  A number of questions were asked of the Union panel by the Presiding Members about the distinction between forebearing for infranchise and forebearing for exfranchise customers.</w:t>
      </w:r>
    </w:p>
    <w:p>
      <w:pPr>
        <w:pStyle w:val="Normal"/>
        <w:widowControl w:val="false"/>
        <w:spacing w:lineRule="auto" w:line="420"/>
        <w:rPr>
          <w:rFonts w:cs="Courier New"/>
        </w:rPr>
      </w:pPr>
      <w:r>
        <w:rPr>
          <w:rFonts w:cs="Courier New"/>
        </w:rPr>
        <w:tab/>
        <w:t xml:space="preserve">Let me ask you this question:  If the Board were to decide that this distinction between the treatment of infranchise and exfranchise customers didn't make any sense, and it said, We're going to forebear altogether, can you tell me the impact on infranchise customers from a Board decision </w:t>
        <w:noBreakHyphen/>
        <w:noBreakHyphen/>
        <w:t xml:space="preserve"> infranchise customers of Enbridge of a decision by the Board to do that?</w:t>
      </w:r>
    </w:p>
    <w:p>
      <w:pPr>
        <w:pStyle w:val="Normal"/>
        <w:widowControl w:val="false"/>
        <w:spacing w:lineRule="auto" w:line="420"/>
        <w:rPr>
          <w:rFonts w:cs="Courier New"/>
        </w:rPr>
      </w:pPr>
      <w:r>
        <w:rPr>
          <w:rFonts w:cs="Courier New"/>
        </w:rPr>
        <w:tab/>
        <w:t>MR. GRANT:  Yes.  We have done a ballpark calculation.  The number I will give you is really only for residential customers, so I haven't done any calculations for Rate 6 or any other class of customers.</w:t>
      </w:r>
    </w:p>
    <w:p>
      <w:pPr>
        <w:pStyle w:val="Normal"/>
        <w:widowControl w:val="false"/>
        <w:spacing w:lineRule="auto" w:line="420"/>
        <w:rPr>
          <w:rFonts w:cs="Courier New"/>
        </w:rPr>
      </w:pPr>
      <w:r>
        <w:rPr>
          <w:rFonts w:cs="Courier New"/>
        </w:rPr>
        <w:tab/>
        <w:t>But our preliminary estimate is, if it were to be a sort of complete forbearance today, that the residential costs per customer, per year, would move from $31.00, which is embedded in their rates today, to $62.00 per customer per year, and that is on the assumption of, I will call it, an 80 cent per gJ market price.</w:t>
      </w:r>
    </w:p>
    <w:p>
      <w:pPr>
        <w:pStyle w:val="Normal"/>
        <w:widowControl w:val="false"/>
        <w:spacing w:lineRule="auto" w:line="420"/>
        <w:rPr>
          <w:rFonts w:cs="Courier New"/>
        </w:rPr>
      </w:pPr>
      <w:r>
        <w:rPr>
          <w:rFonts w:cs="Courier New"/>
        </w:rPr>
        <w:tab/>
        <w:t xml:space="preserve">Then, of course </w:t>
        <w:noBreakHyphen/>
        <w:t>- that would be roughly twice what the current rates are, and then three times, which would suggest $1.20 per gJ.  We've just done that scenario, and that would bring it up to $93.00 per customer per year.  So those are the figures that we have calculated, back of the envelope, for residential customers.</w:t>
      </w:r>
    </w:p>
    <w:p>
      <w:pPr>
        <w:pStyle w:val="Normal"/>
        <w:widowControl w:val="false"/>
        <w:spacing w:lineRule="auto" w:line="420"/>
        <w:rPr>
          <w:rFonts w:cs="Courier New"/>
        </w:rPr>
      </w:pPr>
      <w:r>
        <w:rPr>
          <w:rFonts w:cs="Courier New"/>
        </w:rPr>
        <w:tab/>
        <w:t xml:space="preserve">MR. WARREN:  And those numbers would be derived </w:t>
        <w:noBreakHyphen/>
        <w:noBreakHyphen/>
        <w:t xml:space="preserve"> I'm not going to ask for the mathematics of it, but structurally those numbers would be derived from a combination of the bundled rate you get from Union today -- sorry, wrong assumption.</w:t>
      </w:r>
    </w:p>
    <w:p>
      <w:pPr>
        <w:pStyle w:val="Normal"/>
        <w:widowControl w:val="false"/>
        <w:spacing w:lineRule="auto" w:line="420"/>
        <w:rPr>
          <w:rFonts w:cs="Courier New"/>
        </w:rPr>
      </w:pPr>
      <w:r>
        <w:rPr>
          <w:rFonts w:cs="Courier New"/>
        </w:rPr>
        <w:tab/>
        <w:t>At the moment, the rates, the storage components of the rates, is a combination of your own costs for the Tecumseh portion of the service and the rate that you get from Union; s that fair?</w:t>
      </w:r>
    </w:p>
    <w:p>
      <w:pPr>
        <w:pStyle w:val="Normal"/>
        <w:widowControl w:val="false"/>
        <w:spacing w:lineRule="auto" w:line="420"/>
        <w:rPr>
          <w:rFonts w:cs="Courier New"/>
        </w:rPr>
      </w:pPr>
      <w:r>
        <w:rPr>
          <w:rFonts w:cs="Courier New"/>
        </w:rPr>
        <w:tab/>
        <w:t>MR. GRANT:  Yes, it is.</w:t>
      </w:r>
    </w:p>
    <w:p>
      <w:pPr>
        <w:pStyle w:val="Normal"/>
        <w:widowControl w:val="false"/>
        <w:spacing w:lineRule="auto" w:line="420"/>
        <w:rPr>
          <w:rFonts w:cs="Courier New"/>
        </w:rPr>
      </w:pPr>
      <w:r>
        <w:rPr>
          <w:rFonts w:cs="Courier New"/>
        </w:rPr>
        <w:tab/>
        <w:t>MR. WARREN:  Is the assumption that goes into the $62.00 or the $92.00 figures, is the assumption that the Union component of that would go up to a market price?</w:t>
      </w:r>
    </w:p>
    <w:p>
      <w:pPr>
        <w:pStyle w:val="Normal"/>
        <w:widowControl w:val="false"/>
        <w:spacing w:lineRule="auto" w:line="420"/>
        <w:rPr>
          <w:rFonts w:cs="Courier New"/>
        </w:rPr>
      </w:pPr>
      <w:r>
        <w:rPr>
          <w:rFonts w:cs="Courier New"/>
        </w:rPr>
        <w:tab/>
        <w:t>MR. GRANT:  Yes.  To be clear, my starting point was the 2006 Board</w:t>
        <w:noBreakHyphen/>
        <w:t>approved numbers.  What I am doing is taking those numbers and then applying multiples, two times and then three times, and what is the impact on the average residential customer per year.</w:t>
      </w:r>
    </w:p>
    <w:p>
      <w:pPr>
        <w:pStyle w:val="Normal"/>
        <w:widowControl w:val="false"/>
        <w:spacing w:lineRule="auto" w:line="420"/>
        <w:rPr>
          <w:rFonts w:cs="Courier New"/>
        </w:rPr>
      </w:pPr>
      <w:r>
        <w:rPr>
          <w:rFonts w:cs="Courier New"/>
        </w:rPr>
        <w:tab/>
        <w:t>MR. WARREN:  So you are assuming that the Union component of the rates would go up, and you're also assuming, am I correct, that the Enbridge component of it, the Tecumseh rates, would rise to a market price; is that fair?</w:t>
      </w:r>
    </w:p>
    <w:p>
      <w:pPr>
        <w:pStyle w:val="Normal"/>
        <w:widowControl w:val="false"/>
        <w:spacing w:lineRule="auto" w:line="420"/>
        <w:rPr>
          <w:rFonts w:cs="Courier New"/>
        </w:rPr>
      </w:pPr>
      <w:r>
        <w:rPr>
          <w:rFonts w:cs="Courier New"/>
        </w:rPr>
        <w:tab/>
        <w:t>MR. GRANT:  Yes, that's correct.  I think your question was:  What if it just went to forbearance on everything as of today?</w:t>
      </w:r>
    </w:p>
    <w:p>
      <w:pPr>
        <w:pStyle w:val="Normal"/>
        <w:widowControl w:val="false"/>
        <w:spacing w:lineRule="auto" w:line="420"/>
        <w:rPr>
          <w:rFonts w:cs="Courier New"/>
        </w:rPr>
      </w:pPr>
      <w:r>
        <w:rPr>
          <w:rFonts w:cs="Courier New"/>
        </w:rPr>
        <w:tab/>
        <w:t xml:space="preserve">MR. WARREN:  Okay.  My final question, Mr. Grant and Mr. Charleson, deals with your build proposal.  I want to understand, the build proposal is, as I understand it, a proposal </w:t>
        <w:noBreakHyphen/>
        <w:t xml:space="preserve"> this may be the wrong verb, but bear with me </w:t>
        <w:noBreakHyphen/>
        <w:t xml:space="preserve"> to expand in some way the Tecumseh storage operation; is that right?</w:t>
      </w:r>
    </w:p>
    <w:p>
      <w:pPr>
        <w:pStyle w:val="Normal"/>
        <w:widowControl w:val="false"/>
        <w:spacing w:lineRule="auto" w:line="420"/>
        <w:rPr>
          <w:rFonts w:cs="Courier New"/>
        </w:rPr>
      </w:pPr>
      <w:r>
        <w:rPr>
          <w:rFonts w:cs="Courier New"/>
        </w:rPr>
        <w:tab/>
        <w:t>MR. GRANT:  It's enhancing.</w:t>
      </w:r>
    </w:p>
    <w:p>
      <w:pPr>
        <w:pStyle w:val="Normal"/>
        <w:widowControl w:val="false"/>
        <w:spacing w:lineRule="auto" w:line="420"/>
        <w:rPr>
          <w:rFonts w:cs="Courier New"/>
        </w:rPr>
      </w:pPr>
      <w:r>
        <w:rPr>
          <w:rFonts w:cs="Courier New"/>
        </w:rPr>
        <w:tab/>
        <w:t>MR. WARREN:  Enhancing?</w:t>
      </w:r>
    </w:p>
    <w:p>
      <w:pPr>
        <w:pStyle w:val="Normal"/>
        <w:widowControl w:val="false"/>
        <w:spacing w:lineRule="auto" w:line="420"/>
        <w:rPr>
          <w:rFonts w:cs="Courier New"/>
        </w:rPr>
      </w:pPr>
      <w:r>
        <w:rPr>
          <w:rFonts w:cs="Courier New"/>
        </w:rPr>
        <w:tab/>
        <w:t>MR. GRANT:  Yes, the deliverability characteristics.</w:t>
      </w:r>
    </w:p>
    <w:p>
      <w:pPr>
        <w:pStyle w:val="Normal"/>
        <w:widowControl w:val="false"/>
        <w:spacing w:lineRule="auto" w:line="420"/>
        <w:rPr>
          <w:rFonts w:cs="Courier New"/>
        </w:rPr>
      </w:pPr>
      <w:r>
        <w:rPr>
          <w:rFonts w:cs="Courier New"/>
        </w:rPr>
        <w:tab/>
        <w:t>MR. WARREN:  Enhancing is a word they use in the plastic surgery business.</w:t>
      </w:r>
    </w:p>
    <w:p>
      <w:pPr>
        <w:pStyle w:val="Normal"/>
        <w:widowControl w:val="false"/>
        <w:spacing w:lineRule="auto" w:line="420"/>
        <w:rPr>
          <w:rFonts w:cs="Courier New"/>
        </w:rPr>
      </w:pPr>
      <w:r>
        <w:rPr>
          <w:rFonts w:cs="Courier New"/>
        </w:rPr>
        <w:tab/>
        <w:t>Sorry, Fred, I didn't mean to get personal.</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WARREN:  As I understood your evidence this morning, Mr. Grant, there are a number of risks.  My notes of them were that there were five risks, non</w:t>
        <w:noBreakHyphen/>
        <w:t>regulatory risks, because there was an additional one.  There were five risks that were associated with this build proposal at Tecumseh; correct?</w:t>
      </w:r>
    </w:p>
    <w:p>
      <w:pPr>
        <w:pStyle w:val="Normal"/>
        <w:widowControl w:val="false"/>
        <w:spacing w:lineRule="auto" w:line="420"/>
        <w:rPr>
          <w:rFonts w:cs="Courier New"/>
        </w:rPr>
      </w:pPr>
      <w:r>
        <w:rPr>
          <w:rFonts w:cs="Courier New"/>
        </w:rPr>
        <w:tab/>
        <w:t>MR. GRANT:  Well, I named four, but maybe there is a fifth.</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WARREN:  Well, one was the </w:t>
        <w:noBreakHyphen/>
        <w:noBreakHyphen/>
      </w:r>
    </w:p>
    <w:p>
      <w:pPr>
        <w:pStyle w:val="Normal"/>
        <w:widowControl w:val="false"/>
        <w:spacing w:lineRule="auto" w:line="420"/>
        <w:rPr>
          <w:rFonts w:cs="Courier New"/>
        </w:rPr>
      </w:pPr>
      <w:r>
        <w:rPr>
          <w:rFonts w:cs="Courier New"/>
        </w:rPr>
        <w:tab/>
        <w:t>MR. GRANT:  No, it is four.  My testimony was four.</w:t>
      </w:r>
    </w:p>
    <w:p>
      <w:pPr>
        <w:pStyle w:val="Normal"/>
        <w:widowControl w:val="false"/>
        <w:spacing w:lineRule="auto" w:line="420"/>
        <w:rPr>
          <w:rFonts w:cs="Courier New"/>
        </w:rPr>
      </w:pPr>
      <w:r>
        <w:rPr>
          <w:rFonts w:cs="Courier New"/>
        </w:rPr>
        <w:tab/>
        <w:t>MR. WARREN:  I will take your word for it; there are four risks.  But included in those four risks, I am right that whatever the number is, an additional risk is the regulatory risk; is that fair?</w:t>
      </w:r>
    </w:p>
    <w:p>
      <w:pPr>
        <w:pStyle w:val="Normal"/>
        <w:widowControl w:val="false"/>
        <w:spacing w:lineRule="auto" w:line="420"/>
        <w:rPr>
          <w:rFonts w:cs="Courier New"/>
        </w:rPr>
      </w:pPr>
      <w:r>
        <w:rPr>
          <w:rFonts w:cs="Courier New"/>
        </w:rPr>
        <w:tab/>
        <w:t>MR. GRANT:  Yes, that's fair.</w:t>
      </w:r>
    </w:p>
    <w:p>
      <w:pPr>
        <w:pStyle w:val="Normal"/>
        <w:widowControl w:val="false"/>
        <w:spacing w:lineRule="auto" w:line="420"/>
        <w:rPr>
          <w:rFonts w:cs="Courier New"/>
        </w:rPr>
      </w:pPr>
      <w:r>
        <w:rPr>
          <w:rFonts w:cs="Courier New"/>
        </w:rPr>
        <w:tab/>
        <w:t>MR. WARREN:  So is it fair for the Board, as it sits here today, to conclude that even if the Board were to remove the last of them, the regulatory risk, it's entirely possible that Enbridge would not enhance the Tecumseh storage facility?  Is that fair?</w:t>
      </w:r>
    </w:p>
    <w:p>
      <w:pPr>
        <w:pStyle w:val="Normal"/>
        <w:widowControl w:val="false"/>
        <w:spacing w:lineRule="auto" w:line="420"/>
        <w:rPr>
          <w:rFonts w:cs="Courier New"/>
        </w:rPr>
      </w:pPr>
      <w:r>
        <w:rPr>
          <w:rFonts w:cs="Courier New"/>
        </w:rPr>
        <w:tab/>
        <w:t>MR. GRANT:  That is fair.  And that really goes to the point about the first two risks, which are related to the characteristics of our system.</w:t>
      </w:r>
    </w:p>
    <w:p>
      <w:pPr>
        <w:pStyle w:val="Normal"/>
        <w:widowControl w:val="false"/>
        <w:spacing w:lineRule="auto" w:line="420"/>
        <w:rPr>
          <w:rFonts w:cs="Courier New"/>
        </w:rPr>
      </w:pPr>
      <w:r>
        <w:rPr>
          <w:rFonts w:cs="Courier New"/>
        </w:rPr>
        <w:tab/>
        <w:t>You can only get what you can get out of the reservoirs, so, therefore, that remains a risk.  That is independent of the regulatory environment.</w:t>
      </w:r>
    </w:p>
    <w:p>
      <w:pPr>
        <w:pStyle w:val="Normal"/>
        <w:widowControl w:val="false"/>
        <w:spacing w:lineRule="auto" w:line="420"/>
        <w:rPr>
          <w:rFonts w:cs="Courier New"/>
        </w:rPr>
      </w:pPr>
      <w:r>
        <w:rPr>
          <w:rFonts w:cs="Courier New"/>
        </w:rPr>
        <w:tab/>
        <w:t xml:space="preserve">MR. WARREN:  And the enhancement </w:t>
        <w:noBreakHyphen/>
        <w:noBreakHyphen/>
        <w:t xml:space="preserve"> I'm not sure this is covered by it, but does Enbridge Gas Distribution Inc. have any present plans to develop any or invest in or develop any storage capacity other than the Tecumseh enhancement?</w:t>
      </w:r>
    </w:p>
    <w:p>
      <w:pPr>
        <w:pStyle w:val="Normal"/>
        <w:widowControl w:val="false"/>
        <w:spacing w:lineRule="auto" w:line="420"/>
        <w:rPr>
          <w:rFonts w:cs="Courier New"/>
        </w:rPr>
      </w:pPr>
      <w:r>
        <w:rPr>
          <w:rFonts w:cs="Courier New"/>
        </w:rPr>
        <w:tab/>
        <w:t>MR. GRANT:  No, we do not have any plans to do that.</w:t>
      </w:r>
    </w:p>
    <w:p>
      <w:pPr>
        <w:pStyle w:val="Normal"/>
        <w:widowControl w:val="false"/>
        <w:spacing w:lineRule="auto" w:line="420"/>
        <w:rPr>
          <w:rFonts w:cs="Courier New"/>
        </w:rPr>
      </w:pPr>
      <w:r>
        <w:rPr>
          <w:rFonts w:cs="Courier New"/>
        </w:rPr>
        <w:tab/>
        <w:t>MR. WARREN:  My final question, by way of overview, Mr. Grant and Mr. Charleson, is this:  We have talked about a scenario under your forbearance proposal, ratepayers, residential ratepayers, would lose some portion of the transactional services premium.  We've agreed to that.</w:t>
      </w:r>
    </w:p>
    <w:p>
      <w:pPr>
        <w:pStyle w:val="Normal"/>
        <w:widowControl w:val="false"/>
        <w:spacing w:lineRule="auto" w:line="420"/>
        <w:rPr/>
      </w:pPr>
      <w:r>
        <w:rPr>
          <w:rFonts w:cs="Courier New"/>
        </w:rPr>
        <w:tab/>
        <w:t xml:space="preserve">Under an alternate forbearance scenario, if the Board were to forebear from both infranchise and exfranchise, they would lose not only the transactional service premium, but also </w:t>
      </w:r>
      <w:r>
        <w:rPr/>
        <w:t>their storage component of their rates would go up.  We have agreed to that; correct?</w:t>
        <w:br/>
        <w:t xml:space="preserve">     MR. GRANT:  Yes.</w:t>
        <w:br/>
        <w:t xml:space="preserve">     MR. WARREN:  Just as sort of a crude street level on which I have to operate, Mr. Grant, Mr. Charleson, what's in this for ratepayers?  You're hesitating too long, panel.  I thought your answer would be instantaneous.</w:t>
        <w:br/>
        <w:t xml:space="preserve">     MR. CHARLESON:  We just want to make sure we give you the complete answer.</w:t>
        <w:br/>
        <w:t xml:space="preserve">     MR. GRANT:  I think what is in it for ratepayers is that –- and it is not going to be immediately apparent.  I appreciate that.  There will be a rate impact of some sort.  And it is rather difficult, I suppose, from your position to wonder what is in it for your ratepayers.  But I believe that over time, with recognition on the Board's part of what is competitive and what is not competitive within its sphere of influence, over time the competitive portion will generate benefits to ratepayers.</w:t>
        <w:br/>
        <w:t xml:space="preserve">     I appreciate that it is going to be a function of the market and no one here would know exactly how that market is going to go, but that's essentially one of the benefits, I guess, of -- for ratepayers.</w:t>
        <w:br/>
        <w:t xml:space="preserve">     The other thing that I would add is that really no one should be lulled into a sense that doing nothing is necessarily the right thing for ratepayers, either.  We need to, as an industry, be cognizant of what is competitive and we need to act accordingly in a competitive market.  We need the right regulatory or non-regulatory structure to do that.  And insofar as expansion of the storage capabilities of Ontario is concerned, this is an important area.</w:t>
        <w:br/>
        <w:t xml:space="preserve">     So doing nothing or the status quo, if you will, really should not be seen as serving ratepayers in a particularly positive way.</w:t>
        <w:br/>
        <w:t xml:space="preserve">     MR. CHARLESON:  Perhaps I if can just add on to that and perhaps following up a bit more in terms of the discussion I had with Mr. Gruenbauer a little while ago, as I look at the supply plan and the needs of the utility, as we continue to grow - we have a business that is growing; we're adding residential customers - our peak demand continues to grow.  So as we anticipate going forward, our storage needs are going to continue to grow.</w:t>
        <w:br/>
        <w:t xml:space="preserve">     To the extent that the market doesn't support the development of new storage capacity, it's going to put more pressure on us, in terms of being able to meet that peak demand and possibly having to resort to more expensive sources of supply to meet that peak demand.</w:t>
        <w:br/>
        <w:t xml:space="preserve">     MR. WARREN:  There are no projections of that scenario in the evidence, are there, Mr. Charleson?</w:t>
        <w:br/>
        <w:t xml:space="preserve">     MR. CHARLESON:  Not that I am aware of.</w:t>
        <w:br/>
        <w:t xml:space="preserve">     MR. WARREN:  Do I understand your answer, Mr. Grant, that there may be benefits for ratepayers down the road but it all is a function of whether there is a market and how that market operates?  Is that a fair summary of what you have told me?</w:t>
        <w:br/>
        <w:t xml:space="preserve">     MR. GRANT:  It is a function of the market and how it operates, and what signals are given to those people in the market to go out and develop new storage.  That's what it is a function of.</w:t>
        <w:br/>
        <w:t xml:space="preserve">     Again, I appreciate that there may be rate issues that emerge from this proceeding, but that is, in fact, why we have - perhaps not as elegantly as others may have - but that is why we proposed this concept of an exemption for infranchise customers.  </w:t>
      </w:r>
    </w:p>
    <w:p>
      <w:pPr>
        <w:pStyle w:val="Normal"/>
        <w:widowControl w:val="false"/>
        <w:spacing w:lineRule="auto" w:line="420"/>
        <w:ind w:firstLine="720"/>
        <w:rPr/>
      </w:pPr>
      <w:r>
        <w:rPr/>
        <w:t>We really do feel that, from a competitive standpoint, the focus ought to be Dawn and the trading area around Dawn and that is where the issue of forbearance is.  Recognizing that competition may not be terribly evident at the burner tip, we view this exemption as a kind of transition measure that would allow the Board to control, over time, and phase in, perhaps over time, the effects of a forbearance decision as it relates to what I will call the wholesale market at Dawn, Ontario.</w:t>
        <w:br/>
        <w:t xml:space="preserve">     MR. WARREN:  Those are my questions, panel.  Thank you.</w:t>
        <w:br/>
        <w:t xml:space="preserve">     MR. KAISER:  Thank you, Mr. Warren.</w:t>
        <w:br/>
        <w:t xml:space="preserve">     MS. SEBALJ:  I am not sure whether Mr. Dingwall or Mr. DeVellis wants to go next.</w:t>
        <w:br/>
        <w:t xml:space="preserve">     MR. DeVELLIS:  I will go next.</w:t>
        <w:br/>
        <w:t xml:space="preserve">     MR. KAISER:  Thank you, Mr. DeVellis.</w:t>
      </w:r>
    </w:p>
    <w:p>
      <w:pPr>
        <w:pStyle w:val="Normal"/>
        <w:widowControl w:val="false"/>
        <w:spacing w:lineRule="auto" w:line="420"/>
        <w:ind w:firstLine="720"/>
        <w:rPr/>
      </w:pPr>
      <w:r>
        <w:rPr>
          <w:b/>
          <w:bCs/>
        </w:rPr>
        <w:t>CROSS-EXAMINATION BY MR. DeVELLIS:</w:t>
      </w:r>
      <w:r>
        <w:rPr/>
        <w:br/>
        <w:t xml:space="preserve">     MR. DeVELLIS:  Thank you.  I will actually be quite brief, despite the big stack of papers in front of me.</w:t>
        <w:br/>
        <w:t xml:space="preserve">     Good afternoon, panel.  I am going to refer to your reference in the Navigant study, to a FERC decision.  I think it is the WPS ESI decision.</w:t>
        <w:br/>
        <w:t xml:space="preserve">     MR. SMEAD:  Yes.</w:t>
        <w:br/>
        <w:t xml:space="preserve">     MR. DeVELLIS:  I have brought along copies.  Do you have copies of it?</w:t>
        <w:br/>
        <w:t xml:space="preserve">     MR. SMEAD:  I don't have copies of the decision with me.  I have it on a computer in another room but...     </w:t>
      </w:r>
    </w:p>
    <w:p>
      <w:pPr>
        <w:pStyle w:val="Normal"/>
        <w:widowControl w:val="false"/>
        <w:spacing w:lineRule="auto" w:line="420"/>
        <w:ind w:firstLine="720"/>
        <w:rPr/>
      </w:pPr>
      <w:r>
        <w:rPr/>
        <w:t>MR. DeVELLIS:  I do have some copies.  I wonder if perhaps I could mark it as an exhibit.</w:t>
        <w:br/>
        <w:t xml:space="preserve">     MS. SEBALJ:  It will be Exhibit K6.2 -- sorry, J6.2.</w:t>
        <w:br/>
        <w:t xml:space="preserve">     </w:t>
      </w:r>
      <w:r>
        <w:rPr>
          <w:b/>
          <w:bCs/>
        </w:rPr>
        <w:t>EXHIBIT NO. J6.2:  FERC WPS ESI DECISION</w:t>
      </w:r>
      <w:r>
        <w:rPr/>
        <w:br/>
        <w:t xml:space="preserve">     MR. DeVELLIS:  If do you have the decision.</w:t>
        <w:br/>
        <w:t xml:space="preserve">     MR. SMEAD:  Yes, I have it in front of me.</w:t>
        <w:br/>
        <w:t xml:space="preserve">     MR. DeVELLIS:  I will start with page 5, paragraph 15.  I believe that is the paragraph that you've quoted from in your evidence at page 9 of the Navigant study.  Is that correct?</w:t>
        <w:br/>
        <w:t xml:space="preserve">     MR. SMEAD:  Yes.  Yes, that's correct.</w:t>
        <w:br/>
        <w:t xml:space="preserve">     MR. DeVELLIS:  Just to refresh the Panel's memory, that paragraph, paragraph 15, has to do with the applicant's, I guess, definition of the geographic market.</w:t>
        <w:br/>
        <w:t xml:space="preserve">     MR. SMEAD:  Yes.  The applicant, through their consultant, IGC, defined the geographic market area to include both parts of the United States and parts of Ontario to define a relatively broad market.</w:t>
        <w:br/>
        <w:t xml:space="preserve">     MR. DeVELLIS:  Thanks.  Now, I just want to refer you now to paragraph 17 of the decision, page 6.</w:t>
        <w:br/>
        <w:t xml:space="preserve">     MR. SMEAD:  Yes.</w:t>
        <w:br/>
        <w:t xml:space="preserve">     MR. DeVELLIS:  The first sentence:  </w:t>
      </w:r>
    </w:p>
    <w:p>
      <w:pPr>
        <w:pStyle w:val="Normal"/>
        <w:widowControl w:val="false"/>
        <w:spacing w:lineRule="auto" w:line="420"/>
        <w:ind w:left="1440" w:hanging="0"/>
        <w:rPr/>
      </w:pPr>
      <w:r>
        <w:rPr/>
        <w:t>“</w:t>
      </w:r>
      <w:r>
        <w:rPr/>
        <w:t>The Commission finds that WPS ESI is a small player in its market with a comparatively small market share of working gas and deliverability capacity.”</w:t>
      </w:r>
    </w:p>
    <w:p>
      <w:pPr>
        <w:pStyle w:val="Normal"/>
        <w:widowControl w:val="false"/>
        <w:spacing w:lineRule="auto" w:line="420"/>
        <w:rPr/>
      </w:pPr>
      <w:r>
        <w:rPr>
          <w:rFonts w:eastAsia="Courier New"/>
        </w:rPr>
        <w:t xml:space="preserve">     </w:t>
      </w:r>
      <w:r>
        <w:rPr/>
        <w:t>MR. SMEAD:  Yes.</w:t>
        <w:br/>
        <w:t xml:space="preserve">     MR. DeVELLIS:  Then on paragraph 21, bottom of page 7, it says: </w:t>
      </w:r>
    </w:p>
    <w:p>
      <w:pPr>
        <w:pStyle w:val="Normal"/>
        <w:widowControl w:val="false"/>
        <w:spacing w:lineRule="auto" w:line="420"/>
        <w:ind w:left="1440" w:hanging="0"/>
        <w:rPr/>
      </w:pPr>
      <w:r>
        <w:rPr/>
        <w:t>“</w:t>
      </w:r>
      <w:r>
        <w:rPr/>
        <w:t>The Commission will grant WPS ESI's request for authorization to charge the market-based storage rates subject to the condition that it notify the Commission if future circumstances significantly affect its present market power status.</w:t>
        <w:br/>
        <w:t xml:space="preserve">”Examples of such a change include affiliation with an interstate pipeline or local distribution company or more concentration of geographic markets.”     </w:t>
      </w:r>
    </w:p>
    <w:p>
      <w:pPr>
        <w:pStyle w:val="Normal"/>
        <w:widowControl w:val="false"/>
        <w:spacing w:lineRule="auto" w:line="420"/>
        <w:ind w:firstLine="720"/>
        <w:rPr/>
      </w:pPr>
      <w:r>
        <w:rPr/>
        <w:t>MR. SMEAD:  Yes.  Clearly the Commission found a particular market share, a particular market concentration and the particular relative size of this applicant in the geographic market that was defined in this case.  And this was a very small company.  The Commission, having based its findings upon all of those calculations, did not want them to be able to change substantially -- the facts to change substantially without there being a re-examination of market power.</w:t>
        <w:br/>
        <w:t xml:space="preserve">     So that, for instance, if affiliation with an interstate pipeline that had a large market presence would push the market share up above a level that was problematic for the Commission, then there's know question they wanted to readdress it.  </w:t>
      </w:r>
    </w:p>
    <w:p>
      <w:pPr>
        <w:pStyle w:val="Normal"/>
        <w:widowControl w:val="false"/>
        <w:spacing w:lineRule="auto" w:line="420"/>
        <w:ind w:firstLine="720"/>
        <w:rPr/>
      </w:pPr>
      <w:r>
        <w:rPr/>
        <w:t xml:space="preserve">MR. DeVELLIS:  Thank you.  So the Commission's decision in this particular </w:t>
      </w:r>
      <w:r>
        <w:rPr>
          <w:rFonts w:cs="Courier New"/>
        </w:rPr>
        <w:t>case is sort of a cautious approach, that is, it is restricted to this particular company, which it describes as a smaller storage company, and subject to conditions that its capacity stay at that level and that it not be affiliated with local distribution company or interstate pipeline.  Do you agree with that?</w:t>
      </w:r>
    </w:p>
    <w:p>
      <w:pPr>
        <w:pStyle w:val="Normal"/>
        <w:widowControl w:val="false"/>
        <w:spacing w:lineRule="auto" w:line="420"/>
        <w:rPr>
          <w:rFonts w:cs="Courier New"/>
        </w:rPr>
      </w:pPr>
      <w:r>
        <w:rPr>
          <w:rFonts w:cs="Courier New"/>
        </w:rPr>
        <w:tab/>
        <w:t>MR. SMEAD:  The lack of affiliation with a distribution company or an interstate pipeline had more to do with the fact that if there was a degree of affiliation, then the Commission would want to take into account all of the associated entities' share of the market in determining a market share.</w:t>
      </w:r>
    </w:p>
    <w:p>
      <w:pPr>
        <w:pStyle w:val="Normal"/>
        <w:widowControl w:val="false"/>
        <w:spacing w:lineRule="auto" w:line="420"/>
        <w:rPr>
          <w:rFonts w:cs="Courier New"/>
        </w:rPr>
      </w:pPr>
      <w:r>
        <w:rPr>
          <w:rFonts w:cs="Courier New"/>
        </w:rPr>
        <w:tab/>
        <w:t>The size of the company was what it was, and the Commission was deciding it on the facts of that company.</w:t>
      </w:r>
    </w:p>
    <w:p>
      <w:pPr>
        <w:pStyle w:val="Normal"/>
        <w:widowControl w:val="false"/>
        <w:spacing w:lineRule="auto" w:line="420"/>
        <w:rPr>
          <w:rFonts w:cs="Courier New"/>
        </w:rPr>
      </w:pPr>
      <w:r>
        <w:rPr>
          <w:rFonts w:cs="Courier New"/>
        </w:rPr>
        <w:tab/>
        <w:t>As we have noted in our expert report, one of the most significant aspects of this decision was that the FERC did recognize the high degree of integration between this market and the upper Midwest in the United States, but, otherwise, there is no denying that this was a little guy.</w:t>
      </w:r>
    </w:p>
    <w:p>
      <w:pPr>
        <w:pStyle w:val="Normal"/>
        <w:widowControl w:val="false"/>
        <w:spacing w:lineRule="auto" w:line="420"/>
        <w:rPr>
          <w:rFonts w:cs="Courier New"/>
        </w:rPr>
      </w:pPr>
      <w:r>
        <w:rPr>
          <w:rFonts w:cs="Courier New"/>
        </w:rPr>
        <w:tab/>
        <w:t>MR. DeVELLIS:  Right.  Despite its finding with respect to the market, it still placed limitations on the ability of WPS to charge market</w:t>
        <w:noBreakHyphen/>
        <w:t>based rates?</w:t>
      </w:r>
    </w:p>
    <w:p>
      <w:pPr>
        <w:pStyle w:val="Normal"/>
        <w:widowControl w:val="false"/>
        <w:spacing w:lineRule="auto" w:line="420"/>
        <w:rPr>
          <w:rFonts w:cs="Courier New"/>
        </w:rPr>
      </w:pPr>
      <w:r>
        <w:rPr>
          <w:rFonts w:cs="Courier New"/>
        </w:rPr>
        <w:tab/>
        <w:t>MR. SMEAD:  They placed conditions on it, in terms of informing the Commission if the facts that underlay its findings changed, yes.</w:t>
      </w:r>
    </w:p>
    <w:p>
      <w:pPr>
        <w:pStyle w:val="Normal"/>
        <w:widowControl w:val="false"/>
        <w:spacing w:lineRule="auto" w:line="420"/>
        <w:rPr>
          <w:rFonts w:cs="Courier New"/>
        </w:rPr>
      </w:pPr>
      <w:r>
        <w:rPr>
          <w:rFonts w:cs="Courier New"/>
        </w:rPr>
        <w:tab/>
        <w:t>MR. DeVELLIS:  This was not statewide forbearance from regulation of the storage market?</w:t>
      </w:r>
    </w:p>
    <w:p>
      <w:pPr>
        <w:pStyle w:val="Normal"/>
        <w:widowControl w:val="false"/>
        <w:spacing w:lineRule="auto" w:line="420"/>
        <w:rPr>
          <w:rFonts w:cs="Courier New"/>
        </w:rPr>
      </w:pPr>
      <w:r>
        <w:rPr>
          <w:rFonts w:cs="Courier New"/>
        </w:rPr>
        <w:tab/>
        <w:t>MR. SMEAD:  It was not.</w:t>
      </w:r>
    </w:p>
    <w:p>
      <w:pPr>
        <w:pStyle w:val="Normal"/>
        <w:widowControl w:val="false"/>
        <w:spacing w:lineRule="auto" w:line="420"/>
        <w:rPr>
          <w:rFonts w:cs="Courier New"/>
        </w:rPr>
      </w:pPr>
      <w:r>
        <w:rPr>
          <w:rFonts w:cs="Courier New"/>
        </w:rPr>
        <w:tab/>
        <w:t>MR. DeVELLIS:  And ratepayers of Michigan, local distribution companies would continue to pay cost</w:t>
        <w:noBreakHyphen/>
        <w:t>based rates for storage?</w:t>
      </w:r>
    </w:p>
    <w:p>
      <w:pPr>
        <w:pStyle w:val="Normal"/>
        <w:widowControl w:val="false"/>
        <w:spacing w:lineRule="auto" w:line="420"/>
        <w:rPr>
          <w:rFonts w:cs="Courier New"/>
        </w:rPr>
      </w:pPr>
      <w:r>
        <w:rPr>
          <w:rFonts w:cs="Courier New"/>
        </w:rPr>
        <w:tab/>
        <w:t>MR. SMEAD:  Yes, for the most part.  The infranchise, as it were, regular utility customers of the Michigan utilities, would not be necessarily directly affected by anything that was done here.</w:t>
      </w:r>
    </w:p>
    <w:p>
      <w:pPr>
        <w:pStyle w:val="Normal"/>
        <w:widowControl w:val="false"/>
        <w:spacing w:lineRule="auto" w:line="420"/>
        <w:rPr>
          <w:rFonts w:cs="Courier New"/>
        </w:rPr>
      </w:pPr>
      <w:r>
        <w:rPr>
          <w:rFonts w:cs="Courier New"/>
        </w:rPr>
        <w:tab/>
        <w:t>This particular company had been operating in the Michigan market for some time as a market</w:t>
        <w:noBreakHyphen/>
        <w:t xml:space="preserve">based company.  It had extended its </w:t>
        <w:noBreakHyphen/>
        <w:noBreakHyphen/>
        <w:t xml:space="preserve"> it wanted to extend what it could do into the interstate market, so that was why it had to make a FERC application.</w:t>
      </w:r>
    </w:p>
    <w:p>
      <w:pPr>
        <w:pStyle w:val="Normal"/>
        <w:widowControl w:val="false"/>
        <w:spacing w:lineRule="auto" w:line="420"/>
        <w:rPr>
          <w:rFonts w:cs="Courier New"/>
        </w:rPr>
      </w:pPr>
      <w:r>
        <w:rPr>
          <w:rFonts w:cs="Courier New"/>
        </w:rPr>
        <w:tab/>
        <w:t>So this -- once the FERC had given them their certificate authority to do business and given them market</w:t>
        <w:noBreakHyphen/>
        <w:t xml:space="preserve">based rate authority, they became one of the choices for service to which the Michigan utilities could turn, as </w:t>
        <w:noBreakHyphen/>
        <w:noBreakHyphen/>
        <w:t xml:space="preserve"> really very similar to the Enbridge Gas Distribution contract with Union, one utility buying storage service at market</w:t>
        <w:noBreakHyphen/>
        <w:t>based rates on the open market competitively, and this company became one of those potential providers.</w:t>
      </w:r>
    </w:p>
    <w:p>
      <w:pPr>
        <w:pStyle w:val="Normal"/>
        <w:widowControl w:val="false"/>
        <w:spacing w:lineRule="auto" w:line="420"/>
        <w:rPr>
          <w:rFonts w:cs="Courier New"/>
        </w:rPr>
      </w:pPr>
      <w:r>
        <w:rPr>
          <w:rFonts w:cs="Courier New"/>
        </w:rPr>
        <w:tab/>
        <w:t>MR. DeVELLIS:  Thank you.  Those are my questions.</w:t>
      </w:r>
    </w:p>
    <w:p>
      <w:pPr>
        <w:pStyle w:val="Normal"/>
        <w:widowControl w:val="false"/>
        <w:spacing w:lineRule="auto" w:line="420"/>
        <w:rPr>
          <w:rFonts w:cs="Courier New"/>
        </w:rPr>
      </w:pPr>
      <w:r>
        <w:rPr>
          <w:rFonts w:cs="Courier New"/>
        </w:rPr>
        <w:tab/>
        <w:t xml:space="preserve">MR. KAISER:  Thank you, Mr. DeVellis.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r>
      <w:r>
        <w:rPr>
          <w:rFonts w:cs="Courier New"/>
          <w:b/>
          <w:bCs/>
        </w:rPr>
        <w:t>CROSS</w:t>
        <w:noBreakHyphen/>
        <w:t>EXAMINATION BY MR. DINGWALL:</w:t>
      </w:r>
    </w:p>
    <w:p>
      <w:pPr>
        <w:pStyle w:val="Normal"/>
        <w:widowControl w:val="false"/>
        <w:spacing w:lineRule="auto" w:line="420"/>
        <w:rPr>
          <w:rFonts w:cs="Courier New"/>
        </w:rPr>
      </w:pPr>
      <w:r>
        <w:rPr>
          <w:rFonts w:cs="Courier New"/>
        </w:rPr>
        <w:tab/>
        <w:t>MR. DINGWALL:  Good morning, panel.  My name is Brian Dingwall.  I am going to be to be asking you questions today on behalf of Canadian Manufacturers &amp; Exporters.</w:t>
      </w:r>
    </w:p>
    <w:p>
      <w:pPr>
        <w:pStyle w:val="Normal"/>
        <w:widowControl w:val="false"/>
        <w:spacing w:lineRule="auto" w:line="420"/>
        <w:rPr>
          <w:rFonts w:cs="Courier New"/>
        </w:rPr>
      </w:pPr>
      <w:r>
        <w:rPr>
          <w:rFonts w:cs="Courier New"/>
        </w:rPr>
        <w:tab/>
        <w:t>No trees were harmed in the course of my cross</w:t>
        <w:noBreakHyphen/>
        <w:t>examination, and the only document I am going to be making reference to is the Enbridge evidence with respect to storage regulation.  That's E1, 1.  My questions are going to appear somewhat out of sequence due to the number of people that have gone in advance, so I apologize for anyone having difficulty following along and I hope it doesn't affect our Nielsen ratings to the people that are listening on line.</w:t>
      </w:r>
    </w:p>
    <w:p>
      <w:pPr>
        <w:pStyle w:val="Normal"/>
        <w:widowControl w:val="false"/>
        <w:spacing w:lineRule="auto" w:line="420"/>
        <w:rPr>
          <w:rFonts w:cs="Courier New"/>
        </w:rPr>
      </w:pPr>
      <w:r>
        <w:rPr>
          <w:rFonts w:cs="Courier New"/>
        </w:rPr>
        <w:tab/>
        <w:t xml:space="preserve"> First of all, Mr. Grant, how is the risk associated with the development of additional storage any different from the risk associated with the development of a new CIS or any other program where the utility has to maintain the distribution system?</w:t>
      </w:r>
    </w:p>
    <w:p>
      <w:pPr>
        <w:pStyle w:val="Normal"/>
        <w:widowControl w:val="false"/>
        <w:spacing w:lineRule="auto" w:line="420"/>
        <w:rPr>
          <w:rFonts w:cs="Courier New"/>
        </w:rPr>
      </w:pPr>
      <w:r>
        <w:rPr>
          <w:rFonts w:cs="Courier New"/>
        </w:rPr>
        <w:tab/>
        <w:t>MR. GRANT:  Well, as to the specific example that you gave there, I can't speak to what IT risks, what information technology risks, there may be.  I don't know for that particular project.</w:t>
      </w:r>
    </w:p>
    <w:p>
      <w:pPr>
        <w:pStyle w:val="Normal"/>
        <w:widowControl w:val="false"/>
        <w:spacing w:lineRule="auto" w:line="420"/>
        <w:rPr>
          <w:rFonts w:cs="Courier New"/>
        </w:rPr>
      </w:pPr>
      <w:r>
        <w:rPr>
          <w:rFonts w:cs="Courier New"/>
        </w:rPr>
        <w:tab/>
        <w:t>But in a general way, the risks of storage development are significantly different than undertakings within a distribution system or projects within a distribution system.</w:t>
      </w:r>
    </w:p>
    <w:p>
      <w:pPr>
        <w:pStyle w:val="Normal"/>
        <w:widowControl w:val="false"/>
        <w:spacing w:lineRule="auto" w:line="420"/>
        <w:rPr>
          <w:rFonts w:cs="Courier New"/>
        </w:rPr>
      </w:pPr>
      <w:r>
        <w:rPr>
          <w:rFonts w:cs="Courier New"/>
        </w:rPr>
        <w:tab/>
        <w:t>Exploring for and finding new storage reservoirs is a very risky business.  Some of this testimony was given yesterday by the people from MHP, but basically what the process involves is spending time and a fair bit of money to explore for suitable reservoirs.</w:t>
      </w:r>
    </w:p>
    <w:p>
      <w:pPr>
        <w:pStyle w:val="Normal"/>
        <w:widowControl w:val="false"/>
        <w:spacing w:lineRule="auto" w:line="420"/>
        <w:rPr>
          <w:rFonts w:cs="Courier New"/>
        </w:rPr>
      </w:pPr>
      <w:r>
        <w:rPr>
          <w:rFonts w:cs="Courier New"/>
        </w:rPr>
        <w:tab/>
        <w:t>We have thought about this a little bit, talked to a couple of people.  And in our preliminary discussions, it is quite easy to spend anywhere from $8- to $12 million over a period of two to three years prospecting, if you will, for new storage pools that are suitable for storage.</w:t>
      </w:r>
    </w:p>
    <w:p>
      <w:pPr>
        <w:pStyle w:val="Normal"/>
        <w:widowControl w:val="false"/>
        <w:spacing w:lineRule="auto" w:line="420"/>
        <w:rPr>
          <w:rFonts w:cs="Courier New"/>
        </w:rPr>
      </w:pPr>
      <w:r>
        <w:rPr>
          <w:rFonts w:cs="Courier New"/>
        </w:rPr>
        <w:tab/>
        <w:t>And there is no guarantee about anything.  You could spend that amount of time and that amount of money and not get anything that is suitable or anything that is -</w:t>
        <w:noBreakHyphen/>
        <w:t xml:space="preserve"> that could be developed into a storage operation, a storage pool.</w:t>
      </w:r>
    </w:p>
    <w:p>
      <w:pPr>
        <w:pStyle w:val="Normal"/>
        <w:widowControl w:val="false"/>
        <w:spacing w:lineRule="auto" w:line="420"/>
        <w:rPr>
          <w:rFonts w:cs="Courier New"/>
        </w:rPr>
      </w:pPr>
      <w:r>
        <w:rPr>
          <w:rFonts w:cs="Courier New"/>
        </w:rPr>
        <w:tab/>
        <w:t>So that's the exploration side of it, and that is quite a significant risk.  It is totally different from running a utility, and that's something that I think is clear to anybody who is in the industry.</w:t>
      </w:r>
    </w:p>
    <w:p>
      <w:pPr>
        <w:pStyle w:val="Normal"/>
        <w:widowControl w:val="false"/>
        <w:spacing w:lineRule="auto" w:line="420"/>
        <w:rPr>
          <w:rFonts w:cs="Courier New"/>
        </w:rPr>
      </w:pPr>
      <w:r>
        <w:rPr>
          <w:rFonts w:cs="Courier New"/>
        </w:rPr>
        <w:tab/>
        <w:t>MR. DINGWALL:  I am going to stop you right there, Mr. Grant.  The question was the risk associated with the development, not the exploration.</w:t>
      </w:r>
    </w:p>
    <w:p>
      <w:pPr>
        <w:pStyle w:val="Normal"/>
        <w:widowControl w:val="false"/>
        <w:spacing w:lineRule="auto" w:line="420"/>
        <w:rPr>
          <w:rFonts w:cs="Courier New"/>
        </w:rPr>
      </w:pPr>
      <w:r>
        <w:rPr>
          <w:rFonts w:cs="Courier New"/>
        </w:rPr>
        <w:tab/>
        <w:t>MR. GRANT:  I was getting to the development.</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MR. GRANT:  You have to find a suitable reservoir before you develop it, okay.  So that was my exploration phase.</w:t>
      </w:r>
    </w:p>
    <w:p>
      <w:pPr>
        <w:pStyle w:val="Normal"/>
        <w:widowControl w:val="false"/>
        <w:spacing w:lineRule="auto" w:line="420"/>
        <w:rPr>
          <w:rFonts w:cs="Courier New"/>
        </w:rPr>
      </w:pPr>
      <w:r>
        <w:rPr>
          <w:rFonts w:cs="Courier New"/>
        </w:rPr>
        <w:tab/>
        <w:t>So let's assume that you have gone through an exploration phase and you have found something that is suitable.  Then the development phase is risky as well, because you may have found a reservoir, but you don't exactly know what's there.</w:t>
      </w:r>
    </w:p>
    <w:p>
      <w:pPr>
        <w:pStyle w:val="Normal"/>
        <w:widowControl w:val="false"/>
        <w:spacing w:lineRule="auto" w:line="420"/>
        <w:rPr>
          <w:rFonts w:cs="Courier New"/>
        </w:rPr>
      </w:pPr>
      <w:r>
        <w:rPr>
          <w:rFonts w:cs="Courier New"/>
        </w:rPr>
        <w:tab/>
        <w:t>You may have done some preliminary drilling, but you don't know exactly what the porosity and the permeability is of that particular formation, and you won't know until you drill, so you have to spend more money drilling.</w:t>
      </w:r>
    </w:p>
    <w:p>
      <w:pPr>
        <w:pStyle w:val="Normal"/>
        <w:widowControl w:val="false"/>
        <w:spacing w:lineRule="auto" w:line="420"/>
        <w:rPr>
          <w:rFonts w:cs="Courier New"/>
        </w:rPr>
      </w:pPr>
      <w:r>
        <w:rPr>
          <w:rFonts w:cs="Courier New"/>
        </w:rPr>
        <w:tab/>
        <w:t xml:space="preserve">And even if you do find areas within a reservoir that may have high porosity or permeability or reasonable permeability, that may not be </w:t>
        <w:noBreakHyphen/>
        <w:noBreakHyphen/>
        <w:t xml:space="preserve"> it's not necessarily homogenous throughout the whole reservoir.  So that development phase has those risks associated with it, as well.</w:t>
      </w:r>
    </w:p>
    <w:p>
      <w:pPr>
        <w:pStyle w:val="Normal"/>
        <w:widowControl w:val="false"/>
        <w:spacing w:lineRule="auto" w:line="420"/>
        <w:rPr>
          <w:rFonts w:cs="Courier New"/>
        </w:rPr>
      </w:pPr>
      <w:r>
        <w:rPr>
          <w:rFonts w:cs="Courier New"/>
        </w:rPr>
        <w:tab/>
        <w:t>Then, finally, even after you have done all of that and you bring the necessary facilities applications before the Board and gain approval to inject, store and withdraw gas into that formation, you still have risks for at least a couple of years until you get used to what that new pool can do.  It may be wetter than you thought.  You may not be able to pull on it as hard as you think you can.  You may be pulling up water.  You may have to treat the water as it comes up, in essence, to make sure you have a dry gas stream coming out.  So there are all kinds of risks associated with development, and then operating these particular formations.</w:t>
      </w:r>
    </w:p>
    <w:p>
      <w:pPr>
        <w:pStyle w:val="Normal"/>
        <w:widowControl w:val="false"/>
        <w:spacing w:lineRule="auto" w:line="420"/>
        <w:rPr>
          <w:rFonts w:cs="Courier New"/>
        </w:rPr>
      </w:pPr>
      <w:r>
        <w:rPr>
          <w:rFonts w:cs="Courier New"/>
        </w:rPr>
        <w:tab/>
        <w:t>Those, to me, you're comparing and contrast that to a distribution utility that admittedly is involved in a lot of different projects, but a lot of times is cutting a trench, putting in a piece of pipe, putting in a service and hanging the meter and having the customer there, the customer's home there, for 50 plus years.</w:t>
      </w:r>
    </w:p>
    <w:p>
      <w:pPr>
        <w:pStyle w:val="Normal"/>
        <w:widowControl w:val="false"/>
        <w:spacing w:lineRule="auto" w:line="420"/>
        <w:rPr>
          <w:rFonts w:cs="Courier New"/>
        </w:rPr>
      </w:pPr>
      <w:r>
        <w:rPr>
          <w:rFonts w:cs="Courier New"/>
        </w:rPr>
        <w:tab/>
        <w:t>MR. DINGWALL:  Let me deal with what you've just said in a number of sections.  First of all, with respect to the exploration end of storage, has Enbridge been involved in the exploration for storage wells over the last ten years?</w:t>
      </w:r>
    </w:p>
    <w:p>
      <w:pPr>
        <w:pStyle w:val="Normal"/>
        <w:widowControl w:val="false"/>
        <w:spacing w:lineRule="auto" w:line="420"/>
        <w:rPr>
          <w:rFonts w:cs="Courier New"/>
        </w:rPr>
      </w:pPr>
      <w:r>
        <w:rPr>
          <w:rFonts w:cs="Courier New"/>
        </w:rPr>
        <w:tab/>
        <w:t>MR. GRANT:  Enbridge Gas Distribution has not.  Anything that we have developed over the last -- really throughout the history of Tecumseh has been known pools that others have been producing out and have come to the useful end of their production lives.</w:t>
      </w:r>
    </w:p>
    <w:p>
      <w:pPr>
        <w:pStyle w:val="Normal"/>
        <w:widowControl w:val="false"/>
        <w:spacing w:lineRule="auto" w:line="420"/>
        <w:rPr>
          <w:rFonts w:cs="Courier New"/>
        </w:rPr>
      </w:pPr>
      <w:r>
        <w:rPr>
          <w:rFonts w:cs="Courier New"/>
        </w:rPr>
        <w:tab/>
        <w:t>And through an acquisition of rights process, which by the way is another area of risk, but through the acquisition of rights and negotiations, we have secured the storage rights for those facilities, and then developed them.  But those pools were known and they were out there.</w:t>
      </w:r>
    </w:p>
    <w:p>
      <w:pPr>
        <w:pStyle w:val="Normal"/>
        <w:widowControl w:val="false"/>
        <w:spacing w:lineRule="auto" w:line="420"/>
        <w:rPr>
          <w:rFonts w:cs="Courier New"/>
        </w:rPr>
      </w:pPr>
      <w:r>
        <w:rPr>
          <w:rFonts w:cs="Courier New"/>
        </w:rPr>
        <w:tab/>
        <w:t>MR. DINGWALL:  Because they were wells; correct?</w:t>
      </w:r>
    </w:p>
    <w:p>
      <w:pPr>
        <w:pStyle w:val="Normal"/>
        <w:widowControl w:val="false"/>
        <w:spacing w:lineRule="auto" w:line="420"/>
        <w:rPr>
          <w:rFonts w:cs="Courier New"/>
        </w:rPr>
      </w:pPr>
      <w:r>
        <w:rPr>
          <w:rFonts w:cs="Courier New"/>
        </w:rPr>
        <w:tab/>
        <w:t>MR. GRANT:  Because others had gone on and explored for and were producing them.</w:t>
      </w:r>
    </w:p>
    <w:p>
      <w:pPr>
        <w:pStyle w:val="Normal"/>
        <w:widowControl w:val="false"/>
        <w:spacing w:lineRule="auto" w:line="420"/>
        <w:rPr/>
      </w:pPr>
      <w:r>
        <w:rPr>
          <w:rFonts w:cs="Courier New"/>
        </w:rPr>
        <w:tab/>
        <w:t xml:space="preserve">MR. DINGWALL:  So it was known that gas could have been in there or could be put in there because, in many cases, it had been there </w:t>
      </w:r>
      <w:r>
        <w:rPr/>
        <w:t>before?</w:t>
        <w:br/>
        <w:t xml:space="preserve">     MR. GRANT:  It had been there before and was being produced.  But you still don't know whether it is a good storage prospect.</w:t>
        <w:br/>
        <w:t xml:space="preserve">     MR. DINGWALL:  Apart from the Tecumseh fields, does Enbridge have any other properties under obligation, under lease or under any form of rights that relate to potential storage developments?</w:t>
        <w:br/>
        <w:t xml:space="preserve">     MR. GRANT:  Enbridge Gas Distribution does not.  I think, as Mr. Craig, who’s the Enbridge Inc. witness, has already stated in the Technical Conference, they have some prospects.</w:t>
        <w:br/>
        <w:t xml:space="preserve">     MR. DINGWALL:  Okay.  Now, I take it, from your discussion with Mr. Warren and some of your other evidence, that you do have an identified plan to enhance the Tecumseh field in 2007; correct?</w:t>
        <w:br/>
        <w:t xml:space="preserve">     MR. GRANT:  You are speaking of the proposed build?</w:t>
        <w:br/>
        <w:t xml:space="preserve">     MR. DINGWALL:  That's correct.</w:t>
        <w:br/>
        <w:t xml:space="preserve">     MR. GRANT:  Yes, we have.  We have a proposed build, but it's obviously subject of the things I spoke of today.</w:t>
        <w:br/>
        <w:t xml:space="preserve">     MR. DINGWALL:  And that asset is currently held by Enbridge Gas Distribution; correct?</w:t>
        <w:br/>
        <w:t xml:space="preserve">     MR. GRANT:  Yes.</w:t>
        <w:br/>
        <w:t xml:space="preserve">     MR. DINGWALL:  Are there plans at this point in time to separate the assets from an ownership perspective?</w:t>
        <w:br/>
        <w:t xml:space="preserve">     MR. GRANT:  From an ownership perspective?</w:t>
        <w:br/>
        <w:t xml:space="preserve">     MR. DINGWALL:  Yes.</w:t>
        <w:br/>
        <w:t xml:space="preserve">     MR. GRANT:  You mean sell Tecumseh?</w:t>
        <w:br/>
        <w:t xml:space="preserve">     MR. DINGWALL:  To sell or to assign it to another corporate entity within the Enbridge family of --</w:t>
        <w:br/>
        <w:t xml:space="preserve">     MR. GRANT:  No.  No there are no plans.  As you know, Tecumseh Gas Storage was a separate entity from 1964 to 1993, and since that time, has been rolled into Enbridge Gas Distribution.</w:t>
        <w:br/>
        <w:t xml:space="preserve">     The separation, the structural separation of Tecumseh from Enbridge Gas Distribution is not contemplated, so we </w:t>
      </w:r>
    </w:p>
    <w:p>
      <w:pPr>
        <w:pStyle w:val="Normal"/>
        <w:widowControl w:val="false"/>
        <w:spacing w:lineRule="auto" w:line="420"/>
        <w:rPr/>
      </w:pPr>
      <w:r>
        <w:rPr/>
        <w:t>-- we, at one point in time, were thinking about it, as we were developing some of our thoughts around storage a few years back, but we have no plans for that now.</w:t>
        <w:br/>
        <w:t xml:space="preserve">     MR. DINGWALL:  In an earlier answer to Ms. Duguay, you indicated that there would be no separation or no change in rate base as a result of your proposed view of forbearance.</w:t>
        <w:br/>
        <w:t xml:space="preserve">     Would there be an increase to rate base for any enhancements made to the Tecumseh field under the proposed build that you have been discussing?</w:t>
        <w:br/>
        <w:t xml:space="preserve">     MR. GRANT:  Well, let me just back up.  Obviously, in a forbearance scenario, if the Board were to forebear, there would be no more rate base increases.</w:t>
        <w:br/>
        <w:t xml:space="preserve">     So if the Board were to do that and we decided to do the build, we would be marketing it out into the marketplace; we would contract with the winning bidder, and we would not roll anything into rate base or bring any other of the incremental costs into the regulatory sphere.</w:t>
        <w:br/>
        <w:t xml:space="preserve">     MR. DINGWALL:  Now, I take it that that last answer presumes that the Board's acceptance of the concept of forbearance would also accept the freezing of the storage volumes associated with infranchise customers.</w:t>
        <w:br/>
        <w:t xml:space="preserve">     If that were not the case, would you then consider bringing into rate base any enhancements to the Tecumseh asset?</w:t>
        <w:br/>
        <w:t xml:space="preserve">     MR. GRANT:  Well, I think as I was saying today, on the assumption that there is a non-forbearance outcome of this proceeding, the issue as it relates to the proposed build is very problematic, and I suspect that at the end of the day what we would be doing, if customers wanted high deliverability service, we would procure it in the open marketplace and provide it to customers at whatever it cost us out in the marketplace to get it from another provider.</w:t>
        <w:br/>
        <w:t xml:space="preserve">     MR. DINGWALL:  I believe Mr. Charleson acknowledged that Enbridge Gas Distribution is continuing a trend of increasing load, the GTA being a fairly popular place in the world these days.</w:t>
        <w:br/>
        <w:t xml:space="preserve">     Does the potential proposed build also run the potential to serve the need of serving the increasing delivery requirements of the infranchise customers?</w:t>
        <w:br/>
        <w:t xml:space="preserve">     MR. GRANT:  I think your question really is:  Do infranchise customers need -- existing infranchise customers need high deliverability?  Is that -- I think that is what you're getting to.</w:t>
        <w:br/>
        <w:t xml:space="preserve">     MR. DINGWALL:  It could be high deliverability.  It could be more storage.  High deliverability runs as a proxy for more storage, does it not?</w:t>
        <w:br/>
        <w:t xml:space="preserve">     MR. GRANT:  Yes.  In storage parlance, we think of deliverability and capacity.  So insofar as the capacity component of our build program is concerned, if we, at the end of the day, decided that we were not going to go out into the marketplace with high deliverability storage, we would go out into the marketplace with some other product in the forbearance scenario.</w:t>
        <w:br/>
        <w:t xml:space="preserve">     MR. DINGWALL:  And in the non-forbearance scenario, at what point are you going to get into another build situation?</w:t>
        <w:br/>
        <w:t xml:space="preserve">     MR. GRANT:  That would be subject to -- let me just confer with Mr. Charleson.</w:t>
        <w:br/>
        <w:t xml:space="preserve">     MR. DINGWALL:  Certainly.</w:t>
      </w:r>
    </w:p>
    <w:p>
      <w:pPr>
        <w:pStyle w:val="Normal"/>
        <w:widowControl w:val="false"/>
        <w:spacing w:lineRule="auto" w:line="420"/>
        <w:ind w:firstLine="720"/>
        <w:rPr/>
      </w:pPr>
      <w:r>
        <w:rPr/>
        <w:t>[Witness panel confers]</w:t>
        <w:br/>
        <w:t xml:space="preserve">     MR. GRANT:  Yes, just conferring with Mr. Charleson, obviously, the lengthy process that he described earlier, where using the Send Out model and using all of the right analytic parameters and coming to a decision on how to balance loads for the distribution system, that is the decision-making process for the distribution system to decide to go out and acquire something in the marketplace to load balance.</w:t>
        <w:br/>
        <w:t xml:space="preserve">     So the only way that you would, in a non-forbearance outcome, that you would want to add to capacity, for example, to outcome, that you would want to add to capacity, for example, the 2 Bcf we're talking about here in the build, in a non-forbearance outcome, you would have to prove through that process that was the right thing to do.  It may or may not be the right thing to do.</w:t>
        <w:br/>
        <w:t xml:space="preserve">     MR. DINGWALL:  Sorry, my computer just went to standby so you have to give me a minute here.</w:t>
        <w:br/>
        <w:t xml:space="preserve">     Following up on that, I take it that you consistently look at all of the various options when you are trying to justify new measures, such as increased storage that you acquire; whether or not you build instead.  I take it that you do those comparisons on a fairly regular basis in order to justify your decisions?</w:t>
        <w:br/>
        <w:t xml:space="preserve">     MR. CHARLESON:  I would say we're looking at those things as we do our supply plan, which tends to be more of an annual process.  Or we will look at things as contracts are coming up for renewal so we have transport capacity or storage capacity that's coming up for renewal, and it is outside of, say, the time frame when we do, say, the annual supply plan, we would look at those aspects at that point in time.</w:t>
        <w:br/>
        <w:t xml:space="preserve">     It is not something that, you know, each week we come in and say what we should look at next and play with it.  It is kind of -- there's structure to our supply portfolio and as that -- as we look at kind of what's coming up for renewal, what are the things we have to consider, that is when we would kind of look at those scenarios.</w:t>
        <w:br/>
        <w:t xml:space="preserve">     MR. DINGWALL:  In the event that the decision in this case is delayed, are you considering filing your costs in the 2007 rate case for the Tecumseh proposed build, in order to keep that option open?</w:t>
        <w:br/>
        <w:t xml:space="preserve">     MR. GRANT:  Did you say "delayed"?</w:t>
        <w:br/>
        <w:t xml:space="preserve">     MR. DINGWALL:  Yes.</w:t>
        <w:br/>
        <w:t xml:space="preserve">     MR. GRANT:  Well, I don't contemplate that, because we have to go through and make our decisions about the project itself in the next couple of months.  I don't really know the timing of the 2007 case, but we need to think about this project, its risks and the marketplace over the next couple of months before we land on any decision.</w:t>
        <w:br/>
        <w:t xml:space="preserve">     MR. DINGWALL:  Okay.  Moving on to Mr. Charleson.</w:t>
        <w:br/>
        <w:t xml:space="preserve">     Would it be fair to say that transactional services has been a little bit of a contentious question, in terms of how it's operated within Enbridge vis-à-vis the marketplace over the last four or five years?</w:t>
        <w:br/>
        <w:t xml:space="preserve">     MR. CHARLESON:  It is definitely an issue that has attracted some attention.</w:t>
        <w:br/>
        <w:t xml:space="preserve">     MR. DINGWALL:  That's a very good way of saying that.</w:t>
        <w:br/>
        <w:t xml:space="preserve">     As a result of many of those discussions, a year and a half ago Enbridge Gas Distribution agreed to a process for the identification of surplus assets, and then the public auction of those surplus assets.</w:t>
        <w:br/>
        <w:t xml:space="preserve">     Can you describe that very briefly?</w:t>
        <w:br/>
        <w:t xml:space="preserve">     MR. CHARLESON:  Yes.  It was -- last summer, there was a decision from the Board that was the outcome from a proceeding that the Board had initiated for us to develop a methodology for sharing or for making available kind of the assets that were available for TS.</w:t>
        <w:br/>
        <w:t xml:space="preserve">     The outcome of that proceeding was that we </w:t>
      </w:r>
      <w:r>
        <w:rPr>
          <w:rFonts w:cs="Courier New"/>
        </w:rPr>
        <w:t>implemented an auction application so that interested parties in the marketplace could see what assets were available and bid on those assets.</w:t>
      </w:r>
    </w:p>
    <w:p>
      <w:pPr>
        <w:pStyle w:val="Normal"/>
        <w:widowControl w:val="false"/>
        <w:spacing w:lineRule="auto" w:line="420"/>
        <w:rPr>
          <w:rFonts w:cs="Courier New"/>
        </w:rPr>
      </w:pPr>
      <w:r>
        <w:rPr>
          <w:rFonts w:cs="Courier New"/>
        </w:rPr>
        <w:tab/>
        <w:t>The methodology also allowed for, outside of the auction, after the auction process had closed off for the day, the parties could approach Enbridge Gas Distribution to enquire on the availability of assets, as well.</w:t>
      </w:r>
    </w:p>
    <w:p>
      <w:pPr>
        <w:pStyle w:val="Normal"/>
        <w:widowControl w:val="false"/>
        <w:spacing w:lineRule="auto" w:line="420"/>
        <w:rPr>
          <w:rFonts w:cs="Courier New"/>
        </w:rPr>
      </w:pPr>
      <w:r>
        <w:rPr>
          <w:rFonts w:cs="Courier New"/>
        </w:rPr>
        <w:tab/>
        <w:t>MR. DINGWALL:  Now, if there is forbearance in the regulation of the price of excess storage, would this auction methodology continue for the transportation, as well as storage assets that are identified as excess?</w:t>
      </w:r>
    </w:p>
    <w:p>
      <w:pPr>
        <w:pStyle w:val="Normal"/>
        <w:widowControl w:val="false"/>
        <w:spacing w:lineRule="auto" w:line="420"/>
        <w:rPr>
          <w:rFonts w:cs="Courier New"/>
        </w:rPr>
      </w:pPr>
      <w:r>
        <w:rPr>
          <w:rFonts w:cs="Courier New"/>
        </w:rPr>
        <w:tab/>
        <w:t>MR. CHARLESON:  We would still see the methodology that has been approved by the Board as being applicable to all of our TS activities.</w:t>
      </w:r>
    </w:p>
    <w:p>
      <w:pPr>
        <w:pStyle w:val="Normal"/>
        <w:widowControl w:val="false"/>
        <w:spacing w:lineRule="auto" w:line="420"/>
        <w:rPr>
          <w:rFonts w:cs="Courier New"/>
        </w:rPr>
      </w:pPr>
      <w:r>
        <w:rPr>
          <w:rFonts w:cs="Courier New"/>
        </w:rPr>
        <w:tab/>
        <w:t>MR. DINGWALL:  Okay.  Now, I take it that on an annual basis Enbridge acquires storage, in addition to the Tecumseh, to meet system needs and that it will continue to do so year upon year; correct?</w:t>
      </w:r>
    </w:p>
    <w:p>
      <w:pPr>
        <w:pStyle w:val="Normal"/>
        <w:widowControl w:val="false"/>
        <w:spacing w:lineRule="auto" w:line="420"/>
        <w:rPr>
          <w:rFonts w:cs="Courier New"/>
        </w:rPr>
      </w:pPr>
      <w:r>
        <w:rPr>
          <w:rFonts w:cs="Courier New"/>
        </w:rPr>
        <w:tab/>
        <w:t xml:space="preserve">MR. CHARLESON:  That's what the practice has been for the </w:t>
        <w:noBreakHyphen/>
        <w:t>- for some time, and we expect that to continue going forward.</w:t>
      </w:r>
    </w:p>
    <w:p>
      <w:pPr>
        <w:pStyle w:val="Normal"/>
        <w:widowControl w:val="false"/>
        <w:spacing w:lineRule="auto" w:line="420"/>
        <w:rPr>
          <w:rFonts w:cs="Courier New"/>
        </w:rPr>
      </w:pPr>
      <w:r>
        <w:rPr>
          <w:rFonts w:cs="Courier New"/>
        </w:rPr>
        <w:tab/>
        <w:t>MR. DINGWALL:  In the past, ratepayers have been somewhat neutral in the process, because any excess storage to system needs has, in some way, been accounted back to them through the monies flowing back through the transactional services process.</w:t>
      </w:r>
    </w:p>
    <w:p>
      <w:pPr>
        <w:pStyle w:val="Normal"/>
        <w:widowControl w:val="false"/>
        <w:spacing w:lineRule="auto" w:line="420"/>
        <w:rPr>
          <w:rFonts w:cs="Courier New"/>
        </w:rPr>
      </w:pPr>
      <w:r>
        <w:rPr>
          <w:rFonts w:cs="Courier New"/>
        </w:rPr>
        <w:tab/>
        <w:t>In the event that that sharing does not continue, the amount of storage that is acquired on an annual basis to meet system needs is likely to become more contentious.</w:t>
      </w:r>
    </w:p>
    <w:p>
      <w:pPr>
        <w:pStyle w:val="Normal"/>
        <w:widowControl w:val="false"/>
        <w:spacing w:lineRule="auto" w:line="420"/>
        <w:rPr>
          <w:rFonts w:cs="Courier New"/>
        </w:rPr>
      </w:pPr>
      <w:r>
        <w:rPr>
          <w:rFonts w:cs="Courier New"/>
        </w:rPr>
        <w:tab/>
        <w:t>Do you have any ideas as to how you are going to justify the prudence of the acquisition upfront?</w:t>
      </w:r>
    </w:p>
    <w:p>
      <w:pPr>
        <w:pStyle w:val="Normal"/>
        <w:widowControl w:val="false"/>
        <w:spacing w:lineRule="auto" w:line="420"/>
        <w:rPr>
          <w:rFonts w:cs="Courier New"/>
        </w:rPr>
      </w:pPr>
      <w:r>
        <w:rPr>
          <w:rFonts w:cs="Courier New"/>
        </w:rPr>
        <w:tab/>
        <w:t>MR. CHARLESON:  First, I would disagree with your initial assertion that there hasn't been an issue because of this -- you know, the TS flowing some revenues back.</w:t>
      </w:r>
    </w:p>
    <w:p>
      <w:pPr>
        <w:pStyle w:val="Normal"/>
        <w:widowControl w:val="false"/>
        <w:spacing w:lineRule="auto" w:line="420"/>
        <w:rPr>
          <w:rFonts w:cs="Courier New"/>
        </w:rPr>
      </w:pPr>
      <w:r>
        <w:rPr>
          <w:rFonts w:cs="Courier New"/>
        </w:rPr>
        <w:tab/>
        <w:t>Enbridge Gas Distribution contracts for the storage capacity that it needs to meet its peak day requirements.  We have indicated in prior proceedings that we do not contract for excess assets for the purpose of conducting transactional services.</w:t>
      </w:r>
    </w:p>
    <w:p>
      <w:pPr>
        <w:pStyle w:val="Normal"/>
        <w:widowControl w:val="false"/>
        <w:spacing w:lineRule="auto" w:line="420"/>
        <w:rPr>
          <w:rFonts w:cs="Courier New"/>
        </w:rPr>
      </w:pPr>
      <w:r>
        <w:rPr>
          <w:rFonts w:cs="Courier New"/>
        </w:rPr>
        <w:tab/>
        <w:t xml:space="preserve">What we have contracted for is what we need to meet peak day demand.  At any point in time in the past </w:t>
        <w:noBreakHyphen/>
        <w:t xml:space="preserve"> and I see going forward </w:t>
        <w:noBreakHyphen/>
        <w:t xml:space="preserve"> we must always be ready to stand behind the decisions that we have made in terms of our supply portfolio and be ready to defend the decisions that we have made around that as being appropriate.</w:t>
      </w:r>
    </w:p>
    <w:p>
      <w:pPr>
        <w:pStyle w:val="Normal"/>
        <w:widowControl w:val="false"/>
        <w:spacing w:lineRule="auto" w:line="420"/>
        <w:rPr>
          <w:rFonts w:cs="Courier New"/>
        </w:rPr>
      </w:pPr>
      <w:r>
        <w:rPr>
          <w:rFonts w:cs="Courier New"/>
        </w:rPr>
        <w:tab/>
        <w:t>So I don't see that the outcome with regards to forbearance on -- you know, on storage and transactional services storage activities, to change that.</w:t>
      </w:r>
    </w:p>
    <w:p>
      <w:pPr>
        <w:pStyle w:val="Normal"/>
        <w:widowControl w:val="false"/>
        <w:spacing w:lineRule="auto" w:line="420"/>
        <w:rPr>
          <w:rFonts w:cs="Courier New"/>
        </w:rPr>
      </w:pPr>
      <w:r>
        <w:rPr>
          <w:rFonts w:cs="Courier New"/>
        </w:rPr>
        <w:tab/>
        <w:t>MR. DINGWALL:  Is it EGD's intention to acquire additional storage to meet the infranchise needs from new projects, such as any enhancement that might be made to the Tecumseh field?</w:t>
      </w:r>
    </w:p>
    <w:p>
      <w:pPr>
        <w:pStyle w:val="Normal"/>
        <w:widowControl w:val="false"/>
        <w:spacing w:lineRule="auto" w:line="420"/>
        <w:rPr>
          <w:rFonts w:cs="Courier New"/>
        </w:rPr>
      </w:pPr>
      <w:r>
        <w:rPr>
          <w:rFonts w:cs="Courier New"/>
        </w:rPr>
        <w:tab/>
        <w:t>MR. CHARLESON:  At this time, we haven't identified a need for that, because we haven't been approached by any customers with a firm commitment for that type of storage.  If there is customer demand or there is a service that customers are looking for us to provide, then we would look at the best means of being able to meet that demand.</w:t>
      </w:r>
    </w:p>
    <w:p>
      <w:pPr>
        <w:pStyle w:val="Normal"/>
        <w:widowControl w:val="false"/>
        <w:spacing w:lineRule="auto" w:line="420"/>
        <w:rPr>
          <w:rFonts w:cs="Courier New"/>
        </w:rPr>
      </w:pPr>
      <w:r>
        <w:rPr>
          <w:rFonts w:cs="Courier New"/>
        </w:rPr>
        <w:tab/>
        <w:t>MR. DINGWALL:  As the asset is owned by EGD, it seems to me that there is some potential that looking at the actual cost of the enhancement versus the cost of the additional storage might be a question that some people might ask in terms of ARC compliance.  Have you given any thought to that?</w:t>
      </w:r>
    </w:p>
    <w:p>
      <w:pPr>
        <w:pStyle w:val="Normal"/>
        <w:widowControl w:val="false"/>
        <w:spacing w:lineRule="auto" w:line="420"/>
        <w:rPr>
          <w:rFonts w:cs="Courier New"/>
        </w:rPr>
      </w:pPr>
      <w:r>
        <w:rPr>
          <w:rFonts w:cs="Courier New"/>
        </w:rPr>
        <w:tab/>
        <w:t>MR. CHARLESON:  No, I haven't.</w:t>
      </w:r>
    </w:p>
    <w:p>
      <w:pPr>
        <w:pStyle w:val="Normal"/>
        <w:widowControl w:val="false"/>
        <w:spacing w:lineRule="auto" w:line="420"/>
        <w:rPr>
          <w:rFonts w:cs="Courier New"/>
        </w:rPr>
      </w:pPr>
      <w:r>
        <w:rPr>
          <w:rFonts w:cs="Courier New"/>
        </w:rPr>
        <w:tab/>
        <w:t>MR. DINGWALL:  Thank you.  Those are my questions.</w:t>
      </w:r>
    </w:p>
    <w:p>
      <w:pPr>
        <w:pStyle w:val="Normal"/>
        <w:widowControl w:val="false"/>
        <w:spacing w:lineRule="auto" w:line="420"/>
        <w:rPr>
          <w:rFonts w:cs="Courier New"/>
        </w:rPr>
      </w:pPr>
      <w:r>
        <w:rPr>
          <w:rFonts w:cs="Courier New"/>
        </w:rPr>
        <w:tab/>
        <w:t xml:space="preserve">MR. KAISER:  Thank you, Mr. Dingwall.  </w:t>
      </w:r>
    </w:p>
    <w:p>
      <w:pPr>
        <w:pStyle w:val="Normal"/>
        <w:widowControl w:val="false"/>
        <w:spacing w:lineRule="auto" w:line="420"/>
        <w:ind w:firstLine="720"/>
        <w:rPr/>
      </w:pPr>
      <w:r>
        <w:rPr>
          <w:rFonts w:cs="Courier New"/>
        </w:rPr>
        <w:t>Ms. Sebalj.</w:t>
      </w:r>
      <w:r>
        <w:rPr>
          <w:rFonts w:cs="Courier New"/>
          <w:b/>
          <w:bCs/>
        </w:rPr>
        <w:t xml:space="preserve"> </w:t>
      </w:r>
    </w:p>
    <w:p>
      <w:pPr>
        <w:pStyle w:val="Normal"/>
        <w:widowControl w:val="false"/>
        <w:spacing w:lineRule="auto" w:line="420"/>
        <w:rPr/>
      </w:pPr>
      <w:r>
        <w:rPr>
          <w:rFonts w:cs="Courier New"/>
        </w:rPr>
        <w:tab/>
        <w:t>MS. SEBALJ:  Mr. Chair, I have a few questions.  Basically, there are two options.  I can ask the few questions that I have now, but I would still want to have the ability to ask questions after Mr. Thompson and Mr. Brown ask theirs on July 10</w:t>
      </w:r>
      <w:r>
        <w:rPr>
          <w:rFonts w:cs="Courier New"/>
          <w:vertAlign w:val="superscript"/>
        </w:rPr>
        <w:t>th</w:t>
      </w:r>
      <w:r>
        <w:rPr>
          <w:rFonts w:cs="Courier New"/>
        </w:rPr>
        <w:t>.  So I am in your hands as to whether you want to ask questions and have me ask questions today, or whether we should break now for July 10th.</w:t>
      </w:r>
    </w:p>
    <w:p>
      <w:pPr>
        <w:pStyle w:val="Normal"/>
        <w:widowControl w:val="false"/>
        <w:spacing w:lineRule="auto" w:line="420"/>
        <w:rPr>
          <w:rFonts w:cs="Courier New"/>
        </w:rPr>
      </w:pPr>
      <w:r>
        <w:rPr>
          <w:rFonts w:cs="Courier New"/>
        </w:rPr>
        <w:tab/>
        <w:t>MR. KAISER:  I think it would be best just to break.  There is no point in doing it twice, is there?</w:t>
      </w:r>
    </w:p>
    <w:p>
      <w:pPr>
        <w:pStyle w:val="Normal"/>
        <w:widowControl w:val="false"/>
        <w:spacing w:lineRule="auto" w:line="420"/>
        <w:rPr>
          <w:rFonts w:cs="Courier New"/>
        </w:rPr>
      </w:pPr>
      <w:r>
        <w:rPr>
          <w:rFonts w:cs="Courier New"/>
        </w:rPr>
        <w:tab/>
        <w:t xml:space="preserve">MS. SEBALJ:  My questions today would be only five or ten minutes, so I don't know how much time we would be saving.  </w:t>
      </w:r>
    </w:p>
    <w:p>
      <w:pPr>
        <w:pStyle w:val="Normal"/>
        <w:widowControl w:val="false"/>
        <w:spacing w:lineRule="auto" w:line="420"/>
        <w:rPr>
          <w:rFonts w:cs="Courier New"/>
        </w:rPr>
      </w:pPr>
      <w:r>
        <w:rPr>
          <w:rFonts w:cs="Courier New"/>
        </w:rPr>
        <w:tab/>
        <w:t>MR. KAISER:  We have no further parties today?</w:t>
      </w:r>
    </w:p>
    <w:p>
      <w:pPr>
        <w:pStyle w:val="Normal"/>
        <w:widowControl w:val="false"/>
        <w:spacing w:lineRule="auto" w:line="420"/>
        <w:rPr>
          <w:rFonts w:cs="Courier New"/>
        </w:rPr>
      </w:pPr>
      <w:r>
        <w:rPr>
          <w:rFonts w:cs="Courier New"/>
        </w:rPr>
        <w:tab/>
        <w:t>MS. SEBALJ:  No.  We will be starting with Mr. Thompson and Mr. Brown and finishing with Mr. Thompson and Mr. Brown on July 10th.</w:t>
      </w:r>
    </w:p>
    <w:p>
      <w:pPr>
        <w:pStyle w:val="Normal"/>
        <w:widowControl w:val="false"/>
        <w:spacing w:lineRule="auto" w:line="420"/>
        <w:rPr/>
      </w:pPr>
      <w:r>
        <w:rPr>
          <w:rFonts w:cs="Courier New"/>
        </w:rPr>
        <w:tab/>
        <w:t>MR. KAISER:  Okay.  We will stand adjourned until July 10</w:t>
      </w:r>
      <w:r>
        <w:rPr>
          <w:rFonts w:cs="Courier New"/>
          <w:vertAlign w:val="superscript"/>
        </w:rPr>
        <w:t>th</w:t>
      </w:r>
      <w:r>
        <w:rPr>
          <w:rFonts w:cs="Courier New"/>
        </w:rPr>
        <w:t>, 9:30.  Thank you.</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ind w:firstLine="720"/>
        <w:rPr>
          <w:rFonts w:cs="Courier New"/>
        </w:rPr>
      </w:pPr>
      <w:r>
        <w:rPr>
          <w:rFonts w:cs="Courier New"/>
        </w:rPr>
        <w:t>--- Whereupon the hearing adjourned at 12:40 p.m.</w:t>
      </w:r>
    </w:p>
    <w:p>
      <w:pPr>
        <w:pStyle w:val="Header"/>
        <w:widowControl w:val="false"/>
        <w:tabs>
          <w:tab w:val="clear" w:pos="4320"/>
          <w:tab w:val="clear" w:pos="8640"/>
        </w:tabs>
        <w:spacing w:lineRule="auto" w:line="420"/>
        <w:rPr>
          <w:rFonts w:cs="Courier New"/>
        </w:rPr>
      </w:pPr>
      <w:r>
        <w:rPr>
          <w:rFonts w:cs="Courier New"/>
        </w:rPr>
        <w:tab/>
      </w:r>
    </w:p>
    <w:p>
      <w:pPr>
        <w:pStyle w:val="Normal"/>
        <w:widowControl w:val="false"/>
        <w:spacing w:lineRule="auto" w:line="420"/>
        <w:ind w:firstLine="720"/>
        <w:rPr>
          <w:rFonts w:cs="Courier New"/>
        </w:rPr>
      </w:pPr>
      <w:r>
        <w:rPr>
          <w:rFonts w:cs="Courier New"/>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05:00Z</dcterms:created>
  <dc:creator>Rebecca Miller</dc:creator>
  <dc:description/>
  <cp:keywords/>
  <dc:language>en-US</dc:language>
  <cp:lastModifiedBy>ConnelSh</cp:lastModifiedBy>
  <cp:lastPrinted>2006-06-19T14:07:00Z</cp:lastPrinted>
  <dcterms:modified xsi:type="dcterms:W3CDTF">2006-06-30T18:05:00Z</dcterms:modified>
  <cp:revision>2</cp:revision>
  <dc:subject/>
  <dc:title>OEB Transcipt</dc:title>
</cp:coreProperties>
</file>