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RRECTIONS TO TRANSCRIPT </w:t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VOLUME 14 – TESTIMONY OF IGUA/AMPCO WITNESS PANEL </w:t>
      </w:r>
    </w:p>
    <w:tbl>
      <w:tblPr>
        <w:tblW w:w="7056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3"/>
        <w:gridCol w:w="5493"/>
      </w:tblGrid>
      <w:tr>
        <w:trPr>
          <w:trHeight w:val="33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e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ion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he phrase “happened on” should read “have been doing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sixteen” should read “sixteenth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And” should read “I have” </w:t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he phrase “Do you adopt under…” should read “Do you adopt under oath…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excess” should read “access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is” should read “if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Adam Beck” should read “Tembec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is” should read “are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conversions” should read “convergence” </w:t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he phrase “contract amount of $62,500” should read “contract demand of 62,500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my great” should read “migrate” </w:t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he phrase “to be made on” should read “to be made available on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Enbridge Inc.” should read “Enbridge Gas Distribution” </w:t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1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he phrase “who are the marketer, and” should read “from the marketer, and if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1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6-27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he phrase “and the cost of” should read “in the course of” 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6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“</w:t>
            </w:r>
            <w:r>
              <w:rPr/>
              <w:t xml:space="preserve">principle” should read “principled” 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30:00Z</dcterms:created>
  <dc:creator>default</dc:creator>
  <dc:description/>
  <cp:keywords/>
  <dc:language>en-US</dc:language>
  <cp:lastModifiedBy>ConnelSh</cp:lastModifiedBy>
  <dcterms:modified xsi:type="dcterms:W3CDTF">2006-08-17T14:30:00Z</dcterms:modified>
  <cp:revision>2</cp:revision>
  <dc:subject/>
  <dc:title>CORRECTIONS TO TRANSCRIPT </dc:title>
</cp:coreProperties>
</file>