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lang w:val="en-US" w:eastAsia="en-US"/>
        </w:rPr>
      </w:pPr>
      <w:r>
        <w:rPr>
          <w:lang w:val="en-US" w:eastAsia="en-US"/>
        </w:rPr>
        <w:drawing>
          <wp:anchor behindDoc="0" distT="0" distB="0" distL="114935" distR="114935" simplePos="0" locked="0" layoutInCell="0" allowOverlap="1" relativeHeight="159">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Heading1"/>
        <w:keepNext w:val="false"/>
        <w:widowControl w:val="false"/>
        <w:spacing w:lineRule="exact" w:line="1000"/>
        <w:rPr>
          <w:b w:val="false"/>
          <w:b w:val="false"/>
          <w:bCs w:val="false"/>
          <w:color w:val="000000"/>
          <w:sz w:val="32"/>
        </w:rPr>
      </w:pPr>
      <w:r>
        <w:rPr>
          <w:b w:val="false"/>
          <w:bCs w:val="false"/>
          <w:color w:val="000000"/>
          <w:sz w:val="32"/>
        </w:rPr>
      </w:r>
    </w:p>
    <w:p>
      <w:pPr>
        <w:pStyle w:val="Heading1"/>
        <w:keepNext w:val="false"/>
        <w:widowControl w:val="false"/>
        <w:spacing w:lineRule="exact" w:line="1000"/>
        <w:rPr>
          <w:b w:val="false"/>
          <w:b w:val="false"/>
          <w:bCs w:val="false"/>
          <w:color w:val="000000"/>
          <w:sz w:val="96"/>
        </w:rPr>
      </w:pPr>
      <w:r>
        <w:rPr>
          <w:b w:val="false"/>
          <w:bCs w:val="false"/>
          <w:color w:val="000000"/>
          <w:sz w:val="96"/>
        </w:rPr>
        <w:t>ONTARIO</w:t>
      </w:r>
    </w:p>
    <w:p>
      <w:pPr>
        <w:pStyle w:val="Heading2"/>
        <w:keepNext w:val="false"/>
        <w:widowControl w:val="false"/>
        <w:spacing w:lineRule="exact" w:line="1000"/>
        <w:rPr>
          <w:b w:val="false"/>
          <w:b w:val="false"/>
          <w:bCs w:val="false"/>
          <w:color w:val="000000"/>
        </w:rPr>
      </w:pPr>
      <w:r>
        <w:rPr>
          <w:b w:val="false"/>
          <w:bCs w:val="false"/>
          <w:color w:val="000000"/>
        </w:rPr>
        <w:t>ENERGY</w:t>
      </w:r>
    </w:p>
    <w:p>
      <w:pPr>
        <w:pStyle w:val="Heading9"/>
        <w:rPr/>
      </w:pPr>
      <w:r>
        <w:rPr/>
        <w:t>BOARD</w:t>
      </w:r>
    </w:p>
    <w:p>
      <w:pPr>
        <w:pStyle w:val="Normal"/>
        <w:widowControl w:val="false"/>
        <w:spacing w:lineRule="exact" w:line="1000"/>
        <w:jc w:val="center"/>
        <w:rPr>
          <w:rFonts w:ascii="Arial" w:hAnsi="Arial" w:cs="Arial"/>
          <w:color w:val="000000"/>
          <w:sz w:val="16"/>
        </w:rPr>
      </w:pPr>
      <w:r>
        <w:rPr>
          <w:rFonts w:cs="Arial" w:ascii="Arial" w:hAnsi="Arial"/>
          <w:color w:val="000000"/>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FILE NO.:</w:t>
            </w:r>
          </w:p>
        </w:tc>
        <w:tc>
          <w:tcPr>
            <w:tcW w:w="2887" w:type="dxa"/>
            <w:tcBorders>
              <w:bottom w:val="single" w:sz="18" w:space="0" w:color="000000"/>
            </w:tcBorders>
          </w:tcPr>
          <w:p>
            <w:pPr>
              <w:pStyle w:val="Heading3"/>
              <w:widowControl w:val="false"/>
              <w:rPr>
                <w:color w:val="000000"/>
                <w:position w:val="0"/>
                <w:sz w:val="24"/>
                <w:vertAlign w:val="baseline"/>
                <w:lang w:val="en-CA"/>
              </w:rPr>
            </w:pPr>
            <w:r>
              <w:rPr>
                <w:color w:val="000000"/>
                <w:position w:val="0"/>
                <w:sz w:val="24"/>
                <w:szCs w:val="22"/>
                <w:vertAlign w:val="baseline"/>
                <w:lang w:val="en-GB"/>
              </w:rPr>
              <w:t>EB</w:t>
              <w:noBreakHyphen/>
              <w:t>2005</w:t>
              <w:noBreakHyphen/>
              <w:t>0551</w:t>
            </w:r>
          </w:p>
        </w:tc>
        <w:tc>
          <w:tcPr>
            <w:tcW w:w="4115" w:type="dxa"/>
            <w:tcBorders>
              <w:bottom w:val="single" w:sz="18" w:space="0" w:color="000000"/>
            </w:tcBorders>
          </w:tcPr>
          <w:p>
            <w:pPr>
              <w:pStyle w:val="Normal"/>
              <w:widowControl w:val="false"/>
              <w:snapToGrid w:val="false"/>
              <w:rPr>
                <w:b/>
                <w:b/>
                <w:bCs/>
                <w:color w:val="000000"/>
                <w:position w:val="0"/>
                <w:sz w:val="24"/>
                <w:vertAlign w:val="baseline"/>
                <w:lang w:val="en-CA"/>
              </w:rPr>
            </w:pPr>
            <w:r>
              <w:rPr>
                <w:b/>
                <w:bCs/>
                <w:color w:val="000000"/>
                <w:position w:val="0"/>
                <w:sz w:val="24"/>
                <w:vertAlign w:val="baseline"/>
                <w:lang w:val="en-CA"/>
              </w:rPr>
            </w:r>
          </w:p>
          <w:p>
            <w:pPr>
              <w:pStyle w:val="Normal"/>
              <w:widowControl w:val="false"/>
              <w:rPr>
                <w:rFonts w:ascii="Arial" w:hAnsi="Arial" w:cs="Arial"/>
                <w:b/>
                <w:b/>
                <w:bCs/>
                <w:color w:val="000000"/>
              </w:rPr>
            </w:pPr>
            <w:r>
              <w:rPr>
                <w:rFonts w:cs="Arial" w:ascii="Arial" w:hAnsi="Arial"/>
                <w:b/>
                <w:bCs/>
                <w:color w:val="000000"/>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VOLUM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DAT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14</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July 20, 2006</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Gordon Kais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Bill Rupert</w:t>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rPr>
            </w:pPr>
            <w:r>
              <w:rPr>
                <w:rFonts w:cs="Arial"/>
                <w:b w:val="false"/>
                <w:bCs w:val="false"/>
                <w:color w:val="000000"/>
              </w:rPr>
            </w:r>
          </w:p>
          <w:p>
            <w:pPr>
              <w:pStyle w:val="Normal"/>
              <w:rPr>
                <w:b/>
                <w:b/>
                <w:bCs/>
                <w:color w:val="000000"/>
                <w:lang w:val="en-US"/>
              </w:rPr>
            </w:pPr>
            <w:r>
              <w:rPr>
                <w:b/>
                <w:bCs/>
                <w:color w:val="000000"/>
                <w:lang w:val="en-US"/>
              </w:rPr>
            </w:r>
          </w:p>
          <w:p>
            <w:pPr>
              <w:pStyle w:val="Normal"/>
              <w:rPr>
                <w:color w:val="000000"/>
                <w:sz w:val="16"/>
                <w:lang w:val="en-US"/>
              </w:rPr>
            </w:pPr>
            <w:r>
              <w:rPr>
                <w:color w:val="000000"/>
                <w:sz w:val="16"/>
                <w:lang w:val="en-US"/>
              </w:rPr>
            </w:r>
          </w:p>
          <w:p>
            <w:pPr>
              <w:pStyle w:val="Normal"/>
              <w:widowControl w:val="false"/>
              <w:rPr>
                <w:rFonts w:ascii="Arial" w:hAnsi="Arial" w:cs="Arial"/>
                <w:b/>
                <w:b/>
                <w:bCs/>
                <w:color w:val="000000"/>
                <w:sz w:val="16"/>
                <w:lang w:val="en-US"/>
              </w:rPr>
            </w:pPr>
            <w:r>
              <w:rPr>
                <w:rFonts w:cs="Arial" w:ascii="Arial" w:hAnsi="Arial"/>
                <w:b/>
                <w:bCs/>
                <w:color w:val="000000"/>
                <w:sz w:val="16"/>
                <w:lang w:val="en-US"/>
              </w:rPr>
            </w:r>
          </w:p>
          <w:p>
            <w:pPr>
              <w:pStyle w:val="Normal"/>
              <w:widowControl w:val="false"/>
              <w:rPr>
                <w:rFonts w:ascii="Arial" w:hAnsi="Arial" w:cs="Arial"/>
                <w:b/>
                <w:b/>
                <w:bCs/>
                <w:color w:val="000000"/>
              </w:rPr>
            </w:pPr>
            <w:r>
              <w:rPr>
                <w:rFonts w:cs="Arial" w:ascii="Arial" w:hAnsi="Arial"/>
                <w:b/>
                <w:bCs/>
                <w:color w:val="000000"/>
              </w:rPr>
              <w:t>Presiding Member and Vice Chai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spacing w:lineRule="auto" w:line="300"/>
        <w:jc w:val="right"/>
        <w:rPr>
          <w:rFonts w:cs="Courier New"/>
          <w:color w:val="000000"/>
          <w:szCs w:val="22"/>
          <w:lang w:val="en-GB"/>
        </w:rPr>
      </w:pPr>
      <w:r>
        <w:rPr>
          <w:rFonts w:cs="Courier New"/>
          <w:color w:val="000000"/>
          <w:szCs w:val="22"/>
          <w:lang w:val="en-GB"/>
        </w:rPr>
        <w:t>EB-2005-0551</w:t>
      </w:r>
    </w:p>
    <w:p>
      <w:pPr>
        <w:pStyle w:val="Heading6"/>
        <w:ind w:left="5040" w:firstLine="720"/>
        <w:rPr>
          <w:rFonts w:ascii="Courier New" w:hAnsi="Courier New" w:cs="Courier New"/>
          <w:color w:val="000000"/>
          <w:szCs w:val="22"/>
          <w:lang w:val="en-GB"/>
        </w:rPr>
      </w:pPr>
      <w:r>
        <w:rPr>
          <w:rFonts w:cs="Courier New" w:ascii="Courier New" w:hAnsi="Courier New"/>
          <w:color w:val="000000"/>
          <w:szCs w:val="22"/>
          <w:lang w:val="en-GB"/>
        </w:rPr>
      </w:r>
    </w:p>
    <w:p>
      <w:pPr>
        <w:pStyle w:val="Normal"/>
        <w:widowControl w:val="false"/>
        <w:jc w:val="center"/>
        <w:rPr>
          <w:rFonts w:ascii="Courier New" w:hAnsi="Courier New"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N THE MATTER OF the Ontario Energy Board Act, 1998, S.O.1998, c.15, Schedule B;</w:t>
      </w:r>
    </w:p>
    <w:p>
      <w:pPr>
        <w:pStyle w:val="Normal"/>
        <w:widowControl w:val="false"/>
        <w:jc w:val="both"/>
        <w:rPr>
          <w:rFonts w:cs="Courier New"/>
          <w:color w:val="000000"/>
        </w:rPr>
      </w:pPr>
      <w:r>
        <w:rPr>
          <w:rFonts w:cs="Courier New"/>
          <w:color w:val="000000"/>
        </w:rPr>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pPr>
      <w:r>
        <w:rPr>
          <w:rFonts w:cs="Courier New"/>
          <w:color w:val="000000"/>
        </w:rPr>
        <w:t>AND IN THE MATTER OF</w:t>
      </w:r>
      <w:r>
        <w:rPr>
          <w:rFonts w:cs="Courier New"/>
          <w:b/>
          <w:bCs/>
          <w:color w:val="000000"/>
        </w:rPr>
        <w:t xml:space="preserve"> </w:t>
      </w:r>
      <w:r>
        <w:rPr>
          <w:rFonts w:cs="Courier New"/>
          <w:color w:val="000000"/>
        </w:rPr>
        <w:t>a proceeding initiated by the Ontario Energy Board to determine whether it should order new rates for the provision of natural gas, transmission, distribution and storage services to gas-fired generators (and other qualified customers) and whether the Board should refrain from regulating the rates for storage of gas;</w:t>
      </w:r>
    </w:p>
    <w:p>
      <w:pPr>
        <w:pStyle w:val="Normal"/>
        <w:tabs>
          <w:tab w:val="clear" w:pos="720"/>
          <w:tab w:val="left" w:pos="-118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33"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right="720" w:hanging="0"/>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t>Hearing held at St. Andrews Conference Centre,</w:t>
      </w:r>
    </w:p>
    <w:p>
      <w:pPr>
        <w:pStyle w:val="Normal"/>
        <w:widowControl w:val="false"/>
        <w:jc w:val="center"/>
        <w:rPr/>
      </w:pPr>
      <w:r>
        <w:rPr>
          <w:rFonts w:cs="Courier New"/>
          <w:color w:val="000000"/>
        </w:rPr>
        <w:t xml:space="preserve">150 King Street West, </w:t>
      </w:r>
      <w:r>
        <w:rPr>
          <w:rFonts w:cs="Courier New"/>
        </w:rPr>
        <w:t>27</w:t>
      </w:r>
      <w:r>
        <w:rPr>
          <w:rFonts w:cs="Courier New"/>
          <w:vertAlign w:val="superscript"/>
        </w:rPr>
        <w:t>th</w:t>
      </w:r>
      <w:r>
        <w:rPr>
          <w:rFonts w:cs="Courier New"/>
        </w:rPr>
        <w:t xml:space="preserve"> Floor</w:t>
      </w:r>
      <w:r>
        <w:rPr>
          <w:rFonts w:cs="Courier New"/>
          <w:color w:val="000000"/>
        </w:rPr>
        <w:t xml:space="preserve">, Toronto, Ontario, </w:t>
      </w:r>
    </w:p>
    <w:p>
      <w:pPr>
        <w:pStyle w:val="Normal"/>
        <w:widowControl w:val="false"/>
        <w:jc w:val="center"/>
        <w:rPr>
          <w:rFonts w:cs="Courier New"/>
          <w:color w:val="000000"/>
        </w:rPr>
      </w:pPr>
      <w:r>
        <w:rPr>
          <w:rFonts w:cs="Courier New"/>
          <w:color w:val="000000"/>
        </w:rPr>
        <w:t xml:space="preserve">on Thursday, July 20, 2006, </w:t>
      </w:r>
    </w:p>
    <w:p>
      <w:pPr>
        <w:pStyle w:val="Normal"/>
        <w:widowControl w:val="false"/>
        <w:jc w:val="center"/>
        <w:rPr/>
      </w:pPr>
      <w:r>
        <w:rPr>
          <w:rFonts w:cs="Courier New"/>
          <w:color w:val="000000"/>
        </w:rPr>
        <w:t xml:space="preserve">commencing </w:t>
      </w:r>
      <w:r>
        <w:rPr>
          <w:rFonts w:cs="Courier New"/>
        </w:rPr>
        <w:t>at 9</w:t>
      </w:r>
      <w:r>
        <w:rPr>
          <w:rFonts w:cs="Courier New"/>
          <w:color w:val="000000"/>
        </w:rPr>
        <w:t>:00 p.m.</w:t>
      </w:r>
    </w:p>
    <w:p>
      <w:pPr>
        <w:pStyle w:val="Normal"/>
        <w:widowControl w:val="false"/>
        <w:rPr>
          <w:rFonts w:cs="Courier New"/>
          <w:color w:val="000000"/>
        </w:rPr>
      </w:pPr>
      <w:r>
        <w:rPr>
          <w:rFonts w:cs="Courier New"/>
          <w:color w:val="000000"/>
        </w:rPr>
      </w:r>
    </w:p>
    <w:p>
      <w:pPr>
        <w:pStyle w:val="Header"/>
        <w:widowControl w:val="false"/>
        <w:tabs>
          <w:tab w:val="clear" w:pos="4320"/>
          <w:tab w:val="clear" w:pos="8640"/>
        </w:tabs>
        <w:rPr>
          <w:rFonts w:cs="Courier New"/>
          <w:color w:val="000000"/>
        </w:rPr>
      </w:pPr>
      <w:r>
        <w:rPr>
          <w:rFonts w:cs="Courier New"/>
          <w:color w:val="000000"/>
        </w:rPr>
      </w:r>
    </w:p>
    <w:p>
      <w:pPr>
        <w:pStyle w:val="Normal"/>
        <w:widowControl w:val="false"/>
        <w:jc w:val="center"/>
        <w:rPr>
          <w:rFonts w:cs="Courier New"/>
        </w:rPr>
      </w:pPr>
      <w:r>
        <w:rPr>
          <w:rFonts w:cs="Courier New"/>
          <w:color w:val="000000"/>
        </w:rPr>
        <w:t>--------------</w:t>
      </w:r>
    </w:p>
    <w:p>
      <w:pPr>
        <w:pStyle w:val="Normal"/>
        <w:widowControl w:val="false"/>
        <w:jc w:val="center"/>
        <w:rPr>
          <w:rFonts w:cs="Courier New"/>
        </w:rPr>
      </w:pPr>
      <w:r>
        <w:rPr>
          <w:rFonts w:cs="Courier New"/>
        </w:rPr>
        <w:t>Volume 14</w:t>
      </w:r>
    </w:p>
    <w:p>
      <w:pPr>
        <w:pStyle w:val="Normal"/>
        <w:widowControl w:val="false"/>
        <w:jc w:val="center"/>
        <w:rPr>
          <w:rFonts w:cs="Courier New"/>
          <w:color w:val="000000"/>
        </w:rPr>
      </w:pPr>
      <w:r>
        <w:rPr>
          <w:rFonts w:cs="Courier New"/>
          <w:color w:val="000000"/>
        </w:rPr>
        <w:t>--------------</w:t>
      </w:r>
    </w:p>
    <w:p>
      <w:pPr>
        <w:pStyle w:val="Normal"/>
        <w:widowControl w:val="false"/>
        <w:rPr>
          <w:rFonts w:cs="Courier New"/>
          <w:color w:val="000000"/>
        </w:rPr>
      </w:pPr>
      <w:r>
        <w:rPr>
          <w:rFonts w:cs="Courier New"/>
          <w:color w:val="000000"/>
        </w:rPr>
        <w:tab/>
        <w:tab/>
        <w:tab/>
        <w:tab/>
        <w:t xml:space="preserve"> </w:t>
      </w:r>
    </w:p>
    <w:p>
      <w:pPr>
        <w:pStyle w:val="Normal"/>
        <w:widowControl w:val="false"/>
        <w:rPr>
          <w:rFonts w:cs="Courier New"/>
          <w:color w:val="000000"/>
        </w:rPr>
      </w:pPr>
      <w:r>
        <w:rPr>
          <w:rFonts w:cs="Courier New"/>
          <w:color w:val="000000"/>
        </w:rPr>
        <w:t>B E F O R E:</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GORDON KAISER</w:t>
        <w:tab/>
        <w:tab/>
        <w:tab/>
        <w:t>PRESIDING MEMBER and VICE CHAI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BILL RUPERT</w:t>
        <w:tab/>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Normal"/>
        <w:widowControl w:val="false"/>
        <w:jc w:val="center"/>
        <w:rPr>
          <w:rFonts w:eastAsia="MS Mincho;ＭＳ 明朝" w:cs="Courier New"/>
          <w:color w:val="000000"/>
          <w:u w:val="single"/>
        </w:rPr>
      </w:pPr>
      <w:r>
        <w:rPr>
          <w:rFonts w:eastAsia="MS Mincho;ＭＳ 明朝" w:cs="Courier New"/>
          <w:color w:val="000000"/>
          <w:u w:val="single"/>
        </w:rPr>
        <w:t>A P P E A R A N C E S</w:t>
      </w:r>
    </w:p>
    <w:p>
      <w:pPr>
        <w:pStyle w:val="PlainText"/>
        <w:widowControl w:val="false"/>
        <w:rPr>
          <w:rFonts w:eastAsia="MS Mincho;ＭＳ 明朝" w:cs="Courier New"/>
          <w:color w:val="000000"/>
          <w:sz w:val="24"/>
          <w:u w:val="single"/>
        </w:rPr>
      </w:pPr>
      <w:r>
        <w:rPr>
          <w:rFonts w:eastAsia="MS Mincho;ＭＳ 明朝" w:cs="Courier New"/>
          <w:color w:val="000000"/>
          <w:sz w:val="24"/>
          <w:u w:val="single"/>
        </w:rPr>
      </w:r>
    </w:p>
    <w:p>
      <w:pPr>
        <w:pStyle w:val="PlainText"/>
        <w:widowControl w:val="false"/>
        <w:rPr>
          <w:rFonts w:eastAsia="MS Mincho;ＭＳ 明朝"/>
        </w:rPr>
      </w:pPr>
      <w:r>
        <w:rPr>
          <w:rFonts w:eastAsia="Courier New"/>
          <w:color w:val="000000"/>
          <w:sz w:val="24"/>
        </w:rPr>
        <w:t xml:space="preserve"> </w:t>
      </w:r>
    </w:p>
    <w:p>
      <w:pPr>
        <w:pStyle w:val="HTMLPreformatted"/>
        <w:rPr>
          <w:rFonts w:ascii="Courier New" w:hAnsi="Courier New" w:eastAsia="MS Mincho;ＭＳ 明朝" w:cs="Courier New"/>
          <w:color w:val="000000"/>
          <w:sz w:val="24"/>
        </w:rPr>
      </w:pPr>
      <w:r>
        <w:rPr>
          <w:rFonts w:eastAsia="MS Mincho;ＭＳ 明朝" w:cs="Courier New" w:ascii="Courier New" w:hAnsi="Courier New"/>
          <w:color w:val="000000"/>
          <w:sz w:val="24"/>
        </w:rPr>
      </w:r>
    </w:p>
    <w:p>
      <w:pPr>
        <w:pStyle w:val="HTMLPreformatted"/>
        <w:rPr>
          <w:rFonts w:ascii="Courier New" w:hAnsi="Courier New" w:cs="Courier New"/>
          <w:sz w:val="24"/>
          <w:szCs w:val="24"/>
        </w:rPr>
      </w:pPr>
      <w:r>
        <w:rPr>
          <w:rFonts w:cs="Courier New" w:ascii="Courier New" w:hAnsi="Courier New"/>
          <w:sz w:val="24"/>
          <w:szCs w:val="24"/>
        </w:rPr>
        <w:t>DONNA CAMPBELL</w:t>
        <w:tab/>
        <w:tab/>
        <w:tab/>
        <w:t>Board Hearing Team</w:t>
      </w:r>
    </w:p>
    <w:p>
      <w:pPr>
        <w:pStyle w:val="HTMLPreformatted"/>
        <w:rPr>
          <w:rFonts w:ascii="Courier New" w:hAnsi="Courier New" w:cs="Courier New"/>
          <w:sz w:val="24"/>
          <w:szCs w:val="24"/>
        </w:rPr>
      </w:pPr>
      <w:r>
        <w:rPr>
          <w:rFonts w:cs="Courier New" w:ascii="Courier New" w:hAnsi="Courier New"/>
          <w:sz w:val="24"/>
          <w:szCs w:val="24"/>
        </w:rPr>
        <w:t>PASCALE DUGUAY</w:t>
        <w:tab/>
        <w:tab/>
        <w:tab/>
      </w:r>
    </w:p>
    <w:p>
      <w:pPr>
        <w:pStyle w:val="HTMLPreformatted"/>
        <w:rPr>
          <w:rFonts w:ascii="Courier New" w:hAnsi="Courier New" w:cs="Courier New"/>
          <w:sz w:val="24"/>
          <w:szCs w:val="24"/>
        </w:rPr>
      </w:pPr>
      <w:r>
        <w:rPr>
          <w:rFonts w:cs="Courier New" w:ascii="Courier New" w:hAnsi="Courier New"/>
          <w:sz w:val="24"/>
          <w:szCs w:val="24"/>
        </w:rPr>
        <w:t>LAURIE KLEI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KRISTI SEBALJ</w:t>
        <w:tab/>
        <w:tab/>
        <w:tab/>
        <w:t>Board Support Team</w:t>
      </w:r>
    </w:p>
    <w:p>
      <w:pPr>
        <w:pStyle w:val="HTMLPreformatted"/>
        <w:rPr>
          <w:rFonts w:ascii="Courier New" w:hAnsi="Courier New" w:cs="Courier New"/>
          <w:sz w:val="24"/>
          <w:szCs w:val="24"/>
        </w:rPr>
      </w:pPr>
      <w:r>
        <w:rPr>
          <w:rFonts w:cs="Courier New" w:ascii="Courier New" w:hAnsi="Courier New"/>
          <w:sz w:val="24"/>
          <w:szCs w:val="24"/>
        </w:rPr>
        <w:t>RUDRA MUKHERJI</w:t>
      </w:r>
    </w:p>
    <w:p>
      <w:pPr>
        <w:pStyle w:val="HTMLPreformatted"/>
        <w:rPr>
          <w:rFonts w:ascii="Courier New" w:hAnsi="Courier New" w:cs="Courier New"/>
          <w:sz w:val="24"/>
          <w:szCs w:val="24"/>
        </w:rPr>
      </w:pPr>
      <w:r>
        <w:rPr>
          <w:rFonts w:cs="Courier New" w:ascii="Courier New" w:hAnsi="Courier New"/>
          <w:sz w:val="24"/>
          <w:szCs w:val="24"/>
        </w:rPr>
        <w:t>RON MA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LENN LESLIE</w:t>
        <w:tab/>
        <w:tab/>
        <w:tab/>
        <w:tab/>
        <w:t>Union Gas Limited</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STEVENS</w:t>
        <w:tab/>
        <w:tab/>
        <w:tab/>
        <w:t>Enbridge Gas Distribution</w:t>
      </w:r>
    </w:p>
    <w:p>
      <w:pPr>
        <w:pStyle w:val="HTMLPreformatted"/>
        <w:rPr>
          <w:rFonts w:ascii="Courier New" w:hAnsi="Courier New" w:cs="Courier New"/>
          <w:sz w:val="24"/>
          <w:szCs w:val="24"/>
        </w:rPr>
      </w:pPr>
      <w:r>
        <w:rPr>
          <w:rFonts w:cs="Courier New" w:ascii="Courier New" w:hAnsi="Courier New"/>
          <w:sz w:val="24"/>
          <w:szCs w:val="24"/>
        </w:rPr>
        <w:t>FRED CAS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ROBERT WARREN</w:t>
        <w:tab/>
        <w:tab/>
        <w:tab/>
        <w:t>Consumers Council of Canada</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ETER THOMPSON</w:t>
        <w:tab/>
        <w:tab/>
        <w:tab/>
        <w:t>IGUA and AMPC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ICHAEL JANIGAN</w:t>
        <w:tab/>
        <w:tab/>
        <w:tab/>
        <w:t>Vulnerable Energy Consumers</w:t>
      </w:r>
    </w:p>
    <w:p>
      <w:pPr>
        <w:pStyle w:val="HTMLPreformatted"/>
        <w:rPr>
          <w:rFonts w:ascii="Courier New" w:hAnsi="Courier New" w:cs="Courier New"/>
          <w:sz w:val="24"/>
          <w:szCs w:val="24"/>
        </w:rPr>
      </w:pPr>
      <w:r>
        <w:rPr>
          <w:rFonts w:cs="Courier New" w:ascii="Courier New" w:hAnsi="Courier New"/>
          <w:sz w:val="24"/>
          <w:szCs w:val="24"/>
        </w:rPr>
        <w:tab/>
        <w:tab/>
        <w:tab/>
        <w:tab/>
        <w:tab/>
        <w:t>Coalitio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PAT MORAN</w:t>
        <w:tab/>
        <w:tab/>
        <w:tab/>
        <w:tab/>
        <w:t>APPrO</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DAVID BROWN</w:t>
        <w:tab/>
        <w:tab/>
        <w:tab/>
        <w:tab/>
        <w:t xml:space="preserve">Sithe Global Power, </w:t>
      </w:r>
    </w:p>
    <w:p>
      <w:pPr>
        <w:pStyle w:val="HTMLPreformatted"/>
        <w:rPr/>
      </w:pPr>
      <w:r>
        <w:rPr>
          <w:rFonts w:cs="Courier New" w:ascii="Courier New" w:hAnsi="Courier New"/>
          <w:sz w:val="24"/>
          <w:szCs w:val="24"/>
        </w:rPr>
        <w:tab/>
        <w:tab/>
        <w:tab/>
        <w:tab/>
        <w:tab/>
      </w:r>
      <w:r>
        <w:rPr>
          <w:rFonts w:cs="Courier New" w:ascii="Courier New" w:hAnsi="Courier New"/>
          <w:sz w:val="24"/>
          <w:szCs w:val="24"/>
          <w:lang w:val="fr-FR"/>
        </w:rPr>
        <w:t>TransCanada Energy,</w:t>
      </w:r>
    </w:p>
    <w:p>
      <w:pPr>
        <w:pStyle w:val="HTMLPreformatted"/>
        <w:rPr>
          <w:rFonts w:ascii="Courier New" w:hAnsi="Courier New" w:cs="Courier New"/>
          <w:sz w:val="24"/>
          <w:szCs w:val="24"/>
          <w:lang w:val="fr-FR"/>
        </w:rPr>
      </w:pPr>
      <w:r>
        <w:rPr>
          <w:rFonts w:cs="Courier New" w:ascii="Courier New" w:hAnsi="Courier New"/>
          <w:sz w:val="24"/>
          <w:szCs w:val="24"/>
          <w:lang w:val="fr-FR"/>
        </w:rPr>
        <w:tab/>
        <w:tab/>
        <w:tab/>
        <w:tab/>
        <w:tab/>
        <w:t>Portlands Energy Centre</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JASON STACEY</w:t>
        <w:tab/>
        <w:tab/>
        <w:tab/>
        <w:tab/>
        <w:t>Natural Gas Consultant</w:t>
      </w:r>
    </w:p>
    <w:p>
      <w:pPr>
        <w:pStyle w:val="HTMLPreformatted"/>
        <w:rPr>
          <w:rFonts w:ascii="Courier New" w:hAnsi="Courier New" w:cs="Courier New"/>
          <w:sz w:val="24"/>
          <w:szCs w:val="24"/>
          <w:lang w:val="fr-FR"/>
        </w:rPr>
      </w:pPr>
      <w:r>
        <w:rPr>
          <w:rFonts w:cs="Courier New" w:ascii="Courier New" w:hAnsi="Courier New"/>
          <w:sz w:val="24"/>
          <w:szCs w:val="24"/>
          <w:lang w:val="fr-FR"/>
        </w:rPr>
      </w:r>
    </w:p>
    <w:p>
      <w:pPr>
        <w:pStyle w:val="HTMLPreformatted"/>
        <w:rPr>
          <w:rFonts w:ascii="Courier New" w:hAnsi="Courier New" w:cs="Courier New"/>
          <w:sz w:val="24"/>
          <w:szCs w:val="24"/>
          <w:lang w:val="fr-FR"/>
        </w:rPr>
      </w:pPr>
      <w:r>
        <w:rPr>
          <w:rFonts w:cs="Courier New" w:ascii="Courier New" w:hAnsi="Courier New"/>
          <w:sz w:val="24"/>
          <w:szCs w:val="24"/>
          <w:lang w:val="fr-FR"/>
        </w:rPr>
        <w:t>LOUIS-ANDRE LECLERC</w:t>
        <w:tab/>
        <w:tab/>
        <w:tab/>
        <w:t>Gaz Métropolitain</w:t>
      </w:r>
    </w:p>
    <w:p>
      <w:pPr>
        <w:pStyle w:val="HTMLPreformatted"/>
        <w:rPr>
          <w:rFonts w:ascii="Courier New" w:hAnsi="Courier New" w:cs="Courier New"/>
          <w:sz w:val="24"/>
          <w:szCs w:val="24"/>
        </w:rPr>
      </w:pPr>
      <w:r>
        <w:rPr>
          <w:rFonts w:cs="Courier New" w:ascii="Courier New" w:hAnsi="Courier New"/>
          <w:sz w:val="24"/>
          <w:szCs w:val="24"/>
        </w:rPr>
        <w:t>LOUIS-CHARLES RATELLE</w:t>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JOHN DeVELLIS</w:t>
        <w:tab/>
        <w:tab/>
        <w:tab/>
        <w:tab/>
        <w:t xml:space="preserve">  School Energy Coalition</w:t>
      </w:r>
    </w:p>
    <w:p>
      <w:pPr>
        <w:pStyle w:val="Heading"/>
        <w:widowControl w:val="false"/>
        <w:jc w:val="left"/>
        <w:rPr>
          <w:u w:val="none"/>
        </w:rPr>
      </w:pPr>
      <w:r>
        <w:rPr>
          <w:u w:val="none"/>
        </w:rPr>
      </w:r>
    </w:p>
    <w:p>
      <w:pPr>
        <w:pStyle w:val="HTMLPreformatted"/>
        <w:rPr>
          <w:rFonts w:ascii="Courier New" w:hAnsi="Courier New" w:cs="Courier New"/>
          <w:sz w:val="24"/>
          <w:szCs w:val="24"/>
        </w:rPr>
      </w:pPr>
      <w:r>
        <w:rPr>
          <w:rFonts w:cs="Courier New" w:ascii="Courier New" w:hAnsi="Courier New"/>
          <w:sz w:val="24"/>
          <w:szCs w:val="24"/>
        </w:rPr>
        <w:t>BRIAN DINGWALL</w:t>
        <w:tab/>
        <w:tab/>
        <w:tab/>
        <w:t>Canadian Manufacturers</w:t>
      </w:r>
    </w:p>
    <w:p>
      <w:pPr>
        <w:pStyle w:val="HTMLPreformatted"/>
        <w:rPr>
          <w:rFonts w:ascii="Courier New" w:hAnsi="Courier New" w:cs="Courier New"/>
          <w:sz w:val="24"/>
          <w:szCs w:val="24"/>
        </w:rPr>
      </w:pPr>
      <w:r>
        <w:rPr>
          <w:rFonts w:cs="Courier New" w:ascii="Courier New" w:hAnsi="Courier New"/>
          <w:sz w:val="24"/>
          <w:szCs w:val="24"/>
        </w:rPr>
        <w:tab/>
        <w:tab/>
        <w:tab/>
        <w:tab/>
        <w:tab/>
        <w:t>&amp; Exporter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ALICK RYDER</w:t>
        <w:tab/>
        <w:tab/>
        <w:tab/>
        <w:tab/>
        <w:t>City of Kitchener</w:t>
      </w:r>
    </w:p>
    <w:p>
      <w:pPr>
        <w:pStyle w:val="HTMLPreformatted"/>
        <w:rPr>
          <w:rFonts w:ascii="Courier New" w:hAnsi="Courier New" w:cs="Courier New"/>
          <w:sz w:val="24"/>
          <w:szCs w:val="24"/>
        </w:rPr>
      </w:pPr>
      <w:r>
        <w:rPr>
          <w:rFonts w:cs="Courier New" w:ascii="Courier New" w:hAnsi="Courier New"/>
          <w:sz w:val="24"/>
          <w:szCs w:val="24"/>
        </w:rPr>
        <w:t>JIM GRUENBAUER</w:t>
        <w:tab/>
        <w:tab/>
        <w:tab/>
      </w:r>
    </w:p>
    <w:p>
      <w:pPr>
        <w:pStyle w:val="HTMLPreformatted"/>
        <w:rPr>
          <w:rFonts w:ascii="Courier New" w:hAnsi="Courier New" w:cs="Courier New"/>
          <w:sz w:val="24"/>
          <w:szCs w:val="24"/>
        </w:rPr>
      </w:pPr>
      <w:r>
        <w:rPr>
          <w:rFonts w:cs="Courier New" w:ascii="Courier New" w:hAnsi="Courier New"/>
          <w:sz w:val="24"/>
          <w:szCs w:val="24"/>
        </w:rPr>
      </w:r>
    </w:p>
    <w:p>
      <w:pPr>
        <w:pStyle w:val="Heading"/>
        <w:widowControl w:val="false"/>
        <w:jc w:val="left"/>
        <w:rPr>
          <w:u w:val="none"/>
        </w:rPr>
      </w:pPr>
      <w:r>
        <w:rPr>
          <w:u w:val="none"/>
        </w:rPr>
        <w:t>LAURIE SMITH</w:t>
        <w:tab/>
        <w:tab/>
        <w:tab/>
        <w:tab/>
        <w:t xml:space="preserve">  Market Hub Partners Canada</w:t>
      </w:r>
    </w:p>
    <w:p>
      <w:pPr>
        <w:pStyle w:val="HTMLPreformatted"/>
        <w:rPr>
          <w:rFonts w:ascii="Courier New" w:hAnsi="Courier New" w:cs="Courier New"/>
          <w:sz w:val="24"/>
          <w:szCs w:val="24"/>
        </w:rPr>
      </w:pPr>
      <w:r>
        <w:rPr>
          <w:rFonts w:cs="Courier New" w:ascii="Courier New" w:hAnsi="Courier New"/>
          <w:sz w:val="24"/>
          <w:szCs w:val="24"/>
        </w:rPr>
        <w:t>KAREN ILLSEY</w:t>
      </w:r>
    </w:p>
    <w:p>
      <w:pPr>
        <w:pStyle w:val="HTMLPreformatted"/>
        <w:rPr>
          <w:rFonts w:ascii="Courier New" w:hAnsi="Courier New" w:cs="Courier New"/>
          <w:sz w:val="24"/>
          <w:szCs w:val="24"/>
        </w:rPr>
      </w:pPr>
      <w:r>
        <w:rPr>
          <w:rFonts w:cs="Courier New" w:ascii="Courier New" w:hAnsi="Courier New"/>
          <w:sz w:val="24"/>
          <w:szCs w:val="24"/>
        </w:rPr>
        <w:t>TOBY BISHOP</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color w:val="FF0000"/>
          <w:sz w:val="24"/>
          <w:szCs w:val="24"/>
        </w:rPr>
      </w:pPr>
      <w:r>
        <w:rPr>
          <w:rFonts w:cs="Courier New" w:ascii="Courier New" w:hAnsi="Courier New"/>
          <w:sz w:val="24"/>
          <w:szCs w:val="24"/>
        </w:rPr>
        <w:t>VALERIE YOUNG</w:t>
        <w:tab/>
        <w:tab/>
        <w:tab/>
        <w:t>Aegent Energy Advisors</w:t>
      </w:r>
      <w:r>
        <w:br w:type="page"/>
      </w:r>
    </w:p>
    <w:p>
      <w:pPr>
        <w:pStyle w:val="Normal"/>
        <w:widowControl w:val="false"/>
        <w:jc w:val="center"/>
        <w:rPr>
          <w:rFonts w:eastAsia="MS Mincho;ＭＳ 明朝" w:cs="Courier New"/>
          <w:u w:val="single"/>
        </w:rPr>
      </w:pPr>
      <w:r>
        <w:rPr>
          <w:rFonts w:eastAsia="MS Mincho;ＭＳ 明朝" w:cs="Courier New"/>
          <w:u w:val="single"/>
        </w:rPr>
        <w:t>A P P E A R A N C E S (Cont’d)</w:t>
      </w:r>
    </w:p>
    <w:p>
      <w:pPr>
        <w:pStyle w:val="HTMLPreformatted"/>
        <w:rPr>
          <w:rFonts w:ascii="Courier New" w:hAnsi="Courier New" w:eastAsia="MS Mincho;ＭＳ 明朝" w:cs="Courier New"/>
          <w:sz w:val="24"/>
          <w:szCs w:val="24"/>
          <w:u w:val="single"/>
          <w:lang w:val="en-CA"/>
        </w:rPr>
      </w:pPr>
      <w:r>
        <w:rPr>
          <w:rFonts w:eastAsia="MS Mincho;ＭＳ 明朝" w:cs="Courier New" w:ascii="Courier New" w:hAnsi="Courier New"/>
          <w:sz w:val="24"/>
          <w:szCs w:val="24"/>
          <w:u w:val="single"/>
          <w:lang w:val="en-CA"/>
        </w:rPr>
      </w:r>
    </w:p>
    <w:p>
      <w:pPr>
        <w:pStyle w:val="HTMLPreformatted"/>
        <w:rPr>
          <w:rFonts w:ascii="Courier New" w:hAnsi="Courier New" w:cs="Courier New"/>
          <w:sz w:val="24"/>
          <w:szCs w:val="24"/>
          <w:lang w:val="en-CA"/>
        </w:rPr>
      </w:pPr>
      <w:r>
        <w:rPr>
          <w:rFonts w:cs="Courier New" w:ascii="Courier New" w:hAnsi="Courier New"/>
          <w:sz w:val="24"/>
          <w:szCs w:val="24"/>
          <w:lang w:val="en-CA"/>
        </w:rPr>
      </w:r>
    </w:p>
    <w:p>
      <w:pPr>
        <w:pStyle w:val="HTMLPreformatted"/>
        <w:rPr>
          <w:rFonts w:ascii="Courier New" w:hAnsi="Courier New" w:cs="Courier New"/>
          <w:sz w:val="24"/>
          <w:szCs w:val="24"/>
        </w:rPr>
      </w:pPr>
      <w:r>
        <w:rPr>
          <w:rFonts w:cs="Courier New" w:ascii="Courier New" w:hAnsi="Courier New"/>
          <w:sz w:val="24"/>
          <w:szCs w:val="24"/>
        </w:rPr>
        <w:t>CHERYL WORTHY</w:t>
        <w:tab/>
        <w:tab/>
        <w:tab/>
        <w:t>BP Canada</w:t>
      </w:r>
    </w:p>
    <w:p>
      <w:pPr>
        <w:pStyle w:val="HTMLPreformatted"/>
        <w:rPr>
          <w:rFonts w:ascii="Courier New" w:hAnsi="Courier New" w:cs="Courier New"/>
          <w:sz w:val="24"/>
          <w:szCs w:val="24"/>
        </w:rPr>
      </w:pPr>
      <w:r>
        <w:rPr>
          <w:rFonts w:cs="Courier New" w:ascii="Courier New" w:hAnsi="Courier New"/>
          <w:sz w:val="24"/>
          <w:szCs w:val="24"/>
        </w:rPr>
        <w:t>DAVID BRETT</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 xml:space="preserve">PAT KEYS </w:t>
        <w:tab/>
        <w:tab/>
        <w:tab/>
        <w:tab/>
        <w:t>TransCanada PipeLines</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MALCOLM JACKSON</w:t>
        <w:tab/>
        <w:tab/>
        <w:tab/>
        <w:t>LIEN</w:t>
      </w:r>
    </w:p>
    <w:p>
      <w:pPr>
        <w:pStyle w:val="HTMLPreformatted"/>
        <w:rPr>
          <w:rFonts w:ascii="Courier New" w:hAnsi="Courier New" w:cs="Courier New"/>
          <w:sz w:val="24"/>
          <w:szCs w:val="24"/>
        </w:rPr>
      </w:pPr>
      <w:r>
        <w:rPr>
          <w:rFonts w:cs="Courier New" w:ascii="Courier New" w:hAnsi="Courier New"/>
          <w:sz w:val="24"/>
          <w:szCs w:val="24"/>
        </w:rPr>
      </w:r>
    </w:p>
    <w:p>
      <w:pPr>
        <w:pStyle w:val="HTMLPreformatted"/>
        <w:rPr>
          <w:rFonts w:ascii="Courier New" w:hAnsi="Courier New" w:cs="Courier New"/>
          <w:sz w:val="24"/>
          <w:szCs w:val="24"/>
        </w:rPr>
      </w:pPr>
      <w:r>
        <w:rPr>
          <w:rFonts w:cs="Courier New" w:ascii="Courier New" w:hAnsi="Courier New"/>
          <w:sz w:val="24"/>
          <w:szCs w:val="24"/>
        </w:rPr>
        <w:t>GEORGE KATSURAS</w:t>
        <w:tab/>
        <w:tab/>
        <w:tab/>
        <w:t>IESO</w:t>
      </w:r>
    </w:p>
    <w:p>
      <w:pPr>
        <w:pStyle w:val="Heading"/>
        <w:widowControl w:val="false"/>
        <w:jc w:val="left"/>
        <w:rPr>
          <w:rFonts w:ascii="Courier New" w:hAnsi="Courier New" w:cs="Courier New"/>
          <w:sz w:val="24"/>
          <w:szCs w:val="24"/>
          <w:u w:val="none"/>
        </w:rPr>
      </w:pPr>
      <w:r>
        <w:rPr>
          <w:rFonts w:cs="Courier New"/>
          <w:sz w:val="24"/>
          <w:szCs w:val="24"/>
          <w:u w:val="none"/>
        </w:rPr>
      </w:r>
    </w:p>
    <w:p>
      <w:pPr>
        <w:pStyle w:val="Heading"/>
        <w:widowControl w:val="false"/>
        <w:jc w:val="left"/>
        <w:rPr>
          <w:color w:val="FF0000"/>
          <w:u w:val="none"/>
        </w:rPr>
      </w:pPr>
      <w:r>
        <w:rPr>
          <w:color w:val="FF0000"/>
          <w:u w:val="none"/>
        </w:rPr>
        <w:tab/>
        <w:tab/>
        <w:tab/>
        <w:tab/>
        <w:tab/>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color w:val="FF0000"/>
          <w:u w:val="none"/>
        </w:rPr>
      </w:pPr>
      <w:r>
        <w:rPr>
          <w:color w:val="FF0000"/>
          <w:u w:val="none"/>
        </w:rPr>
      </w:r>
    </w:p>
    <w:p>
      <w:pPr>
        <w:pStyle w:val="Heading"/>
        <w:widowControl w:val="false"/>
        <w:rPr/>
      </w:pPr>
      <w:r>
        <w:rPr/>
        <w:t>I N D E X   O F   P R O C E E D I N G S</w:t>
      </w:r>
    </w:p>
    <w:p>
      <w:pPr>
        <w:pStyle w:val="Heading"/>
        <w:widowControl w:val="false"/>
        <w:rPr/>
      </w:pPr>
      <w:r>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Normal"/>
        <w:widowControl w:val="false"/>
        <w:rPr>
          <w:rFonts w:cs="Courier New"/>
          <w:color w:val="000000"/>
          <w:u w:val="single"/>
        </w:rPr>
      </w:pPr>
      <w:r>
        <w:rPr>
          <w:rFonts w:cs="Courier New"/>
          <w:color w:val="000000"/>
          <w:u w:val="single"/>
        </w:rPr>
      </w:r>
    </w:p>
    <w:p>
      <w:pPr>
        <w:pStyle w:val="Normal"/>
        <w:widowControl w:val="false"/>
        <w:rPr>
          <w:rFonts w:cs="Courier New"/>
          <w:color w:val="000000"/>
        </w:rPr>
      </w:pPr>
      <w:r>
        <w:rPr>
          <w:rFonts w:cs="Courier New"/>
          <w:color w:val="000000"/>
        </w:rPr>
        <w:t>--- Upon commencing at 9:00 a.m.</w:t>
        <w:tab/>
        <w:tab/>
        <w:tab/>
        <w:tab/>
        <w:t>1</w:t>
      </w:r>
    </w:p>
    <w:p>
      <w:pPr>
        <w:pStyle w:val="Normal"/>
        <w:widowControl w:val="false"/>
        <w:rPr>
          <w:rFonts w:cs="Courier New"/>
          <w:color w:val="000000"/>
        </w:rPr>
      </w:pPr>
      <w:r>
        <w:rPr>
          <w:rFonts w:cs="Courier New"/>
          <w:color w:val="000000"/>
        </w:rPr>
      </w:r>
    </w:p>
    <w:p>
      <w:pPr>
        <w:pStyle w:val="Normal"/>
        <w:widowControl w:val="false"/>
        <w:rPr>
          <w:rFonts w:cs="Courier New"/>
        </w:rPr>
      </w:pPr>
      <w:r>
        <w:rPr>
          <w:rFonts w:cs="Courier New"/>
        </w:rPr>
        <w:t>Preliminary Matters</w:t>
        <w:tab/>
        <w:tab/>
        <w:tab/>
        <w:tab/>
        <w:tab/>
        <w:tab/>
        <w:tab/>
        <w:t>1</w:t>
      </w:r>
    </w:p>
    <w:p>
      <w:pPr>
        <w:pStyle w:val="Normal"/>
        <w:widowControl w:val="false"/>
        <w:rPr>
          <w:rFonts w:cs="Courier New"/>
        </w:rPr>
      </w:pPr>
      <w:r>
        <w:rPr>
          <w:rFonts w:cs="Courier New"/>
        </w:rPr>
      </w:r>
    </w:p>
    <w:p>
      <w:pPr>
        <w:pStyle w:val="PlainText"/>
        <w:widowControl w:val="false"/>
        <w:rPr>
          <w:sz w:val="24"/>
          <w:szCs w:val="24"/>
        </w:rPr>
      </w:pPr>
      <w:r>
        <w:rPr>
          <w:sz w:val="24"/>
          <w:szCs w:val="24"/>
        </w:rPr>
        <w:t>IGUA/AMPCO – PANEL 1:</w:t>
        <w:tab/>
        <w:tab/>
        <w:tab/>
        <w:tab/>
        <w:tab/>
        <w:tab/>
        <w:t>3</w:t>
      </w:r>
    </w:p>
    <w:p>
      <w:pPr>
        <w:pStyle w:val="PlainText"/>
        <w:widowControl w:val="false"/>
        <w:rPr>
          <w:sz w:val="24"/>
          <w:szCs w:val="24"/>
        </w:rPr>
      </w:pPr>
      <w:r>
        <w:rPr>
          <w:sz w:val="24"/>
          <w:szCs w:val="24"/>
        </w:rPr>
        <w:t>P. Fournier, A. White, D. MacDonald,</w:t>
      </w:r>
    </w:p>
    <w:p>
      <w:pPr>
        <w:pStyle w:val="PlainText"/>
        <w:widowControl w:val="false"/>
        <w:rPr>
          <w:sz w:val="24"/>
          <w:szCs w:val="24"/>
        </w:rPr>
      </w:pPr>
      <w:r>
        <w:rPr>
          <w:sz w:val="24"/>
          <w:szCs w:val="24"/>
        </w:rPr>
        <w:t>J. Butler; Sworn</w:t>
      </w:r>
    </w:p>
    <w:p>
      <w:pPr>
        <w:pStyle w:val="PlainText"/>
        <w:widowControl w:val="false"/>
        <w:rPr>
          <w:sz w:val="24"/>
          <w:szCs w:val="24"/>
        </w:rPr>
      </w:pPr>
      <w:r>
        <w:rPr>
          <w:sz w:val="24"/>
          <w:szCs w:val="24"/>
        </w:rPr>
        <w:tab/>
        <w:t>Examination by Mr. Thompson</w:t>
        <w:tab/>
        <w:tab/>
        <w:tab/>
        <w:tab/>
        <w:t>4</w:t>
      </w:r>
    </w:p>
    <w:p>
      <w:pPr>
        <w:pStyle w:val="PlainText"/>
        <w:widowControl w:val="false"/>
        <w:rPr>
          <w:sz w:val="24"/>
          <w:szCs w:val="24"/>
        </w:rPr>
      </w:pPr>
      <w:r>
        <w:rPr>
          <w:sz w:val="24"/>
          <w:szCs w:val="24"/>
        </w:rPr>
        <w:tab/>
        <w:t>Cross-examination by Mr. Stevens</w:t>
        <w:tab/>
        <w:tab/>
        <w:tab/>
        <w:t>20</w:t>
      </w:r>
    </w:p>
    <w:p>
      <w:pPr>
        <w:pStyle w:val="PlainText"/>
        <w:widowControl w:val="false"/>
        <w:rPr>
          <w:sz w:val="24"/>
          <w:szCs w:val="24"/>
        </w:rPr>
      </w:pPr>
      <w:r>
        <w:rPr>
          <w:sz w:val="24"/>
          <w:szCs w:val="24"/>
        </w:rPr>
        <w:tab/>
        <w:t>Cross-examination by Mr. Moran</w:t>
        <w:tab/>
        <w:tab/>
        <w:tab/>
        <w:t>32</w:t>
      </w:r>
    </w:p>
    <w:p>
      <w:pPr>
        <w:pStyle w:val="PlainText"/>
        <w:widowControl w:val="false"/>
        <w:rPr>
          <w:sz w:val="24"/>
          <w:szCs w:val="24"/>
        </w:rPr>
      </w:pPr>
      <w:r>
        <w:rPr>
          <w:sz w:val="24"/>
          <w:szCs w:val="24"/>
        </w:rPr>
        <w:tab/>
        <w:t>Cross-examination by Mr. Brown</w:t>
        <w:tab/>
        <w:tab/>
        <w:tab/>
        <w:t>38</w:t>
      </w:r>
    </w:p>
    <w:p>
      <w:pPr>
        <w:pStyle w:val="PlainText"/>
        <w:widowControl w:val="false"/>
        <w:rPr>
          <w:sz w:val="24"/>
          <w:szCs w:val="24"/>
        </w:rPr>
      </w:pPr>
      <w:r>
        <w:rPr>
          <w:sz w:val="24"/>
          <w:szCs w:val="24"/>
        </w:rPr>
        <w:tab/>
        <w:t>Cross-examination by Mr. Sebalj</w:t>
        <w:tab/>
        <w:tab/>
        <w:tab/>
        <w:t>43</w:t>
      </w:r>
    </w:p>
    <w:p>
      <w:pPr>
        <w:pStyle w:val="PlainText"/>
        <w:widowControl w:val="false"/>
        <w:rPr>
          <w:sz w:val="24"/>
          <w:szCs w:val="24"/>
        </w:rPr>
      </w:pPr>
      <w:r>
        <w:rPr>
          <w:sz w:val="24"/>
          <w:szCs w:val="24"/>
        </w:rPr>
        <w:tab/>
        <w:t>Further Cross-examination by Mr. Moran</w:t>
        <w:tab/>
        <w:tab/>
        <w:t>53</w:t>
      </w:r>
    </w:p>
    <w:p>
      <w:pPr>
        <w:pStyle w:val="PlainText"/>
        <w:widowControl w:val="false"/>
        <w:rPr>
          <w:sz w:val="24"/>
          <w:szCs w:val="24"/>
        </w:rPr>
      </w:pPr>
      <w:r>
        <w:rPr>
          <w:sz w:val="24"/>
          <w:szCs w:val="24"/>
        </w:rPr>
        <w:tab/>
        <w:t>Questions from the Board</w:t>
        <w:tab/>
        <w:tab/>
        <w:tab/>
        <w:tab/>
        <w:tab/>
        <w:t>54</w:t>
      </w:r>
    </w:p>
    <w:p>
      <w:pPr>
        <w:pStyle w:val="PlainText"/>
        <w:widowControl w:val="false"/>
        <w:rPr>
          <w:sz w:val="24"/>
          <w:szCs w:val="24"/>
        </w:rPr>
      </w:pPr>
      <w:r>
        <w:rPr>
          <w:sz w:val="24"/>
          <w:szCs w:val="24"/>
        </w:rPr>
      </w:r>
    </w:p>
    <w:p>
      <w:pPr>
        <w:pStyle w:val="PlainText"/>
        <w:widowControl w:val="false"/>
        <w:rPr>
          <w:sz w:val="24"/>
          <w:szCs w:val="24"/>
        </w:rPr>
      </w:pPr>
      <w:r>
        <w:rPr>
          <w:sz w:val="24"/>
          <w:szCs w:val="24"/>
        </w:rPr>
        <w:t>--- Recess taken at 11:25 a.m.</w:t>
        <w:tab/>
        <w:tab/>
        <w:tab/>
        <w:tab/>
        <w:t>83</w:t>
      </w:r>
    </w:p>
    <w:p>
      <w:pPr>
        <w:pStyle w:val="PlainText"/>
        <w:widowControl w:val="false"/>
        <w:rPr>
          <w:sz w:val="24"/>
          <w:szCs w:val="24"/>
        </w:rPr>
      </w:pPr>
      <w:r>
        <w:rPr>
          <w:sz w:val="24"/>
          <w:szCs w:val="24"/>
        </w:rPr>
        <w:t>--- On resuming at 11:39 a.m.</w:t>
        <w:tab/>
        <w:tab/>
        <w:tab/>
        <w:tab/>
        <w:tab/>
        <w:t>84</w:t>
      </w:r>
    </w:p>
    <w:p>
      <w:pPr>
        <w:pStyle w:val="PlainText"/>
        <w:widowControl w:val="false"/>
        <w:rPr>
          <w:sz w:val="24"/>
          <w:szCs w:val="24"/>
        </w:rPr>
      </w:pPr>
      <w:r>
        <w:rPr>
          <w:sz w:val="24"/>
          <w:szCs w:val="24"/>
        </w:rPr>
      </w:r>
    </w:p>
    <w:p>
      <w:pPr>
        <w:pStyle w:val="PlainText"/>
        <w:widowControl w:val="false"/>
        <w:rPr>
          <w:sz w:val="24"/>
          <w:szCs w:val="24"/>
        </w:rPr>
      </w:pPr>
      <w:r>
        <w:rPr>
          <w:sz w:val="24"/>
          <w:szCs w:val="24"/>
        </w:rPr>
        <w:tab/>
        <w:t>Re-examination by Mr. Thompson</w:t>
        <w:tab/>
        <w:tab/>
        <w:tab/>
        <w:t>84</w:t>
      </w:r>
    </w:p>
    <w:p>
      <w:pPr>
        <w:pStyle w:val="PlainText"/>
        <w:widowControl w:val="false"/>
        <w:rPr>
          <w:sz w:val="24"/>
          <w:szCs w:val="24"/>
        </w:rPr>
      </w:pPr>
      <w:r>
        <w:rPr>
          <w:sz w:val="24"/>
          <w:szCs w:val="24"/>
        </w:rPr>
      </w:r>
    </w:p>
    <w:p>
      <w:pPr>
        <w:pStyle w:val="PlainText"/>
        <w:widowControl w:val="false"/>
        <w:rPr>
          <w:sz w:val="24"/>
          <w:szCs w:val="24"/>
        </w:rPr>
      </w:pPr>
      <w:r>
        <w:rPr>
          <w:sz w:val="24"/>
          <w:szCs w:val="24"/>
        </w:rPr>
        <w:t>ENBRIDGE GAS DISTRIBUTION – PANEL 2:</w:t>
        <w:tab/>
        <w:tab/>
        <w:tab/>
        <w:t>86</w:t>
      </w:r>
    </w:p>
    <w:p>
      <w:pPr>
        <w:pStyle w:val="PlainText"/>
        <w:widowControl w:val="false"/>
        <w:rPr>
          <w:sz w:val="24"/>
          <w:szCs w:val="24"/>
        </w:rPr>
      </w:pPr>
      <w:r>
        <w:rPr>
          <w:sz w:val="24"/>
          <w:szCs w:val="24"/>
        </w:rPr>
        <w:t xml:space="preserve">M. Giridhar, D. Charleson, </w:t>
      </w:r>
    </w:p>
    <w:p>
      <w:pPr>
        <w:pStyle w:val="PlainText"/>
        <w:widowControl w:val="false"/>
        <w:rPr>
          <w:sz w:val="24"/>
          <w:szCs w:val="24"/>
        </w:rPr>
      </w:pPr>
      <w:r>
        <w:rPr>
          <w:sz w:val="24"/>
          <w:szCs w:val="24"/>
        </w:rPr>
        <w:t>J. Grant; Previously sworn</w:t>
      </w:r>
    </w:p>
    <w:p>
      <w:pPr>
        <w:pStyle w:val="PlainText"/>
        <w:widowControl w:val="false"/>
        <w:rPr>
          <w:sz w:val="24"/>
          <w:szCs w:val="24"/>
        </w:rPr>
      </w:pPr>
      <w:r>
        <w:rPr>
          <w:sz w:val="24"/>
          <w:szCs w:val="24"/>
        </w:rPr>
        <w:tab/>
        <w:t>Examination by Mr. Stevens</w:t>
        <w:tab/>
        <w:tab/>
        <w:tab/>
        <w:tab/>
        <w:t>86</w:t>
      </w:r>
    </w:p>
    <w:p>
      <w:pPr>
        <w:pStyle w:val="PlainText"/>
        <w:widowControl w:val="false"/>
        <w:rPr>
          <w:sz w:val="24"/>
          <w:szCs w:val="24"/>
        </w:rPr>
      </w:pPr>
      <w:r>
        <w:rPr>
          <w:sz w:val="24"/>
          <w:szCs w:val="24"/>
        </w:rPr>
        <w:tab/>
        <w:t>Cross-examination by Mr. Brown</w:t>
        <w:tab/>
        <w:tab/>
        <w:tab/>
        <w:t>92</w:t>
      </w:r>
    </w:p>
    <w:p>
      <w:pPr>
        <w:pStyle w:val="PlainText"/>
        <w:widowControl w:val="false"/>
        <w:rPr>
          <w:sz w:val="24"/>
          <w:szCs w:val="24"/>
        </w:rPr>
      </w:pPr>
      <w:r>
        <w:rPr>
          <w:sz w:val="24"/>
          <w:szCs w:val="24"/>
        </w:rPr>
        <w:tab/>
        <w:t>Cross-examination by Mr. Moran</w:t>
        <w:tab/>
        <w:tab/>
        <w:tab/>
        <w:t>115</w:t>
      </w:r>
    </w:p>
    <w:p>
      <w:pPr>
        <w:pStyle w:val="PlainText"/>
        <w:widowControl w:val="false"/>
        <w:rPr>
          <w:sz w:val="24"/>
          <w:szCs w:val="24"/>
        </w:rPr>
      </w:pPr>
      <w:r>
        <w:rPr>
          <w:sz w:val="24"/>
          <w:szCs w:val="24"/>
        </w:rPr>
        <w:tab/>
        <w:t>Cross-examination by Mr. Thompson</w:t>
        <w:tab/>
        <w:tab/>
        <w:tab/>
        <w:t>122</w:t>
      </w:r>
    </w:p>
    <w:p>
      <w:pPr>
        <w:pStyle w:val="PlainText"/>
        <w:widowControl w:val="false"/>
        <w:rPr>
          <w:sz w:val="24"/>
          <w:szCs w:val="24"/>
        </w:rPr>
      </w:pPr>
      <w:r>
        <w:rPr>
          <w:sz w:val="24"/>
          <w:szCs w:val="24"/>
        </w:rPr>
        <w:tab/>
        <w:t>Cross-examination by Mr. Sebalj</w:t>
        <w:tab/>
        <w:tab/>
        <w:tab/>
        <w:t>146</w:t>
      </w:r>
    </w:p>
    <w:p>
      <w:pPr>
        <w:pStyle w:val="PlainText"/>
        <w:widowControl w:val="false"/>
        <w:rPr>
          <w:sz w:val="24"/>
          <w:szCs w:val="24"/>
        </w:rPr>
      </w:pPr>
      <w:r>
        <w:rPr>
          <w:sz w:val="24"/>
          <w:szCs w:val="24"/>
        </w:rPr>
        <w:tab/>
        <w:t>Questions from the Board</w:t>
        <w:tab/>
        <w:tab/>
        <w:tab/>
        <w:tab/>
        <w:tab/>
        <w:t>149</w:t>
      </w:r>
    </w:p>
    <w:p>
      <w:pPr>
        <w:pStyle w:val="PlainText"/>
        <w:widowControl w:val="false"/>
        <w:rPr>
          <w:sz w:val="24"/>
          <w:szCs w:val="24"/>
        </w:rPr>
      </w:pPr>
      <w:r>
        <w:rPr>
          <w:sz w:val="24"/>
          <w:szCs w:val="24"/>
        </w:rPr>
      </w:r>
    </w:p>
    <w:p>
      <w:pPr>
        <w:pStyle w:val="PlainText"/>
        <w:widowControl w:val="false"/>
        <w:rPr>
          <w:sz w:val="24"/>
          <w:szCs w:val="24"/>
        </w:rPr>
      </w:pPr>
      <w:r>
        <w:rPr>
          <w:sz w:val="24"/>
          <w:szCs w:val="24"/>
        </w:rPr>
        <w:t>--- Whereupon the hearing adjourned at 1:50 p.m.</w:t>
        <w:tab/>
        <w:t>159</w:t>
        <w:tab/>
      </w:r>
    </w:p>
    <w:p>
      <w:pPr>
        <w:pStyle w:val="PlainText"/>
        <w:widowControl w:val="false"/>
        <w:rPr>
          <w:color w:val="FF0000"/>
          <w:sz w:val="24"/>
          <w:szCs w:val="24"/>
        </w:rPr>
      </w:pPr>
      <w:r>
        <w:rPr>
          <w:color w:val="FF0000"/>
          <w:sz w:val="24"/>
          <w:szCs w:val="24"/>
        </w:rPr>
        <w:tab/>
      </w:r>
    </w:p>
    <w:p>
      <w:pPr>
        <w:pStyle w:val="PlainText"/>
        <w:widowControl w:val="false"/>
        <w:tabs>
          <w:tab w:val="clear" w:pos="720"/>
          <w:tab w:val="left" w:pos="1440" w:leader="none"/>
        </w:tabs>
        <w:jc w:val="center"/>
        <w:rPr>
          <w:color w:val="000000"/>
          <w:sz w:val="24"/>
          <w:szCs w:val="24"/>
          <w:u w:val="single"/>
        </w:rPr>
      </w:pPr>
      <w:r>
        <w:rPr>
          <w:color w:val="000000"/>
          <w:sz w:val="24"/>
          <w:szCs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r>
    </w:p>
    <w:p>
      <w:pPr>
        <w:pStyle w:val="PlainText"/>
        <w:widowControl w:val="false"/>
        <w:tabs>
          <w:tab w:val="clear" w:pos="720"/>
          <w:tab w:val="left" w:pos="1440" w:leader="none"/>
        </w:tabs>
        <w:jc w:val="center"/>
        <w:rPr>
          <w:color w:val="000000"/>
          <w:sz w:val="24"/>
          <w:u w:val="single"/>
        </w:rPr>
      </w:pPr>
      <w:r>
        <w:rPr>
          <w:color w:val="000000"/>
          <w:sz w:val="24"/>
          <w:u w:val="single"/>
        </w:rPr>
        <w:t>E X H I B I T S</w:t>
      </w:r>
    </w:p>
    <w:p>
      <w:pPr>
        <w:pStyle w:val="Heading"/>
        <w:widowControl w:val="false"/>
        <w:rPr>
          <w:color w:val="000000"/>
          <w:sz w:val="24"/>
          <w:u w:val="single"/>
        </w:rPr>
      </w:pPr>
      <w:r>
        <w:rPr>
          <w:color w:val="000000"/>
          <w:sz w:val="24"/>
          <w:u w:val="single"/>
        </w:rPr>
      </w:r>
    </w:p>
    <w:p>
      <w:pPr>
        <w:pStyle w:val="Heading"/>
        <w:widowControl w:val="false"/>
        <w:rPr>
          <w:color w:val="000000"/>
        </w:rPr>
      </w:pPr>
      <w:r>
        <w:rPr>
          <w:color w:val="000000"/>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widowControl w:val="false"/>
        <w:rPr/>
      </w:pPr>
      <w:r>
        <w:rPr/>
        <w:t>EXHIBIT NO. J14.1:  CURRICULUM VITAE OF MR. PETER</w:t>
        <w:tab/>
        <w:tab/>
        <w:t>3</w:t>
      </w:r>
    </w:p>
    <w:p>
      <w:pPr>
        <w:pStyle w:val="Normal"/>
        <w:widowControl w:val="false"/>
        <w:rPr/>
      </w:pPr>
      <w:r>
        <w:rPr/>
        <w:t>FOURNIER</w:t>
      </w:r>
    </w:p>
    <w:p>
      <w:pPr>
        <w:pStyle w:val="Normal"/>
        <w:widowControl w:val="false"/>
        <w:rPr/>
      </w:pPr>
      <w:r>
        <w:rPr/>
      </w:r>
    </w:p>
    <w:p>
      <w:pPr>
        <w:pStyle w:val="Normal"/>
        <w:widowControl w:val="false"/>
        <w:rPr/>
      </w:pPr>
      <w:r>
        <w:rPr/>
        <w:t>EXHIBIT NO. J14.2:  CURRICULUM VITAE OF MR. ADAM</w:t>
        <w:tab/>
        <w:tab/>
        <w:t>3</w:t>
      </w:r>
    </w:p>
    <w:p>
      <w:pPr>
        <w:pStyle w:val="Normal"/>
        <w:widowControl w:val="false"/>
        <w:rPr/>
      </w:pPr>
      <w:r>
        <w:rPr/>
        <w:t>WHITE</w:t>
      </w:r>
    </w:p>
    <w:p>
      <w:pPr>
        <w:pStyle w:val="Normal"/>
        <w:widowControl w:val="false"/>
        <w:rPr/>
      </w:pPr>
      <w:r>
        <w:rPr/>
      </w:r>
    </w:p>
    <w:p>
      <w:pPr>
        <w:pStyle w:val="Normal"/>
        <w:widowControl w:val="false"/>
        <w:rPr/>
      </w:pPr>
      <w:r>
        <w:rPr/>
        <w:t xml:space="preserve">EXHIBIT NO. J14.3:  CURRICULUM VITAE OF MR. JOHN </w:t>
        <w:tab/>
        <w:tab/>
        <w:t>3</w:t>
      </w:r>
    </w:p>
    <w:p>
      <w:pPr>
        <w:pStyle w:val="Normal"/>
        <w:widowControl w:val="false"/>
        <w:rPr/>
      </w:pPr>
      <w:r>
        <w:rPr/>
        <w:t>BUTLER</w:t>
      </w:r>
    </w:p>
    <w:p>
      <w:pPr>
        <w:pStyle w:val="Normal"/>
        <w:widowControl w:val="false"/>
        <w:rPr/>
      </w:pPr>
      <w:r>
        <w:rPr/>
      </w:r>
    </w:p>
    <w:p>
      <w:pPr>
        <w:pStyle w:val="Normal"/>
        <w:widowControl w:val="false"/>
        <w:rPr/>
      </w:pPr>
      <w:r>
        <w:rPr/>
        <w:t>EXHIBIT NO. J14.4:  CURRICULUM VITAE OF MR. DARREN</w:t>
        <w:tab/>
        <w:t>3</w:t>
      </w:r>
    </w:p>
    <w:p>
      <w:pPr>
        <w:pStyle w:val="Normal"/>
        <w:widowControl w:val="false"/>
        <w:rPr/>
      </w:pPr>
      <w:r>
        <w:rPr/>
        <w:t>MacDONALD</w:t>
      </w:r>
    </w:p>
    <w:p>
      <w:pPr>
        <w:pStyle w:val="Normal"/>
        <w:widowControl w:val="false"/>
        <w:rPr>
          <w:color w:val="FF0000"/>
        </w:rPr>
      </w:pPr>
      <w:r>
        <w:rPr>
          <w:color w:val="FF0000"/>
        </w:rPr>
      </w:r>
    </w:p>
    <w:p>
      <w:pPr>
        <w:pStyle w:val="Normal"/>
        <w:widowControl w:val="false"/>
        <w:rPr>
          <w:color w:val="FF0000"/>
        </w:rPr>
      </w:pPr>
      <w:r>
        <w:rPr>
          <w:color w:val="FF0000"/>
        </w:rPr>
      </w:r>
    </w:p>
    <w:p>
      <w:pPr>
        <w:pStyle w:val="PlainText"/>
        <w:widowControl w:val="false"/>
        <w:rPr>
          <w:color w:val="FF0000"/>
          <w:sz w:val="24"/>
          <w:szCs w:val="24"/>
        </w:rPr>
      </w:pPr>
      <w:r>
        <w:rPr>
          <w:color w:val="FF0000"/>
          <w:sz w:val="24"/>
          <w:szCs w:val="24"/>
        </w:rPr>
      </w:r>
    </w:p>
    <w:p>
      <w:pPr>
        <w:pStyle w:val="PlainText"/>
        <w:widowControl w:val="false"/>
        <w:rPr>
          <w:sz w:val="24"/>
          <w:szCs w:val="24"/>
        </w:rPr>
      </w:pPr>
      <w:r>
        <w:rPr>
          <w:b/>
          <w:bCs/>
          <w:sz w:val="24"/>
          <w:szCs w:val="24"/>
        </w:rPr>
        <w:br/>
      </w:r>
    </w:p>
    <w:p>
      <w:pPr>
        <w:pStyle w:val="PlainText"/>
        <w:widowControl w:val="false"/>
        <w:rPr>
          <w:sz w:val="24"/>
          <w:szCs w:val="24"/>
          <w:lang w:val="en-CA"/>
        </w:rPr>
      </w:pPr>
      <w:r>
        <w:rPr>
          <w:sz w:val="24"/>
          <w:szCs w:val="24"/>
          <w:lang w:val="en-CA"/>
        </w:rPr>
      </w:r>
    </w:p>
    <w:p>
      <w:pPr>
        <w:pStyle w:val="PlainText"/>
        <w:widowControl w:val="false"/>
        <w:rPr>
          <w:sz w:val="24"/>
          <w:szCs w:val="24"/>
          <w:lang w:val="en-CA"/>
        </w:rPr>
      </w:pPr>
      <w:r>
        <w:rPr>
          <w:sz w:val="24"/>
          <w:szCs w:val="24"/>
          <w:lang w:val="en-CA"/>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pStyle w:val="PlainText"/>
        <w:widowControl w:val="false"/>
        <w:rPr>
          <w:sz w:val="24"/>
          <w:szCs w:val="24"/>
        </w:rPr>
      </w:pPr>
      <w:r>
        <w:rPr>
          <w:sz w:val="24"/>
          <w:szCs w:val="24"/>
        </w:rPr>
      </w:r>
    </w:p>
    <w:p>
      <w:pPr>
        <w:sectPr>
          <w:headerReference w:type="default" r:id="rId5"/>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ing"/>
        <w:widowControl w:val="false"/>
        <w:rPr>
          <w:sz w:val="24"/>
          <w:szCs w:val="24"/>
          <w:u w:val="none"/>
        </w:rPr>
      </w:pPr>
      <w:r>
        <w:rPr>
          <w:sz w:val="24"/>
          <w:szCs w:val="24"/>
          <w:u w:val="none"/>
        </w:rPr>
      </w:r>
    </w:p>
    <w:p>
      <w:pPr>
        <w:pStyle w:val="Normal"/>
        <w:widowControl w:val="false"/>
        <w:jc w:val="center"/>
        <w:rPr>
          <w:rFonts w:cs="Courier New"/>
          <w:color w:val="000000"/>
          <w:u w:val="single"/>
        </w:rPr>
      </w:pPr>
      <w:r>
        <w:rPr>
          <w:rFonts w:cs="Courier New"/>
          <w:color w:val="000000"/>
          <w:u w:val="single"/>
        </w:rPr>
        <w:t>U N D E R T A K I N G S</w:t>
      </w:r>
    </w:p>
    <w:p>
      <w:pPr>
        <w:pStyle w:val="Heading"/>
        <w:widowControl w:val="false"/>
        <w:rPr>
          <w:rFonts w:cs="Courier New"/>
          <w:color w:val="000000"/>
          <w:u w:val="single"/>
          <w:lang w:val="en-CA"/>
        </w:rPr>
      </w:pPr>
      <w:r>
        <w:rPr>
          <w:rFonts w:cs="Courier New"/>
          <w:color w:val="000000"/>
          <w:u w:val="single"/>
          <w:lang w:val="en-CA"/>
        </w:rPr>
      </w:r>
    </w:p>
    <w:p>
      <w:pPr>
        <w:pStyle w:val="Normal"/>
        <w:widowControl w:val="false"/>
        <w:rPr>
          <w:rFonts w:cs="Courier New"/>
          <w:color w:val="000000"/>
          <w:u w:val="single"/>
        </w:rPr>
      </w:pPr>
      <w:r>
        <w:rPr>
          <w:rFonts w:cs="Courier New"/>
          <w:color w:val="000000"/>
          <w:u w:val="single"/>
        </w:rPr>
        <w:t>Description</w:t>
        <w:tab/>
        <w:tab/>
        <w:tab/>
        <w:tab/>
        <w:tab/>
        <w:tab/>
        <w:tab/>
        <w:tab/>
        <w:t>Page No.</w:t>
      </w:r>
    </w:p>
    <w:p>
      <w:pPr>
        <w:pStyle w:val="PlainText"/>
        <w:widowControl w:val="false"/>
        <w:rPr>
          <w:rFonts w:cs="Courier New"/>
          <w:color w:val="000000"/>
          <w:sz w:val="24"/>
          <w:szCs w:val="24"/>
          <w:u w:val="single"/>
        </w:rPr>
      </w:pPr>
      <w:r>
        <w:rPr>
          <w:rFonts w:cs="Courier New"/>
          <w:color w:val="000000"/>
          <w:sz w:val="24"/>
          <w:szCs w:val="24"/>
          <w:u w:val="single"/>
        </w:rPr>
      </w:r>
    </w:p>
    <w:p>
      <w:pPr>
        <w:pStyle w:val="Normal"/>
        <w:suppressAutoHyphens w:val="true"/>
        <w:rPr/>
      </w:pPr>
      <w:r>
        <w:rPr/>
        <w:t>UNDERTAKING NO. K14.1:  TO PROVIDE A COMPARISON</w:t>
        <w:tab/>
        <w:tab/>
        <w:t xml:space="preserve">108 </w:t>
      </w:r>
    </w:p>
    <w:p>
      <w:pPr>
        <w:pStyle w:val="Normal"/>
        <w:suppressAutoHyphens w:val="true"/>
        <w:rPr/>
      </w:pPr>
      <w:r>
        <w:rPr/>
        <w:t xml:space="preserve">OF THE $42 AND $75 RATES THAT ARISE FROM </w:t>
      </w:r>
    </w:p>
    <w:p>
      <w:pPr>
        <w:pStyle w:val="Normal"/>
        <w:suppressAutoHyphens w:val="true"/>
        <w:rPr/>
      </w:pPr>
      <w:r>
        <w:rPr/>
        <w:t xml:space="preserve">SELF-BUILDING VERSUS THE RATES CHARGED TO </w:t>
      </w:r>
    </w:p>
    <w:p>
      <w:pPr>
        <w:pStyle w:val="Normal"/>
        <w:suppressAutoHyphens w:val="true"/>
        <w:rPr/>
      </w:pPr>
      <w:r>
        <w:rPr/>
        <w:t>CUSTOMERS SHOULD ENBRIDGE OBTAIN THE NECESSARY</w:t>
      </w:r>
    </w:p>
    <w:p>
      <w:pPr>
        <w:pStyle w:val="Normal"/>
        <w:suppressAutoHyphens w:val="true"/>
        <w:rPr/>
      </w:pPr>
      <w:r>
        <w:rPr/>
        <w:t>SPACE VIA EXTERNAL CONTRACTS</w:t>
        <w:br/>
      </w:r>
    </w:p>
    <w:p>
      <w:pPr>
        <w:pStyle w:val="Normal"/>
        <w:suppressAutoHyphens w:val="true"/>
        <w:rPr/>
      </w:pPr>
      <w:r>
        <w:rPr/>
        <w:t>UNDERTAKING NO. K14.2:  TO PROVIDE THE BOARD WITH</w:t>
        <w:tab/>
        <w:tab/>
        <w:t xml:space="preserve">140 </w:t>
      </w:r>
    </w:p>
    <w:p>
      <w:pPr>
        <w:pStyle w:val="Normal"/>
        <w:suppressAutoHyphens w:val="true"/>
        <w:rPr/>
      </w:pPr>
      <w:r>
        <w:rPr/>
        <w:t>THE CURRENT WAY EGD DEFINES EXFRANCHISE, WHETHER</w:t>
      </w:r>
    </w:p>
    <w:p>
      <w:pPr>
        <w:pStyle w:val="Normal"/>
        <w:suppressAutoHyphens w:val="true"/>
        <w:rPr/>
      </w:pPr>
      <w:r>
        <w:rPr/>
        <w:t xml:space="preserve">THAT HAS CHANGED, AND ANY IMPACTS THAT FLOW FROM </w:t>
      </w:r>
    </w:p>
    <w:p>
      <w:pPr>
        <w:pStyle w:val="Normal"/>
        <w:suppressAutoHyphens w:val="true"/>
        <w:rPr/>
      </w:pPr>
      <w:r>
        <w:rPr/>
        <w:t>THAT</w:t>
        <w:br/>
      </w:r>
    </w:p>
    <w:p>
      <w:pPr>
        <w:pStyle w:val="Normal"/>
        <w:suppressAutoHyphens w:val="true"/>
        <w:rPr>
          <w:bCs/>
        </w:rPr>
      </w:pPr>
      <w:r>
        <w:rPr>
          <w:bCs/>
        </w:rPr>
        <w:t xml:space="preserve">UNDERTAKING NO. K14.3:  UNDER THE HEADING </w:t>
        <w:tab/>
        <w:tab/>
        <w:tab/>
        <w:t>146</w:t>
      </w:r>
    </w:p>
    <w:p>
      <w:pPr>
        <w:pStyle w:val="Normal"/>
        <w:suppressAutoHyphens w:val="true"/>
        <w:rPr>
          <w:bCs/>
        </w:rPr>
      </w:pPr>
      <w:r>
        <w:rPr>
          <w:bCs/>
        </w:rPr>
        <w:t>FORBEARANCE AND NON-FORBEARANCE, TO PROVIDE A LIST</w:t>
      </w:r>
    </w:p>
    <w:p>
      <w:pPr>
        <w:pStyle w:val="Normal"/>
        <w:suppressAutoHyphens w:val="true"/>
        <w:rPr/>
      </w:pPr>
      <w:r>
        <w:rPr>
          <w:bCs/>
        </w:rPr>
        <w:t xml:space="preserve">OF SPECIFIC </w:t>
      </w:r>
      <w:r>
        <w:rPr/>
        <w:t>APPROVALS BEING SOUGHT FOR RATE 316,</w:t>
      </w:r>
    </w:p>
    <w:p>
      <w:pPr>
        <w:pStyle w:val="Normal"/>
        <w:suppressAutoHyphens w:val="true"/>
        <w:rPr/>
      </w:pPr>
      <w:r>
        <w:rPr/>
        <w:t>INCLUDING</w:t>
        <w:tab/>
        <w:t>VARIANCE ACCOUNTS AND ALL ITEMS LISTED</w:t>
      </w:r>
    </w:p>
    <w:p>
      <w:pPr>
        <w:sectPr>
          <w:headerReference w:type="default" r:id="rId6"/>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Normal"/>
        <w:suppressAutoHyphens w:val="true"/>
        <w:rPr>
          <w:rFonts w:cs="Courier New"/>
          <w:lang w:val="en-US"/>
        </w:rPr>
      </w:pPr>
      <w:r>
        <w:rPr/>
        <w:t>IN EXHIBIT C, TAB 1, SCHEDULE 1</w:t>
      </w:r>
    </w:p>
    <w:p>
      <w:pPr>
        <w:pStyle w:val="Normal"/>
        <w:widowControl w:val="false"/>
        <w:spacing w:lineRule="auto" w:line="420"/>
        <w:rPr/>
      </w:pPr>
      <w:r>
        <w:rPr/>
        <w:tab/>
        <w:t>Thursday, July 20, 2006</w:t>
      </w:r>
    </w:p>
    <w:p>
      <w:pPr>
        <w:pStyle w:val="Normal"/>
        <w:widowControl w:val="false"/>
        <w:spacing w:lineRule="auto" w:line="420"/>
        <w:rPr/>
      </w:pPr>
      <w:r>
        <w:rPr>
          <w:rFonts w:eastAsia="Courier New"/>
        </w:rPr>
        <w:t xml:space="preserve">     </w:t>
      </w:r>
      <w:r>
        <w:rPr/>
        <w:t>--- Upon commencing at 9:00 p.m.</w:t>
      </w:r>
    </w:p>
    <w:p>
      <w:pPr>
        <w:pStyle w:val="Normal"/>
        <w:widowControl w:val="false"/>
        <w:spacing w:lineRule="auto" w:line="420"/>
        <w:rPr/>
      </w:pPr>
      <w:r>
        <w:rPr>
          <w:rFonts w:eastAsia="Courier New"/>
        </w:rPr>
        <w:t xml:space="preserve">     </w:t>
      </w:r>
      <w:r>
        <w:rPr/>
        <w:t>MR. KAISER:  Please be seated.</w:t>
        <w:br/>
        <w:t xml:space="preserve">     MS. SEBALJ:  Mr. Chair, I think Mr. Ryder has a few preliminary matters.</w:t>
        <w:br/>
        <w:t xml:space="preserve">     MR. KAISER:  Mr. Ryder.</w:t>
      </w:r>
    </w:p>
    <w:p>
      <w:pPr>
        <w:pStyle w:val="Normal"/>
        <w:widowControl w:val="false"/>
        <w:spacing w:lineRule="auto" w:line="420"/>
        <w:ind w:firstLine="720"/>
        <w:rPr/>
      </w:pPr>
      <w:r>
        <w:rPr>
          <w:b/>
        </w:rPr>
        <w:t>PRELIMINARY MATTERS</w:t>
      </w:r>
      <w:r>
        <w:rPr/>
        <w:br/>
        <w:t xml:space="preserve">     MR. RYDER:  Yes, sir.  Two matters.  One is that I filed this morning Kitchener's Undertaking No. K12.11, and the second matter is a request that I make to the Board with regards to the ordering of argument in Procedural Order No. 9.  It relates to the argument only on issue 2(iv), which relates to the question of the appropriateness of a constraining method for storage allocation to infranchise customers.  And I submit that that issue presents a different problem than the other issues with respect to the ordering of argument, because on that issue and only on that issue, the major utilities have filed no evidence.  The only party that filed evidence was Kitchener, so the practical reality is that Kitchener probably has the onus of showing that the aggregate excess method is an inappropriate method.  We don't oppose a constraining method, but we do say that the aggregate excess is not an appropriate method.</w:t>
        <w:br/>
        <w:t xml:space="preserve">     So it means, I submit, that the task of making the argument in-chief on this distinct issue really should fall to Kitchener. So my submissions are that Kitchener be allowed to do that in writing on that issue only on August 11</w:t>
      </w:r>
      <w:r>
        <w:rPr>
          <w:vertAlign w:val="superscript"/>
        </w:rPr>
        <w:t>th</w:t>
      </w:r>
      <w:r>
        <w:rPr/>
        <w:t>, and any other party that wants to address this issue can do so, of course, on August 28</w:t>
      </w:r>
      <w:r>
        <w:rPr>
          <w:vertAlign w:val="superscript"/>
        </w:rPr>
        <w:t>th</w:t>
      </w:r>
      <w:r>
        <w:rPr/>
        <w:t>, and then the reply argument on this issue should be allowed to Kitchener on September 7th.</w:t>
        <w:br/>
        <w:t xml:space="preserve">     Now, alternatively, because I understand, for one, that Mr. Leslie can't be here on the August 28th, 29th or 30th, that week.  So my submission is that you allow us both to argue this point in writing on August 11th, and then you allow us both to reply on September 7th.</w:t>
        <w:br/>
        <w:t xml:space="preserve">     MR. KAISER:  Mr. Leslie, what's your position on that?</w:t>
        <w:br/>
        <w:t xml:space="preserve">     MR. LESLIE:  I will take the second offer.</w:t>
        <w:br/>
        <w:t xml:space="preserve">     MR. KAISER:  Is that satisfactory to Mr. Ryder?</w:t>
        <w:br/>
        <w:t xml:space="preserve">     MR. RYDER:  Yes, sir.</w:t>
        <w:br/>
        <w:t xml:space="preserve">     MR. KAISER:  All right.  Let's proceed on that basis.</w:t>
        <w:br/>
        <w:t xml:space="preserve">     MR. RYDER:  Thank you, sir.</w:t>
        <w:br/>
        <w:t xml:space="preserve">     MR. KAISER:  Mr. Thompson.</w:t>
        <w:br/>
        <w:t xml:space="preserve">     MR. THOMPSON:  Thank you, Mr. Chairman.</w:t>
        <w:br/>
        <w:t xml:space="preserve">     I have the following witnesses to introduce with respect to the IGUA/AMPCO panel.  In the middle, well two individuals in the middle.  First of all, there is Peter Fournier who is the president of the Industrial Gas Users Association, to Mr. Fournier's right is Mr. Adam White, who is the president of the Association of Major Power Consumers for Ontario.  To Mr. Fournier's left is Darren MacDonald.  He is the energy manager with Gerdau Ameristeel Corporation.  And on Mr. White's right is Mr. John Butler of John Butler Consulting.  </w:t>
      </w:r>
    </w:p>
    <w:p>
      <w:pPr>
        <w:pStyle w:val="Normal"/>
        <w:widowControl w:val="false"/>
        <w:spacing w:lineRule="auto" w:line="420"/>
        <w:ind w:firstLine="720"/>
        <w:rPr/>
      </w:pPr>
      <w:r>
        <w:rPr/>
        <w:t>I do have CVs here, which I would like to provide to the Panel for each of these individuals, before they're sworn.</w:t>
        <w:br/>
        <w:t>MR. KAISER:  Are we going to mark these?</w:t>
        <w:br/>
        <w:t xml:space="preserve">     MS. SEBALJ:  Yes.  We'll mark Mr. Fournier's biography as J14.1.</w:t>
        <w:br/>
        <w:t xml:space="preserve">     </w:t>
      </w:r>
      <w:r>
        <w:rPr>
          <w:b/>
        </w:rPr>
        <w:t xml:space="preserve">EXHIBIT NO. J14.1:  CURRICULUM VITAE OF MR. PETER </w:t>
      </w:r>
    </w:p>
    <w:p>
      <w:pPr>
        <w:pStyle w:val="Normal"/>
        <w:widowControl w:val="false"/>
        <w:spacing w:lineRule="auto" w:line="420"/>
        <w:ind w:firstLine="720"/>
        <w:rPr/>
      </w:pPr>
      <w:r>
        <w:rPr>
          <w:b/>
        </w:rPr>
        <w:t>FOURNIER</w:t>
      </w:r>
      <w:r>
        <w:rPr/>
        <w:br/>
        <w:t xml:space="preserve">     MS. SEBALJ:  Mr. White's CV as J14.2 and Mr. Butler's CV as J14.3.</w:t>
        <w:br/>
        <w:t xml:space="preserve">     </w:t>
      </w:r>
      <w:r>
        <w:rPr>
          <w:b/>
        </w:rPr>
        <w:t>EXHIBIT NO. J14.2:  CURRICULUM VITAE OF MR. ADAM WHITE</w:t>
        <w:br/>
        <w:t xml:space="preserve">     EXHIBIT NO. J14.3:  CURIRICULUM VITAE OF MR. JOHN </w:t>
      </w:r>
    </w:p>
    <w:p>
      <w:pPr>
        <w:pStyle w:val="Normal"/>
        <w:widowControl w:val="false"/>
        <w:spacing w:lineRule="auto" w:line="420"/>
        <w:ind w:firstLine="720"/>
        <w:rPr/>
      </w:pPr>
      <w:r>
        <w:rPr>
          <w:b/>
        </w:rPr>
        <w:t>BUTLER</w:t>
        <w:br/>
      </w:r>
      <w:r>
        <w:rPr/>
        <w:t xml:space="preserve">     MR. THOMPSON:  Thank you very much.  Perhaps the witnesses could be sworn, please, Mr. Chairman.</w:t>
        <w:br/>
        <w:t xml:space="preserve">     MR. KAISER:  Did we leave out Mr. MacDonald?</w:t>
        <w:br/>
        <w:t xml:space="preserve">     MR. THOMPSON:  He should be in from --</w:t>
        <w:br/>
        <w:t xml:space="preserve">     MR. KAISER:  I mean in terms of a number.</w:t>
        <w:br/>
        <w:t xml:space="preserve">     MS. SEBALJ:  My apologies, I didn't get a copy of that one.</w:t>
        <w:br/>
        <w:t xml:space="preserve">     MR. THOMPSON:  I'm sorry.</w:t>
        <w:br/>
        <w:t xml:space="preserve">     MS. SEBALJ:  When I do we will mark it J 14.4.</w:t>
        <w:br/>
        <w:t xml:space="preserve">     MR. THOMPSON:  My apologies.</w:t>
        <w:br/>
      </w:r>
      <w:r>
        <w:rPr>
          <w:b/>
        </w:rPr>
        <w:t xml:space="preserve">     EXHIBIT NO. J14.4: CURRICULUM VITAE OF MR. DARREN</w:t>
      </w:r>
    </w:p>
    <w:p>
      <w:pPr>
        <w:pStyle w:val="Normal"/>
        <w:widowControl w:val="false"/>
        <w:spacing w:lineRule="auto" w:line="420"/>
        <w:ind w:firstLine="720"/>
        <w:rPr/>
      </w:pPr>
      <w:r>
        <w:rPr>
          <w:b/>
        </w:rPr>
        <w:t>MacDONALD</w:t>
      </w:r>
      <w:r>
        <w:rPr/>
        <w:br/>
        <w:t xml:space="preserve">     </w:t>
      </w:r>
      <w:r>
        <w:rPr>
          <w:b/>
        </w:rPr>
        <w:t>IGUA/AMPCO – PANEL 1:</w:t>
      </w:r>
    </w:p>
    <w:p>
      <w:pPr>
        <w:pStyle w:val="Normal"/>
        <w:widowControl w:val="false"/>
        <w:spacing w:lineRule="auto" w:line="420"/>
        <w:ind w:firstLine="720"/>
        <w:rPr>
          <w:b/>
          <w:b/>
        </w:rPr>
      </w:pPr>
      <w:r>
        <w:rPr>
          <w:b/>
        </w:rPr>
        <w:t>Peter Fournier; Sworn.</w:t>
      </w:r>
    </w:p>
    <w:p>
      <w:pPr>
        <w:pStyle w:val="Normal"/>
        <w:widowControl w:val="false"/>
        <w:spacing w:lineRule="auto" w:line="420"/>
        <w:ind w:firstLine="720"/>
        <w:rPr>
          <w:b/>
          <w:b/>
        </w:rPr>
      </w:pPr>
      <w:r>
        <w:rPr>
          <w:b/>
        </w:rPr>
        <w:t>Adam White; Sworn.</w:t>
      </w:r>
    </w:p>
    <w:p>
      <w:pPr>
        <w:pStyle w:val="Normal"/>
        <w:widowControl w:val="false"/>
        <w:spacing w:lineRule="auto" w:line="420"/>
        <w:ind w:firstLine="720"/>
        <w:rPr>
          <w:b/>
          <w:b/>
        </w:rPr>
      </w:pPr>
      <w:r>
        <w:rPr>
          <w:b/>
        </w:rPr>
        <w:t>Darren MacDonald; Sworn.</w:t>
      </w:r>
    </w:p>
    <w:p>
      <w:pPr>
        <w:pStyle w:val="Normal"/>
        <w:widowControl w:val="false"/>
        <w:spacing w:lineRule="auto" w:line="420"/>
        <w:ind w:firstLine="720"/>
        <w:rPr>
          <w:b/>
          <w:b/>
        </w:rPr>
      </w:pPr>
      <w:r>
        <w:rPr>
          <w:b/>
        </w:rPr>
        <w:t>John Butler; Sworn.</w:t>
      </w:r>
    </w:p>
    <w:p>
      <w:pPr>
        <w:pStyle w:val="Normal"/>
        <w:widowControl w:val="false"/>
        <w:spacing w:lineRule="auto" w:line="420"/>
        <w:rPr/>
      </w:pPr>
      <w:r>
        <w:rPr>
          <w:rFonts w:eastAsia="Courier New"/>
        </w:rPr>
        <w:t xml:space="preserve">     </w:t>
      </w:r>
      <w:r>
        <w:rPr>
          <w:b/>
        </w:rPr>
        <w:t>EXAMINATION BY MR. THOMPSON:</w:t>
      </w:r>
    </w:p>
    <w:p>
      <w:pPr>
        <w:pStyle w:val="Normal"/>
        <w:widowControl w:val="false"/>
        <w:spacing w:lineRule="auto" w:line="420"/>
        <w:ind w:firstLine="720"/>
        <w:rPr/>
      </w:pPr>
      <w:r>
        <w:rPr/>
        <w:t>MR. THOMPSON:  Mr. Fournier, may I begin with you, please.  Your CV has been filed as an exhibit in this proceeding, so could you just briefly describe to the Board the years of experience in regulatory matters and your background.</w:t>
        <w:br/>
        <w:t xml:space="preserve">     MR. FOURNIER:  I'm an economist --</w:t>
        <w:br/>
        <w:t xml:space="preserve">     MR. THOMPSON:  You have to hit the button.</w:t>
        <w:br/>
        <w:t xml:space="preserve">     MR. FOURNIER:  Good idea.  I'm an economist and geographer with a resource background from UBC.  After 10 years as a commissioned officer in the army, I then joined the National Energy Board in 1970.  I have been doing regulatory affairs, ever since with a principal focus on natural gas regulation of pipelines, and since becoming president of IGUA, and also of natural gas distributors.  I have appeared before BCUC; the Alberta Public Utilities Board, when it existed; this Board; the R</w:t>
      </w:r>
      <w:r>
        <w:rPr>
          <w:rFonts w:cs="Courier New"/>
        </w:rPr>
        <w:t>é</w:t>
      </w:r>
      <w:r>
        <w:rPr/>
        <w:t>gie Energie; and the National Energy Board.</w:t>
        <w:br/>
        <w:t xml:space="preserve">     MR. THOMPSON:  Thank you. </w:t>
      </w:r>
    </w:p>
    <w:p>
      <w:pPr>
        <w:pStyle w:val="Normal"/>
        <w:widowControl w:val="false"/>
        <w:spacing w:lineRule="auto" w:line="420"/>
        <w:ind w:firstLine="720"/>
        <w:rPr/>
      </w:pPr>
      <w:r>
        <w:rPr/>
        <w:t>Mr. White, could I turn to you next, please.  Your CV has been filed as an exhibit in these proceedings.  Could you briefly describe your background and experience to the Board.</w:t>
        <w:br/>
        <w:t xml:space="preserve">     MR. WHITE:  Yes.  I have a varied career in the energy environment policy business in Ontario.  This is my sixteenth year, since moving to Ontario.  I have an education in economics, I’ve worked for the Ontario Ministry of Energy, environmental energy science and technology, as well as a number of companies in the energy sector, most recently with the Association of Major Power Consumers in Ontario.</w:t>
      </w:r>
    </w:p>
    <w:p>
      <w:pPr>
        <w:pStyle w:val="Normal"/>
        <w:widowControl w:val="false"/>
        <w:spacing w:lineRule="auto" w:line="420"/>
        <w:ind w:firstLine="720"/>
        <w:rPr/>
      </w:pPr>
      <w:r>
        <w:rPr/>
        <w:t>I have appeared as a witness before the Ontario Energy Board on previous matters, as well as the National Energy Board.</w:t>
        <w:br/>
        <w:t xml:space="preserve">     MR. THOMPSON:  Thank you.  </w:t>
      </w:r>
    </w:p>
    <w:p>
      <w:pPr>
        <w:pStyle w:val="Normal"/>
        <w:widowControl w:val="false"/>
        <w:spacing w:lineRule="auto" w:line="420"/>
        <w:ind w:firstLine="720"/>
        <w:rPr/>
      </w:pPr>
      <w:r>
        <w:rPr/>
        <w:t>Mr. Butler, could I turn to you next, please.  Your CV has also been filed.  Could you briefly describe your background to the Board.</w:t>
        <w:br/>
        <w:t xml:space="preserve">     MR. BUTLER:  My background has been in the construction business, initially, in terms of all aspects of utilization of natural gas.  Subsequently, I joined the Ontario Energy Board and was with the Ontario Energy Board for some 15 years, and since then I have been involved in the consulting business, acting as energy advisor for industrial clients in the acquisition and utilization of energy.</w:t>
        <w:br/>
        <w:t xml:space="preserve">     MR. THOMPSON:  Thank you.  </w:t>
      </w:r>
    </w:p>
    <w:p>
      <w:pPr>
        <w:pStyle w:val="Normal"/>
        <w:widowControl w:val="false"/>
        <w:spacing w:lineRule="auto" w:line="420"/>
        <w:ind w:firstLine="720"/>
        <w:rPr/>
      </w:pPr>
      <w:r>
        <w:rPr/>
        <w:t>Finally, turning to you, Mr. MacDonald.  Your CV has been filed.  Could you just briefly describe your background to the Board.</w:t>
        <w:br/>
        <w:t xml:space="preserve">     MR. MacDONALD:  Sure.  I've been working in the energy business since 1989.  Basically, my background has been with OPG and Enbridge, as utility backgrounds, before joining Gerdau Ameristeel.  I have been there for five years managing the purchase of natural gas, electricity and oxygen.  I work for the company on, basically, political and regulatory work, to manage our gas and power costs.</w:t>
        <w:br/>
        <w:t xml:space="preserve">   I have participated in, as a board member, both the Industrial Gas Users Association and Association of Major Power Consumers in Ontario. I’ve also managed our operations in the United States and have testified before the New Jersey Board of Public Utilities, Manitoba Public Utilities Board, here at the OEB.  So that's my background.</w:t>
        <w:br/>
        <w:t xml:space="preserve">     MR. THOMPSON:  Just, Mr. MacDonald, for the Board's edification.  How many plants fall within your -- the area of your authority and where are they located?</w:t>
        <w:br/>
        <w:t xml:space="preserve">     MR. MacDONALD:  We have 15 locations, and I have some responsibility for all and direct responsibility for the two plants we own in New Jersey, one in Manitoba and two in Ontario.</w:t>
        <w:br/>
        <w:t xml:space="preserve">     MR. THOMPSON:  And the plants in Ontario?</w:t>
        <w:br/>
        <w:t xml:space="preserve">     MR. MacDONALD:  One is in Union territory, our Cambridge facility, the other is Enbridge service territory.</w:t>
        <w:br/>
        <w:t xml:space="preserve">     MR. THOMPSON:  Thank you.  </w:t>
      </w:r>
    </w:p>
    <w:p>
      <w:pPr>
        <w:pStyle w:val="Normal"/>
        <w:widowControl w:val="false"/>
        <w:spacing w:lineRule="auto" w:line="420"/>
        <w:ind w:firstLine="720"/>
        <w:rPr/>
      </w:pPr>
      <w:r>
        <w:rPr/>
        <w:t>Back to you, Mr. Fournier.  There is filed in evidence here the evidence of the Industrial Gas Users Association and the Association of Major Power Consumers in Ontario, IGUA and AMPCO.  It is marked as Exhibit X9.1.</w:t>
        <w:br/>
        <w:t xml:space="preserve">     Was this material prepared by you or under your direction?</w:t>
        <w:br/>
        <w:t xml:space="preserve">     MR. FOURNIER:  It was prepared jointly with Adam White.  I'm responsible for the contents with respect to Industrial Gas Users Association' interests.</w:t>
        <w:br/>
        <w:t xml:space="preserve">     MR. THOMPSON:  Thank you.  Are there any corrections to the material that appears before tab 1, to your knowledge?</w:t>
        <w:br/>
        <w:t xml:space="preserve">     MR. FOURNIER:  Not to my knowledge.</w:t>
        <w:br/>
        <w:t xml:space="preserve">     MR. THOMPSON:  Thank you.  Now, there was a Technical Conference at which you appeared and gave testimony; is that correct?</w:t>
        <w:br/>
        <w:t xml:space="preserve">     MR. FOURNIER:  That is correct.</w:t>
        <w:br/>
        <w:t xml:space="preserve">     MR. THOMPSON:  And then arising out of that Technical Conference, I believe there were a series of five interrogatories that were labelled IGUA interrogatories.  Are you responsible for preparing the responses to IGUA Undertakings Nos. 1, 2 and 3?</w:t>
        <w:br/>
        <w:t xml:space="preserve">     MR. FOURNIER:  Yes.</w:t>
        <w:br/>
        <w:t xml:space="preserve">     MR. THOMPSON:  Thank you.  </w:t>
      </w:r>
    </w:p>
    <w:p>
      <w:pPr>
        <w:pStyle w:val="Normal"/>
        <w:widowControl w:val="false"/>
        <w:spacing w:lineRule="auto" w:line="420"/>
        <w:ind w:firstLine="720"/>
        <w:rPr/>
      </w:pPr>
      <w:r>
        <w:rPr/>
        <w:t>Do you adopt under oath the evidence contained in Exhibit X9.1, the evidence you gave at the Technical Conference and the responses to the interrogatories you prepared?</w:t>
        <w:br/>
        <w:t xml:space="preserve">     MR. FOURNIER:  Yes.</w:t>
        <w:br/>
        <w:t xml:space="preserve">     MR. THOMPSON:  Thanks.  </w:t>
      </w:r>
    </w:p>
    <w:p>
      <w:pPr>
        <w:pStyle w:val="Normal"/>
        <w:widowControl w:val="false"/>
        <w:spacing w:lineRule="auto" w:line="420"/>
        <w:ind w:firstLine="720"/>
        <w:rPr/>
      </w:pPr>
      <w:r>
        <w:rPr/>
        <w:t>Mr. White, could I turn to you and just enquire whether you adopt, on behalf of AMPCO, the information contained in Exhibit X9.1 and the interrogatories to which Mr. Fournier has spoken?</w:t>
        <w:br/>
        <w:t xml:space="preserve">     MR. WHITE:  Yes, I do.</w:t>
        <w:br/>
        <w:t xml:space="preserve">     MR. THOMPSON:  Thanks.  </w:t>
      </w:r>
    </w:p>
    <w:p>
      <w:pPr>
        <w:pStyle w:val="Normal"/>
        <w:widowControl w:val="false"/>
        <w:spacing w:lineRule="auto" w:line="420"/>
        <w:ind w:firstLine="720"/>
        <w:rPr/>
      </w:pPr>
      <w:r>
        <w:rPr/>
        <w:t>Mr. Butler, could I turn to you, please.  Do I understand correctly that the material that appears at tab 2 of Exhibit X9.1 was prepared by you?</w:t>
        <w:br/>
        <w:t xml:space="preserve">     MR. BUTLER:  That's correct.</w:t>
        <w:br/>
        <w:t xml:space="preserve">     MR. THOMPSON:  Thanks.  And are there any corrections to be made to that document?</w:t>
        <w:br/>
        <w:t xml:space="preserve">     MR. BUTLER:  Yes.  I would like to make two corrections, one on page 5, in paragraph 12.  The last two words in paragraph 12 should be "delivery rates" rather than "pipeline tolls".</w:t>
        <w:br/>
        <w:t xml:space="preserve">     MR. THOMPSON:  Thank you.  And the next one, please?</w:t>
        <w:br/>
        <w:t xml:space="preserve">     MR. BUTLER:  The second correction is on page 17, and it's on the fourth line of paragraph 44.  The sentence:  “Market-based rates are assumed to be between $1.00 per GJ and 1.50 per GJ.”  That should be deleted.  It appears at the bottom of the page and it is really a duplicate.</w:t>
        <w:br/>
        <w:t xml:space="preserve">     MR. THOMPSON:  All right.  Thank you.  </w:t>
      </w:r>
    </w:p>
    <w:p>
      <w:pPr>
        <w:pStyle w:val="Normal"/>
        <w:widowControl w:val="false"/>
        <w:spacing w:lineRule="auto" w:line="420"/>
        <w:ind w:firstLine="720"/>
        <w:rPr/>
      </w:pPr>
      <w:r>
        <w:rPr/>
        <w:t>Now, you attended, I understand, and gave evidence at the Technical Conference held in this proceeding with respect to your material at tab 2?</w:t>
        <w:br/>
        <w:t xml:space="preserve">     MR. BUTLER:  Yes, I did.</w:t>
        <w:br/>
        <w:t xml:space="preserve">     MR. THOMPSON:  Arising out of that Technical Conference, there were two undertakings which have been identified as IGUA Undertakings Nos. 4 and 5.</w:t>
        <w:br/>
        <w:t xml:space="preserve">     Did you prepare the responses to these undertakings?</w:t>
        <w:br/>
        <w:t xml:space="preserve">     MR. BUTLER:  Yes, I did.</w:t>
        <w:br/>
        <w:t xml:space="preserve">     MR. THOMPSON:  Thank you.  Subject to the corrections that you have made, do you adopt, under oath in these proceedings, the material that you prepared found at tab 2 of the Exhibit X9.1, the evidence you gave at the Technical Conference and the responses to the interrogatories for which you are responsible?</w:t>
        <w:br/>
        <w:t xml:space="preserve">     MR. BUTLER:  Yes, I do.</w:t>
        <w:br/>
        <w:t xml:space="preserve">     MR. THOMPSON:  Thanks.  There is nothing pre-filed from Mr. MacDonald, Mr. Chairman, so I will move into the rest of the examination in-chief, if I might.</w:t>
        <w:br/>
        <w:t xml:space="preserve">     Mr. Fournier, could you briefly provide the Board with the rationale for IGUA's intervention in these proceedings.</w:t>
        <w:br/>
        <w:t xml:space="preserve">     MR. FOURNIER:  Certainly.  As you know, Mr. Chairman and Panel Members, IGUA represents industrials which are large users of natural gas with plants located in Ontario and Quebec.  Many of my members are in the resource sector as primary producers.  And we all know that the resource sector can be very cyclical, one needs to look no further than the Ontario pulp and paper industry.</w:t>
        <w:br/>
        <w:t xml:space="preserve">     IGUA submitted a comprehensive brief to the Board's Natural Gas Forum Enquiry, and of course we filed evidence jointly with AMPCO in this hearing.  We co-sponsored Mr. Mark Stauft to present evidence on the status of the competitive storage market in Ontario, and we've engaged Mr. John Butler to lead evidence on how Ontario industrials use storage.</w:t>
        <w:br/>
        <w:t xml:space="preserve">     You will have observed that our counsel, Peter Thompson, has been rather vigorous in his pursuit of the facts in this proceeding, as is his usual want.  We have not engaged in this action because of some feeling of public spirit or nothing better to do.  The issues that arise in this proceeding from the introduction of a number of large gas-fired electric power generators, particularly in the Greater Toronto Area, are very important to IGUA's members.</w:t>
        <w:br/>
        <w:t xml:space="preserve">     The concerns IGUA's members have are spelled out at paragraph 25 of our evidence, X9.1.  They were threefold:  That decisions arising from the NGEIR proceeding do not operate to reduce the access of existing customers to storage and balancing services; two, that the decisions do not result in any material increases in the cost of delivery services for existing customers; and thirdly, that they do not increase the extent that existing interruptible industrial customers are curtailed.</w:t>
        <w:br/>
        <w:t xml:space="preserve">     Now, with regard to the latter, the impact on interruptible customers, we are satisfied that the service parameters of the proposed TransCanada pipeline short-notice services, and of the proposals of Enbridge Gas Distribution to provide services to the power generators will, in concert, alleviate our concerns with respect to the interruptible customer issue.</w:t>
        <w:br/>
        <w:t xml:space="preserve">     Two potential impacts remain as major concerns for IGUA.  First and most importantly, is the possibility that this Board may decide, notwithstanding what I would consider to be overwhelming opposition from all of the participants who represent consumer interests, to allow the costing of storage used to serve the in-province requirements of the natural gas distributors to move to market-based prices.  The impact that would have on industrials in Ontario cannot be underestimated.  </w:t>
      </w:r>
    </w:p>
    <w:p>
      <w:pPr>
        <w:pStyle w:val="Normal"/>
        <w:widowControl w:val="false"/>
        <w:spacing w:lineRule="auto" w:line="420"/>
        <w:ind w:firstLine="720"/>
        <w:rPr/>
      </w:pPr>
      <w:r>
        <w:rPr/>
        <w:t xml:space="preserve">Most industrials rely upon their distributors to provide transportation and balancing services.  And this is described in Mr. Butler's evidence at tab 2 of our evidence, X9.1, in paragraphs, 2 through 6.      </w:t>
      </w:r>
    </w:p>
    <w:p>
      <w:pPr>
        <w:pStyle w:val="Normal"/>
        <w:widowControl w:val="false"/>
        <w:spacing w:lineRule="auto" w:line="420"/>
        <w:ind w:firstLine="720"/>
        <w:rPr/>
      </w:pPr>
      <w:r>
        <w:rPr/>
        <w:t>Storage is an integral part of that process.  If the cost of storage currently embedded in the distributors' industrial rates is permitted to jump because of a move to market-based rates, I have no doubt that that will result in the closure of some plants and reduced output at some others.  And that means a loss of jobs in Ontario.</w:t>
        <w:br/>
        <w:t xml:space="preserve">    Many industrials are currently under stress from high and volatile natural gas prices.  And the jump in storage costs embedded in the distributor industrial rates will only exacerbate the current situation.</w:t>
        <w:br/>
        <w:t xml:space="preserve">     Our concern with regard to the impact on industrials taking service under Enbridge's Rate 100, 110 and 115 if some industrials switched to Rate 125, is our other issue of concern currently.</w:t>
        <w:br/>
        <w:t xml:space="preserve">     We were initially assured by Enbridge that its proposals for services for power generators would not impact existing customers, and that now seems will not be the case.  I appreciate this has been addressed to some degree already, and it remains a concern for my members who are currently served under Rates 100, 110 and 115.  Those are my opening comments.</w:t>
        <w:br/>
        <w:t xml:space="preserve">     MR. THOMPSON:  Thank you very much.  Just in terms of the list of the IGUA members, Mr. Fournier, can you confirm that they are as set out at tab 1 of the prefiled evidence?</w:t>
        <w:br/>
        <w:t xml:space="preserve">     MR. FOURNIER:  No.  I think this is -- this is December ‘05.  We've had some changes.  Broadly this is correct.  We have added Suncor as a member.  Domtar and Tembec have resigned.  And it still says Falconbridge and Inco, but you need to read the newspaper each morning to determine who we have left.</w:t>
        <w:br/>
        <w:t xml:space="preserve">     MR. THOMPSON:  Thanks.  Mr. White, could I turn to you next, please, and could you briefly give AMPCO's rationale for intervening in this process?</w:t>
        <w:br/>
        <w:t xml:space="preserve">     MR. WHITE:  Yes.  Thank you.  AMPCO's mission is to promote the economic competitiveness of Ontario's industry by promoting secure access to reliable and affordable supplies of electricity.</w:t>
        <w:br/>
        <w:t xml:space="preserve">     We have -- there are a number of ways we do that on an ongoing basis.  This is an organization that has been around for 40 years to serve those interests.  We inform and engage major power consumers, stakeholders, regulators and policy-makers.  We develop and advocate policies law and regulation that serves the interests of AMPCO members.</w:t>
      </w:r>
    </w:p>
    <w:p>
      <w:pPr>
        <w:pStyle w:val="Normal"/>
        <w:widowControl w:val="false"/>
        <w:spacing w:lineRule="auto" w:line="420"/>
        <w:ind w:firstLine="720"/>
        <w:rPr/>
      </w:pPr>
      <w:r>
        <w:rPr/>
        <w:t>Primarily what we are doing in this proceeding, as we do in other proceedings, is to identify and mitigate the risks that we see; to identify create and realize opportunities for major power consumers; and overall, as I said, to promote the economic competitiveness of our major power consumers and our industries as a vital part of the Ontario economy.</w:t>
        <w:br/>
        <w:t xml:space="preserve">     More specifically in this proceeding, our interests are, first of all, to seek to contain the scope of changes to be sure that those changes that are being proposed are changes that are necessary, and that we're not making change for the sake of change; to manage as far as possible a smooth transition so that any changes that are to be implemented are to be made in a way that is smooth and seamless and has the least adverse impact on major power consumers, potentially a positive impact on major power consumers; and, as far as possible, to seek to obtain a stable, predictable regulatory regime for energy consumers in Ontario.</w:t>
        <w:br/>
        <w:t xml:space="preserve">     This will allow us to make investment decisions to expand our capacity, and to continue to grow in the Ontario economy.</w:t>
        <w:br/>
        <w:t xml:space="preserve">     We observed in this proceeding, the seeds of which were sewn some years ago, that there is a broad consensus on the need to address the increasing convergence between gas and electricity markets, not only in Ontario, but more generally across Canada, North America and around the world.  And I think we would support that view.</w:t>
        <w:br/>
        <w:t xml:space="preserve">     At the same time, though, some of the issues we face in Ontario are made in Ontario, and I think we have to understand that as far as scoping the issues that we're looking at and the need to understand how best to regulate the sectors that the Board has the responsibility to regulate, we have to look to those kinds of factors.</w:t>
      </w:r>
    </w:p>
    <w:p>
      <w:pPr>
        <w:pStyle w:val="Normal"/>
        <w:widowControl w:val="false"/>
        <w:spacing w:lineRule="auto" w:line="420"/>
        <w:ind w:firstLine="720"/>
        <w:rPr/>
      </w:pPr>
      <w:r>
        <w:rPr/>
        <w:t xml:space="preserve">Essentially, from AMPCO's perspective, the issues faced by the Board in this proceeding are of the nature of a joint optimization problem.  There is going to be more gas-fired generation, and there are going to be products and services that are going to be required to serve the needs of gas-fired generators.      </w:t>
      </w:r>
    </w:p>
    <w:p>
      <w:pPr>
        <w:pStyle w:val="Normal"/>
        <w:widowControl w:val="false"/>
        <w:spacing w:lineRule="auto" w:line="420"/>
        <w:ind w:firstLine="720"/>
        <w:rPr/>
      </w:pPr>
      <w:r>
        <w:rPr/>
        <w:t>In many cases, the needs of gas-fired generators are not much different from the needs of major power consumers or major gas users, and so in that respect there are positive opportunities for all of us, I think, in exploring what can be done.</w:t>
        <w:br/>
        <w:t xml:space="preserve">     At the same time, however, it doesn't make sense necessarily to optimize within the gas side or within the power side so as to reduce the overall efficiency of the two industries together.  </w:t>
      </w:r>
    </w:p>
    <w:p>
      <w:pPr>
        <w:pStyle w:val="Normal"/>
        <w:widowControl w:val="false"/>
        <w:spacing w:lineRule="auto" w:line="420"/>
        <w:ind w:firstLine="720"/>
        <w:rPr/>
      </w:pPr>
      <w:r>
        <w:rPr/>
        <w:t>So that really is the perspective we bring in support of IGUA's intervention in this; is to look to the opportunities to regulate -- for the Board to discharge its statutory duties, namely, to protect the interests of consumers, which is the one we hold dear to our hearts, in a way that really optimizes and seeks efficiencies between the regulation of the two sectors together.</w:t>
        <w:br/>
        <w:t xml:space="preserve">     MR. THOMPSON:  Thank you, Mr. White.</w:t>
        <w:br/>
        <w:t xml:space="preserve">     Can you confirm that, please, the list of AMPCO members is as set out at page 2 of the material, under tab 1 of Exhibit X9.1.</w:t>
        <w:br/>
        <w:t xml:space="preserve">     MR. WHITE:  Well, as Peter said, there is some fluidity here.  If the Board would accept that these change from time to time, by and large this is accurate.  I notice there is a typo where Falconbridge is misspelled.  There is no second “A” in that name.  And there is one company here that I would confirm there has been -- I was on vacation, and there has been some e-mails, so there is some question about one of the companies.  But, by and large, this is a list of the companies that are members of AMPCO.      </w:t>
      </w:r>
    </w:p>
    <w:p>
      <w:pPr>
        <w:pStyle w:val="Normal"/>
        <w:widowControl w:val="false"/>
        <w:spacing w:lineRule="auto" w:line="420"/>
        <w:ind w:firstLine="720"/>
        <w:rPr/>
      </w:pPr>
      <w:r>
        <w:rPr/>
        <w:t>MR. THOMPSON:  All right.</w:t>
      </w:r>
    </w:p>
    <w:p>
      <w:pPr>
        <w:pStyle w:val="Normal"/>
        <w:widowControl w:val="false"/>
        <w:spacing w:lineRule="auto" w:line="420"/>
        <w:ind w:firstLine="720"/>
        <w:rPr/>
      </w:pPr>
      <w:r>
        <w:rPr/>
        <w:t>MR. WHITE:  And I can confirm that for the Board.</w:t>
      </w:r>
    </w:p>
    <w:p>
      <w:pPr>
        <w:pStyle w:val="Normal"/>
        <w:widowControl w:val="false"/>
        <w:spacing w:lineRule="auto" w:line="420"/>
        <w:ind w:firstLine="720"/>
        <w:rPr/>
      </w:pPr>
      <w:r>
        <w:rPr/>
        <w:t>MR. THOMPSON:  Thank you very much.  There is considerable overlap between the AMPCO members and the IGUA members; is that fair?</w:t>
        <w:br/>
        <w:t xml:space="preserve">     MR. WHITE:  Yes, I would say so.</w:t>
        <w:br/>
        <w:t xml:space="preserve">     MR. THOMPSON:  Thanks.  </w:t>
      </w:r>
    </w:p>
    <w:p>
      <w:pPr>
        <w:pStyle w:val="Normal"/>
        <w:widowControl w:val="false"/>
        <w:spacing w:lineRule="auto" w:line="420"/>
        <w:ind w:firstLine="720"/>
        <w:rPr/>
      </w:pPr>
      <w:r>
        <w:rPr/>
        <w:t>Mr. Butler, could I turn to you next, please.  In terms of the material you prepared at tab 2, am I correct that this information was prepared before we learned that the utilities were no longer seeking forbearance at the burner tip?</w:t>
        <w:br/>
        <w:t xml:space="preserve">     MR. BUTLER:  Yes, that is correct.</w:t>
        <w:br/>
        <w:t xml:space="preserve">     MR. THOMPSON:  Could you just briefly describe what you were asked to do and what you have done.</w:t>
        <w:br/>
        <w:t xml:space="preserve">     MR. BUTLER:  What I was asked to do was to provide a high-level analysis of the marketplace today with the use of storage as it is today, and what the alternatives would be for industrial customers in the event that there was complete forbearance and in fact that the utilities were totally -- the storage was totally deregulated and the assumption was made that the storage assets would be moved to a subsidiary and would be open for anyone to contract.  That was the basic assumption.</w:t>
        <w:br/>
        <w:t xml:space="preserve">     Then taking the fact that the -- the way the market is working today, what was needed, the alternatives were developed from what was needed to allow the industrial customers to operate with a minimum of disruption to the current system and allow them to still achieve the same efficiencies.  That's internal operations.  </w:t>
      </w:r>
    </w:p>
    <w:p>
      <w:pPr>
        <w:pStyle w:val="Normal"/>
        <w:widowControl w:val="false"/>
        <w:spacing w:lineRule="auto" w:line="420"/>
        <w:ind w:firstLine="720"/>
        <w:rPr/>
      </w:pPr>
      <w:r>
        <w:rPr/>
        <w:t>But in terms of the actual costs associated, that's spelled out in the evidence; that there is -- there would be significant cost increases and some additional administrative costs.</w:t>
        <w:br/>
        <w:t xml:space="preserve">     MR. THOMPSON:  Thank you.  </w:t>
      </w:r>
    </w:p>
    <w:p>
      <w:pPr>
        <w:pStyle w:val="Normal"/>
        <w:widowControl w:val="false"/>
        <w:spacing w:lineRule="auto" w:line="420"/>
        <w:rPr/>
      </w:pPr>
      <w:r>
        <w:rPr/>
        <w:t>Now, Mr. MacDonald, we don't have any prefiled evidence from you, but I asked you to join the panel to provide some assistance to the Board with respect to the potential migration from 115 to the unbundled 300 rates that EGD is proposing and the related question of the smoothing effect, which is still a topic to be addressed in this matter as a result of the Board's ruling Friday last.</w:t>
        <w:br/>
        <w:t xml:space="preserve">     So could you just confirm that you are, or your company is currently a Rate 115 customer?</w:t>
        <w:br/>
        <w:t xml:space="preserve">     MR. MacDONALD:  Yes, we are.</w:t>
        <w:br/>
        <w:t xml:space="preserve">     MR. THOMPSON:  Okay.  And you're familiar with the ruling the Board made last Friday with respect to implementation costs and migration deficiencies?</w:t>
        <w:br/>
        <w:t xml:space="preserve">     MR. MacDONALD:  Yes, I am.</w:t>
        <w:br/>
        <w:t xml:space="preserve">     MR. THOMPSON:  Okay.  And there is in evidence in this case -- I don't think you need to turn it up, Mr. MacDonald, because I know you're familiar with it, but, Mr. Chairman, it might be helpful if the Board had in front of it Exhibit J7.3 to which -- in which this document is contained.  It's the undertaking -- Enbridge's Undertaking No. 30 response that shows the distribution of customers who might shift.  </w:t>
        <w:br/>
        <w:t xml:space="preserve">    At tab 4 of this brief, Mr. Chairman, Panel Members, there is the response to Enbridge's Undertaking No. 30.</w:t>
        <w:br/>
        <w:t xml:space="preserve">     Do you have that?  Sorry to cause all of this trouble.  This undertaking response, Mr. Chairman, Members of the Panel, shows the numbers of customers that Enbridge initially forecast would migrate.  The first one is the TransAlta migration that Mr. Moran asked some questions about Friday last.  And the evidence that was produced Friday last indicated that if TransAlta migrates to Rate 300, but not to Rate 125, the distribution impact of that is a $90,000 saving on TransAlta.  That was in material that Enbridge filed last Friday.</w:t>
        <w:br/>
        <w:t xml:space="preserve">     Mr. MacDonald, all I wanted you to confirm is that your company is the one shown at about number 17 with a contract demand of $62,500, and the forecast distribution savings of $21,366?</w:t>
        <w:br/>
        <w:t xml:space="preserve">     MR. MacDONALD:  That's correct.</w:t>
        <w:br/>
        <w:t xml:space="preserve">     MR. THOMPSON:  So with that in mind -- and you have looked at this document and seen the other sort of levels of distribution savings associated with the migration?</w:t>
        <w:br/>
        <w:t xml:space="preserve">     MR. MacDONALD:  Yes.</w:t>
        <w:br/>
        <w:t xml:space="preserve">     MR. THOMPSON:  We have had evidence in this case from Enbridge indicating that - this was again Friday last - they're currently forecasting about nine of the Rate 115s to migrate, which would include your company.  I think it is number 9 of the 115s in this list.</w:t>
        <w:br/>
        <w:t xml:space="preserve">     I wondered if you could just describe to the Board the type of analysis and information that your company would consider in determining and analyzing whether to migrate or not migrate.</w:t>
        <w:br/>
        <w:t xml:space="preserve">     MR. MacDONALD:  Well, from our perspective, the unbundling or going to one of these unbundled-type rates should produce much lower rates to reflect the fact that we're going to take on more risk, more management, more day-to-day costs and involvement in our gas balancing than we do today.</w:t>
        <w:br/>
        <w:t xml:space="preserve">     This type of rate requires that you take out some kind of load balancing storage-type service to go along with it, and I haven't got the details from Enbridge on what my injection withdrawal rights, my allocated amount of storage would be or anything like that, so I don't have the full details on the operational impact.  But I can tell you that $21,000 is a very small sum, it's almost noise on the cost.</w:t>
        <w:br/>
        <w:t xml:space="preserve">     So we would -- I can give you an example.  We moved to a partially unbundled rate with Union, a T1 rate on a much smaller account that we have in Cambridge with Union Gas.  And our savings there were around a quarter of a million dollars.  </w:t>
      </w:r>
    </w:p>
    <w:p>
      <w:pPr>
        <w:pStyle w:val="Normal"/>
        <w:widowControl w:val="false"/>
        <w:spacing w:lineRule="auto" w:line="420"/>
        <w:ind w:firstLine="720"/>
        <w:rPr/>
      </w:pPr>
      <w:r>
        <w:rPr/>
        <w:t>So if you ramp that up to the equivalent volume here, we would be talking about close to a million dollars in savings to a rate that has less deregulation than the unbundled rates, but certainly would provide some incentive for us to spend some additional dollars and additional time on managing our own storage account.</w:t>
        <w:br/>
        <w:t xml:space="preserve">     This $21,000, I don't think, would be enough for us to make that decision.</w:t>
        <w:br/>
        <w:t xml:space="preserve">     MR. THOMPSON:  All right.  Just finally with respect to this topic, the settlement agreement -- Mr. MacDonald, you don't have to turn this up, but Mr. Chairman the excerpt there is at tab 1 of this brief, Exhibit J7.3.</w:t>
        <w:br/>
        <w:t xml:space="preserve">     In the agreement, Mr. MacDonald, as you are aware, these Rates 300 and 315 are going to be made available on a limited basis at a customer's election on either January 1st or April 1st.  And there's to be, according to subparagraph F on page 30, there's to be an information communication developed with Enbridge to inform customers of the results of potentially migrating to Rate 300.</w:t>
        <w:br/>
        <w:t xml:space="preserve">     Then in subparagraph U of the settlement agreement, on page 33, it's been agreed that Enbridge will update its forecast of migration in its fiscal 2007 rate case.  And presumably the updated forecast could lead to the -- or could influence the point at which migration is fixed for the purposes of the 2006 rates, which are to go into effect until the 2007 rates are approved.  That's all preamble by reference to the settlement agreement.</w:t>
        <w:br/>
        <w:t xml:space="preserve">     Based on what you know now, in terms of the potential distribution savings that Enbridge has forecast, what is your view on the likelihood of Rate 115 customers moving off the rate?</w:t>
        <w:br/>
        <w:t xml:space="preserve">     MR. MacDONALD:  We're one of the larger of the 115 customers by volume and we have, I guess, one of the highest savings, according to that table.  I would find it unlikely that anyone would make that decision, based on those dollars.      </w:t>
      </w:r>
    </w:p>
    <w:p>
      <w:pPr>
        <w:pStyle w:val="Normal"/>
        <w:widowControl w:val="false"/>
        <w:spacing w:lineRule="auto" w:line="420"/>
        <w:ind w:firstLine="720"/>
        <w:rPr/>
      </w:pPr>
      <w:r>
        <w:rPr/>
        <w:t>MR. THOMPSON:  Okay.  Thank you very much.</w:t>
      </w:r>
    </w:p>
    <w:p>
      <w:pPr>
        <w:pStyle w:val="Normal"/>
        <w:widowControl w:val="false"/>
        <w:spacing w:lineRule="auto" w:line="420"/>
        <w:ind w:firstLine="720"/>
        <w:rPr/>
      </w:pPr>
      <w:r>
        <w:rPr/>
        <w:t>The witnesses are available for cross-examination.</w:t>
        <w:br/>
        <w:t xml:space="preserve">     MR. KAISER:  Thank you.  </w:t>
      </w:r>
    </w:p>
    <w:p>
      <w:pPr>
        <w:pStyle w:val="Normal"/>
        <w:widowControl w:val="false"/>
        <w:spacing w:lineRule="auto" w:line="420"/>
        <w:rPr/>
      </w:pPr>
      <w:r>
        <w:rPr/>
        <w:t>Mr. Leslie?</w:t>
        <w:br/>
        <w:t xml:space="preserve">     MR. LESLIE:  No questions, thank you.</w:t>
        <w:br/>
        <w:t xml:space="preserve">     MR. KAISER:  Mr. Stevens?</w:t>
        <w:br/>
        <w:t xml:space="preserve">     </w:t>
      </w:r>
      <w:r>
        <w:rPr>
          <w:b/>
        </w:rPr>
        <w:t xml:space="preserve">CROSS-EXAMINATION BY MR. STEVENS:  </w:t>
      </w:r>
      <w:r>
        <w:rPr/>
        <w:br/>
        <w:t xml:space="preserve">     MR. STEVENS:  Good morning, panel, my name is David Stevens.  I represent Enbridge Gas Distribution.  I just have a small number of questions in, I think, four discreet areas.  I will try to address them to the appropriate person.  I think the first couple of areas are probably for you, Mr. Fournier.</w:t>
        <w:br/>
        <w:t xml:space="preserve">     I would like to start with a few questions about IGUA's stated concerns in your evidence.  I think the references are paragraphs 24D and 26 of Exhibit X9.1.  It is not so much the specifics that I am interested in, it is more the general concept.</w:t>
        <w:br/>
        <w:t xml:space="preserve">     As I understand it, some concerns are raised as to the arbitrage risks associated with bringing gas-fired generators on to the gas system, and there are also references to the New England cold snap crisis in 2004.</w:t>
        <w:br/>
        <w:t xml:space="preserve">    I wanted to start by asking, is it fair to say that IGUA perceives that these arbitrage activities could increase the volatility of natural gas prices?</w:t>
        <w:br/>
        <w:t xml:space="preserve">     MR. FOURNIER:  Yes.</w:t>
        <w:br/>
        <w:t xml:space="preserve">     MR. STEVENS:  Is it fair to say that the risk of arbitrage would, or at least could, increase if gas-fired generators are able to acquire some the bundle of gas services that they acquire at a price lower than market value?  In other words, if they can get a great deal on some of the things that they're getting, the risk of arbitrage may increase?</w:t>
        <w:br/>
        <w:t xml:space="preserve">     MR. FOURNIER:  I think it holds for any large-volume customer.</w:t>
        <w:br/>
        <w:t xml:space="preserve">     MR. STEVENS:  Thank you.  </w:t>
      </w:r>
    </w:p>
    <w:p>
      <w:pPr>
        <w:pStyle w:val="Normal"/>
        <w:widowControl w:val="false"/>
        <w:spacing w:lineRule="auto" w:line="420"/>
        <w:ind w:firstLine="720"/>
        <w:rPr/>
      </w:pPr>
      <w:r>
        <w:rPr/>
        <w:t>I wanted to ask you a little bit, on a different topic, about IGUA's position regarding the development and sale of storage by utility affiliates to the Ontario utilities.</w:t>
        <w:br/>
        <w:t xml:space="preserve">     For this, the reference I will turn to is the May 18th Technical Conference, pages 22 and 23.  You may want your counsel to get the transcript for you.</w:t>
        <w:br/>
        <w:t xml:space="preserve">     MR. FOURNIER:  I have it.</w:t>
        <w:br/>
        <w:t xml:space="preserve">     MR. STEVENS:  Thank you.  Now, in the passage starting in the middle of page 122, Mr. Smith, on behalf of MHP, is asking about IGUA and AMPCO's position about whether MHP should be allowed to have market-based rate authority.  Mr. Thompson, to my reading, provides IGUA's position.</w:t>
        <w:br/>
        <w:t xml:space="preserve">     What I would like to do is just read it out and then ask you a few questions about it, if that's okay.</w:t>
        <w:br/>
        <w:t xml:space="preserve">     MR. FOURNIER:  Certainly.</w:t>
        <w:br/>
        <w:t xml:space="preserve">     MR. STEVENS:  Mr. Thompson says:   </w:t>
      </w:r>
    </w:p>
    <w:p>
      <w:pPr>
        <w:pStyle w:val="Normal"/>
        <w:widowControl w:val="false"/>
        <w:spacing w:lineRule="auto" w:line="420"/>
        <w:ind w:left="1440" w:hanging="0"/>
        <w:rPr/>
      </w:pPr>
      <w:r>
        <w:rPr/>
        <w:t>“</w:t>
      </w:r>
      <w:r>
        <w:rPr/>
        <w:t xml:space="preserve">IGUA does not object to MHP Canada's proposal that it be able to contract for its storage capacity at market-based pricing and have contract flexibility.  At the same time, it is IGUA's position, as stated in paragraph 29 of its evidence, that Enbridge and Union should be required to provide storage services to Ontario users under the auspices of cost-based rates.  If MHP sells storage to Union, then Union will have to demonstrate that the costs it has agreed to pay to MHP have been prudently incurred and satisfy the requirements of the Affiliates Code in Ontario.  Service providers’ costs and return may become an issue at that time.  </w:t>
      </w:r>
    </w:p>
    <w:p>
      <w:pPr>
        <w:pStyle w:val="Normal"/>
        <w:widowControl w:val="false"/>
        <w:spacing w:lineRule="auto" w:line="420"/>
        <w:ind w:left="1440" w:hanging="0"/>
        <w:rPr/>
      </w:pPr>
      <w:r>
        <w:rPr/>
        <w:t>“</w:t>
      </w:r>
      <w:r>
        <w:rPr/>
        <w:t>Similarly, if EGD acquires storage from MHP, it will have to demonstrate that the costs it agreed to pay have been prudently incurred and, once again, service providers' costs and return may become an issue at that time.  It is only the prudently incurred costs that can be rolled into the Union and EGD rates."</w:t>
      </w:r>
    </w:p>
    <w:p>
      <w:pPr>
        <w:pStyle w:val="Normal"/>
        <w:widowControl w:val="false"/>
        <w:spacing w:lineRule="auto" w:line="420"/>
        <w:ind w:firstLine="720"/>
        <w:rPr/>
      </w:pPr>
      <w:r>
        <w:rPr/>
        <w:t>So as I say, I have a few questions just about that response.  First, is it fair to say that even in situations where the prudence of the utility's costs and decisions in acquiring storage from an affiliate are reviewed by the Board, that IGUA believes it's also appropriate to look at the affiliates' costs and returns?</w:t>
        <w:br/>
        <w:t xml:space="preserve">     MR. FOURNIER:  That's a difficult question to give you a straightforward yes-or-no answer on.  As we know, in recent other proceedings where we looked at outsourced or transactions with affiliates, the question of the affiliates' costs have become germane to some issues being dealt with.      </w:t>
      </w:r>
    </w:p>
    <w:p>
      <w:pPr>
        <w:pStyle w:val="Normal"/>
        <w:widowControl w:val="false"/>
        <w:spacing w:lineRule="auto" w:line="420"/>
        <w:ind w:firstLine="720"/>
        <w:rPr/>
      </w:pPr>
      <w:r>
        <w:rPr/>
        <w:t xml:space="preserve">So I can't speculate on what information may need to be looked at in a future proceeding if we're looking at the prudence of utility's acquisition of services from an affiliate.  So I really can't give you a yes or no.  </w:t>
      </w:r>
    </w:p>
    <w:p>
      <w:pPr>
        <w:pStyle w:val="Normal"/>
        <w:widowControl w:val="false"/>
        <w:spacing w:lineRule="auto" w:line="420"/>
        <w:ind w:firstLine="720"/>
        <w:rPr/>
      </w:pPr>
      <w:r>
        <w:rPr/>
        <w:t xml:space="preserve">If it is a straightforward question of the price being paid and if the price being paid is shown to be competitive, then I would doubt we need to look at the costs behind it.  If the price is held by some parties as being more than what was prudently contracted for, then those parties may want to look at the -- show the return behind it or the costs behind it.  </w:t>
      </w:r>
    </w:p>
    <w:p>
      <w:pPr>
        <w:pStyle w:val="Normal"/>
        <w:widowControl w:val="false"/>
        <w:spacing w:lineRule="auto" w:line="420"/>
        <w:ind w:firstLine="720"/>
        <w:rPr/>
      </w:pPr>
      <w:r>
        <w:rPr/>
        <w:t>So I can't speculate one way or the other.  I certainly can't commit IGUA in the future as to what that position would be.</w:t>
        <w:br/>
        <w:t xml:space="preserve">     MR. STEVENS:  Maybe I can try it this way and just drill down into maybe some slightly more specific examples, and you may have answered the questions I have, to some extent, in what you just said.</w:t>
        <w:br/>
        <w:t xml:space="preserve">     In a case where it is established that there is a competitive market for storage services, is it still relevant to look at the affiliates' costs and returns in that situation?</w:t>
        <w:br/>
        <w:t xml:space="preserve">     MR. FOURNIER:  I think in a situation where it has been established that there is a truly competitive market, that the prices in the market don't reflect market power by any dominant provider, then I think, and IGUA has held, if we reach that state of a truly competitive market, that the services we're dealing with, whether they're storage or selling of Frisbees, would not need to be regulated.  That's an end state that we don't see today, nor on the horizon.</w:t>
        <w:br/>
        <w:t xml:space="preserve">     MR. STEVENS:  Could there be a situation where it's found that, in any event, the parties selling the storage, whether it is MHP, whether it's Enbridge Inc., whether it is Tribute, where that party doesn't have market power, in that situation, is it -- is that a situation where it is not necessary to look at the costs and returns of the provider?</w:t>
        <w:br/>
        <w:t xml:space="preserve">     MR. FOURNIER:  Let's look first at Tribute.  Tribute, as I understand it, is an independent third party.  Not regulated.  So it would be inappropriate, I think, in that case to try to go behind what Tribute's costs are.</w:t>
        <w:br/>
        <w:t xml:space="preserve">     When we talk about Market Hub Partners, when we talk about whatever the storage entity of Enbridge Inc. would be, then we're talking about affiliates, and I think you have a different situation.</w:t>
        <w:br/>
        <w:t xml:space="preserve">     MR. STEVENS:  Does that different situation hold regardless of whether the affiliate has market power?</w:t>
        <w:br/>
        <w:t xml:space="preserve">     MR. FOURNIER:  I think it would also depend on the contracting circumstances of the utility.  If the utility was able to go to four, or five, or six different providers and say:  We need some storage, give me your bids.  And they get replies, and if the lowest bid or the bid with the most appropriate terms for the utility's requirements happen to be the affiliate, and the utility can say, Look we looked at five or six different bids, four of these guys who made bids are wholly third party, it's an competitive market.  No, there would be no need to, just because it is an affiliate, look at it.</w:t>
        <w:br/>
        <w:t xml:space="preserve">     But if it's the case of Enbridge Gas Distribution, for example, determining it needs 20 Bcf of new storage which Enbridge Gas Distribution's storage subsidiary happens to have just developed here in Ontario and Enbridge Inc. goes to it, it didn't go to anybody else, then I think you would expect to probably have some fairly close scrutiny by stakeholders as to whether the terms and conditions of the contract entered into are fair and reasonable.</w:t>
        <w:br/>
        <w:t xml:space="preserve">     MR. STEVENS:  Thank you.  That's fair.  </w:t>
      </w:r>
    </w:p>
    <w:p>
      <w:pPr>
        <w:pStyle w:val="Normal"/>
        <w:widowControl w:val="false"/>
        <w:spacing w:lineRule="auto" w:line="420"/>
        <w:rPr/>
      </w:pPr>
      <w:r>
        <w:rPr/>
        <w:t>So it is fair to say if there is a fair and open and active bidding process, and the affiliate is successful, then there is no issue of looking at the cost?</w:t>
        <w:br/>
        <w:t xml:space="preserve">     MR. FOURNIER:  It holds with our end-state position that if there is truly competition, if there are so many providers, and nobody is a dominant player, we have agreed, and our position in the Natural Gas Forum and I think it is inherent in what we said here, at that point in time, if we can have a finding that it is truly a competitive market, then there is no longer probably a need to regulate.</w:t>
        <w:br/>
        <w:t xml:space="preserve">     MR. STEVENS:  Thank you.  One final question on this topic.  As I understood the position that Mr. Thompson put forward, even in a situation where a utility acquired storage from the other utilities' affiliate, in other words if Enbridge acquired storage from Market Hub Partners, IGUA still says it might be necessary to look at the costs and returns of the other utilities' affiliate.  I was hoping you could just explain the rationale for that.</w:t>
        <w:br/>
        <w:t xml:space="preserve">     MR. FOURNIER:  Well, I am aware today that Enbridge, of course, has storage requirements greater than its own holdings in Tecumseth, so it has contracted for storage with Union.  It is logical.  But I also understand Union has contracted for storage from Enbridge, the logic of which I have yet to understand.</w:t>
        <w:br/>
        <w:t xml:space="preserve">     I could see a state in the future where Enbridge contracts for more storage from Union or its affiliates, with market-based prices, and Union contracts for growth in its requirements from Enbridge or its affiliates.  So this is a bit of “scratch my back, I will scratch yours”.  We move to market-based if we do this kind of a game, and I am not sure that is a desirable outcome.  </w:t>
      </w:r>
    </w:p>
    <w:p>
      <w:pPr>
        <w:pStyle w:val="Normal"/>
        <w:widowControl w:val="false"/>
        <w:spacing w:lineRule="auto" w:line="420"/>
        <w:ind w:firstLine="720"/>
        <w:rPr/>
      </w:pPr>
      <w:r>
        <w:rPr/>
        <w:t>So I am not sure that, in response to your question, we would say, Oh, it’s okay; it is not an affiliate of Enbridge you're contracting with.  I think one needs to look at the circumstances to see what else is going on.</w:t>
        <w:br/>
        <w:t xml:space="preserve">     MR. STEVENS:  So Enbridge could expect that there would be different scrutiny of its storage provider, depending upon whether that storage provider was arm’s-length Union versus arm’s-length some other independent storage provider?</w:t>
        <w:br/>
        <w:t xml:space="preserve">     MR. FOURNIER:  Well, your proposition of arm’s-length Union gives me a bit of pause.  If it is clearly a third party, Tribute or somebody else, and if Enbridge Gas Distribution has approached several other providers - Union Gas is an obvious one and somebody else - and the end decision is to go with Acme storage, fine.  But when we're dealing with the affiliates of the two dominant distributors - and certainly in the case of Union, a very dominant holder of storage right now - I think we need to be cautious until we're satisfied that there is truly a competitive market out there.</w:t>
        <w:br/>
        <w:t xml:space="preserve">     MR. STEVENS:  But effectively what you're saying, isn't it true that what you're saying is that the Affiliate Relationship Code in some circumstances would actually apply and bind transactions as between the two utilities?</w:t>
        <w:br/>
        <w:t xml:space="preserve">     MR. FOURNIER:  I don't think it is the utilities’ affiliates code in transactions between the utilities.  I think it is it is the circumstances of the contracting that we're talking about.</w:t>
        <w:br/>
        <w:t xml:space="preserve">     MR. STEVENS:  Okay.  Well, I will move on.  </w:t>
      </w:r>
    </w:p>
    <w:p>
      <w:pPr>
        <w:pStyle w:val="Normal"/>
        <w:widowControl w:val="false"/>
        <w:spacing w:lineRule="auto" w:line="420"/>
        <w:ind w:firstLine="720"/>
        <w:rPr/>
      </w:pPr>
      <w:r>
        <w:rPr/>
        <w:t xml:space="preserve">I wanted to ask you, Mr. Butler, just one question about your report and it relates to a statement that is at page 2.  It is a very short statement so I don't think you need to turn it up.  At page 2 you state:   </w:t>
      </w:r>
    </w:p>
    <w:p>
      <w:pPr>
        <w:pStyle w:val="Normal"/>
        <w:widowControl w:val="false"/>
        <w:spacing w:lineRule="auto" w:line="420"/>
        <w:ind w:left="720" w:firstLine="720"/>
        <w:rPr/>
      </w:pPr>
      <w:r>
        <w:rPr/>
        <w:t>“</w:t>
      </w:r>
      <w:r>
        <w:rPr/>
        <w:t>...several industrials hold some storage...”</w:t>
      </w:r>
    </w:p>
    <w:p>
      <w:pPr>
        <w:pStyle w:val="Normal"/>
        <w:widowControl w:val="false"/>
        <w:spacing w:lineRule="auto" w:line="420"/>
        <w:ind w:firstLine="720"/>
        <w:rPr/>
      </w:pPr>
      <w:r>
        <w:rPr/>
        <w:t>I think what you're saying is, there are some industrials who hold storage positions beyond what they have with their own LDC.</w:t>
        <w:br/>
        <w:t xml:space="preserve">     MR. BUTLER:  Which was that?</w:t>
        <w:br/>
        <w:t xml:space="preserve">     MR. STEVENS:  I'm sorry, page 2 of your report.    </w:t>
      </w:r>
    </w:p>
    <w:p>
      <w:pPr>
        <w:pStyle w:val="Normal"/>
        <w:widowControl w:val="false"/>
        <w:spacing w:lineRule="auto" w:line="420"/>
        <w:ind w:firstLine="720"/>
        <w:rPr/>
      </w:pPr>
      <w:r>
        <w:rPr/>
        <w:t>MR. BUTLER:  Yes.</w:t>
        <w:br/>
        <w:t xml:space="preserve">     MR. STEVENS:  It is paragraph 5.  It says: </w:t>
      </w:r>
    </w:p>
    <w:p>
      <w:pPr>
        <w:pStyle w:val="Normal"/>
        <w:widowControl w:val="false"/>
        <w:spacing w:lineRule="auto" w:line="420"/>
        <w:ind w:left="720" w:firstLine="720"/>
        <w:rPr/>
      </w:pPr>
      <w:r>
        <w:rPr/>
        <w:t>“</w:t>
      </w:r>
      <w:r>
        <w:rPr/>
        <w:t>Similarly, several industrials hold some</w:t>
      </w:r>
    </w:p>
    <w:p>
      <w:pPr>
        <w:pStyle w:val="Normal"/>
        <w:widowControl w:val="false"/>
        <w:spacing w:lineRule="auto" w:line="420"/>
        <w:ind w:left="720" w:firstLine="720"/>
        <w:rPr/>
      </w:pPr>
      <w:r>
        <w:rPr/>
        <w:t>storage, but the majority rely on the LDCs to</w:t>
        <w:tab/>
        <w:t>provide balancing and associated storage</w:t>
        <w:tab/>
        <w:t>management.”</w:t>
        <w:br/>
        <w:t xml:space="preserve">     MR. BUTLER:  Right.</w:t>
        <w:br/>
        <w:t xml:space="preserve">     MR. STEVENS:  I just wanted to follow up on that</w:t>
      </w:r>
    </w:p>
    <w:p>
      <w:pPr>
        <w:pStyle w:val="Normal"/>
        <w:widowControl w:val="false"/>
        <w:spacing w:lineRule="auto" w:line="420"/>
        <w:rPr/>
      </w:pPr>
      <w:r>
        <w:rPr/>
        <w:t>statement a little bit and was wondering whether you could give me some more information about who those customers are.</w:t>
        <w:br/>
        <w:t xml:space="preserve">     MR. BUTLER:  That hold storage?</w:t>
        <w:br/>
        <w:t xml:space="preserve">     MR. STEVENS:  That's right.</w:t>
        <w:br/>
        <w:t xml:space="preserve">     MR. BUTLER:  I'm not sure that I have all of the customers.  I know a number of them that hold storage; for example, Inco in Sudbury holds storage on assignment from Union.  A number of the customers on T1 hold storage -- have an assignment of storage and operate that storage in their own -- on their terms rather than on the terms of the utility.  But to give you a list of them, no, I cannot give you a list of them.  I haven't developed a list of them.</w:t>
        <w:br/>
        <w:t xml:space="preserve">     MR. STEVENS:  Okay, thank you.</w:t>
        <w:br/>
        <w:t xml:space="preserve">     Just by way of clarification.  Are you aware that all of these customers only hold storage in Ontario?  Or is it beyond Ontario?</w:t>
        <w:br/>
        <w:t xml:space="preserve">     MR. BUTLER:  To my knowledge, none of the Ontario industrials hold storage beyond Ontario.      </w:t>
      </w:r>
    </w:p>
    <w:p>
      <w:pPr>
        <w:pStyle w:val="Normal"/>
        <w:widowControl w:val="false"/>
        <w:spacing w:lineRule="auto" w:line="420"/>
        <w:ind w:firstLine="720"/>
        <w:rPr/>
      </w:pPr>
      <w:r>
        <w:rPr/>
        <w:t>MR. STEVENS:  Okay.</w:t>
        <w:br/>
        <w:t xml:space="preserve">     MR. FOURNIER:  I would concur with that.</w:t>
        <w:br/>
        <w:t xml:space="preserve">     MR. STEVENS:  Thank you.  Finally, I just have a few questions for you, Mr. MacDonald.</w:t>
        <w:br/>
        <w:t xml:space="preserve">     I just had a few questions following from your discussion about the decision process that you, as a Rate 115 customer, might go through in deciding whether to unbundle.  </w:t>
      </w:r>
    </w:p>
    <w:p>
      <w:pPr>
        <w:pStyle w:val="Normal"/>
        <w:widowControl w:val="false"/>
        <w:spacing w:lineRule="auto" w:line="420"/>
        <w:rPr/>
      </w:pPr>
      <w:r>
        <w:rPr/>
        <w:t>The first one is, Mr. Thompson referred to the fact that there is going to be a process in October where customers are going to be educated and educate themselves so you can make a proper decision about whether to unbundle or not.  Is it fair to say that at that point you want to have as close an idea as possible of what the rates are going to be once the unbundling happens?</w:t>
        <w:br/>
        <w:t xml:space="preserve">     MR. MacDONALD:  I would say that is fair.</w:t>
        <w:br/>
        <w:t xml:space="preserve">     MR. STEVENS:  And my second question is, looking at the chart -- I don't think you need to turn it up.  That is attached to Undertaking No. 30 where TransAlta is identified as the largest customer, and they would have over a million dollar benefit if they moved to 125, and I believe it was a $90,000 impact if they moved to 300.  Do you have any reason to believe that TransAlta will not move?  In other words, that they won't switch rates?</w:t>
        <w:br/>
        <w:t xml:space="preserve">     MR. MacDONALD:  I can't tell you what TransAlta might or might not do.  I'm basing the savings versus the volume and impacts to risk and management on our side, and what we would save and saying that we would not.</w:t>
        <w:br/>
        <w:t xml:space="preserve">     MR. STEVENS:  Sure.  That's fair.  You talk about $21,000 as being "noise" essentially.  But a million dollars wouldn't be noise to you?</w:t>
        <w:br/>
        <w:t xml:space="preserve">     MR. MacDONALD:  Well, it may be to TransAlta.  They're far larger than I am.</w:t>
        <w:br/>
        <w:t xml:space="preserve">     MR. STEVENS:  Finally, as I understand it, the information that is set out in the chart attached to Undertaking 30 relates to the savings on the distribution portion of your bill, the distribution rates portion.</w:t>
        <w:br/>
        <w:t xml:space="preserve">     MR. MacDONALD:  Correct.</w:t>
        <w:br/>
        <w:t xml:space="preserve">     MR. STEVENS:  Is it fair to say that that is just a small portion of what's on your bill?</w:t>
        <w:br/>
        <w:t xml:space="preserve">     MR. MacDONALD:  Yes.</w:t>
        <w:br/>
        <w:t xml:space="preserve">     MR. STEVENS:  And that if there were -- sorry?</w:t>
        <w:br/>
        <w:t xml:space="preserve">     MR. MacDONALD:  Assuming we're looking at the entire bill, including commodity, sure.</w:t>
        <w:br/>
        <w:t xml:space="preserve">     MR. STEVENS:  Okay.</w:t>
        <w:br/>
        <w:t xml:space="preserve">     So to the extent that you could save 1 or 2 percent on the other part of your bill, which includes commodity, or just on the commodity part, then that might be a motivating factor in influencing your decision to switch to unbundled rates?</w:t>
        <w:br/>
        <w:t xml:space="preserve">     MR. MacDONALD:  I'm not -- we would have to look at the entire package and determine whether the cost of trying to manage a 1 percent savings on commodity is possible.  I mean, you're gaming the market if you try to play with storage and physically hedge, so you could just as easily lose that 1 percent as gain it on the commodity.</w:t>
        <w:br/>
        <w:t xml:space="preserve">     MR. STEVENS:  Fair enough.  But you are going to be looking at more than just the distribution impact when you're making the decision to move or not.  You're going to be looking at how all aspects of your gas costs could change if you became unbundled?</w:t>
        <w:br/>
        <w:t xml:space="preserve">     MR. MacDONALD:  We would look at the entire impact, including our additional management, additional risk, whether it be on the commodity or on the delivery side.</w:t>
        <w:br/>
        <w:t xml:space="preserve">     MR. STEVENS:  Right.  </w:t>
      </w:r>
    </w:p>
    <w:p>
      <w:pPr>
        <w:pStyle w:val="Normal"/>
        <w:widowControl w:val="false"/>
        <w:spacing w:lineRule="auto" w:line="420"/>
        <w:ind w:firstLine="720"/>
        <w:rPr/>
      </w:pPr>
      <w:r>
        <w:rPr/>
        <w:t>Thanks very much.</w:t>
        <w:br/>
        <w:t xml:space="preserve">     MR. RUPERT:  Can I just ask Mr. MacDonald a question on this very point.  It is a factual question about this table that has the savings on it.</w:t>
        <w:br/>
        <w:t xml:space="preserve">     You said earlier, I think, that $21,000 savings on distribution was “noise”.  That was the term you used.  I want to make sure I understand on the table, though, what I should compare that $21,000 to.</w:t>
        <w:br/>
        <w:t xml:space="preserve">     Am I reading this table correctly to say that the total bundled distribution revenue now, prior to a potential move to Rate 300, is only a couple hundred thousand dollars?</w:t>
        <w:br/>
        <w:t xml:space="preserve">     MR. MacDONALD:  That's true.</w:t>
        <w:br/>
        <w:t xml:space="preserve">     MR. RUPERT:  So we're talking over a 10 percent savings on this chart here?</w:t>
        <w:br/>
        <w:t xml:space="preserve">     MR. MacDONALD:  Yes.  It is a 10 percent savings, without considering additional costs that would be required on our side of the table.</w:t>
        <w:br/>
        <w:t xml:space="preserve">     MR. RUPERT:  I understand.</w:t>
        <w:br/>
        <w:t xml:space="preserve">     MR. MacDONALD:  To achieve those.</w:t>
        <w:br/>
        <w:t xml:space="preserve">     MR. RUPERT:  You used a number before about unbundling in your other facilities in Union's territory, and you said that you might get excited if it was half a million dollars.  I just was not sure whether I understood the comment of half a million dollars in the context of a total distribution bill of $200,000.</w:t>
        <w:br/>
        <w:t xml:space="preserve">     MR. MacDONALD:  Right.  The distribution bill there is in a different frame, different size.</w:t>
        <w:br/>
        <w:t xml:space="preserve">     MR. RUPERT:  And the percentage savings there would have been substantially higher than 10, 11, 12 percent?</w:t>
        <w:br/>
        <w:t xml:space="preserve">     MR. MacDONALD:  I would have to go back and look at the total costs there as a percentage.  I can't give you a good number.</w:t>
        <w:br/>
        <w:t xml:space="preserve">     MR. RUPERT:  That's fine.  Thanks.</w:t>
        <w:br/>
        <w:t xml:space="preserve">     MR. KAISER:  Thank you.  </w:t>
      </w:r>
    </w:p>
    <w:p>
      <w:pPr>
        <w:pStyle w:val="Normal"/>
        <w:widowControl w:val="false"/>
        <w:spacing w:lineRule="auto" w:line="420"/>
        <w:ind w:firstLine="720"/>
        <w:rPr/>
      </w:pPr>
      <w:r>
        <w:rPr/>
        <w:t>Mr. Brown?</w:t>
        <w:br/>
        <w:t xml:space="preserve">     MR. BROWN:  Mr. Moran will precede me.</w:t>
        <w:br/>
        <w:t xml:space="preserve">     MR. KAISER:  All right.  </w:t>
      </w:r>
    </w:p>
    <w:p>
      <w:pPr>
        <w:pStyle w:val="Normal"/>
        <w:widowControl w:val="false"/>
        <w:spacing w:lineRule="auto" w:line="420"/>
        <w:ind w:firstLine="720"/>
        <w:rPr/>
      </w:pPr>
      <w:r>
        <w:rPr/>
        <w:t>Mr. Moran.</w:t>
        <w:br/>
        <w:t xml:space="preserve">     </w:t>
      </w:r>
      <w:r>
        <w:rPr>
          <w:b/>
        </w:rPr>
        <w:t>CROSS-EXAMINATION BY MR. MORAN:</w:t>
      </w:r>
      <w:r>
        <w:rPr/>
        <w:t xml:space="preserve">  </w:t>
        <w:br/>
        <w:t xml:space="preserve">     MR. MORAN:  Mr. White, given your former association with TransAlta, I don't know if you want to speculate on how much noise is, so I won't ask you that question.</w:t>
        <w:br/>
        <w:t xml:space="preserve">     MR. THOMPSON:  We can't hear you.</w:t>
        <w:br/>
        <w:t xml:space="preserve">     MR. MORAN:  Let me start with you, Mr. MacDonald.      You have already been asked some questions about the migration from Rate 115 to Rate 300 from your perspective.</w:t>
        <w:br/>
        <w:t xml:space="preserve">     MR. FOURNIER:  Mr. Moran, can you identify for us who your client is, please.</w:t>
        <w:br/>
        <w:t xml:space="preserve">     MR. MORAN:  I'm sorry I'm here on behalf of the Association of Power Producers of Ontario, also gas users, and like IGUA's constituency.</w:t>
        <w:br/>
        <w:t xml:space="preserve">     In looking at the decision on whether to migrate or not you have indicated that, just based on what you see as the savings on the distribution side alone, that that wouldn't be enough of a factor for you to make that decision; right?</w:t>
        <w:br/>
        <w:t xml:space="preserve">     MR. MacDONALD:  Based on the information I have been provided so far, which is limited.</w:t>
        <w:br/>
        <w:t xml:space="preserve">     MR. MORAN:  Right.  But that's not to say that you wouldn't be open to considering the possibility of migration from Rate 115 to Rate 300 if, on the basis of your total bill, you could see some real savings that you might be able to achieve?</w:t>
        <w:br/>
        <w:t xml:space="preserve">     MR. MacDONALD:  That would be true.</w:t>
        <w:br/>
        <w:t xml:space="preserve">     MR. MORAN:  So you would want to maintain the option of being able to migrate so that you could be able to make that decision in the future, if it made sense to make that decision; right?</w:t>
        <w:br/>
        <w:t xml:space="preserve">     MR. MacDONALD:  Agreed.</w:t>
        <w:br/>
        <w:t xml:space="preserve">     MR. MORAN:  Okay.  So the choice has some value to you; correct?      </w:t>
      </w:r>
    </w:p>
    <w:p>
      <w:pPr>
        <w:pStyle w:val="Normal"/>
        <w:widowControl w:val="false"/>
        <w:spacing w:lineRule="auto" w:line="420"/>
        <w:ind w:firstLine="720"/>
        <w:rPr/>
      </w:pPr>
      <w:r>
        <w:rPr/>
        <w:t>MR. MacDONALD:  The choice to go to any rate that could reduce our costs has some value.  The choice to move from this rate for us, in particular, has other implications on -- you know, we're billed under a couple of rates with Enbridge, so there is even less incentive for me to move off of it, than others might have.</w:t>
        <w:br/>
        <w:t xml:space="preserve">     MR. MORAN:  Right.  So you have to look at all of the factors that come into play for your gas supply, and then based on how all of that fits together, you can say, I will make the choice to migrate, or I will not, but I am going to keep looking at it on a going forward basis.</w:t>
        <w:br/>
        <w:t xml:space="preserve">     MR. MacDONALD:  Yes.</w:t>
        <w:br/>
        <w:t xml:space="preserve">     MR. MORAN:  Now, Mr. White, let me ask you this:  How important is electricity reliability important to your constituency?</w:t>
        <w:br/>
        <w:t xml:space="preserve">     MR. WHITE:  Well, reliability has a number of aspects as I'm sure you can appreciate.  It has to do with the continuity of supply, predictability of supply, as well as the power quality, things like that.  And it varies across the industrial sector, just as it does across our society.  So we have some members in the chemical industry, members who operate underground mines where worker safety is sometimes in jeopardy during an outage for whom sustained continuance supply of electricity is extremely important.  We have other members who, frankly, can accommodate unexpected outages.  </w:t>
      </w:r>
    </w:p>
    <w:p>
      <w:pPr>
        <w:pStyle w:val="Normal"/>
        <w:widowControl w:val="false"/>
        <w:spacing w:lineRule="auto" w:line="420"/>
        <w:ind w:firstLine="720"/>
        <w:rPr/>
      </w:pPr>
      <w:r>
        <w:rPr/>
        <w:t>So there is no real straightforward answer.  I mean, I can say, generally speaking, what we want to see is secure, reliable and affordable supplies of electricity in Ontario.  But individual members and individual facilities’ tolerance for various levels of reliability, and it can be defined in a number of different ways, does vary.</w:t>
        <w:br/>
        <w:t xml:space="preserve">     MR. MORAN:  All right.  So for some of your members, continuity of supply is extremely important.  I think I heard you say that?</w:t>
        <w:br/>
        <w:t xml:space="preserve">     MR. WHITE:  Yes.</w:t>
        <w:br/>
        <w:t xml:space="preserve">     MR. MORAN:  And in terms of the constituency that you represent, what percentage of your members would that be an important factor for?  You mentioned the miners, and that makes sense.  You mentioned the chemical producers, presumably you're talking about the chemical valley and places like that.  So what percentage of your membership would place a high premium on continuity of supply?</w:t>
        <w:br/>
        <w:t xml:space="preserve">     MR. WHITE:  Oh, well, there are a number of parts to your question.  I mean, the question about how high a premium, and then the question about how to quantify.  I wouldn't want to speculate.  </w:t>
      </w:r>
    </w:p>
    <w:p>
      <w:pPr>
        <w:pStyle w:val="Normal"/>
        <w:widowControl w:val="false"/>
        <w:spacing w:lineRule="auto" w:line="420"/>
        <w:ind w:firstLine="720"/>
        <w:rPr/>
      </w:pPr>
      <w:r>
        <w:rPr/>
        <w:t xml:space="preserve">I mean, it's been fairly widely reported in the media.  For example, the concerns that Nova Corporation has with respect to the reliability of supply to their ethylene cracker in Moore Township.  So there is an example of a company, an industrial facility, that would presumably place some kind of high premium on reliability and continuity of service.  </w:t>
      </w:r>
    </w:p>
    <w:p>
      <w:pPr>
        <w:pStyle w:val="Normal"/>
        <w:widowControl w:val="false"/>
        <w:spacing w:lineRule="auto" w:line="420"/>
        <w:ind w:firstLine="720"/>
        <w:rPr/>
      </w:pPr>
      <w:r>
        <w:rPr/>
        <w:t xml:space="preserve">But as far as quantifying it, I am not really prepared at this time to answer that question specifically.      </w:t>
      </w:r>
    </w:p>
    <w:p>
      <w:pPr>
        <w:pStyle w:val="Normal"/>
        <w:widowControl w:val="false"/>
        <w:spacing w:lineRule="auto" w:line="420"/>
        <w:ind w:firstLine="720"/>
        <w:rPr/>
      </w:pPr>
      <w:r>
        <w:rPr/>
        <w:t>MR. MORAN:  You're not in a position to indicate how many of your members would place great importance on reliability of supply?</w:t>
        <w:br/>
        <w:t xml:space="preserve">     MR. WHITE:  Well, you're asking me to infer their judgments in some quantifiable way, and I am afraid I'm not able to do that.  I mean, I've had a number of conversations with a number of members about this issue.  I have a general sense that their need and desire for reliability varies.  But as far as how to quantify that in terms of the membership or jobs or capital investment, I just don't have the numbers at my disposal.</w:t>
        <w:br/>
        <w:t xml:space="preserve">     MR. MORAN:  All right.</w:t>
        <w:br/>
        <w:t xml:space="preserve">     MR. WHITE:  We can say some.  Safely we can say some, I think, would place a premium on it.</w:t>
        <w:br/>
        <w:t xml:space="preserve">     MR. MORAN:  We can put the miners on that list; right?</w:t>
        <w:br/>
        <w:t xml:space="preserve">     MR. WHITE:  Some miners.  If you're opening an open pit and your electricity consumption really relates to conveyors and grinders, then it is not as big a deal.  But if you are operating deep underground and you're using electricity to pump water and provide for ventilation and to evacuate miners to the surface, then it is a much bigger deal.  </w:t>
      </w:r>
    </w:p>
    <w:p>
      <w:pPr>
        <w:pStyle w:val="Normal"/>
        <w:widowControl w:val="false"/>
        <w:spacing w:lineRule="auto" w:line="420"/>
        <w:ind w:firstLine="720"/>
        <w:rPr/>
      </w:pPr>
      <w:r>
        <w:rPr/>
        <w:t>So you can't even generalize within the sector.  It really depends upon the specific circumstances of the operation.</w:t>
        <w:br/>
        <w:t xml:space="preserve">     MR. MORAN:  All right.</w:t>
      </w:r>
    </w:p>
    <w:p>
      <w:pPr>
        <w:pStyle w:val="Normal"/>
        <w:widowControl w:val="false"/>
        <w:spacing w:lineRule="auto" w:line="420"/>
        <w:ind w:firstLine="720"/>
        <w:rPr/>
      </w:pPr>
      <w:r>
        <w:rPr/>
        <w:t>You will have members who have processes that don't tolerate interruption or variability very much; right?</w:t>
        <w:br/>
        <w:t xml:space="preserve">     MR. WHITE:  Yes, absolutely.  I think Nova’s ethylene cracker is the sterling example of that kind of facility.  They require uninterrupted supply.  Any trip in their operations causes significant down time.</w:t>
        <w:br/>
        <w:t xml:space="preserve">     MR. MORAN:  Right.  Some of the painting operations at the automobile factories would be in a similar situation; right?</w:t>
        <w:br/>
        <w:t xml:space="preserve">     MR. WHITE:  I'm not an expert on every aspect of every member's operations, but I think, you know, one could look around among Ontario's industrial economy and see examples where it is important.</w:t>
        <w:br/>
        <w:t xml:space="preserve">     MR. MORAN:  All right.  Fair enough.  </w:t>
      </w:r>
    </w:p>
    <w:p>
      <w:pPr>
        <w:pStyle w:val="Normal"/>
        <w:widowControl w:val="false"/>
        <w:spacing w:lineRule="auto" w:line="420"/>
        <w:rPr/>
      </w:pPr>
      <w:r>
        <w:rPr/>
        <w:t>To the extent that reliability is important to your constituency, would you agree that that is an important factor for the Board to take into account when examining the new gas services that are under consideration here?</w:t>
        <w:br/>
        <w:t xml:space="preserve">     MR. WHITE:  Well, as I said, this is a rather complicated joint optimization problem, as I see it.  My training in economics gives me some bias in that respect.</w:t>
        <w:br/>
        <w:t xml:space="preserve">     I mean, the Board has its statutory mandate.  I think it obviously is obliged to live up to the duties that the legislature has provided to it.  At the same time, we are looking to, I would say, generally it is in the public interest to promote greater efficiency in the economy and the role that electricity and natural gas infrastructure, market structure and regulation plays in supporting that.</w:t>
        <w:br/>
        <w:t xml:space="preserve">     So, sure, reliability of electricity supply, reliability of gas supply, affordability, all of these things are factors for consideration.</w:t>
        <w:br/>
        <w:t xml:space="preserve">     MR. MORAN:  All right.  So you would agree that reliability is one of the factors that the Board should take into account?</w:t>
        <w:br/>
        <w:t xml:space="preserve">      MR. WHITE:  Yes.  Among many factors, I think reliability is important.</w:t>
        <w:br/>
        <w:t xml:space="preserve">     MR. MORAN:  All right.  Thank you.  </w:t>
      </w:r>
    </w:p>
    <w:p>
      <w:pPr>
        <w:pStyle w:val="Normal"/>
        <w:widowControl w:val="false"/>
        <w:spacing w:lineRule="auto" w:line="420"/>
        <w:ind w:firstLine="720"/>
        <w:rPr/>
      </w:pPr>
      <w:r>
        <w:rPr/>
        <w:t>Those are my questions, Mr. Chair.</w:t>
        <w:br/>
        <w:t xml:space="preserve">     MR. KAISER:  Thank you, Mr. Moran.  </w:t>
      </w:r>
    </w:p>
    <w:p>
      <w:pPr>
        <w:pStyle w:val="Normal"/>
        <w:widowControl w:val="false"/>
        <w:spacing w:lineRule="auto" w:line="420"/>
        <w:ind w:firstLine="720"/>
        <w:rPr/>
      </w:pPr>
      <w:r>
        <w:rPr/>
        <w:t>Mr. Brown.</w:t>
        <w:br/>
        <w:t xml:space="preserve">     </w:t>
      </w:r>
      <w:r>
        <w:rPr>
          <w:b/>
          <w:bCs/>
        </w:rPr>
        <w:t>CROSS-EXAMINATION BY MR. BROWN:</w:t>
      </w:r>
      <w:r>
        <w:rPr/>
        <w:t xml:space="preserve"> </w:t>
        <w:br/>
        <w:t xml:space="preserve">     MR. BROWN:  Good morning, panel.  My name is David Brown.  I act for a set of generators and generator developers:  Sithe Global, Sithe Goreway, TransCanada Energy, and the Portlands Energy Centre.  My questions, I think, will be focussed to you, Mr. Fournier, Mr. White, briefly in two areas.</w:t>
        <w:br/>
        <w:t xml:space="preserve">     Listening to your evidence this morning, do I take it that one of the reasons IGUA and AMPCO have intervened in this proceeding is to express a strong opposition to setting the price for infranchise storage services at market-based rates?</w:t>
        <w:br/>
        <w:t xml:space="preserve">     MR. FOURNIER:  That is our position, certainly.</w:t>
        <w:br/>
        <w:t xml:space="preserve">     MR. BROWN:  All right.</w:t>
        <w:br/>
        <w:t xml:space="preserve">     MR. FOURNIER:  That's IGUA's position.  I don't speak for AMPCO.</w:t>
        <w:br/>
        <w:t xml:space="preserve">     MR. BROWN:  Does AMPCO have a position on that, Mr. White?  Or should I just be asking these of Mr. Fournier?     </w:t>
      </w:r>
    </w:p>
    <w:p>
      <w:pPr>
        <w:pStyle w:val="Normal"/>
        <w:widowControl w:val="false"/>
        <w:spacing w:lineRule="auto" w:line="420"/>
        <w:ind w:firstLine="720"/>
        <w:rPr/>
      </w:pPr>
      <w:r>
        <w:rPr/>
        <w:t>MR. WHITE:  Well, I think when it comes to the regulation of gas, our members are served very ably by Mr. Fournier.</w:t>
        <w:br/>
        <w:t xml:space="preserve">     MR. BROWN:  Very good.  I will confine my questions to Mr. Fournier.  </w:t>
      </w:r>
    </w:p>
    <w:p>
      <w:pPr>
        <w:pStyle w:val="Normal"/>
        <w:widowControl w:val="false"/>
        <w:spacing w:lineRule="auto" w:line="420"/>
        <w:ind w:firstLine="720"/>
        <w:rPr/>
      </w:pPr>
      <w:r>
        <w:rPr/>
        <w:t>Mr. Fournier, I take it, then, a corollary of that is that IGUA is of the view that storage services provided to infranchise customers should be provided at a cost-of-service or cost-based method; correct?</w:t>
        <w:br/>
        <w:t xml:space="preserve">     MR. FOURNIER:  I should qualify it.  When I responded earlier to Mr. Stevens, that holds for so long as it is clear that the Ontario storage market is not competitive; that there is a dominant player or two; that you have a monopoly or a monopsony in a storage situation.  If we move to a truly demonstrated competitive market, then the question of regulation and pricing changes.</w:t>
        <w:br/>
        <w:t xml:space="preserve">     MR. BROWN:  Fair enough.  It's IGUA's view that at this point in time, a competitive market for storage services does not exist in Ontario, and that there are dominant providers of that service who exercise market power?</w:t>
        <w:br/>
        <w:t xml:space="preserve">     MR. FOURNIER:  Correct.  We were one of the sponsors of Mr. Mark Stauft's evidence and we certainly adopt his evidence.</w:t>
        <w:br/>
        <w:t xml:space="preserve">     MR. BROWN:  Right.  So in light of those conditions in the storage market, it's IGUA's view that infranchise customers should be provided storage services by their utilities in Ontario on a cost-based basis; correct.</w:t>
        <w:br/>
        <w:t xml:space="preserve">     MR. FOURNIER:  Correct.      </w:t>
      </w:r>
    </w:p>
    <w:p>
      <w:pPr>
        <w:pStyle w:val="Normal"/>
        <w:widowControl w:val="false"/>
        <w:spacing w:lineRule="auto" w:line="420"/>
        <w:ind w:firstLine="720"/>
        <w:rPr/>
      </w:pPr>
      <w:r>
        <w:rPr/>
        <w:t>MR. BROWN:  Right.  I take it that that principle is a principle that IGUA would agree should apply equally to other infranchise customers of utilities who contract for storage services?</w:t>
        <w:br/>
        <w:t xml:space="preserve">     MR. FOURNIER:  Absolutely.  I speak for our members, but on a regulatory philosophy point of view, yes, absolutely infranchise, whether it is residential, commercial, industrial, power generator, institutional, whatever, it is infranchise and it should be cost-based.</w:t>
        <w:br/>
        <w:t xml:space="preserve">     MR. BROWN:  Thank you.  The other set of questions that I wanted to address to you, Mr. Fournier, although perhaps Mr. MacDonald as well:  Am I correct that some IGUA members who have contracted for infranchise transportation or storage services from the utilities, do not necessarily use 100 percent of the contracted capacity on a day-to-day basis?  Is that a fair question?</w:t>
        <w:br/>
        <w:t xml:space="preserve">     MR. FOURNIER:  Well, I agree we have set out certainly in our Natural Gas Forum submission, where I dealt in some great detail on how industrials interact with the utilities.</w:t>
        <w:br/>
        <w:t xml:space="preserve">     My understanding of the typical industrial - and everyone is different - but the typical industrial that's contracted with the utility for -- a typical industrial buys its gas from a supplier in Alberta; delivers it to the utility at the Alberta border.  The utility holds the transportation on TransCanada and brings it down.  The industrial delivers that gas at his CD, day in, day out.  There is contract demand day in, day out.  So if he is contracted for 100 units a day, he delivers 100 units a day at Empress and down the pipeline it comes. </w:t>
      </w:r>
    </w:p>
    <w:p>
      <w:pPr>
        <w:pStyle w:val="Normal"/>
        <w:widowControl w:val="false"/>
        <w:spacing w:lineRule="auto" w:line="420"/>
        <w:ind w:firstLine="720"/>
        <w:rPr/>
      </w:pPr>
      <w:r>
        <w:rPr/>
        <w:t>The utility then on any given day may be consuming 80 units, 100 units, 120 units.  When it is consuming 80 units, the utility takes the 20 it has received but not delivered to the industrial, and would either use it elsewhere in its overall deliveries to all of its customers and would have a surplus of its supply, and then it puts into storage whatever it didn't have to deliver that day.  And conversely, if the industrial takes 120 units, then he just draws that from the utility and the utility has to come up with that 20 units extra, whether it is from storage or just from his general inflow of gas.</w:t>
        <w:br/>
        <w:t xml:space="preserve">     And the utility maintains for each industrial a balancing account.  They have to bring themselves into balance at least once a year.  Most industrials, as they get near the end of the year, try to be in positive balance because that's an easier situation to deal with than trying to buy some gas in the spot market.</w:t>
        <w:br/>
        <w:t xml:space="preserve">     There are some individual industrials, though, that hold their own transportation.  There are some industrials that buy their gas, say, at Dawn, from the marketer, and is the one who holds the transportation bringing it down.  And I believe there are some industrials who, in purchasing their gas at Dawn, have a balancing service as part of that with their marketer, rather than with the -- but by far and away, the largest number of industrials are that first case, where they -- it's a close relationship with the utility and they're able to operate without having to manage their gas supply, day in, day out, balancing and so forth.</w:t>
        <w:br/>
        <w:t xml:space="preserve">     MR. BROWN:  Thank you for that.  In terms of that smaller group, then, of industrials that hold their own transportation, is it your understanding that if, over the course of the year, they do not utilize all of their transportation capacity, they typically make arrangements with another party to optimize the use of that transportation?</w:t>
        <w:br/>
        <w:t xml:space="preserve">     MR. FOURNIER:  No, I would disagree.  I think some the larger ones will do that, might do that.  I am reminded by my members always that they're in the business to make steel, to make chemicals, make pulp and paper, whatever.</w:t>
        <w:br/>
        <w:t xml:space="preserve">     Their energy buyers are engaged in buying their energy; they may be buying other materials required by the company.  They're not traders.  They don't have time for trading.  Some engage agents, and there are a number of different companies based here in Ontario who provide gas management services, and they may do some transactions, secondary transactions with excess capacity, but it is not, by any means, a large activity within the overall -- the total volume of gas that industrials are using, the volume that might be traded in the manner you have suggested is small. </w:t>
        <w:br/>
        <w:t xml:space="preserve">     MR. BROWN:  Thank you for that understanding of your members, then.  Thank you, panel.  Those are my questions.</w:t>
        <w:br/>
        <w:t xml:space="preserve">     MR. KAISER:  Ms. Campbell.  Do you have anything?</w:t>
        <w:br/>
        <w:t xml:space="preserve">     MS. CAMPBELL:  No questions, thank you.</w:t>
        <w:br/>
        <w:t xml:space="preserve">     MR. KAISER:  Ms. Sebalj.</w:t>
        <w:br/>
      </w:r>
      <w:r>
        <w:rPr>
          <w:b/>
          <w:bCs/>
        </w:rPr>
        <w:t xml:space="preserve">     CROSS-EXAMINATION BY MS. SEBALJ:</w:t>
      </w:r>
      <w:r>
        <w:rPr/>
        <w:br/>
        <w:t xml:space="preserve">     MS. SEBALJ:  I have just a few questions, panel.  My name is Kristi Sebalj and I am Board Counsel.</w:t>
        <w:br/>
        <w:t xml:space="preserve">     I believe my questions largely arise out of your evidence, Mr. Butler, but it may be that in the latter questions - I only have two or three – that, Mr. Fournier or Mr. MacDonald, your practical experience might be helpful.</w:t>
        <w:br/>
        <w:t xml:space="preserve">     If we can just turn to Exhibit X9.1, tab 2, which is your evidence, Mr. Butler.  Specifically at page 10, paragraph 32.</w:t>
        <w:br/>
        <w:t xml:space="preserve">     MR. BUTLER:  Did you say 32?</w:t>
        <w:br/>
        <w:t xml:space="preserve">     MS. SEBALJ:  Yes.</w:t>
        <w:br/>
        <w:t xml:space="preserve">     MR. BUTLER:  Okay.</w:t>
        <w:br/>
        <w:t xml:space="preserve">     MS. SEBALJ:  Which, of course, goes on to page 11.  But on that page, you say:   </w:t>
      </w:r>
    </w:p>
    <w:p>
      <w:pPr>
        <w:pStyle w:val="Normal"/>
        <w:widowControl w:val="false"/>
        <w:spacing w:lineRule="auto" w:line="420"/>
        <w:ind w:left="1440" w:hanging="0"/>
        <w:rPr/>
      </w:pPr>
      <w:r>
        <w:rPr/>
        <w:t>“</w:t>
      </w:r>
      <w:r>
        <w:rPr/>
        <w:t xml:space="preserve">Some market participants bidding for storage services may not be cost constrained.” </w:t>
      </w:r>
    </w:p>
    <w:p>
      <w:pPr>
        <w:pStyle w:val="Normal"/>
        <w:widowControl w:val="false"/>
        <w:spacing w:lineRule="auto" w:line="420"/>
        <w:rPr/>
      </w:pPr>
      <w:r>
        <w:rPr/>
        <w:t>Then you go on to cite power generators as an example.  I'm just wondering if you can elaborate on what you meant when you said that.</w:t>
        <w:br/>
        <w:t xml:space="preserve">     MR. BUTLER:  It is our understanding that the contracts for the supply of power by power generators are such that the costs associated with the supply of gas are passed through to the power authority, or through in the cost of gas -- cost of electricity, I'm sorry.</w:t>
        <w:br/>
        <w:t xml:space="preserve">     So there is some variability there that they can increase their amount that they're prepared to pay for storage over and above others.</w:t>
        <w:br/>
        <w:t xml:space="preserve">     MS. SEBALJ:  You're essentially saying it may be that their tolerance for cost increases is --</w:t>
        <w:br/>
        <w:t xml:space="preserve">     MR. BUTLER:  Greater, that's correct.</w:t>
        <w:br/>
        <w:t xml:space="preserve">     MS. SEBALJ:  Greater?  At page 34 -- actually, at page 1 and page 34.  On page 1, at paragraph 2, you say the industrial sector's load reflects a relatively stable or even demand profile.  And then on page 12, paragraph 34, you show an example.  I'm just going to turn to that.  And that example shows a peak day demand --</w:t>
        <w:br/>
        <w:t xml:space="preserve">     MR. BUTLER:  Sorry what page was that again?</w:t>
        <w:br/>
        <w:t xml:space="preserve">     MS. SEBALJ:  Sorry.  Page 12.</w:t>
        <w:br/>
        <w:t xml:space="preserve">     MR. BUTLER:  Page 12.  Yes.</w:t>
        <w:br/>
        <w:t xml:space="preserve">     MS. SEBALJ:  That shows a peak day demand of 28,000 gJs per day.</w:t>
        <w:br/>
        <w:t xml:space="preserve">     MR. BUTLER:  Right.</w:t>
        <w:br/>
        <w:t xml:space="preserve">     MS. SEBALJ:  And an average demand of 16,438 gJs per day.</w:t>
        <w:br/>
        <w:t xml:space="preserve">     MR. BUTLER:  Correct.</w:t>
        <w:br/>
        <w:t xml:space="preserve">     MS. SEBALJ:  I'm just wondering if you considered the demand that you used in this example as typical industrial load with a stable even demand, that variance from average to peak?</w:t>
        <w:br/>
        <w:t xml:space="preserve">     MR. BUTLER:  This is a particular example that was used.  The example that Mr. Fournier was commenting on earlier was the more typical of the customer base, where they deliver a mean daily volume every day.</w:t>
        <w:br/>
        <w:t xml:space="preserve">     This is a specific example.  There are a number of customers who would fall into this category, and these are the ones that would be perhaps most affected by forbearance with respect to storage.</w:t>
        <w:br/>
        <w:t xml:space="preserve">     MR. FOURNIER:  I would just say that amongst my membership we have some very, very large consumers of gas, and we have some very small ones.  There is no to me, “typical”.  I can't say this represents the average at all.  This is one among about 45 members.</w:t>
        <w:br/>
        <w:t xml:space="preserve">     MS. SEBALJ:  In terms of speaking to -- I don't know if you are willing to speak, Mr. Fournier, to how many have a more even demand and how many have a more variable demand, or whether it is even possible to make that generalization?</w:t>
        <w:br/>
        <w:t xml:space="preserve">     MR. FOURNIER:  No.  I would say the majority have a very even --</w:t>
        <w:br/>
        <w:t xml:space="preserve">     MR. BUTLER:  Can I just jump in and say, I think we're talking about two different things here.  One is the demand and the other is the supply.</w:t>
        <w:br/>
        <w:t xml:space="preserve">     The supply is very even, of the mean daily volume.  Whereas the demand may fluctuate, as Mr. Fournier has said earlier, between 50 percent of the MDV to 120, 130 percent.</w:t>
        <w:br/>
        <w:t xml:space="preserve">     MR. FOURNIER:  That's the same answer I was going to give.</w:t>
        <w:br/>
        <w:t xml:space="preserve">     MR. BUTLER:  Okay, sorry.  Nice to know we're on the same wavelength.</w:t>
        <w:br/>
        <w:t xml:space="preserve">     MS. SEBALJ:  I guess, just to get back to my original thought process on this, though, even given your explanation, which I appreciate, is there a certain percentage of your members that have a more stable even demand and potentially more stable even supply?  In other words, the supply that comes, this is the supply that they largely use within a narrower band, as opposed to those that have greater variability on a day-to-day basis?</w:t>
        <w:br/>
        <w:t xml:space="preserve">     MR. THOMPSON:  I think you're asking us do -- we have high load factor customers in the Association, is that what you're asking?</w:t>
        <w:br/>
        <w:t xml:space="preserve">     MS. SEBALJ:  No, I'm not just asking about high load factor.  I'm asking about whether there is great variability in the use of that, on a day --</w:t>
        <w:br/>
        <w:t xml:space="preserve">     MR. FOURNIER:  Yes.  Let me respond this way.  </w:t>
      </w:r>
    </w:p>
    <w:p>
      <w:pPr>
        <w:pStyle w:val="Normal"/>
        <w:widowControl w:val="false"/>
        <w:spacing w:lineRule="auto" w:line="420"/>
        <w:ind w:firstLine="720"/>
        <w:rPr/>
      </w:pPr>
      <w:r>
        <w:rPr/>
        <w:t xml:space="preserve">We have -- typically, the chemical companies and the steel companies, typically, they run 24/7.  Obviously, there are variances.  If the operations manager says we have to shut down unit number 6 next week for maintenance, that can affect it.  But otherwise, they tend to operate 24/, consistent output.  </w:t>
        <w:br/>
        <w:t xml:space="preserve">     I have other members, one of my members who is a distillery, they shut down on the weekend, for example.  And not quite 9 to 5, but there are some who are that way.</w:t>
        <w:br/>
        <w:t xml:space="preserve">     There are some who are, I think, dependent on their order bill.  So if they have orders to produce, sales to produce, certain amount of -- they crank up and they do that.  </w:t>
      </w:r>
    </w:p>
    <w:p>
      <w:pPr>
        <w:pStyle w:val="Normal"/>
        <w:widowControl w:val="false"/>
        <w:spacing w:lineRule="auto" w:line="420"/>
        <w:ind w:firstLine="720"/>
        <w:rPr/>
      </w:pPr>
      <w:r>
        <w:rPr/>
        <w:t>But on the whole, as I think I said at the outset in my opening statement, most of my members are resource-based primary industries on the whole.  And typically, resource based primary industries operate on a 24/7 basis; not all, but most.</w:t>
        <w:br/>
        <w:t xml:space="preserve">     MS. SEBALJ:  Thank you.  </w:t>
      </w:r>
    </w:p>
    <w:p>
      <w:pPr>
        <w:pStyle w:val="Normal"/>
        <w:widowControl w:val="false"/>
        <w:spacing w:lineRule="auto" w:line="420"/>
        <w:ind w:firstLine="720"/>
        <w:rPr/>
      </w:pPr>
      <w:r>
        <w:rPr/>
        <w:t>Turning now to page 11, paragraph 33, of Mr. Butler's evidence.  In this paragraph, you mention three options that an industrial customer can pursue should Ontario storage at cost-based rates no longer be available.  And be available, in particular, to industrial customers.</w:t>
        <w:br/>
        <w:t xml:space="preserve">     All of the options you assessed involve transactions dealing with physical infrastructure like storage and pipeline capacity.  I'm wondering if you might tell us whether the industrial customer could rely on day-ahead or month-ahead spot gas at Dawn to top up its base requirements.</w:t>
        <w:br/>
        <w:t xml:space="preserve">     MR. BUTLER:  The problem with day-ahead or month-ahead purchases is the question of transportation capacity.  You need to have firm deliveries, the industrial customers need to have firm deliveries on the day they need it.  Purchasing a day ahead for a customer in the north would not necessarily guarantee that you can get the transportation capacity to get the gas to the plant.</w:t>
        <w:br/>
        <w:t xml:space="preserve">     MR. FOURNIER:  Let me just add, and I would ask Mr. MacDonald who is a buyer and does this.  But I would add that in terms of the commodity, to the extent that I sort of monitor the spot price day-to-day, what I typically see is futures are more expensive than today's price.  Nobody wants to sell his gas at a future date and then find that the real price is double what he sold it at and he's, therefore, not making as much money as he might have otherwise.  So typically, the futures price is higher than what in practice turns out to be -- unless you suddenly go into a real deep cold and it can go up.  </w:t>
      </w:r>
    </w:p>
    <w:p>
      <w:pPr>
        <w:pStyle w:val="Normal"/>
        <w:widowControl w:val="false"/>
        <w:spacing w:lineRule="auto" w:line="420"/>
        <w:ind w:firstLine="720"/>
        <w:rPr/>
      </w:pPr>
      <w:r>
        <w:rPr/>
        <w:t>But I think Mr. MacDonald could probably give you a more experienced answer on why, probably, he doesn't buy gas a month ahead.  He buys, probably, some gas today for delivery tomorrow, but I don't know if you buy gas -- other than the fact you have longer-term contracts.</w:t>
        <w:br/>
        <w:t xml:space="preserve">     MR. MacDONALD:  Yes.  I think your question was why don't we buy month-ahead as a method of managing our balance.</w:t>
        <w:br/>
        <w:t xml:space="preserve">     We have obligations to the utility to deliver our MDV, or to deliver at a bare minimum what we're going to consume that day, which has some variability to it.  And depending on which customer that is, that variability could be quite high.</w:t>
        <w:br/>
        <w:t xml:space="preserve">     So to go out a month ahead and try and estimate what you're going to need for the month would require you to over-contract, and then on a daily basis, sell off what you didn't use because you can't be short.  </w:t>
      </w:r>
    </w:p>
    <w:p>
      <w:pPr>
        <w:pStyle w:val="Normal"/>
        <w:widowControl w:val="false"/>
        <w:spacing w:lineRule="auto" w:line="420"/>
        <w:ind w:firstLine="720"/>
        <w:rPr/>
      </w:pPr>
      <w:r>
        <w:rPr/>
        <w:t>If you're trying to do that in the month of January, or February, and you're trying to get gas delivered to a particular point, you couldn't could do it in a day-to-day market and guarantee your availability unless you are willing to pay 100 dollars a GJ as a guarantee to get that gas.  It would be much more expensive to try and find the gas in the short run like that.</w:t>
        <w:br/>
        <w:t xml:space="preserve">     MS. SEBALJ:  So presumably, just to get back to you, Mr. Butler.  You didn't include this as an option, but you did include other options that, according to your evidence, resulted in significant --</w:t>
        <w:br/>
        <w:t xml:space="preserve">     MR. BUTLER:  Increases.</w:t>
        <w:br/>
        <w:t xml:space="preserve">     MS. SEBALJ:  -- cost increases.</w:t>
        <w:br/>
        <w:t xml:space="preserve">     MR. BUTLER:  That's correct.</w:t>
      </w:r>
    </w:p>
    <w:p>
      <w:pPr>
        <w:pStyle w:val="Normal"/>
        <w:widowControl w:val="false"/>
        <w:spacing w:lineRule="auto" w:line="420"/>
        <w:ind w:firstLine="720"/>
        <w:rPr/>
      </w:pPr>
      <w:r>
        <w:rPr/>
        <w:t>MR. BUTLER:  I do not think the approach that you are suggesting was not one that I would consider practical.  That's why it is not included here.</w:t>
        <w:br/>
        <w:t xml:space="preserve">     MR. FOURNIER:  I would add that Mr. Butler's mandate was to address storage as used by industrials.  So there are other options that an industrial might apply to meet variations, such as, I guess, forward contracting, but Mr. Butler's evidence addresses the storage aspect only.  So because he hasn't mentioned them, doesn't mean that those other options aren't there.</w:t>
        <w:br/>
        <w:t xml:space="preserve">     MR. BUTLER:  Could I also add another point to that?  And that is that if you were looking at buying ahead to meet your peak requirements, et cetera, you're not using storage.</w:t>
        <w:br/>
        <w:t xml:space="preserve">     I assume you're using that as a replacement for storage.  That means that in the summer months, when you've been using less than your mean daily volume, there is nowhere to put that gas.  You have to find a way to get rid of that gas as opposed to putting it into storage.  So you are hit with higher prices in the winter and no opportunity to take advantage of price -- lower prices in the summer.</w:t>
        <w:br/>
        <w:t xml:space="preserve">     MS. SEBALJ:  Just as a follow-on to that question - and I think, Mr. Fournier and Mr. MacDonald, you sort of discussed this previously with other people who questioned you - what role, if any, do you think marketers can provide - because I think, Mr. MacDonald, you talked about the unpredictability and whether or not it could actually reliably be there for you - but what role could marketers play in providing these load balancing needs for industrial customers?</w:t>
        <w:br/>
        <w:t xml:space="preserve">     MR. FOURNIER:  I will have Mr. MacDonald give you his expert buyer's advice, but I would just say that marketers are not in the business to provide charitable operations.  Marketers are in the business to make money.</w:t>
        <w:br/>
        <w:t xml:space="preserve">     Marketers are there, yes.  They can offer different packages of services.  They can offer and they do offer balancing services, delivered service.  By that I mean they deliver the gas to the utility's city gate and they are responsible for everything upstream, but it all comes with a price.      </w:t>
      </w:r>
    </w:p>
    <w:p>
      <w:pPr>
        <w:pStyle w:val="Normal"/>
        <w:widowControl w:val="false"/>
        <w:spacing w:lineRule="auto" w:line="420"/>
        <w:ind w:firstLine="720"/>
        <w:rPr/>
      </w:pPr>
      <w:r>
        <w:rPr/>
        <w:t>Some industrials, I can tell you, yes, they deal with marketers; some because they just don't have the capacity to do hands-on management of the gas stream day in, day out.  And they are prepared to pay a premium for the service the marketer provides because it relieves them of that day-to-day management.</w:t>
        <w:br/>
        <w:t xml:space="preserve">     Others who are larger users have employees like Mr. MacDonald who’s hands on purchasing, and he can probably tell you why he deals with marketers or with producers or whatever.</w:t>
        <w:br/>
        <w:t xml:space="preserve">     MR. MacDONALD:  I would say the marketers can provide some products to help you load balance on a gross basis, and month-to-month or year-end balancing, that sort of thing.  But the daily balancing features that you draw an extra 200 gJs today or you have to inject an extra 300 tomorrow, that kind of day-to-day interaction is very cumbersome for an industrial.  Forecasting exactly what you're going to use and maintaining that constant interaction with your marketer to know what to sell, what to buy, and how your plant is going to operate tomorrow, would make it difficult to operate rather than a storage account where you can -- where you have tolerances that you can work within that give a month or days of balancing to work with.</w:t>
        <w:br/>
        <w:t xml:space="preserve">     But to be in there every single day trying to balance how much you contracted for, purchased today or sold tomorrow, would be very cumbersome, and expensive.</w:t>
        <w:br/>
        <w:t xml:space="preserve">     MR. BUTLER:  I can tell you that I talked to marketers about the possibility of providing storage facilities in the course of this research, and there was absolutely no indication of any ability to provide that service.</w:t>
        <w:br/>
        <w:t xml:space="preserve">     Yes, they can provide some supply of gas in an emergency.  They can do some short-term arbitrage, if required during summer months.  But in the winter, when it is a peak period, there is no surplus of storage or gas-run storage from these people.  So marketers really do not -- certainly were not prepared, during my research, to provide any support.</w:t>
        <w:br/>
        <w:t xml:space="preserve">     MS. SEBALJ:  But presumably the support that you are talking about there is actual physical.  Again, we're on the physical infrastructure of storage as opposed to just reliably providing gas at the burner tip when you need it, regardless of what is happening behind the scenes.</w:t>
        <w:br/>
        <w:t xml:space="preserve">     MR. BUTLER:  If the marketers provide gas reliably at the burner tip as and when you need it, you pay.  That carries with it the additional costs that Mr. Fournier and Mr. MacDonald have been talking about.  They add their margin to it and it costs.</w:t>
        <w:br/>
        <w:t xml:space="preserve">     MR. FOURNIER:  Let me just give you an example here.  Let's assume there is a marketer who holds storage from Union and offers gas delivery service to clients.</w:t>
        <w:br/>
        <w:t xml:space="preserve">     An industrial who is served by Union can get his delivery service through Union.  Transportation, balancing and everything is at regulated prices; the storage component is cost-based.</w:t>
        <w:br/>
        <w:t xml:space="preserve">     The marketer, who presumably holds storage to serve more than just customers in that in-franchise or the franchise area of Union, is presumably paying market-based rates.</w:t>
        <w:br/>
        <w:t xml:space="preserve">     It is just logical that whatever storage services that marketer might be able to provide are going to be more expensive than what the industrial can contract for with Union under T1 rates.  So the hypothetically, I suspect, yes.  One might make arrangements with a marketer.  But in economic logic, I don't see it.</w:t>
        <w:br/>
        <w:t xml:space="preserve">     MS. SEBALJ:  Just to be clear, and I don't want to belabour this line of questioning, but my question was premised on Ontario storage no longer being available at cost-based rates.  So I was just looking at what options you would have, in addition to the options that Mr. Butler provided in his evidence, and presumably one of them could be contracting with a marketer who would have access to the same market-based rates as everyone else for storage.</w:t>
        <w:br/>
        <w:t xml:space="preserve">     MR. FOURNIER:  Another option for many industrials might be to switch their operations out of the province to locations where costs are more favourable.</w:t>
        <w:br/>
        <w:t xml:space="preserve">     MS. SEBALJ:  Thank you, panel.  Those are my questions.</w:t>
        <w:br/>
        <w:t xml:space="preserve">     MR. KAISER:  Thank you.  </w:t>
      </w:r>
    </w:p>
    <w:p>
      <w:pPr>
        <w:pStyle w:val="Normal"/>
        <w:widowControl w:val="false"/>
        <w:spacing w:lineRule="auto" w:line="420"/>
        <w:ind w:firstLine="720"/>
        <w:rPr/>
      </w:pPr>
      <w:r>
        <w:rPr/>
        <w:t xml:space="preserve">MR. MORAN:  Mr. Chair, with your permission, I have one follow-up question to Ms. Sebalj's initial question to Mr. Butler.  </w:t>
      </w:r>
    </w:p>
    <w:p>
      <w:pPr>
        <w:pStyle w:val="Normal"/>
        <w:widowControl w:val="false"/>
        <w:spacing w:lineRule="auto" w:line="420"/>
        <w:ind w:firstLine="720"/>
        <w:rPr>
          <w:b/>
          <w:b/>
          <w:bCs/>
        </w:rPr>
      </w:pPr>
      <w:r>
        <w:rPr>
          <w:b/>
          <w:bCs/>
        </w:rPr>
        <w:t>FURTHER CROSS-EXAMINATION BY MR. MORAN:</w:t>
      </w:r>
    </w:p>
    <w:p>
      <w:pPr>
        <w:pStyle w:val="TextBodyIndent"/>
        <w:rPr>
          <w:b w:val="false"/>
          <w:b w:val="false"/>
        </w:rPr>
      </w:pPr>
      <w:r>
        <w:rPr>
          <w:b w:val="false"/>
        </w:rPr>
        <w:t xml:space="preserve">MR. MORAN:  I can do that from here.  </w:t>
      </w:r>
    </w:p>
    <w:p>
      <w:pPr>
        <w:pStyle w:val="TextBodyIndent"/>
        <w:rPr>
          <w:b w:val="false"/>
          <w:b w:val="false"/>
        </w:rPr>
      </w:pPr>
      <w:r>
        <w:rPr>
          <w:b w:val="false"/>
        </w:rPr>
        <w:t>Mr. Butler, this is in relation to the question about the ability of generators to pass through their storage costs.  I take it you haven't had an opportunity to review the standard clean energy supply contract that's available on the OPA website?</w:t>
        <w:br/>
        <w:t xml:space="preserve">     MR. BUTLER:  I have not.  At the time that I wrote this, I had not looked at it.  And you're correct; that is correct.</w:t>
        <w:br/>
        <w:t xml:space="preserve">     MR. MORAN:  So, to the extent that you have an understanding about how costs might be passed through, it is not in relation to how the CES contracts are actually set up?</w:t>
        <w:br/>
        <w:t xml:space="preserve">     MR. BUTLER:  The final CES, I believe that's correct.  I think that has been -- there have been some changes.  I'm not sure the extent to which it does impact on this statement in here.  I would need to look at that in detail.</w:t>
        <w:br/>
        <w:t xml:space="preserve">     MR. MORAN:  All right.  Thank you.  </w:t>
      </w:r>
    </w:p>
    <w:p>
      <w:pPr>
        <w:pStyle w:val="TextBodyIndent"/>
        <w:rPr/>
      </w:pPr>
      <w:r>
        <w:rPr>
          <w:b w:val="false"/>
        </w:rPr>
        <w:t>That's all I wanted to ask, Mr. Chair.</w:t>
        <w:br/>
        <w:t xml:space="preserve">     MR. KAISER:  Thank you, Mr. Moran.</w:t>
        <w:br/>
      </w:r>
      <w:r>
        <w:rPr>
          <w:b w:val="false"/>
          <w:bCs w:val="false"/>
        </w:rPr>
        <w:t xml:space="preserve">     </w:t>
      </w:r>
      <w:r>
        <w:rPr>
          <w:bCs w:val="false"/>
        </w:rPr>
        <w:t>QUESTIONS FROM THE BOARD:</w:t>
      </w:r>
      <w:r>
        <w:rPr>
          <w:b w:val="false"/>
        </w:rPr>
        <w:br/>
        <w:t xml:space="preserve">     MR. RUPERT:  I have questions in two areas.  One is a quick follow-up to Mr. Moran's question.  This is in the main IGUA evidence, the main report, page 25.  It's the same topic that is talked about.  Paragraph 50, on page 25, five lines down, it says:</w:t>
      </w:r>
    </w:p>
    <w:p>
      <w:pPr>
        <w:pStyle w:val="TextBodyIndent"/>
        <w:ind w:left="1440" w:hanging="0"/>
        <w:rPr>
          <w:b w:val="false"/>
          <w:b w:val="false"/>
        </w:rPr>
      </w:pPr>
      <w:r>
        <w:rPr>
          <w:b w:val="false"/>
        </w:rPr>
        <w:t>"For example, if PGs..." which I think is power generators "...are entitled to pass through to electricity customers any excess costs they incur in connection with gas required for general electricity, then they could conceivably outbid and deprive Enbridge's existing end-use customers."</w:t>
      </w:r>
    </w:p>
    <w:p>
      <w:pPr>
        <w:pStyle w:val="Normal"/>
        <w:widowControl w:val="false"/>
        <w:tabs>
          <w:tab w:val="left" w:pos="720" w:leader="none"/>
        </w:tabs>
        <w:spacing w:lineRule="auto" w:line="420"/>
        <w:rPr/>
      </w:pPr>
      <w:r>
        <w:rPr/>
        <w:t>That is putting –- there is an "if".  So are you saying this is an assumption, or do you know that as a fact, that they can, in fact, pass through these extra storage costs if they were to have to bid at market-based rates?</w:t>
        <w:br/>
        <w:t xml:space="preserve">     MR. FOURNIER:  Can we just have a moment, please.</w:t>
        <w:br/>
        <w:t xml:space="preserve">     [Witness panel confers]</w:t>
        <w:br/>
        <w:t xml:space="preserve">     MR. MacDONALD:  I think the answer to the question, regardless of the current CES contracts which may or may not - I am not an expert on that contract - allow a generator to pass that cost through, my experience in any deregulated power market, such as Ontario, as a quasi deregulated market, the next contract may not -- in the competitive market in Ontario for electricity without a CES contract, any costs of natural gas will flow through to the electricity price.  And that is exactly what we see in our PGM markets in New Jersey where we operate.</w:t>
      </w:r>
      <w:r>
        <w:rPr>
          <w:b/>
        </w:rPr>
        <w:t xml:space="preserve">  </w:t>
      </w:r>
      <w:r>
        <w:rPr/>
        <w:t>No one is buying gas ahead of time.  People buy gas a day ahead for tomorrow.  That's as much risk as they're willing to take.  So whatever the costs of that gas is in the competitive electricity market will flow through the electricity price.  So if you go to market-based rates for storage and they're paying that, it is a flow-through.</w:t>
        <w:br/>
        <w:t xml:space="preserve">     MR. RUPERT:  So that's based on the assumption that natural gas generators, even outside the government contracts in the spot market, are setting the market clearing price on the predominant number of hours during the year?</w:t>
        <w:br/>
        <w:t xml:space="preserve">     MR. MacDONALD:  Agreed.</w:t>
        <w:br/>
        <w:t xml:space="preserve">     MR. RUPERT:  The other area I wanted, the more important area, I really want to understand IGUA's and AMPCO's position on the forbearance question and what flows from -- what you are recommending the Board ought to do.</w:t>
        <w:br/>
        <w:t xml:space="preserve">     In your main evidence, starting on page 27, in paragraph 55, it says in the fourth line:   </w:t>
      </w:r>
    </w:p>
    <w:p>
      <w:pPr>
        <w:pStyle w:val="Normal"/>
        <w:widowControl w:val="false"/>
        <w:tabs>
          <w:tab w:val="left" w:pos="720" w:leader="none"/>
        </w:tabs>
        <w:spacing w:lineRule="auto" w:line="420"/>
        <w:rPr/>
      </w:pPr>
      <w:r>
        <w:rPr/>
        <w:tab/>
        <w:tab/>
        <w:t>“Accordingly IGUA and AMPCO urge the Board to</w:t>
      </w:r>
    </w:p>
    <w:p>
      <w:pPr>
        <w:pStyle w:val="Normal"/>
        <w:widowControl w:val="false"/>
        <w:tabs>
          <w:tab w:val="left" w:pos="720" w:leader="none"/>
        </w:tabs>
        <w:spacing w:lineRule="auto" w:line="420"/>
        <w:rPr/>
      </w:pPr>
      <w:r>
        <w:rPr/>
        <w:tab/>
        <w:tab/>
        <w:t>find that EGD and Union clearly have market power</w:t>
        <w:tab/>
        <w:tab/>
        <w:tab/>
        <w:t>in their provision of storage services in</w:t>
        <w:tab/>
        <w:tab/>
        <w:tab/>
        <w:tab/>
        <w:t>Ontario.”</w:t>
        <w:br/>
        <w:t xml:space="preserve">     And paragraph 59 is a similar sort of comment.  Then we go over to paragraph 60, which says -- I will read a bit of it: </w:t>
      </w:r>
    </w:p>
    <w:p>
      <w:pPr>
        <w:pStyle w:val="Normal"/>
        <w:widowControl w:val="false"/>
        <w:tabs>
          <w:tab w:val="left" w:pos="720" w:leader="none"/>
        </w:tabs>
        <w:spacing w:lineRule="auto" w:line="420"/>
        <w:rPr/>
      </w:pPr>
      <w:r>
        <w:rPr/>
        <w:tab/>
        <w:tab/>
        <w:t>“For the reasons described by Mr. Stauft in his</w:t>
      </w:r>
    </w:p>
    <w:p>
      <w:pPr>
        <w:pStyle w:val="Normal"/>
        <w:widowControl w:val="false"/>
        <w:tabs>
          <w:tab w:val="left" w:pos="720" w:leader="none"/>
        </w:tabs>
        <w:spacing w:lineRule="auto" w:line="420"/>
        <w:rPr/>
      </w:pPr>
      <w:r>
        <w:rPr/>
        <w:tab/>
        <w:tab/>
        <w:t>evidence, IGUA and AMPCO question whether there</w:t>
        <w:tab/>
        <w:tab/>
        <w:tab/>
        <w:t>is a principled basis for continuing to allow</w:t>
        <w:tab/>
        <w:tab/>
        <w:tab/>
        <w:t>Union to charge storage services to any end-use</w:t>
        <w:tab/>
        <w:tab/>
        <w:tab/>
        <w:t>consumers in Ontario under the auspices of</w:t>
        <w:tab/>
        <w:tab/>
        <w:tab/>
        <w:tab/>
        <w:t>market-based rates.  Such rates should be</w:t>
        <w:tab/>
        <w:tab/>
        <w:tab/>
        <w:tab/>
        <w:t>discontinued for these market sectors and others</w:t>
        <w:tab/>
        <w:tab/>
        <w:tab/>
        <w:t>located in geographic areas outside of Ontario if</w:t>
        <w:tab/>
        <w:tab/>
        <w:tab/>
        <w:t>EGD and Union are unable to convincingly</w:t>
      </w:r>
    </w:p>
    <w:p>
      <w:pPr>
        <w:pStyle w:val="Normal"/>
        <w:widowControl w:val="false"/>
        <w:tabs>
          <w:tab w:val="left" w:pos="720" w:leader="none"/>
        </w:tabs>
        <w:spacing w:lineRule="auto" w:line="420"/>
        <w:rPr/>
      </w:pPr>
      <w:r>
        <w:rPr/>
        <w:tab/>
        <w:tab/>
        <w:t>establish, on a principled basis, there is</w:t>
        <w:tab/>
        <w:tab/>
        <w:tab/>
        <w:tab/>
        <w:t>sufficient competition.”</w:t>
        <w:br/>
        <w:t xml:space="preserve">     Now, I want to be clear that I understand who you are referring to here in this paragraph 60.</w:t>
        <w:br/>
        <w:t xml:space="preserve">     The second sentence says: </w:t>
      </w:r>
    </w:p>
    <w:p>
      <w:pPr>
        <w:pStyle w:val="Normal"/>
        <w:widowControl w:val="false"/>
        <w:tabs>
          <w:tab w:val="left" w:pos="720" w:leader="none"/>
        </w:tabs>
        <w:spacing w:lineRule="auto" w:line="420"/>
        <w:rPr/>
      </w:pPr>
      <w:r>
        <w:rPr/>
        <w:tab/>
        <w:tab/>
        <w:t>“Such rates should be discontinued for these</w:t>
        <w:tab/>
        <w:tab/>
        <w:tab/>
        <w:tab/>
        <w:t>market sectors and others located in geographic</w:t>
        <w:tab/>
        <w:tab/>
        <w:tab/>
        <w:t>areas outside of Ontario...”</w:t>
        <w:br/>
        <w:t xml:space="preserve">     Are you saying that all rates charged by Enbridge and Union to all customers ought to be at cost-based rates?</w:t>
        <w:br/>
        <w:t xml:space="preserve">     MR. FOURNIER:  That's our ideal position.  You will recall that I have a good many members in Quebec, who I represent also, and the current storage is integral to the operations of Gaz </w:t>
      </w:r>
      <w:r>
        <w:rPr>
          <w:rFonts w:cs="Courier New"/>
          <w:color w:val="000000"/>
          <w:szCs w:val="20"/>
        </w:rPr>
        <w:t>Métro</w:t>
      </w:r>
      <w:r>
        <w:rPr/>
        <w:t xml:space="preserve">, and you heard their evidence on that.  And four or five -- I'm not sure how long ago, this Board allowed Union to move to market-based rates, if I can use that term, because I'm not sure the rates they're charging are market-based, but certainly the exfranchise rates being charged to Gaz </w:t>
      </w:r>
      <w:r>
        <w:rPr>
          <w:rFonts w:cs="Courier New"/>
          <w:color w:val="000000"/>
          <w:szCs w:val="20"/>
        </w:rPr>
        <w:t>Métro</w:t>
      </w:r>
      <w:r>
        <w:rPr/>
        <w:t>, for one, are very, very high.</w:t>
        <w:br/>
        <w:t xml:space="preserve">     We have heard evidence, as I understand it here, that the cost-based rates for Union for its customers is something in the order of 30, 31 cents a gigaJoule, and for Enbridge in the order of 40 cents a gigaJoule.  Yet I understand the rates being charged by Union for its non-infranchise customers are in the order of a dollar.</w:t>
        <w:br/>
        <w:t xml:space="preserve">     That hurts our members in Quebec.  It hurts Gaz </w:t>
      </w:r>
      <w:r>
        <w:rPr>
          <w:rFonts w:cs="Courier New"/>
          <w:color w:val="000000"/>
          <w:szCs w:val="20"/>
        </w:rPr>
        <w:t>Métro</w:t>
      </w:r>
      <w:r>
        <w:rPr/>
        <w:t>.  And I think when we see Union charging Enbridge a dollar for storage services that Enbridge needs to serve Ontario customers, that that is a rate that this Board should be concerned about.</w:t>
        <w:br/>
        <w:t xml:space="preserve">     If we had true competition where we had sufficient suppliers and a fairly vibrant market, I would guess -- I'm no expert, but I would guess that the sort of market levelling price for storage might be something in the range of 40, 50 cents, somewhere in there.</w:t>
        <w:br/>
        <w:t xml:space="preserve">     I think if we're talking of that kind of magnitude, the whole problem goes away.</w:t>
        <w:br/>
        <w:t xml:space="preserve">     But when we are talking of an exfranchise price or so-called market-based price that is three times, 300 percent, over the regulatory determined measure of cost-based price, which is 31 cents in Union, then I think this Board, which is responsible for protecting the public interest in this province, needs to look at that.  As its decisions in the past, which have allowed Union to charge Enbridge in the range of $1 a gigaJoule, is that a fair and reasonable treatment of the customers served by Enbridge for that existing storage, and for any future storage that Enbridge contracts for, so long as we don't have that competitive -- truly competitive market for storage.  So I think that is what is behind our statement here</w:t>
        <w:br/>
        <w:t xml:space="preserve">     MR. RUPERT:  Let me understand that.  I really want to be clear in my mind about that.  Obviously the existing infranchise consumers that consume gas from Union and Enbridge, you believe they should have cost-based rates.</w:t>
        <w:br/>
        <w:t xml:space="preserve">     MR. FOURNIER:  Correct.</w:t>
        <w:br/>
        <w:t xml:space="preserve">     MR. RUPERT:  You mentioned Enbridge should get cost-based rates for its storage contract it has with Union.</w:t>
        <w:br/>
        <w:t xml:space="preserve">     MR. FOURNIER:  Correct.</w:t>
        <w:br/>
        <w:t xml:space="preserve">     MR. RUPERT:  You mentioned GMI should get cost-based rates.      </w:t>
      </w:r>
    </w:p>
    <w:p>
      <w:pPr>
        <w:pStyle w:val="Normal"/>
        <w:widowControl w:val="false"/>
        <w:spacing w:lineRule="auto" w:line="420"/>
        <w:rPr/>
      </w:pPr>
      <w:r>
        <w:rPr/>
        <w:tab/>
        <w:t>MR. FOURNIER:  That's our ideal.  But I'm a realist. They're now paying market-based rates.  And this proceeding I don't think is here to address the out-of-province rates for storage, at least I don't think that is what you're focussing on.</w:t>
        <w:br/>
        <w:t xml:space="preserve">     MR. RUPERT:  I want to understand.  Also your expert, Mr. Stauft, has, I believe, told us -- although I am not quite clear at the end of the day where he ended up.  Certainly his evidence says we ought to roll back the rates for everybody.  All of the New England -– all of the marketers that buy storage in Ontario because of the existing of market power, it is unconscionable - my word - to charge anybody anywhere near anything other than 31 cents a gJ.</w:t>
        <w:br/>
        <w:t xml:space="preserve">     So I want to understand very clearly where IGUA is on that and AMPCO is on that position.</w:t>
        <w:br/>
        <w:t xml:space="preserve">     MR. FOURNIER:  Well, to us the fact that Union is selling some storage at $1 is a pure demonstration of huge market power, monopolistic, if you like, power.  And this Board, among its mandates, is to act as a proxy for competition where there is no competition.  That's why you regulate the distribution rates of Union and Enbridge and others.</w:t>
        <w:br/>
        <w:t xml:space="preserve">     I think you need to look at whether or not, in allowing Union to charge a monopoly rate for storage, is in the best interests of the customers served by Union and Enbridge.  And if some of those are out of province, out of the country, it is -- it is still the same storage assets that were developed over, what, 40 years, 50 years, financed on the strength of the utility markets that Union and Enbridge originally had.</w:t>
        <w:br/>
        <w:t xml:space="preserve">     So to get where you're going, are we advocating -- are we going to argue that that is the decision that this Board must make, to move everything back to cost-based?  I don't think we're -- we're not suggesting that, and the response that Mr. Thompson made to Mr. Smith that was read out earlier I think suggests that for -- certainly for third-party providers, we can see market-based rates being appropriate for them.  And as more come on line, we hopefully might see this movement to a competitive market.</w:t>
        <w:br/>
        <w:t xml:space="preserve">     But clearly Union especially has huge dominance in this market.  It is charging monopoly rates for exfranchise, and you have to decide whether or not that is in the public interest.</w:t>
        <w:br/>
        <w:t xml:space="preserve">     MR. RUPERT:  Okay.  I read your evidence that way, and what Mr. Stauft was saying, but I want to be absolutely clear that would be, as you describe it, your ideal position:  that rates for Union and Enbridge, not new third-party storage, I appreciate that, ought to be at cost-based rates for everybody?</w:t>
        <w:br/>
        <w:t xml:space="preserve">     MR. FOURNIER:  Correct.</w:t>
        <w:br/>
        <w:t xml:space="preserve">     MR. WHITE:  Could I jump in, because it seems to me there are a number of interesting philosophical questions in this.  There is a pile of evidence before the Board, and I have looked at some of it relating to whether or not there is market power or whether it is competition or what are the -- what factors one might consider in order to establish whether or not competition exists.</w:t>
        <w:br/>
        <w:t xml:space="preserve">     I guess the question really philosophically comes down to, in my mind, the nature, the physical nature, of the resources in question, these storage caverns in Ontario --  and if I were to quote Adam Beck, he would say that the gifts of nature are for the people.</w:t>
        <w:br/>
        <w:t xml:space="preserve">     So these, obviously, these caverns, are a geographic attribute of Ontario.  They are managed by the Crown, for the benefit of the citizens of Ontario.  And over time, the rights to develop and use these attributes have been granted, by way of a franchise, to Union and Enbridge.  So it is not in dispute that Union and Enbridge, between them, control most of them.  </w:t>
      </w:r>
    </w:p>
    <w:p>
      <w:pPr>
        <w:pStyle w:val="Normal"/>
        <w:widowControl w:val="false"/>
        <w:spacing w:lineRule="auto" w:line="420"/>
        <w:ind w:firstLine="720"/>
        <w:rPr/>
      </w:pPr>
      <w:r>
        <w:rPr/>
        <w:t>So the question is, from the Board's perspective, in order to fulfil its statutory duty as described by the legislation, the question is whether it is in the public interest to regulate the prices for the services provided by these facilities, or whether it can choose to forebear and whether forbearing would result in a superior outcome for the citizens of Ontario.</w:t>
        <w:br/>
        <w:t xml:space="preserve">     So in my view on this, the question of what to charge out-of-province customers is perhaps less critical to the public interest mandate of the Board.  If one ascribes to Adam Beck’s view that the gifts of nature are for the people, and the people in question are the citizens of Ontario, then it's primarily the interests of consumers within Ontario for whom we should be most concerned.  </w:t>
      </w:r>
    </w:p>
    <w:p>
      <w:pPr>
        <w:pStyle w:val="Normal"/>
        <w:widowControl w:val="false"/>
        <w:spacing w:lineRule="auto" w:line="420"/>
        <w:ind w:firstLine="720"/>
        <w:rPr/>
      </w:pPr>
      <w:r>
        <w:rPr/>
        <w:t>And if we are able to use our native resources and discriminate, charge discriminatory prices to citizens of other countries and jurisdictions to the benefit of Ontario citizens, then that is not a bad idea.  But that is a question of policy, it is not a question of regulatory principle.  And I am struck, in my cursory review of the evidence, about how difficult it is to establish what an appropriate market power price if this were to be a theoretically, perfectly-competitive market for storage, which it isn't.</w:t>
        <w:br/>
        <w:t xml:space="preserve">     What we do know, is what the costs are.  And what we also know, it seems to me, is that the two utility owners who operate that storage do so in a way which is profitable for them.  So the question is:  What is compelling change in the way the Board regulates prices of these services?</w:t>
        <w:br/>
        <w:t xml:space="preserve">     Is it because there is a more efficient outcome ahead of us, in other words, if we allow competition to take place will we achieve greater overall economic efficiency?  In other words, will the prices of storage for customers in Ontario go down?  I don't think that is the case.  </w:t>
      </w:r>
    </w:p>
    <w:p>
      <w:pPr>
        <w:pStyle w:val="Normal"/>
        <w:widowControl w:val="false"/>
        <w:spacing w:lineRule="auto" w:line="420"/>
        <w:ind w:firstLine="720"/>
        <w:rPr/>
      </w:pPr>
      <w:r>
        <w:rPr/>
        <w:t>The question is:  Are the utilities operating in a situation where their viability is in question?  I don't think that is -- that is not at issue either.  So the question is really about why to forebear when the obvious implications are a fairly dramatic wealth transfer from consumers to suppliers who have a monopoly franchise on these assets.</w:t>
        <w:br/>
        <w:t xml:space="preserve">     MR. RUPERT:  Let me just understand, then, your position, or paraphrase it.  </w:t>
      </w:r>
    </w:p>
    <w:p>
      <w:pPr>
        <w:pStyle w:val="Normal"/>
        <w:widowControl w:val="false"/>
        <w:spacing w:lineRule="auto" w:line="420"/>
        <w:ind w:firstLine="720"/>
        <w:rPr/>
      </w:pPr>
      <w:r>
        <w:rPr/>
        <w:t>The prices charged currently by Union and Enbridge to exfranchise consumers are the subject, or the outcome of a monopolistic position where they have market power, but that is okay if they're charged to people that you think are outside of Ontario.  And that's different than Mr. Fournier has just said with respect to GMI.  Let's be clear on the difference there.  Is that true?</w:t>
        <w:br/>
        <w:t xml:space="preserve">     MR. WHITE:  No.  I think -- what we know, it seems to me, is what rates derive from a review of the costs of providing the service.  And those are the rates currently charged to infranchise customers.  </w:t>
      </w:r>
    </w:p>
    <w:p>
      <w:pPr>
        <w:pStyle w:val="Normal"/>
        <w:widowControl w:val="false"/>
        <w:spacing w:lineRule="auto" w:line="420"/>
        <w:ind w:firstLine="720"/>
        <w:rPr/>
      </w:pPr>
      <w:r>
        <w:rPr/>
        <w:t>What we also know is Union and Enbridge and storage operators are able to charge higher prices to other customers.  But whether those higher prices relate to what a price would be in a competitive market, I don't think we can say.</w:t>
        <w:br/>
        <w:t xml:space="preserve">     It seems to me that the fact that they have the ability to charge a price that is higher than the cost reflects the existence of market power, and in economic theory, it is a fairly straightforward example of price discrimination.  I guess the question is, from my perspective as a citizen of Ontario and looking to the objectives of the legislation to predict protect the interests of the consumers in Ontario, is it unprincipled or inappropriate to charge discriminatory prices for customers of these services outside of Ontario?  That's an interesting question.</w:t>
        <w:br/>
        <w:t xml:space="preserve">     But that is a different question than, what is the appropriate basis for setting rates for these services to customers in Ontario.  </w:t>
        <w:br/>
        <w:t xml:space="preserve">     MR. RUPERT:  I want to understand your position on the question.  You have talked about it here.  I just want to make sure I'm really clear on your position on this inside outside Ontario.  I agree it’s an interesting questions, but I want to make sure I clearly understand your two organizations’ views on where cost-based rates stop and where, what some people call market-based rates, what you call monopolistic prices, start.</w:t>
        <w:br/>
        <w:t xml:space="preserve">     MR. FOURNIER:  I would think our position is summarized really in paragraph 61 on that same page, where: </w:t>
      </w:r>
    </w:p>
    <w:p>
      <w:pPr>
        <w:pStyle w:val="Normal"/>
        <w:widowControl w:val="false"/>
        <w:spacing w:lineRule="auto" w:line="420"/>
        <w:ind w:left="1440" w:hanging="0"/>
        <w:rPr/>
      </w:pPr>
      <w:r>
        <w:rPr/>
        <w:t>“</w:t>
      </w:r>
      <w:r>
        <w:rPr/>
        <w:t>We urge the Board to re-examine the market-based rates for storage services which Enbridge and Union are currently authorized to charge some of their customers and discontinue such rates if Enbridge and Union cannot demonstrate that there is sufficient competition to protect each of the market sectors currently being served,” then it should read Enbridge and Union, “under the auspices of such rates.”</w:t>
      </w:r>
    </w:p>
    <w:p>
      <w:pPr>
        <w:pStyle w:val="Normal"/>
        <w:widowControl w:val="false"/>
        <w:spacing w:lineRule="auto" w:line="420"/>
        <w:ind w:firstLine="720"/>
        <w:rPr/>
      </w:pPr>
      <w:r>
        <w:rPr/>
        <w:t xml:space="preserve">MR. RUPERT:  But my question is -- I don't want to prolong this.  The word “some” is in the third line.  I want to be clear how I define “some”.  </w:t>
      </w:r>
    </w:p>
    <w:p>
      <w:pPr>
        <w:pStyle w:val="Normal"/>
        <w:widowControl w:val="false"/>
        <w:spacing w:lineRule="auto" w:line="420"/>
        <w:ind w:firstLine="720"/>
        <w:rPr/>
      </w:pPr>
      <w:r>
        <w:rPr/>
        <w:t>MR. FOURNIER:  Some of their customers are being served under cost-based rates.  So some of their customers are being served --</w:t>
        <w:br/>
        <w:t xml:space="preserve">     MR. RUPERT:  Let me try an example.  I don't want to make this difficult.  I am a utility in the Northeastern United States.  I currently, as the evidence has shown, have contracted at market-based rates for storage at Dawn.</w:t>
        <w:br/>
        <w:t xml:space="preserve">     Am I in the group that you refer to as some of those customers should have now cost-based rates as opposed to --</w:t>
        <w:br/>
        <w:t xml:space="preserve">     MR. FOURNIER:  Yes.</w:t>
        <w:br/>
        <w:t xml:space="preserve">     MR. RUPERT:  This extends to New England and beyond?  It extends to everybody then, it is everybody?</w:t>
        <w:br/>
        <w:t xml:space="preserve">     MR. FOURNIER:  It is all of those not paying cost-based.</w:t>
        <w:br/>
        <w:t xml:space="preserve">     MR. RUPERT:  That leads to the second and last part of my question.  There's been a lot of discussion in this hearing, as you I'm sure know, about this premium that currently exists and is shared in both companies between the shareholders of the company and the ratepayers.  A lot of discussion on that.  </w:t>
      </w:r>
    </w:p>
    <w:p>
      <w:pPr>
        <w:pStyle w:val="Normal"/>
        <w:widowControl w:val="false"/>
        <w:spacing w:lineRule="auto" w:line="420"/>
        <w:ind w:firstLine="720"/>
        <w:rPr/>
      </w:pPr>
      <w:r>
        <w:rPr/>
        <w:t>Now, you're obviously, I'm sure, aware that under the approach you've just advocated there would be no premium to worry about any more because the cost-based rates would apply to all consumers of storage services, whether they're inside Ontario or outside of Ontario.  So, again, I wanted to understand your position.  You don't really care too much about the premium, in the sense, because in your ideal view of the world there would be no premium to begin with.</w:t>
        <w:br/>
        <w:t xml:space="preserve">     MR. FOURNIER:  I should qualify and say no premium on, what I would call, vanilla storage, that's the 1.2 percent standard. </w:t>
        <w:br/>
        <w:t xml:space="preserve">     I think that if to serve power generators, or any other customer who wanted it, a higher storage injection or withdrawal rate, that does involve separate costs; that would command a premium.  And that's a premium that, presumably, would be negotiated between the utility, depending on the circumstances what that was.</w:t>
        <w:br/>
        <w:t xml:space="preserve">     So I would exclude that.</w:t>
        <w:br/>
        <w:t xml:space="preserve">     But for vanilla storage, if I can use that term, sold by Union in particular - because Enbridge really doesn't have spare to sell to third parties - but storage sold by Union at prices that are clearly dominated by its market power are, I think, where the Board needs to look at how it is addressing those storage rates in that situation of monopoly power.</w:t>
        <w:br/>
        <w:t xml:space="preserve">     MR. WHITE:  Perhaps I might qualify too, because --</w:t>
        <w:br/>
        <w:t xml:space="preserve">     There are two questions in my mind:  What is the Board's duty with respect to Ontario customers; and then there is a question about what is the Board's duty to regulate with respect to customers that are exfranchise or outside the province.  </w:t>
      </w:r>
    </w:p>
    <w:p>
      <w:pPr>
        <w:pStyle w:val="Normal"/>
        <w:widowControl w:val="false"/>
        <w:spacing w:lineRule="auto" w:line="420"/>
        <w:ind w:firstLine="720"/>
        <w:rPr/>
      </w:pPr>
      <w:r>
        <w:rPr/>
        <w:t>And in my view, the Act is fairly clear on this.  I'm not a lawyer and I am not an expert, but I don't know that the Board has a duty to protect the interests of consumers outside of Ontario.</w:t>
        <w:br/>
        <w:t xml:space="preserve">     So the argument for rates based on costs for Ontario consumers, it seems to me, is clear.  The question about whether the utilities should be able to charge a premium to provide storage services based on these assets to customers outside of Ontario is a question of policy and trade law, more than anything else, it seems to me.</w:t>
        <w:br/>
        <w:t xml:space="preserve">     I would say, as a business matter, as a practical concern, if revenues that are realized by charging premiums to out-of-province customers accrue to the benefit of consumers, then that would probably be something upon which we would look favourably.  But that is really a question of policy more than anything.  </w:t>
      </w:r>
    </w:p>
    <w:p>
      <w:pPr>
        <w:pStyle w:val="Normal"/>
        <w:widowControl w:val="false"/>
        <w:spacing w:lineRule="auto" w:line="420"/>
        <w:ind w:firstLine="720"/>
        <w:rPr/>
      </w:pPr>
      <w:r>
        <w:rPr/>
        <w:t>I guess it depends the extent to which the Board determines that these assets are a natural heritage of the Province of Ontario and the extent to which a monopoly exists in the utilization of management of those assets.</w:t>
        <w:br/>
        <w:t xml:space="preserve">     MR. RUPERT:  One quick follow up and then I will turn it over to my fellow panel members.</w:t>
        <w:br/>
        <w:t xml:space="preserve">    Under that point of view, and I asked this question to a few other witnesses, do you force yourself to have to identify the nature of the transaction that -- what might appear to be what a non-Ontario consumer is doing at Dawn.  For example, if a marketer has storage at Dawn, do you have to then go back and find out whether that marketer is bundling that storage with products to serve an Ontario-based consumer in order to determine how much to charge that marketer for that storage?</w:t>
        <w:br/>
        <w:t xml:space="preserve">     MR. WHITE:  Well, I'm not an expert, but I think you identify an example where one would need to be careful about the boundary conditions, because perhaps there is the potential for there to be some ambiguity about where the service originates and to whom it is provided ultimately.  You know, like electricity, natural gas flows around the system and across the borders.</w:t>
        <w:br/>
        <w:t xml:space="preserve">     MR. RUPERT:  Okay, thanks.</w:t>
        <w:br/>
        <w:t xml:space="preserve">     MR. KAISER:  Mr. White, I just want to follow up quickly with your Adam Beck and your natural heritage issue.  That’s one thing.  Those are resources that exist today.  In Ontario, as you say, we're very fortunate, and you can take the position you have, that the people are entitled to the benefits.  And you talk about the Board's duty.</w:t>
        <w:br/>
        <w:t xml:space="preserve">     The question I have, because you are addressing this in sort of a broader public policy perspective, perhaps, is hat do you think we have a duty to ask ourselves whether the current regulatory regime - I'm talking about cost-based - is appropriate and creates proper incentives for creating new storage.</w:t>
        <w:br/>
        <w:t xml:space="preserve">     One of the different issues which you haven't touched on at all - and it is reflected in what the Americans are doing as well - is whether this cost-based storage that we've all learned to love is preventing us from developing new storage, given that there's an increasing demand for storage, it appears for from a number of different changed circumstances.  And the argument goes that those costs are low costs and that -- and I come to you on this, because you started referring to discrimination and reference of price to cost in the market-based sector.</w:t>
        <w:br/>
        <w:t xml:space="preserve">     One of the propositions I would ask you is, do you think there is a difference between marginal cost and the average cost?  And you can have situations where the marginal cost of developing new product new storage is significantly greater than the average cost, and therefore as an economist, you know it is not unlikely that in competitive markets priced equal to marginal cost, and that price - I'm talking about new assets now, new storage - is going to be higher than the old price.</w:t>
        <w:br/>
        <w:t xml:space="preserve">     Do you accept that?</w:t>
        <w:br/>
        <w:t xml:space="preserve">     MR. WHITE:  Well, I mean, it depends, in theory, where we are -- whether there are increasing economies of scale, and it depends on the physical nature of the resource and how far it has been exploited.  I am not an expert on that.  I mean, I was in a meeting yesterday and I was given to understand that, in fact, there is not much new storage to be developed in Ontario.  But I am not an expert so I am not sure.</w:t>
        <w:br/>
        <w:t xml:space="preserve">     I mean, if we had 250 out of a potential 1,000 Bcf of storage, then no, the marginal costs could be lower than the average costs.  But if we were 250 out of a potential total of 270, then the example you illustrate might be accurate.</w:t>
        <w:br/>
        <w:t xml:space="preserve">     I guess the question –- see, there is a couple of -- I mean, obviously I don't want to be disrespectful or to suggest to the Board what it needs to do or how to do its job.  The question, it seems to me, of how to regulate and why to regulate is multi-faceted.  One is, obviously, to preserve the financial viability of the infrastructure of the companies that operate.  One is to protect the interests of consumers to ensure that the rates are just and reasonable, and so on, and to be a proxy for the competition where it doesn't or cannot exist.  Another, perhaps, aspect of this is to provide appropriate incentives, not only to suppliers but also to customers. </w:t>
      </w:r>
    </w:p>
    <w:p>
      <w:pPr>
        <w:pStyle w:val="Normal"/>
        <w:widowControl w:val="false"/>
        <w:spacing w:lineRule="auto" w:line="420"/>
        <w:ind w:firstLine="720"/>
        <w:rPr/>
      </w:pPr>
      <w:r>
        <w:rPr/>
        <w:t>So the question is, if the marginal costs of developing the next increment of storage is higher than the average cost and the utility can only realize the average cost, then obviously we will have a disincentive to develop that new storage.  The question is, what can the Board do to provide the appropriate incentive for that increment of storage to be developed by the utility?</w:t>
        <w:br/>
        <w:t xml:space="preserve">     That, it seems to me, is a different question than should we raise rates for all consumers, because that provides a whole different set of incentives for all sorts of things.  And the outcome in terms of economic efficiency, it seems to me, is much less clearer.  If you want new storage, let's go and develop, by all means, new storage and let’s pay what it costs to develop that.  The question about how that cost is transmitted through to customers, though, it seems to me, is a different question. </w:t>
      </w:r>
    </w:p>
    <w:p>
      <w:pPr>
        <w:pStyle w:val="Normal"/>
        <w:widowControl w:val="false"/>
        <w:spacing w:lineRule="auto" w:line="420"/>
        <w:ind w:firstLine="720"/>
        <w:rPr/>
      </w:pPr>
      <w:r>
        <w:rPr/>
        <w:t xml:space="preserve">One of the concerns, the increasing concerns, of consumers broadly in Ontario are the unpredicted outcomes of marginal-cost pricing in electricity.  And I think that it would be a mistake to, sort of, jump forward with some of these conclusions based on theory, unless we're fairly certain that we can achieve the structural and regulatory result we're looking for in terms of the market.  </w:t>
      </w:r>
    </w:p>
    <w:p>
      <w:pPr>
        <w:pStyle w:val="Normal"/>
        <w:widowControl w:val="false"/>
        <w:spacing w:lineRule="auto" w:line="420"/>
        <w:ind w:firstLine="720"/>
        <w:rPr/>
      </w:pPr>
      <w:r>
        <w:rPr/>
        <w:t>But if we need to develop infrastructure, then I think we would be supportive of the Board acting in a way that sees that happen.</w:t>
        <w:br/>
        <w:t xml:space="preserve">     MR. FOURNIER:  Mr. Kaiser I will add and I think Mr. MacDonald wants to add some comments.</w:t>
        <w:br/>
        <w:t xml:space="preserve">     I would certainly -- if the development of new storage - and I go back to the question of Mr. Stevens in development by an affiliate - if that new storage increment, turns out that their costs work out to, let's say, 60 cents today -- and clearly that 30 cents of Union reflects a fair bit of depreciation now of assets developed many years ago at much lower costs than that which are developed today.  So someone coming new into the field is certainly going to have much higher costs than that 30 cents.     </w:t>
      </w:r>
    </w:p>
    <w:p>
      <w:pPr>
        <w:pStyle w:val="Normal"/>
        <w:widowControl w:val="false"/>
        <w:spacing w:lineRule="auto" w:line="420"/>
        <w:ind w:firstLine="720"/>
        <w:rPr/>
      </w:pPr>
      <w:r>
        <w:rPr/>
        <w:t>In an environment where we don't have pure competition where that seller then would have to -- you can only get what the market will bear sort of a thing, if that storage developer, whether an affiliate or somebody else, says, Right, we'll sell you storage and our price is 70 cents, if it can be demonstrated that the true costs of developing the storage, say, were 60 cents, plus he's earning a reasonable rate-of-return for the risks and everything else on that energy resulting in that 70-cent price, then that's fair and good.  That's great.  But if that storage developer is saying, I'm demanding a dollar, when his true costs were 60 cents plus a dime for, say, return, then I think one needs to question whether that dollar is a fair and reasonable price.</w:t>
        <w:br/>
        <w:t xml:space="preserve">     So the Board may or may not have to lock at costs behind it.  But if it is -- if the price of that new storage contract is at, let's say, 70 cents, and that is approved and gets rolled in with the rest of the rates -- and we're not suggesting for a minute that if the cost-based rate today in the Union franchise area is 31 cents, that that applies to everybody.  No, not at all.</w:t>
        <w:br/>
        <w:t xml:space="preserve">     You wanted to add something.</w:t>
        <w:br/>
        <w:t xml:space="preserve">     MR. MacDONALD:  All I was going to add is that if Union wants to develop another 20 Bcf of storage, they can at the cost-based rates; and if is 60 cents and that gets commingled with the 30 cents and we will pay 37 cents for the new storage rate, there is -- I don't think there is any barrier to building that new storage right now.  If they want to spend the money and it is a prudent expense for additional storage, then the costs will be allowed and the return will be allowed.</w:t>
        <w:br/>
        <w:t xml:space="preserve">     MR. KAISER:  All right. </w:t>
      </w:r>
    </w:p>
    <w:p>
      <w:pPr>
        <w:pStyle w:val="Normal"/>
        <w:widowControl w:val="false"/>
        <w:spacing w:lineRule="auto" w:line="420"/>
        <w:ind w:firstLine="720"/>
        <w:rPr/>
      </w:pPr>
      <w:r>
        <w:rPr/>
        <w:t>Ms. Chaplin has some questions.</w:t>
        <w:br/>
        <w:t xml:space="preserve">     MS. CHAPLIN:  Just coming back for a moment to a question from Mr. Rupert regarding the fact that it's your position the Board should re-examine whether all storage should be priced at cost-based rates.  This is particularly for you, Mr. Fournier.</w:t>
        <w:br/>
        <w:t xml:space="preserve">     We have had evidence from GMI and Enbridge that, in considering their storage contracts with Union - I believe I am characterizing their evidence correctly - that they believe that they had access to alternatives and that they considered those alternatives.  Does that alleviate your concern at all?  Or what do you make of that evidence?</w:t>
        <w:br/>
        <w:t xml:space="preserve">     MR. FOURNIER:  I can't confess that I followed everything that both Gaz M</w:t>
      </w:r>
      <w:r>
        <w:rPr>
          <w:rFonts w:cs="Courier New"/>
        </w:rPr>
        <w:t>é</w:t>
      </w:r>
      <w:r>
        <w:rPr/>
        <w:t>tro and Enbridge would have said.  Clearly there are alternatives.  One would be, for example, in the case of Gaz M</w:t>
      </w:r>
      <w:r>
        <w:rPr>
          <w:rFonts w:cs="Courier New"/>
        </w:rPr>
        <w:t>é</w:t>
      </w:r>
      <w:r>
        <w:rPr/>
        <w:t>tro, they could contract for transportation, as could Enbridge, on TransCanada at their peak demand level, and that way they're always assured of meeting all of their requirements.  The problem is, of course, that the rest of the year they have about 40 percent excess of what they need.</w:t>
        <w:br/>
        <w:t xml:space="preserve">     Enbridge tells me their summer typical delivery is about 40 percent less than it is in the typical average winter day.  So Enbridge, being heavily weighted on the residential side, has quite a large seasonal disparity. </w:t>
      </w:r>
    </w:p>
    <w:p>
      <w:pPr>
        <w:pStyle w:val="Normal"/>
        <w:widowControl w:val="false"/>
        <w:spacing w:lineRule="auto" w:line="420"/>
        <w:rPr/>
      </w:pPr>
      <w:r>
        <w:rPr/>
        <w:t>In the case of Gaz M</w:t>
      </w:r>
      <w:r>
        <w:rPr>
          <w:rFonts w:cs="Courier New"/>
        </w:rPr>
        <w:t>é</w:t>
      </w:r>
      <w:r>
        <w:rPr/>
        <w:t>tro, they have a much -- they're, like Union, much heavier on the industrial side.  But they again don't contract.  They contract at their average.  They rely heavily today on storage.</w:t>
        <w:br/>
        <w:t xml:space="preserve">     There are alternatives, but they're very expensive.  And that's why they have chosen the storage option.  Gaz M</w:t>
      </w:r>
      <w:r>
        <w:rPr>
          <w:rFonts w:cs="Courier New"/>
        </w:rPr>
        <w:t>é</w:t>
      </w:r>
      <w:r>
        <w:rPr/>
        <w:t>tro has, even if it means paying that dollar a gigaJoule that they have to, because, as I understand it, it is the lowest cost option they have.</w:t>
        <w:br/>
        <w:t xml:space="preserve">     MS. CHAPLIN:  Thank you.  </w:t>
      </w:r>
    </w:p>
    <w:p>
      <w:pPr>
        <w:pStyle w:val="Normal"/>
        <w:widowControl w:val="false"/>
        <w:spacing w:lineRule="auto" w:line="420"/>
        <w:ind w:firstLine="720"/>
        <w:rPr/>
      </w:pPr>
      <w:r>
        <w:rPr/>
        <w:t>Finally, Mr. Butler, your evidence looks at what alternatives a customer would face in the case of a total forbearance.  You have explained that you prepared that in advance of knowing Union's position regarding maintaining infranchise customers at cost-based rates.</w:t>
        <w:br/>
        <w:t xml:space="preserve">     MR. BUTLER:  That's correct.</w:t>
        <w:br/>
        <w:t xml:space="preserve">     MS. CHAPLIN:  I'm wondering if you can help me.  Is there anywhere in your evidence, or in IGUA's evidence, what the impact would be on IGUA and AMPCO's constituents if the price of Union's storage went from the, sort of, estimate of the 30 cents to the dollar?  We have an EGD -- I think we have information on the record for the impact on residential customers, and I'm just wondering if, in your evidence, you looked at the impact.</w:t>
        <w:br/>
        <w:t xml:space="preserve">     MR. BUTLER:  I did not look at the global impact on IGUA customers, if that's what your question is.</w:t>
        <w:br/>
        <w:t xml:space="preserve">     MS. CHAPLIN:  Or even, for example, a typical customer.  I'm trying to get a sense of what proportion of an IGUA member's total bill or distribution service bill is related to storage and, therefore, what the impact would be of this increase from 30 cents to a dollar.</w:t>
        <w:br/>
        <w:t xml:space="preserve">     MR. FOURNIER:  If I can jump in, and I would certainly invite Mr. MacDonald or Mr. Butler to add.  The defining thing to an industrial is his delivered price of gas, and certainly the very largest component of that is the commodity price.</w:t>
        <w:br/>
        <w:t xml:space="preserve">     We have seen some very high commodity prices in the past couple of years, and may see them again this winter.  And one may ask, what is the difference of 30 cents, say, if that's what we're talking about, between cost-based and market-based, or 60 cents, on the bottom line economics of an industrial when he is seeing price variability of the commodity of say 5 bucks between where we are today and what we might be paying in January?</w:t>
        <w:br/>
        <w:t xml:space="preserve">     The same reason that we are active contesting rate increases for Enbridge and Union Gas where we might be talking about the end result, after a prolonged rate hearing, of maybe, you know, a 5- or 10-cent difference in the distribution charge.</w:t>
        <w:br/>
        <w:t xml:space="preserve">     Now, why on earth are we doing this?  They all add up.  The old story of the camel's back.  Sure, the price of gas is, if it were back at 2 or 3 or 4 bucks, when we lived in an environment of say 10 dollar and 9 dollar gas, one might take the position of, Oh, let's not worry about a 30 cent or 50 cent or dollar increase.  We can absorb it.  </w:t>
      </w:r>
    </w:p>
    <w:p>
      <w:pPr>
        <w:pStyle w:val="Normal"/>
        <w:widowControl w:val="false"/>
        <w:spacing w:lineRule="auto" w:line="420"/>
        <w:ind w:firstLine="720"/>
        <w:rPr/>
      </w:pPr>
      <w:r>
        <w:rPr/>
        <w:t>The problem is we don't know where gas prices are going tomorrow.  The indications are we're going to see high prices prevail for some time.  And Mr. MacDonald, I'm sure, doesn't want to be paying 10 dollars for gas, distribution rates that are a dollar higher than they used to be, pipeline transportation rates that are fifty cents or a dollar higher.  This stuff just all adds up.</w:t>
        <w:br/>
        <w:t xml:space="preserve">     In my opening statement, I mentioned that some of my members are in delicate straits, and pulp and paper are probably the most critical.  Some of my chemicals are fairly close.  Right now, I think steel prices, and we know that some the other primary metals, they're enjoying a pretty good market and they're making a pretty good bottom line.</w:t>
        <w:br/>
        <w:t xml:space="preserve">     How long does that last?  I can tell you that the primary resource sector is very cyclical.  We know that three years ago companies like Stelco and Algoma were in trouble.  I had several members in the steel-making, reforming business went out of business.  Now, today we have fairly prosperous conditions for steel.  </w:t>
      </w:r>
    </w:p>
    <w:p>
      <w:pPr>
        <w:pStyle w:val="Normal"/>
        <w:widowControl w:val="false"/>
        <w:spacing w:lineRule="auto" w:line="420"/>
        <w:ind w:firstLine="720"/>
        <w:rPr/>
      </w:pPr>
      <w:r>
        <w:rPr/>
        <w:t>But where we will be two years from now or three years from now?  These are the reasons why IGUA is a very active participant in your proceedings, and every incremental charge that gets burdened on eventually comes back to haunt you.</w:t>
        <w:br/>
        <w:t xml:space="preserve">     So that really is -- I hope that is responsive to your question.  I think Mr. MacDonald wanted to add.</w:t>
        <w:br/>
        <w:t xml:space="preserve">     MR. MacDONALD:  I was just going to say the commodity price that Peter is talking about obviously is a much larger portion of the bill than it ever was before, but it is also a North American price, the NYMEX price for gas, and it is relatively consistent around the country.</w:t>
        <w:br/>
        <w:t xml:space="preserve">     So when you start looking at regional differences, you're looking at are we paying market-based price for storage or not?  That either becomes a competitive advantage or disadvantage for us.  So it is very important to keep all of those little ancillary costs as low as we can, because that is the only thing that really differentiates one rate from another, one area from another.</w:t>
        <w:br/>
        <w:t xml:space="preserve">     MS. CHAPLIN:  Thank you.      </w:t>
      </w:r>
    </w:p>
    <w:p>
      <w:pPr>
        <w:pStyle w:val="Normal"/>
        <w:widowControl w:val="false"/>
        <w:spacing w:lineRule="auto" w:line="420"/>
        <w:ind w:firstLine="720"/>
        <w:rPr/>
      </w:pPr>
      <w:r>
        <w:rPr/>
        <w:t>MR. KAISER:  Mr. Butler, you said that you looked at all of the industrials and you couldn't find any industrials that had storage outside of Ontario.</w:t>
        <w:br/>
        <w:t xml:space="preserve">     MR. BUTLER:  That is correct.</w:t>
        <w:br/>
        <w:t xml:space="preserve">     MR. KAISER:  In Ontario they would be infranchise customers; right?</w:t>
        <w:br/>
        <w:t xml:space="preserve">     MR. BUTLER:  Yes.</w:t>
        <w:br/>
        <w:t xml:space="preserve">     MR. KAISER:  They would get to buy at cost-based rates?</w:t>
        <w:br/>
        <w:t xml:space="preserve">     MR. BUTLER:  Right.</w:t>
        <w:br/>
        <w:t xml:space="preserve">     MR. KAISER:  If they went to Michigan, you understand in Michigan there are both cost-based rates and market-based rates for storage?</w:t>
        <w:br/>
        <w:t xml:space="preserve">     MR. BUTLER:  Yes.</w:t>
        <w:br/>
        <w:t xml:space="preserve">     MR. KAISER:  If they went to Michigan, they wouldn't qualify for those cost-based rates, would they?</w:t>
        <w:br/>
        <w:t xml:space="preserve">     MR. BUTLER:  No.</w:t>
        <w:br/>
        <w:t xml:space="preserve">     MR. KAISER:  We've heard here that the market-based price is three times the cost-based rate.  Do you know what the differential hall is in Michigan?</w:t>
        <w:br/>
        <w:t xml:space="preserve">     MR. BUTLER:  Between cost- and market-based?  No, I don't.</w:t>
        <w:br/>
        <w:t xml:space="preserve">     MR. KAISER:  All right.</w:t>
        <w:br/>
        <w:t xml:space="preserve">     MR. BUTLER:  I assumed, in my evidence, that the cost-based rates in Michigan would be approximately the same as -- sorry the market-based rates would be the same in both places.</w:t>
        <w:br/>
        <w:t xml:space="preserve">     MR. KAISER:  All right.  In any event, it is not surprising that industrials wouldn't go to Michigan for storage if they wouldn't qualify for cost-based rates, as they would in Ontario?</w:t>
        <w:br/>
        <w:t xml:space="preserve">     MR. BUTLER:  That's absolutely correct.</w:t>
        <w:br/>
        <w:t xml:space="preserve">     MR. KAISER:  If Tribute has no market power, as has been suggested, would you regard their prices as a competitive price?</w:t>
        <w:br/>
        <w:t xml:space="preserve">     MR. BUTLER:  If what, I'm sorry?</w:t>
        <w:br/>
        <w:t xml:space="preserve">     MR. KAISER:  If Tribute comes on to the market and they have no market power, as has been generally stated, would you regard their price as a market price, a competitive price?</w:t>
        <w:br/>
        <w:t xml:space="preserve">     MR. BUTLER:  As it is today, I'm not sure.  There's some variation, I think, because of the Board's oversight.  So I am not sure we're looking at a true market price.  A true competitive price.</w:t>
        <w:br/>
        <w:t xml:space="preserve">     MR. FOURNIER:  I can't answer directly because I don't know what Tribute is charging.  But if I was a director of the company that owns Tribute, why would I sell gas at anything less than a dollar if that is what everybody else is paying on the exfranchise market?  I'm not going to -- if I am selling Cadillacs, I'm not going to sell a Cadillac because there's a Ford dealer down the street selling Ford Escorts at something cheaper.  </w:t>
      </w:r>
    </w:p>
    <w:p>
      <w:pPr>
        <w:pStyle w:val="Normal"/>
        <w:widowControl w:val="false"/>
        <w:spacing w:lineRule="auto" w:line="420"/>
        <w:ind w:firstLine="720"/>
        <w:rPr/>
      </w:pPr>
      <w:r>
        <w:rPr/>
        <w:t>I am going to get what the market will bear, and if the current market will bear, is being driven by the high price charged by the monopoly provider, then I am going to go after the same thing.  We need to have a whole bunch of Tributes.</w:t>
        <w:br/>
        <w:t xml:space="preserve">     MR. KAISER:  Well, we have heard from this exfranchise market that Union has these open seasons and people bid.  Yesterday, we had BP here and they said we're a big trader. We bid.  And sometimes we don't increase our price, because the price of getting the stuff from Michigan is cheaper.  We don't necessarily accept Union's prices.</w:t>
        <w:br/>
        <w:t xml:space="preserve">     So I am trying to get some understanding as to -- I realize more competitors are better than less.  But if you have any idea at what point you think this market becomes competitive.  We have talked about Tribute, there is Market Hub Partners.  I mean, is it your view it's not going to become competitive until we have 50 of these people in Ontario selling storage?</w:t>
        <w:br/>
        <w:t xml:space="preserve">     MR. FOURNIER:  To me the signal would be -- I'm sorry.  To me the signal would be - I'm talking as an economist - when we see the price that's being obtained in the market reflects competition.</w:t>
        <w:br/>
        <w:t xml:space="preserve">     What that is, how you determine it, that is what is achieved is not simple, I don't suggest that.  We have this FERC test, if it is more than 10 percent.  I'm not sure that's the target you would go to, but certainly I would see we're moving towards a truly competitive market when the price drops. </w:t>
      </w:r>
    </w:p>
    <w:p>
      <w:pPr>
        <w:pStyle w:val="Normal"/>
        <w:widowControl w:val="false"/>
        <w:spacing w:lineRule="auto" w:line="420"/>
        <w:ind w:firstLine="720"/>
        <w:rPr/>
      </w:pPr>
      <w:r>
        <w:rPr/>
        <w:t>I think there is one test in the United States that you were telling me about, that -- or sorry it was the CRTC test that I saw.  When the dominant supplier loses something like 25 percent of his market to competitors, then that is a sign I think this is the CRTC has used to find that there is now a competitive market.</w:t>
        <w:br/>
        <w:t xml:space="preserve">     I don't know what the right measure would be, Mr. Kaiser.  I can't suggest one to you.  But I do hold that certainly those circumstances don't exist today.</w:t>
        <w:br/>
        <w:t xml:space="preserve">     MR. KAISER:  Thank you.</w:t>
        <w:br/>
        <w:t xml:space="preserve">     MR. WHITE:  If I might speak to this point, because the question came up in our discussions and apparently, as I understand, it's been addressed in the evidence.</w:t>
        <w:br/>
        <w:t xml:space="preserve">     The fact that transactions have taken place between Tribute and other parties, to me, draws no conclusions about whether or not the price at which those transactions took place is competitive or not.  We know from economic theory they have suppliers willing to supply at different prices, and consumers willing to consume at different prices.  The evidence of a competitive market is that the market clears at a price equal to marginal cost.</w:t>
        <w:br/>
        <w:t xml:space="preserve">     And one of the attributes of perfect competition, according to the textbooks, and I refreshed my memory on this last night, is at that margin, the supplier operates zero profit. </w:t>
        <w:br/>
        <w:t xml:space="preserve">     So, you know, when you talk about the textbook definitions of perfect competition, you're talking about many small suppliers with a homogeneous product, with free entry and exit, and perfect information, and all of these kinds of attributes.  There is a continuum.  Obviously, that is some kind of future theoretical end state, and where we are is somewhere at the other end of the continuum. </w:t>
      </w:r>
    </w:p>
    <w:p>
      <w:pPr>
        <w:pStyle w:val="Normal"/>
        <w:widowControl w:val="false"/>
        <w:spacing w:lineRule="auto" w:line="420"/>
        <w:rPr/>
      </w:pPr>
      <w:r>
        <w:rPr>
          <w:rFonts w:eastAsia="Courier New"/>
        </w:rPr>
        <w:t xml:space="preserve">     </w:t>
      </w:r>
      <w:r>
        <w:rPr/>
        <w:t>So there is some talk about whether the existence of one or two or three independent parties who are able to conclude transactions for storage services in Ontario is evidence that there is competition or workable competition.  In my mind, it misses the point completely.</w:t>
        <w:br/>
        <w:t xml:space="preserve">     A competitive market produces an efficient price.  And until we have an efficient price, we don't have a competitive market.  The evidence is that the premium that the storage operators are able to receive from exfranchise customers is significantly higher than both their costs and the price that they are charging infranchise.  To me, that is prima facie evidence of an absence of competition in Ontario storage market.</w:t>
        <w:br/>
        <w:t xml:space="preserve">     So it is not just the question of one Tribute or two Tributes.  The question is:  Do we have those conditions for competition in the provision of storage services?  One point of evidence that that situation exists is that the market-based price is the marginal cost of providing that service, long-run marginal cost.  Not the marginal cost of the incremental unit of capacity, but the long-run marginal cost as well as the capacity.  Under that, the incremental supplier should operate at zero profit.  </w:t>
      </w:r>
    </w:p>
    <w:p>
      <w:pPr>
        <w:pStyle w:val="Normal"/>
        <w:widowControl w:val="false"/>
        <w:spacing w:lineRule="auto" w:line="420"/>
        <w:ind w:firstLine="720"/>
        <w:rPr/>
      </w:pPr>
      <w:r>
        <w:rPr/>
        <w:t>I mean, in a competitive market, some firms lose money.  That's simply not the case in the storage business.  They're all making money.  So I think we have to, you know, be -- evidence of a few transactions here and there, I mean, in markets where there is scarcity some people will pay, you know, extortionate prices for things.  And the evidence of those transactions isn't evidence competition exists.  It is just evidence that some customers are desperate and some suppliers are prepared to charge a high price.</w:t>
        <w:br/>
        <w:t xml:space="preserve">     MR. THOMPSON:  Excuse me one second.  I think Mr. MacDonald would like an opportunity to run for cover, if he could.  Can we just let him go and let the panel carry on?  Or do you want to recess?  </w:t>
        <w:br/>
        <w:t xml:space="preserve">     MR. KAISER:  Are we about finished, do you think?</w:t>
        <w:br/>
        <w:t xml:space="preserve">     MR. THOMPSON:  I think we are.</w:t>
        <w:br/>
        <w:t xml:space="preserve">     MR. KAISER:  Did you have something, Mr. Butler?</w:t>
        <w:br/>
        <w:t xml:space="preserve">     MR. BUTLER:  I just wanted to make one comment on this issue of competition, and that is that storage isn't a widget.  It isn't something they can carry in a bucket or ship in a rail car.  It is something that has to have transportation, open transportation, between the customer and the storage.</w:t>
        <w:br/>
        <w:t xml:space="preserve">     And by looking at Michigan storage, this becomes extremely complicated.  The expansion of storage in Ontario is very limited.  So the competition between Michigan and Ontario without that transportation and the transportation within Ontario to the customer are all key to a competitive price for an individual customer, or utility, or whatever.</w:t>
        <w:br/>
        <w:t xml:space="preserve">     MR. KAISER:  Thank you.  </w:t>
      </w:r>
    </w:p>
    <w:p>
      <w:pPr>
        <w:pStyle w:val="Normal"/>
        <w:widowControl w:val="false"/>
        <w:spacing w:lineRule="auto" w:line="420"/>
        <w:rPr/>
      </w:pPr>
      <w:r>
        <w:rPr/>
        <w:t>Do you want us to take the break now?</w:t>
        <w:br/>
        <w:t xml:space="preserve">     MR. THOMPSON:  Perhaps, if we could, Mr. Chairman.</w:t>
        <w:br/>
        <w:t xml:space="preserve">     MR. KAISER:  I think the reporter would like a break.  So we will break now for 15 minutes.</w:t>
        <w:br/>
        <w:t xml:space="preserve">     --- Recess taken at 11:25 a.m.</w:t>
        <w:br/>
        <w:t xml:space="preserve">     --- On resuming at 11:39 a.m.</w:t>
        <w:br/>
        <w:t xml:space="preserve">     MR. KAISER:  Please be seated.  Mr. Thompson.</w:t>
        <w:br/>
        <w:t xml:space="preserve">     </w:t>
      </w:r>
      <w:r>
        <w:rPr>
          <w:b/>
          <w:bCs/>
        </w:rPr>
        <w:t>RE-EXAMINATION BY MR. THOMPSON:</w:t>
        <w:br/>
      </w:r>
      <w:r>
        <w:rPr/>
        <w:t xml:space="preserve">     Yes, thank you, Mr. Chairman.  I just have one brief area of re-examination and it's to you, Mr. White.  And it's theoretical, primarily, it arises out of some questions that Ms. Chaplin posed, having regard to the fact that EGD and GMI indicated they were able to agree on a price with Union for storage and that they had alternatives, or words to that effect.</w:t>
        <w:br/>
        <w:t xml:space="preserve">     My question of you is, is there a distinction to be made between a price two people might agree on and a price which is the result of a workably competitive market and, if so, what is that distinction?</w:t>
        <w:br/>
        <w:t xml:space="preserve">     MR. WHITE:  Well, I would say so.  I mean, I have enough examples in my own experience of having suffered some remorse at having paid too much for something that I could have got cheaper somewhere else.  So, again, you know that just confirms my view that evidence of a transaction between two parties isn't evidence of a competitive market, or a market that produces a competitive price.</w:t>
        <w:br/>
        <w:t xml:space="preserve">     In reviewing some of the textbooks in my collection on this last night, I was -- it talks about perfect competition.  And it does speak to examples of commodities and commodity markets where, more or less, perfect competition might be argued to exist.  And if you look at the Chicago Mercantile Exchange or the New York Mercantile Exchange, you will examples of some of these commodities where they have literally hundreds and thousands of entities transacting very homogenous products, whether it is futures in pork bellies or coffee beans or anything else like that.  So you can look to that market and you can be fairly assured, given the market's view of the future and understanding of the present, that the price that's being shown is a competitive price.</w:t>
        <w:br/>
        <w:t xml:space="preserve">     But we all see this in markets in which we participate every day.  Just the evidence that a transaction has taken place, to me, doesn't prove anything about the competitive nature of the market in which that transaction occurred.</w:t>
        <w:br/>
        <w:t xml:space="preserve">     MR. THOMPSON:  Just as a follow up to that.  Is the availability of an "alternative" at a price of 150 percent, or 200 percent, or 300 percent, of the price being charged by the incumbent, evidence a workably competitive market?</w:t>
        <w:br/>
        <w:t xml:space="preserve">     MR. WHITE:  No, I wouldn't say -- I mean, I don't know how anyone could draw that conclusion.  As I said, one proof that a competitive market exists is evidence that price clears at marginal cost.  So there is an example where transactions are taking place at a range of prices, and not clearing at a single price related to the cost of providing the service.</w:t>
        <w:br/>
        <w:t xml:space="preserve">     The other question I think -- again, I am not an expert, but the other question I would look to, if you look to the texts to talk about substitutes, whether we're talking about perfect substitutes, or gross substitutes, or close substitutes, or these kinds of things, the question is really - and I think Mr. Butler put this quite well - the provision of storage services depends on the control and management of those underground caverns in southwestern Ontario.  That's where they are.</w:t>
        <w:br/>
        <w:t xml:space="preserve">     There are two, or three, or maybe a couple of more that I am not aware of, entities that operate and manage those facilities.  There is no free entry and exit.  There is no hundreds of new players that are suddenly getting into the market and offering those kind of perfect substitutable products.  </w:t>
      </w:r>
    </w:p>
    <w:p>
      <w:pPr>
        <w:pStyle w:val="Normal"/>
        <w:widowControl w:val="false"/>
        <w:spacing w:lineRule="auto" w:line="420"/>
        <w:ind w:firstLine="720"/>
        <w:rPr/>
      </w:pPr>
      <w:r>
        <w:rPr/>
        <w:t>The question is:  Can you, with a variety of other kinds of bundled products or pro forma products of long pack, and this, that and the other thing, achieve service to your industrial facility that is equivalent?  And I think the example that you led me to in your question suggests, no.  You can get something that is close, but you're going to pay a heck of a lot more for it.  To me, this is, again, evidence that this is not a good substitute and it doesn't derive from a workably competitive market.</w:t>
        <w:br/>
        <w:t xml:space="preserve">     MR. THOMPSON:  Thank you.  </w:t>
      </w:r>
    </w:p>
    <w:p>
      <w:pPr>
        <w:pStyle w:val="Normal"/>
        <w:widowControl w:val="false"/>
        <w:spacing w:lineRule="auto" w:line="420"/>
        <w:ind w:firstLine="720"/>
        <w:rPr/>
      </w:pPr>
      <w:r>
        <w:rPr/>
        <w:t>Those are my questions, Mr. Chairman.</w:t>
        <w:br/>
        <w:t xml:space="preserve">     MR. KAISER:  Thank you.  Mr. Thompson.  </w:t>
      </w:r>
    </w:p>
    <w:p>
      <w:pPr>
        <w:pStyle w:val="Normal"/>
        <w:widowControl w:val="false"/>
        <w:spacing w:lineRule="auto" w:line="420"/>
        <w:ind w:firstLine="720"/>
        <w:rPr/>
      </w:pPr>
      <w:r>
        <w:rPr/>
        <w:t>Ms. Sebalj, where do we go next?</w:t>
        <w:br/>
        <w:t xml:space="preserve">     MS. SEBALJ:  I think we can dismiss this panel and then the Enbridge panel comes on for the Rate 300 series.</w:t>
        <w:br/>
        <w:t xml:space="preserve">     MR. KAISER:  All right.  Thank you, gentlemen.  Thank you, Mr. Fournier, Mr. MacDonald Mr. Butler and Mr. White.</w:t>
        <w:br/>
        <w:t xml:space="preserve">     MR. THOMPSON:  Thank you, Panel, for your indulgence.</w:t>
        <w:br/>
        <w:t xml:space="preserve">     MR. KAISER:  Mr. Stevens.</w:t>
      </w:r>
    </w:p>
    <w:p>
      <w:pPr>
        <w:pStyle w:val="Normal"/>
        <w:widowControl w:val="false"/>
        <w:spacing w:lineRule="auto" w:line="420"/>
        <w:ind w:firstLine="720"/>
        <w:rPr>
          <w:b/>
          <w:b/>
        </w:rPr>
      </w:pPr>
      <w:r>
        <w:rPr>
          <w:b/>
        </w:rPr>
        <w:t>ENBRIDGE GAS DISTRIBUTION – PANEL 2:</w:t>
      </w:r>
    </w:p>
    <w:p>
      <w:pPr>
        <w:pStyle w:val="Normal"/>
        <w:widowControl w:val="false"/>
        <w:spacing w:lineRule="auto" w:line="420"/>
        <w:ind w:firstLine="720"/>
        <w:rPr>
          <w:b/>
          <w:b/>
        </w:rPr>
      </w:pPr>
      <w:r>
        <w:rPr>
          <w:b/>
        </w:rPr>
        <w:t>Melanie Giridhar; Previously sworn.</w:t>
      </w:r>
    </w:p>
    <w:p>
      <w:pPr>
        <w:pStyle w:val="Normal"/>
        <w:widowControl w:val="false"/>
        <w:spacing w:lineRule="auto" w:line="420"/>
        <w:ind w:firstLine="720"/>
        <w:rPr>
          <w:b/>
          <w:b/>
        </w:rPr>
      </w:pPr>
      <w:r>
        <w:rPr>
          <w:b/>
        </w:rPr>
        <w:t>Dave Charleson; Previously sworn.</w:t>
      </w:r>
    </w:p>
    <w:p>
      <w:pPr>
        <w:pStyle w:val="Normal"/>
        <w:widowControl w:val="false"/>
        <w:spacing w:lineRule="auto" w:line="420"/>
        <w:ind w:firstLine="720"/>
        <w:rPr>
          <w:b/>
          <w:b/>
        </w:rPr>
      </w:pPr>
      <w:r>
        <w:rPr>
          <w:b/>
        </w:rPr>
        <w:t>Jim Grant; Previously sworn.</w:t>
      </w:r>
    </w:p>
    <w:p>
      <w:pPr>
        <w:pStyle w:val="Normal"/>
        <w:widowControl w:val="false"/>
        <w:spacing w:lineRule="auto" w:line="420"/>
        <w:ind w:firstLine="720"/>
        <w:rPr/>
      </w:pPr>
      <w:r>
        <w:rPr>
          <w:b/>
        </w:rPr>
        <w:t>EXAMINATION BY MR. STEVENS:</w:t>
      </w:r>
      <w:r>
        <w:rPr/>
        <w:br/>
        <w:t xml:space="preserve">     MR. STEVENS:  Thank you, Mr. Chair.  I am pleased to present what I think is the last panel of this proceeding.  All of these witnesses have been sworn before, but I will just introduce them again.  </w:t>
      </w:r>
    </w:p>
    <w:p>
      <w:pPr>
        <w:pStyle w:val="Normal"/>
        <w:widowControl w:val="false"/>
        <w:spacing w:lineRule="auto" w:line="420"/>
        <w:ind w:firstLine="720"/>
        <w:rPr/>
      </w:pPr>
      <w:r>
        <w:rPr/>
        <w:t>Closest to you is Melanie Giridhar.  Ms. Giridhar is the manager of rate research and design.  In the middle is Dave Charleson.  Mr. Charleson is the director of energy policy and analysis.  And the third member at the witness panel is Jim Grant, who is the director, business development energy opportunities.</w:t>
        <w:br/>
        <w:t xml:space="preserve">     I just wanted to say a couple of things by way of introduction.  We're here today on what I believe are Issues 1.1 and, I stand to be corrected, 1.6.  In terms of Issue 1.1, that relates, as I understand it, to perhaps a couple of things.</w:t>
        <w:br/>
        <w:t xml:space="preserve">     One is whether Rate 125, the non-billing contract demand aspect of that rate, ought to be limited to new loads only.  Ms. Giridhar has already given direct testimony about that and answered some questions in cross-examination about that.  And I won't go back to that.  I just want to highlight the references which are in volume 11 of the transcript, at pages 17 to 20 and 66 to 74.      </w:t>
      </w:r>
    </w:p>
    <w:p>
      <w:pPr>
        <w:pStyle w:val="Normal"/>
        <w:widowControl w:val="false"/>
        <w:spacing w:lineRule="auto" w:line="420"/>
        <w:rPr/>
      </w:pPr>
      <w:r>
        <w:rPr/>
        <w:t>There may also be some outstanding issue in terms of whether it is appropriate to do some sort of smoothing of the migration impact resulting from the movement of customers to Rates 125 and 300.  As the panel will be aware, the company has given evidence about that and also provided an alternative proposal to deal with it, the reference for that is Exhibit F1.6, tab 5.</w:t>
        <w:br/>
        <w:t xml:space="preserve">     The other outstanding issue we're here today to address, as we understand it, relates to the company's proposed Rate 316.</w:t>
        <w:br/>
        <w:t xml:space="preserve">     With your leave, I would like to just go through some very direct examination on that issue.</w:t>
        <w:br/>
        <w:t xml:space="preserve">     Mr. Charleson, during APPrO's testimony there was a suggestion that gas-fired generators may be captive customers for the Ontario gas utilities.  Do you have any response to that?</w:t>
        <w:br/>
        <w:t xml:space="preserve">     MR. CHARLESON:  Yes.  First, I would disagree with that suggestion.  Now, when it comes to distribution services, I would agree that unless they're looking to bypass utility, which we have seen one power generator look to do, they do need to use the utility and are, in essence, captive for that service.</w:t>
        <w:br/>
        <w:t xml:space="preserve">     However, when we look at the other services, and I think one example we can look at as well is Sithe, where they entered into a contract in the absence of all of these services that are being discussed before the Board right now being available.  And they obviously have expectations that they have means of being able to do the load balancing and managing that plant by the nature of entering into a contract to provide services.</w:t>
        <w:br/>
        <w:t xml:space="preserve">     So in terms of when looking at how they're not captive, I think we have to first understand the path that a customer in Enbridge Gas Distribution's franchise area has to deal with. </w:t>
        <w:br/>
        <w:t xml:space="preserve">     They have to rely on transportation and other services to manage their supplies.  So looking at that path, say backwards, from the distribution franchise to where they can source their supply, they first have some TransCanada services that are required to be able to move the gas into the franchise area from Parkway or even Dawn, and so they have to draw into that.</w:t>
        <w:br/>
        <w:t xml:space="preserve">     Then, if we assume that the purchases are being made at Dawn, they need some transportation services from Union, and there are a few services that are available.  You could go with the base M12, there are enhancements to M12 that are being proposed in this proceeding.  And then when they're at Dawn, there are different options that they could have available.  Some of these may be supply related, storage or transportation.  </w:t>
      </w:r>
    </w:p>
    <w:p>
      <w:pPr>
        <w:pStyle w:val="Normal"/>
        <w:widowControl w:val="false"/>
        <w:spacing w:lineRule="auto" w:line="420"/>
        <w:ind w:firstLine="720"/>
        <w:rPr/>
      </w:pPr>
      <w:r>
        <w:rPr/>
        <w:t>Now, some those things may be limited today in terms of intra-day, but in a competitive market, alternatives and competitive options will develop.  But if we look at just the base services today, there is the ability to secure and acquire different types of options.</w:t>
        <w:br/>
        <w:t xml:space="preserve">     The power generator also has the opportunity to look to a marketer or other market participants to bundle these pieces together, again giving them choice.  So I think just to reiterate my opening comments, based on this, I don't see how they are captive to the utility.</w:t>
        <w:br/>
        <w:t xml:space="preserve">     MR. STEVENS:  Thank you.  </w:t>
      </w:r>
    </w:p>
    <w:p>
      <w:pPr>
        <w:pStyle w:val="Normal"/>
        <w:widowControl w:val="false"/>
        <w:spacing w:lineRule="auto" w:line="420"/>
        <w:ind w:firstLine="720"/>
        <w:rPr/>
      </w:pPr>
      <w:r>
        <w:rPr/>
        <w:t>There seemed to be some confusion during the testimony given by APPrO as to how Enbridge Gas Distribution's proposed Rate 316 would work.  I will start with this question, Mr. Charleson, does Enbridge Gas Distribution currently have the assets or resources necessary to offer high-deliverability storage service?</w:t>
        <w:br/>
        <w:t xml:space="preserve">     MR. CHARLESON:  No, we don't.</w:t>
        <w:br/>
        <w:t xml:space="preserve">     MR. STEVENS:  So then given that fact, in the event that the Board does not order forbearance as a result of this proceeding, how does the company propose to acquire the resources or assets necessary to offer this service?</w:t>
        <w:br/>
        <w:t xml:space="preserve">     MR. CHARLESON:  Well, since we don't have it, we would obviously have to look to the market to be able to get what is needed.  Prior to going to the market, we would obviously look for commitments from customers looking for this 316 service, and with those commitments, we would then look to issue a RFP to the market and look for responses from market participants.  These could be storage providers or marketers, again we see there being different alternatives being available.</w:t>
        <w:br/>
        <w:t xml:space="preserve">     We would then look to match what we were able to contract for with the commitments that we've had made by the customers interested in this 316 service.</w:t>
        <w:br/>
        <w:t xml:space="preserve">     As I indicated, I think as it back on day 7 of this proceeding, we have talked with some marketers, and we're reasonably confident that we would be able to acquire what's required to be able to provide this service.</w:t>
        <w:br/>
        <w:t xml:space="preserve">     MR. STEVENS:  And what does this plan mean in terms of the pricing availability and allocation of Rate 316?</w:t>
        <w:br/>
        <w:t xml:space="preserve">     MR. CHARLESON:  From an availability and allocation perspective, it would really be based on what we're able to acquire, based on the commitments that are made by the customers interested in Rate 316.</w:t>
        <w:br/>
        <w:t xml:space="preserve">     So to the extent that they're willing to pay the costs associated with it, we would bring it there, and you really wouldn't run into the allocation issues.</w:t>
        <w:br/>
        <w:t xml:space="preserve">     From a pricing perspective, it would be the market costs that we would incur of acquiring the high-deliverability services.</w:t>
        <w:br/>
        <w:t xml:space="preserve">     MR. STEVENS:  Now, in the event that the Board does order forbearance as a result of this proceeding, how does that change the manner in which the company would acquire the assets necessary to offer 316 service?</w:t>
        <w:br/>
        <w:t xml:space="preserve">     MR. CHARLESON:  Under a forbearance scenario, I see there being the potential that Enbridge Gas Distribution would proceed with its build that is being described within the evidence.  If that were to occur, I would then see Mr. Grant, or somebody representing those storage operations, potentially bidding in on that RFP I discussed earlier under a non-forbearance scenario.  Or, if Mr. Grant was conducting an open season, I could look to bid in on that capacity.</w:t>
        <w:br/>
        <w:t xml:space="preserve">     All of this would obviously have to occur with some appropriate controls, in terms of separation and clarity of functions, but really the -- our view is that under a forbearance scenario the storage that Enbridge Gas Distribution would develop if they were to proceed with it would just result in them becoming another bidder for the services that we're looking for.</w:t>
        <w:br/>
        <w:t xml:space="preserve">     MR. STEVENS:  Under a forbearance scenario, do you see any difference or any impact on the pricing availability and allocation of Rate 316?</w:t>
        <w:br/>
        <w:t xml:space="preserve">     MR. CHARLESON:  I think we would still be at the same place.  We would incur some market costs to acquire that high-deliverability storage, and we would look for the customers to pay that.</w:t>
        <w:br/>
        <w:t xml:space="preserve">     MR. STEVENS:  Finally, Mr. Charleson, at page 238 of volume 10 of the transcript, when APPrO was testifying, in response to one of Mr. Rupert's questions about gas-fired generator's position, that they require cost-based rates for high deliverability service, Mr. Rosenkrantz stated:  </w:t>
      </w:r>
    </w:p>
    <w:p>
      <w:pPr>
        <w:pStyle w:val="Normal"/>
        <w:widowControl w:val="false"/>
        <w:spacing w:lineRule="auto" w:line="420"/>
        <w:ind w:left="1440" w:hanging="0"/>
        <w:rPr/>
      </w:pPr>
      <w:r>
        <w:rPr/>
        <w:t>“</w:t>
      </w:r>
      <w:r>
        <w:rPr/>
        <w:t xml:space="preserve">Well, if I'm understanding your question correctly, then you have identified our concern, which is not that we're trying to pay a lower price than market.  We're trying to come up with a mechanism where we pay a just and reasonable price for a utility's service.” </w:t>
      </w:r>
    </w:p>
    <w:p>
      <w:pPr>
        <w:pStyle w:val="Normal"/>
        <w:widowControl w:val="false"/>
        <w:spacing w:lineRule="auto" w:line="420"/>
        <w:ind w:firstLine="720"/>
        <w:rPr/>
      </w:pPr>
      <w:r>
        <w:rPr/>
        <w:t>How is the company's proposal for 316 responsive to that concern?</w:t>
        <w:br/>
        <w:t xml:space="preserve">     MR. CHARLES:  I would say it is responsive by the fact it is entirely consistent with Mr. Rosenkrantz' statement.  We will look to acquire the storage that they're looking for at the best price we can and that, then, would form a just and reasonable rate for that service.</w:t>
        <w:br/>
        <w:t xml:space="preserve">     MR. STEVENS:  Thank you.  </w:t>
      </w:r>
    </w:p>
    <w:p>
      <w:pPr>
        <w:pStyle w:val="Normal"/>
        <w:widowControl w:val="false"/>
        <w:spacing w:lineRule="auto" w:line="420"/>
        <w:ind w:firstLine="720"/>
        <w:rPr/>
      </w:pPr>
      <w:r>
        <w:rPr/>
        <w:t>Those are my questions.</w:t>
        <w:br/>
        <w:t xml:space="preserve">     MR. KAISER:  Thank you, Mr. Stevens.  </w:t>
      </w:r>
    </w:p>
    <w:p>
      <w:pPr>
        <w:pStyle w:val="Normal"/>
        <w:widowControl w:val="false"/>
        <w:spacing w:lineRule="auto" w:line="420"/>
        <w:ind w:firstLine="720"/>
        <w:rPr/>
      </w:pPr>
      <w:r>
        <w:rPr/>
        <w:t>Mr. Thompson, do you have anything?</w:t>
        <w:br/>
        <w:t xml:space="preserve">     MR. THOMPSON:  Yes, I do, but Mr. Brown has agreed to precede me just so I can get my papers in order.</w:t>
        <w:br/>
        <w:t xml:space="preserve">     MR. KAISER:  All right.  Fine.  Thank you.  </w:t>
      </w:r>
    </w:p>
    <w:p>
      <w:pPr>
        <w:pStyle w:val="Normal"/>
        <w:widowControl w:val="false"/>
        <w:spacing w:lineRule="auto" w:line="420"/>
        <w:ind w:firstLine="720"/>
        <w:rPr/>
      </w:pPr>
      <w:r>
        <w:rPr/>
        <w:t>Mr. Brown.</w:t>
        <w:br/>
        <w:t xml:space="preserve">     </w:t>
      </w:r>
      <w:r>
        <w:rPr>
          <w:b/>
        </w:rPr>
        <w:t>CROSS-EXAMINATION BY MR. BROWN:</w:t>
      </w:r>
      <w:r>
        <w:rPr/>
        <w:br/>
        <w:t xml:space="preserve">     MR. BROWN:  Mr. Charleson, Mr. Grant, perhaps I could build on questions that Mr. Stevens was asking you but which were designed to answer the question:  What are you looking for in this proceeding with respect to Rate 316?</w:t>
        <w:br/>
        <w:t xml:space="preserve">     Is this a fair summary:  First, if the Board grants forbearance, Rate 316 disappears?</w:t>
        <w:br/>
        <w:t xml:space="preserve">     MR. CHARLESON:  No, I don't see that being the case.</w:t>
        <w:br/>
        <w:t xml:space="preserve">     MR. BROWN:  I thought that was Mr. Grant's answer on day 7.</w:t>
        <w:br/>
        <w:t xml:space="preserve">     MR. GRANT:  I haven't got the reference in front of me, but if forbearance occurs, we will proceed to our binding open season and we will assess the bids that come in, and we will then make a determination as to whether we proceed with the build, based on risk and return that's associated with that project.</w:t>
        <w:br/>
        <w:t xml:space="preserve">     So even in a forbearance scenario, we may or may not proceed with it.  So on the assumption, however, that we proceed with it, that doesn't stop the utility from continuing to have a rate that is described in the manner that Mr. Charleson described.</w:t>
        <w:br/>
        <w:t xml:space="preserve">     MR. BROWN:  I just want --</w:t>
        <w:br/>
        <w:t xml:space="preserve">     MR. CHARLESON:  Sorry, Mr. Brown, just to be clear as well.</w:t>
        <w:br/>
        <w:t xml:space="preserve">     MR. BROWN:  Go ahead.</w:t>
        <w:br/>
        <w:t xml:space="preserve">     MR. CHARLESON:  I think, back at that time when this was being discussed before, the one element as well that would continue for 316 is there is a cost-based component to 316.  There is an allocation of cost-based storage that is contemplated under Rate 316, and whether there is forbearance or not, that would continue.</w:t>
        <w:br/>
        <w:t xml:space="preserve">     MR. BROWN:  The allocation of cost-based storage under Rate 316 relates to deliverability at 1.2 percent; correct?</w:t>
        <w:br/>
        <w:t xml:space="preserve">     MR. CHARLESON:  That's correct.</w:t>
        <w:br/>
        <w:t xml:space="preserve">     MR. BROWN:  It has nothing do with what we are calling high-deliverability services; correct?</w:t>
        <w:br/>
        <w:t xml:space="preserve">     MR. CHARLESON:  That's correct.</w:t>
        <w:br/>
        <w:t xml:space="preserve">     MR. BROWN:  We're in a proceeding, we haven't heard final argument yet, but you have filed evidence.  If the Board grants forbearance, are you looking for this board, in this proceeding, to also approve the Rate 316 that you filed in the evidence?</w:t>
        <w:br/>
        <w:t xml:space="preserve">     MR. CHARLESON:  Yes.</w:t>
        <w:br/>
        <w:t xml:space="preserve">     MR. BROWN:  Okay.  If the Board does not grant forbearance, are you looking for the Board to approve the Rate 316 that you filed in the evidence?</w:t>
        <w:br/>
        <w:t xml:space="preserve">     MR. CHARLESON:  Yes.</w:t>
        <w:br/>
        <w:t xml:space="preserve">     MR. BROWN:  The issue, then, I guess becomes:  What is the price of the high-deliverability services under Rate 316, because there is no dispute as to the price with respect to the 1.2 percent, or the tier-1 deliverability.  That's at cost-based rate; correct?</w:t>
        <w:br/>
        <w:t xml:space="preserve">     MR. CHARLESON:  Yes, I would agree.</w:t>
        <w:br/>
        <w:t xml:space="preserve">     MR. BROWN:  You're asking the Board to approve market-based rates for high-deliverability offered under Rate 316; correct?</w:t>
        <w:br/>
        <w:t xml:space="preserve">     MR. CHARLESON:  Yes.</w:t>
        <w:br/>
        <w:t xml:space="preserve">     MR. BROWN:  If the Board does not approve market-based rates for high-deliverability services under Rate 316 but orders cost-based rates, are you prepared to offer Rate 316 high-deliverability services under those circumstances?</w:t>
        <w:br/>
        <w:t xml:space="preserve">     MR. CHARLESON:  Yes, we are.  But just to be clear, and I think as I indicated in the direct examination, what we would see the costs being would be the costs of us acquiring it in the marketplace.      </w:t>
      </w:r>
    </w:p>
    <w:p>
      <w:pPr>
        <w:pStyle w:val="Normal"/>
        <w:widowControl w:val="false"/>
        <w:spacing w:lineRule="auto" w:line="420"/>
        <w:ind w:firstLine="720"/>
        <w:rPr/>
      </w:pPr>
      <w:r>
        <w:rPr/>
        <w:t xml:space="preserve">MR. BROWN:  I want to get to that in a minute, but I appreciate that clarification.  </w:t>
      </w:r>
    </w:p>
    <w:p>
      <w:pPr>
        <w:pStyle w:val="Normal"/>
        <w:widowControl w:val="false"/>
        <w:spacing w:lineRule="auto" w:line="420"/>
        <w:ind w:firstLine="720"/>
        <w:rPr/>
      </w:pPr>
      <w:r>
        <w:rPr/>
        <w:t xml:space="preserve">Could I ask you to turn, very briefly, to your Exhibit C, tab 1, schedule 1, page 12?  In paragraphs 44 and 45 you refer to some requests that you will make of this board if you are required to set cost-based rates.  Paragraph 44 says that if you are required to set cost-based rates for the service: </w:t>
      </w:r>
    </w:p>
    <w:p>
      <w:pPr>
        <w:pStyle w:val="Normal"/>
        <w:widowControl w:val="false"/>
        <w:spacing w:lineRule="auto" w:line="420"/>
        <w:ind w:left="1440" w:hanging="0"/>
        <w:rPr/>
      </w:pPr>
      <w:r>
        <w:rPr/>
        <w:t>“</w:t>
      </w:r>
      <w:r>
        <w:rPr/>
        <w:t>The company first seeks approval from the Board to incur and record costs of the storage build as part of this proceeding.”</w:t>
      </w:r>
    </w:p>
    <w:p>
      <w:pPr>
        <w:pStyle w:val="Normal"/>
        <w:widowControl w:val="false"/>
        <w:spacing w:lineRule="auto" w:line="420"/>
        <w:ind w:firstLine="720"/>
        <w:rPr/>
      </w:pPr>
      <w:r>
        <w:rPr/>
        <w:t>Is that something you are still asking this board to do in this proceeding?</w:t>
        <w:br/>
        <w:t xml:space="preserve">     MR. GRANT:  No, no.</w:t>
        <w:br/>
        <w:t xml:space="preserve">     MR. BROWN:  Why not?</w:t>
        <w:br/>
        <w:t xml:space="preserve">     MR. GRANT:  Well, I think, as I testified the other day, in a cost-of-service environment we're not proposing to proceed with the build.</w:t>
        <w:br/>
        <w:t xml:space="preserve">     MR. BROWN:  Paragraph 45 of Exhibit C, tab 1, schedule 1, reads:   </w:t>
      </w:r>
    </w:p>
    <w:p>
      <w:pPr>
        <w:pStyle w:val="Normal"/>
        <w:widowControl w:val="false"/>
        <w:spacing w:lineRule="auto" w:line="420"/>
        <w:ind w:left="1440" w:hanging="0"/>
        <w:rPr/>
      </w:pPr>
      <w:r>
        <w:rPr/>
        <w:t>“</w:t>
      </w:r>
      <w:r>
        <w:rPr/>
        <w:t>Next, also as part of this proceeding, the company would seek approval for a variance account to record the difference between the forecast annualized revenue requirement for high-deliverability storage, and the revenue requirement associated with actual costs.”</w:t>
      </w:r>
    </w:p>
    <w:p>
      <w:pPr>
        <w:pStyle w:val="Normal"/>
        <w:widowControl w:val="false"/>
        <w:spacing w:lineRule="auto" w:line="420"/>
        <w:ind w:firstLine="720"/>
        <w:rPr/>
      </w:pPr>
      <w:r>
        <w:rPr/>
        <w:t xml:space="preserve">If this board orders that Rate 316 be offered at cost-based rates, is that request in paragraph 45 one that is still before the Board that you will be asking it to act upon?      </w:t>
      </w:r>
    </w:p>
    <w:p>
      <w:pPr>
        <w:pStyle w:val="Normal"/>
        <w:widowControl w:val="false"/>
        <w:spacing w:lineRule="auto" w:line="420"/>
        <w:ind w:firstLine="720"/>
        <w:rPr/>
      </w:pPr>
      <w:r>
        <w:rPr/>
        <w:t>MS. GIRIDHAR:  Based on what Mr. Charleson described in direct examination, we would go out and procure high-deliverability storage that would match the requests of customers requesting it.  In that scenario, the price that the customer would be paying would be linked to the procurement cost of that storage.  So we don't foresee we would need a variance account in that situation because the price the customer pays would be structured in accordance with the cost of procuring that storage.</w:t>
        <w:br/>
        <w:t xml:space="preserve">     MR. BROWN:  I appreciate that clarification.</w:t>
        <w:br/>
        <w:t xml:space="preserve">     Exhibit C, tab 3, schedule 3 is the draft Rate 316 rate tariff.  If the Board grants forbearance in this hearing, are you asking the Board to approve that rate tariff as set out at Exhibit C, tab 3, schedule 3?</w:t>
        <w:br/>
        <w:t xml:space="preserve">     MS. GIRIDHAR:  I believe we may have a couple of modifications to Rate 316.</w:t>
        <w:br/>
        <w:t xml:space="preserve">     MR. BROWN:  Better tell me about them, then.</w:t>
        <w:br/>
        <w:t xml:space="preserve">     MS. GIRIDHAR:  For instance, this one says, “this is predicated on daily nominations,” in the text here.  And we have since, as part of the settlement agreement -- I do believe that if there are additional nomination windows available to the company, we would offer them.  So that would be updated.</w:t>
        <w:br/>
        <w:t xml:space="preserve">     The company would propose to file a revised schedule that incorporates all of these changes for all of its Rate 300 rate schedules, actually, prior to the end of the proceeding.      </w:t>
      </w:r>
    </w:p>
    <w:p>
      <w:pPr>
        <w:pStyle w:val="Normal"/>
        <w:widowControl w:val="false"/>
        <w:spacing w:lineRule="auto" w:line="420"/>
        <w:ind w:firstLine="720"/>
        <w:rPr/>
      </w:pPr>
      <w:r>
        <w:rPr/>
        <w:t>MR. BROWN:  Those would be changes relating to the various transportation delivery services that have been discussed in this proceeding; correct?</w:t>
        <w:br/>
        <w:t xml:space="preserve">     MR. STEVENS:  If I can jump in and just follow up on what the company is proposing.  There were certain changes that were agreed to through the settlement proposal.  It was only recently approved, and so we haven't incorporated those changes into the rate schedules and circulated them.  Our intention would be to have updated rate schedules incorporating everything that has been agreed upon filed along with our argument on August 11th. </w:t>
      </w:r>
    </w:p>
    <w:p>
      <w:pPr>
        <w:pStyle w:val="Normal"/>
        <w:widowControl w:val="false"/>
        <w:spacing w:lineRule="auto" w:line="420"/>
        <w:ind w:firstLine="720"/>
        <w:rPr/>
      </w:pPr>
      <w:r>
        <w:rPr/>
        <w:t>So the intention is not to add things people haven't heard about, but instead to have the schedules be faithful to what was agreed to.</w:t>
        <w:br/>
        <w:t xml:space="preserve">     MR. BROWN:  Thank you for that clarification, Mr. Stevens. </w:t>
      </w:r>
    </w:p>
    <w:p>
      <w:pPr>
        <w:pStyle w:val="Normal"/>
        <w:widowControl w:val="false"/>
        <w:spacing w:lineRule="auto" w:line="420"/>
        <w:ind w:firstLine="720"/>
        <w:rPr/>
      </w:pPr>
      <w:r>
        <w:rPr/>
        <w:t>Ms. Giridhar, with respect to potential changes to Rate 316, do you envisage that there will be any changes made to the customer charge or any of the storage reservation charges that we see on Exhibit C, tab 3, schedule 3?</w:t>
        <w:br/>
        <w:t xml:space="preserve">     MS. GIRIDHAR:  The minimum that you see, the minimum reservation charge that you see there was based off our 2006 Board-approved costs.  So the offering for our 2007 test year would presumably be updated to reflect the minimum cost-based level that will stem from the 2007 cost study.  I think the settlement agreement allows for those kinds of changes.</w:t>
        <w:br/>
        <w:t xml:space="preserve">     What we have here is a range rate, essentially, that goes from the cost-based at the minimum to 10 times the cost-based.  So the maximum will change in sync with the minimum.</w:t>
        <w:br/>
        <w:t xml:space="preserve">     The customer charge, we don't foresee a change to that level but this is part of business as usual, as we foresee it.  We always update our rate schedules in the current environment to reflect the costs.</w:t>
        <w:br/>
        <w:t xml:space="preserve">     MR. BROWN:  Fair enough.  </w:t>
      </w:r>
    </w:p>
    <w:p>
      <w:pPr>
        <w:pStyle w:val="Normal"/>
        <w:widowControl w:val="false"/>
        <w:spacing w:lineRule="auto" w:line="420"/>
        <w:rPr/>
      </w:pPr>
      <w:r>
        <w:rPr/>
        <w:t>With respect to the derivation of the cost-based rates that appear on Rate 316.  I'm correct, am I not, that when one looks at the storage reservation charge, be it the storage space demand charge or the tiered storage deliverability injection demand charge, the minimum number represents a cost-based rate at 1.2 percent deliverability?</w:t>
        <w:br/>
        <w:t xml:space="preserve">     MS. GIRIDHAR:  That is correct.</w:t>
        <w:br/>
        <w:t xml:space="preserve">     MR. BROWN:  The cost-based rates for deliverability greater than 1.2 percent and up to 10 percent would be somewhat above the minimum, but certainly below the maximum set out on that tariff; correct?</w:t>
        <w:br/>
        <w:t xml:space="preserve">     MS. GIRIDHAR:  That is correct.  That is the intent -- that is the expectation, that the range would fall within 10 times.</w:t>
        <w:br/>
        <w:t xml:space="preserve">     MR. BROWN:  Just to try and get a handle on what the numbers would be associated with deliverability in the range of 1.2 up to 10 percent, could I ask you to turn to your undertakings 20, 21 and 22.</w:t>
        <w:br/>
        <w:t xml:space="preserve">     I will tell you where I'm going, Ms. Giridhar.  It is very simple.  At the end of this segment of the examination I simply want to be able to go back and tell my clients that, Well, if cost-based rates are approved based on the 2006 numbers as you have described them, then if you wanted to subscribe for 5 percent ratcheted, 5 percent unratcheted, 10 percent, this is what the numbers currently are.  So that's all that I am trying to get at.</w:t>
        <w:br/>
        <w:t xml:space="preserve">     As I understand your Undertaking No. 20 and the calculations that you have attached there, do I read it that you have tried to derive what the cost-based rates for Rate 316 service would be using the scenario of Enbridge doing the enhancements to the Tecumseth, the Tecumseth build scenario?</w:t>
        <w:br/>
        <w:t xml:space="preserve">     MS. GIRIDHAR:  That's correct.</w:t>
        <w:br/>
        <w:t xml:space="preserve">     MR. BROWN:  If I turn to the attachment to Undertaking 20 and, in particular, page 2 of 3, looking at lines 8, 9 and 10, is that where I'm able to ascertain what I, as a customer, would have to pay by way of a tiered storage deliverability injection demand charge at various levels of deliverability under Rate 316?</w:t>
        <w:br/>
        <w:t xml:space="preserve">     MS. GIRIDHAR:  Well, that was based on the assumption that we would go ahead and do the build, but you have heard Mr. Grant say that that is not a given.</w:t>
        <w:br/>
        <w:t xml:space="preserve">     MR. BROWN:  I appreciate that, and I will take Mr. Grant's answer and we will use that in due course.  But just sticking with the assumptions that underlie your response here to Undertaking No. 20, I simply want to clearly understand how to read this particular chart on page 2 of 3.      </w:t>
      </w:r>
    </w:p>
    <w:p>
      <w:pPr>
        <w:pStyle w:val="Normal"/>
        <w:widowControl w:val="false"/>
        <w:spacing w:lineRule="auto" w:line="420"/>
        <w:ind w:firstLine="720"/>
        <w:rPr/>
      </w:pPr>
      <w:r>
        <w:rPr/>
        <w:t>So if I go to line 8, for example, where it has “monthly demand charge per unit of contracted daily withdrawal”, under column 1, there is a demand charge of 35.0933.  And I take it that lines up with the minimum demand charge on the Rate 316 tariff for the tiered storage deliverability injection demand charge; correct?</w:t>
        <w:br/>
        <w:t xml:space="preserve">     MS. GIRIDHAR:  That's correct.</w:t>
        <w:br/>
        <w:t xml:space="preserve">     MR. BROWN:  Okay.  If I go over to the next column, column 2, there is a slightly higher amount.  That would be the demand charge I would have to pay if I wanted unratcheted deliverability at 1.2 percent; correct?</w:t>
        <w:br/>
        <w:t xml:space="preserve">     MS. GIRIDHAR:  Assuming the build was --</w:t>
        <w:br/>
        <w:t xml:space="preserve">     MR. BROWN:  All of this assumes the build; correct?</w:t>
        <w:br/>
        <w:t xml:space="preserve">     MS. GIRIDHAR:  Yes, that's correct.</w:t>
        <w:br/>
        <w:t xml:space="preserve">     MR. BROWN:  Line 9 is where I need you to help me out, because if I move over to column 3, I see a demand charge of 60.  Perhaps, just starting there, what units are we looking at?  Dollars per --</w:t>
        <w:br/>
        <w:t xml:space="preserve">     MS. GIRIDHAR:  10</w:t>
      </w:r>
      <w:r>
        <w:rPr>
          <w:rFonts w:cs="Courier;Courier New" w:ascii="Courier;Courier New" w:hAnsi="Courier;Courier New"/>
          <w:vertAlign w:val="superscript"/>
        </w:rPr>
        <w:t>3</w:t>
      </w:r>
      <w:r>
        <w:rPr/>
        <w:t>m</w:t>
      </w:r>
      <w:r>
        <w:rPr>
          <w:rFonts w:cs="Courier;Courier New" w:ascii="Courier;Courier New" w:hAnsi="Courier;Courier New"/>
          <w:vertAlign w:val="superscript"/>
        </w:rPr>
        <w:t>3</w:t>
      </w:r>
      <w:r>
        <w:rPr/>
        <w:t>.</w:t>
        <w:br/>
        <w:t xml:space="preserve">     MR. BROWN:  I'm looking at a demand charge of 60.  Is that the total demand charge that I would pay for 5 percent ratcheted daily demand, or do I have to add that $60 to the base 1.2 percent demand charge of $35?</w:t>
        <w:br/>
        <w:t xml:space="preserve">     MS. GIRIDHAR:  The way this is envisaged is that, for the first 1.2 percent deliverability -- so let's say you have contracted for a certain amount of space, 100 units.</w:t>
        <w:br/>
        <w:t xml:space="preserve">     MR. BROWN:  Right.</w:t>
        <w:br/>
        <w:t xml:space="preserve">     MS. GIRIDHAR:  So the first 1.2 units, you would pay $35, and then for the difference between 5 units and 1.2 units, you would pay $60.</w:t>
        <w:br/>
        <w:t xml:space="preserve">     MR. BROWN:  Fair enough.  Then go if I go down do line 10, if I subscribe for 10 percent ratcheted service, then what I will pay for the difference between the 5 percent and the 10 percent is that $42 for a ratcheted service; correct?</w:t>
        <w:br/>
        <w:t xml:space="preserve">     MS. GIRIDHAR:  That's correct.  I should also mention that this scenario was done in response to a specific question that asked us.  That is:  If you did a build that gave you 5 percent deliverability, what would the costs look like?  And if you did a build based on 10 percent deliverability, what would the costs look like?</w:t>
        <w:br/>
        <w:t xml:space="preserve">     So these are the incremental costs resulting from certain assumptions about structuring the build differently from, in fact, what was proposed at the time.</w:t>
        <w:br/>
        <w:t xml:space="preserve">     MR. BROWN:  Well, as I recall, the response that you put in your evidence for those different build scenarios, there were economies of scale of actually doing the 10 percent build.</w:t>
        <w:br/>
        <w:t xml:space="preserve">     MS. GIRIDHAR:  That's correct.</w:t>
        <w:br/>
        <w:t xml:space="preserve">     MR. BROWN:  So when I am looking at these numbers, they're assuming different build scenarios, or that 10 percent, most-economical build scenario?</w:t>
      </w:r>
    </w:p>
    <w:p>
      <w:pPr>
        <w:pStyle w:val="Normal"/>
        <w:widowControl w:val="false"/>
        <w:spacing w:lineRule="auto" w:line="420"/>
        <w:ind w:firstLine="720"/>
        <w:rPr/>
      </w:pPr>
      <w:r>
        <w:rPr/>
        <w:t>MS. GIRIDHAR:  Different build scenarios.</w:t>
        <w:br/>
        <w:t xml:space="preserve">     MR. BROWN:  Would it be possible for you to go back and to undertake to redo the chart that we see at page 2 of 3 on Undertaking No. 20 assuming the build, but also assuming that what you build is what is most economically efficient, that is, the 10 percent deliverability build?</w:t>
        <w:br/>
        <w:t xml:space="preserve">     MS. GIRIDHAR:  That would be the $42 that you see.</w:t>
        <w:br/>
        <w:t xml:space="preserve">     MR. BROWN:  But that $42 is simply the demand charge for what I would take as between the 5 percent and 10 percent deliverability?  What would I be paying for the 1.2 to 5 percent deliverability under that scenario?</w:t>
        <w:br/>
        <w:t xml:space="preserve">     MS. GIRIDHAR:  Well, if we did the 10 percent scenario build, then the 5 percent becomes irrelevant, because we're not doing a 5 percent build and a 10 percent build.</w:t>
        <w:br/>
        <w:t xml:space="preserve">     So the way we understand it -- I believe this question came up in the Technical Conference where we said, Well if you do a 10 percent build, then you would transfer the economies of scale from the 10 percent build to the total deliverability requirements of the customer.  So in that situation, the first 1.2 percent would be at $35, then the rest of it would be at $42.</w:t>
        <w:br/>
        <w:t xml:space="preserve">     MR. BROWN:  But I thought the evidence that Enbridge gave, perhaps at the Technical Conference or earlier on, is that you were proposing that customers could subscribe to a spectrum of deliverability under Rate 316; is that correct?</w:t>
        <w:br/>
        <w:t xml:space="preserve">     MS. GIRIDHAR:  That's correct.      </w:t>
      </w:r>
    </w:p>
    <w:p>
      <w:pPr>
        <w:pStyle w:val="Normal"/>
        <w:widowControl w:val="false"/>
        <w:spacing w:lineRule="auto" w:line="420"/>
        <w:ind w:firstLine="720"/>
        <w:rPr/>
      </w:pPr>
      <w:r>
        <w:rPr/>
        <w:t>MR. BROWN:  So you might have one customer subscribing for 5 percent deliverability, you might have a second customer subscribing for 10 percent deliverability; correct?</w:t>
        <w:br/>
        <w:t xml:space="preserve">     MS. GIRIDHAR:  That's correct.</w:t>
        <w:br/>
        <w:t xml:space="preserve">     MR. BROWN:  I guess what I'm asking is, if you do the most efficient build, that is the 10 percent one, and use those numbers, what's the demand charge going to be for the particular subscriber who says:  I don't want the 10, but I will take the 5.  Thank you very much.</w:t>
        <w:br/>
        <w:t xml:space="preserve">     MS. GIRIDHAR:  Under that scenario - again, keeping with our costing principles - what you would have is an allocated cost for the first 1.2 percent, and that tallies with the $35, then anything above 1.2, whatever it is, you will have a different unit cost for deliverability, which would be the $42.  Therefore, if you contracted for 5 percent deliverability, the unit charge that you would pay would still be the $42.  </w:t>
      </w:r>
    </w:p>
    <w:p>
      <w:pPr>
        <w:pStyle w:val="Normal"/>
        <w:widowControl w:val="false"/>
        <w:spacing w:lineRule="auto" w:line="420"/>
        <w:ind w:firstLine="720"/>
        <w:rPr/>
      </w:pPr>
      <w:r>
        <w:rPr/>
        <w:t xml:space="preserve">Because these are two different build scenarios.  Of course, if you were pricing on the basis of value, there would be a different result.  But if you're pricing purely on what did it cost you to provide the deliverability, well, you have provided -- the build gave you whatever, 20 units of deliverability, and you're distributing those 20 units of deliverability between the customers that request it.  And you have determined that the unit cost for that additional deliverability is $42.  </w:t>
      </w:r>
    </w:p>
    <w:p>
      <w:pPr>
        <w:pStyle w:val="Normal"/>
        <w:widowControl w:val="false"/>
        <w:spacing w:lineRule="auto" w:line="420"/>
        <w:ind w:firstLine="720"/>
        <w:rPr/>
      </w:pPr>
      <w:r>
        <w:rPr/>
        <w:t>So whether it is 5 percent or 10 percent, you would just take the incremental units of deliverability and then multiply that by the $42 to come up with what they were to pay.</w:t>
        <w:br/>
        <w:t xml:space="preserve">     MR. BROWN:  If you were to do the 10 percent ratcheted build, my demand charge for anything over 1.2 percent is going to be the unit cost of $42, regardless of where I pick my deliverability on the spectrum?</w:t>
        <w:br/>
        <w:t xml:space="preserve">     MS. GIRIDHAR:  That's correct.</w:t>
        <w:br/>
        <w:t xml:space="preserve">     MR. BROWN:  Similarly, if you were to do the 10 percent unratcheted build, my demand charge for anything over 1.2 would be the $75?</w:t>
        <w:br/>
        <w:t xml:space="preserve">     MS. GIRIDHAR:  That is correct.</w:t>
        <w:br/>
        <w:t xml:space="preserve">     MR. BROWN:  Okay, thank you for that clarification.</w:t>
        <w:br/>
        <w:t xml:space="preserve">     Now, I think Mr. Grant and Mr. Charleson have indicated that if forbearance is not ordered, you will not do the build, but would look elsewhere to secure services that will provide the equivalent of a high-deliverability storage service.</w:t>
        <w:br/>
        <w:t xml:space="preserve">     On that point, could I ask you to move to your Undertaking No. 21.   It is an undertaking in respect of the maximum deliverability demand charge.</w:t>
        <w:br/>
        <w:t xml:space="preserve">     Do I correctly understand this answer to be Enbridge's attempt to illustrate that if you did you go out and contracted for some services that would allow you, in effect, to provide high-deliverability storage to your customers, under the scenario described here this is what the resulting unit costs and cost-based rates would be?      </w:t>
      </w:r>
    </w:p>
    <w:p>
      <w:pPr>
        <w:pStyle w:val="Normal"/>
        <w:widowControl w:val="false"/>
        <w:spacing w:lineRule="auto" w:line="420"/>
        <w:ind w:firstLine="720"/>
        <w:rPr/>
      </w:pPr>
      <w:r>
        <w:rPr/>
        <w:t>MR. CHARLESON:  I think what this undertaking identifies is one alternative that could be done for providing the deliverability that's being sought under a 5 or a 10 percent deliverability scenario.</w:t>
        <w:br/>
        <w:t xml:space="preserve">     It may not be the most economic or most efficient means of doing that.  My belief is it may be the least efficient means of doing that, and that was what the intention was; to demonstrate what the charges could be under that type of scenario.</w:t>
        <w:br/>
        <w:t xml:space="preserve">     MR. BROWN:  The scenario that you looked at in this Undertaking No. 21, Mr. Charleson, was one under which Enbridge would go out and would contract for approximately eight times the required space at 1.2 percent deliverability to achieve the required deliverability units that your customers needed; correct?</w:t>
        <w:br/>
        <w:t xml:space="preserve">     MR. CHARLESON:  That's correct.</w:t>
        <w:br/>
        <w:t xml:space="preserve">     MR. BROWN:  So you would go out to the market and you would, essentially, ask people to respond to a RFP which says, We're looking for vanilla, 1.2 percent deliverability.  This is the quantity we need, and if you contract for that quantity, then you're able to turnaround and deliver storage to your customers on a basis that would effectively be at a 5- or 10 percent level; correct?</w:t>
        <w:br/>
        <w:t xml:space="preserve">     MR. CHARLESON:  Yes.  That's correct.</w:t>
        <w:br/>
        <w:t xml:space="preserve">     MR. BROWN:  So you aren’t going out to buy what one would call high-deliverability storage.  You are going out to buy vanilla storage, but you're just buying a lot of it, so at the end of the day you can deliver the daily units that a customer needs to inject or with draw; correct?</w:t>
        <w:br/>
        <w:t xml:space="preserve">     MR. CHARLESON:  Under the scenario contemplated in this undertaking response, correct.</w:t>
        <w:br/>
        <w:t xml:space="preserve">     MR. BROWN:  Right.  And the way that we should read the results of that scenario in Undertaking No. 21, if you could turn to page 2 of 2, the second section there, “10 percent delivery by contracting for eight times the space.”  Does that set out the costs that you would incur by utilizing that procurement scenario?</w:t>
        <w:br/>
        <w:t xml:space="preserve">     MS. GIRIDHAR:  That's correct.</w:t>
        <w:br/>
        <w:t xml:space="preserve">     MR. BROWN:  Then if we go down to the third area of the page, the Rate 316 maximum at 10 percent deliverability, you're taking the costs that you have incurred by going out to the market and are translating them into a Rate 316 charge to your customer?</w:t>
        <w:br/>
        <w:t xml:space="preserve">     MS. GIRIDHAR:  Actually, could you excuse me for a minute.</w:t>
        <w:br/>
        <w:t xml:space="preserve">     [Witness panel confers]</w:t>
        <w:br/>
        <w:t xml:space="preserve">     MS. GIRIDHAR:  I should explain one thing with respect to scenario number 2.</w:t>
        <w:br/>
        <w:t xml:space="preserve">     MR. BROWN:  You're confusing me here.  What do you mean by scenario number 2?</w:t>
        <w:br/>
        <w:t xml:space="preserve">     MS. GIRIDHAR:  Sorry, the second set of numbers, the 6.66 per GJ number.  </w:t>
      </w:r>
    </w:p>
    <w:p>
      <w:pPr>
        <w:pStyle w:val="Normal"/>
        <w:widowControl w:val="false"/>
        <w:spacing w:lineRule="auto" w:line="420"/>
        <w:ind w:firstLine="720"/>
        <w:rPr/>
      </w:pPr>
      <w:r>
        <w:rPr/>
        <w:t>You asked me if that would represent the cost of going out to the market and contracting for eight times the space that you require.</w:t>
        <w:br/>
        <w:t xml:space="preserve">     MR. BROWN:  Right.</w:t>
        <w:br/>
        <w:t xml:space="preserve">     MS. GIRIDHAR:  I should mention that in this number we did not factor in the carrying costs of all of the additional inventory we would need to hold on behalf of the customer.  If anything, it is an underestimate, I think, that number that is stated in the response.</w:t>
        <w:br/>
        <w:t xml:space="preserve">     With respect to the third set of numbers that you see, where we've got the number $6.34 on line 4.6.  All that was trying to demonstrate is that currently we have range rates for our exfranchise customers, we have a Rate 330 on our rate schedule, in our rate handbook.  What we have there is a range that is five times the minimum cost-based.  </w:t>
      </w:r>
    </w:p>
    <w:p>
      <w:pPr>
        <w:pStyle w:val="Normal"/>
        <w:widowControl w:val="false"/>
        <w:spacing w:lineRule="auto" w:line="420"/>
        <w:ind w:firstLine="720"/>
        <w:rPr/>
      </w:pPr>
      <w:r>
        <w:rPr/>
        <w:t xml:space="preserve">What this was trying to demonstrate is that if we took that range, so if we stayed with a five-times range relative to cost-based, you would land at a number $6.34, which would be lower than the alternative of going out and procuring storage in the manner described under the second set of numbers.  So that is all that was trying to show.  </w:t>
      </w:r>
    </w:p>
    <w:p>
      <w:pPr>
        <w:pStyle w:val="Normal"/>
        <w:widowControl w:val="false"/>
        <w:spacing w:lineRule="auto" w:line="420"/>
        <w:ind w:firstLine="720"/>
        <w:rPr/>
      </w:pPr>
      <w:r>
        <w:rPr/>
        <w:t>Because the question, if you recall, was actually asking us, what was the basis on which we went to 10 times the minimum.  So that is what the third set of numbers demonstrates.</w:t>
      </w:r>
    </w:p>
    <w:p>
      <w:pPr>
        <w:pStyle w:val="Normal"/>
        <w:widowControl w:val="false"/>
        <w:spacing w:lineRule="auto" w:line="420"/>
        <w:ind w:firstLine="720"/>
        <w:rPr/>
      </w:pPr>
      <w:r>
        <w:rPr/>
        <w:t>MR. BROWN:  Then, it sounds like it won't provide the apples-to-apples comparison that I am trying to drive at.  What I'm trying to ascertain it is, if you go back to Undertaking No. 20, page 2 of 3, you have confirmed for me what the demand charges would be at the 10 percent build for deliverability above 1.2 percent; that’s the $42 and the $75 depending whether it is ratcheted or unratcheted.</w:t>
        <w:br/>
        <w:t xml:space="preserve">     What I would like you to do, if you could, is if you could take the analysis that you did in Undertaking 21, which is one of your “go out to the market” options and what the costs would be, and take the costs that result from procuring storage-like services that way, and translate it back into the incremental charge that you would charge your customers for deliverability above 1.2 percent as compared to the 10 percent build.  </w:t>
      </w:r>
    </w:p>
    <w:p>
      <w:pPr>
        <w:pStyle w:val="Normal"/>
        <w:widowControl w:val="false"/>
        <w:spacing w:lineRule="auto" w:line="420"/>
        <w:ind w:firstLine="720"/>
        <w:rPr/>
      </w:pPr>
      <w:r>
        <w:rPr/>
        <w:t>So what I am trying to get is a comparison of the $42 and the $75, which are your self-build numbers, versus comparative rates that you would charge your customers if you went out and used this contract for eight times the space at 1.2 percent scenario.  Could you undertake to do that analysis, please?</w:t>
        <w:br/>
        <w:t xml:space="preserve">     [Witness panel confers]</w:t>
        <w:br/>
        <w:t xml:space="preserve">     MS. GIRIDHAR:  We will take an undertaking.</w:t>
        <w:br/>
        <w:t xml:space="preserve">     MR. BROWN:  Thank you very much.</w:t>
        <w:br/>
        <w:t xml:space="preserve">     MS. SEBALJ:  That's K14.1.</w:t>
        <w:br/>
      </w:r>
      <w:r>
        <w:rPr>
          <w:b/>
        </w:rPr>
        <w:t xml:space="preserve">     UNDERTAKING NO. K14.1:</w:t>
      </w:r>
      <w:r>
        <w:rPr/>
        <w:t xml:space="preserve">  </w:t>
      </w:r>
      <w:r>
        <w:rPr>
          <w:b/>
        </w:rPr>
        <w:t>TO PROVIDE A COMPARISON OF THE</w:t>
      </w:r>
    </w:p>
    <w:p>
      <w:pPr>
        <w:pStyle w:val="Normal"/>
        <w:widowControl w:val="false"/>
        <w:spacing w:lineRule="auto" w:line="420"/>
        <w:ind w:firstLine="720"/>
        <w:rPr>
          <w:b/>
          <w:b/>
        </w:rPr>
      </w:pPr>
      <w:r>
        <w:rPr>
          <w:b/>
        </w:rPr>
        <w:t>$42 AND $75 RATES THAT ARISE FROM SELF-BUILDING VERSUS</w:t>
      </w:r>
    </w:p>
    <w:p>
      <w:pPr>
        <w:pStyle w:val="Normal"/>
        <w:widowControl w:val="false"/>
        <w:spacing w:lineRule="auto" w:line="420"/>
        <w:ind w:firstLine="720"/>
        <w:rPr>
          <w:b/>
          <w:b/>
        </w:rPr>
      </w:pPr>
      <w:r>
        <w:rPr>
          <w:b/>
        </w:rPr>
        <w:t>THE RATES CHARGED TO CUSTOMERS SHOULD ENBRIDGE OBTAIN</w:t>
      </w:r>
    </w:p>
    <w:p>
      <w:pPr>
        <w:pStyle w:val="Normal"/>
        <w:widowControl w:val="false"/>
        <w:spacing w:lineRule="auto" w:line="420"/>
        <w:ind w:firstLine="720"/>
        <w:rPr/>
      </w:pPr>
      <w:r>
        <w:rPr>
          <w:b/>
        </w:rPr>
        <w:t>THE NECESSARY SPACE VIA EXTERNAL CONTRACTS</w:t>
      </w:r>
      <w:r>
        <w:rPr/>
        <w:br/>
        <w:t xml:space="preserve">     MR. BROWN:  Without seeing the precise results of that analysis at this point in time, I think, Mr. Charleson, based on an answer that you previously gave, it is safe to say that the demand charges that are going to result from you going out and buying eight times the space will be significantly higher than the demand charges that we see on Undertaking 20 under your self-build option.</w:t>
        <w:br/>
        <w:t xml:space="preserve">     MR. CHARLESON:  My expectation is that, yes, they would be higher.  Whether it is significant or not, I think we would have to complete the analysis.</w:t>
        <w:br/>
        <w:t xml:space="preserve">     MR. BROWN:  Fair enough.  </w:t>
      </w:r>
    </w:p>
    <w:p>
      <w:pPr>
        <w:pStyle w:val="Normal"/>
        <w:widowControl w:val="false"/>
        <w:spacing w:lineRule="auto" w:line="420"/>
        <w:ind w:firstLine="720"/>
        <w:rPr/>
      </w:pPr>
      <w:r>
        <w:rPr/>
        <w:t xml:space="preserve">Have you conducted any other analysis of what the costs to Enbridge would be to go out into the market and acquire services that would allow you, in the result, to provide your infranchise customers with high-deliverability storage?  </w:t>
      </w:r>
    </w:p>
    <w:p>
      <w:pPr>
        <w:pStyle w:val="Normal"/>
        <w:widowControl w:val="false"/>
        <w:spacing w:lineRule="auto" w:line="420"/>
        <w:ind w:firstLine="720"/>
        <w:rPr/>
      </w:pPr>
      <w:r>
        <w:rPr/>
        <w:t>You've got this one scenario; go out and buy eight times the space.  Have you analyzed any other scenario?</w:t>
        <w:br/>
        <w:t xml:space="preserve">     MR. CHARLESON:  Beyond just discussions with some marketers to get a sense in terms of what may be available, there hasn't been any what I would qualify as being formal analysis of that.</w:t>
        <w:br/>
        <w:t xml:space="preserve">     MR. BROWN:  Were you here yesterday, Mr. Charleson and Mr. Grant, when Mr. Acker testified?</w:t>
        <w:br/>
        <w:t xml:space="preserve">     MR. CHARLESON:  I wasn't.</w:t>
        <w:br/>
        <w:t xml:space="preserve">     MR. GRANT:  I was here.</w:t>
        <w:br/>
        <w:t xml:space="preserve">     MR. BROWN:  I take it that, based upon the answers that Mr. Acker gave, BP is not a candidate for providing you with high-deliverability storage services.  Mr. Acker said they just couldn't do it at this point in time.      </w:t>
      </w:r>
    </w:p>
    <w:p>
      <w:pPr>
        <w:pStyle w:val="Normal"/>
        <w:widowControl w:val="false"/>
        <w:spacing w:lineRule="auto" w:line="420"/>
        <w:ind w:firstLine="720"/>
        <w:rPr/>
      </w:pPr>
      <w:r>
        <w:rPr/>
        <w:t>MR. CHARLESON:  Based on what's being conveyed to me, in terms of Mr. Acker's testimony and what I have been able to read from the transcript on my Blackberry this morning, I would agree that at this time they don't feel that they're positioned to provide that service on an intra-day basis.  But I would qualify that as, being at this time.</w:t>
        <w:br/>
        <w:t xml:space="preserve">     I have had discussions with Mr. Acker on other matters, and my expectation would be that if they saw a market developing for that or market interest in that, that they would be more inclined to look for means to try to compete in that marketplace.</w:t>
        <w:br/>
        <w:t xml:space="preserve">     MR. BROWN:  Sure.  I think he made it clear he was a field of dreams kind of guy.  If you go ahead and build stuff, they will move into the market and try and optimize what you build.  That was the thrust of his testimony, wasn't it?</w:t>
        <w:br/>
        <w:t xml:space="preserve">     MR. CHARLESON:  I wouldn't see that as being limited to Mr. Acker or any of the marketers.  I think we will see that in terms of other storage providers as well.  If we look at some the things that are happening in the marketplace and, again, I know the FERC application that Bluewater made is something that is being discussed within this proceeding and I am not familiar with the details of it, but my understanding is that's where Bluewater is looking to apply to FERC to get additional flexibility.  I would see that as being a physical provider's response to what they see as being something that's being sought in the marketplace.      </w:t>
      </w:r>
    </w:p>
    <w:p>
      <w:pPr>
        <w:pStyle w:val="Normal"/>
        <w:widowControl w:val="false"/>
        <w:spacing w:lineRule="auto" w:line="420"/>
        <w:ind w:firstLine="720"/>
        <w:rPr/>
      </w:pPr>
      <w:r>
        <w:rPr/>
        <w:t xml:space="preserve">MR. BROWN:  All right.  </w:t>
      </w:r>
    </w:p>
    <w:p>
      <w:pPr>
        <w:pStyle w:val="Normal"/>
        <w:widowControl w:val="false"/>
        <w:spacing w:lineRule="auto" w:line="420"/>
        <w:ind w:firstLine="720"/>
        <w:rPr/>
      </w:pPr>
      <w:r>
        <w:rPr/>
        <w:t>I would like to ask you one additional question about the specifics of Rate 316, and that is that aspect of your proposed tariff which says that Enbridge is not considering automatic renewal rights for storage contracts under Rate 316.</w:t>
        <w:br/>
        <w:t xml:space="preserve">     You gave an undertaking answer, Undertaking 42, that –- I don’t think you need to go there because -- well you can go there.  You were asked whether there would be automatic renewal rights, and your answer was: </w:t>
      </w:r>
    </w:p>
    <w:p>
      <w:pPr>
        <w:pStyle w:val="Normal"/>
        <w:widowControl w:val="false"/>
        <w:spacing w:lineRule="auto" w:line="420"/>
        <w:ind w:left="1440" w:hanging="0"/>
        <w:rPr/>
      </w:pPr>
      <w:r>
        <w:rPr/>
        <w:t>“</w:t>
      </w:r>
      <w:r>
        <w:rPr/>
        <w:t>At the expiry of a contract the storage capacity and associated injection and withdrawal rights under the expired contract will be remarketed through a subsequent open season process.”</w:t>
      </w:r>
    </w:p>
    <w:p>
      <w:pPr>
        <w:pStyle w:val="Normal"/>
        <w:widowControl w:val="false"/>
        <w:spacing w:lineRule="auto" w:line="420"/>
        <w:ind w:firstLine="720"/>
        <w:rPr/>
      </w:pPr>
      <w:r>
        <w:rPr/>
        <w:t>Do I read that undertaking response correctly as referring to a circumstance under which you would be offering Rate 316 in the forbearance or market-based rate scenario?</w:t>
        <w:br/>
        <w:t xml:space="preserve">     MR. CHARLESON:  Mr. Brown, could you point us to that reference again?  I am looking at Undertaking No. 42 and it doesn't seem to --</w:t>
        <w:br/>
        <w:t xml:space="preserve">     MR. BROWN:  I'm sorry.  Number 40, Mr. Charleson.  If I misspoke, I apologize.</w:t>
        <w:br/>
        <w:t xml:space="preserve">     MR. CHARLESON:  I may have misheard.</w:t>
        <w:br/>
        <w:t xml:space="preserve">     MR. BROWN:  No.  I jumble numbers sometimes.  Number 40.</w:t>
        <w:br/>
        <w:t xml:space="preserve">     MR. CHARLESON:  Now that I have looked at that response, perhaps you could repeat the question for me.</w:t>
        <w:br/>
        <w:t xml:space="preserve">     MR. BROWN:  Sure.  What I am trying to ascertain is, is this position of Enbridge limited to the circumstance where you only offer Rate 316 services under a forbearance or a market-based rate scenario?  Or if the Board directs that you provide them at cost-based rates, do you still take the position that there wouldn't be any automatic renewal rights?</w:t>
        <w:br/>
        <w:t xml:space="preserve">     [Witness panel confers]</w:t>
        <w:br/>
        <w:t xml:space="preserve">     MR. CHARLESON:  I think, in terms of our position on the automatic renewal rights, as I indicated earlier today, if there was a commitment from a customer looking for 316 service, that they required that, we would look to the market to go and get that capacity.  We would do that for the initial term.</w:t>
        <w:br/>
        <w:t xml:space="preserve">     At the end of that term - typical storage contracts in the marketplace don't have automatic renewal right – if the 316 customer was looking to renew or re-contract that capacity and is willing to make that same commitment, then we would go through the same process again, to work to acquire that capacity.  The cost structures could change associated with it, but we would work to procure that storage.</w:t>
        <w:br/>
        <w:t xml:space="preserve">     I think when we're looking -- in terms of looking at this under a forbearance scenario, that's where we're looking at more the standard convention of no automatic renewal rates on storage contracts.</w:t>
        <w:br/>
        <w:t xml:space="preserve">     MR. BROWN:  You're proposed tariff indicates that there would be, I think, a minimum term of one year, if I read that somewhere; is that correct, Ms. Giridhar?      </w:t>
      </w:r>
    </w:p>
    <w:p>
      <w:pPr>
        <w:pStyle w:val="Normal"/>
        <w:widowControl w:val="false"/>
        <w:spacing w:lineRule="auto" w:line="420"/>
        <w:ind w:firstLine="720"/>
        <w:rPr/>
      </w:pPr>
      <w:r>
        <w:rPr/>
        <w:t>MS. GIRIDHAR:  That's correct.</w:t>
        <w:br/>
        <w:t xml:space="preserve">     MR. BROWN:  Mr. Charleson, in light of what you said as to the means by which Enbridge would procure the services to provide high-deliverability storage service to its customers, is Enbridge going to put a maximum term on a contract?  Are these going to be short-term Rate 316 contracts of no more than three, four or five years?</w:t>
        <w:br/>
        <w:t xml:space="preserve">     MR. CHARLESON:  I don't see there being a limitation that way.  I think it would only be constrained by what we would be able to secure in the market to match it.</w:t>
        <w:br/>
        <w:t xml:space="preserve">     MR. BROWN:  I will ask you more specifically, because I think some of the APPrO witnesses talked to this point.</w:t>
        <w:br/>
        <w:t xml:space="preserve">     Under Rate 316, will a customer be able to contract for services for a period of up to 20 years?</w:t>
        <w:br/>
        <w:t xml:space="preserve">     MR. CHARLESON:  To the extent that we are able to secure that type of capacity in the marketplace for that term, then, yes.</w:t>
        <w:br/>
        <w:t xml:space="preserve">     MR. BROWN:  If a customer is prepared to commit to you for 20 years, does that mean you can secure that in the marketplace?</w:t>
        <w:br/>
        <w:t xml:space="preserve">     MR. CHARLESON:  I would hope that we would be able to.  But again, given that we haven't had formal discussions with the marketplace or tried to procure that, I can't say that with certainty.</w:t>
        <w:br/>
        <w:t xml:space="preserve">     MR. BROWN:  One final area of questioning.  Mr. Grant, this may be more appropriately directed to you, sir.      </w:t>
      </w:r>
    </w:p>
    <w:p>
      <w:pPr>
        <w:pStyle w:val="Normal"/>
        <w:widowControl w:val="false"/>
        <w:spacing w:lineRule="auto" w:line="420"/>
        <w:ind w:firstLine="720"/>
        <w:rPr/>
      </w:pPr>
      <w:r>
        <w:rPr/>
        <w:t>If I could ask you to dig out Exhibit J3.2.  It was that thin cross-examination brief that I put together.  I think I put it before you when you were here on day 7.  Do you have that, Mr. Grant?</w:t>
        <w:br/>
        <w:t xml:space="preserve">     MR. GRANT:  Yes, we do.</w:t>
        <w:br/>
        <w:t xml:space="preserve">     MR. BROWN:  Great.  You will see at tab 1, there are extracts from the recent FERC Order 678 dealing with storage facilities.  I take it, Mr. Grant, you have had a chance to read through that order?</w:t>
        <w:br/>
        <w:t xml:space="preserve">     MR. GRANT:  I have skimmed through it, yes.</w:t>
        <w:br/>
        <w:t xml:space="preserve">     MR. BROWN:  Is it fair to say that the order essentially has two parts?  The first part is the FERC's discussion about the approach it will now take when doing a market power analysis; and the second part relates to its discussion of an amendment that was made last summer to the, I think it is the Energy Power Act, which introduced a section which was designed to encourage new build and storage by essentially saying that even if you can't demonstrate that you don't have market power you, as a storage operator, can go to FERC and make a case for market-based rates in order to encourage new build.</w:t>
        <w:br/>
        <w:t xml:space="preserve">     Do you understand those two parts to the decision?</w:t>
        <w:br/>
        <w:t xml:space="preserve">     MR. GRANT:  Yes.</w:t>
        <w:br/>
        <w:t xml:space="preserve">     MR. BROWN:  The questions -- I just have a brief question for you on the second part, because I've reproduced some extracts from that, starting at page 59 on tab 1.      </w:t>
      </w:r>
    </w:p>
    <w:p>
      <w:pPr>
        <w:pStyle w:val="Normal"/>
        <w:widowControl w:val="false"/>
        <w:spacing w:lineRule="auto" w:line="420"/>
        <w:ind w:firstLine="720"/>
        <w:rPr/>
      </w:pPr>
      <w:r>
        <w:rPr/>
        <w:t>I wanted to take you, sir, to page 71, paragraph 127 of FERC's decision.  I will just read three lines and I will ask you whether Enbridge agrees with the proposition that FERC puts forward.</w:t>
        <w:br/>
        <w:t xml:space="preserve">     It reads:   </w:t>
      </w:r>
    </w:p>
    <w:p>
      <w:pPr>
        <w:pStyle w:val="Normal"/>
        <w:widowControl w:val="false"/>
        <w:spacing w:lineRule="auto" w:line="420"/>
        <w:ind w:left="1440" w:hanging="0"/>
        <w:rPr/>
      </w:pPr>
      <w:r>
        <w:rPr/>
        <w:t>“</w:t>
      </w:r>
      <w:r>
        <w:rPr/>
        <w:t>FERC is saying we also agree with the NYPCS and Headington that another factor to consider in determining whether market-based rates are in the public interest is whether the applicant is a new independent storage provider or an existing pipeline in the relevant market.  In general, we believe that an existing pipeline will face fewer difficulties in securing financing for incremental expansions of existing storage facilities.  As a going concern with existing customers and financial relationships, the risk associated with acquiring financing is lower for incremental expansions than the risk associated with a green project undertaken by a new entrant in the market.”</w:t>
      </w:r>
    </w:p>
    <w:p>
      <w:pPr>
        <w:pStyle w:val="Normal"/>
        <w:widowControl w:val="false"/>
        <w:spacing w:lineRule="auto" w:line="420"/>
        <w:ind w:firstLine="720"/>
        <w:rPr/>
      </w:pPr>
      <w:r>
        <w:rPr/>
        <w:t>Sir, does Enbridge Gas Distribution agree with the proposition that an existing pipeline will face fewer difficulties in securing financing for incremental expansions of existing storage facilities?</w:t>
        <w:br/>
        <w:t xml:space="preserve">     MR. GRANT:  I am not an expert in this area, but I will take at face value that the FERC came to that conclusion.</w:t>
        <w:br/>
        <w:t xml:space="preserve">     MR. BROWN:  Is that a conclusion with which Enbridge disagrees?</w:t>
        <w:br/>
        <w:t xml:space="preserve">     MR. GRANT:  I'm sure, based on the facts that FERC had in front of it, it came to the right conclusion.</w:t>
        <w:br/>
        <w:t xml:space="preserve">     MR. BROWN:  Well, based on Enbridge's general understanding of the financing market that it faces, does it agree that the proposition that FERC outlined there is a proposition appropriately applicable to Enbridge?</w:t>
        <w:br/>
        <w:t xml:space="preserve">     MR. GRANT:  I think if you're asking whether there are any financing restrictions -- is that the question, for Enbridge?</w:t>
        <w:br/>
        <w:t xml:space="preserve">     MR. BROWN:  Difficulties in securing financing for incremental expansion.</w:t>
        <w:br/>
        <w:t xml:space="preserve">     MR. GRANT:  I am not aware of any.  I don't work in that area of the company, but I am not aware of any.</w:t>
        <w:br/>
        <w:t xml:space="preserve">     MR. BROWN:  Thank you, sir.  Thank you, panel.  </w:t>
      </w:r>
    </w:p>
    <w:p>
      <w:pPr>
        <w:pStyle w:val="Normal"/>
        <w:widowControl w:val="false"/>
        <w:spacing w:lineRule="auto" w:line="420"/>
        <w:ind w:firstLine="720"/>
        <w:rPr/>
      </w:pPr>
      <w:r>
        <w:rPr/>
        <w:t>Those are my questions.</w:t>
        <w:br/>
        <w:t xml:space="preserve">     MR. KAISER:  Thank you, Mr. Brown.  </w:t>
      </w:r>
    </w:p>
    <w:p>
      <w:pPr>
        <w:pStyle w:val="Normal"/>
        <w:widowControl w:val="false"/>
        <w:spacing w:lineRule="auto" w:line="420"/>
        <w:rPr/>
      </w:pPr>
      <w:r>
        <w:rPr/>
        <w:t>Mr. Moran.</w:t>
        <w:br/>
      </w:r>
      <w:r>
        <w:rPr>
          <w:b/>
        </w:rPr>
        <w:t xml:space="preserve">     CROSS-EXAMINATION BY MR. MORAN:  </w:t>
        <w:br/>
      </w:r>
      <w:r>
        <w:rPr/>
        <w:t xml:space="preserve">     MR. MORAN:  Mr. Charleson, you indicated that, at the moment, Enbridge does not have the resources to provide high deliverability.  I think that is what I heard you say earlier?</w:t>
        <w:br/>
        <w:t xml:space="preserve">     MR. CHARLESON:  That is correct.</w:t>
        <w:br/>
        <w:t xml:space="preserve">     MR. MORAN:  You have, in your settlement agreement, agreed to accommodate the enhanced nomination windows that are being implemented upstream by Union Gas; correct?</w:t>
        <w:br/>
        <w:t xml:space="preserve">     MR. CHARLESON:  Yes, we have.</w:t>
        <w:br/>
        <w:t xml:space="preserve">     MR. MORAN:  You've previously agreed that the high-deliverability product that generators are looking for is for intra-day balancing; correct?</w:t>
        <w:br/>
        <w:t xml:space="preserve">     MR. CHARLESON:  Yes.  We have presumed that that would be a principal purpose of that service.</w:t>
        <w:br/>
        <w:t xml:space="preserve">     MR. MORAN:  And that intra-day balancing requirement relies on the enhanced nomination windows that have also been agreed to; correct?</w:t>
        <w:br/>
        <w:t xml:space="preserve">     MR. CHARLESON:  Yes, it does.</w:t>
        <w:br/>
        <w:t xml:space="preserve">     MR. MORAN:  So when you proposed to go to the marketplace to obtain that high deliverability in the absence of doing your own build, those factors continue to be in play, still -- it is still for intra-day deliverability requirements, balancing requirements and it still relies on the enhanced nomination windows; correct?</w:t>
        <w:br/>
        <w:t xml:space="preserve">     MR. CHARLESON:  Yes, that's correct.</w:t>
        <w:br/>
        <w:t xml:space="preserve">     MR. MORAN:  So to the extent that you go to the marketplace, it has to be available from a source that can access those enhanced nomination windows; correct?</w:t>
        <w:br/>
        <w:t xml:space="preserve">     MR. CHARLESON:  Not necessarily.  And the reasons why are, at this stage, obviously we're managing a fairly large storage asset, and we can likely make use of that asset to help to backstop the intra-day balancing capabilities by at least having access to high deliverability for, say, refilling that backstop that occurred so that we don't jeopardize our overall storage position for the rest of our customers.  So there is some flexibility that we do have.  Until the market responds with similar flexibility to what these services entail, we do have some capabilities to be able to back stop that.</w:t>
        <w:br/>
        <w:t xml:space="preserve">     MR. GRANT:  I would just add that we intend to tie in our 16-inch line at Dawn to backstop this, and that's a small capital project that will be in the range of about two and a half million dollars.  So that's how we would do that.</w:t>
        <w:br/>
        <w:t xml:space="preserve">     MR. MORAN:  All right.  The deliverability that you purchase still has to be capable of delivering the gas, though, on an intra-day basis through the enhanced nomination window process; correct?</w:t>
        <w:br/>
        <w:t xml:space="preserve">     MR. CHARLESON:  No.  No, it doesn't.  Through our overall storage capacity, all of the variety of -- whether it be our own physical capacity or contracts that we're holding, we need to be able to meet the deliverability requirements that have been committed to through a distribution contract or a rate contract with the customer.</w:t>
        <w:br/>
        <w:t xml:space="preserve">     That may mean that on a given day, on an intra-day basis, we use backstopping from our existing physical assets to be able to provide the deliverability that the customer is looking -- that the customer has contracted for.</w:t>
        <w:br/>
        <w:t xml:space="preserve">     We still require the high deliverability from the market so that we can ensure that we don't reduce the capacity of our overall storage system on a longer-term basis to the detriment of our other customers.  However, if you have an intra-day draw down on the one day, you could nominate the high deliverability the next day to replace those volumes that you took on the intra-day.  So there is flexibility and there are ways that we can manage our overall volumes, like I say, until the market responds with comparable services from other storage pools.</w:t>
        <w:br/>
        <w:t xml:space="preserve">     MR. MORAN:  Those comparable services, you will agree, and I think you have previously agreed to this, would have to be capable of being delivered to the end-user, the power generator, on an intra-day firm basis; correct?</w:t>
        <w:br/>
        <w:t xml:space="preserve">     MR. CHARLESON:  Be able to be delivered to Dawn on an intra-day basis, yes, firm.</w:t>
        <w:br/>
        <w:t xml:space="preserve">     MR. MORAN:  Right.  So, in effect, you will need the same kind of nomination windows available at Dawn as are currently available within Ontario under the proposals that are being considered by the Board, right, at a minimum?</w:t>
        <w:br/>
        <w:t xml:space="preserve">     MR. CHARLESON:  That's correct.  There would need to be -- or at least sufficient flexibility that the service could be used on intra-day basis.  Again, power generators have the choice here as well of whether they contract with the utility for the 316 service or whether they go to the market themselves.</w:t>
        <w:br/>
        <w:t xml:space="preserve">     There may be another storage provider that doesn't offer the 13 intra-day windows, but offers eight intra-day windows.  But the timing of those windows are such that the power generator is comfortable in being able to use those to meet their needs.</w:t>
        <w:br/>
        <w:t xml:space="preserve">     That's part of the market working.  That is part of the way the market will develop things.  Services will be offered and the costs associated with getting those services will be developed.</w:t>
        <w:br/>
        <w:t xml:space="preserve">     It may be that another storage provider is able to provide, say, eight nomination windows intra-day, and by doing that they're able to knock 20 cents off the costs of the storage in comparison to a storage provider that is offering 13 nomination windows.  Again, then it is an economic choice by the customer, the person looking for that service, to determine what's the value of those five extra nom. windows.  </w:t>
      </w:r>
    </w:p>
    <w:p>
      <w:pPr>
        <w:pStyle w:val="Normal"/>
        <w:widowControl w:val="false"/>
        <w:spacing w:lineRule="auto" w:line="420"/>
        <w:ind w:firstLine="720"/>
        <w:rPr/>
      </w:pPr>
      <w:r>
        <w:rPr/>
        <w:t>So I think, again, that is how we expect to see the market evolve as we see demand for these services.  Again, as any new product is introduced to the market, somebody introduces it on the basis that it is seen as being needed.  And then competitors come to the market with their version of what they think the market needs.  They will make adjustments or tweaks to it where they think they can provide some different value or different competitive advantage so that they capture that part of the market.  That is what we expect to see happen with high-deliverability storage, the same way as conventional storage services have evolved.</w:t>
        <w:br/>
        <w:t xml:space="preserve">     MR. MORAN:  Those eight nomination windows that we’ve referred to would be a subset of the 13 nomination windows, right.</w:t>
        <w:br/>
        <w:t xml:space="preserve">     MR. CHARLESON:  They may be a subset.  They may be at different times from when those 13 exist.  Again, it would he depend on how that market participant decided they could bring value to the market.</w:t>
        <w:br/>
        <w:t xml:space="preserve">     MR. MORAN:  If they were going to be different, they would have to be capable of being accommodated by the utility, would they not?</w:t>
        <w:br/>
        <w:t xml:space="preserve">     MR. CHARLESON:  They would have to be able to be accommodated by the transportation services that are being used to move that gas, I would agree, yes.</w:t>
        <w:br/>
        <w:t xml:space="preserve">     MR. MORAN:  Right.  So, currently, with the 13 enhanced nomination windows, if someone was going to offer eight nomination windows, they would have to line up with eight of those 13 windows in order to utilize the proposed services that are being placed before the Board in this proceeding.</w:t>
        <w:br/>
        <w:t xml:space="preserve">     MR. CHARLESON:  I would agree.  To follow the whole path through, that would be the most effective way for it working.  I just wanted to be clear, though, it doesn't have to, but for them to move the gas all the way, you do need that alignment of the path, which I think has been talked about on a number of occasions through this proceeding.</w:t>
        <w:br/>
        <w:t xml:space="preserve">     MR. MORAN:  Right.  So you would have to rely on the services that -- the marketer, in your example, would have to rely on the services that actually offer those enhanced nomination windows within Ontario?</w:t>
        <w:br/>
        <w:t xml:space="preserve">     MR. CHARLESON:  Yes.  The transportation services that provide those options.</w:t>
        <w:br/>
        <w:t xml:space="preserve">     MR. MORAN:  If the marketer was outside Ontario or using resources outside of Ontario, right now there is no way to link up that pathway all the way through, is there, as we have previously agreed?</w:t>
        <w:br/>
        <w:t xml:space="preserve">     MR. CHARLESON:  As it stands today, no.  But, again, to the extent that you see a storage provider developing other services or, say, a Bluewater developing more flexibility, similarly upstream pipelines are going to compete for that flexibility.</w:t>
        <w:br/>
        <w:t xml:space="preserve">     If, say, a Vector sees that TransCanada is getting more capacity contracted or people are moving away from Vector because people can contract with TransCanada for FTSN and that flexibility, then they're going to take a look at their business and say, Well, we want to compete in this marketplace or we want to continue to have our pipe contracted; we better add some of that flexibility.</w:t>
        <w:br/>
        <w:t xml:space="preserve">     MR. MORAN:  Hmm-hmm.  That would only work if Vector was able to utilize equivalent nomination windows at Dawn; correct?</w:t>
        <w:br/>
        <w:t xml:space="preserve">     MR. CHARLESON:  Correct.</w:t>
        <w:br/>
        <w:t xml:space="preserve">     MR. MORAN:  And those don't exist right now; right?  It's the four NAESB windows as Dawn for Vector.</w:t>
        <w:br/>
        <w:t xml:space="preserve">     MR. CHARLESON:  As far as I am aware of, yes.</w:t>
        <w:br/>
        <w:t xml:space="preserve">     MR. MORAN:  There is nothing in the settlement agreement that changes any of that.  That's the status quo and that is intended to continue until the task force looks at it or until some shippers decide they're interested in looking at it.  But right now that is not available; right?</w:t>
        <w:br/>
        <w:t xml:space="preserve">     MR. CHARLESON:  You highlighted the point I would have raised from the settlement agreement, that there is an agreement there and that there will be a task force to look at that.  And, again, I think as there is some competition in terms of pipeline paths into Ontario, those pipeline providers are going to look at how do they ensure that they continue to be a path of choice so that they maintain the value in their asset.</w:t>
        <w:br/>
        <w:t xml:space="preserve">     MR. MORAN:  Right.  Thank you.  </w:t>
      </w:r>
    </w:p>
    <w:p>
      <w:pPr>
        <w:pStyle w:val="Normal"/>
        <w:widowControl w:val="false"/>
        <w:spacing w:lineRule="auto" w:line="420"/>
        <w:ind w:firstLine="720"/>
        <w:rPr/>
      </w:pPr>
      <w:r>
        <w:rPr/>
        <w:t>Those are all of my questions, Mr. Chair.</w:t>
        <w:br/>
        <w:t xml:space="preserve">     MR. KAISER:  Thank you, Mr. Moran.  </w:t>
      </w:r>
    </w:p>
    <w:p>
      <w:pPr>
        <w:pStyle w:val="Normal"/>
        <w:widowControl w:val="false"/>
        <w:spacing w:lineRule="auto" w:line="420"/>
        <w:ind w:firstLine="720"/>
        <w:rPr/>
      </w:pPr>
      <w:r>
        <w:rPr/>
        <w:t>Mr. Thompson.</w:t>
        <w:br/>
        <w:t xml:space="preserve">     MR. THOMPSON:  Yes, Mr. Chairman.  I have, I would think, 20 to 30 minutes of questions.  I don't know if you wanted to break now or do you want me to keep going?</w:t>
        <w:br/>
        <w:t xml:space="preserve">     MR. KAISER:  Well, it's ten to one.  Why don't we keep going and see if we can finish up.</w:t>
        <w:br/>
        <w:t xml:space="preserve">     </w:t>
      </w:r>
      <w:r>
        <w:rPr>
          <w:b/>
          <w:bCs/>
        </w:rPr>
        <w:t>CROSS-EXAMINATION BY MR. THOMPSON:</w:t>
        <w:br/>
      </w:r>
      <w:r>
        <w:rPr/>
        <w:t xml:space="preserve">     MR. THOMPSON:  Thanks, panel.  I have four subject matter areas I just want to touch on.  The first is the Rate 125 issue where IGUA and AMPCO –- well, IGUA takes the position that it should be confined to new loads.</w:t>
        <w:br/>
        <w:t xml:space="preserve">     I just wanted to touch on the history of this rate, Ms. Giridhar.  Mr. Moran took you through that, from his perspective, on I think it is Friday, July 14th of -- I believe it was volume 11 of the transcript.  I don't think you need to turn it up, but if you want the reference, it is pages 66 to 74.</w:t>
        <w:br/>
        <w:t xml:space="preserve">     You also give us a bit of the history of Rate 125 in Exhibit C, tab 2, schedule 1.  Am I correct?      </w:t>
      </w:r>
    </w:p>
    <w:p>
      <w:pPr>
        <w:pStyle w:val="Normal"/>
        <w:widowControl w:val="false"/>
        <w:spacing w:lineRule="auto" w:line="420"/>
        <w:ind w:firstLine="720"/>
        <w:rPr/>
      </w:pPr>
      <w:r>
        <w:rPr/>
        <w:t>MS. GIRIDHAR:  Yes.</w:t>
        <w:br/>
        <w:t xml:space="preserve">     MR. THOMPSON:  Okay.  In your discussion with Mr. Moran and in your pre-filed evidence, you indicated when this rate initially came into being, it was a high-load factor rate calling for a minimum annual requirement that I think was close to 90 percent load factor.  Is that your recollection?</w:t>
        <w:br/>
        <w:t xml:space="preserve">     MS. GIRIDHAR:  That is correct.</w:t>
        <w:br/>
        <w:t xml:space="preserve">     MR. THOMPSON:  The qualifying amount was 600,000 cubic metres a day initially; is that correct?</w:t>
        <w:br/>
        <w:t xml:space="preserve">     MS. GIRIDHAR:  Of contract demand, yes.</w:t>
        <w:br/>
        <w:t xml:space="preserve">     MR. THOMPSON:  Contract demand, yes.  Initially, the minimum annual requirement was 200 million cubic metres.  You mentioned this in transcript, volume 11, page 68.</w:t>
        <w:br/>
        <w:t xml:space="preserve">     MS. GIRIDHAR:  Yes.</w:t>
        <w:br/>
        <w:t xml:space="preserve">     MR. THOMPSON:  And that makes it a very high load factor of eight.</w:t>
        <w:br/>
        <w:t xml:space="preserve">     MS. GIRIDHAR:  90 per cent load factor.</w:t>
        <w:br/>
        <w:t xml:space="preserve">     MR. THOMPSON:  Thank you.  </w:t>
      </w:r>
    </w:p>
    <w:p>
      <w:pPr>
        <w:pStyle w:val="Normal"/>
        <w:widowControl w:val="false"/>
        <w:spacing w:lineRule="auto" w:line="420"/>
        <w:ind w:firstLine="720"/>
        <w:rPr/>
      </w:pPr>
      <w:r>
        <w:rPr/>
        <w:t>As time passed, there were some changes made to the rate, as you discussed with Mr. Moran?</w:t>
        <w:br/>
        <w:t xml:space="preserve">     MS. GIRIDHAR:  That's correct.</w:t>
        <w:br/>
        <w:t xml:space="preserve">     MR. THOMPSON:  And the fact of the matter is, though, that no one has taken up the rate, even though TransAlta has qualified for a service on the rate for some time.  Is that right?</w:t>
        <w:br/>
        <w:t xml:space="preserve">     MS. GIRIDHAR:  That is correct.  And I had explained why, because for existing bundled customers, and TransAlta was the only customer that would have qualified since the rate was approved, they actually had a higher benefit from being bundled because of the way we were allocating upstream transport costs.</w:t>
        <w:br/>
        <w:t xml:space="preserve">     In simple terms, they were saving up to two cents out of a four-cent transport cost by being bundled, because of the way we allocated upstream transportation costs.  By moving to Rate 125 they have would have saved something like 4.5 per cent in terms of distribution savings.  So at the time, it did not make sense for the migration to happen.</w:t>
        <w:br/>
        <w:t xml:space="preserve">     MR. THOMPSON:  Now, TransAlta is, I'm told, a NUG, is that your understanding?  Or operates as a NUG?</w:t>
        <w:br/>
        <w:t xml:space="preserve">     MS. GIRIDHAR:  I'm not familiar with that acronym.</w:t>
        <w:br/>
        <w:t xml:space="preserve">     MR. THOMPSON:  Well, don't ask me what it means.  </w:t>
      </w:r>
    </w:p>
    <w:p>
      <w:pPr>
        <w:pStyle w:val="Normal"/>
        <w:widowControl w:val="false"/>
        <w:spacing w:lineRule="auto" w:line="420"/>
        <w:ind w:firstLine="720"/>
        <w:rPr/>
      </w:pPr>
      <w:r>
        <w:rPr/>
        <w:t>Is anybody familiar with that term?</w:t>
        <w:br/>
        <w:t xml:space="preserve">     MR. CHARLESON:  I'm familiar with the term, but not familiar with what TransCanada's role -- or TransAlta's role is.</w:t>
        <w:br/>
        <w:t xml:space="preserve">     MR. THOMPSON:  I'm told they operate under the auspices of a fixed-price contract for the sale of their electricity, so that if they get this million dollars it goes right to their bottom line.</w:t>
        <w:br/>
        <w:t xml:space="preserve">     Do you have -- can you confirm that?  Or do you know anything about that?</w:t>
        <w:br/>
        <w:t xml:space="preserve">     MS. GIRIDHAR:  I do not know anything about that.</w:t>
        <w:br/>
        <w:t xml:space="preserve">     MR. THOMPSON:  Thanks.  </w:t>
      </w:r>
    </w:p>
    <w:p>
      <w:pPr>
        <w:pStyle w:val="Normal"/>
        <w:widowControl w:val="false"/>
        <w:spacing w:lineRule="auto" w:line="420"/>
        <w:ind w:firstLine="720"/>
        <w:rPr/>
      </w:pPr>
      <w:r>
        <w:rPr/>
        <w:t>Now, TransAlta has been operating without complaint since it started on the 115 service?</w:t>
        <w:br/>
        <w:t xml:space="preserve">     MS. GIRIDHAR:  I wouldn't be able to respond to that either.  I don't deal directly with the customers.</w:t>
        <w:br/>
        <w:t xml:space="preserve">     MR. THOMPSON:  All right.  Well, you have indicated that for TransAlta Rate 115 was the best rate.</w:t>
        <w:br/>
        <w:t xml:space="preserve">     MS. GIRIDHAR:  At the time, yes.</w:t>
        <w:br/>
        <w:t xml:space="preserve">     MR. THOMPSON:  Okay.  The point I was driving at was, in the Board's Greenfield decision - I don't think you need to turn this up - but at page 28 and 29, there was a discussion in that decision about existing customers and new customers.  Do you recall that discussion and that decision?</w:t>
        <w:br/>
        <w:t xml:space="preserve">     MS. GIRIDHAR:  I would have to look it up.</w:t>
        <w:br/>
        <w:t xml:space="preserve">     MR. THOMPSON:  Do you happen to have a copy of it there?  I know it is in one of the many briefs filed, but I don't happen to have it, one of those briefs, with me.</w:t>
        <w:br/>
        <w:t xml:space="preserve">     MR. STEVENS:  I believe there is a copy of it behind tab 13 of Exhibit J7.3, which is IGUA's brief for EGD Rate 300 series.</w:t>
        <w:br/>
        <w:t xml:space="preserve">     MR. THOMPSON:  Thanks, Mr. Stevens.</w:t>
        <w:br/>
        <w:t xml:space="preserve">     The passage I want to draw your attention to, Ms. Giridhar, starts at the bottom of 28 and goes over to 29.  I think Mr. Moran may have referred to this, but IGUA's position in that case was, Well, if bypass is going to be permitted, then it should be permitted for everybody.</w:t>
        <w:br/>
        <w:t xml:space="preserve">     So that theme was expressed in the Board's decision, starting about six lines from the bottom.  </w:t>
      </w:r>
    </w:p>
    <w:p>
      <w:pPr>
        <w:pStyle w:val="Normal"/>
        <w:widowControl w:val="false"/>
        <w:spacing w:lineRule="auto" w:line="420"/>
        <w:ind w:left="1440" w:hanging="0"/>
        <w:rPr/>
      </w:pPr>
      <w:r>
        <w:rPr/>
        <w:t>“</w:t>
      </w:r>
      <w:r>
        <w:rPr/>
        <w:t>IGUA submitted that if GEC's application is approved, that all large-volume gas users should be entitled to similar authorizations.  We find that such a sweeping conclusion would be contrary to the Board's historic and continued approach to consider bypass on a case-by-case basis, considering all of the circumstances.  In the case of a bypass competitive rate application, the Board will have to carefully consider the public interest with respect to a special rate and situations where the customer has been served on the posted rate, apparently satisfactorily, for some time.”</w:t>
      </w:r>
    </w:p>
    <w:p>
      <w:pPr>
        <w:pStyle w:val="Normal"/>
        <w:widowControl w:val="false"/>
        <w:spacing w:lineRule="auto" w:line="420"/>
        <w:ind w:firstLine="720"/>
        <w:rPr/>
      </w:pPr>
      <w:r>
        <w:rPr/>
        <w:t>My suggestion to you is that's the situation that applies to TransAlta.  They have been served on a posted rate, apparently satisfactorily, for some time.</w:t>
        <w:br/>
        <w:t xml:space="preserve">     MS. GIRIDHAR:  On a bundled rate.</w:t>
        <w:br/>
        <w:t xml:space="preserve">     MR. THOMPSON:  On a bundled Rate 115.</w:t>
        <w:br/>
        <w:t xml:space="preserve">     MS. GIRIDHAR:  That's correct.</w:t>
        <w:br/>
        <w:t xml:space="preserve">     MR. THOMPSON:  Okay.  Then we come to the changes that were made to Rate 125 for the purposes of these proceedings.  And would you agree with me that many of them are designed to respond to the special needs of gas-fired generators as well as the bypass threat?</w:t>
        <w:br/>
        <w:t xml:space="preserve">     MS. GIRIDHAR:  In my opinion, there is one feature in Rate 125 that's intended to deal with the bypass situation, and that is specifically the billing contract demand feature of that rate.</w:t>
        <w:br/>
        <w:t xml:space="preserve">     Rate 125 has a demand charge that is actually derived on a fully-allocated basis, based on the Board's approved cost allocation principles.</w:t>
        <w:br/>
        <w:t xml:space="preserve">     The enhancement that was made to Rate 125 was with respect to load-balancing provisions, and that has nothing to do with bypass or otherwise.  It's designed to provide some limited balancing to customers.  In fact, it's linked to a customer's ability to take FTSN, which is really a different issue from bypass.  </w:t>
      </w:r>
    </w:p>
    <w:p>
      <w:pPr>
        <w:pStyle w:val="Normal"/>
        <w:widowControl w:val="false"/>
        <w:spacing w:lineRule="auto" w:line="420"/>
        <w:ind w:firstLine="720"/>
        <w:rPr/>
      </w:pPr>
      <w:r>
        <w:rPr/>
        <w:t>So I would say that the true bypass feature of Rate 125 is the billing contract amount.</w:t>
        <w:br/>
        <w:t xml:space="preserve">     MR. THOMPSON:  Then, moving forward to the requirements of gas-fired generators, there are a number of features in the rate that are presented there to address those concerns.</w:t>
        <w:br/>
        <w:t xml:space="preserve">     MS. GIRIDHAR:  That is correct.</w:t>
        <w:br/>
        <w:t xml:space="preserve">     MR. THOMPSON:  And these features, we can find them described in summary, I think, at Exhibit C, tab 2, schedule 2 of your pre-filed evidence.</w:t>
        <w:br/>
        <w:t xml:space="preserve">     MS. GIRIDHAR:  That's correct.</w:t>
        <w:br/>
        <w:t xml:space="preserve">     MR. THOMPSON:  Is that a summary of a presentation that was made to customers during the build-up and development of the redesigned Rate 125?  I know there are some of those things around, I just wondered if that was what this is.</w:t>
        <w:br/>
        <w:t xml:space="preserve">     MS. GIRIDHAR:  The strawman that you see there, at the exhibit you referenced, was certainly the basis of a presentation that was prepared.  So the presentation was not in the format of the strawman, but the content was modelled on the strawman.</w:t>
        <w:br/>
        <w:t xml:space="preserve">     MR. THOMPSON:  The date of the strawman was approximately what?  2005 sometime; am I right?  </w:t>
      </w:r>
    </w:p>
    <w:p>
      <w:pPr>
        <w:pStyle w:val="Normal"/>
        <w:widowControl w:val="false"/>
        <w:spacing w:lineRule="auto" w:line="420"/>
        <w:ind w:firstLine="720"/>
        <w:rPr/>
      </w:pPr>
      <w:r>
        <w:rPr/>
        <w:t>MS. GIRIDHAR:  The presentation to gas-fired generators happened on January 26th of 2006.</w:t>
        <w:br/>
        <w:t xml:space="preserve">     MR. THOMPSON:  Okay.  Thanks.      </w:t>
      </w:r>
    </w:p>
    <w:p>
      <w:pPr>
        <w:pStyle w:val="Normal"/>
        <w:widowControl w:val="false"/>
        <w:spacing w:lineRule="auto" w:line="420"/>
        <w:ind w:firstLine="720"/>
        <w:rPr/>
      </w:pPr>
      <w:r>
        <w:rPr/>
        <w:t>MS. GIRIDHAR:  The strawman was developed prior to that.</w:t>
        <w:br/>
        <w:t xml:space="preserve">     MR. THOMPSON:  And that dialogue eventually led to what you proposed in here as redesigned Rate 125?</w:t>
        <w:br/>
        <w:t xml:space="preserve">     MS. GIRIDHAR:  That is correct.</w:t>
        <w:br/>
        <w:t xml:space="preserve">     MR. THOMPSON:  Okay.  And what we discovered as a result of the migration questions was that the migration of TransAlta to this rate threw up a migration deficiency of about a million, almost 1.1 million dollars.  Is that right?  </w:t>
      </w:r>
    </w:p>
    <w:p>
      <w:pPr>
        <w:pStyle w:val="Normal"/>
        <w:widowControl w:val="false"/>
        <w:spacing w:lineRule="auto" w:line="420"/>
        <w:ind w:firstLine="720"/>
        <w:rPr/>
      </w:pPr>
      <w:r>
        <w:rPr/>
        <w:t>MR. GIRIDHAR:  That is correct.</w:t>
        <w:br/>
        <w:t xml:space="preserve">     MR. THOMPSON:  Okay.  So in that respect, your proposal to have your redesigned Rate 125 apply to existing customers was similar to Union's initial proposal where they were going to redesign rate T1.  Do you recall that?</w:t>
        <w:br/>
        <w:t xml:space="preserve">     MS. GIRIDHAR:  Well, I do recall Union's proposal, but the difference really is that the redesign of Rate 125 had entirely to do with the load-balancing provisions that were being offered.  </w:t>
      </w:r>
    </w:p>
    <w:p>
      <w:pPr>
        <w:pStyle w:val="Normal"/>
        <w:widowControl w:val="false"/>
        <w:spacing w:lineRule="auto" w:line="420"/>
        <w:rPr/>
      </w:pPr>
      <w:r>
        <w:rPr>
          <w:rFonts w:eastAsia="Courier New"/>
        </w:rPr>
        <w:t xml:space="preserve">     </w:t>
      </w:r>
      <w:r>
        <w:rPr/>
        <w:t>The distribution service under Rate 125 has been approved and in existence since the year 2001, with modifications that happened subsequently.  But I don't recall any major distribution changes that we were making as part of this proceeding.</w:t>
        <w:br/>
        <w:t xml:space="preserve">     MR. THOMPSON:  Well, there were changes made for gas-fired generators.  The only point I wanted to make is, in the Union case, where there was resistance from my client and others to the migration deficiency impacts created by Union's T1 proposal, the answer to that which Union put forward and which was accepted was they would limit their large volume component of T1 above 1.2 million cubic meters a day to new loads and incremental loads.</w:t>
        <w:br/>
        <w:t xml:space="preserve">     You will see that in the settlement agreement with Union, which is filed as S2, I believe, starting at page 16.</w:t>
        <w:br/>
        <w:t xml:space="preserve">     Do you agree that that is the way the migration deficiency problem with Union's initial proposals was handled?</w:t>
        <w:br/>
        <w:t xml:space="preserve">     [Witness panel confers]</w:t>
        <w:br/>
        <w:t xml:space="preserve">     MS. GIRIDHAR:  I think I should highlight again that, from my understanding of Union's proposal, their distribution service under T1 was being redesigned.  Our distribution service under Rate 125 has remained virtually unchanged since 2001.  So I am not sure about the parallels with Union.</w:t>
        <w:br/>
        <w:t xml:space="preserve">     MR. THOMPSON:  Well, you keep wanting to focus on one segment of your redesigned Rate 125.  It has a number of features to it.</w:t>
        <w:br/>
        <w:t xml:space="preserve">     Do you agree that Union solved migration deficiency problem by limiting the service that it had initially proposed for large-volume gas-fired generators to new or incremental loads of 1.2 million cubic meters?</w:t>
        <w:br/>
        <w:t xml:space="preserve">     MS. GIRIDHAR:  I guess the difficulty I have is in agreeing to what reasons Union might have had for doing what they did.  But yes, my understanding is, for their circumstances, that was a solution they saw fit.</w:t>
        <w:br/>
        <w:t xml:space="preserve">     I should again reiterate that, in terms of migration deficiencies and their consequent impacts on other rate classes, in my -- on July 14th, I did identify that the migration deficiency that we are talking about here stems from migration from a bundled rate to an unbundled rate.  That is why, in fact, I even highlight the distribution issue, because it is not movement from a distribution rate to another.  It is a movement from one type of service to another one, a bundled service to an unbundled service.</w:t>
        <w:br/>
        <w:t xml:space="preserve">     TransAlta, in fact, has the option of going to Rate 300, which is an unbundled distribution service with a higher rate than Rate 125, or Rate 125.  The two of them have different distribution rates but also slightly different load-balancing provisions.  And TransAlta might make its decision based on looking at both of those aspects.  </w:t>
      </w:r>
    </w:p>
    <w:p>
      <w:pPr>
        <w:pStyle w:val="Normal"/>
        <w:widowControl w:val="false"/>
        <w:spacing w:lineRule="auto" w:line="420"/>
        <w:ind w:firstLine="720"/>
        <w:rPr/>
      </w:pPr>
      <w:r>
        <w:rPr/>
        <w:t>The point that I made, though, on July 14th was irrespective -- if the migration happens, then the rate impacts on Rate 115 from a cost-allocation perspective are identical, because those rate impacts result from the removal of costs and volumes from Rate 115 and, therefore, where the customer goes is irrelevant in that situation.</w:t>
        <w:br/>
        <w:t xml:space="preserve">     MR. THOMPSON:  Well, I take it you agree that if the Board limits redesigned 125 to new and incremental loads, TransAlta still has the option of unbundling by going to 300 and saving itself $90,000, plus whatever else it can derive from that new service.</w:t>
        <w:br/>
        <w:t xml:space="preserve">     MS. GIRIDHAR:  That is correct.      </w:t>
      </w:r>
    </w:p>
    <w:p>
      <w:pPr>
        <w:pStyle w:val="Normal"/>
        <w:widowControl w:val="false"/>
        <w:spacing w:lineRule="auto" w:line="420"/>
        <w:ind w:firstLine="720"/>
        <w:rPr/>
      </w:pPr>
      <w:r>
        <w:rPr/>
        <w:t>MR. THOMPSON:  If that happens, the migration deficiency - I am speaking of this from the company as a whole - reduces from the 1.1 million to about $90,000.</w:t>
        <w:br/>
        <w:t xml:space="preserve">     MS. GIRIDHAR:  That is correct.  And what happens in that situation is that -- the reason why there is only a $90,000 difference there is that when TransAlta -- if TransAlta migrates to Rate 300, what would happen is that the benefits that it would bring in terms of a lower cost incurred -- and everybody else on that rate class would be spread over the other customers in Rate 300.  So while you're looking at a $90,000 deficiency, you're actually looking at cost shifts of approximately the $4 million between Rate 115 and Rate 300.  And then the question would be:   Who should get the benefit of TransAlta being on that rate?  Should it be the customers in Rate 300 or should some of it flow back to Rate 115?</w:t>
        <w:br/>
        <w:t xml:space="preserve">     MR. THOMPSON:  All right.  We discussed that, I think, on Friday last.</w:t>
        <w:br/>
        <w:t xml:space="preserve">     MS. GIRIDHAR:  That's right.</w:t>
        <w:br/>
        <w:t xml:space="preserve">     MR. THOMPSON:  All right.  Let's move on to my second topic, which is the storage rate, 316.</w:t>
        <w:br/>
        <w:t xml:space="preserve">     I just have some clarifying questions here.  My understanding, Mr. Grant, is that the company's current plan is to build to provide the high deliverability 316 service.</w:t>
        <w:br/>
        <w:t xml:space="preserve">     MR. GRANT:  The company does not have a current plan to do that.  It is subject to the Board's determination on forbearance and other matters that I have spoken to in my previous testimony.</w:t>
        <w:br/>
        <w:t xml:space="preserve">     MR. THOMPSON:  Okay.  So what do you call what you've presented here as your build option if it is not a plan?  It's a conditional plan, I guess, is what you're telling us; is that the idea?</w:t>
        <w:br/>
        <w:t xml:space="preserve">     MR. GRANT:  Yes.</w:t>
        <w:br/>
        <w:t xml:space="preserve">     MR. THOMPSON:  It is conditional on the Board granting a certain specific type of ratemaking relief in this process?</w:t>
        <w:br/>
        <w:t xml:space="preserve">     MR. GRANT:  No.  It's conditional on the Board forbearing from ratemaking and from regulation --</w:t>
        <w:br/>
        <w:t xml:space="preserve">     MR. THOMPSON:  Okay.</w:t>
        <w:br/>
        <w:t xml:space="preserve">     MR. GRANT:  -- on this set of services.</w:t>
        <w:br/>
        <w:t xml:space="preserve">     MR. THOMPSON:  All right.  And the plan -- your build involves enhancing some existing pools, as I think you have discussed several times with others.</w:t>
        <w:br/>
        <w:t xml:space="preserve">     MR. GRANT:  Yes.</w:t>
        <w:br/>
        <w:t xml:space="preserve">     MR. THOMPSON:  I am just a little bit unclear.  If you don't get what you're asking for, you're saying the build deal is off and we'll go somewhere else and get it.</w:t>
        <w:br/>
        <w:t xml:space="preserve">     Does the “going somewhere else and get it” involve somebody else enhancing your system?  Or has it got nothing to do with your system?</w:t>
        <w:br/>
        <w:t xml:space="preserve">     MR. GRANT:  It would have nothing to do with our system.  It would be a process that Mr. Charleson described.      </w:t>
      </w:r>
    </w:p>
    <w:p>
      <w:pPr>
        <w:pStyle w:val="Normal"/>
        <w:widowControl w:val="false"/>
        <w:spacing w:lineRule="auto" w:line="420"/>
        <w:ind w:firstLine="720"/>
        <w:rPr/>
      </w:pPr>
      <w:r>
        <w:rPr/>
        <w:t>MR. THOMPSON:  All right.  That sort of has a smacking of withholding service to it.  Do you see that?</w:t>
        <w:br/>
        <w:t xml:space="preserve">     MR. GRANT:  No.  We believe that storage is a competitive market and that people are able to secure storage services at Dawn in that competitive market, and as a result of that, that's why the forbearance model makes sense.</w:t>
        <w:br/>
        <w:t xml:space="preserve">     MR. THOMPSON:  Okay.  I am just trying to track it through.  </w:t>
      </w:r>
    </w:p>
    <w:p>
      <w:pPr>
        <w:pStyle w:val="Normal"/>
        <w:widowControl w:val="false"/>
        <w:spacing w:lineRule="auto" w:line="420"/>
        <w:ind w:firstLine="720"/>
        <w:rPr/>
      </w:pPr>
      <w:r>
        <w:rPr/>
        <w:t>If we look at regulation on the left of a spectrum and competition on the right, and we're moving along the regulation, if you will, axis there, at some point you hit -- it is time to forebear because competition has taken over.  That's the way I visualize this discussion as to when forbearance kicks in.</w:t>
        <w:br/>
        <w:t xml:space="preserve">     And with this “unregulation” on the left, you would have cost-based rates, for example.  Then you might have incentive rates that are driven by -- off a cost-based model.  Then a little further to the right you would probably have market-based rates.  Then somewhere outside of that box, you hit forbearance.  And then beyond that it is competition.</w:t>
        <w:br/>
        <w:t xml:space="preserve">     Are you with me so far, sort of, conceptually?</w:t>
        <w:br/>
        <w:t xml:space="preserve">     MR. GRANT:  Yes.</w:t>
        <w:br/>
        <w:t xml:space="preserve">     MR. THOMPSON:  My question of you is, if the Board says, No, we're going to regulate -- we feel it is necessary to regulate this 316 service, do you have any proposal in terms of a regulated rate, short of forbearance, that would allow you to build?      </w:t>
      </w:r>
    </w:p>
    <w:p>
      <w:pPr>
        <w:pStyle w:val="Normal"/>
        <w:widowControl w:val="false"/>
        <w:spacing w:lineRule="auto" w:line="420"/>
        <w:rPr/>
      </w:pPr>
      <w:r>
        <w:rPr/>
        <w:t>MR. GRANT:  No, we don't.</w:t>
        <w:br/>
        <w:t xml:space="preserve">     MR. THOMPSON:  And what is it that causes you to say, if I don't get what I want I won't build?  Is it the return in the utility that is inadequate for the risk of the -- that you believe you are undertaking?</w:t>
        <w:br/>
        <w:t xml:space="preserve">    MR. GRANT:  That's certainly part of it.  The risks of this particular build, and I won't go through them again, but they are there and they're quite significant.  They relate to the high-deliverability nature of what it is we have to do, or would have to do, to our system to try to get something that is close to high deliverability.  So there are certainly those risks that are there, and with that is a return component that is coupled with those additional risks.</w:t>
        <w:br/>
        <w:t xml:space="preserve">     The reason of forbearance model is really the only model that would allow us to proceed is because it is only in that model that it would make sense to be -- that we could be compensated for these additional risks, and not just sitting here today being compensated, but for the entire life of the assets to be built.</w:t>
        <w:br/>
        <w:t xml:space="preserve">     In a regulated model, in a regulated context, whether -- using your example, Mr. Thompson, in terms of the spectrum, whether you're at one end of the spectrum or the other end of the spectrum inside a regulated model, the problem is that nothing is for sure for a long period of time.      </w:t>
      </w:r>
    </w:p>
    <w:p>
      <w:pPr>
        <w:pStyle w:val="Normal"/>
        <w:widowControl w:val="false"/>
        <w:spacing w:lineRule="auto" w:line="420"/>
        <w:ind w:firstLine="720"/>
        <w:rPr/>
      </w:pPr>
      <w:r>
        <w:rPr/>
        <w:t>Things get reopened.  Things get re-debated.  There are lots of issues that arise, one case after another, and of course my understanding is one panel of the Board cannot bind another.</w:t>
        <w:br/>
        <w:t xml:space="preserve">     So all of these characteristics of regulation really make it too problematic to proceed on anything other than forbearance?</w:t>
        <w:br/>
        <w:t xml:space="preserve">     MR. THOMPSON:  But the company must have some idea of the level of returns it believes are reasonable from this type of business.  You don't need to tell me what they are, but I am sure you have a sort of target level of return that you regard as necessary.  Is that fair?</w:t>
        <w:br/>
        <w:t xml:space="preserve">     MR. GRANT:  We really don't.  What we would do, in doing any analysis on this, is start from the point of view of trying to understand all of the risks that we can and to try to, to the extent that we can, quantify them and understand them.</w:t>
        <w:br/>
        <w:t xml:space="preserve">     Then based on that, we would then say, okay, what does that mean to us in terms of our expected returns?  Obviously, not all risks can be managed.  So based on that analysis, that fundamental type of analysis, then one would have to make a judgment call as to what your expected returns would be.</w:t>
        <w:br/>
        <w:t xml:space="preserve">     This is no different than any other enterprise, including any of your clients or gas-fired generators.  Anybody who is thinking about a project and thinking about risk and return would go through that kind of exercise.</w:t>
        <w:br/>
        <w:t xml:space="preserve">     MR. THOMPSON:  Right.  But I am just trying to find perhaps a solution, something short of forbearance, that may address your reticence here and modify your refusal to build.  And what occurs to me is that you might give some thought to a cost-based incremental type rate, plus a percentage to reflect what you regard as the increased risks.  That would still be something the Board would regulate, as opposed to just saying, you're on your own, or we're not involved in this at all.</w:t>
        <w:br/>
        <w:t xml:space="preserve">     Does that have any appeal?</w:t>
        <w:br/>
        <w:t xml:space="preserve">     MR. GRANT:  I think our position is that, at the end of the day, it really does not have enough appeal because of the reasons that I gave.  There are always these regulatory uncertainties that come into play.  And that becomes our real -- that is our difficulty.</w:t>
        <w:br/>
        <w:t xml:space="preserve">     MR. THOMPSON:  All right.  Well, we may suggest that in argument.  We will see where it goes from there.</w:t>
        <w:br/>
        <w:t xml:space="preserve">     My third topic is just one we touched on some time ago, I can't remember when.  But this was the idea that you are going to charge Gazifère a market-based storage rate.  Is that the plan?</w:t>
        <w:br/>
        <w:t xml:space="preserve">     MR. GRANT:  Yes.  Gazifère is an exfranchise customer, in one sense of the word, and therefore that would be our proposal.</w:t>
        <w:br/>
        <w:t xml:space="preserve">     I do believe there is an undertaking where we were going to do a calculation on that.  I don't know whether it's been filed yet.</w:t>
        <w:br/>
        <w:t xml:space="preserve">     MS. GIRIDHAR:  The undertaking response has not been filed yet.  But I should point out that we would be looking for consistency in terms of the definitions of exfranchise and infranchise between Union and us, for instance, what does that mean for Kitchener?  Is that exfranchise or infranchise, relative to Gazifère?</w:t>
        <w:br/>
        <w:t xml:space="preserve">     MR. THOMPSON:  All right.  Well, physically Gazifère is just part of the integrated distribution system in your Ottawa area.  I mean, they don't have -- isn't that right?</w:t>
        <w:br/>
        <w:t xml:space="preserve">     MR. CHARLESON:  That's right.  They're fed off our distribution system through a river crossing in Ottawa.</w:t>
        <w:br/>
        <w:t xml:space="preserve">     MR. THOMPSON:  Right.  They don't have, sort of, an independent gas control centre or anything like that?  They're just like a subdivision of Ottawa; right?</w:t>
        <w:br/>
        <w:t xml:space="preserve">     MR. CHARLESON:  Yes.</w:t>
        <w:br/>
        <w:t xml:space="preserve">     MR. THOMPSON:  Okay.  So to call them what has been termed a wholesale ex-franchise customer is a bit of a stretch, isn't it?</w:t>
        <w:br/>
        <w:t xml:space="preserve">     MR. GRANT:  I any our uncertainty is around the definition of exfranchise.  They're certainly ex-Ontario, and outside of the Enbridge Gas Distribution franchise.  So in that narrow sense, they're exfranchise.</w:t>
        <w:br/>
        <w:t xml:space="preserve">     But we do appreciate that, as Ms. Giridhar said, we need to get greater clarification in this context as to what that means, in terms of exfranchise.</w:t>
        <w:br/>
        <w:t xml:space="preserve">     MR. THOMPSON:  All right.  Well, will you be advancing some sort of a new Rate 200 in this case?  There has been no notice of it.  There is no description of this in your -- to charge Gazifère a higher rate for storage than your other distribution rates.  How are you going to deal with all of that in this case?  Is this just notice that you're going to bring forward some sort of rate schedule later?</w:t>
        <w:br/>
        <w:t xml:space="preserve">     [Witness panel confers]</w:t>
        <w:br/>
        <w:t xml:space="preserve">     MS. GIRIDHAR:  Rate 200, which is the rate under which Gazifère takes service, would obviously be impacted by the outcome of this proceeding.  In that event, it would be Rate 200 that would be modified to reflect market-based costs of storage.</w:t>
        <w:br/>
        <w:t xml:space="preserve">     MR. THOMPSON:  Well, does Gazifère know that?  Have given them notice they can come in and fight that?  They don't have an independent mind, I gather.</w:t>
        <w:br/>
        <w:t xml:space="preserve">     MS. GIRIDHAR:  I have not spoken to Gazifère.</w:t>
        <w:br/>
        <w:t xml:space="preserve">     MR. THOMPSON:  Does anybody give them any formal notice?  Does the regulator have any indication that this is going on?  Do their customers have any indication that this is going on?</w:t>
        <w:br/>
        <w:t xml:space="preserve">     MR. GRANT:  Not to my knowledge, other than, of course, the notification that goes along with the Board's proceeding.</w:t>
        <w:br/>
        <w:t xml:space="preserve">     MR. THOMPSON:  All right.  </w:t>
      </w:r>
    </w:p>
    <w:p>
      <w:pPr>
        <w:pStyle w:val="Normal"/>
        <w:widowControl w:val="false"/>
        <w:spacing w:lineRule="auto" w:line="420"/>
        <w:rPr/>
      </w:pPr>
      <w:r>
        <w:rPr/>
        <w:t>Just back to one point on Rate 316.  As I understand, you plan to sell that at Dawn?</w:t>
        <w:br/>
        <w:t xml:space="preserve">     MR. CHARLESON:  The 316 service is a delivered service to Dawn.</w:t>
        <w:br/>
        <w:t xml:space="preserve">     MR. THOMPSON:  Okay.  So does that, then, become an exfranchise service?</w:t>
        <w:br/>
        <w:t xml:space="preserve">     MR. CHARLESON:  I guess there's a struggling a little bit with this, because it is a service that is available to our infranchise customers.  I guess it is also, to an extent, available to exfranchise customers as well.  So under at that qualification, perhaps it could be put forward as an exfranchise service.</w:t>
        <w:br/>
        <w:t xml:space="preserve">     MR. THOMPSON:  Well, anybody who wants it has to get their own transportation from Dawn to your distribution area; right?</w:t>
        <w:br/>
        <w:t xml:space="preserve">     MR. CHARLESON:  That's correct.</w:t>
        <w:br/>
        <w:t xml:space="preserve">     MR. THOMPSON:  All right.</w:t>
        <w:br/>
        <w:t xml:space="preserve">     MR. KAISER:  Mr. Stevens, while Mr. Thompson is pausing here, maybe you could help the Board out.</w:t>
        <w:br/>
        <w:t xml:space="preserve">     To the extent, in your application, there is a redefinition of what will constitute exfranchise, can you make that clear and indicate also, if there are any parties impacted by that, whether they have been given notice?</w:t>
        <w:br/>
        <w:t xml:space="preserve">     MR. STEVENS:  Certainly we could, sir.  </w:t>
      </w:r>
    </w:p>
    <w:p>
      <w:pPr>
        <w:pStyle w:val="Normal"/>
        <w:widowControl w:val="false"/>
        <w:spacing w:lineRule="auto" w:line="420"/>
        <w:ind w:firstLine="720"/>
        <w:rPr/>
      </w:pPr>
      <w:r>
        <w:rPr/>
        <w:t>Is your question to provide the Board with, I suppose, the current way that we define exfranchise and whether that has changed at all, and then any impacts that flow from that?</w:t>
        <w:br/>
        <w:t xml:space="preserve">     MR. KAISER:  Correct.</w:t>
        <w:br/>
        <w:t xml:space="preserve">     MR. STEVENS:  Can we do that by way of undertaking?</w:t>
        <w:br/>
        <w:t xml:space="preserve">     MR. KAISER:  Yes.</w:t>
        <w:br/>
        <w:t xml:space="preserve">     MS. SEBALJ:  K14.2.</w:t>
        <w:br/>
      </w:r>
      <w:r>
        <w:rPr>
          <w:b/>
        </w:rPr>
        <w:t xml:space="preserve">     UNDERTAKING NO. K14.2:</w:t>
      </w:r>
      <w:r>
        <w:rPr/>
        <w:t xml:space="preserve">  </w:t>
      </w:r>
      <w:r>
        <w:rPr>
          <w:b/>
        </w:rPr>
        <w:t>TO PROVIDE THE BOARD WITH THE</w:t>
      </w:r>
    </w:p>
    <w:p>
      <w:pPr>
        <w:pStyle w:val="Normal"/>
        <w:widowControl w:val="false"/>
        <w:spacing w:lineRule="auto" w:line="420"/>
        <w:ind w:firstLine="720"/>
        <w:rPr>
          <w:b/>
          <w:b/>
        </w:rPr>
      </w:pPr>
      <w:r>
        <w:rPr>
          <w:b/>
        </w:rPr>
        <w:t>CURRENT WAY EGD DEFINES EXFRANCHISE, WHETHER THAT HAS</w:t>
      </w:r>
    </w:p>
    <w:p>
      <w:pPr>
        <w:pStyle w:val="Normal"/>
        <w:widowControl w:val="false"/>
        <w:spacing w:lineRule="auto" w:line="420"/>
        <w:ind w:firstLine="720"/>
        <w:rPr/>
      </w:pPr>
      <w:r>
        <w:rPr>
          <w:b/>
        </w:rPr>
        <w:t>CHANGED, AND ANY IMPACTS THAT FLOW FROM THAT</w:t>
      </w:r>
      <w:r>
        <w:rPr/>
        <w:br/>
        <w:t xml:space="preserve">     MR. THOMPSON:  Just following up on that, Ms. Giridhar, Mr. Charleson.  My understanding is Enbridge doesn't have any exfranchise customers at this point in time; is that right?</w:t>
        <w:br/>
        <w:t xml:space="preserve">     [Witness panel confers]</w:t>
        <w:br/>
        <w:t xml:space="preserve">     MR. THOMPSON:  You don't have a class of customers that you label exfranchise.</w:t>
        <w:br/>
        <w:t xml:space="preserve">     MR. CHARLESON:  I guess a lot of it will depend on how Gazifère is defined.</w:t>
        <w:br/>
        <w:t xml:space="preserve">     MR. THOMPSON:  But just taking today.  I realize it is a work in progress, but you do not have an existing definition today of exfranchise, do you?  Everybody is infranchise.</w:t>
        <w:br/>
        <w:t xml:space="preserve">     [Witness panel confers]</w:t>
        <w:br/>
        <w:t xml:space="preserve">     MR. CHARLESON:  That's correct.</w:t>
        <w:br/>
        <w:t xml:space="preserve">     MR. THOMPSON:  All right.  </w:t>
      </w:r>
    </w:p>
    <w:p>
      <w:pPr>
        <w:pStyle w:val="Normal"/>
        <w:widowControl w:val="false"/>
        <w:spacing w:lineRule="auto" w:line="420"/>
        <w:ind w:firstLine="720"/>
        <w:rPr/>
      </w:pPr>
      <w:r>
        <w:rPr/>
        <w:t>My last question just relates to some of the evidence that Mr. MacDonald gave this morning.  It's probably to you, Ms. Giridhar.  I wanted to draw your attention to subparagraph U of the settlement agreement.  It is on page 33.</w:t>
        <w:br/>
        <w:t xml:space="preserve">     It goes to this question of the forecast migration from which will flow some rate impacts and from which we will have a smoothing discussion, perhaps.</w:t>
        <w:br/>
        <w:t xml:space="preserve">     I just wanted you to confirm that under the terms of the agreement here, and I am looking at the first five lines of this paragraph, that the initial rates for 300 and 315, which don't come into effect until January 1 or April 1 of 2007, are going to be set on the basis of the company's fiscal 2006 costs of service.  Is that the idea?  That's the way I understood it.      </w:t>
      </w:r>
    </w:p>
    <w:p>
      <w:pPr>
        <w:pStyle w:val="Normal"/>
        <w:widowControl w:val="false"/>
        <w:spacing w:lineRule="auto" w:line="420"/>
        <w:ind w:firstLine="720"/>
        <w:rPr/>
      </w:pPr>
      <w:r>
        <w:rPr/>
        <w:t xml:space="preserve">MS. GIRIDHAR:  If you can give me a second.  </w:t>
      </w:r>
    </w:p>
    <w:p>
      <w:pPr>
        <w:pStyle w:val="Normal"/>
        <w:widowControl w:val="false"/>
        <w:spacing w:lineRule="auto" w:line="420"/>
        <w:ind w:firstLine="720"/>
        <w:rPr/>
      </w:pPr>
      <w:r>
        <w:rPr/>
        <w:t>That's correct.</w:t>
        <w:br/>
        <w:t xml:space="preserve">     MR. THOMPSON:  So the numbers that we have about migration and so on are driven off 2006 costs?</w:t>
        <w:br/>
        <w:t xml:space="preserve">     MS. GIRIDHAR:  That's right.</w:t>
        <w:br/>
        <w:t xml:space="preserve">     MR. THOMPSON:  And the other part of the obligation under the settlement agreement is that in your 2007 rates case, we're going to have this forecasted migration.  Then there is also the obligation to have the customers meeting in September with a selection date by October.</w:t>
        <w:br/>
        <w:t xml:space="preserve">     MS. GIRIDHAR:  15th, that's correct.</w:t>
        <w:br/>
        <w:t xml:space="preserve">     MR. THOMPSON:  The only point I wanted to confirm.  If, as a result of the customer meeting in September and take-up in October, there's a clearer picture of migration, we would have sufficient time to twig the 2006 dollar rates to reflect that information; do you agree?</w:t>
        <w:br/>
        <w:t xml:space="preserve">     MS. GIRIDHAR:  For what purpose?  To demonstrate what the impact would be as part of the 2007 case or as a basis of --</w:t>
        <w:br/>
        <w:t xml:space="preserve">     MR. THOMPSON:  Well, right now you have developed some impact numbers based on an assumption.  I think that the nine 115s will move off.  </w:t>
      </w:r>
    </w:p>
    <w:p>
      <w:pPr>
        <w:pStyle w:val="Normal"/>
        <w:widowControl w:val="false"/>
        <w:spacing w:lineRule="auto" w:line="420"/>
        <w:ind w:firstLine="720"/>
        <w:rPr/>
      </w:pPr>
      <w:r>
        <w:rPr/>
        <w:t>MS. GIRIDHAR:  That’s right.</w:t>
      </w:r>
    </w:p>
    <w:p>
      <w:pPr>
        <w:pStyle w:val="Normal"/>
        <w:widowControl w:val="false"/>
        <w:spacing w:lineRule="auto" w:line="420"/>
        <w:ind w:firstLine="720"/>
        <w:rPr/>
      </w:pPr>
      <w:r>
        <w:rPr/>
        <w:t>MR. THOMPSON:  You have developed those numbers using 2006 costs.</w:t>
      </w:r>
    </w:p>
    <w:p>
      <w:pPr>
        <w:pStyle w:val="Normal"/>
        <w:widowControl w:val="false"/>
        <w:spacing w:lineRule="auto" w:line="420"/>
        <w:ind w:firstLine="720"/>
        <w:rPr/>
      </w:pPr>
      <w:r>
        <w:rPr/>
        <w:t xml:space="preserve">MR. GIRIDHAR:  That's correct, yes.  </w:t>
      </w:r>
    </w:p>
    <w:p>
      <w:pPr>
        <w:pStyle w:val="Normal"/>
        <w:widowControl w:val="false"/>
        <w:spacing w:lineRule="auto" w:line="420"/>
        <w:ind w:firstLine="720"/>
        <w:rPr/>
      </w:pPr>
      <w:r>
        <w:rPr/>
        <w:t>MR. THOMPSON:  Once we get to October and we find out it is not nine, it is one, all I'm saying is we could adjust those 2006 costs before those rates go into effect, to reflect that reality.</w:t>
        <w:br/>
        <w:t xml:space="preserve">     MS. GIRIDHAR:  I am wondering about the process through which that could happen.  Because 2006 rates for all other rate classes have been approved by the Board.  The rates, the unbundled rates that we will be offering as of Jan. 1 would be the rates coming out of this proceeding, because we don't anticipate that we would have a 2007 decision at the time.</w:t>
        <w:br/>
        <w:t xml:space="preserve">     So what we would really do, if we had the opportunity, would be to reflect that new level of migration perhaps into our 2007 forecasts.</w:t>
        <w:br/>
        <w:t xml:space="preserve">     MR. THOMPSON:  Well, you're missing my point.  All I am suggesting is that, whatever rates the Board approves for the unbundled series in this particular case, for Rate 315, let's say it is X.</w:t>
      </w:r>
    </w:p>
    <w:p>
      <w:pPr>
        <w:pStyle w:val="Normal"/>
        <w:widowControl w:val="false"/>
        <w:spacing w:lineRule="auto" w:line="420"/>
        <w:ind w:firstLine="720"/>
        <w:rPr/>
      </w:pPr>
      <w:r>
        <w:rPr/>
        <w:t>MR. GIRIDHAR:  Yes.</w:t>
        <w:br/>
        <w:t xml:space="preserve">     MR. THOMPSON:  If there was a proviso that simply said that -- and that's driven off 2006 costs and they don't go into effect until January 1, 2007.  If there is simply a proviso that said:  Provided that those numbers can be adjusted, that's the 2006 numbers, before January 1, 2007, to reflect the information on migration that comes out of the September/October meeting, then we could do some fine tuning and kick it off with a rate level that reflects a reasonable forecast of migration.</w:t>
        <w:br/>
        <w:t xml:space="preserve">     I don't see what the problem with that is.</w:t>
        <w:br/>
        <w:t xml:space="preserve">     MS. GIRIDHAR:  I guess what I am grappling with in my mind is I see an updated forecast of migration as impacting the level of our bundled rates, or the rates from which migration is happening.  The level of 315 is not based on a certain level of migration to Rate 315, it’s based off our 2006 Board-approved costs.  </w:t>
      </w:r>
    </w:p>
    <w:p>
      <w:pPr>
        <w:pStyle w:val="Normal"/>
        <w:widowControl w:val="false"/>
        <w:spacing w:lineRule="auto" w:line="420"/>
        <w:ind w:firstLine="720"/>
        <w:rPr/>
      </w:pPr>
      <w:r>
        <w:rPr/>
        <w:t>The setting of our Rates 300 and 315, essentially, take a longer-term view of where those rates ought to be.  So I don't see an updated forecast of migration changing the level of Rate 300 and 315 between October and January 1, 2007.</w:t>
        <w:br/>
        <w:t xml:space="preserve">     I'm sorry if I'm being daft here, but I really don't understand that link.</w:t>
        <w:br/>
        <w:t xml:space="preserve">     MR. THOMPSON:  Well, you have assumed - sorry to prolong this - in developing your Rate 300, that nine will come from 315 and go on to 300.</w:t>
        <w:br/>
        <w:t xml:space="preserve">     MS. GIRIDHAR:  Perhaps I can stop you there.  The level of Rate 300 that has been set as part of this proceeding was based on an analysis of the system costs to support unbundled rates.  We did not take a short-term view of, who is going to migrate in 2007 to the unbundled rate.  And part of the thinking there is that, from a rate-design perspective, we want to avoid excessive volatility when you're going from zero customers in a rate class to, say, one, two, three or four.  Because, you know, depending on how much an existing rate class has been decimated and how much is moving to a new rate class, you're going to have volatility.  </w:t>
      </w:r>
    </w:p>
    <w:p>
      <w:pPr>
        <w:pStyle w:val="Normal"/>
        <w:widowControl w:val="false"/>
        <w:spacing w:lineRule="auto" w:line="420"/>
        <w:ind w:firstLine="720"/>
        <w:rPr/>
      </w:pPr>
      <w:r>
        <w:rPr/>
        <w:t>We needed to take a longer-term approach in how we support our unbundled rates, because we insert the right price [inaudible].</w:t>
      </w:r>
    </w:p>
    <w:p>
      <w:pPr>
        <w:pStyle w:val="Normal"/>
        <w:widowControl w:val="false"/>
        <w:spacing w:lineRule="auto" w:line="420"/>
        <w:ind w:firstLine="720"/>
        <w:rPr/>
      </w:pPr>
      <w:r>
        <w:rPr/>
        <w:t xml:space="preserve">So the assumption about how many customers migrate, you are correct in a regular cost-of-service environment, an assumption about how many customers migrate would affect both rates, the rates from which migration happens and the rate to which migration is happening.  In this instance, the level of Rate 300 has been somewhat set at a longer-term level and doesn't particularly reflect who is actually going to migrate in 2007. </w:t>
      </w:r>
    </w:p>
    <w:p>
      <w:pPr>
        <w:pStyle w:val="Normal"/>
        <w:widowControl w:val="false"/>
        <w:spacing w:lineRule="auto" w:line="420"/>
        <w:ind w:firstLine="720"/>
        <w:rPr/>
      </w:pPr>
      <w:r>
        <w:rPr/>
        <w:t xml:space="preserve">I hope that answers your question.  </w:t>
      </w:r>
    </w:p>
    <w:p>
      <w:pPr>
        <w:pStyle w:val="Normal"/>
        <w:widowControl w:val="false"/>
        <w:spacing w:lineRule="auto" w:line="420"/>
        <w:ind w:firstLine="720"/>
        <w:rPr/>
      </w:pPr>
      <w:r>
        <w:rPr/>
        <w:t>MR. THOMPSON:  I guess I’m talking canning about the wrong rate.  You are saying 300 is cast in stone, whatever happens.</w:t>
        <w:br/>
        <w:t xml:space="preserve">     MS. GIRIDHAR:  To some extent.</w:t>
        <w:br/>
        <w:t xml:space="preserve">     MR. THOMPSON:  Because of the costs you have used in this case.  But the rate that could vary because of the differences in migration is 115 and 100?</w:t>
        <w:br/>
        <w:t xml:space="preserve">     MS. GIRIDHAR:  That is correct.</w:t>
        <w:br/>
        <w:t xml:space="preserve">     MR. THOMPSON:  All I wanted was to have some sort of caveat that we could fine-tune that rate based on 2006 costs, based on what comes out of the customer meetings.  Because if there is no migration then, for example, there would be no change to 2006, 115.</w:t>
        <w:br/>
        <w:t xml:space="preserve">     [Witness panel confers]</w:t>
        <w:br/>
        <w:t xml:space="preserve">     MS. GIRIDHAR:  Yes.  This is back to my comment, to what end?  Our 2006 bundled rates are approved and in effect at this point.  We would factor in any updated migration information into our forecast of 2007 rates for our bundled customers.</w:t>
        <w:br/>
        <w:t xml:space="preserve">     MR. THOMPSON:  But the 2006 Rate 115, am I right, does it -- maybe I am -- the 2006 Rate 115 take effect on January 1, 2007, along with the unbundled 300 rate, based on 2006 costs.      </w:t>
      </w:r>
    </w:p>
    <w:p>
      <w:pPr>
        <w:pStyle w:val="Normal"/>
        <w:widowControl w:val="false"/>
        <w:spacing w:lineRule="auto" w:line="420"/>
        <w:ind w:firstLine="720"/>
        <w:rPr/>
      </w:pPr>
      <w:r>
        <w:rPr/>
        <w:t>MS. GIRIDHAR:  No, it does not.</w:t>
        <w:br/>
        <w:t xml:space="preserve">     MR. THOMPSON:  115 stays as is until the 2007 case is decided?</w:t>
        <w:br/>
        <w:t xml:space="preserve">     MS. GIRIDHAR:  That is correct.</w:t>
        <w:br/>
        <w:t xml:space="preserve">     MR. THOMPSON:  Well, I'm glad I got that clarified.</w:t>
        <w:br/>
        <w:t xml:space="preserve">     MS. GIRIDHAR:  Sorry, if I had known that was the question, I would have probably have responded to it.</w:t>
        <w:br/>
        <w:t xml:space="preserve">     MR. THOMPSON:  I probably have fussed over a lot I need not fuss over.  </w:t>
      </w:r>
    </w:p>
    <w:p>
      <w:pPr>
        <w:pStyle w:val="Normal"/>
        <w:widowControl w:val="false"/>
        <w:spacing w:lineRule="auto" w:line="420"/>
        <w:rPr/>
      </w:pPr>
      <w:r>
        <w:rPr/>
        <w:tab/>
        <w:t xml:space="preserve">Thank you very much.  Those are my questions. </w:t>
      </w:r>
    </w:p>
    <w:p>
      <w:pPr>
        <w:pStyle w:val="Normal"/>
        <w:widowControl w:val="false"/>
        <w:spacing w:lineRule="auto" w:line="420"/>
        <w:ind w:firstLine="720"/>
        <w:rPr/>
      </w:pPr>
      <w:r>
        <w:rPr/>
        <w:t>MR. KAISER:  Thank you, Mr. Thompson.</w:t>
        <w:br/>
        <w:t xml:space="preserve">     MS. SEBALJ:  I just have two questions, in the interests of all of us and our growling stomachs.</w:t>
        <w:br/>
        <w:t xml:space="preserve">     </w:t>
      </w:r>
      <w:r>
        <w:rPr>
          <w:b/>
          <w:bCs/>
        </w:rPr>
        <w:t>CROSS-EXAMINATION BY MS. SEBALJ:</w:t>
        <w:br/>
      </w:r>
      <w:r>
        <w:rPr/>
        <w:t xml:space="preserve">     MS. SEBALJ:  The first question is really turned into a clarification of some of the questions Mr. Brown took you through.  This might perhaps be done better by way of undertaking.  But my question was going to be, with respect to Rate 316, what specific approvals is the company seeking?</w:t>
        <w:br/>
        <w:t xml:space="preserve">     The evidence that Mr. Brown took you through indicated to me that there are some things that you would have been seeking approval for that you may not be any more, and there are some things that you will obviously be seeking approval for under a forbearance scenario that you may not be under a non-forbearance scenario.  So I am wondering if, by way of undertaking, you might be able to make that clearer.</w:t>
        <w:br/>
        <w:t xml:space="preserve">     So under forbearance and non-forbearance, what specific approvals you are seeking for Rate 316, including variance accounts, all of the things that you go through in Exhibit C, tab 1, schedule 1.</w:t>
        <w:br/>
        <w:t xml:space="preserve">     MR. CHARLESON:  Yes, we can do that.</w:t>
        <w:br/>
        <w:t xml:space="preserve">     MS. SEBALJ:  Okay, thank you.  It will be K14.3, for the record.</w:t>
        <w:br/>
        <w:t xml:space="preserve">     </w:t>
      </w:r>
      <w:r>
        <w:rPr>
          <w:b/>
          <w:bCs/>
        </w:rPr>
        <w:t>UNDERTAKING NO. K14.3:  UNDER THE HEADING FORBEARANCE</w:t>
        <w:tab/>
        <w:t>AND NON-FORBEARANCE, TO PROVIDE A LIST OF SPECIFIC</w:t>
      </w:r>
    </w:p>
    <w:p>
      <w:pPr>
        <w:pStyle w:val="TextBodyIndent"/>
        <w:rPr/>
      </w:pPr>
      <w:r>
        <w:rPr/>
        <w:t xml:space="preserve">APPROVALS BEING SOUGHT FOR RATE 316, INCLUDING </w:t>
        <w:tab/>
        <w:t xml:space="preserve">VARIANCE ACCOUNTS AND ALL ITEMS LISTED IN EXHIBIT C, </w:t>
        <w:tab/>
        <w:t xml:space="preserve">TAB 1, SCHEDULE 1 </w:t>
      </w:r>
    </w:p>
    <w:p>
      <w:pPr>
        <w:pStyle w:val="Normal"/>
        <w:widowControl w:val="false"/>
        <w:spacing w:lineRule="auto" w:line="420"/>
        <w:ind w:firstLine="720"/>
        <w:rPr/>
      </w:pPr>
      <w:r>
        <w:rPr/>
        <w:t xml:space="preserve">MS. SEBALJ:  My second question relates to Exhibit B, tab 4, schedule 1, page 8.  I don't think you need to turn it up, but there is a quote there, or your evidence says there:   </w:t>
      </w:r>
    </w:p>
    <w:p>
      <w:pPr>
        <w:pStyle w:val="Normal"/>
        <w:widowControl w:val="false"/>
        <w:spacing w:lineRule="auto" w:line="420"/>
        <w:ind w:left="720" w:firstLine="720"/>
        <w:rPr/>
      </w:pPr>
      <w:r>
        <w:rPr/>
        <w:t>“</w:t>
      </w:r>
      <w:r>
        <w:rPr/>
        <w:t>The company submits that a market price for Rate</w:t>
        <w:tab/>
        <w:t>316 is best determined by an open bidding process</w:t>
        <w:tab/>
        <w:t>that solicits bids from all interested parties</w:t>
        <w:tab/>
        <w:t>who meet pre-qualifying conditions.  A floor</w:t>
        <w:tab/>
        <w:t>price would be established based on the higher of</w:t>
        <w:tab/>
        <w:t>the cost of developing storage or the value to</w:t>
        <w:tab/>
        <w:t>bundled customers.”</w:t>
      </w:r>
    </w:p>
    <w:p>
      <w:pPr>
        <w:pStyle w:val="Normal"/>
        <w:widowControl w:val="false"/>
        <w:spacing w:lineRule="auto" w:line="420"/>
        <w:ind w:firstLine="720"/>
        <w:rPr/>
      </w:pPr>
      <w:r>
        <w:rPr/>
        <w:t>I am wondering when the company proposes to go ahead with the open season and how the price for space and deliverability will be set through the open season process.  So if you can just walk us -- walk the panel through how the open season process would work.</w:t>
        <w:br/>
        <w:t xml:space="preserve">     MR. GRANT:  Yes.  As I indicated a few days ago, the non-binding phase is complete at this point, and we will analyze what we have received through that process over the next few months.</w:t>
        <w:br/>
        <w:t xml:space="preserve">     I would anticipate, then, that we would -- if we feel satisfied that we should move to the next phase, that the binding phase would be conducted in the fall of this year.  Then based on the results of that phase, we would make a final decision as to whether we were going to proceed or not proceed with the build.</w:t>
        <w:br/>
        <w:t xml:space="preserve">     MR. CHARLESON:  But I think, just to be clear, in the context of the paragraph that you are referencing there, this contemplates that build occurring under a non-forbearance scenario.  I think, as we've clarified through our evidence over the past few weeks, that that build, we do not expect that build to occur under a non-forbearance scenario.</w:t>
        <w:br/>
        <w:t xml:space="preserve">     MS. SEBALJ:  And how -- my question also addressed how the price for space and deliverability will be set.  So is there -- have you developed any mechanism?  I think I may have asked you this question previously at the Technical Conference.  But in the meantime, have you developed a mechanism for how those things will be allocated, for lack of a better word, under the open season?</w:t>
        <w:br/>
        <w:t xml:space="preserve">     [Witness panel confers]</w:t>
        <w:br/>
        <w:t xml:space="preserve">     MR. GRANT:  There isn't any particular methodology or anything.  What it amounts to is looking at the bids that we receive to see what makes the most economic sense.  And it's really through that process that -- at the end of the day it's the market that is deciding the features that it wants of the specific offering.</w:t>
        <w:br/>
        <w:t xml:space="preserve">     MS. SEBALJ:  Is the concept of a floor price still relevant?  And how would that be set?</w:t>
        <w:br/>
        <w:t xml:space="preserve">     MR. GRANT:  I don't think it is, for the reason that Mr. Charleson gave.</w:t>
        <w:br/>
        <w:t xml:space="preserve">     MS. SEBALJ:  Thank you.  Those are my questions.</w:t>
        <w:br/>
        <w:t xml:space="preserve">     MR. KAISER:  Thank you.</w:t>
        <w:br/>
        <w:t xml:space="preserve">     </w:t>
      </w:r>
      <w:r>
        <w:rPr>
          <w:b/>
          <w:bCs/>
        </w:rPr>
        <w:t>QUESTIONS FROM THE BOARD:</w:t>
      </w:r>
      <w:r>
        <w:rPr/>
        <w:br/>
        <w:t xml:space="preserve">     MR. RUPERT:  Two quick questions.  Mr. Thompson was just asking you about this exfranchise issue.  Just so I am clear, you have transactional services at Tecumseth and you have some various schedules that you provided before that show the storage revenue and the transportation-related revenue, the gross margins, I'm not sure which.  I took it those were exfranchise consumers that were actually transacting for those services; is that right or wrong?</w:t>
        <w:br/>
        <w:t xml:space="preserve">     MR. CHARLESON:  You are correct in that.  Perhaps when I was referring to exfranchise services, I was thinking more in terms of our distribution –- like, say, distribution rates and services that are offered under distribution rates.</w:t>
        <w:br/>
        <w:t xml:space="preserve">     MR. RUPERT:  Okay.  You may or may not use that term.  I have taken the entities that transact with you in these transactional services would be equivalent to many of the people that Union describes as exfranchise customers.</w:t>
        <w:br/>
        <w:t xml:space="preserve">     MR. CHARLESON:  Yes, I would agree with that.</w:t>
        <w:br/>
        <w:t xml:space="preserve">     MR. RUPERT:  The other question concerns the high-deliverability notion.  I think the easiest way - I won't take too long with it - is to go back to a page Mr. Brown took you through.  It’s the second page of Undertaking 21.  It was the -- some work you did in request to a -- or in response to a request to show how you calculated this ten times figure, I think.  But that is not really my question.</w:t>
        <w:br/>
        <w:t xml:space="preserve">     Since you're the last panel before we leave this hearing, I really want to understand this one issue on high deliverability.</w:t>
        <w:br/>
        <w:t xml:space="preserve">     The build part of this chart shows what I would view as kind of the -– it’s not the pejorative term, but the dumb way to get high deliverability.  If you can only get 1.2 percent of the space, and the way to get 10 percent is to go and get 8.3 times more space, and Ms. Giridhar, you said your costs doesn’t take into account the carrying costs of having, I guess in terms of your example, 733,000 cubic metres of gas sitting around at all times in order to have this 10 percent deliverability on 100,000 cubic metres.</w:t>
        <w:br/>
        <w:t xml:space="preserve">     That's something which is obviously very expensive, depending upon the price of this gas you have to put in there.  Particularly if people want a long-term service, I think we have heard people talk about 10 and 20 years, then you're looking at sitting on a very large amount of gas for 10 or 20 years.  Anyone who provides that service has to be compensated for that.  </w:t>
      </w:r>
    </w:p>
    <w:p>
      <w:pPr>
        <w:pStyle w:val="Normal"/>
        <w:widowControl w:val="false"/>
        <w:spacing w:lineRule="auto" w:line="420"/>
        <w:rPr/>
      </w:pPr>
      <w:r>
        <w:rPr/>
        <w:t>My first question, is it right to say this kind of analysis here would really set the outside limit to what would be a price, a market price or however you want to describe it, for this service?  Because this could theoretically or practically be done today.</w:t>
        <w:br/>
        <w:t xml:space="preserve">     [Witness panel confers]</w:t>
        <w:br/>
        <w:t xml:space="preserve">     MR. CHARLESON:  I would agree with that, although a couple of caveats we have to put around that is we have to look at what was assumed as being the market price for that storage.</w:t>
        <w:br/>
        <w:t xml:space="preserve">     MR. RUPERT:  I'm not trying to hold you to particular figures.</w:t>
        <w:br/>
        <w:t xml:space="preserve">     MR. CHARLESON:  I would agree.  And I think that is -- in responding to Mr. Brown as well, I indicated that is probably the least efficient means of doing the high deliverability.  So I agree that would put you to what's likely the top end cost.</w:t>
        <w:br/>
        <w:t xml:space="preserve">     MR. RUPERT:  Also, theoretically, assuming availability of space for a long period of time, a gas-fired generator could do this today.  It may not be particularly appealing to do this economically, but a gas-fired generator could do this today and go out and buy 8.3 times as much space as they want at Dawn to get the 10 percent deliverability some seek.</w:t>
        <w:br/>
        <w:t xml:space="preserve">     MR. CHARLESON:  Yes.</w:t>
        <w:br/>
        <w:t xml:space="preserve">     MR. RUPERT:  Now, when you're looking at procuring the service, so we're not talking now about the expansion or upgrades or development at Tecumseth, but doing a search around the marketplace for this service, is this the type of service you're looking for from someone?  I mean what I call –- sorry.  Is this the way that people responding to your RFPs are going to construct and be able to deliver the service, by essentially having 8.3 times as much space as you otherwise would have?</w:t>
        <w:br/>
        <w:t xml:space="preserve">     MR. CHARLESON:  Some respondents may look at it that way, but my expectation would be that a marketer is going to look at their total portfolio they have.  Can some of that service be provided by some the transportation contracts they hold, by some the other storage contracts that they have?  Or they may be able to play some contracts off one another.  So they would look for the most economic means that they would see being able to offer and attach some value, plus obviously a return for providing that service.</w:t>
        <w:br/>
        <w:t xml:space="preserve">     So my expectation would be that you would see something better than this.  So they would find other ways of providing that service in a more economic mean.</w:t>
        <w:br/>
        <w:t xml:space="preserve">     MR. RUPERT:  So it's fair to say your view would be -–when, Mr. Grant, you are looking at the economics of an expansion in a forbearance environment, the price the market might offer for that service is clearly going to be bounded by this.  It will be less than this -- not this particular figure, but this kind of analysis would clearly bound or create a ceiling at which anyone would pay for services from Tecumseth for high deliverability.</w:t>
        <w:br/>
        <w:t xml:space="preserve">     MR. GRANT:  I think that is a fair statement.</w:t>
        <w:br/>
        <w:t xml:space="preserve">     MR. RUPERT:  Now, your expansion of Tecumseth is not -- you're not going to presumably do an expansion to get all of this 8.3 times space to offer the service.  There are other physical attributes of the actual deliverability of getting out of your caverns that is a different, technically different, than just expanding the space available out of this example.</w:t>
        <w:br/>
        <w:t xml:space="preserve">     MR. GRANT:  That's correct.  It is technically different and it does involve not as much space, but it involves wells and trying to find undrained areas of existing reservoirs.  They're not caverns, they're porous rock.  So that is the challenge.</w:t>
        <w:br/>
        <w:t xml:space="preserve">     MR. RUPERT:  Where does one end with all of this?  This issue, we heard many people speak about as to the availability of 10 percent deliverability.  And without understating the practicalities of going and getting space, it sounds to me like if you want to go with what I have just described as the “dumb way” to get 10 percent deliverability, it is available today.</w:t>
        <w:br/>
        <w:t xml:space="preserve">     MR. CHARLESON:  Yes.</w:t>
        <w:br/>
        <w:t xml:space="preserve">     MR. RUPERT:  So an assertion that it is not, plain not available, is wrong.  It may be expensive, it may not be a very smart economic way to do it, but would you agree that it is available if you want to pay enough money and keep enough gas in the ground for a long period of time?</w:t>
        <w:br/>
        <w:t xml:space="preserve">     MR. CHARLESON:  Yes.</w:t>
        <w:br/>
        <w:t xml:space="preserve">     MR. RUPERT:  Thank you.</w:t>
        <w:br/>
        <w:t xml:space="preserve">     MS. CHAPLIN:  Thank you.  </w:t>
      </w:r>
    </w:p>
    <w:p>
      <w:pPr>
        <w:pStyle w:val="Normal"/>
        <w:widowControl w:val="false"/>
        <w:spacing w:lineRule="auto" w:line="420"/>
        <w:ind w:firstLine="720"/>
        <w:rPr/>
      </w:pPr>
      <w:r>
        <w:rPr/>
        <w:t>Mr. Grant, in answer to some questions from Mr. Brown, you were explaining how in a forbearance scenario you would go forward with a binding open season and then decide whether or not to proceed.</w:t>
        <w:br/>
        <w:t xml:space="preserve">     In that scenario, who do you expect will respond to that open season?  In other words, would you expect the power generators to respond directly, or would Enbridge Gas Distribution respond on their behalf?</w:t>
        <w:br/>
        <w:t xml:space="preserve">     MR. GRANT:  It would be an open season, so anybody who wished to respond could respond.  And based on the results of the non-binding open season which we have completed, I would expect that power generators would at least be interested in the binding phase.</w:t>
        <w:br/>
        <w:t xml:space="preserve">     MS. CHAPLIN:  Mr. Charleson, in that scenario, would you contemplate responding to that open season on behalf of your customers?</w:t>
        <w:br/>
        <w:t xml:space="preserve">     MR. CHARLESON:  To the extent I had commitments or, say, requests from customers that they were willing to stand behind, I would bid in to try to acquire some of that capacity.</w:t>
        <w:br/>
        <w:t xml:space="preserve">     MS. CHAPLIN:  Thank you.  </w:t>
      </w:r>
    </w:p>
    <w:p>
      <w:pPr>
        <w:pStyle w:val="Normal"/>
        <w:widowControl w:val="false"/>
        <w:spacing w:lineRule="auto" w:line="420"/>
        <w:ind w:firstLine="720"/>
        <w:rPr/>
      </w:pPr>
      <w:r>
        <w:rPr/>
        <w:t>Just finally, Mr. Grant, you were discussing with Mr. Thompson the forbearance and no forbearance scenario as well.  You were describing the risks associated with building this incremental storage, and then you were referring back to prior testimony.</w:t>
        <w:br/>
        <w:t xml:space="preserve">     You also referred to the fact that the regulatory uncertainties over the longer term.  I am wondering what your view is of the uncertainties in an unregulated market.  Do you see the uncertainties over the longer term to be less in an unregulated scenario than in a regulated framework?</w:t>
        <w:br/>
        <w:t xml:space="preserve">     MR. GRANT:  When I was speaking of risks, regulatory risks in a regulatory framework, those are unique to that regulatory framework.  So they simply wouldn't be there in a competitive market situation.</w:t>
        <w:br/>
        <w:t xml:space="preserve">     So I really do see a situation where, in addition to the risks of the project itself, those risks are there whether you're regulated or not regulated.  Again, referring back to my earlier testimony, those are the risks on the wells and the rest divorce and so on, and the re-contracting risks, those risks are there whether you are regulated or unregulated.  </w:t>
      </w:r>
    </w:p>
    <w:p>
      <w:pPr>
        <w:pStyle w:val="Normal"/>
        <w:widowControl w:val="false"/>
        <w:spacing w:lineRule="auto" w:line="420"/>
        <w:ind w:firstLine="720"/>
        <w:rPr/>
      </w:pPr>
      <w:r>
        <w:rPr/>
        <w:t>But layered on top of that, if you are regulated, then you do have a regulatory risk that you have to think about and somehow factor in.  It comes about simply because the economics over a long period of time in a regulated environment could change because of the regulated environment.  Whereas those economics would not change -- or would not be affected by that regulated environment if you're out in the competitive market.</w:t>
        <w:br/>
        <w:t xml:space="preserve">     MS. CHAPLIN:  I am just trying to understand how you compare those regulatory risks with, in a forbearance scenario, what would be replaced with by market risk.  I am trying to understand, are you suggesting that storage in a regulated framework is riskier than storage in a deregulated competitive market?</w:t>
        <w:br/>
        <w:t xml:space="preserve">     MR. GRANT:  I think that in a competitive market -- there are certainly different risks in a competitive market.  You've got competitors who could outbid you and win the business, and when it comes up for re-contracting time, you could be out of luck or you could have your price depressed, that you're having to sign a contract for much lower prices than what you would initially anticipated.  So I think those risks are very real in the competitive market.</w:t>
        <w:br/>
        <w:t xml:space="preserve">     In the regulatory world what you would have to prove to a regulator at that point in time is that you got either a stranded asset or an underperforming asset, and that it may have some rate implications on other customers.</w:t>
        <w:br/>
        <w:t xml:space="preserve">     I'm not suggesting those risks are greater or less, but they are certainly risks you have to deal with in that regulatory environment in that particular instance.  So on balance, I think those risks in the marketplace can be quite significant, but one shouldn't assume that if it is regulated you're always going to get recovery of your costs, because that simply isn't a realistic assumption.</w:t>
        <w:br/>
        <w:t xml:space="preserve">     MS. CHAPLIN:  But it is not your view, necessarily, that the risks in the unregulated competitive market are greater or less than the regulated market.  You're merely commenting that in the regulated scenario there is a risk associated with cost recovery.  But it is not your assertion that that risk is greater than the risks you might face in an open and unregulated competitive market?      </w:t>
      </w:r>
    </w:p>
    <w:p>
      <w:pPr>
        <w:pStyle w:val="Normal"/>
        <w:widowControl w:val="false"/>
        <w:spacing w:lineRule="auto" w:line="420"/>
        <w:rPr/>
      </w:pPr>
      <w:r>
        <w:rPr/>
        <w:t>MR. GRANT:  That is correct.</w:t>
        <w:br/>
        <w:t xml:space="preserve">     MS. CHAPLIN:  Okay.  Somewhat related to that, and finally, I believe it was the testimony of APPrO - and I stand to be corrected - but it was certainly my understanding that they would contemplate contracting for these incremental storage services on a long-term basis, longer than the sort of two- to five-year scenario.  Does that alleviate your concerns around this risk of cost recovery in a regulated scenario?</w:t>
        <w:br/>
        <w:t xml:space="preserve">     MR. GRANT:  It doesn't completely alleviate those risks.  It is certainly helpful, I think, to have longer-term contracts. Even in a forbearance situation, that may be quite attractive.</w:t>
        <w:br/>
        <w:t xml:space="preserve">     If you have bidders who are prepared to commit very long-term, they may have a leg up, relative to bidders who are not prepared to.  And of course, they would discount their price in that forbearance scenario, and that might be attractive.</w:t>
        <w:br/>
        <w:t xml:space="preserve">     In the regulated scenario, however, even if we have a long-term commitment, while that might deal with a certain element of the re-contracting risk, that is only one of the four fairly significant risks that I had outlined in my testimony.</w:t>
        <w:br/>
        <w:t xml:space="preserve">     MS. CHAPLIN:  Okay.  Thank you.</w:t>
        <w:br/>
        <w:t xml:space="preserve">     MR. KAISER:  Just a quick follow up question on that, Mr. Grant.</w:t>
        <w:br/>
        <w:t xml:space="preserve">     When you do your binding open season to test whether it is economic for you to build this expansion, what's the minimum contract term that you are looking for?</w:t>
        <w:br/>
        <w:t xml:space="preserve">     MR. GRANT:  In our non-binding phase, I believe the minimum was three years and the maximum was ten years.  But that still is open for some revision.</w:t>
        <w:br/>
        <w:t xml:space="preserve">     We may make some revision to that in the binding phase, relative to the discussion I was just having with Ms. Chaplin.  If we were feeling there are some participants in the marketplace who were prepared to commit to longer than ten years, I certainly wouldn't want to limit, by way of my open season, those people.  I would want to attract as many people as I can into that open season.  So those long-term commitments may be attractive in that phase.</w:t>
        <w:br/>
        <w:t xml:space="preserve">     MR. KAISER:  But would it be the case that if you don't get enough people who are at least prepared to commit to three years, you're not going to do this?</w:t>
        <w:br/>
        <w:t xml:space="preserve">     MR. GRANT:  That is our minimum, yes. </w:t>
        <w:br/>
        <w:t xml:space="preserve">     MR. KAISER:  When you make this analysis, what assumptions do you make as to what percentage of the capacity you have to sell out on firm contracts?  Are you prepared to take a risk if you've only got contracts for 80 per cent or 70 per cent, or do you have to have firm contracts that meet that three-year minimum and certain price criteria before you do anything?  Do you have to sell it all out?</w:t>
        <w:br/>
        <w:t xml:space="preserve">     [Witness panel confers]</w:t>
        <w:br/>
        <w:t xml:space="preserve">     MR. GRANT:  Mr. Charleson was just discussing with me, because he has more experience in these matters, that you really have to weigh all of the factors.  And so you would look at the economics -- and you may even make trade ups.  So there may be times when you are undersubscribed, for example, and you only get 80 per cent of what it is that you have put out there in the marketplace, there may be other factors associated with the bids that still make it attractive to go ahead.  That's not the factual situation we are in today with respect to our non-binding open season, however.  We're oversubscribed.</w:t>
        <w:br/>
        <w:t xml:space="preserve">     MR. KAISER:  Thank you.  </w:t>
      </w:r>
    </w:p>
    <w:p>
      <w:pPr>
        <w:pStyle w:val="Normal"/>
        <w:widowControl w:val="false"/>
        <w:spacing w:lineRule="auto" w:line="420"/>
        <w:ind w:firstLine="720"/>
        <w:rPr/>
      </w:pPr>
      <w:r>
        <w:rPr/>
        <w:t>Mr. Stevens, anything further?</w:t>
        <w:br/>
        <w:t xml:space="preserve">     MR. STEVENS:  I believe I probably got the right answer.  There is no re-examine.</w:t>
        <w:br/>
        <w:t xml:space="preserve">     MR. KAISER:  Well, thank you panel, Mr. Charleson, Mr. Grant, Ms. Giridhar.  </w:t>
      </w:r>
    </w:p>
    <w:p>
      <w:pPr>
        <w:pStyle w:val="Normal"/>
        <w:widowControl w:val="false"/>
        <w:spacing w:lineRule="auto" w:line="420"/>
        <w:ind w:firstLine="720"/>
        <w:rPr/>
      </w:pPr>
      <w:r>
        <w:rPr/>
        <w:t>That completes, I take it, the evidentiary portion?  We will return here for oral argument, or return somewhere I guess, for oral argument, what's the date of that?</w:t>
        <w:br/>
        <w:t xml:space="preserve">     MS. SEBALJ:  The first set of oral argument occurs on August 28</w:t>
      </w:r>
      <w:r>
        <w:rPr>
          <w:vertAlign w:val="superscript"/>
        </w:rPr>
        <w:t>th</w:t>
      </w:r>
      <w:r>
        <w:rPr/>
        <w:t>, 29</w:t>
      </w:r>
      <w:r>
        <w:rPr>
          <w:vertAlign w:val="superscript"/>
        </w:rPr>
        <w:t>th</w:t>
      </w:r>
      <w:r>
        <w:rPr/>
        <w:t xml:space="preserve"> and 31</w:t>
      </w:r>
      <w:r>
        <w:rPr>
          <w:vertAlign w:val="superscript"/>
        </w:rPr>
        <w:t>st</w:t>
      </w:r>
      <w:r>
        <w:rPr/>
        <w:t>, if I have that correctly.  It will be in the Board's north hearing room at 2300 Yonge.</w:t>
        <w:br/>
        <w:t xml:space="preserve">     MR. KAISER:  All right.  Thank you very much, panel.  </w:t>
      </w:r>
    </w:p>
    <w:p>
      <w:pPr>
        <w:pStyle w:val="Normal"/>
        <w:widowControl w:val="false"/>
        <w:spacing w:lineRule="auto" w:line="420"/>
        <w:ind w:firstLine="720"/>
        <w:rPr/>
      </w:pPr>
      <w:r>
        <w:rPr/>
        <w:t>We're adjourned.</w:t>
        <w:br/>
        <w:t xml:space="preserve">     --- Whereupon hearing adjourned at 1:50 p.m. </w:t>
      </w:r>
    </w:p>
    <w:p>
      <w:pPr>
        <w:pStyle w:val="Normal"/>
        <w:widowControl w:val="false"/>
        <w:spacing w:lineRule="auto" w:line="420"/>
        <w:ind w:firstLine="720"/>
        <w:rPr/>
      </w:pPr>
      <w:r>
        <w:rPr/>
      </w:r>
    </w:p>
    <w:p>
      <w:pPr>
        <w:pStyle w:val="Normal"/>
        <w:widowControl w:val="false"/>
        <w:spacing w:lineRule="auto" w:line="420"/>
        <w:ind w:firstLine="720"/>
        <w:rPr>
          <w:rFonts w:eastAsia="Courier New"/>
        </w:rPr>
      </w:pPr>
      <w:r>
        <w:rPr>
          <w:rFonts w:eastAsia="Courier New"/>
        </w:rPr>
        <w:t xml:space="preserve">     </w:t>
      </w:r>
    </w:p>
    <w:p>
      <w:pPr>
        <w:pStyle w:val="Normal"/>
        <w:widowControl w:val="false"/>
        <w:spacing w:lineRule="auto" w:line="420"/>
        <w:ind w:firstLine="720"/>
        <w:rPr/>
      </w:pPr>
      <w:r>
        <w:rPr/>
      </w:r>
    </w:p>
    <w:p>
      <w:pPr>
        <w:pStyle w:val="Normal"/>
        <w:widowControl w:val="false"/>
        <w:spacing w:lineRule="auto" w:line="420"/>
        <w:rPr/>
      </w:pPr>
      <w:r>
        <w:rPr/>
      </w:r>
    </w:p>
    <w:p>
      <w:pPr>
        <w:pStyle w:val="Normal"/>
        <w:widowControl w:val="false"/>
        <w:spacing w:lineRule="auto" w:line="420"/>
        <w:rPr>
          <w:rFonts w:eastAsia="Courier New"/>
        </w:rPr>
      </w:pPr>
      <w:r>
        <w:rPr>
          <w:rFonts w:eastAsia="Courier New"/>
        </w:rPr>
        <w:t xml:space="preserve"> </w:t>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p>
      <w:pPr>
        <w:pStyle w:val="Normal"/>
        <w:widowControl w:val="false"/>
        <w:spacing w:lineRule="auto" w:line="420"/>
        <w:ind w:firstLine="720"/>
        <w:rPr/>
      </w:pPr>
      <w:r>
        <w:rPr/>
      </w:r>
    </w:p>
    <w:sectPr>
      <w:headerReference w:type="default" r:id="rId7"/>
      <w:footerReference w:type="default" r:id="rId8"/>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Normal"/>
    <w:next w:val="Normal"/>
    <w:qFormat/>
    <w:pPr>
      <w:keepNext w:val="true"/>
      <w:widowControl w:val="false"/>
      <w:numPr>
        <w:ilvl w:val="7"/>
        <w:numId w:val="1"/>
      </w:numPr>
      <w:spacing w:lineRule="auto" w:line="420"/>
      <w:ind w:left="720" w:hanging="0"/>
      <w:outlineLvl w:val="7"/>
    </w:pPr>
    <w:rPr>
      <w:rFonts w:cs="Courier New"/>
      <w:b/>
    </w:rPr>
  </w:style>
  <w:style w:type="paragraph" w:styleId="Heading9">
    <w:name w:val="Heading 9"/>
    <w:basedOn w:val="Normal"/>
    <w:next w:val="Normal"/>
    <w:qFormat/>
    <w:pPr>
      <w:keepNext w:val="true"/>
      <w:widowControl w:val="false"/>
      <w:numPr>
        <w:ilvl w:val="8"/>
        <w:numId w:val="1"/>
      </w:numPr>
      <w:spacing w:lineRule="exact" w:line="100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eastAsia="Arial Unicode M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Fldtext1">
    <w:name w:val="fldtext1"/>
    <w:basedOn w:val="DefaultParagraphFont"/>
    <w:qFormat/>
    <w:rPr>
      <w:sz w:val="20"/>
      <w:szCs w:val="20"/>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Subtitle">
    <w:name w:val="Subtitle"/>
    <w:basedOn w:val="Normal"/>
    <w:next w:val="TextBody"/>
    <w:qFormat/>
    <w:pPr>
      <w:widowControl w:val="false"/>
    </w:pPr>
    <w:rPr>
      <w:rFonts w:cs="Courier New"/>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29:00Z</dcterms:created>
  <dc:creator>Rebecca Miller</dc:creator>
  <dc:description/>
  <cp:keywords/>
  <dc:language>en-US</dc:language>
  <cp:lastModifiedBy>ConnelSh</cp:lastModifiedBy>
  <cp:lastPrinted>2006-06-19T14:07:00Z</cp:lastPrinted>
  <dcterms:modified xsi:type="dcterms:W3CDTF">2006-08-17T14:29:00Z</dcterms:modified>
  <cp:revision>2</cp:revision>
  <dc:subject/>
  <dc:title>OEB Transcipt</dc:title>
</cp:coreProperties>
</file>